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si-ence Fiction by Chris Bouch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621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shed by BBC Worldwide Lt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lands, 80 Wood L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on Wl 2 O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published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Chris Boucher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ral right of the author has been asser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series broadcast on the BB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 © BBC 1963 Doctor Who and TARDIS are trademarks of the BB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 563 53814 7 Imaging by Black Sheep, copyright © BBC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set in Garamond by Keystrok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aranda Lodge, Wolverhamp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 and bound in Great Britain by Mackays of Chatham Cover printed by Belmont P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td, Northamp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Ly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so very dark now the moon had set. Chloe shivered. What was it about darknes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it so scary? she wond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was moving in the undergrowth off to the left. She could hear it qu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ctly. Fear prickled across her skin with a sudden feverish chi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on earth had possessed her to come into this stupid wood in the middle of the stup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? She should have objected. They could have done this during the day. It w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warmer for one thing. Just because the other four were up for it, that didn't me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right. They had no evidence the murder had happened after dark so there was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to hold the seance after dark ei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ivering was momentarily vivid, a twitching shudder that seemed to run through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muscle. What was she frightened of? she scolded herself. She wasn't a child for God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ke. This was only a patch of trees and undergrowth and stuff. She wouldn't ha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raid to be here in the daylight and there was nothing here now that wasn't here then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bits and bobs that only came out in the dark perhaps, but nothing bi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ound the urge to run was almost an ache, an itch inside the skull. She told herself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just a race memory of predators that came for you in the night. Somehow, she though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ll of us remember crouching, frozen in blind terror, as pitiless claws and teeth 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us. And we know we've lost the light for ever. And we know we will never see the s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e again. Something was moving in the under</w:t>
        <w:softHyphen/>
        <w:t>growth off to the right now. Chloe found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barely breat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loody rabbits make a racket don't they?' Tommy said sof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shorter than Chloe and though she couldn't actually see him in the suffoc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ness she still found his floppy-haired Hugh Grant impersonation reassuring -tall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ing and confident. 'Is that what it is?' she gasped, trying not to sound too relie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ager.'Rabbit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to one side Ralph said,'Could be badgers. Fox maybe.' Ralph was taller and heavyset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immediate comfort to be taken from his dour and plodding pres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ere close in front of her Meg snorted.'It's probably me,' she said. 'I've got hal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e of sodding brambles wrapped round my ankles here.' Chloe found Meg beautiful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are-faced ugly sort of way, and so much braver than she was her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 said, 'It's most likely to be rats.' She was small and sharp-featured. Chloe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as elfin, knowing that elves were reputed to be malicious as well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ghtful.'Rats are drawn to any place of dea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ly if the corpse is still there,' Ralph said wither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re psychic,' Joan persisted. Absolutely the most psychic of all animals. Only we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er pow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bsolutely the second most psychic of all animals then,' Tommy moc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ouldn't care but these were my best chinos,' Meg complai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ble choice," Ralph said, 'given the circumstanc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 frankly,' Meg said, 'I think wellies and jeans are a bit insensitive even for a shit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veller. Given the circumstanc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waste management, Ralph said. 'And it's only one part of the cou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nman by any other name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sorry I'm not reading something useful like EastEnders and Emmerdal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edi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showbiz wannabe by any other name?' Tommy chipped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you ever get tired of being a smart-arse?' Meg retor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id you mean about wellies and jeans being insen</w:t>
        <w:softHyphen/>
        <w:t>sitive?' Chloe asked, thinking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ots and jeans she was wearing her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ow respect for the dead,' Meg said,'if you want them to show respect for you. That's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s brought u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ally?' Chloe said, unable to keep the surprise out of her voice. She had never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eg as coming from a background of spiritualis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not really,' Meg giggled. She leant in from the darkness to whisper and Chlo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ll the beer on her breath. Come on Chloe, pay attention. And stop taking everything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y seriously. It's just a laugh for God's sak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 said, 'Look are we sure this is even in the right directi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 had been leading them down the narrow path and the others had followed her when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ped off it and pushed her way through the undergrowth to a clearing where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ed, obliging them to do the same. They were standing uncertainly and unseeingly no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ing for someone to take the l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 said confidently, 'This was where she was murder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 was always positive even when she wasn't, Chloe thought, and said, 'I can't se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. And my stupid torch has packed u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ead tree is over there.'Joan flashed her torch into the darkness, illumin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in particular. 'We're standing in the clearing where he killed her. Cant you fe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? He filled this place with his evil. Can't you feel his malevolence? Can't you feel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ual fear? The place is full of horr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could feel it. Joan was right It was like a nightmare you had woken from but c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e shake off. This must be where he killed her. She could feel the terr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on't know the killer was a man,' Ralp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h right. Meg said scornfully. It's mostly women who beat women to de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victim was a girl. Ralph said, not a woman. And I thought the identity of the ki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ne of the things we were here to try and find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sniggered. Maybe we should ask the psychic rats, presumably they'd know. How abou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? Any good with rodent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 weren't going to be serious about this,' Joan hissed, you shouldn't have come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e,' Tommy said. What you mean is when it doesn't work it's going to be my fault,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it exactly,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ouldn't possibly be _)*&gt;«/" faul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ceptical presence is all it takes to break the circuit and block the contac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say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do sa1* so. Joan snapped And if I'm acting as medium, then what I say goes tonight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? Or do you want to take over the seance Tommy? Well do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hat I say goe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what you say goes, he conceded in a bored v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reeze stirred the unseen trees around them. Chloe noticed that the sound it mad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rdly human, a sort of bronchial moan, almost a wheezing. The temperature seeme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pping rapidly. Is it getting colder? s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we going to do this or what?' Ralph dema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nk hands,'Joan said.'Form the circ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was glad of the excuse for physical contact. She was getting the oddest feeling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being watched, that something was watching them from the darkness. She rea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as they groped for each other's hands. Or was it someone? Was someone watching the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t him? Could it be that the murderer was here and he was watching them? Were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derers supposed to come back to the scene of the crime? She snatched at Ralph'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's extended hands and clung on grim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OK, Chloe? Tommy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cold,' she said, but in truth she could feel the watcher now and she knew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ing her and her alone. The murderer was focusing on her and she knew she would b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vict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,' she heard a distant voice whisper and wheeze. Chlo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do that,' she protested angrily 'It's not funny. I'm scared enough as it i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e her alone, Meg muttered. Stop teasing her,you tw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't do anything,' Tomm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 said, Neither did I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one of you's playing silly bugg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hut up and concentrate,' Joan commanded. 'All of you. I cant do this on my own. Cl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minds. Concentrate on her. Think only of the dead girl. Just her. We call her to 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focus of our collective wi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ocus, his will, was calling to her, Chloe thought.'Chloe,' he breathed.'Chloe.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ntrated on the hands she was holding. She closed her eyes against the dark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,' the whisper said and she could hear the cruel smile in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circle settled and silent Joan began to chant softly. Come to us, come to us, 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s who call you, come to us, come to us, come to us who love you, come to us, co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, come to us, come to us, come to us, come to us no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the chant had been established the other three joined in. 'Come to us,.come to u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to us, come to us, come to us, come to us no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tition, Chloe thought, as she too began muttering the pointless words, that's all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s. The steady rhythm to make the trance, to make the magic, to make the music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ythmic beat is like steady running. 'Come to us, come to us, come to us.' Running kee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from the slavering teeth and the scrabbling claws. 'Come to us come to us come to 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to us.' It amplifies the tune of the blood so you can feel its power. It keeps be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he darkness and the sounds of the darkness. It was working. She could feel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. The rhythm reaches into us and we have the power to see, we have the pow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, we have the power to control. Come to us come to us come to us come to us: She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er. She felt the summons tugging at the dead girl, pulling her to them, pulling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across the void. It was working. She was com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n Chloe heard the howl of pain and anger, and she opened her eyes. The wind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pped up suddenly, lashing the trees and swirling dead leaves and bracken fronds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The thick, blind gloom of the wood had lightened and in the unearthly glimmer she s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ller crashing through the undergrowth towards them. He looked monstrous, tal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d, and he ran in huge strides, lifting his legs high like a triple jumper. His fac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ed with hate. His fury was insane. He was coming straight at her. He was co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ght for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zen with fear, Chloe closed her eyes again tightly and tried not to scream. He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ost. He was a demon. He was a figment of her imagination. He wasn't real. He couldn'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. 'Come to us come to us come to us come to us.' She raised her voice in the cha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ng her best to block out the sound of him. 'Come to us come to us come to us come to u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bove her own voice and the chanting of the others she could hear now words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sten to me! Listen to me you little bitch!' the killer was raging. 'You will liste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and do as I tell you! You will do as I tell you, you little bitch!' Something struck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shoulder and thumped against her back and she lurched forward stumbling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, struggling to keep her balance and stay on her feet. The chant became ragg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topped abrup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for God's sake Chloe,' Tommy said,'what is the matter with you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what's wrong? Are you in pain?'Joan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all right?' Ralp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ppened, Chloe?' Meg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close to Chloe something unseen grunted and roared. A whisper in her ear echo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nes of her head. 'Die,' it said. 'Die for ever in my darkness, bit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lost all chance of control. She broke the circle, pushed the others aside and r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w panic drove her on and gave her unexpected strength and speed. She plunged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ches of scrub, cannoned into small trees and blundered into low branches, but she ke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. The glim</w:t>
        <w:softHyphen/>
        <w:t>mer of light had vanished completely and the darkness was impenetr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 but it made no difference to her. She ran flat out with no sense of direction and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of obstacles or barriers. Only the demon striding and leaping behind her was re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abruptly she weakened, and as she weakened she began to trip over roots and stumble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eet caught in the tangles of ground creepers. She fell. Suddenly her legs were a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bearably and she was very tired, but she scrambled up and shambled on. She fell agai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er this time, collapsing and sprawling headlong into the under</w:t>
        <w:softHyphen/>
        <w:t>growth. This time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wanted to lie there where she had fallen but she heard the demon coming for her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 him crashing and roaring, closer and closer, louder and louder. She heard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ing her name and she dragged herself upright and ran on. She ran desperately until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 was rasping in her throat and filling her ears with its sound, but behind her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till hear the killer rushing and laughing and rag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rkness was unrelenting and she was exhausted, terrified, lost. Suddenly she wan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back. She wanted to see it. She knew the light was there and she wanted to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, anything. She wanted to put an end to the blind fear. But she knew her death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, ready to snatch her if she looked. She knew it was ready to swallow her being if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ed and it was calling to her constantly now.'Chloe? Chloe!' Now a woman's voic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tance, now a man's. 'Chloee! Chlooeee?' And now it whispered to her. 'Die,'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ated, so close it seemed to be inside her head. 'Die in darkness, bitch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ll around her, near and far, outside and inside. 'Chlooooeeee!' It was mocking h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eering, leering. She must not look back no matter how much she wanted to. She must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 running no matter how much she wanted to. She must get out of the wood. She must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e dark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warning the black blankness ahead of her thinned and clotted into pattern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er and darker shapes. She glimpsed momentary specks of brightness like sparks from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. Almost without realising it she crashed into the bram</w:t>
        <w:softHyphen/>
        <w:t>bles at the edge of the woo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ped through them, plunged down through an empty ditch and found herself in open pas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of the ancient gloom under the trees it was possible to tell the sky from the grou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n the distance she could see the lights of the University of East Wessex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gered a few paces further into the field. Relief dragged at her, draining what li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 she had left. She sank to her knees on the damp grass and sobbed for breath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ee the lights of safety there across the open fields. She knew the way back. She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en it, him, whatever it was - ghost, demon, murderer. Whatever it was she'd beaten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hink so?' It was a whisper and was followed immedi</w:t>
        <w:softHyphen/>
        <w:t>ately by cackles and hoot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age laughter that seemed to surround and buffet her. 'You can't run from me, you stup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ch.' It was an agony in her skull like the burning ice of a migraine attack. She pu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up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looee!' Behind her the voices were back. She looked. Small lights danced in the woo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ing her name. She turned and fled, running for the safety of the campus. She ran acr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pen fields without looking back, without listening to the voices in the wood or in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. Her only purpose was to reach the stockade of light and brightness in the midd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dless plains of dark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still running when she woke with a start in her study bedroom in the student 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residence. Daylight was bright behind the curtains. Someone was banging on the door.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real terror and insane confusion of the night before vanished. It was a dream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, just a stupid dream. Something must have disagreed with her. Something had scre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er brain chemistry, big time. She tried to remember what she had been do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ing before. Had there been a part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more knocking on the door. 'Chloe? It's me. Meg. Are you in t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a minute,' she mumb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got out of bed. She was naked. She slept that way for comfort though there was also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 of vanity since she was proud of her slim body and pale, unblemished sk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s she was looking for her bathrobe that she realised her hands and face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atched and she was covered in developing brui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frowning at the control console. "There's a reason for everything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ked. The TARDIS had just spun off the time line and was moving motionlessly acros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dimensional direction loops towards an undiffer-entiated focal point. It lef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with little idea of when they might be going and where, and the more the TARD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uvred the less idea he had.You start knowing nothing and end up knowing less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, there's a lesson there somewhere. All he could be sure about was that wherev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ever it was going to be, it was going to be soon; and that the TARDIS would have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for doing what it was doing. 'That's not the same as a purpose of course,' he w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. 'People often confuse reason and purpose. A reason is simply an explanation.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has an explanation.' Not for the first time he had a passing urge to thump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console in frust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had recognised all the signs. She had been carefully observing the movements,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not proper move</w:t>
        <w:softHyphen/>
        <w:t>ments, and the sounds, which were more like feelings, that the TARD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made and the Doctor's reaction to them. What was happening at the mo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ed to her that the TARDIS was again about to stop, or drop, or whatever it wa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before she and the Doctor were able to go outside. Experience made her equally cert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Doctor would have no idea what they would be facing when they opened the door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he used to think of as the travelling hut. 'So what is a purpose?' she ask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ing that her knife was securely sheathed and making sure the small travelling po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added to her belt still contained a selection of essentials, among them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ening stone, a high-energy food bar and a comb. Of course she knew now that the TARD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very large non-travelling hut inside a much smaller, travelling box. Everything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xplanation. Time And Relative Dimensions In Space, TARDIS, was the explanation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t-in-the-box and one day she would understand it, she was s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?' the Doctor said vaguely, not taking his eyes from the console's unhelpful tellt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slightly shaming, he was thinking, that he had so little actual control. He sh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paid more attention. At the very least he should have got out some manuals at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e and tinkered a bit. A bit more. It wasn't as if he could take the systems back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r for an overhaul. If something needed doing he would have to do it him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did need doing, of course, and it was irritating that he didn't know what it w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mping the control console would clearly be stupid. Kicking it was quite appealing to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he was thinking this he suddenly became conscious that Leela was watching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tly. She was trying to look casual about it but there was no disguising her atten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nsciously she had also taken up the first stage of her preparing-to-fight stance.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was slightly forward on the balls of her feet, her hand was on the hilt of the lar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fe he could not persuade her to give up carrying. She obviously sensed that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bout to happen. It was interesting, he thought, how sensitive she was becoming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the TARDIS func</w:t>
        <w:softHyphen/>
        <w:t>tioned. It was a pity aggression was always her first response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known, but her early conditioning as a warrior had been thorough and counteracting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take more time and patience than he presently h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had recognised other unrelated signs. Her growing experience of the Doctor sugge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in one of his dark moods and she was sure that the longer he kept glaring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s of the TARDIS the more irritated and unreasonable he would become. From ti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she had heard him talking to the machine as if it was a friend and that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uliar enough, but offering it personal insults and threatening it was mad and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to be what he was once more about to do. All shamans were mad, she reminded herself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the nature of their magic, or else they were fakes. The Doctor said they were bo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d and fake. He got angry if she suggested he was a shaman. He never saw it 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iment to his powers, only as an insult to his mind and his honesty. She rememb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tribal shaman had gone truly mad. There was no magic then. There had only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 for everyone and death for him. But there was an explanation if you thought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, and there were ways to lighten the Doctor's mood if you knew what interested him. 'I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is simply an explanation,' she said,'what is a purpos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id, 'I've often wondered that myself,' and smiled his sudden, danger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.'Perhaps there isn't a purpose. Or perhaps when we know all the reasons we'll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. Or perhaps that is the purpose: to know all the reaso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sorry I asked,' Leela said. 'You are making fun of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ver,' the Doctor said emphatically, but still smiling. 'I never make fun of you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ing questions. Even ones I can't answ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you do get angr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I am patience personified. You should know that by 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narrowed the multiverse options, gradually slipping towards the asymmetr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maly that was attract</w:t>
        <w:softHyphen/>
        <w:t>ing it and pulling it towards a ch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ry well. Do you know where we are going then?' Leela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s not a question,' the Doctor said. "That is a deliberate provocation.' He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for his 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aid,'Your hat is in the pocket of your co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ubt that,' the Doctor said, finding it in the left-hand pocket of his long overco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immediately and pulling it out. I wasn't looking for my hat as it happe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jelly babies are in the other pocket,' Leela off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you are beginning to annoy me.' The Doctor's smile was losing some of its spontane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coalesced all the remaining chances into one inevitability, ground towards i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d into it and, satisfied with its efforts to reach a balance, unlinked itself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bability grids. As the systems disengaged the central column of the control cons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fted calmly down to a sto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eached for the switch which, Leela knew, would turn on the observation sc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ow them what was outside. 'Are we where you think we are?' she asked innoce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so,' the Docto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at is where?' she promp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e,' the Docto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you see,' Leela said triumphantly. 'You said you would not make fun of me for as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and you are making fun of me for asking questions.' She knew it was not re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thy of a warrior, but she had found that she relished such small victories.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ed so much more fluently than she did. He knew so much more than she did and he made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mpt at all to hide it from her. Sometimes it had made her angry though this was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a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ere trying to make me angry,' he said reasonably. 'To prove a point. A ra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less point as you'd see if you thought about it reasonab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hrugged.'You do not know what I was trying to d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licked the switch and looked at the obser</w:t>
        <w:softHyphen/>
        <w:t>vation screen. 'You think not?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grinning wolfishly 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 not know everything,' Leela went 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 not,' the Doctor said cheerfully.'So you can stop sulking, can't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not sulking,' Leela said, sounding sulky even to her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.' The Doctor nodded towards the screen. 'Here's a particularly frustrating examp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 don't k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-screen field of vision was slowly widening to show that the TARDIS had fetched up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ood of some kind. Beyond the thickets of silver birch and elm scrub inter</w:t>
        <w:softHyphen/>
        <w:t>spers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ure oak trees, a cluster of glass and metal buildings could be seen in the distance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, square towers and black, shiny blocks looked new and carefully proportioned but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tood out starkly in a wide landscape of long hedgerows and scattered islands of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ad-leaved tre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know where we are,' the Docto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tared hard at the screen, scanning the undergrowth for predat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walking past the parapsychology laboratory when John Finer, physicist and on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re respected of the younger professors in the University of East Wessex, sudde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e.'Charlatan?' he said loudly, as though in the middle of a conversation. 'No,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n't say the man's a charlatan.' Then he scowled, squeezing the habitual half-sm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long, narrow face.'To call Hitchins a charlatan would be a gross insul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atans everyw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 Parnaby, philosopher and a friend despite their funda</w:t>
        <w:softHyphen/>
        <w:t>mental disagreements on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, shook his head sadly.'Childish or 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r looked down at the small, dark man beside him and raised an eyebrow. 'Child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naby shook his head more vigorously, and said with mock disdain, 'It was childish. W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you just bang on his lab door and run awa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r smiled. 'I would have done but he'd probably have included that in his polterge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naby chortled, unable to suppress his amusement any longer. 'Is it possible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ed, 'that you might be the teeniest bit enviou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Kellerfield Research Fellowshi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science of "things that go bump in the night"? Oh please.' It was Finer's turn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dainful, though in his case it was genuine. 'Credit me with a little more taste if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it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glad to see you're not depressed anyway,' Parnaby commen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ressed?' Finer frowned.'Why should I be depress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reading wee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naby shrugged a small, slightly embarrassed shrug. 'I've noticed you tend to get a b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drawn around this time of yea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r looked surprised. 'I d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touch of seasonal affective disorder perhap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reading week gives me time to think about the waste of resources in general and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 Hitchins in particular. That's enough to depress anybod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reached the tiny room which Parnaby had been allocated by office admin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, as he told it, a rather dismissive: you're a thinker for God's sake, how much s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need anyway? Parnaby unlocked the door. 'I'm told his funding is particul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ous,' he said. 'No converted cupboards for the Kellerfield Research Fellow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who's being envious?' Finer asked, following him in and flopping down in the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fortable of the two small armchairs which took up all the space not occupied by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dy desk and some overstacked book shel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make no secret of it,' Parnaby said.'I would kill for a study like he's got and en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ey not to have to do any more popcorn lectures on piffle like time travel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doxes thereo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love it,' Finer scoff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not what I was led to expect from academic life in general and my academic lif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ular,' Parnaby sighed, rooting through precarious stacks of pa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you mean is,' Finer was grinning,'nobody told you it was going to be this much fu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naby did not look up from his search. 'Define fu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aying the wild man of philosophy for all those impres</w:t>
        <w:softHyphen/>
        <w:t>sionable young females? You do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them queuing to hear my lectur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r next observation is that philosophy is the new rock-and-roll I shall throw up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gre and revolting lunch you just bought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r did his best to look hurt. "The Developmental Engineering Department's not sho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s, but our spon</w:t>
        <w:softHyphen/>
        <w:t>sors demand detailed accounts and they frown on frivolit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ean you're going to charge it to expenses?' Parnaby found the notes for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hcoming lecture on the impos</w:t>
        <w:softHyphen/>
        <w:t>sibility of time travel and proffered them. Have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ioned that you're the stereotypical mean Yorkshirema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number of occasions.' Finer got up from the chair and accepted the lecture no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smiling. 'Thanks for these. I'm interested to understand your reason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ould have come along and listened,' Parnaby suggested. 'I do take questions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 sit in your audiences,' Finer said. I find all that screaming and seat-we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acting. I suppose it's inevitable though,' he smiled. 'Philosophy being the new rock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-ro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tood outside the TARDIS looking round at the wood and the pastures beyond. The lea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ome of the decid</w:t>
        <w:softHyphen/>
        <w:t>uous trees were showing hints of yellows and reds. There were bl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uits on the tangles of barbed creepers and shiny red seed pods on rambling thorn bus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was bathed in cool, early autumn sunshine which cast light shadows and deepe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nriched the pale colours of the ripe meadow grasses in the nearby fields.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entranced. 'This is Earth,' he said beaming delightedly. 'I like this planet, it's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y absolute favourit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sure?' Leela asked. 'You said you did not know where we were.' She was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ing and listening for predators but apart from the small scuttlings and twitter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ould be expected in a place like this she had heard nothing, and all she had s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iny, timid flyers and small, nervous tree-climbers. Although she knew there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larger creatures that fed on such smaller ones there was no sign of anything bi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ening in the imme</w:t>
        <w:softHyphen/>
        <w:t>diate ar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before I smelt the air and felt the sun,' the Docto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frowned. 'We are standing in the shad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ignored the contradiction. And look,' he said, gesturing towards the bush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berries and rose hips.' He pointed up at the trees.'Finches and squirrels. We ar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rthern temperate zone.' He strode to one of the bushes and picked a fat blackbe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y with juice. 'And the autumn is just beginning. A magical time.' He ate the berry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p-smacking relish. 'Try some of these. They're almost as good as jelly babi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hook her head. I do not like jelly babies,'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promise you they're not poisonous,' the Doctor said, picking more. 'Trust me, I'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rust you, Doctor,' Leela said, making no move to join him but looking instead to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tant buildings. 'Are we going t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pleasant walk in the afternoon sunshine?' The Doctor smiled.'I think s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 know where we are, do you know what it 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n't a clue. But that's half the fun of it wouldn't you say?' the Doctor said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Leela could speak he went on,'No you wouldn't, I k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ll we go then?' Leela suggested, frowning. 'We do not know how soon the darkness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on.' The Doctor ate another blackberry and stared thoughtfully into the middle dist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up his mind he said,'There's something I need to do first.' He went back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. 'I'll only be a moment,' he told Leela as she moved to follow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cowled. 'You forget how much time pass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be quick, I promi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ch promises mean nothing,' Leela sulked, 'and you are never qui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it out here and keep wat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not a good pla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. 'This is the only place,' he said enig</w:t>
        <w:softHyphen/>
        <w:t>matically, and went in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rossed to the console and examined the telltales again. There had been something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e about the way the TARDIS had come here, something that was not really reflect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e had seen outside. He might not know exactly how to fix her but he knew her moo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usic intimately. She had come here as though this was the only place she could be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 was why? The answer was probably unfathomable, but sometimes it was possi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an idea of what might be happening from the time it took the console indicator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t themsel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hecked them all carefully. Only one was out of phase. The time-line flux adju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ed a very small residual overlap. The temporal anomaly was fading fast but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. Somewhere close by, the Doctor realised, there must be a tiny fault in the fabric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ultiverse. 'Well spotted, old thing,' he said. 'While we're here you can draw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y power banks,' as he talked he set the controls,'and use your probab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nsators to overlay that spot and strengthen that weakness.' He finish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ments and pressed the switch. 'A stitch in time,' he said, 'saves&amp; something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ping out of the TARDIS he said to Leela, What does a stitch in time save, do you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l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he said darkly.'I do not. Can we go 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on.' The Doctor was not quite ready to leave. He wanted to be sure he ha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bilised the TARDIS. First I thought we should familiarise ourselves with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oundings.' He pointed to some small trees. Those, for example. Do you know what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 I do not,' Leela said. 'How would I know? And why would I care? Can we go 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ould be important,' the Doctor said. 'Someone might point them out to you and ask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finally set out across the pasture Leela's mood lightened a little. 'I did not fe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fortable there,' she remarked, glancing back at the trees. 'And yet I could see no r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inclined his head slightly and shrugged.'It was simply a reaction to a 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. It's probably hormonal. Your endocrine system responds to potential dang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 saying I fear new plac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perfectly normal,' the Doctor said, offhandedly.'In your case the warrior trai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nels it into aggress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 saying my fear makes me ready to fight.' For once Leela did not react aggressiv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ing patronised. That was not why I felt uneasy, Doctor,' she said. 'It was not bec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ce was new to me. I felt as if something was watching. I felt as if something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 there was watching.You did not feel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id, not unkindly, 'You're letting your imag</w:t>
        <w:softHyphen/>
        <w:t>ination run away with you.' An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thened his stride so that Leela had to jog to keep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ite the hostility of his colleagues Barry Hitchins loved being the Kellerfield Resea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ow in Parapsycholog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not that he particularly loved the subject: he didn't. From the beginning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ely very sceptical. His attitude to telepathy, remote viewing over distan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kinesis, precognition and all the variations of ESP and mind power so beloved of brain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 science fiction hacks was not much different from that of the rest of the univers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hought it unlikely that he would find evidence for any of it and if he did f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it would probably have been fa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s for ley lines, pyramid power, crop circles, standing stones, UFOs and all the wil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ings of the Internet conspiracy theorists: he was happy to leave that so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dicrous nonsense to New Age throwbacks, credulous X Files fans and the like. Psychic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normal manifesta</w:t>
        <w:softHyphen/>
        <w:t>tions - or ghoulies and ghosties and long long-leggedy beasti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-that-go-bump-in-the-night as he thought of them - also left him unmov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mpressed. Clairvoyants and mediums, table-tappers, card-readers and fortune-tellers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BFTG - bullshit for the gullible -was apparently endl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despite it all, despite his own reservations, despite the barely concealed contemp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around him, despite the flaky weirdos he was forced to deal with on a regular basis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getting around the fact that he really did enjoy the work. He enjoyed it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he had expected 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late,' he said mildly as the two students wandered into the laborat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rry,' Tommy Carmodie said, smiling offhandedly and pushing the floppy hair back from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head. 'Haven't got a watch any more. Had to pawn it unfortunate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e too,' Josh Randall murmured. 'Student poverty gets worse by the hour. As far as I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without a watch of course.' Josh was the taller of the two and shaven-hea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ike Tommy, who seemed to have modelled himself on Hugh Grant, Josh never made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mpt to be charming. It obviously did not concern him now, for example, that the wa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wearing was clearly vis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it we're doing today?' Tommy asked. 'I seem to have forgott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n interfaculty meeting not long after his appointment Barry Hitchins had express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 that his research was 'going to be more fun than women's heavyweight cust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stling. Not blancmange wrestling, but then nothing comes close to that, as I'm 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ll all agree. Especially if it's the pink blancmange.' Bill Parnaby had laughed bu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the only one. Everyone else had greeted the comments in frosty silence and Ba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realised that to the label quack practitioner of a pseudoscience he had just manag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stupid sexist moron. It had been a dumb thing to say, but he had been nervous an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ed to say dumb things when he was nervous. It was no excuse of course. After all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degrees in sociology and psychology - not good ones it was true, not as good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ed anyway - but they should at least have equipped him to know better than to wade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custard and blancmange. Up until then he had felt that you mostly knew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you learnt, but he realised afterwards that the opposite was certainly tr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nt to run a continuation of the series on short-range telepathy,' he said. 'You'r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ne capsule, Tommy.You're in the number four,Jos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young men turned towards the line of four white-painted, fibreglass cubicles, 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domed, almost egg-shaped, and about the size of a small shower un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trust us,'Josh said, matter-of-fac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pantomimed surprise, said,'I hadn't forgotten had I?' and did his best to l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nded.'You didn't tell us. I have to say that's very hurtful. I thought we were suppo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a team here? Boldly going and all that sort of 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nodded. 'How are we supposed to get these things right if you don't give us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 warning? We've bugged the wrong capsules now, we've practised the wrong cod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're totally screw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ve wasted a lot of time,' Tommy agreed. 'I don't know how much because I can't affor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 any more. The thing is, though, you don't seem to be taking this whole thing ne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eriously as we d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disappointment to Barry Hitchins to know that one gaffe bad probably cost hi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 of ever parlaying the research fellowship up to full professor with a departme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wn. But once he had accepted the situation, he found that the abandonment of amb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ddly liberating. If he was never to be respected or respectable then he was fre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lge, metaphorically speaking, in whatever custard-wrestling took his fan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one notable occasion he had amused himself by publicly confirming that a popular mind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er and metal-bending conjuror, who claimed among other things to have been train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raeli intelligence as a psychic weapon, might well have genuine paranormal gifts.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tion to come to the university to have the telepathy and spoon-bending tested u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ed conditions was readily accepted by the entertainer. Of course the invita</w:t>
        <w:softHyphen/>
        <w:t>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ever taken up, but by then she and Barry had already got plenty of valuable public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nother occasion he had investigated a poltergeist that was supposedly plagu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urban semi. The rest</w:t>
        <w:softHyphen/>
        <w:t>less spirit was moving furniture, tossing ornaments abou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mming doors. Barry revealed it to be a fairly crude hoax. It turned out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holder had planned the whole thing because he wanted to get on to day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vision, and though he succeeded in this, Con men and those who expose them'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ly not the fifteen minutes of fame he'd had in mind. The episode did Barry Hitch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rm however. Now known as 'Ghostbuster Bazzer' he was well on his way to becom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or media celebrity. This further irritated his colleagues which, as far as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ed, was a major pl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had calculated that it would only take one more reasonably high-profile opportun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monstrate his expertise in the field of the supernatural and he could make the jump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media pundit, which would more than compensate for not being a full professor.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rocess of devising such an opportunity - it involved a haunted vicarage an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ularly spectacular headless spook - when he received an unexpected and ra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ister note warning him that his funding was going to be at risk unless he paid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 to researching the accepted areas of serious parapsycholog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the usual card-reading,' he said. 'Tommy you're reading and sending. Turn the cards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ght cue. You won't be getting any sort of cue, Josh. I want you to call out the c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you think they've been turn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it a minute .'Josh stopped and turned back to stare at him. 'Wait a minute. Not only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to guess what the card is, I have to guess when it's turned ov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oble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the new variabl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small extra pressure, nothing mo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int be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point being,' Tommy interrupted, opening the thickly padded door to the number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sule, 'he really doesn't trust us. He thinks we really might have a code or some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you think a "small extra pressure" would stop that?' Josh challenged. 'Why not g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 hog? Do you want me to drink a glass of water and recite the alphabet back</w:t>
        <w:softHyphen/>
        <w:t>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I'm waiting for the cards to be turned? Or would you prefer a gottle o' ge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rst Barry thought it must be some sort of joke: what passed for wry humour amo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bitter of his academic associates. The accepted areas of serious parapsycholog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ed by whom he wondered. And serious parapsychology? Surely the whole point wa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psychology was not taken seriously by anyone who mattered. And then it had struck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shocking flash of the blindingly obvious. Presumably whoever it was who had end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earch fellowship did take it seriously, and they mattered because presumably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in a position, a very real position, to cut off his funding. And he realised how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come to rely on being Dr Barry Hitchins, the Kellerfield Research Fellow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psychology. As a title 'Ghostbuster Bazzer' was never going to be an accept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itu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all we just get into the capsules and put the headphones on?' he suggested patie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ompting paranoid fantasies wasn't quite what I had in m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token show of reluctance the two students opened the designated units and climb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. The four isolation capsules stood in a line along one wall of the laboratory. Ap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elaborately quarantined air filtration they were designed to be self-contain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ually soundproof. They were lightproof, too, and their individual circuits, bo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</w:t>
        <w:softHyphen/>
        <w:t>trical and electronic, were heavily shielded. Even though all the capsule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ly separated from each other, when two were in use as now, it was still stand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procedure to have at least one empty one between the occupied uni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ommy and Josh closed themselves into number one and number four, Barry took up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in the small control and monitoring suite at the other end of the room. From 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communicate with the capsules, and see and record everything that went on in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multiple CCTV cameras that covered every possible angle and posi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using people as experimental subjects was always difficult to fr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isfactorily, but a study involving them and elements of the supernatural made it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sible. Such work seemed to bring out the gullible and the deliberate cheats in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average numbers. Barry recognised that, at its most innocent, this was because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to believe and would lie to themselves to make it true. After lying to yourself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ing to someone like him was hardly lying at all. People saw what they expected to se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what they wanted to s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its least innocent, his feeling was that the world was full of self-serving scumbags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n't know the truth if it bit them in the arse, and he went to elaborate length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 and eliminate their scumbagge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powered up the cameras, set the capsule light levels and activated the mic in nu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 Barry was sure he had designed out all the chances to fake the results. He was su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wasn't confident. He could never escape the nagging feeling that he was some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manipulated. He set the bank of video recorders running, put his headphones o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d to give Tommy the light signal that would cue the first card tu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r Bun the Baker,' Josh said solemnly, staring into the camera. 'I'm right aren't I? I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it as clear as da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 first rush of guilty panic had subsided it had struck Barry as unlikely that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nymous note in the internal mail would have come directly from the funder. His ini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 that it was a sour joke seemed more probable but he felt it was still a tim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nder, a wake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call, even what he had once heard referred to as 'an updated reality check'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re was an element of overreaction in Barry's response it was understandable bec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until then his benefactor had remained uncommunicative. Whoever provided all the fu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played no part in his recruitment and had offered no comment on his appoint</w:t>
        <w:softHyphen/>
        <w:t>ment.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thought about it, which wasn't often, he assumed there were legitimate reasons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reticence. He had no real idea what they might be, and the truth was he didn't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, but he didn't see it as sini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the competition for academic funding of any kind was so cut-throat, the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its part had been willing to accept a general definition of the field of stud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donor confidentiality as conditions of the endowment. The feeling was that mo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ed money and, providing the Kellerfield Research Fellow conducted himself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tifically respectable way, the appearance of being well-funded would attract fu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is could only help in the development of the academic standing of the Universit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t Wesse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joke or genuine threat, whatever the source and seri</w:t>
        <w:softHyphen/>
        <w:t>ousness of the warning, the no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 profound effect on Barry Hitchins'approach to his research. He now shunned publi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urned down all the media opportunities that presented themselves. He refined his t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ment and he worked to devise objective, repeatable experiments. He resigned himself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rd grind of serious research, satisfied in his own mind that the most he could ho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chieve was a reliable body of negative resul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abruptly everything changed again when one of his routine test surveys of the stu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produced several volunteers who appeared to show signs of paranormal gif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 star I am,'Josh said.'I can see you're impressed.' He waved at the camera.'Come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. Gottle 'o geer, gottle o geer! A definite sta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ignored him and flicked a switch on the control panel. In the number one capsul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l bulb flashed and Tommy reached for the first card in a dealing shoe on the cl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pex table in front of him. The deck of cards was made up of an equal number of f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simple geo</w:t>
        <w:softHyphen/>
        <w:t>metric shapes on plain backgrounds: a circle, a square, a pair of wa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s, a five-pointed star and a triangle. The cards had been machine shuffled, plac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oe and put on the table before Tommy entered the capsule. He was strictly forbid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ouch the cards, shoe or table until he was given the c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rew the card and lifted the star to show it to the camera, then he put it down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 and stared at the image. In the number four capsule Josh yawned and said no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waited until he was sure Josh had no idea the card had been turned and cued a seco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. This time Tommy held up a card showing two wavy lines. Josh was leaning back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 now and his eyes were closed. Barry sighed to himself. Josh was obviously in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uncoopera</w:t>
        <w:softHyphen/>
        <w:t>tive moods. He switched on his own mic and said, 'Subject Josh Rand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s to be hostile to the experiment. Perhaps he's been thrown by the addit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e though I'm not sure at the moment why this should be. Examine the sequence up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oint for clues to his behaviour.' He made a note of the time co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apsule Josh said,'Have we started ye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obviously haven't,' Barry muttered and cued another card. Again it was a star. Ag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did not respond, then he said,'Bored with this game. Let's play something else. Snap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about snap?' He nodded as if making up his 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nap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flicked the switch and Tommy drew another card showing a star. Not even the rand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ffle seemed to have worked properly for this sequence. It was clearly pointless to 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. He decided to abort the experi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ere no end to their talent?' Josh chortled. 'Well yes, there is actual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witched on the speaker circuits to both the capsu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e're approaching it,'Josh continued,'about&amp; 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,' Barry said into his desk mic.'Thank you both. Call that a day I thin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emerged from the capsules Tommy asked, 'How many did we get righ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ne,' Barr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was grinning.'What are the chances of that?'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spooky gift,' Tommy said solem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hook his head. 'I thought it was me that wasn't taking this seriousl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long as you realise that,' Tommy agr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ick, tick, tick, tick, tick, cross,'Josh murmured, marking an imaginary exercise b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elaborate flourishes.'Must try harder. See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ighed.'Maybe we'll do better tomorrow,'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ubt that,'Jos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n shall we three meet again?' Tommy was smiling broadly. 'Same time tomorrow is 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ll borrow a wat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thing is,' Barry said, 'if you'd put some effort into this you might surpr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elves. You might shake the world. You could be on the cutting edge of resear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ah,' Josh feigned awe-struck amazement. 'You don't mean we could&amp;' he gul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atrically,'you don't mean we could&amp; push the envelop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tated, Barry Hitchins turned off the capsule systems, checked the time codes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ers and turned them off. Despite all his preparations and all his efforts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ly missed the significance of what he had just s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h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cow,' the Doctor said as Leela warily confronted the large Friesian blocking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h. "They are completely harmless herbivores,' he added, walking on through the he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ully domesticated. Selectively bred for meat and mil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imal eyed Leela with mild curiosity. 'Nothing that large,' Leela said,'is 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ly harmless.' She put a hand out to stroke the cow and it swung its head to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and trotted away. 'Nothing that large and that stupid is ever completely harmles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quite like cows,' the Doctor said when she caught up with him. 'They've always struck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rather good-natured, all things consider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ere anything about this planet that you do not like?' she asked tetch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ere anything about it you do like?' the Doctor countered.'So fa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Leela said flatly. "This is not a place I wish to b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 as long as you've given it every chance,' the Doctor said and smiled his viv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fish sm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Leela was not to be diverted from her souring mood. "There is something dangerous 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 still feel it. If you were not so pleased with this Earth place you would feel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. It is&amp;' she groped for the right expression, 'it is waiting everyw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far as I remember,' the Doctor said, 'in this particular region there are no maj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ators, no lethal insects, no poisonous arachnids, no seriously venomous snakes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mate is relatively benig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aradise?" Leela suggested, her voice full of angry scepticism. I do not think s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probably boredom,' the Doctor said. 'Your warrior instinct is frustrated by the l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timuli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hook her head. 'You do not understand what I am say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saying you feel threatened,' the Doctor said. And I am saying there is no thr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. Unless you're scared of cows of course.' He grinned.'A lot of people are I belie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ly girls?' But Leela remained grimly unmoved by the obvious teas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close enough to the cluster of buildings now to be able to see that people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lling about in paved areas and sitting on the grass in open spaces. Here and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grounds of the complex there were small fountains and ornamental lakes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looked for the most part to be young, and many had what could be books with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s walked purposefully between the smoked glass blo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know, I think that might be a university of some sort,' the Doctor remar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r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peered at the buildings suspiciously. 'What is a universit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searching the hedge for a gap through into the next field. 'It's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ion devoted to the preservation and pursuit of knowledge and the communicatio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knowledge to those who want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unsheathed her knife and began chopping her way through the hedge. 'Perhaps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e knowledge of the waiting danger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unlikely' said the Doctor.'Judging from the architecture they should have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stition and general unreason well behind them by now. I imagine religion will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consigned to the department of histo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topped chopping at a stubborn blackthorn stem and glared back at the Doctor.!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superstition and general unreason behind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 behind,' the Doctor agr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 think of the religion of my tribe as his story,' she said. And then, in respons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expression, added by way of explanation,'The shaman's sto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. 'It is a difficult thing to shake off,' he said.'The religion of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b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went back to hacking down the last obstacle to her free passage through the hed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aid all it took was reason and an open m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ollowed her through the gap. I could be wrong,' he said.'One mustn'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matic about these things after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demon chased you?'Josh sighed and ran a hand over his shaved scalp. 'Oh purlease.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been smoking? Get a grip, gir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she says that's what happened that's what happened, and she doesn't need to get a gri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y! Meg said angr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how come no one else saw it?'Josh looked round the table at the others. 'You didn't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did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drained her glass. It was me it wanted,' she said miserably. 'Only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understand that,' Tommy said. I feel the same way most of the time.' He rea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e table to touch her hand. Without thinking she withdrew it. It could almos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a flinch. 'Is it my round?' he said, looking towards the bar.'Unless someone can l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a beer coupon or two I'm afraid it's going to be a half of bitter and straw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on't I find that as charming and appealing as you so obviously do?'Joan said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pushed the hair back from his forehead. 'Because you're a miserable bitch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ed mildly, and as cuddly an androgynous dwarf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 smiled sweetly. Oh dear. I was going to lend you money to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you weren'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I wasn'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demon,' Ralph said.'What did it want from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nted to kill me,' Chloe said. She took a £10 note from her wallet and pushe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e table towards Tomm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this?" 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round,' she said and smi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yes.' He took the money. Same again everyone?' None of them noticed his unhapp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on as he made his way to the b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but why?' Ralph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conjured it up,'Joan said. It was drawn to that place of death and we gav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exactly what you didn't do by the sound of it,' Josh said. He sounded amused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 substance except in Clarrys m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hloe,' Chloe said. My name is Chlo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it, sorry. All this time I thought your name was Clarry.' He shook his head in m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rassment. "If you ask me,' he went on, you all trotted off into the woods, g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elves worked up with some occult play-acting, and then Clarry here had a Blair Wi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think we did ask you,'Joan said, did w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miling, Ralph said, "I think he's right thoug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there's a surprise,' Meg scoffed. Binmen of the world unite, you have nothing to l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your rubbis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were all of us hyped up,' Ralph said.'It's not surprising that someone got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ysterical is the word you're looking for,'Josh said smi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surprising that one of us girlies got hysterical,' Meg said, 'that's wha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 isn't it? You might at least have the balls to come out and say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may have imagined it,' Chloe said. 'I thought it was the murderer but I may jus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projecting my own fears back on mysel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id it say to you exactly?'Josh asked. He seemed to be interested despite him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didn't say anything. It was just howling hate-filled gibberis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one of your more coherent demons th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ever it was,' Chloe shuddered, 'it was horrifyingly insane. Does that mean I am do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? Am I insan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!'the voice roared. YOU'RE MAD AND YOU'RE DEAD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out was so deafening it made Chloe's jaw clench and her ears sing, and she k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ly that no one else would have heard it. She looked round for some clue,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link to the normality of the student union bar, but there was nothing. Woul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now, screaming and bellowing from the door, leaping and crashing into the window?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feel her chest constricting and compressing. She panted, struggling to fill her lu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in, unbreathable air. Blood hammered in her eyes and rattled thickly in her 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grabbed the edge of the table and held on grimly. This time she would not run.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she would keep her nerve no matter what happ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all right, Clarry?'Josh was staring hard at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NOT CLARRY IT'S CHLOE!' a voice shouted but she wasn't sure whether it was her vo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the demon's. The others were looking at her now. Was it because they could hea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loe?' Meg reached towards her, but it seemed as if her arm was getting longer and lo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e was getting further and further away.'Is it a panic attack?' Meg's distant vo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full of concern. 'Breathe slowly, Chloe. Try to breathe slowly. Deep slow breath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E YOUR LAST BREATH,' the demon cackled. ETERNITY IS AN AIRLESS AGONY OF PANIC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's hands slipped off the edge of the table as she pushed herself to her feet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fallen headlong if Ralph had not caught her and steadied her. 'I must go,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or whispered, or shouted. She pulled free of his arms and ran for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UN! RUN!' the voice exalted. YOU CAN RUN BUT YOU CAN'T HID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ere in the chaos of her panic Chloe heard Josh say: not one of your more cohe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 then and thought: it shouts cliches too. But it didn't stop her terror, an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stop her scramble to esca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bing incoherently and half-blinded by tears she wrenched open the door to the ba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nged out into the sunlight. Almost immediately she cannoned into someone and fell o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rd paving stones of the small quadrangle. Pain jagged through her knees and ha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all right?' a friendly voice inquired.'Don't try and move for a mome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peered up and saw a tall man dressed in a long coat, with a long scarf and a so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hat jammed over curly hair. There was a girl dressed as some sort of primitive hunte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herer standing beside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you think, Leela?' the man said. 'Any broken bones?' He squatted down o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nches and smiled at Chloe. Despite the pain she felt more relaxed almost at o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will be bruised, nothing more,' the girl said without making any move to examine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can you tell from there?' Chloe asked.'X-ray visi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ela's an expert,' the man said.'She was trained to break bones for a living. No,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rased that badly. She was trained to break bones to stay aliv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a difference?' Chloe asked as he helped her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octor has never understood the way of the warrior,' the girl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way of the warrior?' Chloe looked from the man to the girl and back again. Is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theatre?' she asked, smi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finished cataloguing the tapes and filing his notes. He completed the diary entr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periment log and tabulated the predictable, if disappointing, results of the day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programme. Then he yawned copiously, stretched his cramped shoulder muscl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atched his crot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ice manners,' the voice said from the doorway. 'But I suppose that's to be expected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ostbuster Bazzer, the pusher of scientific envelop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ofessor John Finer as I live and breathe,' Barry said, genuinely surprised to se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ist. 'You forgot ventril</w:t>
        <w:softHyphen/>
        <w:t>oquist, conjuror and children's party entertainer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more reputable work is not my concern,' Finer said, the half-smile doing noth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en his narrow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resisted the urge to throw something heavy at him and said instead, 'I don't th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ve ever been in here before, have you? Can I show you what I've got set up? I'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ed in your opinion.' He got up from his workstation and moved to where the hea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velopmental Engineering Department was standing barely over the threshold of the l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intless waste of time,' Finer said fla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at your answer or your opini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nodded. 'So what are you doing in here, Finer?' he asked, no longer bothering to k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ger out of his voice.'Aren't you afraid of catching some reputation-crashing viru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r's smile broadened slightly into what looked like a sneer.'Stupidity by association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a dang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is respectability by association,' Barry sneered back. 'So make your point and leave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n't want to get a reputation as an establishment pood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of my students is not working to his potential because your&amp; experiments; Fi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ssed the word making it sound ludicrously inappropriate, 'are taking too much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your course is boring crap,' Barry snapped. 'Maybe you're just not taking enough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tten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osh Randall could be a talented engineer.' Finer's tone was pure contem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ng, Barry said, 'As in train-driver presumably?' and immediately felt stupid and pet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ee,' Finer said loftily, 'that's the sort of ignorant prejudice develop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ering comes up against constantl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 imagine what coming up against ignorant prejudice must be like,' Barry remark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ing he sounded ironic rather than self-pity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r scowled. 'Finish what you're doing with Randall and let him get on with his r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nsider it done.' This time Barry had no trouble sounding w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mean it.' Finer poked a bony finger at Barry's face. 'I'm not going to let you ruin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out of the lab!' Barry felt the anger making his heart beat quicker and his breath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ll this a lab?' sneered Fi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ll this my lab,' Barry raged, and I advise you to get the hell out of it before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et that I'm an inoffensive academic and give my full attention to kicking your b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s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r bunched his fists and stared at Barry for a long moment as though considering whe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ight him or not. Finally he shook his head dismissively. 'I shall never under</w:t>
        <w:softHyphen/>
        <w:t>stand w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let anyone like you on campus in the first place,' he said, and turned on his h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'll make it my business to have you thrown off it if you keep on the way you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followed him to the door of the laboratory and slammed it after him. You arrog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lock!' he shouted at the closed door.'You do right to run away,you&amp; you chicken shi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locked and bolted the door just to be on the safe side and went back 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station to think about ways to widen the focus of his experiments. He would make Fi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t his words, preferably written in large letters on something disgus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ok a sip from the free sample of bottled water he had taken out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spring Water Company adver</w:t>
        <w:softHyphen/>
        <w:t>tising display and looked at the flyers staple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 board. One in particular caught his attention.'If time travel were not impossibl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pointless - a lecture by Professor Bill Parnaby,' he read aloud. He beamed down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. "That should be fun,' he said. 'It's a couple of weeks away though. What do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, shall we jump the TARDIS forward and go and argue with hi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finally managed to twist and flip open the dispenser nozzle on her bottle. If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control the TARDIS in that way we would not be in this place,' she said reasonab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quirted some of the water into her mou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sure? Perhaps I would have brought us here anywa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 discuss impossibilities with Professor Parnab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you did not know of this man until we came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true,' the Doctor nodded. 'But I do know of him now. So I might have brought 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then. And as you know, then and now are relative and interchangea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ighed. 'You are making fun of me ag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rinned. 'This may be our second visit, but we are doing it fir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the university buildings the trees and hedges were darkening into silhouettes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 began to settle towards the horizon. Shadow was reaching across the fields and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rift into the campus, dimming the colours in the small square where the Docto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tood watching students coming and go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getting dark,' Leela said, placing her hand briefly on the hilt of her kn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n unconscious gesture the Doctor had seen her make many times, and he took it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assurance reflex. He remembered that an Earth cartoonist whose work he much admired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ined a term for something which offered such irrational comfort and he wondered rue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 very large knife really qualified as a security blanket. 'Late summer dusk,' he sa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ing to sound especially reassuring, 'is the time of peaceful beauty and qui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lation here on this worl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aid flatly, 'Darkness is the time of predators that do not need the light to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t is they are hunting. Everywhere on any worl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occurred to the Doctor that if Leela was not being deliberately downbeat to make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ry point of her own, then she was showing signs of incipient paranoia. 'I think you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ng it on purpose,' he said. 'Since we got here nothing has happened to make you fe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no reason to be afrai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mention of fear Leela did not bristle with warrior pride the way the Doctor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d. There are always reasons to be afraid,' she said darkly. 'The dark is one of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in response to her words, automatic sensors reacted to the developing gloom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s began to switch on across the campus. As well as the standard space lighting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low level floodlights which glowed gradually brighter round the ornamental lake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aled uplighters among the trees and shrubberies which exag</w:t>
        <w:softHyphen/>
        <w:t>gerated shapes and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te patterns from the foli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imagine this will lighten your mood?' the Doctor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hrugged dismissively. 'Some night predators are attracted to the l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 Doctor could voice his exasperation Chloe Pennick, the excitable girl who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oned into them earlier, came out of the administration office and hurried acros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are to where they were stan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checked the regulations,' she said eagerly. "You're allowed to stage performances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us 'providing you belong to, or have been invited by, a bona fide student group". I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e that for you. In the meantime I've booked you into the guest accommoda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very kind of you, Chloe.' The Doctor beamed 'I think we may be at cross-purpo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.We weren't planning to stay. Were we Leela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 not want to come here at all,' Leela said, touching the hilt of her knife.'This i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 place to b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looked nervous suddenly. She glanced from the Doctor to Leela and back to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really think so?' she asked, her voice full of apprehen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of course not,' the Doctor said. 'I must apologise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. She's been in a rather primitive mood ever since we arriv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aid flatly and ungraciously,'I do not like this place or anything about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not?' Chloe was staring hard at Leela as though she already knew the answer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 and merely wanted confi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is danger,' Leela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Chloe agreed.'I think so too.' She looked at the Doctor and nodded. 'I think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,' she repe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at do you think this danger is?' the Doctor asked, wondering if his understanding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women was even sketchier than he had tho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being pursu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 being hunted?' Leela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frowned. 'In a way. But it's more haunted than hunted,' she said. Then she shrug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miled a small, embarrassed smile.'I suppose that sounds silly doesn't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n you say haunted&amp;?' the Doctor promp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sort of demon. I think it might be the ghost of a serial kill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.' The Doctor did his best to look sympathetic because it seemed to him that the gir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either a very good actress or she actually believed what she was saying. Either way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it was kinder to play along. 'And it's following you - 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asing me,' she interrup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asing you,' the Doctor corrected himself,'because&amp;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 wh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es it look like?' Leela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frowned with concentration and then said, 'I don't really know that either. I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it very well. It was dark and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ere afraid,' Leela said matter-of-fac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s terrified,' Chloe agr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ear will change what you see,' Leela remarked,'and create what you do not see. That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first things the warrior-trainers taught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it isn't there,' Chole's eyes filled with tears, 'then I'm losing my m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she had not reacted to Leela's references to tribal lore, the Doctor was still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rely sure whether Chloe was genuinely distraught or was merely playing along with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hought was an impromptu theatrical performance. 'What does it do, this demo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?' he asked as patiently as he could.'How does it chase you exactl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hesitated. 'It rushes towards me shouting and screaming threats,' she said. '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it's in my head, like it's in my head&amp; Oh God it sounds as though I'm hearing vo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n't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aid, not unkindly, 'It sounds as though you are hearing voices because you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ing voic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ars were leaking down Chloe's face now.'I am going mad aren't I?' she said miserab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think that's likely,' the Doctor said, though in fact he thought it was qu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she might be having a breakdown of some sort. 'I tell you what.' He felt i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t pocket and pulled out the battered paper bag. 'Why don't you have a jelly baby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fered the bag, 'and show us around this fine old seat of learn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peered at the bag. A jelly bab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find them a great comfort in moments of stres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thing to do with boosting blood sugar I expect,' she said, taking one. 'So what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like to see of this fine old seat of learn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in your hands,' the Doctor said, setting off imme</w:t>
        <w:softHyphen/>
        <w:t>diately towards one of the big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ed-glass and steel blocks.'What's that building t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IT,' Chloe said, wiping the tears from her cheeks with the heel of her hand as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ried to catch up.'It's the largest department. At least I think it's the largest.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 Meg says developmental engineering has more money than you can shake a stick 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IT?' asked Leela, who had anticipated the Doctor's abrupt move and was strol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de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itial teaching?' the Doctor ventu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eased her way between them. Information tech</w:t>
        <w:softHyphen/>
        <w:t>nology,'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unfazed. 'So that's what it's called now? I haven't been on a tour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since Isaac Newton showed me around Cambridge. That was before he was Sir Isaac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. He was a remarkable thinker. He did have a tendency to paranoia though, and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felt that fishing book was a mistak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giggled. 'You're trying to convince me I'm losing my mind aren't you. That was Isa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ton, wasn't it? The Compleat A ngl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no,' the Doctor said authoritatively. 'Isaac Walton was a composer. I'm sure you'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I'm r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was enjoying the game now.'William Walton was the compos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r am I thinking of Walton Hummer?' the Doctor m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's Walton Hummer?' Chlo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never heard of Walton Humm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ould I have don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ould hardly have avoided Walton Hummer,' the Doctor said. Charming little fel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, only about three feet tall, but perfectly formed. He was a giant on the electron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zoo and his work on the wiffle-synthesiser was earthshaking. If you've never heard of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ust have got the dates confused. This is obviously an earlier period than I imagin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was about to explain the full significance of Walton Hummer to twenty-first-centu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 music when Leela suddenly lengthened her stride and sidestepped in front of Chlo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you told me, Doctor,' she said quietly as she leant in close to him, 'nev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the people we meet too much about the way we have travell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. 'I'm just trying to cheer her up,' he murmured but he knew Leela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. He was talking too much and he was slightly puzzled by that. He didn't norm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bble like an idiot. Was there something odd about this place after al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 good whispering you two,' Chloe said, smiling. 'There are no secrets from me. I'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the Clairvoyant. It's official. I'm certified as gifted. Dr Hitchins' tests show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not be as gifted as one or two of the others but I definitely have psi pow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psi powers?' Leela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pped in his tracks.'Parapsychology?'he said. 'Someone here's d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ments in parapsycholog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r Hitchins, Barry Hitchins, aka Ghostbuster Bazzer? You don't look as though that me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to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ook his head. 'It doesn'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si powers are parapsychology then,' Leela said care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famous,' Chloe said.'Well, quite famous. He's been on TV and stuf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 of his experiment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stly because of the research fellowship. He's the Kellerfield Research Fellow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psychology. There aren't a lot of those abo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hould hope not,' the Doctor remarked frow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another sceptic,' Chloe said.'There are a lot of those about. At least around 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parapsychology?' Leela as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point,' the Doctor went on, 'is that the experimental protocols are invariably wro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earch is usually undertaken in the wrong way and for the wrong reasons,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s are almost always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rong?' Chloe off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rong,' the Doctor agr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ean you believe in it?' Chloe seemed slightly incred</w:t>
        <w:softHyphen/>
        <w:t>ulous. You sound as though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ly do believe in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is an argument,' the Doctor said, sounding pompous even to himself, 'that say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you can imagine must exist, otherwise it would not be possible for you to imag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You cannot imagine what cannot exi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old me there was no such thing as magic, Doctor,' Leela said angrily, and no s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 as ghosts. And when I told you I felt as if something in this place was watch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which was not there, you said it was my imag</w:t>
        <w:softHyphen/>
        <w:t>ination. You said it was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ation running away with me. Now you say that if I can imagine it, it must be tru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not what I said, Leela,' the Doctor snapped. 'What I said was -' and he real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uptly that it was indeed more or less what he had said. 'What I should have said w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just a way of thinking,' he said more gently. 'Not a very useful way. I tell you w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on't we go and have a chat with Dr Hitchins? Find out what he's do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parapsychology?' Leela asked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elepathy and remote viewing and precognition and stuff like that,' Chloe sa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ing her hands about in vague and unhelpful gestures. 'Mental powers that aren't norma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k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nodded. 'I know,' she said. 'like magic and the power to summon ghosts and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Chloe said. That too I suppo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perstitious nonsense,' the Doctor said. Magic, ghosts, demons, gods. They're all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s given by the ignorant and the frightened to phenomena they can't explain. If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were not afraid of the unknown, ignorance would be a joy and curiosity would b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reason for living.' Even as he said it the Doctor noticed out of the corner of his ey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preading pool of darkness sliding smoothly across the ground, flowing like flat, bl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drowning the light. An eddy of chilly air breathed and whispered round him an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vered. With a conscious effort he turned to look directly at the dark and it dissol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into shadows and broken patterns of floodlit brightness. As it vanished he though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 a mocking voice sneer: 'If only people were not afraid of the unknow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's there?' the Doctor almost shou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is where?' Leela asked, touching the hilt of her knife and peering in the dir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loo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idn't hear anything?' the Doctor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id you hear?' Chlo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ear,' the voice muttered. Was he really hearing it? the Doctor wondered. 'Fear.' Wa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t or close? Was it real or imaginary? Was it in the world or in his head? 'Fear,'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mured. 'Fear is the key that opens the door to where madness and hell wait. I'll t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here. You'll never come back again. You could be afraid for ever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you hear something, Doctor?' Leela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 AFRAID!' the voice suddenly bellowed and the Doctor knew that only he was hearing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FRAID YOU POMPOUS PRATING FOOL! I WILL STRIP YOUR MIND AND LEAVE YOU SHIVERING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!' Laughter cackled through his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?' Leela touched his a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nothing,' the Doctor said quickly. 'Let's get on with it, shall w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F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is this shit always at night?'Josh asked scath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focuses the mind,' Joan said. There are fewer inputs, fewer distractio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 right,'Josh smirked.'Nothing to do with cheap thrills th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 uncovered the crystal ball on the low table. 'Do you want to do this or not?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ed on a small, halogen desk lamp and adjusted the head so that the light shone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ear gla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nce each of us had a personal invitation to your room,' Tommy said, testing the cas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Ouija-board pointer, 'and we knew nothing about anyone else, close contact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ing rather than the dead was probably more in our mind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x?' Joan's laughter was bell-bright and genuine, and all the more cruel for that.'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I'd invited you here for sex? She looked directly at Josh. 'Get a grip, wasn'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hras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placed the small arrow back in the start position on the Ouija board, with the po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towards the centre of the elaborately drafted arc of letters. 'Board and planchette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for contact,' he said, adding with a slight smile,'and as it happens I was going to t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own. I don't want to be treated as a sex objec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,'Josh said, rubbing his hand backwards and forwards across his shaved head. '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ve definitely ruined your chances with me. Not that you had a hell of a lot to beg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.' He sat down on one of the floor cushions that had been placed by the tabl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ded at the crystal ball. 'What exactly do you expect to do with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n experiment,' Joan said. 'You're not supposed to expect things are you?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ed on a second halogen lamp and moved it about minutely until she was satisfied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uija board was properly illumin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tap at the door and Meg came in looking flushed and out of breath. 'Sorry, am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? Sor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ut the latch down will you,' Joan said, ignoring the apolog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ant me to lock it?' Meg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urn out the main l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sure we want to be locked in a dark room with these two?' Meg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thought exactly,'Josh grun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pushed his hair back from his forehead. 'But if you both promise to keep your ha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yourselves we'll risk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risk at all, trust me,' Meg snor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thought exactly,'Josh repe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locked the door. 'Especially for him.' She turned off the light, made her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ertainly to the table and flopped down on to one of the cush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.'Joan passed her hand over the crystal ball a couple of times.'Are we si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fortabl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ope we're not required to cross your palm with silver,' Tomm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really should give up whining about being poor, Tommy,' Meg remarked. She sou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table. 'It's not very attractiv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take your word for it,' Tommy murmured. 'Not being attractive is your area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tise after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chortled abruptly. 'Bitchy-ee. You've been practising that haven't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dimness outside the pool of light on the table Tommy smirked.'It never hurt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hea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lizabeth Hurley obviously got the wrong Hugh Gra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always been my opin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hers as it turned o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 leant forward so that her face was in the brightness and glared first at Meg and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ommy. 'If you two want to work on a stand-up comedy routine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're sitting down,' Tommy cut in, and Meg gigg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- can you do it another time!'Joan ploughed on shrilly. 'And Meg, why are you drunk,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ll time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shut up, Joan,' Meg snapped.'You're not my mot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knew we were going to do this! Joan acc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asked, So are we going to do something or not?' He shifted on his cushion.'My ars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sleep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moment of silence. Meg mumbled, Sorry. I'm OK. Really. I'm not drunk.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ularl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at difference does it make anyway?" Tommy demanded. 'We're talking commun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pooky forces here, yes? Not juggling or tightrope walk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esumably she'll be more suggestible,'Josh said.'Alcohol's been used in this so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sense ritual since whoever it was invented Go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 we should all get drunk,'Joan said, still ang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at sounds like a plan; Tomm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ar's closed; Josh said and reached forward to put his right index finger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chette. Is there anybody there?' he into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ttle pointer rocked and twitched and started to roll towards the let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my God, look at that; Meg whisp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chette reached the letter N, moved sideways to the letter O and then wob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ertainly back to the start position where it came to rest. Josh took his finger off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dear,' he said flatly. 'Nobody there. Wasting our time it seem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ry funny,'Joan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snorted. 'Funny? Oh come on, it wasn't a patch on our routine and you were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tely amused by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,' Joan sighed. 'All right. Let's start again from the beginning. Are we si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fortabl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the other three said, more or less in uni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we'll begin. Concentrate. Focus.'Joan made upward stroking motions on either sid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ystal ball as though she was trying to gather imaginary vapours and breathe them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cus. Concentrate. Now, each one of you put a finger on the planchet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, Tommy and Josh did as they were told. They were sitting on three sides of the table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no one person would be in a position to exert an undue influence over the moveme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inter. In theory at any rate, they cancelled each other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are here to be guided,' Joan said in a slightly singsong voice. 'We are here to se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s. We are here in all humility to ask for your help and to ask for your wisdom.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ed dramatically. Slowly she laid her hands palms upwards on the table.'Can anybody h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? Is there anybody t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Ouija board the pointer remained stubbornly unmov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ask this in all humility: is there anybody there?' she repe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the pointer remained stat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moment or two she asked,'Do you feel anyth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es stupid count?'Josh mutt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,' Tommy said. 'Not a quiver. Perhaps we're press</w:t>
        <w:softHyphen/>
        <w:t>ing too ha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won't you answer us?'Joan asked more loudly in her semich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uptly the pointer began to move. A-S-K-I-N-G R-O-N-G K-W-E-S-T-I-O-N was painstaking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lled out. Did any of you do that? Joan asked quie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said. 'Presumably we all did it.' Did anyone do it on purpose?'Joan persi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withdrew his hand. No I didn't,' he said pointedly. But you're not going to believe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id it befo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just watch this time then, OK?' He sat back from the table so that he was ou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. What's the right question do you think?' Meg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said,'How about: where did you learn to spell? Are the dead dyslexic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's there?'Josh sugg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the planchette jerked between the letters. U D-O-N-T W-A-N-T N-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 we do,' Joan said. 'We want to know who it is we're speaking t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N-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spoke from the darkness. 'You don't know who you are, or you don't want us to know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-O-T N-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ven when you ask the right question the bastard won't answer it seems,'Josh said.'What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na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chette remained stuck where it w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 tell us who you are?'Joan asked plaintiv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ommand you to tell us your name,'Josh ord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tiny jerk the pointer began rolling again. D-E-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demanded,'Is that your name or your conditi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nothing happened Joan said,'Are you dea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-E-D. U D-E-D. U D-E-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yawned suddenly. Well this is exciting. My guess is we're in contact with a defun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rigar. Or possibly a dead tape record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he's trying to tell us his name,' Tommy offered. 'Uriah Ded. Uncle Ded. Ulysses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he's threatening us,'Jos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reatening us?' Tommy snatched his hand away from the board. 'How do you mean threate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exactl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took her finger off the planchette more deliberately. 'It's saying "you are dead"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what it sounds like to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it is a threat,'Joan said in a small voice/it's aimed directly at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o you say that?'Josh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 it's always about you, isn't it,' Meg said. It's always about Jo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sked the question,'Joan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leant forward into the light and pushed the hair away from his forehead. 'Josh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ing questio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 me who said: are you dead,'Joan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my God, look,' Meg gasped. 'Look at the planchet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inter had begun rolling on its own. It moved across the board slowly at first,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and more rapidly. U D-E-D U D-E-D U D-E-D. As it raced back and forth, more and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cally - U D-E-D UD-E-D UDE-D UDED - Meg, Tommy and Joan watched transfixed. Only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leant in from the darkness and snatched the planchette from the board did they rea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 was amazing,' Tommy gasped.'Did you see that? That was amaz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id you stop it?' Meg asked. 'It was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mazing,' Tomm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mazing,' Meg agr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houldn't have done that,'Joan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 bollocks,'Josh said flatly.'Some sort of tri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 said,'Put it back on the boa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lonked the pointer back down. 'It's as phoney as that crystal b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 said,'Is it me? Were you threatening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again the planchette began to roll all by itself. H-E-L-L. It stopped when i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d the second letter 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l yes? Hell no?' Tommy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in hell?'Joan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inter moved to the letter O and stopp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in hell µ o µ hello?'Josh said.'You're not going to fall for that are yo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body's having a laug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lo,'Joan said, showing no sign of seeing any humour in the situation. "What is i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to tell u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inter moved again. C B-A-L-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that supposed to mean?' Meg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e ball?' Tommy sugg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said excitedly, 'The crystal ball. It's talking about the crystal ball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said, 'Don't you think it would be a good idea to try and find out who it is who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ng the talking?' He moved closer to the table so that he was back in the pool of 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frowning with concern, or it might have been contempt.'There's something deeply du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all th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Joan was already peering intently into the small globe of clear gla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can you see?' Tommy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 you see anything?' Meg asked eager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 she can't see anything,' Josh sneered. 'It's an oversized marble you pai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locks - what do you expect her to se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ut up!'Joan hissed furiously, not looking up from the crystal ball. 'Shut up, shut u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t up! If you're too thick to appreciate what's going on here just shut the hell up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nd stay the hell out of i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grunted, 'Screw you.' He shook his head and sighed. 'I'm the stupid one? Yeah r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ifted back from the table so that his face was once again hidden by the dark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rease monkeys lack imagination,' Meg murmured, not unkindly. 'It's in the ge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ortunate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ere anything in the glass?' Tommy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!'Josh scoffed from the shado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ruth there was nothing, but Joan would never have admitted that. She continued to st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 into the brightly illuminated ball. 'Show me what you want me to see,' she implo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wait your purpo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in the centre of the sphere there was a tiny black speck. For a moment it h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like a blemish in the glass and then it began to expand and inflate, a dark sp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wing within the transparent sphere, a total blackness absorbing light as it came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ing nothing. When the dark had filled the globe and seemed about to cross the bound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lood out beyond the rim and into the room itself, a swirl of glowing beads appear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They whirled and danced and slowly came together, coalescing into some</w:t>
        <w:softHyphen/>
        <w:t>thing almost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quite recognis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Ouija board the pointer was moving again. It rattled as it raced to the letters. 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-E-D U D-E-D U-D-E-D-B-I-C-H U-D-E-D-B-I-C-H-J-O-A-N J-O-A-N-B-I-C-H-D-E-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. Who's doing that?' Tommy demanded, but it was not clear whether he was tal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others or to the unseen pres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half rose from the floor cushion.'I'm going to put the light 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do that,'Josh war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protested, This is si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 at her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 had not taken her eyes from the crystal ball and she was now bent so close to i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nose was almost touching the surface. Within the glass a face was taking shape as spo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ower met and melted into each other. The face was ugly, hollow-eyed and twist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eering hate. The mouth, wide and filled with the darkness, shaped a silent scream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ness. Without warning the face lunged upwards filling the ball. Involuntarily Jo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ked back away from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Ouija board the little planchette rattled and tapped as it flashed betwe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s. B-I-C-H-D-E-D B-I-C-H-D-E-D B-I-C-H-D-E-D B-I-C-H-D-E-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 stared at the board in startled horror. 'It's Chloe's demon,' she whispered.'It wa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ill me to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responding to her words the pointer steadied abruptly and, very slowl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tely, spelt out: J-O-A-N C-O-X D-I-E-S N-E-X-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are you?' Tommy demanded, leaning forward and talking directly at the planchet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ll us your name you piece of shi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crack of static electricity the pointer leapt off the board and smacked him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head. The board itself upended and spun away into the darkness, hitting the wall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d slap. Both the halogen desk lamps exploded simultaneously, showering small shard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s across the table and plunging the room into total dark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 screamed and then the main light switched itself on. No one had moved except Joan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lying on the floor, huddled up into the foetal position, and she was sobbing with f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ystal ball was unmoved on its small stand but inside what had been perfectly cl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s there was now a blemish: a small sphere of opaque, smoke-grey colouring. It look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 like a very large mar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ay on the narrow bed in the guest quarters and pondered the wisdom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 to stay over until the next day and talk to this Kellerfield Research Fel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real evidence that anything was seriously amiss here. There was nothing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ly warranted his attention. The study of parapsychology was not in itself a ma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conce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olded his coat more comfortably around himself and tilted his hat over his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allowed Leela's sour mood and the hysteria of a stressed young student to aff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and his imagination had got the better of him. He was not normally so suggest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he was tired. He didn't feel particularly tired but that was no guarante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yaw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, it was possible that there might be some sort of field effect operating in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, which could be why there was research going on into parapsychology here. He had 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such phenomena before though he himself had never been directly affected by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ly occurring multiverse overlaps, space-time loop anomalies, self-regul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ral inversions and the like could all produce an identifiable reaction in cert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es. In people there was often a subliminal, almost subconscious, response depending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ity type. Once within a field behav</w:t>
        <w:softHyphen/>
        <w:t>iour could become unsettled and fearful,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ssively focused on the mystical, the magical, the paranormal. There were a number of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ly untested, theories as to why this should be. His personal preference was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 that such fields partially suppressed the higher brain functions, directly inhibi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c and rationality. Belief in ghosts and demonic possession, all sorts of mind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stitions, could take hold in such circumstances. Sudden mood shifts were also a comm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ture, and at the extremes there was always the possibility of viol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retched his legs a litt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again, of course, it might be the other way round: the research itself migh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ing a weak field effect which could be feeding back on itself and intensify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 a multiverse overlap or a space-time loop anomaly or even a self-regul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ral inversion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yawned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envied Leela's capacity to sleep wherever she found herself. He had never had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ack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? Doc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ice was oddly famili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ame to and found Leela shaking his shoulder. 'What's wrong?' he asked, sitting up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ing his hat. 'Has something happen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ould not sleep,'Leela said.'I was thinking about the Tesh.' She wandered arou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, looking at the bland prints on the wall, picking up functional objects like co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gers and the wastepaper bin and examining them half-hearte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think about the Tesh often?' the Doctor asked. Or just when you can't sleep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aid, 'Do you remember the powers of the Tesh and how they used them against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b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could I forget?' The Doctor smiled, wanly. 'I was partly responsi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aid the Tesh were originally the technicians on the spaceship, and we Sevateem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rvey team.We devel</w:t>
        <w:softHyphen/>
        <w:t>oped strength and courage, they developed mental powers - wha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psi powers or parapsycholog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.'Yes that's right. The Tesh did develop the sort of powers that our yo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ess seems to be talking abo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must have had some power to begin with,' Leela said. 'Nothing can come from no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uld still be surprised by Leela's quick intel-ligence. He was always sligh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amed to need reminding that a lack of knowledge is not the same as stupidity. He nod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ingly. 'It's called a latent characteristic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uld the Tesh have come from this place?' Leela asked. 'Could they have come from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originall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very likely that you all came from here originall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obviously pleased by the answer. I think one of them remained here,' sh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umphantly.'I think there is a Tesh in this pla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trouble with ignorance, the Doctor thought, is that it usually produces the 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s as stupidity. No,' he said. 'I didn't mean you all set out from Earth. Alth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s theoretically possible I suppose. Improbable but not impossibfe. I meant this m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be your planet of origin. You're probably distantly descended from the peop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. You might meet your great-great-great-great-great&amp;' His voice tailed off as he 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fingers on his left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Leela was not really listening.'A Tesh is here now. I feel it. There is a Tesh in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you call the universit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ometimes he thought, stupidity is so stupid that it's difficult to know how to cou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Or even where to begin. He smiled and said with exaggerated patience,'No you do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. The university hasn't been here nearly long enough for anything like that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glared at him. 'I know that,' she said witheringly. 'But perhaps the Tesh has b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it is as you said about meeting the man called Professor Parnaby. Perhaps it is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 visit and it is happening fir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eep forgetting how often teasing you comes back to haunt me,' the Doctor said. He sw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egs off the bed and stood up.'What time is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hrugged. 'It is dayl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?' The Doctor flung open the curtains,and autumn sunshine flooded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sitting room. 'And it's a beautiful day,' he said, suddenly feeling refresh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xpectedly cheerful. 'I expect you'd like some breakfast wouldn't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stayed with her all night. It had taken the three of them to uncurl her and ca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o the bed, but when they tried to turn out the light and leave her there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 hysterical. Joan was terrified to be alone and even more terrified to fall asl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she did drift off eventu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m was particularly impressed with the way she was behaving, but Josh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st sympathetic. 'What is this crap?' he had demanded softly.'Anything to do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sterical self-indulgence at all?' He had shaken his head and snorted derisiv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ightmare on Elm Street revisit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he was so scathing about her, Meg and Tommy had felt obliged to defend Joan and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 had been carried on in raised whispers.'She's a psychic,' Meg had said, glaring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"They're not called sensitives for no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 they are.' Josh was rubbing his hand compulsively backwards and forwards ov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bble of his scalp. 'It's blithering bollocks. The whole psychic thing is a con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ning to end and you know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I don'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Joan certainly doesn't,' Tommy murmured.'She thinks she's a psychic, which is pret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the same thing as being one wouldn't you sa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d say it was pretty much the same thing as being barking,' Josh grunted. 'Are you 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s not on someth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 don't believe in any of this stuff,' Meg said,'what are you doing 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uriosity,'Josh said fla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s that why you're on Hitchins' test program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ty mu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have to be modest with us,' Tommy mocked.'We know you have the spooky pow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I haven'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aw the initial ratings,' Tommy persisted. 'When Ghostbuster surveyed everybody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u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verybody who thought they might be gifted that is,' Meg put in.'So how com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me reason you did probabl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s drunk at the time. I thought it might be amus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shrugged. 'There you go. I was wasted and having a laug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way gifted,' Tomm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I'm no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PQ was off the sca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bloody not gifted!' Unusually, Josh sounded irritated. Whatever the hell that mea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osh Randall, a name to conjure with.' Tommy could never resist an easy joke even when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bvious he had touched a raw nerve. 'You could be the next Aleister Crowley or Myst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bunched a fist. For a moment it looked as though he was going to take a swing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, now children,' Meg chided. Play nicel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backed down from the overreaction and the three of them whispered and bickered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n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t turned out Joan was the only one to get any sleep. They woke her once the sun was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y knew the campus cafeteria would be open for business. Oddly, con</w:t>
        <w:softHyphen/>
        <w:t>sider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s of the previous night, they all felt better, and optimistic in a vag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ocused sort of way. Joan was subdued but calmer. She claimed to remember nothing of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app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F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was ravenously hungry. She sat at the cafeteria table and ate quickly and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 for appearances, washing the food down with occasional swallows of water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tle she had been given. She ignored the imple</w:t>
        <w:softHyphen/>
        <w:t>ments - what the Doctor referred to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utlery' -and used her fingers like any warrior in the field would do. Around her at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s people who were eating with cutlery glanced at her and then glanced away ag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. The bolder among them stared more openly and seemed amused. Most of the ea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s young as she was herself. The Doctor said they were students, here to acqu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and wisdom. Leela could not understand what knowledge or wisdom they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re by watching her eat. She glared at the starers until they too looked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no idea what animals and plants might have been used in the preparation of the f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devouring. The Doctor had said it was not poisonous and she trusted his judg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se things, if not his taste. The food was called fried breakfast and it was grea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ot unpleasant. It would sustain her for a while, she tho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said he was not hungry and, taking only water with him, he had wandered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ook for the man who was doing the experiments in parapsychology. He was called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ostbuster Bazzer Hitchins - what elaborate and ridiculous fighting names these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e themselves - and she wondered whether the 'doctor' part of it was the same as the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Doctor. Were the fighting names linked? Had the Doctor really been here before?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one the same on this world as he had done on her world? Was there a mad compu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ure here to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the Doctor was not her friend after all. Perhaps he was ashamed to have her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and was laughing at her ignorance behind her back. In fact, he was laughing a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norance to her face, now she thought about it. He sneered at her questions. He tal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o these students than he ever talked to her. He told them things they were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d to know, without them even having to ask a question. He told them things,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d him things, they all ignored her. Except when she was eating fried breakfast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ped the grease from her mouth with the palm of her hand and wiped her hand on her tun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knew the way she was eating had made the Doctor uncomfortable and that this was w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not waited for her to finish. She knew because he had said so. 'It always helps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try to fit in with the local custom and practice,' he had told her. 'It makes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conspicuous and you can learn more from watching than from being watch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ome reason she could not quite understand, this had made her more determined to be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warrior of the tribe of Sevateem. She had earned the right. She was not a chil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ep about and hide and watch. Warriors were proud and fearless.You faced down an ene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boldness so he knew that you had beaten him before you fought. Modesty is fear, f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failure, failure is death. The warrior-trainers had taught her that. Who was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ry and tell her anything differe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the Doctor did not want her to be ready to face her enemies. Perhaps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to get her killed. If he was working with the Tesh that would explain his behavi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her. Supposing a Tesh had come with them in the TARDIS&amp; or more than one.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their presence all around her as soon as they had come to this place. Supposing al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had come, hidden in the secret rooms in the TARDIS. This could be part of a counte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ke against her tribe by the eternal enemy. That would explain why the Doctor was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uctant to let her travel with him. That would explain why the Doctor had mocked her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old him of her suspicions. That would explain where he had gone. He was meeting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's thoughts became more jumbled and her chaotic anger grew as she lost the threa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he was trying to remember and understand. She finished eating, licked the plat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ed it away. Somewhere behind her she heard someone laugh. She put her hand on the hi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knife. Where was the Doctor? Why had he left her here among these people who h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ice outfit. Whatever it is you're selling I'll take six, and two for Sundays.' The yo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was standing at the table looking down at her.'My name,' he went on in a suspicious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voice and a completely changed way of speaking,'is Michael Caine and I'll th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o stop pointing that bloody spear at me)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leapt at him, drawing her knife as she vaulted over the table and crash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 into his ch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found Hitchins' laboratory without much difficulty but it was locked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cking on the door and calling out, 'Hullo? Hullo Doctor Hitchins? Are you in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Hitchins?' produced no response at 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ten o'clock in the morning,' a voice said behind him. 'And trust me, as far as Ba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tchins is concerned that's the middle of the n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to find a short, dark-complexioned man smiling at him. He return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. 'Temporal-shift lag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 nodding. 'I used to have the same problem myself. It can be quite disconcerting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ry and maintain any sort of relative consciousness rather than an absolute per</w:t>
        <w:softHyphen/>
        <w:t>s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 point during a transition. It takes practice to develop the mental disciplin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e. Though some people do take to it quite naturally. My present travelling compan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xample, has no difficulties that I've been able to ascertain. She is a primitiv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, which might have something to do with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dear' The man was still smiling but his expression had become slightly wry. 'Ei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a post-ironic gesture in the general direction of my upcoming - or rather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chucking lecture - or you're a time-travel n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Professor Parnaby?' the Doctor asked delighte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idn't k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offered his hand. I've been looking forward to meeting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naby shook the hand warily. 'Or possibly looking back to meeting me?' he sugg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oment the Doctor found himself wondering if whole areas of the campus had been w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ound. 'What makes you say that?' he challen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a little time-travel gag,' Parnaby said with a slightly nervous laugh. 'I have to 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.' He started to edge away down the corridor. 'I suggest you try Barry Hitchins ag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midday, mm'ka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started to walk off the Doctor fell into step beside him and said, 'Do you believ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incidences, Profess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d have to define your terms more precisely I'm afraid,' Parnaby said. 'Belief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incidence. Both a bit vague as they sta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uspected Bill Parnaby was one of those dis-idvantaged people who foun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 to be rude to strangers. 'When was the last time you told anyone to go awa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e you alon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naby frowned. 'I'm sorr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r when was the last time you gave a straight answer to a straight question for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naby looked at him sideways. Who are you exactl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flattered,'the Doctor said/that you would think I could answer such a question.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d his most vivid smile. 'A philosopher's question of such terrifying complexity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ll my travels I have met only one entity who came close to answering it. It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-sized fungus whose name as far as I recall was a small electric shock and a ra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easant sme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naby stopped and turned to the Doctor, 'listen old chap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that old,' the Doctor said and thought: why am I talking so much? Is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strange going on here? There is something strange going on here. This is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behaviour. I am not behaving norm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ere some medication,' Parnaby was saying solicitously, 'that maybe you've forgot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ak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edication?' The Doctor was puzzled. Why should this short philosopher imagine that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otten to take medicin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ills perhaps? Only I notice that you're carrying a bottle of designer wa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down at the bottle of water he had in his hand. That's odd, he though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had he got that from? Then he remembered there was another Clearspring Water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tising display, and more free samples, in the cafeteria where he had taken Leela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her some breakfast. He hadn't eaten or drunk anything else since they arrived so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be that the water was affecting him? Could the water be contaminated in some w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e water to help you swallow your pills?' Parnaby suggested ge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ecognised the exaggeratedly relaxed tone of voice which he himself often 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was trying to calm a tense situation, and he realised with a jolt that this ma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ouring him. This man seemed to think he was some sort of dangerous lunatic. Could i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ter? He put the bottle in his pocket and said with a cheerful smile, 'I don't t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ls. Jelly babies. I take jelly babies. Would you care for a jelly baby?' He pull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g from his poc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naby ignored the bag. 'I tell you what,' he suggested, maintaining the same care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m voice he had been using all along, 'why don't we go to my office? We can have a bi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it-down. You can tell me all about it. Maybe there's someone we can&amp; c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lp,' Parnaby said, shaking his head and shrugging theatrically in a rather obvi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mpt to keep his sugges</w:t>
        <w:softHyphen/>
        <w:t>tion vague and unthreatening.'If there was someone you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be able to help. Someone who's helped you before&amp;? Do you remember anyone like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ke a doctor you mean?' the Doctor tea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necessarily,' Parnaby l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uldn't resist it. He leant closer to Parnaby and, lowering his voice a litt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ded, 'As coincidence would have it, I am the Doctor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 you are,' Parnaby agreed. 'So what do you think then? Shall we go to my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hat for a whil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not,' the Doctor said. Parnaby, he decided, was clearly more than just a man who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uctant to be rude to strangers: he was actually concerned to be of assistance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didn't need the sort of help he had in mind, of course, but nevertheless kindnes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kinds of kindness, should always be acknowledged and encoura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naby took him lightly by the arm and began to lead him down the corridor. 'I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ch your name,' he said tentativ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't throw it,' the Doctor chortled, and he was suddenly washed through with a wa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d of gratitude towards the diminutive thinker for reminding him of inno</w:t>
        <w:softHyphen/>
        <w:t>cent times 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. It had been such a long time since he was able to use that joke or anything nearly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ny. He had always found nostalgia puzzling, but now for the first time it seeme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understand it properly. He felt small tears gathering and trickling into the corn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eyes. He missed so many things; all gone and lost to him; lost and for ever ou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. He missed himself as he was. He had changed. He missed the Time Lord he had been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ed the past so very much. Missed the past so very much? That was absurd. He was a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- how could he possibly be missing the past? That made no sense at all. Ther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wrong here. He was not thinking normally. Something was definitely affecting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it be the wat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Bill Parnaby,' Parnaby persisted meanwhile. 'And you are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the Doctor,' the Doctor said. 'I already told you tha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naby nodded. 'Just the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right. Just the Doctor.' The warm flood of gratitude had drained away. Parnaby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ning to irritate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the Doctor. That's cool.' Parnaby was still nodding understanding^. 'I can underst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lowered. No you can't.You have no idea what I'm talking about.' He thought: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no idea what I'm talking about so I'm quite sure you don't. It must be the water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d to work out how long it was since he had drunk any of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't mean to offend you,' Parnaby said anxi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because you think I'm mad,' the Doctor said, and you're afraid I might be viol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I'm not violent. And I'm not mad. So be a good little philosopher and stop patroni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r what?' Parnaby asked. 'You'll use gratuitous abuse to demonstrate your pacifism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al stabilit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it a coincidence,' the Doctor asked, ignoring the philoso</w:t>
        <w:softHyphen/>
        <w:t>pher's comment, 'that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 and parapsychology are both being studied at this universit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Parnaby said flatly. "There you are you see? I can give you a straight answer 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ght question. No, it is not a coincide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reached Parnaby's office and he unlocked the door. It is not a coincidence bec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ravel is not being studied at this university.' He ushered the Doctor inside.'Hav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urveyed the small cluttered room. 'This is a small office,' he remar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naby sat down behind the desk, pulled open one of its drawers and rummaged around in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oment. 'Yes, but then as you pointed out I am a small philosopher.' He clos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er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egan examining the contents of the book shelves. 'I didn't mean to hurt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ngs.' As far as he could see there were none of the standard texts on time travel.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 there was almost nothing he was familiar wi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idn't hurt my feelings,' Parnab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bviously not,' the Doctor mused. 'I'm reassured. Because I expect you'd have mentione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 had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a seat,' Parnaby said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ave up on the books and looked at him more carefully. The philosopher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ous suddenly. Do I make you nervous?' The Doctor gave Parnaby his most reassu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. It seemed to make him more nervous if anything. 'There's no need to be nervou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. I'm not nearly as tall as I look you know.' It probably wasn't a good idea to to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him like this, the Doctor thought, it did tend to make people nervous. He sat down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ir Parnaby was indicating, made himself comfortable and said,   Parapsycholog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bout it?' Parnaby asked, glancing towards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being studied?' the Doctor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but it's clearly nonsen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only that were true, the Doctor thought. Why is it hap</w:t>
        <w:softHyphen/>
        <w:t>pening here in this place at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? Which came first: the research or the field effect? And why am I so badly affect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ess it's the water. It could be the water. There could be some sort of hallucinogen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lutant in the water. I must get it analysed. He said, 'There is a properly fu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programme, I've been tol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eans nothing,' Parnaby said, sighing. 'If funding and good sense were synonymou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 religious movements would be rational by definition. Rich men would all be genius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long has it been going on?' the Doctor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rdly, Parnaby glanced at his watch before saying, 'Mass religious movements? Stupid r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research into parapsycholog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naby shrugged. 'The research fellowship's been up and running a couple of years&amp; th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is water,' the Doctor said.'How long have they been giving away this wat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no idea.' Parnaby glanced past the Doctor towards the door again.'But I don't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nec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the Doctor turned to try and see what Parnaby was looking at.'Are you expec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?' 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on cue the door to the room opened and a uniformed security guard came in. Sta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ront of the doorway with his arms folded he asked politely, 'Is there a situation he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?' But before Parnaby could answer him, the short-wave radio clippe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's uniform lapel squawked faintly. Never looking away from the two men in front of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urned his head slightly to speak into it, pressing the send button with his thumb.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 to base, yes it's Professor Parnaby,' he muttered. The radio squawked again. No, I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l,' he answered. Yeah right. One four out.' He released the radio and spoke to Parna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.'So is there a problem, Profess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oblem?' The Doctor turned back to Parnaby. You have a problem? Why didn't you say so?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omething I can help you wit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pressed your panic button,' the security guard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at what you were doing in the drawer?' the Doctor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urity guard ignored the interruption. 'Do I take it this gentleman is both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 grief,' the Doctor protested with mock amazement, 'you're not suggesting I'm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 be quiet, sir.' The security guard managed to make politeness sound peculi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ening. 'You pressed the panic button Professor Parnab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not sure why they call them panic buttons,' Parnaby said.'What took you so lo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's been some trouble in the cafeteri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ort of trouble?' the Doctor asked, conscious that when he had left Leela eating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fast she was not in one of her most reasonable moods. She was drinking the bott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too, of course. It was looking suspiciously as though the water was involved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to get up out of his ch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urity guard unfolded his arms. 'I asked you to be quiet, sir.' He put a firm hand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shoulder and pushed him back down into the chair.'And I'd ask you to st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ed until we get this sorted o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sort of trouble?' Parnaby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of your young ladies has been watching a little too much Xena, Warrior Princess, I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ean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ancy dress, crude manners, beat the crap out of the first one who mentioned the fac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it was a fight,' Parnaby said matter-of-factly. 'We've had them before haven't we?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we don't talk about them publicly, they're not exactly unknown to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t worse again recently,' the security guard said.'This girl pulled a socking big kn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al pigstick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wisted his shoulder free of the man's hand and stood up. 'She didn't use it d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?' he asked, thinking he should never have left her on her own just because her stubbo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stence on behaving like a primitive had irritat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pulled the chair aside to give himself a clear path to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did she?' Parnaby asked, forestalling his m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urity guard paused and shook his head. 'She frightened him into changing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sers mind,' he said.'And would she hell give up the knif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is she now?' the Doctor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it to you?' the guard demanded.'Are you her father or something?' He look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naby for instructions. 'Do you want me to remove this blok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' Parnaby said, sounding uncertain, 'when I pressed the alarm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can do this the easy way or the hard way, sir,' the security guard said to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easy way isn't easy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e hard way's very hard indeed?' the Doctor sug</w:t>
        <w:softHyphen/>
        <w:t>gested. 'What an original threat.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d at him wolfishly. 'I am thoroughly intimidat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urity guard was not amused. He narrowed his eyes and reached for the Doctor. '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if you please, sir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's no need for that.' Parnaby jumped up from behind the desk and somehow manag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between them. 'The thing is this gentleman&amp; the uh, the uh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Doctor,' the Doctor promp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Doctor seemed a little confus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id, 'I'll go quietly, officer.' He wasn't certain himself whether he mean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whether he was deliberately baiting the guard. He wasn't surprised, however, wh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reacted badly to him offering his wrists as if to be manac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ard pressed forward. Parnaby pushed him back. 'I thought he might need help t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id, 'You'd have to define your terms more precisely I'm afraid. Need and hel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a bit vague as they stand. Don't you think s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made a mistake,' Parnaby said to the Doctor, and to the security man he said, 'I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ma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ean he's no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mean he's no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su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 I'm su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sh I was sure, the Doctor thought suddenly. I know I'm behaving erratically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 is: can I remember what my normal behaviour should be, and how can I ques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elf objectively about it? If I'm going mad how will I know? 'BEAFRAID/'that voic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owed in his head. BE AFRAID YOU POMPOUS PRATING FOOU I WILL STRIP YOUR MIND AND LE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HIVERING IN THE DARK!' Hearing voices. Loud voices. If that wasn't the first sig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ness what was it? If he was mad it wasn't real: if it was real he wasn't mad. But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reality anyway? He mustn't think about it, he decided. He must simply get on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alities. He must get the water analysed. He must find Leela. He gave the secu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 his best and most charming smile. 'What did you say happened to the warrior girl?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Si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not getting into that. No way am I getting into that.'Josh slid the access-ha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 on top of the device back a short distance, and peered inside. 'It's a bloody gr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f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does remind you of one of those Egyptian tomb things,' Ralph agreed. 'The ones they 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ummies 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sarcophagus,' Meg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 said,'Are you sure about that? Final answ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closed the cover again. 'It better be,' he remarked. 'If she's got to phone a fri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s pretty much bugger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 why's that?' Ralph asked absently. He tapped a spot on the side of what looked li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large and slightly flattened grey cocoon. It was about nine feet long by six feet w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five feet deep, and it was resting on series of low, shaped trestles. A pair of yel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reen hoses linked it to the laboratory's main sin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suggesting I haven't got any friends,' Meg explained slowly and deliberately as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talking to a small child. Duh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that went without saying,' Ralph said, tapping another spot and getting the 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complete lack of acoustic resonance. 'This thing is really well damp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lat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Hitchins came out of the monitoring suite uncoiling connex and fibre-optic cab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op-quality kit that is,' he announced. 'None of your Jap-crap, we are talk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W of sensory-deprivation tanks here.' He reached the tank and began to plug the cab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sockets of a small control box in the base.'You put water in the reservoir -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it two feet deep give or take - just about enough to float in comfortably.' He pat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de of the tank. 'It's triple-skinned. The outer layer is full-spectrum soun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e insulation, and then between the inner two layers there are heating el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rmostats. The temperature of the water inside is automatically brought up to 98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rees Fahrenheit, and maintained at that. Blood heat, yes?' He pushed the access-ha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 all the way open so that the inside could be seen more clearly. 'As you will see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 on, 'the access cover moves on double bearings. It closes snugly but it canno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ked and it can be opened with the slightest pressure from the inside or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. So there's no chance of being trapped in there or anything like that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strophobia shouldn't be a probl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still not going in it,' Josh said. 'I still say it is a bloody great coff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going to be a major disappointment to Barry if the person who could still turn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the best of his test subjects set his face against using the one piece of appara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ight finally unlock his full potential. When Barry had first assessed him Josh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n unmistakable signs of paranormal powers. The other seven kids he had found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ising - there were flashes of latent talent there; results that were statistic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ant; certainly more than mere chance - but Josh Randall had been something 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 something altogether more significant. Unless Barry had got it all wrong. Jo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n't shown much sign of anything since that original survey. The others had. Not Jo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t was there. Barry knew it was there. He tried not to sound too desperately eager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ntinued with his upbeat intro</w:t>
        <w:softHyphen/>
        <w:t>ductory patter. 'The subject climbs in and lies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, naked except for light-excluding goggl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ob for the girls then,'Jos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 little chuckle-bunny he is,' Meg commented to no one in particu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d like to volunteer to be the towel boy,' Josh continued, 'and general dogsbody.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hard at Meg.'Oh no. Dog's Body - that would be you of cou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ugh?' Meg said.'I thought I'd never star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pressed on. The hatch is then closed, and we run some standard tests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athy and distant viewing series. Could be quite interest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said, 'I always piss in Jacuzzis and swimming pools. Would that affect things do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pointedly ignored him. 'You think by neutralising the physical senses you're go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heightened psi effect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it's a possibility which is worth testing. Don't you think s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you monitor the results how exactly?' Ralph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 are four cameras and three mics inside the tank itself.' Barry indicated the t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-sight lenses of the cameras, set two at each end on either side of the tank,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phones set in an arc at the head 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all seems a bit elaborate,' Meg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 said, 'A solution looking for a problem in fac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.' Josh yawned. 'What's up, Doc? Having trouble thinking of ways to spend the budge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ndered to the sink and checked the hose link. 'One names this device the Bloody Gr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fin,' he said in a queeny voice. 'May God bless her and all who drine in her.' He tu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w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God's sake, Josh,' Barry complained, hurrying to turn off the ta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had begun to leak on to the floor below the tan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leaks,' Josh said cheerfully. 'Is it supposed to leak like that? It's an antidri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ce, am I righ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id say the BMW of sensory-deprivation tanks?' Ralph mused.'Looks more like a Skoda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. A Lada ev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squatted down to hold her hand under the drips. Blood heat did you say? Not un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a frozen turke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ll work when I've finished rigging it up. I haven't even tightened the joints y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mall tip, Doc,'Josh said. The smart move is to tighten the joints on the tank befo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 the hose to the water supply, otherwise it's probably going to leak.' He fli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p on again and the leak intensified. 'Like that, see what I mean. Dear oh dear.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the tap off again. 'Who was it did you say did this job again?' He click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ue.'They must have seen you coming. What a bunch of cowboy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disconnected the hose from the tap. 'I don't have the benefit of your engine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ground,' he said. Then, remembering the scene with Finer, he added, 'Which reminds m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head of department is making wav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ll be why this is leaking I expect,' Ralph said, and chuckled at his own witticis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eemed unaware that nobody else acknowledged the jo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sort of waves?'Josh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says you're not working and it's all my fault for wasting your time on this point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bis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he's got a point,' Ralph said. 'Maybe it is a waste of our ti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intless rubbish is one of your course options surely," Meg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it isn't,' Ralph said,'and stop calling me Shirle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's face had clouded with anger. 'It's none of his damn business what I do,' he snar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Bar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afraid it is his business.' Barry thought he could see a way to persuade Josh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 for the sensory-deprivation experiments after all.'I think I may have to drop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program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 Finer says s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hrugged and did his best to look sadly resigned about the whole thing. 'He's go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 of influence with the senate and with the university council. I don't want to get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rong side. Hell, I can't afford to get on his wrong sid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d that!'Josh raged.'I'm not some snotty-nosed schoolkid you people can push around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 what I'm going to do with my time, not him and not you, not anyone. I decide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s to me. That arrogant basta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more vehement reaction than Barry had expected. 'Well if you really feel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bout it,' he said. 'If you really want to be part of the programme that much, I'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y to take a chance with you.' He went back to working on the connections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ory-deprivation tank. As he stretched between the trestles to check the thermost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ing he said casually, 'Who's going to test-fly this lot for me? Any suggestions?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d like to volunteer -'Jos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re! Barry congratulated himself smugly. And that was why he was the lectur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fellow, and Josh was the lectured to and researched up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- Chloe,'Josh finished after the briefest of pauses.'Should be just her barrow. M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r her up in fact. Certainly cheer me up to hold the towel while she gets her kit of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topped tinkering with the cables and hoses and looked up at Josh. It seemed to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student's slow smile had a sly, almost malicious cast to it. 'You can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 yourself, Josh,'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old you there was no chance of that,'Josh said.'I told you I wasn't getting into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y coffin.' His smile broadened. You haven't been thinking you could change my m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? How stupid was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other side of the tank Chloe's voice said,'Not as stupid as what you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ing.' She came roun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's eye line.'I heard something about volunteering me to take my clothes off?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ing my towel? Rearrange the following into a sentence: chance, fat, slaphead,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ng confident today are we?' Josh said. 'Shaken off the dreaded demon; the supernatu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lker? Got a grip finall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smiled at him sweetly. I met a couple of people who cheered me u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ever you took wore off more like,'Josh sne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 said,'I'm glad you're feeling better, Chlo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y-feely binmen, don't you just love 'em,' Meg said. She put an arm round Chloe. '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really feeling better? You've really shaken off the after-effects of whatever it wa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smiled at her.'I met some people who made me feel better about myself, Meg: b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everything in fact. Even the scratches and bruises have stopped hurt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God, it wasn't the Mormons was it,' Josh said, 'or the Moonies, or the Scientologist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the Seventh Day Adventists, or the born-again brain-deads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Chloe said, 'and it wasn't the Ouija board believers eit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believe in any of that crap,'Josh said quick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ent though, didn't you,' Chloe teased. 'And you stayed to the bitter e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beyond,' Meg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one been gossiping out of turn?'Josh said, giving her a hard st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n't got religion, Chloe?' Barry asked, wondering which of his little group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mental subjects had been playing with Ouija boards now, and what else they had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getting up to recently. It would go down like a bucket of cold sick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council if there was any suggestion that he'd been encouraging student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bble in the black arts or something similarly ludicrous. 'Haven't joined a cul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really my thing,' Chlo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were they then?' Ralph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sure. I thought they might be travelling enter</w:t>
        <w:softHyphen/>
        <w:t>tainers. Like itinerant actors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? Like street theat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ean they were beggars,' Ralph said. 'You didn't give them money did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Chloe said. 'Not exactl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id, didn't you?'Josh crowed.'You gave them money. What a stupid waste. I'd have d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for hal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e what for half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ever it was cheered you u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't give them money,' Chloe insisted. 'I arranged guest quarters for them t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've done a runner, right,'Josh chort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I don't think so. They weren't like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ey're not there,' Ralph sugg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Chloe agreed.'They're not t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needless to say they didn't pay the bill before they lef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eerful confidence Chloe was showing when she came in looked to be rapi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earing, so Meg said, Leave her alone. It was a nice thing she di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shook his head in mocking disbelief.'Giving money to beggars,' he said. 'That's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you feel better? Hell, I can be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d heard that,' Meg said. 'A bit embarrassing really. Especially as in your cas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does any goo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not seriously expecting them to show?' Ralph asked. It was more of a statement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estion. He did not smile as he said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bridled. 'Yes I'm expecting them to show,' she said. I'm expecting them to show 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matter of fac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as in here?1 Ralph sounded mildly incredul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was very keen to talk to the famous Ghostbuster Bazzer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you get a name at all?' Josh asked, not bothering to keep the contempt out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alled himself the Doctor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the Doc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the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 of what? Divinity?'Josh glanced sideways at Ralph. Landfill and shelf-stack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didn't say,' Chlo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said,'And, OK, so Ralph's sponsored by a supermarket. What's the problem with that?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resent his good fortune or someth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snorted. I don't know&amp; do w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as it happens, we do,' Meg said. 'Especially as the tightfisted shit-shoveller n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ys a rou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not true,' Ralph objec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finished tightening the last of the tank's joints and checked the hose conne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again. 'Why did this mysterious Doctor want to talk to me? Did he sa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was interested in the experiments,' Chlo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s he indeed?' Barry wasn't sure whether to be flattered or suspicious. Why would some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ouldn't give a name be snooping around asking about him and his wor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obably another of your supernatural groupies,'Josh said. 'The woods are full of them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you hadn't notic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id he know about the experiments?' Barry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,' Chloe said. 'Nothing that he mentioned anyway. He seemed to think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 thoug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he knew they were going on,' Barry persisted. 'How did he know they were going 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hesitated. 'I think I may have mentioned it. They're not secret are they? You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us we weren't supposed to say any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yeah, right,' Josh chortled. 'He's going to tell us that isn't he? Ghostbuster Bazz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retion, his middle name: publicity, his worst nightmare.' He threw up his hands in m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r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nodded and smiled. 'Yes, you're right, it's not a prob</w:t>
        <w:softHyphen/>
        <w:t>lem.' He found him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ing whether this very discreet Doctor who was so interested in his impor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ments might be something to do with the Kellerfield Research Fellowship. Might he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urce of the funds? Or had he been sent to check up on him by the source of the fund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less to worry about it he decided, after a moment or two of worrying about it. A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, the man hadn't showed up y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the septic tank for?' Chlo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Barry could speak Josh said, 'It's a bloody great coff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sensory-deprivation tank,' Meg said witheringly. 'Josh has developed this bo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ssion.' Her voice took on a whining tone.'I'm not getting into that, no way am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ting into that, it's a bloody great coff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ll see,'Josh said.'It's a bloody great coffin. I have a feel for these thing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wasn't listening. She moved round the tank. 'A sensory-deprivation tank? Really?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hat it is?' She looked pleased. 'I always wanted to try one of these.' She pe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open access hatch. 'Is it for us? Can I have a g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ld you so,' Josh said to Barry. There was something smugly triumphant about the way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it Barry thought. 'Do I know how to volunteer them,'Josh went on, 'or do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how to volunteer the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 called her but the dog was reluctant to come to him. She sat shivering unhappily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t of obedience in direct conflict with her fear. He sighed and went back along the p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lip the lead to her collar. 'Come on, you daft old bitch,' he muttered. 'Ther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to be afraid of. How often have we done this?' He tugged the spaniel on to her f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, as though she was relieved that he had made the difficult decision for her, she wal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m into the old wo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 had grown up in the village, which had become a small town after they buil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in the Sixties, and for as long as he could remember local people had said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swood was haunted. As kids they'd dared each other to stay in it after dark and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one or two who claimed to have done it. Bob Cattermole and Cyril Naylor both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d been there when the darkness came and they had seen the ghosts. Frank himself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stayed once the dusk had started to gather, and he never really believed that Bob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ril had ei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at was long ago, in the distant, childish past. Bob and Cyril were gone, and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a middle-aged accoun</w:t>
        <w:softHyphen/>
        <w:t>tant who made a point of not believing in ghosts. He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onal man, and to prove it he often quite deliberately walked his dog through the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 at dusk; he walked after dark if the night was clear and moonlit and he'd got a dec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ch with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he unfortunate business - what four, maybe five years ago now - when that corps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hadn't fright</w:t>
        <w:softHyphen/>
        <w:t>ened him off. A few of the old people who remembered Norswood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tation had nodded knowingly and muttered about the evil spirit of the plac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like rubbish. Frank prided himself on his reasoning though, and once the police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shed - and were satisfied he couldn't help them -he had gone back to exercising his do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 the ancient, root-rutted paths. The only thing that ever unsettled him, and then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ally, was the animal's routine reaction to the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ld bitch was plainly frightened and that bothered him sometimes. He couldn't work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she was frightened. She couldn't know Norswood was supposed to be haunted. She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ose daft old buggers: she couldn't be telling herself ghost stories and sca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stupid. She couldn't be affected by the wood's reputation. He could be affect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of course, and he had considered the possibility that she was responding to some sub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 of fear in him. It seemed a bit far-fetched, he thought. Dogs were not that sensit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not that afraid. He was not afraid at all, in fact. Superstition did say that do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ee things people couldn't see: ghosts and the like. He knew it was nonsense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why the hell was she so afraid of the wood? Sometimes that did bother him a b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it bothered him more than a bit. This was one of those times as it happ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must have been the particular way the dog had been shivering that put the thought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ind. Either that or he had mistaken the time, or it had taken them longer to get 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it normally did. Something. The thing of it was, the wood was somehow darker than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. It shouldn't have been this dark this early. He checked his watch. No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ely shouldn't be this dark. Maybe the weather was changing. Maybe there was a st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ng. The lunchtime forecast hadn't said anything about it, but that didn't mean much.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lways 100 per cent accurate it wouldn't be called a forecast, after all. He h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atch to his ear just to make sure it was going. It was beating solidly, and ra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er than his heart he suspected. He took a couple of deep breaths to steady him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ically the dog, having managed to make him a bit uncomfortable -he still didn't wan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of himself as nervous - typically, the old bitch was dawdling now. Pulling aga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d, she was insisting on smelling every last bush and tussock. It wasn't that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ing, she was just sniffing. She seemed to have forgotten completely her ini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uctance to cross the boundary of the wood. She wasn't frightened any lon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sisted the impulse to haul her along and, as he waited for her to finish snuffling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probably a chunk of stale fox crap, he peered about him. Was it his imagination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t getting darker as he looked? His eyesight wasn't what it had been but he didn't ne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-sharp distance vision to distinguish dark and light. He rubbed his eyes. It was ge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er. And colder. He shuddered involuntarily. Was it really getting colder or w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ing things? Mustn't get hysterical here he told himself: that way lies madnes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y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on girl,' he urged the dog. 'We haven't got all day. Or any of the day by the look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' The dog ignored him. No change there then, he thought ruefully.'Come on, girl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ated. 'We're supposed to be walking. This is supposed to be a walk. Can we wal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?' He tugged on the lead. The dog tugged back. Frank gave in to his impulse to ha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long.'You had your chance,' he muttered as she straight</w:t>
        <w:softHyphen/>
        <w:t>ened her legs and dug her f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. 'You don't want to walk, you can slid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g continued to struggle against the lead as he dragged her along the path and Fr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like a bully and a fool, but he kept on going because suddenly he wanted very much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out of the wood. Unexpectedly another feeling had crept up and was pressing in on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sure he was being watc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ulled harder on the lead. The dog leant back and reared up, heaving herself from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ide. She began to whimper. It struck Frank that all that sniffing and dawdling m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ly have been her way of avoiding going further into the ancient, rustling, darken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zing, frightening, haunted bloody wo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d it,' he said abruptly.'Who am I kidd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opped and turned back.'You're right, girl. Let's get the hell out of her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gerly the dog set off back the way they had come. She towed him along behind h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he found it hard to keep his feet, slithering and stumbling across the sudde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ppery tree roots, by the time they reached the edge of Norswood Frank and the dog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run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had watched the man put the animal on the tether and walk with it into the wood.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ment he stepped among the trees his movements and the way he held himself mad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that he was frightened. The further he walked the more frightened he became. Lee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d she needed to find out what it was that he was so afraid o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not sure what purpose the animal on the tether was serving. The man was conce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it. He paid a lot of attention to it. He behaved almost affectionately towards it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e to it, calling it 'girl' as he tried to persuade it to do what he wanted. Her b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s was that the creature was there to warn him of danger, or it could just possibly b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 of food. Apparently they did breed several different sorts of animal here and ke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close until they were ready to eat them. But whatever the creature was for, it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 to be fright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ying in cover, and treading lightly through the crackling leaf litter, she follow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and the tethered animal to try and see what it was that was threatening them. She k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must be predators here no matter what the Doctor said. Men, even timid men, were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raid for no rea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oser look at the animal confirmed Leela's first impres</w:t>
        <w:softHyphen/>
        <w:t>sion that it carried little m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its bones and that its nature would be to run: so it was probably a guard cre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her than a food creature. It seemed strange to her that, although it was reluctan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walking into the gloom, it was not until it began struggling against the tether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responded to the warning it was giving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time he turned to run away Leela was so close she could have reached out and tou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and yet he was totally unaware of her. Fear sharpened the senses only up to a point,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warrior-trainers never tired of telling her. A little fear might have its uses, but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fear overwhelmed the mind and made you unseeing and stupid and helpless. It was ea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ive yourself up to fear. Easy and usually fatal. She stepped out of cover as the 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animal blundered of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way they were running Leela concluded the danger must be in the oppos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, towards the place where she and the Doctor had left the TARDIS, and she se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unt whatever it was. Tribal hunting theory taught that predators are attrac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urbance and, although she had found this teaching less reliable once she had lef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world, she knew it still made basic sense. Any predator must look for chang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ces if it was going to see its prey. The TARDIS would be a change, a differenc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turbance so there was a good possibility it would attract the attention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ures that stalked this gloomy place. This suddenly very gloomy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glanced up through the fire-bright leaves to the pale clouds high above the tree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ill-light sky. Her eyes were failing her. Unless something was swallowing the l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t shone down, it should not have been this dark here on the ground. What she had ta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shadows must be something else, something harder to expl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ckening darkness, cold and dim like deep flowing water, seemed to be filling the s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 the trees. It could not be shadows, she realised, because it went from the g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wards. Was it smoke or mist? She tried to judge its density and power, but each time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directly at some part of it there was nothing unusual to be seen. There was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 darkness. It was as though her sight was glowing with light which mad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sible to see the dark except out of the corners of her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he knew blackness was behind and all around her, everywhere except where she loo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new it was overtaking her, gradually wrapping itself round her and slowly closing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. She felt cold, and chilly whispers of air touched her skin and made her shiver.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was pounding and she was finding it hard to breathe. Little swirls of wind stir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 leaves and dust aroun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knew certain predators could make themselves invisible and use their invisibilit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the fear of death almost worse than death itself. She closed her eyes. She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ught that when a threat was invisible, sight could be a distraction and a danger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several slow, deep breaths and tried to blank her mind. One of the earliest lesson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raining was to recognise and control the physical symptoms of panic, and then identif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asons for it. Breathe deep and slow, examine what you know. Slowly her brea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me easier and she felt her heart</w:t>
        <w:softHyphen/>
        <w:t>beat slowing down. Breathe deep and slow, examine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know. Ignoring everything she had seen, or thought she had seen, she concentrated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ther senses. She listened: but there was no particular sound, nothing you woul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 in a place such as this. Even if a predator was invisible it could not move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some small noise which did not fit the general pattern; but there was no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e deep and slow, examine what you k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niffed the air. She smelled vegetation, damp and rotting, live and growing, dr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wing. There was nothing recently crushed or torn: nothing to suggest immediate dan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e deep and slow, examine what you know. She turned her face slightly, feel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. You could not feel darkness but you could feel a change in temperature, you could fe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ift in the way the air was moving. She tried to keep what she had seen out of her min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o use what her eyes had given her while she continued building the picture of w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her. Was it especially cold? Was there really a wind? Yes, she decided, ther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small stirring in the air. But it was not chillingly cold and it was not ou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ry. A flow of air could be expected to break and swirl in a place like this. Brea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 and slow, examine what you know. What she knew was that in her panic she had rea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mall things and exaggerated their effects. She was back in control now. The ques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remained to be answered was why had she panicked? There was no reason she could th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. She set the question aside for the moment. Perhaps she would be able to answer it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new more about these predators and how they hun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opened her eyes. The strange darkness had receded. There were still hints of i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ps of fear, glimpsed at the very edges of her sight. Mist, smoke, shadows: it c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f them she told herself, or all of them. Breathe deep and slow, examine what you k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epped carefully across the thorny vines that crisscrossed the ground and concentr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finding the path she and the Doctor had taken when they set out. Soft-footed, she mo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onally back and forth through the fringe of the wood, knowing that the patter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 would cut their original trail and that she would recognise when and where it d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nted to approach the TARDIS from a different direction. If she accidentally wal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of the same trail as before it would give the predators a dangerous advant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your ground or end up buried in it. So many stupidly obvious rules her warrio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ers had required her to learn by heart and recite back to them whenever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ed, she thought. Breathe deep and slow, examine what you know. Know your ground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up buried in it. Predators prey, prey run away. They came into her mind unbidden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eft her wondering whether they were a help or a hindrance in the warrior's figh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y al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s she expected. She found the Doctor's heavy, careless footprints easily enoug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ss obvious marks of her own progress beside them. She scanned the ground care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sign that anything had been follow</w:t>
        <w:softHyphen/>
        <w:t>ing their spoor here at this poi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isfied that she could tell exactly where their line of march had been, she circled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it and headed for the TARDIS from the opposite side. She knew it was unlikely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ever these predators were they would target the Doctor and her by lying in ambush a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lready trodden trail. But there was a remote chance that they might. The chanc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is never remote, the chance of survival always is. Why had she been taught that?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o completely useless: it could not be called a rule. Why would she remember it?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ed. She drew her knife and shifted her weight slightly forward on to the balls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. Fight or run, she must be ready for either if she was going to surv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ly she approached the small hollow where she knew the TARDIS was standing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ed by stunted trees which the Doctor had said were scrub oaks. He had been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e about it that Leela doubted whether he had any idea what the bushy vegetatio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ly called. All he was certain of was her ignorance, and as usual he took advantag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o pretend to be vastly knowledgeable. He was a typical shaman in that way, as in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other ways, now she came to think about it. He revelled in the attention he got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agical powers, whether they were real or not. He always denied it, but really he lo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lay the powerful shaman. He loved to show off. At the moment he was enjoying him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 the students, who it seemed to her were even more ignorant than she was herself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 him around listening to his every word and he encouraged them to do it. It was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aviour that a warrior found proper. It lacked dignity. That was why she had come back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hreatening place. She had planned to wait by herself with the TARDIS, to wait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for the Doctor to tire of his new-found acolytes and return so that the two of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leave this world and continue on their trave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ghosted forward. The vegetation still seemed to be completely blocking her view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. That was wrong, she thought, that could not be. The scrub oaks, or whatever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called, were not dense enough to do that. True, she was deliberately approaching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fferent angle but&amp; She stopped. She could see through the thicket of small trees.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hing there. There was nothing in the hollow. The TARDIS was g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oment she doubted herself. Was this the right place? The wood was unfamiliar to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your ground or end up buried in it. She might be mistaken about the trail, she m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got the directions muddled. Her panic might have distorted everything she kne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she thought she knew. Breathe deep and slow, examine what you know. She sh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ad. Nonsense. It was nonsense. She was Leela of the Sevateem. She was a warri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ed by the best of her tribe to be the best of her tribe. She knew exactly where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. She knew exactly where the TARD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. Or rather, she knew exactly where the TARDIS should be. It should be exactly where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looking. It was gone. Something or someone had taken it. It was g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oment she doubted the Doctor. Had he left without her? While she was dodg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 from the university who were trying to take her captive, he could have snea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o the TARDIS and left without her. Suppose she had been right after all. Suppos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conspiring with the Tesh all along. She knew there were Tesh there in that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ere, she knew there were. She could sense them. She could smell them. How was i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could not? How could she believe that? Or perhaps he had simply taken a 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 to travel with him. Perhaps he had chosen one that did not argue; one t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d to hang on his every word and treat him like the shaman-chieftain he pretend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. Someone like that girl student he had taken such a liking to, that one called Chlo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the sort of travelling companion he would rather have. Breathe deep and slo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e what you know. Nonsense. It was nonsense. The Doctor would not do that to her o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one else. The Doctor would say what he felt about things, and he would tell you wha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ed to do about them. He was a Time Lord and, although Leela was not sure what a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was, she knew it was nothing to do with the Te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rkness was spreading out beyond the edges of her vision again. This time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wing across the ground like a flat shadow cast by something huge and close, and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ng towards the hollow where the TARDIS should be standing. Involuntarily she glanced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sky. It was unchanged. Nothing was casting this shadow. It was the shadow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. But that was madness: nothing could be the shadow of nothing. Instinct whisp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eela that if she let this black nothing touch any part of her it would take her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elf and she would be lost and alone for ever. She would be lost, alone and afraid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hivered. She remembered the invisible killers the Tesh let loose on her people. F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tered strange words in her mind. 'Listen to me! Listen to me you little bitch!'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 were jumbled and overlapping like distant, fading echoes. 'You will listen to m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as I tell you! You will do as I tell you, you little bitch!' The words seemed to coll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uffet one another. 'Die. Listen to me! Die for ever in my darkness. Listen to m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bitch! Die for ever in my darkness, bitch.' They made no sense as they ran toge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e. Die in darkness, bitch! You will listen to me and do as L tell you! You will do as 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you, you little bitch!' And they came and went, louder and softer, further awa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r to her, but never really there with her. 'You think so?' It was a whisper, foll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cackles and hoots of mad laughter which seemed to come from all around, and yet not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, her. 'You can't run from me, you stupid bitch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gripped her knife tighter and did her best to shake off what she could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as the memory of fear. What she was hearing was nothing to do with her she t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. She felt the fear and the mad words whirling in her mind but somehow they were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. She recognised the hate and the anger and the fear for what they were, because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had felt all of these things at one time or another. But she had never felt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at once, and she had never felt them like this. These feelings belonged to some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. She was Leela of the Sevateem. She repeated it like a mantra. She was Leela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ateem. It was more important to her than any of the rules she had been made to learn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rrior-trainers. She was Leela of the Sevateem. She was a warrior and she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ed to recognise and overcome the weaknesses and stupidities that crippled me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. Fear, hate and anger were the most crippling stupidities of all. They were instin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erved no useful purpose. They were for short-lived fools. Bright and stupid di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way: but not the same day. Fear, hate, anger: no warrior who gave in to them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ive for long. The chance of death is never remote, the chance of survival always 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lf-heard words and pale feelings flickered and gibbered on and suddenly there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s too. Pictures that were almost transparent but not quite, visions that were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ary but not quite. A striding, leaping man-creature was charging towards her.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legs and moved with speed and agility. He was not armed but he cackled and raged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. He obviously intended to terrify his victim, but Leela judged that the long thin le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vulnerable. His face was a twisted, sneering distortion of something that might o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human. If there was such a thing as a ghost or a demon, Leela thought, this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what it looked like. She could sense the terror he brought with him, but it was some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's terror. She had faced far more formidable adversaries. If it had not been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 she felt him carrying she would have laughed in his face. She watched him care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he was only a few strides away from her and then the image vanished as suddenly a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ppea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dow was still sliding over the ground towards the empty hollow. Leela resist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 to move with it so that she could get a closer look at what was happening. Som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tureless darkness had already passed beyond the small line of bushy trees and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she could see the dip in the ground filling up with blackness. She shivered. W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he shivering again? She closed her eyes. It was colder. There was a breeze now, to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opened her eyes and glanced at the nearest tree. It was still. She could feel the 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ng but the tree could not. So she must be imagining it. Unless she was imagin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. Perhaps it was bent and lashing about in a storm of wind. She closed her ey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ed again. It definitely felt as though air was being sucked past her toward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ness that flowed and a wind that did not. The TARDIS gone, stranding her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What was this place? The Doctor had ignored her feelings but she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m</w:t>
        <w:softHyphen/>
        <w:t>fortable here from the moment they arrived. Though he would never admit it,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 that she was right and he was wrong. People and animals were afraid to be here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 wood was full of fear. She was not afraid. She was Leela of the Sevateem and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ght stronger adversaries and faced worse predators. She froze. Predators.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otten the predators she had set out to stalk. This was the trap she had been expec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not been paying attention and she had fallen into the trap she had taken so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 to avoid. Fear thrilled through her body, her nostrils and eyes widened, her mou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 dry and her breath caught in her throat. She badly wanted to turn and run. Preda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y, prey run away. She stood her ground and waited to react to the att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hollow the dark began to heap up, gradually forming itself into a block of bl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. Leela felt herself drawn by the dizzying blankness of it. She felt her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etering forward at the edge of an unimaginable drop, pushed on by the rush of cold beh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ook a step towards the hollow, and then another and another. She struggled to sto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the attack, she told herself. This was what she must react to. This was wha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fight. This was what the Tesh were doing. They thought she was less than they w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thought she could not understand. She was Leela of the Sevateem and that meant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id. The machine that had been God had left her in ignorance. Ignorance was why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 had died. Ignorance was what the Doctor had brought her to and left her to 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e. This was her loss and her pointless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ried to turn away from the blackness but she found herself unable to balance. She f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msily. The spiny ground-vines caught her skin, making tiny, stinging tears and cuts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bruptly furious at the pain. She kicked at the undergrowth and slashed at the ea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er knife. Helpless rage overwhelme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ld intensified and she was pulled towards the hollow. Nothing around her was mo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ll. Everything seemed frozen in a moment of time which she was not a part o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was moving except for her: everything was motionless except for her. Both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ing in the same moment. She was unconnected to the world and in the same ins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ntrolled within it. She alone was drifting and dragging in the unreal wind with no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her moving, and at the same time everything was moving normally while she was los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e, ignored. The TARDIS appeared as if to torment her and then it vanished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rush of mindless fury raged through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bumping across the ground into what was now a gaping flutter of torn and flick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ows in an infinite-seeming curve of identical patches of woodland. In her flai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r Leela stabbed her knife into the ground again. This time it caught there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nched at it, but it remained stuck. She clung on grimly. The cold became a pain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ling hiss, and all around her the voices murmured and gibb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without warning the chaos ended as suddenly as it had begun. Leela sat up. The w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imply a wood. The shadows, the sounds, the currents of air were all as she w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. The fear and the threat she had sensed had gone. The predators she was expec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not here. She found herself doubting their existence. The hollow was just a sma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-fringed depression. The TARDIS was clearly visible and standing exactly wher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be stan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long moment Leela's relief made her want to laugh. It must have been a dream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, caused by the bad food - the Doctor had obviously been mistaken: fried break</w:t>
        <w:softHyphen/>
        <w:t>f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oisonous. But the relief was brief. Breathe deep and slow, examine what you know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 a dream. She was covered in cuts and bruises and her knife was still stuck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S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best and most charming smile did not seem to be working its usual magic.'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it you have no idea where she went th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mpus's security supervisor, a shaven-headed, thick</w:t>
        <w:softHyphen/>
        <w:t>set individual in a quasi-mili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form, was not a happy man and he was in no mood to be charmed.'That's funny,' he sa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ing little sign of amusement, 'I was about to ask you the same 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ntinued to smile in the vain hope of winning him over. He would find Leela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 more easily with this man's help. 'I'm afraid Leela's rather a headstrong gir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pervisor glared at him. 'She's quite powerful in the arms and legs department too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. 'She thumped a student, trashed the cafeteria and she's done a runner ha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cked seven shades of brick-dust out of one of the security staf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ally?' The Doctor stopped smiling and looked suitably concerned. 'Which on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e as it happe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 sympathetically. 'That would explain the black ey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would explain the police who are on their way even as we spea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lanced round the large, well-appointed office with its attached custody su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wo small holding-cells. You're not the polic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us security,' the man said coldly.'As you well k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no,' the Doctor said. 'I'm a stranger here.' He noticed for the first time that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small bottle of water, the same Clear spring Water Company bottled water that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everywhere on campus, in among the clutter on the supervisor's des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purpose on campus be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pursuit of knowledge?' the Doctor suggested. He nodded at the bottle. 'Do you drink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 of that designer water?' 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get lippy with me.' The supervisor leant forward in his chair and pointed a f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Doctor's face. 'You're in no position to get lippy with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was not my intention,' the Doctor said politely, struck once again by how uni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's behaviour became when they put on a uniform. 'I was merely answering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pervisor looked smugly threatening. 'You do realise that this is private property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lmost gloated. 'There is no public right of access to the campus and unless you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 you have legitimate business here you can be arrest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pursuit of knowledge is not legitimate business?' The Doctor was genuinely taken a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id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pends on the circumstances doesn't it,' the supervisor remarked. Ever hea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itive advantage investigati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' the Doctor said. 'Sounds distinctly dull.' He decided it would be sensible to cut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ses and look for Leela without the direct help of campus security. 'Or else it'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oluted way of describing something distinctly du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used to be called industrial espionage,' the supervisor persi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' the Doctor said. 'I have heard of that and I was right: competitive advan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tion is a dull way of saying something dull. Look, can you give me any idea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 Leela took when she left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pe,' the supervisor said fla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hit you and left, is that it?' As soon as he said it the Doctor realised it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ctless mistake. 'She has been trained as a fighter,' he added hastily. 'Sh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xpectedly formida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pervisor glowered.'How long have you worked with this Leela person exactl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think working with her is quite how I'd charac</w:t>
        <w:softHyphen/>
        <w:t>terise our associa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long have you associated with h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rugged. All time is relative isn't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latively how long have you associated with h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od up. 'I wish I had time to discuss time with you.' He offered his h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e desk. 'It was good to meet you,' he lied. 'Thank you for your hel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noring the Doctor's extended hand, the supervisor pressed a button on the de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s console.'Base to one four get your arse in here will you?' he barke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urity guard who had accompanied the Doctor from Parnaby's office, and whom he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was called Len Spart, came in with a cup of coffee in one hand and a sandwich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. 'I'm on a break,' he prot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ll take your refs when I say you'll take your refs,' the supervisor snapp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a grip, Fred,' Spart said.'You're not in the job any more. We're civilians, ma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ody calls them ref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ut this bloke under restraint until the cavalry arriv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ant him locked up?' Spart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Len. I want him locked u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this keeps happening to me,' the Doctor sighed, 'I shall have to start taking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l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t looked dubious. 'What's he supposed to have done this time? Apart from being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tating loon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onious trespass, criminal damage, assault with intent, actual bodily harm, how lo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do you wan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im?' Span smirked. 'When did he do all this? He's a fast worker for a nutter, I'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 that for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an accessory before and after the fact. And he's under suspicion as an industr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 right,' Spart scoff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s not to reason why, Len, yours but to do as I sodding well say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reck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called being in charge. It's what I am and you're not. Now are you going to do what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you or is employed also what I am and you're no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at's felonious trespass when it's at home?' Spart demanded, and took a bite ou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andw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uck his hands in his pockets and wandered casually towards the door.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ure whether Len Spart was on his side or whether he merely wanted to finish his snac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either way it seemed like a good opportunity to leave the sce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do you think you're going?' the supervisor challen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obviously got me confused with someone else,' the Doctor said, offering the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nd friendly smile in his repertoire.'I'm a harmless traveller nothing more: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less traveller passing throug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you are, you see.' The supervisor was triumphant. 'He's a harmless traveller.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s he's a didicoy or else he's part of that New Age convoy lot. You can probably ad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ep-stealing to the list of charg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ke up your mind, Fred.' Spart moved, though with a marked lack of enthusiasm, to bl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exit. 'A minute ago you had him down as James Bond. Now he's some so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ppie livestock rustler - which is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m I talking here, some obscure foreign language?' The supervisor's face was sudde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shed with angry blood. 'Put the sodding sandwich down, put the sodding coffee down, 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odding character in the SODDING LOCKUP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ere outside in the distance a siren could be heard getting closer. The Doctor assu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police car coming in response to the call from campus security. He consid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ging his way out before it arrived but decided this would probably make the situ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se. He reasoned that if there was some sort of malevolent force at work in the immedi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the police would be outside its influence and he would be able to reason with them.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ould be the water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t was frowning at the supervisor. 'I'm not surprised Zena chinned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ela,' the Doctor said, wandering back to the supervisor's desk.'Her name is Leela.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t across the desk.'You didn't answer my question by the way,' he said and picked up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tle of water. 'Do you drink a lot of this stuff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lay in the darkness with her eyes wide open. Not that it made any difference: open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d, she could see nothing. The inside of the tank was almost totally dark and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ring light-excluding goggles just to be sure. Like a black cat in a sack in a cella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hought, only more relaxed because, unlike the cat, she could understand w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ing to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rm water buoyed her up and gradually the touch of it was disappearing from her sk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that she was floating, hovering in the essence of the blackness. She could hear no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pulse of her own blood soughing in her ears. She had never felt so comple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ched from every</w:t>
        <w:softHyphen/>
        <w:t>thing. She was free. There was no stress. She was awake and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leep at the same time. She smiled and sighed from the pure pleasure of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a thought drifted into her half-asleep mind. It struck her that she had not he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sigh. She repeated the sigh, slightly more positively, adding an element of ex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at-iness and a small uuh noise to it. She was still unsure whether she had hear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 of that or not so she cleared her throat loudly. This time there was a nois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at-clearing but it was oddly muffled and distant. It seemed to be coming from some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her sight had been deliberately cut off nothing had been done to affect her hear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why was she suddenly deaf, she wondered. 'Hullo,' she said aloud. 'Can you hear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the sound of it was muffled or at least, as far as she could tell, it was not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d. Of course, she realised, there was no way to tell how loudly she had actually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There was no objective measure of the volume. And the water would affect her e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n't it? Her ears were under the water. Or were they? There was no way to tell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, since she could no longer tell where the water was. For all she knew she c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e water. She could be drowned. She could be drowned and dead. Or this c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but a dream, and any moment now the fright</w:t>
        <w:softHyphen/>
        <w:t>ening weirdness could kick in and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know that it wasn't happening and feel that it was happening and know that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ing and feel that it wasn't happening: all at the same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feel in there?' Barry Hitchins' voice was much louder than her 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,' Chloe said. 'I can't hear myself clearly. Can you hear me clearl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, quite clearly.' The voice was warmly reassu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's fine. I can hear you and see you quite clear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't hear clearly because of the tank's acoustic blanketing and because your ears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e water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ade sense, Chloe thought, but then what about the fact that: 'I can hear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ly.' And so close: it was almost as though he was inside her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ceiver taped in your left ear?' the voice promp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right, she remembered them doing that, of course she remembered them doing that. P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, Chloe, she thought. Half-asleep obviously. But then what about the fact tha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under water th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n't technology wonderful.' The voice had a chuckle in it. Especially expen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ouldn't do that, Chloe thought. He shouldn't chuckle like that. He sounded insinc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he lying to her? Would an earpiece like that work under water? Wouldn't the water sh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out or get behind it or would the signal work at all? Maybe it was the warped logic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am. She put her hand to her ear but somehow the movement got lost. 'Yes,' she sa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ly hearing her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're ready, Chloe,' the voice in her ea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she said again. Perhaps he hadn't heard her bef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Josh is going to send a series of images just like we said. You rememb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 She tried to speak more clearly so that he would hear her. The blood throbb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ars sounded louder. Was it suddenly louder or had she simply not noticed before? Yes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id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nt you to say what you see as soon as you see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 Could he hear that? Was the blood muffling the word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matter what it is.' The voice was bris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tried to match the briskness.'Yes.' But the word coin</w:t>
        <w:softHyphen/>
        <w:t>cided with a surge of bloo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how the two sounds were the s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going to turn off the earpiece now,' the voic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ill be no sounds coming from the outside and no light. Do you understan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,' the blood soughed. 'Yes. I hear you. I understand.' 'Remember you can open the t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op the experi</w:t>
        <w:softHyphen/>
        <w:t>ment any time you want t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the blood, yes the blood, Chloe could hear the rhythm in her ears, yes the blood, 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ood, yes the blood. And there was the beginnings of light shining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ggles. She closed her eyes but it made no difference: the light shone through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lids. It was blood-red and puls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was tempted to stop the whole thing right there. The girl seemed to be pretty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it already and they hadn't even started on what was nothing more than a prelimin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run any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OK when she got into the tank. Despite a lot of nervous joking around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edness thing hadn't bothered her. In fact he got the distinct impression that she ra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joyed showing off her body. Actually it was a very attractive body - something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ed himself to acknowledge briefly before suppressing the reaction com</w:t>
        <w:softHyphen/>
        <w:t>pletely: tr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at was something he badly didn't n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always considered Chloe Pennick as borderline flaky. She had demonstrated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 aptitude, her PQ was above average and she was nice enough. She was sligh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llow and vain but most girls of her age were in his experience. There was someth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 naive about the way she approached things though. His initial assessment was tha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to believe in the existence of her own psi powers without quite being able to do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xperimental terms that could be more of a problem than the unwavering belief of the C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 or the outright scepticism of Meg Lansing. At least you could treat those as base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les and compensate for them. With Pennick the responses were all over the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only that, but wanting to believe made for vulnerability and a readiness to open up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orts of irrational impulses and malign influences. At best it made the subject e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isinterpret what they were seeing and feeling. At worst it made them stupi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ously gullible. And stupid and dangerously gullible were charges routinely leve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im and his whole research programme, so he was not keen to have one of his t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s demonstrating such traits for anyone to s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ing her on the monitors Barry could not decide whether Chloe Pennick was playing si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gers in an attempt to convince herself that she was having a genuine experience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she was having a genuine expe</w:t>
        <w:softHyphen/>
        <w:t>rience. According to the literature, sens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rivation could produce some interestingly bizarre psychological effects but they t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o manif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fairly sure the girl was responding too quickly. She wasn't even fully cut off y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ness and warm water were not enough in themselves to produce what she was show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ing. It was weird enough, for example, that she seemed to have forgotten abo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piece, but when he reminded her of it she hadn't even tried to feel for it. Reaching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ould have been the instinctive reaction. He would have to examine the recording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ly later, but as far as he could tell she hadn't moved a muscle. Of course, the out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night-sight lenses of the tank cameras was not ideal: green and fuzzy was a bi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appoint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witched off the mic, isolating the interior of the tank from any normal inputs. A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signal from him Josh, who was locked in isolation capsule number three, would st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alising and sending a series of images. The capsule had been chosen at random and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himself knew beforehand what pictures were on the cards he had given Josh to tak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he waited to cue Josh, he said to the others who were standing around the contro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suite, 'Chloe's not on anything is she? As far as you k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 anything?' Meg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s? Has she taken any drug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was dismissive.'Chloe isn't on any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ne of us are on anything,' Ralph said. Them were the rules were they no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 indeedy,' Tommy said. 'You made it clear that cellphones and mind-altering substa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off limits to anyone on your programme. We said we wouldn't use them and we are me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word. Isn't that right Me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smiled mirthlessly. 'You flatter yoursel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has made us life-style icons,' Tommy went on, 'and fashion leaders in our peer grou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moby ban is a bit of a pain,' Ralph said. 'Nobody uses public phone boxes these da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 to pee in, I suppo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nodded sadly, and sighed.'Every time poor old Meg goes into one people think she m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putting up cards advertising her sexual servic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Meg said. 'They think I'm taking down the cards advertising you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uche, she cried,' Tommy said grinning,'and chopped his head off at the should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,' Barry said.'Enough with the comedy routi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ve been told that before.' Tommy was half-grinning and looking at Meg.'I'm beginn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our future may not lie in stand-u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cowled. 'What makes you think we have a futu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way my luck's running? It's either that or walk in front of a b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tried to suppress a smile and failed.'The bus would be the better op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aid enough with the comedy routine,' Barry repeated. 'I'm letting you observe this 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ur, so do me a favour and shut the hell up.' He keyed the light cue in capsule thre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n the monitor Josh picked up the first picture card and showed it to the CCTV came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photograph of the Empire State Building in New York. He threw up his hands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e of feigned astonishment before settling down to stare at the i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ould they be that well known?' Ralph asked.'Doesn't it make guessing easi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should the Empire State Building in New York be easier to guess?' Meg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t's easier than the town hall in Leighton Buzzard say,' Ralp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aid, 'An immediately recognisable image makes it easier for Josh to focus. He's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ffing around absorbing unexpected details. If telepathy did exist at some instinc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 it would be better if he wasn't thinking about what it was he was see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ucky he isn't seeing what Tommy's seeing then,' Meg remarked pointe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was looking intently at the monitor that had the best angle on Chloe's naked b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 and fuzzy did not seem to be interfering with his appreciation of the picture. If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 Meg's comment he gave no sign of it. 'What happens if she mentions Leighton Buzz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?' 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get a Nobel prize,' Barry said, watching the output of the camera focused on the girl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. 'Or you all get burned as witches. Or possibly both.' But it didn't look likely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, that she was going to mention Leighton Buzzard or anything else for that ma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iddled with the remote focusing and peered more closely at the screen. Her lip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ng very slightly. She could be whispering or it could just be the way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ing. Even in close-up he could not be sure. Next time he must have an ECG read</w:t>
        <w:softHyphen/>
        <w:t>out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ery least. She might be entirely motionless but her heart rate could be off the sc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ll he knew. Was she whispering? He turned up the gain from the tank's mic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screamed again and again and again. She screamed until her throat was cramped an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gs were paralysed with the effort. They must be able to hear her. Why didn't they s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nd let her out of here? She clawed at the hatch but it wouldn't budge. They mus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le to see this. They must be watching her agony. They were doing this to her. They m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. It must be part of a plan to kill her. To kill her slowly while they watched i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joyed it. While they laughed at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ll the time the blood poured from every pore of her skin. It was squeezed and wren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er. With every pulse of her constricted heart her body convulsed and slippery bl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pt over her. She was covered in so much blood that she choked on its thick, slimy sli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ried to reach the bottom of the tank but the blood was too viscous to feel through: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oyed her up and held her in an oily limbo. She bent her knees and pushed her heels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elt nothing. The effort made the cramps and convulsions wo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urned on her side and reached down with her hand. Still she touched nothing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ped with the strain of it and blood slid into her mouth and filled her throat. She b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ho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ighed. He was right, he should have called it off. The bloody girl had gon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p. There was not a movement or a word from her. The monitor pictures might not be pin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, but green and fuzzy couldn't disguise the fact that Chloe Pennick was enjoy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reshing rest while he stood around like a pork chop at a bar mitzvah waiting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interesting to happen: waiting for anything to happ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licked the switch to signal Josh to move on to the next image. Try one more and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it a day. If at first you don't succeed, he quoted to himself, try again; then g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; there's no point in being a damn fool about it. He'd have to work on Josh some 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uade him. It was Josh he'd had in mind when he set up the tan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 said, 'You didn't give them very long. She hasn't even had a chance to guess. Do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ant her to guess at leas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 Chloe doesn't realise she's supposed to have started,' Meg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looked at her. 'What sort of an experiment is this?' he asked and raised an eyebr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omed?' she sugg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psi experiment,' Barry said slowly, as if explaining it to a very young child. "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investigating the paranorma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-e-e-eth,' Meg said, lisping in a childish voice. She stuck the tip of her thumb in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said, 'If she was receiving what Josh is sending she'd know it had start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uh? You really think so?' Meg said wither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the one who made the stupid remark,' he snapp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't want you to feel out of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ee perving over her bum as an intellectual exercise do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't see her bum,' Ralph remar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as it happens I was watching the water,' Tomm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 right,' Meg snor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water look different to you?' Tommy addressed the question directly to Bar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?' Barry asked vaguely, not looking at any of the tank monitors but loo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 at the capsule output. Josh appeared not to have noticed the cue. Meg was righ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doom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 asked,'Different in what wa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flicked the cue switch again. This time Josh looked up from the picture of the Emp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Building and stared directly into the CCTV camera that was above the capsule's cl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pex table. He looked heavy-eyed and slightly bemused. He nodded his acknowledgem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the picture face-down and picked up the next one. He showed it to the camera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eat Pyramid at Giza. For a moment Barry couldn't remember it being in the set he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d. There was one building he thought, and they'd already had that. He must have g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muddled up. Doomed, definitely doomed. A catalogue of stupid errors. Unless -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struck him suddenly - unless the little bastards were playing tricks on him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tched Josh hunch forward in his seat as he settled down to concentrate. Was it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imag</w:t>
        <w:softHyphen/>
        <w:t>ination or did the actions looked a bit exaggerated? If this was a joke th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ch line should be coming up any time 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moving in sort of slow motion,' Tommy was saying. 'Looks oily or something. Doe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oily to you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ily?' Barry tried to keep the suspicion out of his voice. He looked at the monitor Tom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ndicating and shook his head.'Green and fuzzy maybe,' he said dubi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movement,' Tommy persisted. It's not moving like water moves. Is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tried to suck air through the plug of gluey slime filling her nose and throa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gging her windpipe. She couldn't breathe. She needed a breath. One breath. One chanc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herself from this hell. She tried to swallow the lump, but all she did was pull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of the flabby slobber that was sliding down into her. Still she cramped and ach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ddered and still the blood pumped out of her. So much blood. How could there be so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? She was dying in this blood-filled coffin and nobody ca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RE BITCH!' the demon gibbered and roared. Chloe had almost forgotten him. I WAN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! I WANT YOU HEREWITH ME! AFRAID! CROUCHING IN THE DARK! FOR EVER AND EVER FEAR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made one last effort to breathe: one last effort to tear the covering from her ey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last effort to open the hatch. She fai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MEN!' the demon cackled. And then the redness became blackness and there was no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it's movement we're talking about,' Barry said. 'Chloe's not moving like Chloe mo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she?' Any second now, he thought. Fooled you, Ghostbuster. Big yuks, har-de-har. Chuck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e a good sport. Not much chance of that, child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lanced at the bank of video-recording machines, all whirring away taping the out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each of the CCTV cameras. He was beginning to regret not using the money to upgrad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-disc recording. The sensory-deprivation tank looked like a bad joke and a wo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she all right do you think?' Meg looked and sounded convincingly wo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shouldn't she be?' Barry said.'My theory is that she's aslee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 put a finger on the mic control. 'Why don't you shout in her ea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yawned. 'That would do wonders for the test run wouldn't it.' He yawned again.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t tired himself. It must be watching her sleep. Must be catc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eard this voice,' Tommy was saying.'It was telling me to wake up. Then I saw an ala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ck and bacon and eggs. He was sending me an image of breakfast, righ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aid, 'One of the pictures in the sequence is a plate of food.' He knew it.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king him around again. 'How did you know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psychic,' Tomm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erious,' Barry said. 'How did you know that?' He had to restrain himself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bbing the boy by the front of his sweatshirt. Jokes. Jokes. He wasn't in the mood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y jokes.'How did you know that?' he dema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dn't know that.' Tommy took a step backwards in mock alarm. 'What's wrong now,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's sake? I didn't know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 said, "The test isn't working anyway.' He still had his finger resting on the m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ton. 'If she's asleep,' he nodded at the monitor with the close-up of Chloe's fa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no way of telling from that.' The green, fuzzy image could have been a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.'I mean you should either restart it or call it off all together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kes sense,' Tomm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lapped Ralph's hand off the control console.! don't know what you lot are up to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'but this is my lab OK. And in my lab you'll do as / sa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offence,' Ralph said frowning,'but don't you think that sounds a touch paranoi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, what's up Doc?' Tommy said in a not very good Bugs Bunny v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waiting for the custard pie,' Barr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udding?' Ralph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etaphor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pushed the hair from his forehead in his b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h Grant style.'You're waiting for the metaphorical sweet trolle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 what I me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n't the first idea,' Tommy protested. 'Do you know what he's talking about, Me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urned for support to where Meg had been standing. 'Meg?' But she had left the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onitoring suite and was at the other end of the lab where she was kneeling besid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ory-deprivation tank.'Me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playing at?' Barry dema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ubbed her hand on the floor and then examined her fingers. "There's something lea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,' she said. 'It's dripping from the tank. It looks a bit like&amp;' She hesitated and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eld up her hand for them to see. 'It looks a lot like&amp; blood.' She looked at the t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ack down at the floor. Oh shit!' Abruptly she flinched away. 'It's getting worse.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up quickly. 'It's seeping out,' she said in a horrified voice. 'It's pouring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where.' She made a sudden attempt to step away from the tank and slipped, losing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ing. For a moment her feet skated awkwardly about on the floor as she scrambl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in her balance. Lunging and jerking around she looked absurd, like a comedy perfor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silent mov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watched in triumphant irritation. 'You cannot be serious,' he said dismissively. 'I'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not Hom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lost her struggle against gravity and fell heav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?' Tommy called. Are you O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ay where she had fal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 not m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just stand there,' Tommy almost shouted at Ralph and Barry.'She's hurt hersel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rushed out of the control suite and hurried to help Meg, but as soon as he got n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nk he hit the same skiddy surface and began the same helpless skating routine.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he too fell heavily and lay sti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was tempted to applaud ironically but instead he shook his head and glared at Ralp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face was fixed in an expression of stunned disbelief. 'Not funny,' Barry said. '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y funny' He switched on the mic to the tank and the one to the capsule and said lou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both of them, All right. Enough. Test's over. Out of t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Chloe nor Josh responded. He peered at the moni</w:t>
        <w:softHyphen/>
        <w:t>tors. Chloe was in the 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she had been in all along. Josh seemed to have slumped further forward i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. He gave every sign of being unconsci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funny,' Barry bellowed at both mics. There was still no reaction from either of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you two can get up!' he shouted at Tommy and Meg, but they both remained stubbor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mov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going on?' Ralph asked of no one in particular. 'What in the hell is going 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pen three,' Barry instructed. "Get Josh out of there.' Presumably, Barry though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, as the only one left on his feet it was Ralph who had been designated to deli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nch line, whatever that w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not in three,' Ralp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re it was: the payoff to the whole elaborate gag. Barry said,'Of course he'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.' He was too tired to resist. Let them have their fun and let's finish with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according to the monitors.' Ralph's voice was quiet, as though he wasn't sur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be saying what he was saying. 'He's in four according to the monito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looked at the screens. Sure enough, the slumped figure of Josh was on a different 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onitors. He had been on the monitors of capsule three and now he was on the moni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ed as showing the interior of capsule four. Or had he misremembered it? Was Josh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 befo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'He was in three,' Barry said aloud, not sure any more whether he was playing a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joke or resisting some sort of weirdness. 'I put him in three myself. He can'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ou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 was nodding vigorously.'He was in three, wasn't h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arry the earnest and normally rather unimaginative student looked distinctly unner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e was acting he was showing unexpected talent. 'How did he do that?' Barry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witch from three to four' He stared at the screens. For the briefest moment Josh appea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on both sets of monitors, and Barry was almost sure the two groups of image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. In capsule three he was slumped forward and in capsule four he was sitting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all the screens went blank and filled with white no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 see that?' Ralph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has gone too far,' Barry said. 'Get him out of which</w:t>
        <w:softHyphen/>
        <w:t>ever one he's 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 asked. Why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ctually sounded frightened, which for some unfath</w:t>
        <w:softHyphen/>
        <w:t>omable reason Barry found intens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tating. 'Because I'm going to deal with Sleeping Beauty and the all-star come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t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ing Ralph dithering in front of the screens, he stalked across the laboratory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k. As he approached he realised that from underneath the framework of support trest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indeed a pool of red spreading over the floor. There were smeary marks where Me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mmy had skidded about. The two of them lay in an ungainly huddle, both unmoving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eeping redness seeped around them. How had they managed to produce all this blood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t blood? Animal blood maybe.What was that fil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 you two, on your feet,' Barry said. 'You're sussed. This is your versio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ie isn't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ngerly he paddled through the blood and reached for the hatch on the top of the tank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d to open it. The cover did not slide back the way he expected it to. He pushed ha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eemed to be stuck. That was impossible. He had checked the mechanism very care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thing to go wrong. There was nothing to jam. He changed position and tugge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ver. It would not bud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the impossible had happened. It had gone wrong. It had jammed. Furious at such mali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urdity, he heaved and wrenched at it. It was solid. It was as though there was no ha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. It was defying him deliberately. He pummelled at it with his fists. A jolt of ag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t through his arms. The pain was excruciating. He looked at his hands. They were pou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blo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elt a warm wetness all over him. He looked down. His clothes were soaked in blood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d it spreading. He was bleeding. The blood was coming from him. He was bleeding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orifice, from every pore. So much blood. He felt dizzy. He closed his eyes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ness broke over him like a wave. And then the real pain hit and there was darknes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pter E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ctive Constable Martin Bartok put his elbows on the melamine-surfaced count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ed his chin in his chubby hands. 'He's just a harmless loony. I don't know why we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ting our time with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ustody sergeant finished filling in the dockets. 'There's no such thing as a harm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ny,' he said. 'When you've been in the job as long as I have you'll know that. Loon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ways trouble. Either trouble for themselves or trouble for other people. Alw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 for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if we don't drag 'em in here they're no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whinging about now?' Detective Sergeant Bob Simpson wandered into the cust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e. He was a tall, cadaverous-looking man and he towered above the short, sligh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weight DC. Did you take the fags off my desk?' he asked suspici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looked mildly affronted. 'Do you know what the statistics are on smoking-rel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s, Sarg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And I don't want you to tell me,' Simpson said. 'What were you whinging abou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Doctor blok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a vagrant by the way,' the custody sergeant remarked. 'No address giv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says he's a doctor and I believe him,' Bartok said. 'He's clean, he's well-fed, h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ulate, he's co-operativ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as Harold ShipmanJ'm told,'the custody sergeant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looked up at Simpson. 'Why am I wasting my time with him, Sarg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 you haven't got anything better to do, Consta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because your brother-in-law's the rent-a-cop up at the uni th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right, it's not because my brother-in-law's the rent-a-cop up at the uni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ustody sergeant tucked the ledger away below the counter. 'He doesn't lik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her-in-law, do you Bob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shrugged.'I can take him or leave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ustody sergeant sniffed. 'Still, he is family I suppose.' He shook his head as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ressed on Simpson's beha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said, 'They say friends are God's apology for famili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reckon he might be foreign,' the custody sergeant remar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artok?' Simpson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vagra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not my vagra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brother-in-law's vagrant. What does he want him charged with anywa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smiled. 'There's a list as long as your arm. All of it bollocks. He's a stup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t, my brother-in-la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point exactly, Sarge,' Bartok said. 'Why don't we just kick this guy loos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ick this guy loose?' Simpson said with ponderous irony. 'You're going to have to s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ing those films, Constable.' He grimaced at the custody sergeant.'He's never be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since he took out that Blockbuster member</w:t>
        <w:softHyphen/>
        <w:t>shi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, well they wouldn't have me in the masons,' Bartok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f you go, Constable,' Simpson told him, jerking a thumb in the direction of the d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s leading into the office area of the station. 'Check the computer, see if anything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hasn't done anything,' Bartok said, obediently heading towards the doors. 'I'll g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s there's nothing on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rtin?' Simpson said,'Before you do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turned b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held out his hand. 'Hand over my fag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hesitated, then he put his hand in his jacket pocket and took out the pack.'Hav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 the warning on thes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statistic,' Simpson threatened. 'One single health statistic passes your lip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ll be back in uniform within the wee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handed him the cigarettes and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he had gone, the custody sergeant said,'He's a pushy little bugger isn't h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took out a cigarette.'He's clever thoug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it too clever if you ask me,' the custody sergeant said. 'There's no smoking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dy suite, Bob, you know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put the cigarette back in the pack.'Can you be too clev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ustody sergeant sniggered. 'You can if you want to join the maso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several hours the police released the Doctor without charge, which he though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able since he had done no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ould have let him go sooner, he realised, if he had thought it acceptable to make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ame and an address. As it was,'the Doctor' and 'no fixed abode' inevitably l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austive checks being made while he sat in a cell eating jelly babies and amusing him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yo-y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n't remember the details of this particular legal system, if he ever knew them,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n't exactly sure whether the local constabulary were exceeding their authority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ning him. He did, however, remember the advice he had been given about authoritie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and police forces in particular: if in doubt, don't stir them up, and never u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circumstances poke them with a stick. It was Che Guevara who had told him this an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lways seemed to the Doctor to be a sensible rule of thum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expected, the arresting officers eventually got bored with trying to find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on for holding him, and settled for requiring that someone vouch for his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. When that proved to be a problem they simply decided that his claim to b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ler meant that he was in fact a foreign tourist. They advised him to retur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ralia or Holland, or wherever it was he came from, since they would not be as leni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m next time. The Doctor thanked them and asked politely who it was that would dr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back to the university where they had picked him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been walking for half an hour and had reached the outskirts of the town when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d the Clearspring Water Company lorry pulling off the main road into the lo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ial estate. It seemed too much of a fortunate coincidence to pass up, so he set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dustrial estate was not large and the driver stuck rigidly to the ten miles an h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 limit, so it was an easy jog for the Doctor to keep the lorry in view until it tu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gates of a modest warehouse site at the end of a row of similar uni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time he got there, however, the gates had been locked and the lorry was nowher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seen. Not only that, but there was no sign on the building to indicate that i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to do with the Clearspring Water Company. The Doctor began to wonder if he m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mista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rossed the deserted road and peered through the high, wire-mesh fence. It did not l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bottling plant as far as he could see. Maybe there was something of the sort in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uilding, though it didn't really seem big enough to accommodate filling lin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king, storage and all the other elements that would be required for such an enter</w:t>
        <w:softHyphen/>
        <w:t>pr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uck his hands in his pockets and wandered round the perimeter to see what 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rry was parked against a loading bay at the rear of the building. Two men,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cal green overalls and uniform jackets with 'Clearspring' emblazoned across the bac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using hydraulic trolleys to wheel pallets full of cardboard cases from the lorry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rehouse. The cases were brightly printed with the message: Clearspring Water - p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front clear spr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od watching the men work. When one of them noticed him he lifted his ha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d it and shouted, 'Excuse me?' The man did not respond so he shouted again, 'I s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use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?' the man shouted b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ut his hat back on, took the bottle of water from his coat pocket and hel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.'I've been drinking your delicious water for a long time,' he shou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ubt that,' the man shouted back. 'It's only been on the market six months.' Then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man said something to him he corrected himself. 'Ten months, give or tak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n months is a long time as far as I'm concerned,' the Doctor shouted. 'I'm very fick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ly. What I wanted to ask you was - is it bottled here on the premise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climbed down from the loading bay and walked across to the fence. 'No. Up no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ere. Yorkshire I thin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,' the Doctor smiled. Bottled in Yorkshire you thin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what I'm led to understa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bring it from there yourself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sk a lot of questio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rry,' the Doctor beamed. He leant forward and lowered his voice conspiratorially. I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cre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grinned. 'Nan, makes no odds to me. I bring it from a distribution depo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mingha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e,' the Doctor said, puzzled by the convoluted system of supply/It's bottl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rkshire, taken to Birmingham, and it's distributed all over the place from t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all over the place. It's pretty much a niche produc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 knowingly as he tried to recall what a niche product was exactly.'In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a niche produc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sure they sell it anywhere else but round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ly?' The Doctor was even more puzzled now. How very&amp; niche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smiled a world-weary smile. 'A bottle of water's a bottle of water isn't it. 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a question of advertising, am I righ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ure you are,' the Doctor agr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give them names to appeal to the local tastes.' The man was wanning to his the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down to focus groups and all that sort of stuff. I wouldn't be surprised i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spring Water Company doesn't exist at all, as such. Just a brand name used by on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ig conglomerates. I've been told the labels are put on in Birmingha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I take it you don't work for the Clearspring Water Company?' the Doctor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shook his head. 'I work for the transport com</w:t>
        <w:softHyphen/>
        <w:t>pany.' He pointed to the other 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as still bustling about on the loading bay. 'He works for the warehouse compan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spite what it says on your jacket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se?' The man craned his neck round in a pointless attempt to see the Clearspring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back of his jacket.'Advertising freebies.You wear Nike trainers, it doesn't mean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for the company does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uppose not,' the Doctor said. 'Does anybody work for the Clearspring Water Compan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loke who sticks the labels on in Birmingham m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disappointed. 'It's a very complicated arrangement.' He was not happy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e had learnt, mostly because he was uncertain what that was. Did this water re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ny significance or was it all just a coinci</w:t>
        <w:softHyphen/>
        <w:t>dence? He felt sure it would ha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ful to examine the bottling plant. But maybe it was in Yorkshire to avoid precis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. And if the water wasn't suspect, why was everything about it so complicated? '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icated,' he repe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to do with dodging tax and VAT I shouldn't wonder,' the man said, and he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Doctor with a sudden unease. 'You're not from Customs and Excise are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mind was still on the water. I'm from Gallifray,' he said without thin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seemed relieved.'What line are they in? Don't tell me it's bottled wa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no. Nothing like that.' The Doctor smiled reassuringly. Trave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cellent,' the man said. 'Any danger of a holiday package discount? Cheap flights&amp;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 of stuff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had decided not to wait with the TARDIS. She had decided it would make more sens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and look for the Doctor. She had put some of the salve she carried in her equi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h on to the most severe of the cuts on her legs and arms. She had done this slowl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tely and then slowly and deliberately she had walked out of the wo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cally she knew that it was sensible to find the Doctor quickly and tell him wha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. Basically she knew that waiting for him to come back to the TARDIS would no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st sensible way to do it. Basically she knew the decision was sensible and right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lso knew that part of her was frightened and she wanted to get away from the wood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 as she could. She moved slowly and deliberately to try and keep that part of her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ed and small. Only when she was clear of the trees did she allow herself to st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lowed to a casual walk once she reached the grounds of the university. She was aw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r appearance attracted unwelcome attention and that she must do her best to en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r behaviour did not make things worse. She approached the first of the tow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s and hesitated. She knew the Doctor planned to go to the man who called him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Ghostbuster Bazzer Hitchins and talk to him about his experiments in parapsycholog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ould be a good place to look for the Doctor she thought, if she could just fin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of these huge shelters this Doctor Ghostbuster Bazzer Hitchins lived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towards the other equally large buildings. He could be in any one of them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be anywhere in any one of them. She could search for hours and not find him.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time the Doctor would be long gone: probably back to the TARDIS where she sh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yed and waited for him. Coming here was a mistake which she had made because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raid to stay in the wood. You can think and be afraid at the same time, as the Doct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pt telling her; you simply cannot think rationally. Coming here was a mistake and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put it right by going back to the TARDIS and waiting as she had originally plan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she hesitated. She could hear the Doctor's voice lecturing her: When you ma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ake you cannot go back and correct it. You can only go forward and make up for it.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Doctor or was it her warrior-trainers? There had been so many instruction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s, so much advice, she wondered if she would ever be allowed to think for her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 she did search, how would she do it? The last time she was in one of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s she had seen that the doors to the rooms were usually numbered and some of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little sliding signs with the name of the person inside the room. Leela could read a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practice and the Doctor's help, she was getting better at it all the time. But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confident that she would be able to decipher the signs quickly enough for it to b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ful way to search. There was nothing for it she decided, she would have to ask some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directions and that would draw attention to her again. Who could she ask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ing a proble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glanced around and found that several students waiting by the entrance to the buil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watching her. This time, she told herself, whatever the provocation she must rem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m. She caught the eye of one of the students and smiled at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young man approached she could see that he was slightly tense. That was good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. That was how it should be. She was a warrior. The respect of an untrained boy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re than her d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it an Animal Rights gig?' he said. 'I've got to be honest, I'm not actually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er. I can't get worked up about it. But you could probably get me excited if you 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mind to it.' He looked her up and down appreciatively. 'Where do you keep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flet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aid, 'I am looking for Doctor Ghostbuster Ba2zer Hitchins. Can you tell me wher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a wannabe witch,' the student chortled. 'I should have know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ite her good intentions Leela was already getting irritated. 'Can you tell me wher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Doctor Ghostbuster Bazzer Hitchins?' she repe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reat look,' he said, ignoring the question. He reached out to feel Leela's tunic. '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it moleskin&amp; hamster hid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's move was restrained, but fast and without warning. She caught his thumb, twi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rd against the joint so that he gasped. She immediately eased the joint so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 was a small jagged ache that threatened far worse if he moved. 'Do not touch me,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fla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udent swallowed hard. 'Right. Sorry. No offence.' He did his best to smile.'What d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sk me agai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you tell me where to find Doctor Ghostbuster Bazzer Hitchin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show you where his lab is,' the student said.'If that's what you wa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released his thumb. She more than half-expected him to run away. When he did no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That is what I wa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not from round here are you?' the student sug</w:t>
        <w:softHyphen/>
        <w:t>gested as he led her towards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impressively large, metal and black glass build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travelled a long way to get here,' Leela agreed. She stared across the outsid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elter as carefully as she could, looking for signs of danger. The student di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as if he was leading them into a trap, but it was not always possible to anticip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chery from an unfamiliar enemy's body mov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udent flexed his thumb and wrist and said, 'Look, I'm sorry if I offended aga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culture, or customs or whatever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not important,' Leela said. 'How is it that you know where Doctor Ghostbuster Bazz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tchins 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ave a rueful shrug. 'I was tested like everybody else, wasn't I? I thought I migh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'fluence you know. Turns out I've got the psychic powers of a breeze block.' He wagg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humb at her. 'That hurt you k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go to some sort of martial arts clas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s trained to do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it called?' he asked, pushing through the swing doors and holding one open for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umb-bending,' Leela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. Stupid question.' He led her down a long corridor busy with people.'And I supp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an ethnic costume is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an ethnic costume?' Leela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of the doors to the rooms on either side of the corri</w:t>
        <w:softHyphen/>
        <w:t>dor were propped open. In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s groups of students were sitting facing lecturers writing on boards, in other lar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s people were working with elaborate equip</w:t>
        <w:softHyphen/>
        <w:t>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ional to your culture. What your people wear when they're not interfered wi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glanced down at herself.'It is what we wear' She was puzzled by his references to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e. She had no idea what it meant but it seemed to matter to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Welsh, myself,' he said. 'We Welsh know how important it is to maintain your ethn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ts. Your separatenes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had not heard of the Welsh. They sounded like a tribe that was deliberately b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pt isolated. Not for the first time she found herself wondering if there was another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oanon running this world too. The name Welsh was not that different from Tesh. I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sh were like the Tesh, who were the Sevateem, and where was the all-powerful Xoa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ing this ti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 and behind them doors were beginning to close and the corridor was suddenly empty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tensed. Was it a trap after all? If it was, she would drop this Welsh firs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udent looked at his watch. 'Oh shit, I'm going to be late for the econometr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e,'he said.'If I miss more than the first five minutes I won't understand a bast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 of it. And I'm in trouble with it already, see.' He stopped and gestured alo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. 'Your man's in Lab 7B I think it is, on the right-hand side down there as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' He offered his hand. Got to g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had seen the Doctor perform this greeting ritual. She took his hand and shook it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own twice. He seemed very pleased. 'I work in the student bar,' he said. 'Any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passing be glad to buy you a drink.' He started back the way they had come,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ed and turned.'So long as it's not a cultural taboo, of course,' he said. 'I w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to offend you again.' He waggled his thumb at her and smi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watched him trot away and disappear round the corner at the end of the corridor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till not certain about his motives. This could still be a trap so she drew her kn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eadied herself to f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y 7B was where the Welsh said it would be, and beside the door was a narrow pan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Leela deciphered as DrB Hitchins. She hoped that DrB was in some way the same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Ghostbuster Bazzer, though she could not see how it would be. But the Hitchins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ct, so she put her ear against the door and listened. The only sound she could h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distant crackling hiss. It reminded her of the wind in the wood whipping up eddi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y leaves. It reminded her of the wood. She recoiled from the door into a fighting cro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pun round to face the corri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threat but she found she was shivering. Something was happening to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was turning her from a warrior into a frightened child. She was Leela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ateem, she shouted in her head. She was no child to be terrified by ghosts and dem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shadows of dreams. She stood up straight and sheathed her knife. This was a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inking and for reason. She stopped shivering and moved back close to the door and 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hands against it. It was cold, like the flesh of a corpse was cold. There was a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nt smell, too, which she could not quite identify. It was an acrid smell: burning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fire. She leant her forehead against the door and breathed. She could see her bre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a tiny cloud of condensation. It was cold there. It was not her fear making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ver: not just her f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ndle of the door was a dull-surfaced, polished metal lever. When she reached ou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 it a spark of static electricity flickered into her fingers. That was the smell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: electrical flame. The Doctor said there was no smell from such things, but Lee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that lightning strikes left the sharp smell of burnt air. She pressed the lever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ard the metal catch cli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was made to open inwards. She pushed at it care</w:t>
        <w:softHyphen/>
        <w:t>fully and when the gap was w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she drew her knife and slipped into the room, taking three quick sideways step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herself a less obvious target. Behind her the door shut itself. Leela ignored it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danger was in front of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or something murderously destructive had ripped through the place only mo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, attacking anyone who was here. There was blood running everywhere and bodies, f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, sprawled throughout the length of the room. As far as she could tell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 one of them, but she could not see everything from where she was standing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ed the urge to rush forward and search for him. There was no track or trace of bl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door or in the corridor outside. Unless there was another way out of the roo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ever had done this was still in here. She pressed her back to the wall and wai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moved. She surveyed the layout carefully. It was a long room. There were od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ped containers: four standing, one lying flat and raised on a frame of reinforced le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f these could contain more bodies or could be hiding the kil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people, a boy and a girl both covered in blood, were lying on the floor near the box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s. There was another body, an older man, slumped over the box itself. At the far e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 a boy was sprawled on the floor in front of an open-sided lean-to. Behind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could see banks of dead screens, and machines which her experiences in the TARD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ed should be flashing with small lights to show they were working even when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not in use. The lean-to must be a control room, she decided, though it was not cl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r what it control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n that she saw the horror. In the darkest corner of the darkened control r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tall sliver of blank-ness. It was the same blankness she had seen gath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elf in the wood. Blankness that was a darkness that sucked everything into itself.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she felt the ghostly wind of it tugging icily at her. She stepped forward, loo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omething to brace herself against, and abruptly the dark</w:t>
        <w:softHyphen/>
        <w:t>ness folded in on itself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ished. In the control room the screens began to flicker into life and tiny bright ligh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an to blink and fla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found she was still pressed against the wall, but she could not remember stepp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o it. Something else about what she was looking at had changed too. What was it?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changed without her seeing it change? It was the blood. The blood was gone. The bod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no longer soaked in their own gore. What was spattered about the room was a so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dish colour, but it had only a very slight resemblance to blood. For anyone with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</w:t>
        <w:softHyphen/>
        <w:t>ence, it was nothing like the blood that spilled from wounds. And there was les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She could not see as much of it as she thought she had seen at first. Mos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 was on the floor too, not splashed over other surfaces and splattered up the w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had she thought it was blood when she could see so clearly now that it was not?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sitated to move from the wall. Had she been tricked then or was she being tricked no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only one way she could think of to find out for s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eft the wall and walked slowly towards the man lying across the box. She could se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live before she reached him. She lifted him off the box and dragged him clear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 of congealing slime which was underneath it. She laid him on the floor and turned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is side so that he would not choke. Next she checked the box itself. She had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tion of having it behind her without knowing what was in it or what was likely to 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it. The man had been slumped over what looked like a sort of lid. She put her h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it and found that it moved at the slightest of pushes. Leaning back slightly to g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room for a full cutting arc with her knife, she slid the lid open. Nothing rea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or leapt out at her. Knife turned for a close-quarters thrust, she ducked forwar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a lo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tore the blank goggles away from her face and stared up at Leela. Her eyes were w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orror. 'I was having a nightmare. I thought I'd drowned in my own blood.' She s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t upright and then yawned copiously. 'You're that girl. I wondered where you'd got to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id, and began to cough. Choking and spluttering she wiped red-tinged scum from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s and breasts.'What is this sh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 not know what it is,' Leela said.'I know it is not bloo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aid it was a nightmare.' Chloe tried to smile.'So what are you doing in my nightma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looking for the Doctor,' Leela said.'He was coming to talk to Doctor Ghostbu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zzer Hitchi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n't here when I got into this bloody tank. Thanks for getting me out of it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. I couldn't make anyone hear me. Could you hear me? I couldn't make anyone hear m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uldn't get it open.' She shook her head as if in disbelief.'It wouldn't mov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nodded towards the man on the floor who was just beginning to stir. 'There was a b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ing on top of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looked around. 'My God, what's going on? What's happened to everyone?' She strugg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ull herself up and clamber out of the tank but she slipped and flopped back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and scum. Bugger,' she spluttered and started to pull herself up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moved on down the room, checking as she went. The boy and girl lying on the fl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 the tank -were stirring so she ignored them and turned her attention to the sta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rs. The first two and the last one were open and empty, but the third one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 was closed. Inside it she found a student sitting slumped forward with his a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ling at his sides and his forehead resting on a small table. She heaved him uprigh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hair and he remained awkwardly propped up, head lolling at an angle, his eyes open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ocused and apparently unseeing. She left him and moved on to the control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 who had been lying in front of the lean-to was already sitting up and groaning.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approached he said groggily,'Who are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Leela of the Sevateem,' she said, stepping past him. 'Who are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Ralph Naylor,' he said.'At least I think that's who I am. Who hit me? Was it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 Leela entered the lean-to warily. In the wood she had balked at going into the hol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 blank darkness had been. She had been afraid to go there. She had been afr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ite its complete disappearance and despite the return of the vanished TARDIS. This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must not give in. She must face this faceless fear. She stood in the centr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room and stared at the place in the corner where the horror had folded in on it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wallowed the terrifying blankness. It was no different from the rest of the lean-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rk had left no sign. There was nothing to mark what she had seen. There was no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rk what she thought she had seen. Already she was uncertain about it. Already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ertain whether or not it had been re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at the screens. They seemed to show pictures from the inside of the boxes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ee the girl called Chloe was finally managing to start climbing out of the tank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low and clumsy. Her body clearly lacked strength and co-ordination. Its thinness m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lack of food, Leela thought. But it was the pictures of the boy in the sta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r that caught her attention. He had not changed from the position she had put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. She watched carefully and, except for his breathing, no part of him was mak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ghtest mov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you say your name was again?' a voice said behin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had seen Ralph reflected in the glass of the screens as he hauled himself unstead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feet and propped himself up in the doorway. 'I am Leela,' she said without tur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 was more,' Ralph said. He had started to shake his head but had stopped when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fell over. He closed his eyes and took a deep breath before he went on.'Sou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ign. Rovasevateem was it? Eastern European mayb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was still watching the boy on the screens.'What is his name?' s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 staggered closer and peered at a screen. "That's Josh.' He put a hand again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s to steady himself.'He doesn't look too good does he? Perhaps we'd better rais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rm. Call the emergency peop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screens Josh moved for the first time. His hands and arms flexed jerkily, he lif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ad and his eyes foc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is recovering; Leela said.'Now you are all recover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 stopped leaning against the screen and straightened up. 'Whoa,' he breathed. 'T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. I feel better suddenl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turned from the screens. In the main room the other three casualties were on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. They were massaging bruises but they seemed otherwise unhurt and fully awake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 Chloe was clear of the tank and already rubbing herself down with a sheet of dr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thing went seriously awry there,' the older man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 pushed some slimy hair back from his forehead and said,'Gosh, do you really th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?' He sounded to Leela as though he did not mean it as a ques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question is: just what did go wrong?' the man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tepped out of the lean-to. 'I am sure the Doctor could tell you,'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ll looked at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are you and what are you doing in my lab?' the man dema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 name's Leela,' Ralph said. 'Leela Rovasevateem. She's from Russia or the for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goslavia or one of those&amp;' He looked at Leela. 'You didn't actually say which one, d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doing in my lab?' the man pres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ust be Doctor Ghostbuster Bazzer Hitchins,' Leela said. He did not look ne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sive enough to have given himself such a name. 'The Doctor wanted to talk to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your experiments in parapsycholog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 no right to come barging into my laboratory.' The man sounded defen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.'Your Doctor will have to make an appointment if he wants to discuss my wor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start on her,' Chloe said. 'If it wasn't for her I'd have been in serious trou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e corner of her eye Leela saw the boy ca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come out of the standing box. She tried to watch him without making it obvious.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omething about him she found intriguing. 'How do you work that out?' he now as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ere right when you said it was a bloody great coffin. I could have died in there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have drowned,' she said. Nobody was paying the slightest attention to w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ing to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girl spoke for the first time. "That's not true. Tommy never took his eyes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for a moment. A tech</w:t>
        <w:softHyphen/>
        <w:t>nique he is demonstrating for us right 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stopped rubbing herself down and wrapped the sheet of drying material round her b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ere being monitored the whole time, Chloe,' Ralp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ed. That's the word,' the other girl said.'Is that the word Tomm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I think bitchy is probably the word, Meg,'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care what you say,' Chloe said. 'It was Leela who got me out of there. It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f you. It was Leela who saved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d you from what?'Josh moc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,' Chloe said. 'A fate worse than deat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ere such a thing?' Josh asked. 'Is there a fate worse than death? If there is I ca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e what it would be. Can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eela the question sounded like a challenge of some s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N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is not the worst thing that can happen to you. There is something worse than de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an happen. Living for ever in the darkness, always being afraid, always being al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s got to be worse than any</w:t>
        <w:softHyphen/>
        <w:t>thing I can imagine. What if eternity turns out to be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less agony of panic. I can't spend my whole life terrified of fear. I can't fac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. I'd rather jump now than wait to f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ctive Constable Bartok finished reading the suicide note through the clear plastic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vidence envelope and handed it back to the scenes-of-crime officer.'Do we belie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?' he said to Detective Sergeant Simp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surveyed the blood-splashed study bedroom from which the body had not long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d.'I've seen worse,' he said. Then he thought for a moment and shook his head. 'No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n't.' He sighed heavily. 'Poor little bugger. What was she thinking of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rom the lecture notes on the desk it looks like the hand</w:t>
        <w:softHyphen/>
        <w:t>writing matches,' the SOCO sa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ging and listing the remaining physical samp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hotographer finished the last of the close-up fingerprint pho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got wide shots of the room, haven't you?' Simpson asked.'From both sides and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wa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very which way,' the photographe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he's got full sequences of the blood spatters from source to cutoff,' the SOCO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is that it?' the photographer asked. 'Only I've got a wedding at thre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CO said,'Don't forget to lose the suit. Turn up in all that white and they'll th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the brid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hotographer shouldered his equipment bag.'If I keep the cap and mask on,' he chortl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ll think I've come to deliver the bab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ints as soon as you can, yeah?' Simpson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s.a.p. chief,' the photographer said as he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not our regular guy is he?' Simpson said to the SO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utsourced leave replacement. We have to buy in the holiday cover these day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he reliable?' Simpson asked. 'We don't want pictures of the corpse turning up for s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Intern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wouldn't da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d be surprised what people will do for mone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me,'the SOCO grunted, boxing the samples.'You think I do this for fu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 I look at that note again?' Bartok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ve already boxed it and listed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,' Bartok said. 'I need to look at it now. There's something really bugging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hat no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on't it keep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him have a look at it,' Simpson said amiably.'Relax man, what's the rush&amp; you got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tion to that wedding or someth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CO sucked his teeth and made an irritated tutting noise. 'Make up your mi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ble. I haven't got time to play games here.' He fished out the plastic envelop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ed it over. 'I'm not paid by the hour you k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ath is not the worst thing that can happen to you,' Bartok read aloud.'I mean how 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cide notes start like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st of them do,' Simpson said.'One way or another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rgeant's right,' the SOCO said, turning his attention to packing up his forensic k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every note I've ever se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, but they don't go on about how much worse it's going to be after they're dead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?' Bartok insisted. His plump face was frowning but his voice was matter-of-fact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he read aloud from the note:'There is something worse than death that can happ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ing for ever in the darkness, always being afraid, always being alone. That has go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worse than anything I can imagine. What if eternity turns out to be an airless agon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c' He paused for effect before saying, 'I mean, if you felt like this would kil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elf seem like the best course of acti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CO snorted. 'Does the expression: while the balance of the mind was disturbed me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to you,' he said.'Can I have the note back 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bout the stuff at the end?' Simpson asked. The stuff about being too afrai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bollocks,' Bartok said. 'It's a rationalisation. I don't believe it for a second.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barking it's too rational. If she wasn't barking why the hell did she do this?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ured at the bed where most of the blood had drained, though it had also spurted up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acent wall and on to 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hat are you saying?' Simpson said. "The note was forged, dictated, 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I can have it back,' the SOCO dema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s,' Bartok said, carefully putting it back in the box the SOCO had taken it f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CO inclined his head ironically. 'Thank you, Consta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think this was a murder do you, Martin?' Simpson said. 'Not seriously? You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ing another Blockbuster moment aren't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shrugged unhappily. 'I just don't think it's what it appears to be, that's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ge. There's something not right about all th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CO finished packing the equipment cases and stood them near the door. 'May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nsics will come up with something but I wouldn't hold your breath. I'm only the SO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've got to say it looks straight up and down to me. There's no sign of a strugg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ody walked through the blood or anything. The door was locked from the inside. The no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s like her handwriting. The prints on the knife will be hers, you watch. There was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one in the blood on the handle which I know was hers.' He picked up two of the ca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want me to get a uniform to help you with those?' Simpson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thanks,' the SOCO said. 'I can't afford the breakag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had left the small room Simpson stood closer to the bed and stared at it as if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rying to visualise the girl there. So,' he said.'She writes the note. She lies down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d. She takes a Stanley knife and she cuts her wrists and as the blood pours ou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he cuts her throat just to be su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painful is that going to be?' Bartok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going to hurt,' Simpson agreed. 'Poor little bugger was in a lot of p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e still think she killed herself.' Bartok's voice was accusing but his expressio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rowful rather than angry. 'We write it off as just another student suicid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't say anything about writing it off,' Simpson said. 'Whoever this Joan Cox was,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deserves a proper professional investigation. Of course it does. But not as a murd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. That SOCO's got it right. It's straight up and down, this one 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long as we haven't made up our minds about it,' Bartok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shook his head. 'I've always been a sucker for the locked door myste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bored with walking. Sometimes it did help him to think but since ther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he particularly wanted to think about at the moment, walking was simply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fficient way of getting from one place to another. He had considered trying to ge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t to the university, but for the life of him he couldn't remember the accepted sig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: if you have room to spare and are going in my direction I should be grateful to r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you in your vehic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had walked a bit further and got a bit more bored, however, he decid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ment with possible gestures. He had tried raising his right hand palm upwards,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hand palm upwards, both hands palms upwards, both hands palms downwards, one up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downwards first right then left; he had tried raising his hat; he had tried standing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leg and waggling his foot; he had tried raising his hat while standing on one le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ggling his foot. In return he had been waved at, hooted at, laughed at, and ther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a couple of hand gestures which he couldn't interpret but which he felt were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ly me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obvious to him that he had not yet come close to the correct signal and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as bored with trying as he was with walking. He would have persevered though if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t been for the appearance of the police c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of them roared past with sirens blaring and lights flashing, and it looke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as if it might be heading in the direction of the university. Wherever it was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going he did not relish the idea of being picked up by them, so he paused i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mental gestu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a second police car roared past and in it he thought he caught sight of the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ctives who had questioned him. Could it have been Detective Constable Bartok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ctive Sergeant Simpson again or was it just an illusion, a paranoid flashback? When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 the cars coming and saw, if he did see them, those two policemen it had occurr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that they might have changed their minds about let</w:t>
        <w:softHyphen/>
        <w:t>ting him go. All that activity m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bout recapturing him. It was an irrational thought, an arrogant idea. What possi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 could they have in him? He must try to remember, he reminded himself, w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s of the field effect from a multiverse overlap or a space-time loop anomaly 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regulating temporal inversion could be. Mild paranoia was only one of many probl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d by the vulnerable mind. Not that his was a vulnerable mind of course. And the lo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sceptible spent within the field, and the closer they got to its cause and fo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, the more dangers they were in. Nor was he one of the susceptible either. He ha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positively identified such a field effect in operation let alone pinpointed its focu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f it was there and the parapsychology experiments were feeding into it something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easant could be happening. Or it could still be the water. There was something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a little peculiar about the w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 third police car howled and flashed past, the Doctor decided to abandon the idea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ting a lift and to leave the road altogether. He clambered over the first field gat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d and set out across the rough pasture land in the general direction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. The police sirens were fading into the distance and he could not tell whe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where they too were hea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very last one of them comes screaming in with the blues and twos going.' The secu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 remained standing behind his desk as he glared at Simpson. 'You'd think it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blag going down. I mean we were looking for a bit of discretion on this one, Bob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poured himself a mug of coffee from the super</w:t>
        <w:softHyphen/>
        <w:t>visor's percolator. 'You've alw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all the lights and sirens you could get, Fred,' he said mildly. 'Back up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ty? Remind the little bastards who's in charge here and where you draw the lin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that what you always told me?' He added a couple of spoonfuls of sugar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f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, but not in this case. This is an ugly 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 ugly one you reckon?' Simpson sipped the coffee and made a face. "This is ugly coff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ll say that.' He stirred more sugar into the mu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don't want to draw too much attention to this, Bob. Not if we can avoid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first time since he had arrived on campus Simpson's relaxed manner disappear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arefully cultivated calmness deserted him. 'You don't get to decide that!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pped.'I'm the investigating officer and I'll decide how much attention this gets.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ary I'll flood the place with coppers and question anybody who so much as look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kid's direction. I'll turn over every rock and rattle every skeleton in every cupbo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I find out exactly what drove that girl to do what she di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pervisor's manner became more conciliatory. 'What good would that d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,' Simpson said. 'I won't know till I do it, will I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on, there'll be enough bad publicity without you making things wo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thout me making things worse?' Simpson was calm again. 'Did you actually see wha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e on in that room, Fr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e?' The supervisor sat down abruptly. 'Yes I saw it. I've got passkey authorisation.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else gets access to the master keys while I'm on shift so&amp;' He nodded to himself as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ing the recollection. 'Yes I saw it. I tried to unlock the door but the snib was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 had to force it open. So I was the first one in t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now that,' Simpson said patiently. 'You told me that already. What I'm asking is: d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ake a good look at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ould see she was dead if that's what you mean. But I didn't hang around in there, no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ed everybody back out and I sealed the door up again. Then I put one of my guy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 and I called it in to you. And what do I get for my trouble? The full Bertram blo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ry bloody as it turns out,' Simpson murmured. 'As circuses g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bustled in to the office without bothering to knock. 'Sarge?' He looked pleas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.'You're going to love th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you knock before you come into people's offices and interrupt your superiors?'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 dema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rry,' Bartok said, with no change in his self-satisfied expression. 'Was it a fam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pervisor sat forward in his chair. 'What did you just say to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't mean to interrup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let him talk to you like that?' the supervisor asked Simpson. "Things have chan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t since I was in the job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Simpson said, 'I dare say they have. What is it I'm going to love, Constable?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 it fits right in with your theory,you and the SOCO. I've been talking to som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ad girl's friends. She was into the occult and spiritualism and all that so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f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looked interested.'All what sort of stuff exactl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udent stuff,' the supervisor put in hast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said,'She's been holding seanc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're all at it.' The supervisor was dismissive. 'It's this year's fashion. They se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ple of movies about ghosts and they whip out the Ouija boards. They're all try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Freddy Krueger or Bruce Willis or whatev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's been holding seances in that wood apparently,' Bartok said.'The one with the dod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? Supposed to be haunt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rswood?' Simpson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unch of them have been creeping about in there after dark it seem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fter dark?' Simpson gave a small grimace. 'Not sure I'd fancy that mysel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woods are full of them,' the supervisor snorted. 'If the weather's warm they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eaking off and bare-arse bonfire dancing all over.Where's the harm in that? It's kids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ff. Just an excuse for a bit of illicit nooky.'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's gaunt face was expressionless. 'You knew about this, Fr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ew it went 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come you didn't mention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't think it was relevant to any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smiled faintly.'You're really going to piss me off if you keep on trying to thin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pervisor bristled. 'I was trying to keep it simple. It's in everybody's interes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it simple. You don't want the press all over this, Bob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I not?' Simpson asked.'Why is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ust me, you're going to be a very unpopular copper round here if that happe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affected a puzzled expression. And why would that bother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university's important, you know it is. You of all people know it 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put the coffee mug down on the desk and nodded to himself. 'Tell you what, Fred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you'd better come down to the station for a bit of a chat. There are fe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actions in an interview room I f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 What are you talking abou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if you don't mind,'Simpson said flatly.'On your fe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pervisor looked uncertain. 'You are joking righ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shook his head. 'I don't like your attitude. I think you're withholding evidence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you might even be trying to pervert the course of justi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e? Don't be stupid&amp; this is me. I wouldn't do anything like that.You know I wouldn't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like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eep telling me what it is I know,' Simpson remarked. 'But you're still not telling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t is you k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is me, Bob. We've got history. We're fami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come voluntarily or I can nick you if you'd prefer. I wouldn't want anyone to th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ere getting special treatment just because you're married to my sis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ve always had a good working relationshi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we haven'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pervisor glanced at Bartok, who was looking on with open enjoyment, and then le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 towards Simpson and lowered his voice. "That's why they reckon me in this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like the link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are no links, Fr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on, Bob, you can't do this to me. You'll make me look like a stupid pr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've been misleading your employers,' Simpson said, 'that's their problem. My prob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I'm not having the bouncer looking to mess me abo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at what you think I am? A bounc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ould you prefer? Door securit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pervisor looked crushed. 'You bastard, Bob,' he said quietly. 'You miser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ta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e're going to start again,' Simpson said. 'I want you to sit there and I want you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everything you know about this girl, about this Joan Cox, and about what went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 to her death. And when you've got it all remembered you're going to tell it all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. All of it, Fred. Not just what you think it is I need to know.' He looked at his wat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ll be back in half an hour.' He gestured for Bartok to follow him out. Don't go any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meanti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walked outside into the gathering dusk Bartok said, 'Don't leave town, pilgrim,'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ssable imitation of John Way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ive over, Martin,' Simpson said tiredly.'My sister's going to put me through all kind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 for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rry, guv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don't call me "guv". I've told you before, we're the swedey not the sween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rry, guv - boss - Sarge. Sorry, Sarge.Where are we go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here. I want a cigarette that's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looked about him. I think this whole area is no smoking,' he said dubi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lit up without bothering to argue with him. And what were you looking so chuff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in t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coughed pointedly and moved upwind of the smoke before saying, 'I didn't think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interrupt you and your brother-in-law, so I never got the chance to tell you, Sar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gets worse. It gets messier and silli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pit it out, Consta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've got a department of it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department of 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department of the occult.' Bartok's expression was a mixture of amazement and am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t. 'They've got a department devoted to the study of the occul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in history? Anthropology? Sociology of?' Simpson offered in a tone that cle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ed he recognised an exaggerated distortion when he heard 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 science of,' Bartok said triumpha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said, 'There is no science of. It's superstition. Superstitious rubbish is wha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regularly test the students here for spookines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pookiness? What is that supposed to mean?' I'm not exactly sure but it looks to be mind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 and fortune-telling and stuff of that sort.' Bartok shrugged and shook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.'I'm not exactly su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we exactly sure that it goes on?' Simpson still looked dubi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yes. They call it parapsychology or some su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I've heard of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e too.' Bartok looked around him at the blocks of smoked glass and steel,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cally linked shapes of the multilevel paved areas with their water featur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men-tree planting. 'Maybe it's not something they like to admit. Doesn't fit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-tech imag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s had begun to come on across the camp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o it then I wonder?' Simpson mused.'Was Joan Cox involv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shrugged again. 'Seems possible, doesn't it? And if she was and if that was what 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ff, where does it leave the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wonder Fred's got his knickers in a twist.' Simpson blew a thin column of smoke up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ill air. 'He actually thought he could use me to keep things quiet. Stupid pr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be a big man with the university authorities. Look at what I've done. I've sa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ll from a bloody nightma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's smile was not without admiration. 'Imagine the Brownie points he'd have racked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e could have told them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efer to imagine the call he's making right now telling the powers that be what's g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nd why he can't do a damn thing to stop it.' Simpson tossed the cigarette dow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nd it out. Go and see what else you can find out about this department of the occu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going back to rattle Fred's cage some mo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aid you'd give him half an hou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ied,' Simpson said, and headed back into the security off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lmost dark before the Doctor reached what he recog</w:t>
        <w:softHyphen/>
        <w:t>nised as the path that le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od where the TARDIS was. He stood hesitating. Beyond the wood he could se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campus. Already lights were coming on in some of the buildings. Should he ma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our to the TARDIS and collect the components for a basic field-effect detector? It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o be a very basic detector, he thought, and even for that he would ne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ibalise several quite useful pieces of equipment: like the outside viewing scree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lectric sandwich toaster, for example. The chances were that he would also hav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row one of the pseudo-time</w:t>
        <w:softHyphen/>
        <w:t>line narrow focus coils from the control console itself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ever comfortable doing things like that to the TARDIS. The old girl resented it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feel her resentment. There was a feedback which was slow to reverse and dissipate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time and effort for him and the TARDIS to get back to a comfortable wor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hip. During that period the TARDIS could be very unpredict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distance more lights were coming on. The campus was beginning to glitter. The w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almost pitch-black silhouetted against a sunset sky. There were other possibil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examined, the Doctor thought, before he needed to abuse the trust of the TARDIS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hadn't had so much as a preliminary conversation with this Kellerfield Resea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ow fellow. He really should talk to him before doing anything else, an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pitous. He must not jump to conclusions. You could fall from a precipitous conclu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and yourself in trouble. The field effect could inhibit logical thought process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 to dangerously hasty conclusions. It would be sensible, he decided, to leav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ctor for the time being and go straight on to the univer</w:t>
        <w:softHyphen/>
        <w:t>sity campus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psychology l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urned away from the black wood and strode across the darkening fields toward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, star-spangled blocks. And there was the water too. That was another unansw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. He must remember to have the water analy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at in the student bar in awkward, almost embarrassed, silence. The news of Joan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had brought them hur</w:t>
        <w:softHyphen/>
        <w:t>riedly back together, but now they seemed to have nothing to s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ach other. Although the bar was not particularly crowded there was laughter and bu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tter all around them. But at their table no one seemed able to break the mute spell: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something appropriate to s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Chloe who spoke finally. 'It wasn't anybody's fault,' she said, feeling her vo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hing with the emptiness like out-of-tune karaoke singing. 'It's not as if we did i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r anything. It's not really as if any of us could have stopped her either,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nged on. Probably not, I mean.' The subtext of which was, she thought, that she ha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d Joan much and she was pretty sure that none of the others had either. She didn't w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dead or anything, but now she was dead none of them could ever admit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shouldn't have left her on her own,' Meg said.'She was terrified. We knew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fied. We know why she was terrifi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o?' Ralph asked. I don't think I know why she was terrified. Refresh my memory. Why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errifi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don't really know,' Tommy said. 'You might think you know but that's not the same 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Ouija board shit was her idea,' Josh said. 'Who knew that crap would get to h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oan Cox dies next?' Meg said.'Wouldn't that crap have got to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Josh said.'Because it's cra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yeah, right,' she scoffed. 'Nothing scares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 time you want to try it again, just say the word,' Josh challenged.'We can do i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cal cemetery at midnight if you lik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raised her lager bottle in an ironic salute to him. 'My her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was surprised by what she was hearing. She had thought her own reaction to Joan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cide lacked the cor</w:t>
        <w:softHyphen/>
        <w:t>rect degree of sympathy, but this was beyond anything she fel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guilty of.'Joan Cox dies next?' s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said, 'We had a session with the Ouija board. You weren't around. You were off pla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your new friends or something. Anyway, that's what we got. Joan Cox dies nex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?' Ralph said.'Who w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oan, him.' She pointed at Josh. 'Tommy, and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 nodded thoughtfully. I see. So I was off playing with my new friends as well was I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n't like you,' Meg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,'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chose the group, it was her session. Sor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expect I'll liv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said flippantly,'Keep away from Ouija boards th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frowned at him. 'You weren't impressed by any of it?' 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shook his head dismissively. 'Any more than I was impressed by that rubbish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ostbuster's sensory-deprivation tank.' He gave a short, mirthless laugh. 'What a fias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urned out to b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e business with the Ouija board was weird,' Tommy said.'How do you explain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incidence,' Josh said. 'Imagination. Hoax. Could be any number of things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opathic killers communicating from beyond the grave? Attack by demons or the undead?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think s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pushed the hair back from his eyes. 'I know what I sa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took a coin from his pocket. 'You know what you think you saw.' He held the coin u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a couple of hand passes over it and then palmed it. 'You think you saw that disapp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t didn't.' He showed the coin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wrong,' Tommy said. 'I didn't think it had dis</w:t>
        <w:softHyphen/>
        <w:t>appeared. You're not that goo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not the point he was making,' Ralp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shut up and keep out of this will you!' Tommy snapped.'I know what point he was ma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're not all as thick as you ar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had never seen Tommy so viciously angry. And with so little reason. Was it shock?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ed. She tried to remember the manifestations of grief from her basic psycho</w:t>
        <w:softHyphen/>
        <w:t>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ation course but the list wouldn't come back to her. 'Aren't we forgetting someth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id quie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just been pretending then, have you,' Ralph said to Tommy.'I must say you ma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convincing thick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n't we forgetting something?' Chloe said more loudly. 'Joan killed herself. A frie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s is dead. Joan is dea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wasn't a friend of mine,' Josh said. 'I didn't like her. I thought she was a hard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d little bit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't say that,' Ralph protested. He sounded genuinely shoc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shrugged. 'It's the truth. The fact that she's dead doesn't change any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oan Cox dies next,' Meg said. "That turned out to be the truth as well, didn't it?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at Josh. 'You think that was a hoax do you? How could that be a hoax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she was the hoaxer,' he said. 'Maybe she planned the whole 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would she do that?' Ralph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h, why would she do that?' Tommy agr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rubbed his hand over his shaven scalp. 'To make her death seem more important than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couldn't believe he had actually said that. 'I can't believe you actually said that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id. Shamingly, she found she wanted to laugh.'That is so si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icide is sick,' he retorted. 'Sick and stupid and feeble-brain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does sort of make sense,' Tommy murmured. 'She was manipulative. And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atrical. And if she had already made up her mind to do it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got to her feet. 'It was us who failed her. Not the other way round. It was us 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die. I can't believe you're trying to suggest that we're the victims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ean we let her down,' Meg said. 'Us three. The ones who were there when the Ou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came up with all those threa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't say that,' Chloe said, and thought, yes that is what I me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Tommy said,'that is what you mea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said,'Is it?' and thought, And why not? I wasn't there, you were. I had no idea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going 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y not?' Ralph said.'She wasn't there, you were. She had no idea what was going 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he said that, or thought it? For a moment Chloe was confused about what she had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ud and what had only been in her mind. Was this another coincidence or was she imagi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imagining things,' Josh said to Meg. 'Chloe wasn't thinking that.' He looke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. Were you Chlo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nking 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eren't thinking Joan's death was down to us and that Ouija boa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he lied. 'I wasn't thinking that.' She sat down again feeling foolish.'I'm sor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not a good time is it.'What was happening to her? 'I'm sorry, I'm not thinking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got nothing to be sorry for,' Meg said. 'You least of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you think it was our fault,' Tommy said, even if she doesn'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ignored him. 'First that business in the lab, now this. It's no wonder we're all a b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d o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happened at the same time,' Ralph said. 'As far as I can make o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said, 'Joan killed herself while we were&amp;?' Her voice trailed of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ile we were imagining all that blood and stuff,' Chloe supplied, remembering the viv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ror of the sensory-deprivation tank.'I was in the bloody great coffin, that's wha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it wasn't it?' She glanced at Josh, who nodded. 'I was in the bloody great coff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ing I was dying in a flood of blood, while Joan actually was. The coincidences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piling up, don't the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nodded solemnly. 'They certainly do.' He drained his glass and burped. 'Maybe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have another session with the Ouija board,' he sugg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ust be joking,' Ralph said without the trace of a sm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of us this time,'Josh said.'Set our minds at rest. Prove to ourselves there's no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t. It's just a bunch of cra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is a sick suggestion,' Chlo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a sick puppy,' Josh admitted. I admit it. Are you up for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seem to understand how horrible you're being,' Chlo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 again, Chloe,' he chortled. 'I do understand. I do, I really d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disrespectful,' Ralph said.'I think it is anyway. I think it's disrespectful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rich coming from you,' Meg said. 'I mean self-righteous or what? You couldn't st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other. God, hypocritical binmen, is there anything wors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 scowled. 'Drunken media slappers do you think mayb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up for it,' Tommy said. Where do you suggest we do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already made my suggestion,'Josh smir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could not hide her relief when the Doctor stuck his head round the door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y and smiled his most dazzling smile. 'Doctor where have you been?' she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ed. 'I have been waiting for you.' She gestured towards the control and monito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e where Barry Hitchins was checking video time codes. 'Doctor Ghostbuster Bazz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tchins has been waiting for you to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sorry I'm late,' the Doctor said cheerfully. May I come i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came out of the suite and called,'Please do, come in,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epped inside and closed the door. Directly in front of him and occupying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vailable space was the partially dismantled sensory-deprivation tank. The floo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b was still damp from the resultant leaks and spillages.'Did I miss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xpected?' 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hurried to him and offered his hand. 'I'm Barry Hitchins. Your assistant Lee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sts on calling me Doctor Ghostbuster Bazzer Hitchins. She tells me it's my figh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she uses it in full as a matter of respect.' He low</w:t>
        <w:softHyphen/>
        <w:t>ered his voice to just abov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. 'I gather she's from the Balkan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bit further away than that,' the Docto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 English is really excellent,' Barry said. Very preci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 vaguely. 'It comes partly from learning by machine.' He stepped care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debris. 'What happened 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?' Leela said. 'I must tell you what happened in the wood where we left the TARD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atted her arm absently. Let me talk to Dr Hitchins first. This is importa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ook off his hat and stuffed in into his coat pocket. 'You were saying, Dr Hitchin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aid, 'I'm not entirely sure but I think your assistant may have arrived just in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vert a major accide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ally?' the Doctor said. 'I've always quite liked the idea that there is no such thing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ccident.' He bent down and rubbed a finger along the edge of a separated insu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 are many times,' Leela said, 'when the Doctor says things like that.' She frowne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ack. Things he will not explain to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ela's background was very practical,' the Doctor said, rubbing a smear of red insu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 between his thumb and forefin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aid, 'To me it is obvious that an accident is some</w:t>
        <w:softHyphen/>
        <w:t>thing unexpected which happe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everything has a cause,' the Doctor said,'nothing can be truly unexpected. If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dent is something unexpected, and nothing can be truly unexpected then&amp;' He looke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and smiled encourag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is no such thing as an accident,' she supplied, and then added after a momen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, There is something wrong with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ssibly,' the Doctor said. There is certainly something wrong with this.' He indic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nsory-deprivation tank. Tell me about the accident; he said to Bar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?' Leela said. 'I have been waiting to talk to you. I think what I have to tell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importa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a moment, Leela.' He waved her to sil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new piece of equipment,' Barry said, and we were test-running the experi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s using student volunteers.' Barry poked some pieces of the tank with his foot. '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best-value small unit I could find on the market. It's fun-size except that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it isn't any fun at all. This is an individual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sensory-deprivation tank, yes, yes,' the Doctor inter</w:t>
        <w:softHyphen/>
        <w:t>rupted impatiently. '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ry being that the mind comes into full focus if you eliminate as far as possible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inpu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stfallen, Barry said. You know about it.' He shrugged and shook his head ruefully. '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 you know about it. How would you not know about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opened the nearest of the isolation capsules and looked inside. 'Sooner or la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lways tri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s it ever worked?' Barry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ly in the most advanced and dangerous situations.' The Doctor's gaze took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e CCTV cameras and, closing the capsule again, he peered towards the contro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suite and the banks of screens and recording machines. 'You set out to do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didn't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,' Barr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genuine scientific study. Good. That's a plus anywa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dmit I was all over the place to begin with,' Barry admitted, looking suitab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te. 'It took me a while to focus down on to the accepted areas of seri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psycho</w:t>
        <w:softHyphen/>
        <w:t>log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aused in his explorations and fixed Barry with a searching look.'What chan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?' 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hrugged and smiled. 'A nod's as good as a wink,' he said. 'Or a note inde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. 'There was no alteration in the basic circumstances then? You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 anything different happen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 at all,' Barry agreed. As I'm sure you realise there was a feeling of threat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while, but it didn't come to anything once I gave up the custard wrestl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ustard wrestl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rry. Bad private jok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you've kept an open mind throughout all your researches?' the Doctor pres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why they pay me the big bucks,' Barr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they?' the Doctor asked. 'You're well paid and all this is well fund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got no complaints.' Barry smiled. 'I hope you feel the same wa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noncommittal. 'I can see no point in complain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long as you're satisfied,' Barr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a long way from satisfied,' the Doctor said.'There may not be much time left and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 lot of questions that need answer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k awa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accident?' the Doctor promp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aid, I'll need to do some more detailed investiga</w:t>
        <w:softHyphen/>
        <w:t>tion, but my best guess i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went wrong with the tank's heating system and that the red insulating gel -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ff you were looking at? - went kerflooe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erflooey?' the Doctor said. 'That would be some sort of technical term I imagin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miled.'Excessive heat made it volatile and it leaked. At which point we all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ere up to our necks in bloo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ent back to the tank and collected some more of the gel with his finger.'W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you think that?'He held the finger out for Barry to see.'This looks nothing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thought about that. Maybe the word was in our minds. One of the kids kept call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k a bloody great coff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e blood was in our head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ela?'the Doctor said sharply.'Does that sound reasonable to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was working on the edge of her knife with a sharp</w:t>
        <w:softHyphen/>
        <w:t>ening stone, something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inely did when she was bored or upset. She pouched the stone and sheathed the kn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saying, 'To have blood in your head and in your eyes takes imagination or fea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and your students have especially vivid imag</w:t>
        <w:softHyphen/>
        <w:t>inations?' the Doctor asked.'Or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to be terrifi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aw it too,' Leela said. 'When I came into this room I saw the blood. I saw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. Then I saw it was not bloo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thought about that as well,' Barry said. 'I have a possible solution. Fumes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heated gel was giving off fumes which caused us all to hallucina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much of what happens do you record?' the Doctor asked, making his way into the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onitoring su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followed him in. 'All our experiments are contin</w:t>
        <w:softHyphen/>
        <w:t>uously monitored and videotap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was just a test of the new equipment though,' the Docto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recorded as normal. You never know when something valuable is going to show up, do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eamed. 'Excellent.' He glanced at the racks of carefully labelled cassett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at the machines, all of which contained tapes."The answers will be somewhere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I'm afraid not,' Barry said sheepishly.'That's what I was rechecking when you arri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pes for that particular time seem to have been wip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ressed a button on one of the machines and was clearly startled wh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sette was ejected into his hand. Barry put it back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n't been fiddling with these buttons have yo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?' the Doctor asked, and turned to find that she had not followed them into the su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was standing some distance away sharpening her knife once again. 'I have touched 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ontrols,' she said. 'What happened in there was not my doing. It had nothing to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I know what happened,' Barry said, with the flourish of a detective reveal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derer in a whodunit. 'I think there was a power surge, and that that is the key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 sheba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other technical term?' the Doctor sugg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blew the tank's systems and it set off the whole sequence of events. The gel, the fum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nked tapes, the jammed ventilation syst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entilation system was jammed as wel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ust have been,'Barry said,'otherwise the fumes wouldn't have got to us. That's how Lee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ted a disaster. The venti</w:t>
        <w:softHyphen/>
        <w:t>lation system was jammed by the power surge and when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ed the door it kicked in ag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mperature and pressure chang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 at Barry, i do believe you're a rational sceptic,' he said. 'I lik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pers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ventilation system going again,' Barry went on enthusiastically, 'the fu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ed and we all returned to norma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fits together very conveniently' the Doctor agreed.it even accounts for the fac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herself was briefly affect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actly,' Barry said. 'But you don't buy it do you? I can see it in your fa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gel is chemically inert. I don't think you'll find it will give off fumes in t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mstances. And the products of combustion, which didn't happen anyway, are unlikel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hallucinogenic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gger,' Barry said.'Are you su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rly sure,' the Doctor said. 'I have some experience with inert materials. It's to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machinery I use in my travel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,' Barry said thoughtfully. 'That is a pity, because the fumes theory helped sol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small conundru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a time anomaly isn't there?' the Docto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nodded. 'How did you gues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s afraid that's what you were going to s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far as I can remember it didn't all happen in that nice logical sequence I describ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,' Barry said. 'But how reliable is memory at the best of times? I thought the fu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have confused things. You know, they might have affected the order of recal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the Doctor said.'It's more dangerous than that.' He left the suite and went to 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was standing working on her knife.'What was it that you saw in that control room?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ed. 'What was it that frightened you so much that you won't set foot in t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set foot in there,' Leela said, without emphasis and without looking at him. '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faced my fea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ure you have,' the Doctor said, 'but I'm not one of your warrior-trainers. I have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 a religious devotion to facing fear.' Still she did not look at him. 'Leela, I do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t your courage,'he said.'You are as brave as anyone I have ever met. What was i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aw it in the wood to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' the Doctor said.'I should have listened to you. I should have let you tell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ght away. Describe what you sa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looked directly at him for the first time.'Is it possible,' she asked, 'to fall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aces between the worlds and then never to stop falling through the darknes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ultidimensional voids?' the Docto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aid, There was darkness upon darkness. It became more and I became less. It pu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towards it and I felt I would be alone in it for ever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e and in the wood.' The Doctor pulled the bag of jelly babies from his pocke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ed around in it for a green one.'Are they separate focal points or is thi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ning of a major collapse I wond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arkness in the wood was bigger. It swallowed the TARDIS but then it swallowed it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TARDIS came ba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aw it do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but the one in there,' she pointed to the control and monitoring suite, swall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elf and they were the sa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use me,' Barry interrupted. Can I ask you someth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k away.' The Doctor proffered the bag. 'I may not know the answer though. It's an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 I have very little practical experience. My theory's not really up to scra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probably isn't a good time to ask this,' Barry said and took a green jelly baby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s looking for a green one,' the Docto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rry.' Barry gave him back the jelly baby and took a different colo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hat was your questi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hesitated then said, 'Can I take it you're not consid</w:t>
        <w:softHyphen/>
        <w:t>ering the withdrawal of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time they reached the entrance to the old graveyard Chloe couldn't remember why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greed to do this. How had she let herself be persuaded? How could she possibly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it was any sort of a good idea? It must have been the shock and depression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. That and the lager. But then alcohol was a depressant anyway wasn't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ever the reason or lack of it, here she was stumbling about in the dark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nother pitch-black night, as every miserable night seemed to be. There was a chi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 blowing, as there always seemed to be after it got to be pitch-black. She had n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d the cold and the dark and now, after that hyster</w:t>
        <w:softHyphen/>
        <w:t>ical fugue or whatever it was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uffered in the wood, she was beginning to hate them with a serious vengeance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at the sky. Was it cloudy? She couldn't really tell. She looked in vain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on. 'What time does the moon rise?' she asked.'Does anyone k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emetery entrance gates were heavy wrought-iron and they were set into high cur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s of ancient, red-brown brick topped off with thick slabs of monumental sandstone. '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 there is a moon tonight,' Ralph said. 'Or it may already have s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tes were closed and securely chained and loc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ope not,' Chloe said, wondering if she could simply say she had changed her mind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leave. It was a longish way back on an unlit road though, and she didn't fancy wal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al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fference does it make?'Jos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d be nice to see what we were doing,' Meg complai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said,'I can't see my hand in front of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shone the torch across the gates. 'Don't worry about what's in front of you,'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voice took on a sepulchral tone. 'It's what's behind you. That's where the threat co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. Hooo.' He made a soft, ghostly wailing noise and put the torch under his chin so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ce was turned into a grotesque mas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shuddered.'Don't do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it nervous are we?' Josh teased. 'Afraid of the dark?' He gave a ghoulish laugh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tled the chain on the g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aid don't do that. I don't like it, OK?' Why did idiots like him think that scaring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exy? she thought. Why did they imagine it made them attractive? It was a so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lying, that was all it w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d think I was bullying you or something,' Josh said. 'Don't be such a wimp .You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love it really.' He shone the torch back on to the padlock. 'Would you look at the si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at thing? The size of that thing, nudge, nudge, ooer missus.' He rattled the padl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ugged at the chain. 'Tell you what though, they really don't want any of the d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ed to get out of here do the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on't we do that?' Ralp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hat?'Josh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out of here? This is a tacky ide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no fun, Ralph, no fun at all,'Josh remarked, handing Chloe the torch. 'Poin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ill you.' He guided her hand so that the light was directed at the side of the g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 hinge was embedded in the wall.'If you've changed your mind you can simply leav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know. It's a longish walk back in the dark, but I don't suppose that's a problem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is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happening to her again, Chloe thought. The others were reading her mind in some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was it yet another coincidence? Was she looking for them now? If you looked for them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always find patterns and coincidences. You could build a whole insane world 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That was how astrologers worked. You shouldn't look for patterns and coincid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that way lies madness and death. What should she say to him? Where did you ge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from? Did you think I wouldn't notice that you're stealing my thoughts?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trying to come up with a reply when Ralph spo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really, no,' he said. 'I'm not afraid of the dark as it happe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put his foot in the ironwork of the gate and swung himself up so that he was with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 of the top of the wall. 'Just dark cemeteries righ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was relieved that the question had not been directed at her after all, but the reli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hort-lived when she realised she had muffed an obvious opportunity to bale out on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 stupid project. 'I'm not that keen on dark cemeteries,' she said. 'Since you men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was busy scrambling over the top of the wall and he gave no sign of hearing her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eared into the dark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that keen on climbing over walls in the dark,' Meg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could follow the wall round,' Tommy suggested.'See if there's another way 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r we could just go,' Ralph said. 'I still say this is in pretty bad taste after w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an't just leave him in there,' Chloe said, irritated at not being able simply to ag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Ralph and go. She had the torch. There was nothing to stop them leaving the obnoxi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on where he was.'We can't leave him in there on his own. Can w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not? It was his idea,' Ralph said. 'He's not scared. He thinks it's all cra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ch?'Josh pushed his hand through the gate.'Gimme my torch, Chlo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handed him the torch. 'How come you're the only one with a torch?' she asked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it back through a ga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part of my master plan,' he said, 'to cast you into the darkness. And let the ghou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heir ghoulish way with you.' He gave a horrible chuckle and ducked away behi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leant in close to the gate. 'Where are you? What the hell are you do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my God,' Josh's horrified voice came from the dark</w:t>
        <w:softHyphen/>
        <w:t>ness. 'Oh no. Keep away from 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away! No don't touch me! No! Don't!' He screamed and fell sil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happening to him?' Ralph pushed in close to the gate, craning and peering to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darkness beyo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and Meg both held back sligh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going on?' Tommy said.'Can anyone see anyth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's the damn torch?' Meg asked. 'Can you see it? Did he drop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ep voice grunted,'No he didn't,now/have the torch!' and Josh ducked back into view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rch held under his chin. He growled a bit and then hooted with laughter. Shin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ch through the gate, he giggled 'You should see your fac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oron!' Chloe shouted.'You stupid moro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a tautology isn't it?'Josh chortled.'As quality insults go it lacks a certain sty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you thin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y dickhead, you dickhead!' Meg ra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 said,'Nice one, Josh. I was obviously wrong about all this being tack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come on, lighten up, guys,'Josh said, flashing the torch beam backwards and for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eir faces. 'lighten up? Geddit? Lighten up. I love it! Is there no en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's talent? Not so's you'd notice.' He tucked the torch under his arm and shone it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. Using both hands he began shifting the loops of chain, pulling them round so tha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work the padlock through to the inside of the gate. 'Come on, it was a ga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a very funny gag it was too,' Tommy said. 'No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K, let's leave idiot-features to it,'Meg said.'You were right Ralph. This was a rubb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 from the of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said, 'Yeah, let's go. I'm not stumbling about in the freezing dark any more jus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some stupid moron amused.' She looked back the way they had come and strained to m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the twisting route of the dark road home. It seemed to her that it was more cle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d than before. She could see the darker mass of the high hawthorn hedge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dered the narrow lane and the looming shapes of the trees. She stared up at the sky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efinitely lighter. There was a moon. She tried to see where it was rising bu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since the whole sky seemed to be the same distant washed-out gr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coming with us Tommy?' Meg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no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ur of them began to walk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waitl'Josh called after them.I'm sorry. Listen don't go. I'm really sorry. No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sing about, I promise. Meg, you've got the board and stuff. At least leave me the bo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uff. I want to try th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paused. 'You can't do it on your ow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I can. Why can't I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stopped walking. What would be the point of that? she thought. 'What would b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of that?' she said loudly. 'Nobody would believe you no matter what you said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.' Unless, she thought, he really does want to do it for his own peace of 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how important is that?'Josh demanded. I'm doing this for my own peace of m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Chloe thought, no. This cannot be coincidence. He was reading her mind. He ha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 her mind. But before she could say anything the torch went out and there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y metallic clunk from the direction of gate. It was followed by a rattle and sev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heavy clun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what?' Tommy said. 'Another hilarious ghost impres</w:t>
        <w:softHyphen/>
        <w:t>si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sounds a lot more like the destruction of private property to me,' Ralph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om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n slithered in a clinking rush and the cemetery gates crea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and Chloe made their way back to the entrance. Tommy and a more reluctant Ral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was waiting by the open gates. There are usually tools in these places,' he said, '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know where to look.' He brandished the pickaxe he had used to break open the padlo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what you call a lock pick. A lock pick? No? A definite sense of humour bypass,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.' He switched the torch back on and shone it down the stony track which zigzag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old graveyard and led eventually to that part of the cemetery that was used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burials. 'Old or new? Which do you reckon would be the most haunt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's not a chance I'm doing anything like this where someone's just been buried,' Ral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ad's dead,' Tommy remarked. 'I don't see that it matters that mu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ould matter to the relatives,' Ralp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hink they'll have locked some of them in here then?' Tommy snorted. 'Overlooked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rush to get home for tea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pposing we're caught?' Ralph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lax Ralph. I don't think what we're planning to do is illegal,' Josh said. 'You do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to worry about getting cau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would you feel,' Ralph continued imperturbably, 'if you found out that a bunch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nken students had been playing with a Ouija board on the grave of someone you ca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said, 'I think I'd probably regret not going for the cremation or the burial at se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facetious comment Chloe thought, and although she couldn't see it on his face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hear the smirk in his voice. She found herself wondering why she had once felt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ner was reassuring. 'Ralph's right,' she said. 'I think Ralph's right. We should stay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 sec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we're going to use a gravestone,' Meg agreed, 'let's at least use an impres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ian one. Not that we'll see too much of it of course. Not unless someone knows 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ght switch 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on cue the moon finally began to break through the clouds and the gravey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ened faintly. It was a strange luminous effect, giving no more than the pales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</w:t>
        <w:softHyphen/>
        <w:t>chrome impress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said, 'Someone must have heard you. Someone or&amp; something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sighed.'Shut up.' She was disappointed at how little difference the moonlight mad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moon was still rising and the clouds were still breaking up, she thought, so th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probably get a bit brighter. A bit brighter and a lot stupider.'You've go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ch,' she said to Josh.'You'd better pick the grav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took the lead as they stumbled their way along the track, passing the darker,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ct shapes of a chapel and a large yew tree before reaching the first, and what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e oldest, burial ar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said.'That little chapel back there and these graves here were probably all ther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gin with. This would have been the original cemetery.' He shone the torch about li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de directing a tour party's attention to interesting feat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immediately obvious that the place was routinely maintained and cared for. An eff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made to keep the weeds and brambles back and under control. The grass path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he old graves had been clipped and edged. The gravestones were tilted and unev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surfaces weathered, lichen-pocked and stained with age but there was a nea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nified elegance about the dec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bet it's pretty in the daylight,' Meg said.'If you like that sort of 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swept the torch slowly and systematically across the area. 'Something reasonably le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favoured.' He found what he was looking for in the far corner of the pl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ypical,' Tommy said. 'Have you noticed that about tomb</w:t>
        <w:softHyphen/>
        <w:t>stones? The one you want is alw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urthest a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led them through the jumble of graves. 'It's a pity we can't tell much about who'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f these,' he said. 'There's no way of separating the saints from the sinn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ortu</w:t>
        <w:softHyphen/>
        <w:t>nately. Did you know they used to bury the bad 'uns face down? They wante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 they couldn't dig their way out. Now, if we could find one of those who knows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quiet spirits might be stirred into ac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you said this was all crap,' Ralph said. 'Are you telling us it's differen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r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said, 'You have to be open-minded about things don't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 slipped on the narrow path.'Not always. Some things don't deserve to be given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respect.' He clutched at a headstone to regain his balance. Pushing himself off i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ed, 'Excuse me, I meant no disrespec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eem to know a lot about cemeteries,' Tomm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said,'Vacation job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it might be a hobby,' Tommy said. 'A sort of necrophiliac trainspott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r a Good Cemeteries Guide,' Meg offered from behin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back of the line Chloe thought she had misheard. A vacation job? Was that wha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? A vacation job. As she waited for Ralph to get moving again a sudden icy doub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led Chloe. Could it be that this whole thing was just another stupid game? A real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ly sick joke? She wouldn't put it past Josh Randall to have lured them here to m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ute idiots of them. It was the sort of cruel idea that would probably appeal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like him. 'Did you say you worked in this cemetery?' she asked, trying to keep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icion out of her v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this one, no,'Josh said.'Trust me, if I'd worked in this one I'd have had a ke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gate.' He turned round to look at her and shone the torch directly on his face.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he illumination did nothing to make him look grotesque. 'And I'd have said w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? I mean if I hadn't said, you might think I was playing stupid games. Trying to mak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like an idiot.' He shone the torch back on the grass p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at what I'd think?' Chloe challenged. 'What gives you that idea? How do you know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hin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what I'd think in your place,' he said reasonably. 'It would only be reasonable. 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ny reasonable person would thin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reached the chosen grave and filed on around it so that they were standing two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 side and one at the foot. From the worn carving on the headstone and the roughe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 of the marble there was no question but that this grave was as old as any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. Some fluke of drainage, or perhaps it was the quality of the original work</w:t>
        <w:softHyphen/>
        <w:t>manshi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left the memorial stones solid and unmoved. Unlike most of the others the headston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ical, and the main part of the grave, built up and carved to look like a mini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ult, was level and undama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read aloud from the headstone. 'Jeremiah Johnson, born eighteen oh seven died eight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xty-eight. Clarissa Johnson, born eighteen twenty-five died eighteen ninety-tw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very informative,' Meg said. 'Doesn't say if they were husband and wife or broth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r, or even father and daughter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ound here back then?' Tommy said.'Probably all thre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think we should be making fun of them,' Ralph murmu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took the Ouija board and the planchette from her sports bag and put them on the fl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 of the tomb. 'How are we going to do th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said, 'First we've got to make sure the board is level presumably. We don't wan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y thing rolling about under the influence of gravity do we?' He balanced the to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e headstone so that the beam was on the board and then he put the planchette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spot. It showed no inclina</w:t>
        <w:softHyphen/>
        <w:t>tion to roll independently, moving only when he poke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finger.'Seems OK,' he said.'Who wants to go firs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said, 'Everyone is supposed to put a finger on it at the same ti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not how she did it,' Josh said. 'Joan, I mean. That's not how she set it u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 she did,' Meg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Josh insisted. 'If you remember she was doing a number as a medium. She had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id crystal ball. Sad loser imagined she was some sort of a clairvoyant didn't sh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think she was?' Tommy said. 'I think she might have been. I think she migh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&amp; pow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wers my backside,'Josh said.'There is no such thing as clairvoyance. It's self-dece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way. Usually hysterical girly self-decep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 what I like about you?' Meg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bsolutely nothing,' Josh said. 'Imagine how upset I am. The thing is Joan didn't to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chet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ean the pointy thing?' Ralph said. 'Make up your mind - do you know about this stu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no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ctually you didn't touch it either,' Tommy said. You were having a bit of a sul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hissy fit,'Meg said.'You and Joan were both having hissy fi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thought I was cheating. And she thought I was thi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said, 'Which is pretty much what you thought about her wasn't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said, 'The difference being that I was r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noticed that the moonlight was much brighter now. She could see a lot mor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metery a lot more clearly. It was almost as bright as the day for night used by t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-budget movie-makers the film society admired so much. There were even the same so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s cast by larger things like the chapel and the yew tree. Maybe those films were sh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night after all. Maybe they were just shot badly. She looked up at the sky. Withou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ly noticing, the moon seemed to have climbed higher. Why hadn't she noticed that?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 would it have happened? It didn't matter, this was taking too long she decided. '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get on with this?' she said.'If all you wanted to do was bitch at each other and s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Joan you could have done it in the bar. At least it would have been warm. I don't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anybody else but I am froz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ostly have to be cold to get in here,' Tomm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you have to be cold to stay in here,' Meg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very popular though,' Tomm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ople are dying to get in,' Meg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said, suddenly positive, 'You four put your fingers on it. I'll stand back and wa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ppens.' He sounded slightly put out. 'I don't want to be accused of cheating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uldn't want anyone to think I was manipulating the pointy planchette thing, would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turned the board so that the top was towards the head</w:t>
        <w:softHyphen/>
        <w:t>stone. From one side of the to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and Tommy stretched forward and each placed a finger on the planchette. Chloe and Ral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the same from the other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k it something then,'Jos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sk it something,' Chloe said. "This was your ide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doing this for your own peace of mind remember,' Ralph reminded him, witho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ghtest hint of iro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uch as she hated to agree with a moron like Josh about anything, Chloe thought,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dmit Ralph wasn't much fun. He could be so earnest and so thoroughly dull. He did se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ave almost no sense of humour at all. At once she felt guilty. That was a rotten 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ink about anybody. No sense of humour! That was worse than saying they were a b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r or a poor lover. A lot worse. And supposing he could read her mind. How embarra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that be? She glanced at Ralph. He showed no sign of knowing what she was thin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a rel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ere anybody there?'Josh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hloe turned her head back to look at the Ouija board something caught her eye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g yew tree on the far side of the gravey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ere anybody there?'Josh repe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stared at the yew tree. It was hard to tell, but it looked as though there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ded figure standing just at the edge of the deep shadow underneath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said for a third time,'Is there anybody t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t a figure? Chloe narrowed her eyes and concen</w:t>
        <w:softHyphen/>
        <w:t>trated. Was it a tall figure wear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k's habit? Or was it some sort of robe? A shroud't Oh God, it was a shroud. It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 in a shroud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there is somebody there,' Josh said. 'Come closer and make yourself know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hloe watched the figure moved slowly away from the tree. What was it doing? Wa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ng here to the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closer and make yourself known,'Josh repe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he see it too? Was he calling it? Chloe tore her eyes away from the figure and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Josh. He wasn't looking in the right direction. He was looking directly down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. He wasn't aware of the thing that was watching them. Was it watching them? The 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coming to them. Was it coming to them? She had to look at it. She had no choi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to look at it again. She had to know how far it had got. She had to see wher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w. She was beginning to be terrified. She was beginning to fall apart. S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ly breathe. Her lungs were full of unbreathable ice. She had to look. She had to l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. She looked. There was nothing 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feel like a bit of a prat now, don't you?' Josh said. 'Got meself all excited and up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and there's nothing t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pressed her knees against the tomb. She could feel the roughness of the stone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nim of her jeans. It was comfortingly real. She looked around surreptitiously.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 shrouded figure anywhere to be seen. It must have been a trick of the light. 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ck of the dark. A trick of the day for night perhaps. The ice in her chest began to m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. The problem with that was it seemed to be soaking through her skin and covering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ld sweat. Abruptly her mouth filled with saliva, and for a long moment she though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going to pass out or be sick. She swal</w:t>
        <w:softHyphen/>
        <w:t>lowed hard and concentrated on keeping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 on the planchette. She was not about to be called hysterically girly by a moron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we should ask the questions,' Meg suggested. 'You're only a bystander. It's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s on the pointy 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eel free,'Jos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,' Meg said, T feel freer all the time. There are days when I feel almost equal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s for the permission big boy. We hysterical girlies have trouble making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</w:t>
        <w:softHyphen/>
        <w:t>sio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id you ask?'Josh dema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ignored him and looked at the board. Is there a message for anyone 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chette began to move immediat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lo,'Josh said. "I think we have a winn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inter picked out the letters H-E-L-L-O and then it pa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you hate it when the dead are so predictable?' Tommy murmured. Hello? What doe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: it's answering the phon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ncentrate,'Josh hissed. We don't know who it wan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lax,' Tommy said.'We'll take a messag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chette began to move again. More slowly it picked out the C and then the 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's nausea was coming back. This message was going to be for her. She knew it. It m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be going to spell her name right, but it was going to talk to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inter speeded up: A-R-R-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lo Clarry?' Ralph said.'Obviously a wrong numb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a joke, Chloe thought. Ralph made a joke. What was the significance of that? He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ry. She had been called Clarry before. Josh had called her Clarry just to annoy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ly. But Josh hadn't got his finger on the planchette so he couldn't be doing th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could be doing this? They couldn't all be ganging up on her could they? They could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reasons not to like her. No wait, she thought. Josh had called her Clarry and th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 had picked up on it. 'It's not Clarry it's Chloe!' it had shouted. It was the dem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. It was the demon tormenting her. It was almost a relief. It might be a creature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supernatural mad</w:t>
        <w:softHyphen/>
        <w:t>house but at least it wasn't her frie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inter continued to pick out letters. I N-O-T L-E-V-E U I N-E-A-R 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 right,' Josh said. "I believe it. Which one of you is doing the push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NOT RUN U N-O-T H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talking Red Indian spirit guide are we?' Josh commen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 said, 'Native American spirit guide you me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ncentrate,'Josh said.'The Red Indian might have some</w:t>
        <w:softHyphen/>
        <w:t>thing interesting to communica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-E-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ead?'Josh said.'OK, Native American it 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-E-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at right?'Josh said.'That's not funny. Which one of you is doing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-L-A-R-R-Y U D-E-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chette rolled off the board completely and rattled to a stop on the tombstone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their fingers off it and looked at one ano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it got against Clarry?' Meg said.'Whoever that 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said,'I think it might be&amp;'She was going to explain that the threat was directe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ut it was then that she saw the shrouded figure. It was definitely closer now. I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away from the tree and it was standing at the edge of the burial ar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might be what?' Tommy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found her throat was tight and she couldn't speak. Her legs went weak and sudde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hardly stand. Pain ached through her knees as they pressed harder again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estone. She put one hand on the top of the tomb and leant on it, pointing vaguely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it?'Josh said.'You look like you've seen a ghost or some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hear the contempt in his voice. It made her angry and the anger made her figh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e off the paralysing fear. She would not give that pig the satisfaction. She woul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thought of as a hysterical girly. She reached across the tomb and grabbed the torch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it was propped against the headstone. 'Look,' she croaked as she turned the b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the fig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,' Ralph said. There it 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could no longer see it. The torch beam was shining through the place where the fig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standing. She flashed the light along the boundary of the graves. Nothing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ick of the light. It was a trick of the light, there was nothing 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you see it?' she whisp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bsolutely,' Ralph said. 'Hold the light steady. Look, it's there isn't it?' He took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ch from her and shone it on the headstone.'Look. Jeremiah Johnson, born eighteen 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n died eighteen sixty-eight. Clarissa Johnson, born eighteen twenty-five died eight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ety-tw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,' Meg said. 'Clarry. It's short for Clariss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 a message to tell Clarry she was dead?' Tommy said. 'What would be the poi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exactl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said,I'd say old Jeremiah was declaring his love for her wouldn't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y telling her not to run and not to hide?' Ralph said. Doesn't sound very loving to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they'd had a fight,' Meg said. 'Maybe he's apolo</w:t>
        <w:softHyphen/>
        <w:t>gis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said, 'So it was a communication between two dead people which we were overhear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at what you're say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aying it's nonsense,' Josh said. 'One or maybe more than one of you is playing si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gers. What do you say, Chlo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had enough,' Chloe said. 'I'm tired and I want to go now. Can we go 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hat do you think it meant?' he pres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thought, why is he asking me? Does he know it was me that was being tormented? 'W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asking me?' she said.'How should I know what it meant?' She looked towards the y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 and the track which led to the cemetery gates. She could see most of it in the b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onlight. There was nothing. Not even a suspicious shadow. But could she go there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panicking and running like she had in the woo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o you keep looking over there?' Ralph asked. 'Is there something over there?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ned round in the direc</w:t>
        <w:softHyphen/>
        <w:t>tion she was looking and shone the tor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hat I can see,' Chloe said. Is there a caretaker or security or someone that patro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lace?' By an effort of will she had managed not to tremble, but there was a quiver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voice that she did not seem able to contr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all right?' Meg asked. 'You're not having another funny turn are you? Not that I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me you under the circumstances. I'm due for one myself.' She moved away from the gr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ok several steps down the narrow grass path towards the track. It was as though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rying to distance herself from what had happened. What the hell are we doing he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insane. Joan kills herself and we end up playing with her Ouija board in a cemet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middle of the n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picked up her sports bag and put the board and planchette back into it.'Some ide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better than others,' he said. 'This was one of the oth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said, 'I still think the Ouija board thing is a bunch of cra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seen it work twice,' Meg snapped. 'What's it going to take to convince you ther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odd going 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I'm convinced of that already,' he said. 'I'm just not as easily fooled as someb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 here thinks I a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it, Chloe?' Ralph asked. What was the problem, did you think you saw someone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shook her head. She took a deep breath. 'Trick of the light,' she said firm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ting off the knees of her jeans. She straightened up and stood waiting to leave. '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I thought we might be in trouble.' This time, she had made up her mind, this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not going to run no matter what happ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 to do with your pet demon then?'Josh sugg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 at all,' Chlo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a relie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 was still holding the torch, so he led the way back through the graves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metery track. Meg was behind him, Tommy behind her, then Chloe with Josh bringing up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larry?'Josh whispered as they picked their way along the grass path.'Garr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Chloe said without turning 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not Clarry, you're Chloe,'Josh said.'I wasn't talking to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you were talking to me.' Chloe kept her eyes fixed on the path.'Why we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s talking to myself, do you min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 I m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like coincidences,' he said."The name on that grave was a coincide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s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time "they reached the track Chloe could see there was no hooded figure between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cemetery entrance. There was nowhere it could be hiding, nowhere obvious it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p out from, howling and gibbering. She could feel herself calming down. She could fe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nsion draining away. She was suggestible that was all it was, she thought. It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e as being hysterical and girly. They were in a moonlit graveyard. You expec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hooded figures in moonlit graveyards. So sometimes you saw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alked as a group towards the gates. Chloe thought about looking back at the grav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issa and Jeremiah but at the last minute she decided not to risk it. There was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ded figure, but it was better not to look just in case there might be another trick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ght. To make up for her feebleness and to keep faith with her determina</w:t>
        <w:softHyphen/>
        <w:t>tion no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, she slowed down and let the others draw slightly ahead. She deliberately hung back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as she could without drawing attention to herself. But as she reached the yew tree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 Josh must have noticed because he had stopped and was waiting for her. He f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step beside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on't you want to look back?' he asked. Are you scared of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whatever it was that spooked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spooked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afraid there's something nasty behind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ly when you're there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look behind you,'Josh challen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should I?' Chloe said and thought, why are you so determined to frighten 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want to frighten you,'Jos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thought, there it was again. Her thought echoed back to her almost exactly. W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 her mind? Or did they think alike? God no, surely not. Surely that wasn't poss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ruly would be terrify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looked over his shoulder. 'I can't see why that would terrify you. I can't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to be terrified o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problem then,' Chloe said. 'So stop doing whatever it is you're do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only trying to hel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stopped. Look leave me alone, OK. I don't know what you've got in mind but I'm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ed, I'm not interested in your help. I'm not interested in you. I want you to k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from me, OK?' If it hadn't seemed ridiculous she would have added: And keep out of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, 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K.'Josh strode off and caught up with the oth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continued to walk slowly. She was less comfortable being back there on her own 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adly wanted to speed up and join the others but she felt she couldn't after wha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happened. Josh would probably think she was chasing after him and that was the l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 she wanted him to think. Except that if he could read her mind he'd know she wasn'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s wouldn't though. The others would probably think she was having another fun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. A funny turn: how embarrassing was tha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se still, the thing about looking behind her was back in the front of her mind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shake it now. She should look back. She should look behind her if only to giv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 to his stupid accusation. She wasn't afraid to do it. Why should she be afraid,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hing there, he said so. He'd looked and there was nothing behin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glanced back over her left shoulder. There was nothing, as he had said there was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ed back over her right shoulder. There was no hooded figure. She stopped and tu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 and looked. Nothing was following her. Of course nothing was following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Chloe got to the cemetery entrance the moonlight was fading behind the closing clou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s were waiting in the steadily deepening darkness. Josh was ready to clos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s.'Sorry,' she said.'I wanted to take a good look back just to be su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are you?'Josh murmu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ill worried about the caretaker?' Ralph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Josh pulled the gates together they creaked and the hinges squeaked dryly. 'When he do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 up he could do worse than oil these gates,' he commented, looping the chain round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ecuring it in place with the broken padlo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ll that fool them?' Tommy asked. Will they think it's locked, and stay pu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ll who think it's locked and stay put?' Ralph sounded puzz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said, 'The ghouls and the undead and similar undesirabl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you start,' Meg said witheringly. That joke is already th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 thin,' Josh said. 'But we don't want any of them following us about do we, Chlo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couldn't think of a good put-down. It was partly because the tone of the commen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matter-of-fact and yet so intimate. It was as if he thought the two of them shar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 understanding. He was beginning to feel like some sort of stalker. How long wa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take him to realise that she didn't like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ve of them walked away from the cemetery in a group. With the moonlight gon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row country lane was impenetrably black. Without the torch and someone taking the l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ould have been difficult to avoid tripping over the uneven verges and blundering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d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Ralph who was methodically illuminating the edge of the road. As they reach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bend he said, 'Is every</w:t>
        <w:softHyphen/>
        <w:t>body OK? Everybody keeping up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way round the bend Meg said, What was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said,'Was it the gates? It sounded like the gat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tes?' Ralph stopped abruptly. 'We closed the gates. Didn't we close the gate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had been walking close behind him. Watch it!' he said and stumbled into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 fumbled the torch and dropped it. It hit the road and went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id you stop for?' Tommy complai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ver mind that, where's the torch?' Ralph said, groping about on the ground. Help me f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rch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could you drop the torch?' Meg demanded. 'What were you thinking abou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lm down,' Josh said. 'Everybody calm down. It's got to be there somew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sten,' Chloe said. She had heard a noise in the darkness behind them.'What's that?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ed.'Listen! What is that?' But she already knew what it was. She already recognis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-stopping sound from the total blackness behind them. Unmistakably, the hinge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metery gates were squea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El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always been a problem with student suicides.' Simpson cradled the phone betw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houlder and chin as he reached for another cigarette. These things happen.' He fli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his lighter.'Suicides among young adults are on the up generally. Does anybody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?' He lit the cigarette. 'No, East Wessex is below average if anything.' He listened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ment then said, 'You know me Karen. You know if I find anything unusual about this one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newsworthy at all and you'll be the first reporter I contact.' He laughed.'Ye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right, slip of the tongue. You'll be the only reporter I contact&amp; Yeah. Take care.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g up and took a deep drag on the cigarette.'Should be OK for the time be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put down the two plastic beakers of coffee and drew up a chair on the other sid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sk. He shook his head disapprovingly. From his expression it was not clear whether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more unhappy about the cigarette or the telephone conversation he had just caugh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. He coughed a token couple of times and said,'She's going to be very unchuffed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inds out you've been lying to 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shrugged. 'I haven't been,' he said. It's a suicid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thing unusual, anything newsworthy, Sarge? Where do you want to star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messy suicide, but still a suicide. Come the inquest there's no question w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oner's verdict will be.' Simpson sipped the coffee. 'Did you put sugar in th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snorted. 'Fags, coffee and four sugars? You want to die right there at the des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bout the pool car. Did you get the pool ca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serviced. Won't be ready till lunch ti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nodded resignedly. 'You watch&amp; they'll have us back on push bikes one of these f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s.' He took four sachets of sugar from his desk drawer and began tearing them ope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tying them into his coffee. 'Is your paperwork up to dat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ends which da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stirred his coffee with a Biro. 'Get it done this morn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ink'U leak,' Bartok said, never taking his eyes off the stir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you hear what I said?' Simpson asked, and wiped the pen on an empty sugar pac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Sarge.' Bartok retrieved the packet and examined it. 'Sarge, why are you flogg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elf to death to keep the press away from the girl's suicid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reckon her family might have suffered enoug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gave up looking for leaked ink and tossed the packet away. 'It's bound to come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ly though. I mean it'll all come out at the inque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 well.' Simpson sipped his newly sweetened coffee. 'Sufficient unto the da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rr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e evil thereo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right,' Bartok said. 'And in the meantime the university authorities will have ha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tunity to cover their collective backsid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's that too,' Simpson agreed.'It wouldn't be the first ti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bet that coffee tastes plasticy now doesn't it,' Bartok said, sipping his own. '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her-in-law must have got to you after all then did h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smiled slightly. 'You can find out a lot by doing nothing, Constable. Trick i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people get on with what they want to get on wi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looked sceptical.'Get on with what for exampl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on with trying to cover it up, for examp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ver what up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actly.' Simpson's cadaverous smile broadened. 'When you know what it is they wan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 up you know what it is that's important to them. Then all you need to know is w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important to them and you're home and d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still looked sceptical but he was smiling now. Welcome to Cobblers Are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back to your paperwork.' Simpson sipped his coffee again and then put it to one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isgust. 'Stuff tastes of plastic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said,'Using a Biro 11 do that.' He stood and picked up his own coffee. 'By the way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. 'I know why they were in that woo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who was in what woo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Cox girl and her friends. The seance? In whatcha-callit&amp; Norswoo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 it's supposed to be haunted presumabl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were trying to contact the spirit of that girl that was found in t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retrieved his coffee and took a sip before saying, 'Amanda Josl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looked blank.'Sorr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was the name she went by. Amanda Josl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nt b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epfather's name. She was adopt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 right.' Bartok nodded. Well anyway, they wanted to ask her to tell them who her murde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we should have done that at the time,' Simpson said. As I remember it's on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avenues we didn't go down. I wonder how they knew about h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common enough knowledge isn't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ve years ago?' Simpson shook his head. 'It's got to be at least five years ago.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remember five years ago. It wasn't even that big a deal. Not what you'd call a high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e case. Some of the locals might remember, some local coppers might remember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. Not students though. Can't see any reason why students should. They come and 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should they know about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murder,' Bartok protested. 'Within sight of the camp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it wasn't,' Simpson said. 'We never found out where it happen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n't killed in that wood?' Bartok could not hide his surpr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was dumped in Norswood but we never found out where she was killed. We couldn't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how she got there even. Could have fallen out of the sky as far as we were concern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did not look or sound smug when he added/You see.You didn't know about i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a copper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said, 'I wasn't here th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were the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rode purposefully through the campus with Leela jogging at his side. It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, fresh morning and he was feeling better. There was finally some concrete evid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omething was happening, and so at last he could get on with coming to grips with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ould be no more unproductive dithering. No more ifs, ands or buts. He could rule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ttled water, for example. This was nothing to do with the Clearspring water 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spring Water Company if indeed there was such a thing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clear evidence here of temporal shift anomalies linked to multidimensional void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possibly multidimen</w:t>
        <w:softHyphen/>
        <w:t>sional voids linked to temporal shift anomalies, but whichever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 it was there was certainly evidence of them both. Of course it wasn't evidenc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personally vouch for since he hadn't actually seen either of these phenomena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, but Leela had seen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knew Leela was a reliable eyewitness and he trusted her completely. At heart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basically a super</w:t>
        <w:softHyphen/>
        <w:t>stitious savage, however, and what she thought she saw c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ed by what she expected to see. And if what she was saying was accurate, then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ing something that was disorientating and could be mind-altering. This meant that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interpretation of what she described to him was right, it was unlikely tha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of it was accurate in the first place. But if her description of it was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rate in the first place, then was his interpretation right? And if his interpre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t was not right, then could her description of it have been accurate in the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? But if her descrip</w:t>
        <w:softHyphen/>
        <w:t>tion was accurate, then his interpretation was right, an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could not be accurate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?' Leela said, interrupting his spiralling thoughts. 'Why have we stopped 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opped here?' the Doctor said vaguely. He looked around him. It was a pleasant octag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 with a tree at its centre, the campus book shop and the main library on one sid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e theatres on two others. There were students bustling about. Why had they sto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? he wondered. Where were they supposed to be going? 'Do you remember the way?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 I do,' Leela said, and pointed to a broad flight of ste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ad on,' the Doctor said and smiled at her. He was uncom</w:t>
        <w:softHyphen/>
        <w:t>fortably aware that he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remember where they were going.'We don't want to be la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aid, I thought Doctor Ghostbuster Bazzer Hitchins gave you a key to his labora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e he was not there when we arriv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, the Doctor remembered, that was where they were going. He must exam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ly the tapes of all the recent experiments to see how serious the danger wa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fficult it was going to be to put things right. There's no time to waste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'We have a lot to do and very little time to do it in.'Judging by his own incoheren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little time indeed. The feedback loops must be inten</w:t>
        <w:softHyphen/>
        <w:t>sifying by the moment. Unles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hing to do with parapsychology and its links to temporal shift anomali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dimensional voi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hurried up the steps he reminded himself that he must remember to ge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spring bottled water t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over,'John Finer snarled.'This dog and pony show is at an end.' He stalked rou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y, pausing every so often to stare at something and shake his head as if 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believe what he was seeing. 'What a waste of time and effort and money. How did you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with it all this ti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tried to be angry but he couldn't quite bring himself to it. 'Why do you take it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ly?' he asked. "The time and effort was mine not yours.' He was suddenly awar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using the past tense. Was that why he wasn't angry: because he knew it was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as if the money came out of your departmental budget. Though God knows you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pared it. This was outside funding. The Kellerfield Foundation weren't interest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al engineering. They weren't about to finance your quest to build a b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setrap. So why is it important to you, Finer? Why me? Why are you after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me? Why are you after me?' Finer sneered. Isn't that just typical. I'll tell you w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ll I? Because this,' he gestured round, 'this pseudoscience is an embarrassing disg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serious academic institu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pompous pillock,' Barry said. 'A serious academic institution? This is a polytechn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ideas above its sta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girl is dead, Hitchi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saying that's my faul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was obviously unstable. You encouraged her instability. You intensified it in fac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ighed.'Yes that's possible,' he said, miserably.'That is possi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imagine you're going to be allowed to continue under those circumstances?' Fi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ed triumpha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get to put my side of it to the senat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of course you don'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about the counci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a chance. They'll be skating in hell before you'd get anywhere near the counci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always the press,' Barry said, in an attempt at defiance that sounded unconvinc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o him.'I still have friends in the media.' It wasn't much of a bluff, he thought. '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think anybody would like that sort of publicity would the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r said, 'Least of all you, presumabl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ever else he was, Finer wasn't stupid, Barry thought and said, 'Suppose I take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ing somewhere else? The University of East Wessex isn't the only polytechnic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ay attention, Hitchins,' Finer said pityingly. 'The girl killed herself in question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mstances. In spectacularly ques</w:t>
        <w:softHyphen/>
        <w:t>tionable circumstances. Everyone's running for c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is. It isn't just the university that's disowning you. The Kellerfield Found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ted your funding as of nine o'clock this morn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do you know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faxed the vice-chancellor's offi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, Barry thought. It's definitely over. 'Time to update my CV it seems,'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r turned on his heel.'I wouldn't take too long about it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 as he walked to the door. 'Hanging around this campus will do nothing for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-term career prospects.' He paused in the doorway and stared back at Barry. His 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expressionless. 'Assuming you have any,' he said. 'Which I doubt.' An abrupt sm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ed his narrow features. Which I seriously doubt.' He reached for the door but,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pull the release, the door was pushed open from the other side and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ed by the Doctor and Lee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epped back politely. After you,' he said, gesturing Finer forw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r nodded his acknowledgement. 'If he owes you money,' he said as he passed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is way out,'take my advice and don't accept a chequ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glared at the Doctor. 'Thanks for not telling me beforeha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puzzled. 'Was I supposed to tell you beforehan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ould have been courteo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sn't sure you'd be here,' the Doctor said. He took the key he had been given from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t pocket and held it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ignored it.'Is that why you faxed the offic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urried through the lab towards the control and monitoring suite. 'I do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followed him. 'You told me you wouldn't withdraw my funding,' he acc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pped in his tracks and thought for a moment.'I don't think I said that, d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?'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aid you would have nothing to do with the with</w:t>
        <w:softHyphen/>
        <w:t>drawal of my fund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 yes,' the Doctor agreed.'That is what I said.' He pressed on through the l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continued to follow him. 'Why did you tell me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pped again.'I told you I would have nothing to do with the withdrawal of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ing,' he said,'because I would have nothing to do with the withdrawal of your fun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sorry if you misunderstood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aid,'Are you saying the foundation operates entirely independently of your opini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imagine so.' The Doctor beamed wolfishly. 'Since they've never asked for my opinion.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ed Barry's arm. 'I'm glad we've cleared that up. Shall we get on now? We have a lo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and very little time to do it in. Isn't that right Leela?' The Doctor peered rou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 but Leela was nowhere to be seen.'Where is the gir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the hell are you?' Barry demanded. 'What do you wan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you see her?' the Doctor asked.'She was right behind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assistant, you mean?' Barry shrugged. 'She didn't come in with you. I don't kno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e she went with Finer for some reason. She is a bit eccentric, isn't sh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rratic rather than eccentric,' the Doctor said. 'She comes from a peculiarly primi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grou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ever,' Barry said. 'Maybe Finer's special brand of Yorkshire charm appeals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uliarly primitiv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ner? Who's Finer?' the Doctor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ofessor John Finer. He was on his way out as you came 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from Yorkshire you sa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lot of people are,' Barr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 of course,' the Doctor said thoughtfully.'So would that make it less or more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incidence I wond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aid, 'I suppose it would be unfair to blame them all for pond scum like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wo don't get 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flickerings of anger stirred in Barry. The research fellowship he enjoyed so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just been snatched away. It had disappeared in a puff of potential publicity. Hav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met a rich man you could trus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rust everybody,' the Docto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life must be one long disappointme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really,' the Doctor said. 'If you trust people and they let you down you'r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happy once. Imagine the disap</w:t>
        <w:softHyphen/>
        <w:t>pointment if you don't trust people and then they don't 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own?' He beamed.'You have to be unhappy twice and that makes no sen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was not really listening. 'You have to bear in mind that the only way anybody can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 is at somebody else's expense.' His resentment was cheering him up and he was war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theme. That ratbag Finer ripped somebody off sure as shot. Serious academic? The 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clearly a croo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Finer is rich?' the Doctor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evelopmental engineering is up to its yin-yangs in fund</w:t>
        <w:softHyphen/>
        <w:t>ing. And his private fortun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ss apparently. It could feed half of sub-Saharan Afric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why you don't like hi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him that doesn't like me, as it happens.' Barry scowled. Wait a minute, wait a minu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am I answering your question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wouldn't you?' The Doctor smiled and lowered his voice slightly.'Have you got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d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business of yours would it be if I had?' Barry demanded loudly. 'I don't know you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ole in the ground. Don't think I haven't noticed that you managed to avoid saying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and what it is you wa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trust me, I'm not rich,' the Doctor said. 'I'm here to hel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s,' Barry said, sounding less than grateful, 'but it's a bit late for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not smiling. No,' he contradicted flatly, 'we can still save the situ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if we can't,' he gave a small shrug, then there'll be no situation to sav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aid,'Now you're saying you think it's not too late to save my job?'Was it possib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ndered, that this strange person might really be in a position to help him? To 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do what exactly? He'd already said that the Kellerfield Foundation didn't liste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more important than saving your job I'm afraid,' the Doctor said seriously. '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a question of saving your world and all its possible time lin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's heart sank. The man was insane. 'Right; he said, hoping his tone of voic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committal but support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fairly sure,' the Doctor went on, 'that if we fail to do it then the universe and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alternates will disappear to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now? Barry thought tiredly. I don't have the energy for this.'What would that leav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entirely sure,' the Doctor said. 'Chaos, infinite darkness possibly. Nothing,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ct. It may be that the original singularity will disappear and existence will ceas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 or to have existed. It won't be the end of everything because there will have been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ning. It could happen at any moment.We wouldn't know about it, of course. It'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 of dea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ighed.'What are you 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edicati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not you as well,' the Doctor complained. 'I assure you I am not mad. A li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ocused perhaps. But that's to be expected. In theory the fluctuating field effect from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-verse overlap will do that to a vulnerable mind. I'm forced to the conclusion that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have such a m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tared at him. He was a little out there, but apart from the X Files gobbledegook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almost reasonable. He might be mad but he certainly wasn't stupid. 'There's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 that you've taken something&amp; recreationa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creational? You mean drugs?' The Doctor shook his head dismissively. 'I enjoy try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things. The interface between the brain and reality is too fragile to tam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deliberatel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't think of anything you might have taken that could have affected your b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str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 that I'm aware of,' the Doctor said.'Except possi</w:t>
        <w:softHyphen/>
        <w:t>bly this.' From his coat poc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ook a bottle of Clearspring water. 'While I examine these tapes of yours perhaps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do me a favou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I examine these tapes of yours - am I going to let a madman play with the tap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thought.Why not&amp; what do I care? Serves them right. 'In return for sav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e,' he said. 'How could I refus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randished the bottle. 'The Clearspring Water Company have been giving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on campus for some time. We need a chemical analysis of the contents and all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we can find on the company itsel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took the bottle and examined it. 'I can do that,' he said without much enthusiasm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ne thing to humour the guy, it was quite another to waste time and effort&amp; but w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and effort and money was what he was known for. 'I can do that,' he said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ould be crucially important,' the Doctor said. 'Or it could mean nothing at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aid,'That's in the nature of all scientific investigation isn't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. 'It's bottled in Yorkshire I understand,' he said, and turned and w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control and moni</w:t>
        <w:softHyphen/>
        <w:t>toring su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had been no chance for Leela to tell the Doctor what she was going to do.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ly had a chance to think about it herself, and she doubted whether he w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ed to her in his present mood any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partly the Doctor's fault. When the stranger had come out of the laborator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had stepped back from the doorway to let him through and, because she was sta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ly behind him and because he was wearing that ridiculous hat and unnecessarily 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ulky coat, he had blocked her view. She had caught only a passing glimpse of the man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as he strode by, but that passing glimpse had puzzled and confused her a lot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she remembered the face and yet she was almost sure his could not be the face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ed. It must be a mistake she felt, but it was too important just to let it go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get a more direct lo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already gone into the laboratory by the time she had made up her min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out to catch up with the man as he hurried away down the corri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imple plan, though her trainers would hardly have called it a plan, was to find a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ircle round ahead of the man so that she could turn back and take a good look at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as she passed him. Unfortunately, he had immediately speeded up and was soon wal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quickly that she had found herself unable to get in front of him without dra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 to the manoeuvre. He seemed to be on some urgent errand, and as they cro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complex of buildings he showed no sign of slowing down and there was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ion that he might approaching his destination. From the way he was moving his err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be taking him to the other side of the university and beyo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uctant to give up, Leela carried on shadowing the man with a crude doggedness tha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shaming but unavoidable. She was forced to keep him in direct line of sight sinc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 possible to fall back and rely on her tracking skills. Seeing him and not b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 by him would have been difficult for her under any circumstances. Trailing an enemy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y had never come naturally to her. On the warrior-training grounds she had usu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such tests despite being well camouflaged and in familiar territory. Here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ssed conspicuously and she had no idea where her quarry might be hea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nding into the background was made even more of a problem in this place because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uncertain how to behave like everyone else. The students seemed to her to hav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sort of complicated rules that a tribe would use to protect itself from strang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of these rules were unspoken and you learnt them without knowing you were lear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They were rules that could be learnt but could not be taught. Often you only real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rules when a stranger broke them. Sometimes they changed, and everyone knew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changed but no one knew who had changed them or when. The Doctor told her this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'fashion' and that it was a destructive, mindless and pointless thing. He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er though, and it was unlikely that he would ever understand how the rules worked.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o grow up as a member of a tribe to understand what it was you might not know.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of the Sevateem. She understood what it was she might not know. She was not sur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even walking correctly. It was possible that her every movement could be se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part and pointing to her as a dangerous outsider. How long would it be, she wonder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everyone noticed a dangerous outsider was following one of their people, maybe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ir tribal elder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oncerns turned out to be unnecessary. Those students who saw her may have recogn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e did not belong, but they showed no interest in raising the alarm about her or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he appeared to be doing. They did react, but their reactions were no different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they had been when she was eating cooked breakfast or when she was trying to f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Ghostbuster Bazzer Hitchins. If anything, she felt they were less aggressive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unately their behaviour did not draw the man's attention to her. Unaware that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him he walked on through the paved spaces, up and down flights of stone stair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 narrow walkways. He spoke to no one. He did not pause. He did not look back o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t least two separate occasions Leela realised that her image and his were show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e reflective surface, and she had to drop further back. Since she had been una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his face clearly in the dark glass she assumed he had not noticed her careless lap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new it was a risky assumption. If he had seen her then his lack of reaction mean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leading her into a tra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ly they reached the edge of the main group of buildings and the man took a deser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h out past artificial lakes and ornamental fountains. In the carefully tended park</w:t>
        <w:softHyphen/>
        <w:t>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crossing there was almost no cover at all and Leela's options narrowed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ed silently, closing the distance between them and relying on him not to turn 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she was ready to put her new simple plan into op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new simple plan was to mistake him for someone else, look at his face and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logise in the charming way she had seen the Doctor do it: I am most terribly sorry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o forgive me. And then she would go back the way she had come and tell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she had been and wh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got closer to the man. How close should she go? She put her hand on the hilt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fe. Why was she uncom</w:t>
        <w:softHyphen/>
        <w:t>fortable about confronting this man? It suddenly struck her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followed him this far like a timid child when all she needed to do was make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 and face her. He was a tall man but he was skinny. He was no warrior. She could k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without breaking sweat. So why was she hesitating? She did not believe he was an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than a man. He was no threat. Unless&amp; unless he was more than he seemed. Unles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within ten paces of him when she called out. Hull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ignored her and strode 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ried again. 'Hullo?' She loped to within touching distance and reached out to tap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.'Hull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opped abruptly and turned.'Yes, what can I do for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him. The narrow face, the thin-lipped sneering smile and the sharply cruel eyes.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ment Leela was lost for words. The face was not twisted and wild but it was the 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. It was the face of the striding, cackling man-creature, the face of the ghost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 in the wood. It was the face of the demon. She remembered the simple plan. 'I am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bly sorry,' she said automatically, knowing that she should be smiling and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 sounded wrong.'Please do forgive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ll right,' he said. He looked her up and down. 'What is it? Some sort of cha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n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Leela said.'It is&amp;' but then the words failed her again. She could not think wha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 it w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you want?' 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you were somebody else,' she finally mana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ally,' he said. 'Who did you think I wa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body who is not you,' Leela said. 'I am most terribly sorry please do forgive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urned on her heel and walked back along the deserted path towards the main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x. She could feel the demon's eyes hot on her back. She had to fight the impuls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. Behind her she imagined the demon capering and leaping and rushing after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wel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sitting in the control and monitoring suite surrounded by print-out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 cassettes. He had started by examining the results of the general screening te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Barry Hitchins had conducted. The first ones clearly identified the group of stud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subsequently working with. They appeared to have psi abilities which were well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rm. What was striking, however, was how high the general average was. It was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almost every student in the university was showing some small sign of paranor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s. These results tended to confirm the Doctor's worst fears. A multiverse disrupt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jor one, was developing in the area, creating the parapsychological energy t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ding back into it. Either the phenomenon had multiple focus points or it was alre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at first screening, however, none of the subsequent tests showed similar resul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to his relief, there were no more generally raised levels of psi ability. The nex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ake of students tested normal. Either the field effect of the disruption, multive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lap or whatever it turned out to be was unusually variable and had been particul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when the first tests had been done, or something else had been involved. Either wa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uggested that the disruption was not vast after 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Hitchins didn't appear to have been bothered by this strange discrepancy i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liminary test findings and the Doctor was obliged to revise his previously high opin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Kellerfield Research Fellow's scientific methods. It seemed he had found si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ising research subjects, and once he had found them, nothing else was of any concer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then turned his attention to the monitoring videotapes. As he began wor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ay through the early cassettes he could see why Barry Hitchins had been enthusiast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he students he had found. The initial experiments did seem to bear out some of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y promise. The Doctor could see that two of the girls, Chloe Pennick and Joan Cox,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ing particularly strong potential in telepathy and remote viewing. One of the boy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Randall, showed some aptitude too. All three of them would have been the obvi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es for more intense stu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ly, Hitchins did not seem to have realised that the two girls, and to a lesser ext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, were the special ones in his group. He had pressed on with his routine seri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ments, testing each of the students in each theoretical discipline on a stric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ational basis. It was only after the Doctor had watched a long series of these care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ed trials that he thought he understood Hitchins' problem. He was testing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he did not think could possibly exist. As a result, he was overlooking evid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issing the developing possibili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for some reason the possibilities stopped devel</w:t>
        <w:softHyphen/>
        <w:t>oping. Gradually, the students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normal talents appeared to disappear. Dr Hitchins' experiments were proving wha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them to prove. They were establishing to his satisfaction that there was no s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 as telepathy, remote viewing, telekinesis, precognition or any of the other pow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nd might develop to directly affect the world outside it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beginning to think that the evidence of parapsychological activity her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insignificant that it was not a warning of disaster after all. Whatever it was t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ing in that wood, and perhaps in this labo</w:t>
        <w:softHyphen/>
        <w:t>ratory, the Kellerfield Research Fellow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had nothing to do with it. It was possible that there had been a temporary multive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lap, a self-adjusting space-time loop anomaly, a self-cancelling temporal inver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ruption could already be over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ushed the next two cassettes in the series into machines, and adjusted the playback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time codes were the same on each screen before simultaneously releas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ze-frames on both of them. In his new mood of optimism the Doctor found this ra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c tech</w:t>
        <w:softHyphen/>
        <w:t>nology reassuring. It suggested the funding for the project was limited. Limi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ing meant limited interest. Limited interest meant limited effects in the first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been panicking unnecessar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r Bun the Baker,' Josh Randall said, staring out of the screen. 'I'm right aren't I?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see it as clear as day. What a star I am. I can see you're impressed.' He waved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ra. 'Come on, wave. Gottle 'o geer,gottle 'o geer! A definite sta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aware that, of all six members of the group, it was Josh Randall who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n the most obvious loss of ability so far. Judging from the tapes of the experi</w:t>
        <w:softHyphen/>
        <w:t>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eemed to have become the most disruptive too. Perhaps he resented the disappearanc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al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other screen Tommy Carmodie was waiting for his cue. Until the signal bulb fla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uld not reach for the first card in the dealing shoe on the clear Perspex tabl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 of him. As always, the sender was not allowed to touch the cards before he or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Doctor read the notes for this short-range telepathy test sequence he was stru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extra difficulty Hitchins had built into it. Usually sender and receiver go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light cue at the same time, but for this series only the sender was getting a cue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r, the already fai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Randall, had to guess not only the card but also the moment it was turned o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ght cue flashed and Tommy drew the card and lifted the star so that it was cle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ble on screen, then he put it down on the table and stared at the i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ar,' the Doctor said watching Josh on the other screen. There was something very stud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his lack of interest. It was an exaggeratedly theatrical display of boredom. 'Wha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 I am,' the Doctor said thoughtfully as Josh yawned and said no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second cue Tommy held up a card showing two wavy lines. On the other screen Josh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ing back in the chair and his eyes were clo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on, wave,' the Docto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voice-over Barry Hitchins said, 'Subject Josh Randall appears to be hostile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ment. Perhaps he's been thrown by the additional discipline though I'm not sure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ment why this should be. Examine the sequence up to this point for clues 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aviou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id, 'But you're not seeing his behaviour are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screen Josh said, Have we started ye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card was cued. Again it was a st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finite star,' the Doctor said. 'Star, wavy lines, sta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screen Josh said, 'Bored with this game. Let's play something else. Snap? How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p?' He nodded as if making up his mind.'Snap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ll be another star,' the Doctor predic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cue Tommy drew another card showing a st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re no end to their talent?' Josh chortled. Well, yes there is actually, and we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ing it about&amp; 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right,' Barry's voice announced with the slightest of feedback echoes.'Thank you bo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hat a day I thin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w and all right had been spoken almost simultane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fragile optimism vanished. Josh Randall had just displayed remarkable pow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recognition. His control of it was so good that he could take the time to play ga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retend it wasn't happening. How far into the future could he see? Had he got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s? And why was he covering up what he could d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do you find out what they're trying to cover up?' Detective Constable Bartok asked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et about squeezing the unmarked pool car into the only remaining parking space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's secondary main car pa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ctive Sergeant Simpson said,'Cover up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theory of detective work. Let them get on with it; see what they're trying to c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that.' Simpson smiled. 'You wait for them to make a mistak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means&amp;' Bartok pulled the car back. 'That if they don't make a mistake&amp;' He t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swing at the space. They'll get away with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your point is?' Simpson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struggled to get the car to straighten up and fit into the narrow gap. 'My point i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y you're only going to catch&amp;' He failed and pulled the car back a second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only going to catch the failur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all we ever catch. Failures. By definition that's all we ever catch.' Simp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wned and rubbed his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rtical ripple ran horizontally across Bartok's field of vision, momentarily distor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. 'Ugh, giddy,' he muttered and drove the car into the space, straightening up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ent. There was room to spare sudde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stopped rubbing his eyes. 'That was a piece of piss,' he said.'How come it took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lo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shrugged and frowned. I could ve sworn the gap just got bigger,'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opened his door and it hit the car next to them. Not on my side it didn't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opened the door on the driver's side and found himself equally cramped for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was pretty cool driving,' he said.'What do you reckon, Sarg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ckon I can get you transferred to traffic,' Simpson grunted, clambering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row space left by his partially open door, 'if that's your fancy.' . As they wal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the campus Bartok pointed across the parkland to the fields and the wood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. "That's Norswood isn't it?' 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nodded. 'It's genuinely ancient apparently. You know why it's called Norswoo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that's its name?' Bartok sugg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affic beckons, Constable,' Simpson said. He stopped and stared intently toward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t wo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is it called Norswood, Sarg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fter Nor the gia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naw the giant? Sounds like one of those crap games they only sell at Christmas. Munc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r, N-O-R. Nor was the father of the night according to Scandinavian mytholog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at right? So some Viking marauder thought it was a bit dark in t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cal historian told me that,' Simpson said, starting to walk again. 'When we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ting the Amanda Joslin busines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case got to you a bit didn't it, Sarge?' Bartok said.'Was it grim or someth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especially. When they're beaten to death you don't expect it to be pretty&amp; but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l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t did get to you,' Bartok pres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was a kid,' Simpson said. 'Kids shouldn't die. It's not the way things are suppos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's plump face took on a sympathetic look of thoughtful understanding. That's w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're not letting this one go, right Sarge?' he said. 'Because it's another ki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oan Cox was at least six years older and a suicide,' Simpson said mildly. 'There's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ion, Constable.' He smiled his cadaverous smile. 'You really should have fini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OU psychology cou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, if there's no connection then why are we back here,' Bartok sulked. "There's no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more we can do is there? Not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just crossing the i's and dotting the't'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you'd already done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ile we're here I want you to chat up those student friends of yours and find out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knew about Amanda Josl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cheered up. 'Oh well, as long as you're sure there's no connection,' he said smu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like coincidences?' Simpson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take them or leave them, Sarg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morrow is the sixth anniversary of Amanda Joslin's dea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is that a coincidenc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.' Simpson shrugged and shook his head. 'It probably isn't,'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ll you what,' Bartok said, looking out across the parkland again. 'Norswood does l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 of black doesn't it. It is darker than anywhere else isn't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times it is, sometimes it isn't. Must be the angle of the dangle. Something to do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pe of the grou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distortion rolled through both men's fields of vision. It was large enough for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notice, but too small for either of them to mention. Both assumed it was a pers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rration. At the same time the momentary darkening in the already dark Norswood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distant cloud eff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said,'I looked up the file on Amanda Joslin, Sarge.' His tone made it sound li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you might,' Simpson said. 'I was wondering how long it would take you to men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not here so you can talk to her father are we? You're not using the anniversar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uicide thing as an excuse are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would be harassment, Martin. I was warned about that five years ag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. It's in the file.' Bartok's plump face was creased with genuine worry. '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ial warning, Sarge? He makes any sort of complaint and you're histo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wont. And if he does I'll make sure your name's not in the fra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that,' Bartok protested. 'I'm not bothered about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I know.' Simpson patted him clumsily on the shoulder. I appreciate it, Const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's forget about it shall we, it's not a probl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alked on in silence for a while, then Bartok said, You think he did it thoug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he did it,' Simpson said expressionlessly. 'And sooner or later I'll ge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tard for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sat on one of the eight connected benches surround</w:t>
        <w:softHyphen/>
        <w:t>ing the lime tree in the midd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ctagonal space that acted as a linking hub for the main campus walkways.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sen this spot because it was busy. It was one of the few places she could think of 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be sure she would not be alone. Unlike the student bar or the library 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feteria, all of which were equally busy, this space did not have any dark or shad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ers. You could see every part of it clearly and brightly. It was essential that she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le to see every part of it clearly and brigh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iously she could not see all of it all of the time. Since she did not have eyes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of her head, there was the simple physical problem that she could not see behin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found a way to cope with this problem, though. Occasionally - she hoped it was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ally that her behaviour wouldn't look too bizarre -occasionally she would mov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bench round. This shifted her sight lines and allowed her to watch a sligh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area of the octagon. In the course of the two hours she had been there, she k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made at least three complete circuits of the tree; possibly more than thr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y a lot more than thr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well as moving round the benches, she found it necessary to glance behind her from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ime. Actually she wasn't doing this from time to time, she knew. She knew she was d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often. She knew she was doing it pretty much constantly in fact. She realised tha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one who was watching it must look like a nervous spasm of some sort. To anyone human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watc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n't think of what else to do. She was trapped there. If she ran she knew sh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be able to stop running. She would just keep on running until she died from the she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austion of it. She was trapped there. But she couldn't think of what else to do.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ould happen when it got dark? What would happen when she wasn't able to see e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clearly and brightly? She couldn't think about that. She mustn't think about that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run if she thought about that. She couldn't think of what else to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had followed her and now it was watching her and waiting. She was trapped there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as though death might be the only way out for her. She might have to die simpl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out of there. She might have to die simply to get away from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new the shrouded figure was there even though she hadn't been able to see it proper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new it was there. It had followed her from the cemetery. It was watching her now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look at it directly. It wouldn't let her see it directly. Perhaps she would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ble to see it directly at the end. Perhaps only at the moment of death would it le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it. For the time being she caught only glimpses out of the very corners of her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new it was standing and waiting and looking at her. She knew if she sat in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for too long it took advan</w:t>
        <w:softHyphen/>
        <w:t>tage of her stillness to move closer. It had come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emetery, following them back in the darkness. But it wasn't the others it wanted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her it wanted. It had picked her and it was waiting to&amp; to what? Not knowing wha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was almost as terrifying as knowing it was 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around her there was bustling and life but she felt as if she was already dead.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zen in the middle of it, like in one of those TV ads where the character was picke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different colour or was stationary when everything else was moving. The shrou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 was slowly separating her from the world, reaching towards her, spreading a froz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eliness across the ground between them. She was trapped there. She couldn't think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else to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turned her head more quickly. She almost saw it that time. It was closer. She got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bench and moved to the next one. She turned her head the other way. I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cipated her and again it was behind her. She glimpsed it; just glimpsed it;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mpsed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the matter with you?' a voice asked.'What is it that you are afraid of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snapped out of the spiralling trance of her terror and looked at the face frow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h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the matter with you?' Leela repeated.'Why are you so afrai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ush of relief Chloe felt made her momentarily light-headed.'Leela,' she said.'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 think there's no way out you keep turning up and saving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rested her hand on the handle of the big knife she carried on her belt.'What have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d you from?' she asked, and then unexpectedly she glanced back over her own shoul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's relief vanished. Have you seen it too?'She squinted in the direction Leela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. 'Is that where it's coming from? I thought it was behind me. Is it behind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not following me,' Leela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you think it is? What did you see?' Chloe asked anxi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aw a demon,' Leela said. 'Then I saw a man who had the same face the demon ha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was it? Do you know who it wa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hook her head. I fled,' she said fla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understand that,' Chloe said. Her anxiety was subsiding again. There was no doub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was strange, but she was tough and she was self-reliant. With her help Chloe knew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face this ghost that was haunting her. With her help she could be tough and self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ant to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not understand it,' Leela said. 'Warriors stand their ground unless there is a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not t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ere afrai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is not a good reason,' Leela said. 'My actions shamed me so I went back to face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, but he was gone. I searched for him but I could not track him and I could not f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ag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thought, / went back to face my fear. That's what she needed. She needed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tude. She needed to stand her ground and face her fear. You weren't afraid when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 back?' s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d no cause to be.' Leela smiled.'I did not find him. What were you frightened of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was suddenly embarrassed by the way she had been acting. 'I think I imagined it,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sheepish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st fear is imagined,' Leela said. 'What was it you imagin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said, 'Look behind me.' She gestured at her chest with her thumb. 'Directly beh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. Is there a figure in a shroud watching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looked past her shoulder at where she was indicating.'A figure in a shrou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&amp; like a corpse in a burial wrapping?' It sounded ridiculous as soon as sh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out lou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aid,'I can see nothing like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something like that was following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frowned a sceptical frown.'Wh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thought, guilt, alcohol and autosuggestion, that's why. 'I saw it in a graveyard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id and then corrected herself quickly. 'I thought I saw it in a graveya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let your imagination run away with you,' Leela said matter-of-fac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I expect so,' Chloe agreed. 'It seemed rea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lking corpses are for children to fear,' Leela said. 'You are not a chil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was irritated by the criticism, especially as it was justified.'Neither are you,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pped,'but you thought you saw a demon. And it scared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 saw has to be called something,' Leela said.'Demon seemed closest to what it was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there are no ghosts or demo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saying it was imagina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It was rea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snorted. 'You saw something so it's real. I saw something and it's just imaginary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mplai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nodded. 'It is for you to judge what you saw. I can only judge what I saw.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around. 'There is no walking corpse following you,' she said and started to wal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!' Chloe hurried after her.'Wait. I'll come with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kept on walking. 'You do not know where I am going,'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walked beside her pretending not to have heard. 'I saw a demon,' sh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sationally. It was a thing like a man but with long spindly legs and a horrib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ed face.' She twisted her face into a feeble demonstration of a snarl. '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ing and gibbering and it rushed at me. I fled.' She laughed. Boy, did I flee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sed me. I thought I was never going to be able to stop runn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is very like what I saw,' Leela said. 'We have imagined the same dem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said,'No. It was real.' Out of the corner of her eye she thought she saw a shrou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 following them. Where did you say we were going?' s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ly Simpson opened the door to the dead girl's study bedroom and stepped inside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d the security super</w:t>
        <w:softHyphen/>
        <w:t>visor poking about in the desk drawers for a moment or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e said, Hullo Fred,' and saw his brother-in-law start guiltily. "They told me I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you in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ar God, Bob, you frightened the living crap out of me!' the supervisor exclaim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doing?' Simpson asked, his voice casual, his expression mildly inter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r and Mrs Cox asked me to gather up some jewellery and a few odds and ends.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keep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wandered across to look into the last drawer the supervisor had been searching. '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you said I'd frightened the crap out of you,' he murmu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ean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ing that was crap, Fr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deliberately the supervisor said, 'Mr and Mrs Cox asked me to gather up some jewell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few odds and ends for safekeep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ying it twice doesn't make it twice as convincing, you pillock.' Simpson looked clos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ghing. "What are you doing in 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pervisor squared up to leave.'I don't have to tell you any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stepped between him and the door. 'Yes you d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r what?' The supervisor was shorter than Simpson, but he was stockier and his shaved 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him look the more threatening and aggressive of the tw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r I nick you and give you a kicking,' Simpson said matter-of-fac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oo late for that,' the supervisor said. 'You've already used that one. You're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nick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nodded.'And saying it twice doesn't make it twice as convincing,' he agreed,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've done it, shouldn't I? At the time. Tell you what I am going to do, Fred. I'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invite you round to Sunday lunch and let your sister give you a kick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frightened of my sis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 you a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 I a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said,'I did you a favour.' It was a statement of fa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you did, Bob,' the supervisor said earnestly,'I know you did. I won't forget it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ise you I won't forget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ither will 1.1 promise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fai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you what I'm not going to do, shall I?' Simpson's tone was suddenly cold. 'I'm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lift a finger to help no matter what happens to you. If I can drop you in it,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drop you in it. And trust me, I can drop you in it.' He stepped aside to let him pa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pervisor hesitated.'I was checking for drugs,' he said finally. 'They wanted 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for drug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parents di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pervisor returned to searching the room. 'The powers that be.' He lifted the de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er out and peered underneath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think we did all that?' Simpson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ting, the supervisor stretched an arm down behind the other drawers. 'I'm suppos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doubly sure. They don't want anything unexpected turning up at the inque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sort of drugs?' Simpson folded his arms and leant against the door jam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pervisor crawled under the desk. Any sort: pills, powders, potions. You know w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buggers are like these days.' He crawled out again. 'They'll take any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it late to cover it up,' Simpson said. 'The pathologist's report will includ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xicology analysis. If she was on any</w:t>
        <w:softHyphen/>
        <w:t>thing it'll show up in her bloo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s not to reason why. They want it checked, I check it.' He approached the bloodst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 reluctantly. 'Did your lot look under this?' he asked hope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shrugged noncommittally. The supervisor tried to see underneath the bed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ing it or kneeling on the stained carp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thing particular you're supposed to be looking for?' Simpson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 reckon the latest thing is to dissolve it in water," the supervisor said. 'I'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d to look for bottl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ssolve what in wat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 do I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said,'What sort of bottle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ottles containing liquid,' the superviso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shook his head and smiled. 'I'm amazed you left the job, Fred,' he said. 'If you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yed a copper you could have been chief constable by 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examined the rest of the tapes, including the incomplete recording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al run with the sensory-deprivation tank. Even the apparently inexplicable gap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, which were assumed to be the result of equipment failures, pointed to Josh Rand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view. It looked to the Doctor as though this particular student was pla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ingly ugly games with everyone around him. What was not clear from the recording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from anything else, was Josh's motive for doing what he was do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learly enjoyed the secret power he had to tease and torment people, but there was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t than that. He had another purpose. He wasn't just the overstimulated product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psychology programme powered by a random field eff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n't an alien in disguise who had been drawn to the overlapping spatial confusion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eakened time lines. Ironically, thanks to the behaviour of the TARDIS, the alie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act the Doctor himself. Leela too, of course. Briefly he wondered where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eared to, but then he forgot about her again. No, the Doctor thought, Josh Rand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nother purpose and he knew he was missing the point of what that w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thing for it he decided, he would have to confront the boy. He was try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 how to do that -with the sort of powers Josh Randall probably possessed it c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 to find him if he didn't want to be found, never mind confront him - wh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to the laboratory op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Hitchins breezed into the lab brandishing the bottle of Clearspring water. 'Clean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 water,' he announced loudly. 'In fact, it probably is tap wa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remarkably cheerful for someone who had just lost his research fellowship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thought. I'm glad you're pleased. It doesn't help me unfortunate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friend in the chemistry department is doing some further tests. Sample comparisons?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hould turn out to be tap water from say&amp; Yorkshire, the people involved get done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ud.' Barry smiled broadly. 'Guess who turns out to be involv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need to talk to Josh Randall,' the Docto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ofessor John Finer,' Barry said triumphantly. He could go to jail and it couldn't hap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nicer academic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could he go to jail?' the Doctor asked, interested despite him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Clearspring Water Company is one of his. Look.' Barry took a crumpled print-out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side pocket of his jacket. I love it I love it I love it! I knew there was a Sa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s. It was just a case of knowing what to ask for. Look at this list of compan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ous academic? Not much. He wouldn't know serious academic study if it bit him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et. As I believe I may have mentioned, the man is just another disgraceful gree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ok. If I'm going down in flames at least I'll take that skinny bum with me. Not that I'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dictive, you understand. I have nothing against the man personally. Apart from h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guts and hoping he dies in a cellar full of rats I have nothing but good feel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interrupted, 'What happens if it isn't tap wat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you spoil this for me now,' Barry said.I've barely had a chance to enjoy it.'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uptly crestfallen.'You have. You've spoiled it for me now.You don't think it'll turn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tap water do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no idea,' the Doctor said. 'Where will I find Josh Randal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bout him?' Barry asked vaguely.'What's he got to do with the Clearspring Wa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nce the water is not contaminated,' the Doctor said, 'I don't imagine he's got an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o with it. Where can I find hi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still saving the universe and stuff?' Barry said. He peered into the contro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suite. 'Did you put everything back where you found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ok him by the shoulders and glared into his face. Do you know where I can f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Randal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 Barry was starting to look gloomy. Our association has been severed. He is no lo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of my nonexistent research programme. Finer will be pleased about that as w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umabl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ofessor Finer and Josh Randall have some connection?' The Doctor thought he ha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cker of an idea: the beginning of the possibility of a link beyond this laborator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else, to somewhere el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 an excuse to get at me] Barry said dismissively. 'That was all it was. Josh Rand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ne of his most talented students, I was wasting his valuable time, blah blah blah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know how he knew Josh was one of my most talented, but he must have foun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h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about to remark on Barry's paranoia and its causes, but surprise put i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mind. You knew that?'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new 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esitated momentarily: had this man been deliberately deceiving him the wh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? 'You knew Josh Randall was special,' he acc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 I knew.' Barry agreed. He sighed. 'I couldn't get him to take it serious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. If I could have got him to take it seriously, who knows where it might have l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insecurity subsided.'Did you confront hi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bout not taking it seriously? Of course. Fat lot of good it did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bout his powers,' the Doctor said impatie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wers is putting it a bit strong don't you think,' Barry said. 'It was hardly powers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 bit of a hint of a possible something. I tried to talk to him about it bu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n't listen. But then why should he? I expect he listens to Finer, but why shoul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 to me? Why should anyone listen to a loser like me?' His mood had crashed and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quite moro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n was the Clearspring Water Company established?' the Doctor asked.'Does your print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hrugged and proffered it. The Doctor unfolded and smoothed out the crumpled pa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uddenly had the strong feeling that somewhere in this list was the clue he need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it all toge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udent bar was still busy with the hangover from the lunch-time trade. Bartok car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y back to the table and passed out the drinks and cris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get these on ex's?' Ralph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yeah, right,' Bartok said. 'My governors'd love that. Drinks for students? There'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 chit that'd go down like a bucket of cold si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pushed the hair back from his forehead. 'Pity,' he said.'An official bribe w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ni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anybody's for a pint,'Meg said.'Isn't that right, Tomm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nless they're pretty&amp; then all it takes is a half of shandy,' Tommy said and gaze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yes.'I'll have a Scotch when you're ready. Better make it a trip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are the other two?' Bartok asked, sipping his pint and glancing round at the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other two?' Tomm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m. The leggy blonde and the guy with the shaved hea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loe and Josh?' Ralp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would we know?' Meg interjected, noisily pulling open a packet of crisp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dentally scattering some of them across the table. 'Whoop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you were&amp;' Bartok let his voice trail off, and waved his hand vagu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coven?' she sugg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takes thirteen doesn't it?' Bartok said, and smiled at her.'You don't do witchcra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well do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well as 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rugged. As well as whatever it is you d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study mostly,' Ralp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OK, you don't have to convince me,' Bartok said, i know being a student's no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, that's all right then,' Tomm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said, i just thought you were all like, uh&amp; you know, like, friend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are all like, uh&amp; you know, like, friends,' Meg said mock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said in his most languid Hugh Grant voice, 'That doesn't mean we know where the leg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e and the guy with the shaved head are at any particular ti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nodded. 'Any more than you knew where Joan Cox was,' he said. 'At any particu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asty,' Meg murmu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wasn't our fault,' Ralp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body's fault,' Bartok agreed. 'People do what they do. Something I needed to ask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I forgot when we chatted befo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we get to it,' Tomm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body for a refill?' Bartok off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said, 'Let's hear what you want fir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seance in Norswood. How did you know about the dead girl you were trying to contac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you mean, how did we know about h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investigating that one too?' Tommy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 said, 'You don't think we had something to do with it do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 years ago,' Bartok said.'When she was killed youd have been about the same age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understand the question then,' Ralp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simple enough. Where did you hear about her? Who told you about h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drained his glass and plonked it back on the tray. 'Same again then please, si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offer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oan Cox suggested the seance didn't she,' Bartok suggested. 'So was it her who knew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urder? Was it her who mentioned it firs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remember. Another pint would probably help my memory,' Tommy said and looke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.'I don't remember. Do you remember who mentioned it first?' He glanced at Ralph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d.'Or was it you, Ralph? I think it might have been you actually. I think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Josh,' Ralph said very positively. 'I remember we were talking about psychic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wer to reach beyond the grave. And the purpose of doing it anyway. I think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. Yes, I'm almost sure that's who it was. It was Jos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one with the shaved head,' Meg suppl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Bartok said. 'I wonder how he knew about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ll have to ask him that,'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turns up,' Bartok said, getting to his feet. 'Same again all round is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 love a man with money,' Meg said. There is no such thing as an unattractive rich m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you have to read to get into your line of work?' Ralph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shrugged.'Recruitment ad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have to be a graduate then?' Ralph said.'I got the impression you might b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gathered up the glasses. Self-taught,' he said. Waiting table, all that so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. All entirely self-tau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said, 'An autodidact in fac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Bartok said.'I know nothing about ca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hirt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eemed to Leela that they had been walking too quickly for too long a time.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ning to think it was taking much longer to cover the distance to Doctor Ghostbu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zzer Hitchins' laboratory than it should. Something about what they were doing was wro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not lost. She knew she had remembered the way correctly. She knew this w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ct way she had remembered. They were not lost. She had accurately followed her mem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trail. She knew where they were. She knew it was where they were supposed to 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not lost. And yet&amp; and yet they did not seem to be getting to where they sh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get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udent, Chloe, whose behaviour had been agitated when Leela first saw her but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calmer now, did not appear to have noticed what was happening to them. From the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ept glancing back over her shoulder she was still thinking about her imaginary wal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se, but she was not as afraid of it as she had b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topped walking and stood looking back in the direction Chloe had been glancing.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iefest moment she thought she saw someone in a loose, white robe with a hood. The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rment was worn hid the person's arms, legs and head completely so that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sible to tell who it might be. The figure darted away, moving quickly and smoothly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it was floating across the ground. As she watched, it disappeared behind the d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s corner of the dark glass building they had just pas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you keep looking for?' Leela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,' Chloe said a little too quick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it the walking corps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' Chloe hesitated. Y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you seen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,' Chloe said miserably.'I think I may have done. Or I may have imagined it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I may be losing my m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seen it too,' Leela said. She drew her knife. 'Wait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nodded.'I'll wait here shall I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trotted back to the building and ghosted along the wall parallel to the one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 the figure take cover behind. When she reached the first corner she paused, listen</w:t>
        <w:softHyphen/>
        <w:t>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atching. Then, holding the knife low, she ducked round the angled glass. There was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there. There was no sign of the white-robed figure she had s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ghosted on to the second corner. If the figure was hiding where it had first go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's move should take her behind it. She waited a moment and listened and sniff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. Very quietly she stepped round the next corner. Again there was no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omeone was tracking them, she thought, then they were fast and they were clever en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alise that she would try to flank them by circling the walls. She walked on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corner. She was stepping round it to the front of the building when suddenly, ta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less and stinking of ancient death, the white-robed figure loomed over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nctively she lunged at it with her kn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fooled her. 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rought the blade up smooth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been hiding at the front of the building. 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imed the thrust at its ch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circled and it had waited at the front of the building. 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eant her shoulder into the thru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waited at the front of the building. No. That did not follow from its actions. 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front. 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 this. It was a mistake. Sto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borted the knife thrust as the tip of the blade pushed into the whiteness of the ro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ly the figure faded and vanished and Leela found herself looking into Chlo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rified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nearly stuck me with that thing!' Chloe protested, staring down at the knife po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pressing lightly against the lower edge of her ribcage. 'What's the matter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old you to wait.' Leela tried to keep the shock out of her voice. 'You said you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.' How could that have happened? What was it she had seen? 'You should have done as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d you to do .'Was it a ghost she had se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died and left you in charge?' Chloe dema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heathed the knife. 'I could easily have killed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see that,' Chloe said. 'But why? What were you thinking of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thought, there are no ghosts. I must have let my imagination run away with me,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 But she had seen some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said,'You have a seriously dangerous imagina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began to walk again, still following the route Leela had mapped out in her 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id you come to the corner of that building?' Leela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ere gone a long time,' Chloe said. 'I mean a really long time. I got worri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id not come because you saw the walking corps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 Chloe glanced back over her shoulder. 'Did you see it agai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 Leela was becoming aware of the faint whisper of strange background sounds that 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ent. There were brief rushing winds and dull groaning roars. 'Yes, I saw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neath it all there was a background humming that seemed almost constant.'I saw i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melled it.' The noises seemed as though they should be far away, but some part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nct told her they were closer than they seemed. And if they were closer than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hen none of these small sounds should be there at all. None of them matched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seeing. I saw the walking corpse but it was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it a minute.' Chloe grabbed her arm. Are you saying you saw me dea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hook her head.'I did not see you at all.'What could be making such sounds in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ty place? There was nothing moving on the walkways. No students came and went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trances of the deserted buildings. No one else was clumsily clambering up and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ort difficult flights of steps. There were no people to be seen anywhere a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only Chloe and her. 'Why is there no one 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one here?' Chloe said vagu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has everyone gone?' Leela said. The noises got louder suddenly, then faded away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urmuring back</w:t>
        <w:softHyphen/>
        <w:t>g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dn't noticed,' Chloe said. 'Where has everyone gone? The campus is never comple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rted. Not even at night. They were here when we started.Where did they go? I didn't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go. This doesn't make sense does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 it does,' Leela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 not know, but it will make sense,' Leela insisted. She could see Chloe was nea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c. 'This makes sense,' she went on, quoting the Doctor and trying to be as reassu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could sometimes be,'because everything makes sense. All you have to do is think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out h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said, Is this hell? Are we dead, do you think?' YES GIRL,' the voice roa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umphantly. YOU'RE DEAD, GIRL! YOU'RE DEAD, GIRL! YOU'RE DEAD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flinched and clamped her hands over her ears. 'Not again,' she sobb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undamped her hands. 'listen to it,' she said. DEAD! DEAD!' the voice howled on.'DEAD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! DEAD! DEAD! DEAD! DEAD! DEEEAAAD!' The last screamed word echoed and reverber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empty camp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as it?' Leela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ean you heard it too?' Chloe looked hugely relieved. 'So either we're both mad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rea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ckling laughter broke out. 'YOU'RE BOTH MAD AND YOU'RE BOTH DEAD! AND YOU'RE BOTH IN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recognise the voice?' Leela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MAYBE YOU'RE ALONE, GIRL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he dem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E YOU'RE IMAGINING THE OTHER ON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are no demons,' Leela said. 'No ghosts, no walking corpses. There is no mag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! Who is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ALONE!' the voice crow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!'Chloe closed her eyes.'I don't recognise the voice. It's pain and it's f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t's nothing el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hate you,' Leela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hates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ALON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could hear the noises again. They were louder now. Whoever is doing this hates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ants you dead.' The noises fa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ALONE AND INSAN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te you too,' Chloe said hope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ave her,' a voice which she knew the other girl could not hear whispered in Leela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. 'Leave her to me and I will allow you to go free. Leave her and I will allow you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saf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put her hand on the hilt of her knife. 'They hate me only because I am with you,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 'That threatens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ill die screaming in my darkness,' the voice whispered. 'Alone. Always and for 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e. Never to see another person again, never to hear another person again, nev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 another person again. Always alone, always afraid, always and for ever in dark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e her to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are afraid of you,' Leela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s like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aid, 'Yes, that is what it sounds like.' She could hear the sounds again now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more clearly. On top of the previous roars and hums there were new noises. There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ches; there were long blaring howls; and there were short sharp hoot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snorted. 'Imagine how they'd sound if I didn't scare them. How are they doing it?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loudspeakers? Or 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felt the sounds were getting steadily louder and sharper, and as they did the camp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w around her seemed to be growing paler and less distinct. If Chloe was aware of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is she gave no sign of it. 'Can you hear it?' Leela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ar what? What are they doing 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 not know what it is. It may be the sounds of animal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imals? Where?' Chloe stared around the campus. 'Are there animals loose around he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ort of animals? Is that what drove everyone awa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aid, 'I cannot see what is making the noise I can hea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n't heard a thing,' Chloe said. Apart from our demon with the lungs of steel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charged larynx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occurred to Leela that the walking corpse had disap</w:t>
        <w:softHyphen/>
        <w:t>peared when she touched it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fe. That might not have been the only reason it vanished, but it had something to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figure's disappearance, so perhaps if she used the knife to prod part of wha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ee it might have an effect. There had to be some way to get what she was see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he was hearing to match up. She pulled the knife. 'Wait here,'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again,' Chloe wailed. 'You're not going to start waving that carving knife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ready,' Leela said, and trotted towards one of the glass and steel blocks. I do not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ill happ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you doing?' Chloe called after her.'I'm not going to stand here while you run am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at thing! I've seen you lose it once already! You didn't know I was there!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killed m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reached the glass wall. Tentatively she poked at it with the point of the knife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a tapping sound as she would have expected. That much was right, but something 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wrong about what was happening. It was a mis</w:t>
        <w:softHyphen/>
        <w:t>match. What she was hearing and wha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eeing did not go together. It felt right but somehow it did not look right. W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hat was wrong? Then she realised that she could see no image of herself reflect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rface of the glass. Everything else was there as it should be. Everything except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is all just a dream then? You could never see yourself in a dream, she knew. Was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wake up in the TARDIS to find that this was nothing more than a bout of fe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still, was she going to wake up back in her father's hut to find that the Docto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one more monster sent through the barrier by Xoanon's will? Was she going back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Leela of the Sevateem agai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ready?' she called out. There was no answer and she looked back to see that Chlo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walking quickly away. Leela wondered whether the voice had made the student the 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 as it had made her. It would be a way to separate them, and that seemed to be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pressed the knife point harder against the glass. It began to slip. The noise it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ddly metallic: metal against metal. The background noises had faded until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gone. She knelt down to get a better purchase and leant her full weight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fe. Still the glass panel did not give. She stopped pushing on the knife and exam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rface of the glass. There was no mark. She ran her finger over the spot. It was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oth as the rest. There was still no image of her or her hand in the otherwise perf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ction. She closed her eyes and thrust the knife at the panel with all her avail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ise was suddenly deafening. It was clear and immediate and close, as was the cho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nch that filled her nostrils. This was real. She knew this was real, all her instin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d her so. She opened her eyes. This time sounds and vision matched perfectly and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thing to do with the university. Somehow she had walked away from it. Somehow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tric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kneeling by a track with her knife pressed against the curvy grey metal of a sm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ce. On the other side of the track was another small fence like the one she was knee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de and beyond that was another small fence and beyond that another track. She sheat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nife and stood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tracks were smooth and flat and hard, and the vehicles which travelled on them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hing by at great speed. The Doctor had explained a little about cars and lorries and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functioned, but Leela had not realised how fast they could move and how much no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made. The wind of their passing tugged and buffeted at her. She could see that eve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ing blow from one of these things would kill any warrior no matter how stro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ile they might 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alised now that the howls and hoots she had heard faintly in the distance we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s the vehicles made to warn of their approach. It struck her as senseless giv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 they were moving, but they did it anyway and at this point they seemed to be doing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ously. Obviously the vehicle-riders did not want her to be inside the little f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marked the edge of the track. Leela could see the sense in that. The track was no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place to be if you wanted to surv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opped over the fence. Getting killed must be the reason she had been lured here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intended to make someone pay for such a cowardly ambush. The way it had been do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ding her eyes and fooling her senses, angered her deeply and stirred her war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ncts. It was a Tesh trick. She was a warrior of the Sevateem and she knew how to f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sh. She could resist their mind control. Her survival proved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about to climb up the grass embankment and go in search of the Tesh when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ed Chloe. Where was she? Leela had forgotten that they wanted to kill her too.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 they wanted to kill her more. For some reason it was more important to the Tesh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kill the student than it was that they kill her. Leela turned back to the track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even tried to trick her into killing Chloe with that walking-corpse ghost rout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had she gone? When Leela had last seen her she was scuttling off down what they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thought was a walkway. Where was the stupid student now? How far had she got an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rec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tily Leela scanned up and down both the tracks. It was difficult not to be distract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nes of bellowing vehicles charging past. Then she saw her. She had crossed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ehicles. She was in the space between the tracks, and she was clambering uncertai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second of the two small fences that separated one track from the o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loe!' Leela shouted, trying to make herself heard above the noise.'Chlo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way the girl was moving it looked to Leela as though she was still lost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on of walkways and glass-walled buildings. She was glancing back over her shoulde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, too, so the chances were the ghost was still pursuing her. It seemed the Tesh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n up on Leela but were deter</w:t>
        <w:softHyphen/>
        <w:t>mined to kill the stud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and still!' Leela yelled as Chloe stepped down off the fence and walked out on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, and into the path of the onrushing cars and lor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bounded over the fence and sprinted out on to the track. She dodged through the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 of vehicles and then realised that the second and third lines were moving fast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er. The warning sounds were deafening and the dust and fumes caught in her throa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r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aused. There was an overlapping gap coming towards her in the two faster lines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ing up as it reached her, and she was almost hit as she lunged through it and leap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of the small fen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other track Chloe was wandering sightlessly among the rushing lines. Leela could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sh were probably using the ghost to try to manipulate her into stepping directly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 of one of the speeding vehic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crambled and hopped along the narrow gap between the fences until she was level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.'Chloe!' she shouted at her. 'Chloe look at me!' But there was no attracting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was about to make a rush and grab her when the student suddenly stopped walk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w herself down on the track and lay there unmoving. The Tesh had worked out a wa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her into a bigger target, Leela realised. This time the strategy would succeed bec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huge lorries were rushing side by side towards where Chloe clearly thought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had already made up her mind that the Tesh would not win this fight.Without thin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it she jumped the fence pulling her knife as she went. Running across the track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t low and flung the knife skidding over the surface of the ground in front of her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de touched Chloe's face as it spun and rattled past her, and she reared up and away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reached Chloe just as she was pushing herself upwards. She grabbed her under the a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aved her to her feet. Using the forward momentum of her run and their combined l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alance she flung them both to the edge of the track and tumbled them over the 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ce. The lorries thundered on by, hooting and how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t,' Chloe moaned, 'that hurts.' She turned over and sat up. I bet I'm a mass of cut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ises,' she said, examining her hands and knees and touching her face. 'Is my 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eding?' She peered at Leela.'Yours isn'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 you see it?' Leela asked, gesturing at the track. 'Can you see where we a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took a deep breath and let it out slowly. 'Oh yes,' she said. 'And do you have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 at all how we ended up on the motorway with no mo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 not remember what happen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member being chased about the campus by a walking corpse. But there was no wal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se was there? And I don't suppose it was the campus was it?' She shook her hea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aned. The pain seems real anyway,'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is all real,' Leela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ope so,' Chloe said. 'I didn't like The Matrix all that much. I like it a whole hel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t less now I find I'm in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know why the Tesh want you dead?' Leela asked, going to retrieve her knife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it lay under the low f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?' Chlo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is unfortunate; Leela said.'It is easier to find and fight an enemy whose purpos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could ask them,' Chloe sugg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 find them I will kill them,' Leela said flatly. Their reasons will be of no hel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n't that a bit drastic?' Chlo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looked into her face and saw her uncertainty. It struck her that the Tesh was some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udent knew. 'You think you know who it is who did this to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till don't know why,' Chloe said.'But I think I might have recognised that voice a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 Well, not so much the voice as the way he kept calling me "girl".' She sat staring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ff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someone you know,' Leela promp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a bad person,' Chloe said.'Why would someone I know want to kill me? What have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done to make Josh Randall hate me that muc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worked in the same academic institution for several years, but you've never so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visited this?' the Doctor said. 'I find that hard to believe.' He was find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</w:t>
        <w:softHyphen/>
        <w:t>sation difficult to maintain. Barry Hitchins' mood had not improved despite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gorating wal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something of an innocent aren't you,' Barry remarked gloom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approaching the low, grass mound studded with intertwined spirals of clear g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paque photovoltaics which was the roof of the developmental engineering depart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of the department was underground and it was accessed through a revolving doorway 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one side of the turf-covered roof dome. The whole installation was located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eme edge of the university's property, and its only link to the main complex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s was one straight path through the elegant parkl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ren't you the slightest bit curious?' the Doctor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is Finer's fiefdom. I don't think even Bill Parnaby's had the conducted tour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s the nearest thing the man has to a friend.' Barry said. 'Whereas me? I'm not exac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 of his Christmas card list. I'm a pariah you realise, academi</w:t>
        <w:softHyphen/>
        <w:t>cally speak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any more,' the Doctor said cheerfully. 'You're unemployed now, academically speak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alked down the slate-tiled cutting that led to the revolving door. The door sto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olving as they approached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don't have the required security clearance,' Barry said as the Doctor gave it a fut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quired by who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hrugged,'The university? Finer? Does it really matt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epped back from the doorway. 'Of course it really matters,' he said in a lou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. How do the students get i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're registered and ID'ed,' Barry said. They'll be scanned on approach. Why a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happened to universities as institutions of learning,' the Doctor declaimed, wa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rms about a bit, 'open to all for the free flow of ideas and the transfe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? This,' he gave the door a couple of hefty kicks,'is not how it should b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giving them the big picture, Doctor,' Barry said wryly. 'I'm sure it'll ma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 difference in the long ru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getting their attention,' the Docto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aid, 'It's a fully automated system. What makes you think anyone will be watch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's always a manual override,' the Doctor said. 'And where there's a manual overr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usually a m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turned away. "That's like saying there's always a key under the flowerpo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usually is,' the Doctor said. He addressed the door</w:t>
        <w:softHyphen/>
        <w:t>way.'We're here to disc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John Finer's connection to the Clearspring Water Company,' he waved the print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his head,'and his student Josh Randall's enhanced psi abilities. We feel the two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unconnect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do?' Barry said softly. When did we feel that? I thought it was tap water we were 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n't got an appointment,' the Doctor went on loudly,'so we'll wa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was to be my last boohoo,'Barry said.'That's like a last hurrah only more misera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ushed at the unrevolving door.'They're not going to open up. We'll have to find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way to do th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r,' the Doctor said loudly, we could go to my police friends. I think they'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ed in what I've got to tell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 friends in the police?' Barr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friends everywhere,' the Doctor said. 'I'm very likeable. You like me don't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ighed heavily. 'What am I doing? I'm following a loon -'He interrupted and corre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,'&amp; an eccen</w:t>
        <w:softHyphen/>
        <w:t>tric, I'm following an eccentric about the place. I'm ta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ions from some passing&amp; eccentric. I'm madder than you are. Friends in the poli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. How often have you spent the night in the cells, Doc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d have to define what you mean by cells,' the Doctor said smiling. 'I've been lo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, incarcerated and trapped in any number of different ways in many different pla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planets, different time lines, different regenera</w:t>
        <w:softHyphen/>
        <w:t>tions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fferent regeneration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sort of reincarnation. This is my fourth I think. It's quite difficult to reme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turned away, shaking his head in painful disbel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d as a snake,' he muttered to himself. 'King Mad of the Mad people.' He began to wal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, back to the path that led to the main blocks. 'I should be working on my CV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ting time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ront of the Doctor the revolving door began to turn again. He stepped into i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 it round into the bright foyer where Josh Randall was wai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anted to talk to Professor Finer,'Jos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eamed at him. 'I knew there was a flowerpot round here somewhere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'Would you like a jelly baby?' He pulled the battered paper bag from his coat poc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roffered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thanks. And you can drop the mad act, it's not fooling anybod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ast of all you, I imagine,' the Docto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probably overestimating my paranormal powers,' Jos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ope so,' the Doctor replied, but he could see from the student's casual arroganc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n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arrogant,'Josh said, mildly.'I'm just differe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'm not acting,' the Doctor said. 'I'm different too.' It was going to be difficul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his thoughts to himself, he tho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y impossible,'Josh said.'This 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ed the Doctor to an escalator on the far side of the foyer. It was descending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, and it looked to the Doctor as though its incline was so shallow that it was g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here. When he stepped on it the surface was solid and reassuring and for a moment or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ontinued its slow progr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almost imperceptibly the escalator gained speed, folding itself up behind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that he found himself sitting down. Once he was safely seated the machinery shifted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seat sideways, transferring him to a vertical tube down which he dropped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es of slowly braking spirals. At the bottom of the tube the seat transferred sidew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and unfolded itself so that he was standing. Gradually the slightly incl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lator slowed so that he could step off it in comf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ound it hard to estimate how far he had descended below ground. Perhap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purpose, he tho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ly behind him Josh stepped off the escalator. 'Some people are claustrophobic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better that they don't know,' he said. 'And the different sensations make it 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ssful than a lif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very considerate,' the Doctor said. You can tell me. I'm not claustrophobic. How f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 ground are w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ignored the question and gestured for the Doctor to follow him. 'It's a refineme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de Professor Finer devel</w:t>
        <w:softHyphen/>
        <w:t>oped for a theme par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noticed theme-park development as part of his portfolio of business interests,'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remarked as they walked down a brightly lit corridor. 'He's obviously a man of 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n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 no idea,'Jos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ive me a clue, Josh,' the Doctor said, smiling his most charming smile. 'May I call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? Are we just below the surface here,Josh, or deeper than that, or very deep inde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o you want to k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ll it professional curiosit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very, very, very deep inde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pped in his tracks. 'I lied. I am claustro</w:t>
        <w:softHyphen/>
        <w:t>phobic. Can we go back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said,'You didn't lie; you're not claustrophobic; and no, we can't go back 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ll me something, Josh,' the Doctor said. 'Why do you bother with speech? Is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athy only one-w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you only receive thoughts? Maybe you're not telepathic at all? Maybe you're just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reading expressions? Is that what you are?' He leant forward smiling and lower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conspiratorially. 'Are you a fortune-teller without a ten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far end of the corridor a door soughed open. Finer strode towards them. 'I'll t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 of this, Josh; he said. 'You'd better go and clear your m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lear your mind for what?' the Doctor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smirked. 'You ask a lot of questio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y answering some of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answer all your questions,' Fine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eriously doubt that,' the Doctor said. 'You've spent too much time covering up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al everything to a perfect stranger like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strolled away. The Doctor wondered whether the focus of his telepathy was affect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ce, and if so what its range might be. Could he be clearing his mind, whatever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d, and still be eavesdropp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he fact that you are a perfect stranger that makes such candour possible,' Fi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ushering the Doctor into a spar</w:t>
        <w:softHyphen/>
        <w:t>tan office.'That and the fact that nobody knows 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.' One wall of the room was a single, flat display screen within which were stri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linked images. He pointed a small light wand and the screen filled with a life-si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Hitchins peering around and banging on the revolving door. 'Nobody of any consequ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s where you are.' The thin, sour smile did nothing to soften the features of Fine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row, bony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o you hate him so much?' the Doctor asked casu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was the wrong choice,' Finer said.'He was useless and irritating. Ghostbuster indeed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ted a lot of time getting him to do what I wanted him to d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ich wa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me a suitable psychic. If such a thing exist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ouldn't do that for yourself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rdly. I do have a reputation. Some standing in the academic communit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Doctor another piece of the puzzle drifted towards a place. 'It's not on the lis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you own the Kellerfield Foundation presumab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the Kellerfield Foundation,' Finer said. It doesn't actually exist as such. If anyb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aken the trouble to investigate they'd have found that out. Nobody did, of cou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ing is hard to come by these days so no one cares to look too closely at its sour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 know there's a chair in peace studies that's funded by an arms deal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Clearspring Water Company doesn't actually exist as such. Does it?' the Docto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yes.' Finer nodded vigorously. 'It exists. I'm expecting great things of it. It's g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very profitable as a matter of fact. Consumers are endlessly gullible.' He lift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tle from an open carton on the floor by its top and tossed it to the Doctor. It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streamlined design than the others, with a simplified label. 'Better packaging do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hink? It might only be water but you can't sell it to them in a buck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ssume it's not tap water,' the Doctor said, turning the bottle round in his hand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at the lab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nuine spring water,' Finer said. 'Try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, no,' the Doctor said and tossed the bottle back to Finer, who missed it and d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bother to retrieve it from 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sort of drug was it?' the Doctor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the first of the free samples you gave out.' Although he was curious to know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half-hoped Finer would deny any knowledge of drugs. The man was confiding far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. It suggested to the Doctor that he was not intended to survive for very lo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iotechnology isn't my field,' Finer said conversationally. 'But I do have a control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 in a company that's trying to develop cognition enhancers. They improve b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&amp; that sort of thing. One of the drugs showed early promise but unofficial te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w up some unfortunate side effects. There was a certain amount of short-te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os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sychos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chizophrenic episodes: mild paranoia, hallucinations.' Finer shrugged.'Short-te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os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short term was short term?' the Doctor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subjects all recovered,' Finer said impatiently. 'What was important, what intere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, was a recurring theme in their hallucinations. They all thought they had paranor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fts. It occurred to me that in one or two cases it might be true and the drug might b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gger. A parapsychological enhancer perhap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gave that stuff to everyone?' It was what the Doctor had suspected, but he was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cked by the enormity of what had been done.'That's monstro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needed to kick-start that idiot.' Finer used the wand to freeze the image of Ba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tchins.'He was getting nowhere. I was running out of ti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student has committed suicid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was no connec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th short-term psychosis as a side effect how do you know?' the Doctor challenged. '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art of his experi</w:t>
        <w:softHyphen/>
        <w:t>mental grou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first time Finer looked irritated as well as impatient. 'I don't have to justif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elf to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why are you telling me about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 question. I'm relieved you're not stupid.' Finer waved the wand. 'I want your 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ared at the new image which filled the screen. He was looking at some so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 tunnel in which stood a projector. It was not unlike a primitive laser projector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ly much bigger: there was no way to judge scale from the image. What was terrif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what it was do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ing at the projector, steady pulses of energy flickered backwards and forwards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ne of circular tubes of perfect, shadowless light. Each pulse seemed to gain power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ncing backwards and forwards through the circles until it reached a critical mass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uddenly disappea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at moment everything reversed itself. In a bright tunnel the tubes of perfect l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me tubes of perfect darkness. The pulses of energy became non-pulses of absol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tiness. As this negative process de-flickered to an un-climax and reversed itself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positive pulse was already running across it. Positives and negatives whirl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ed over and round one another, bound together but separate, blurring at any poi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cus but needle-sharp in pass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and there it looked random, but the Doctor knew it wasn't. Positive puls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ative non-pulses grazed edges and multiple blocks of blank darkness spun of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isions and gathered into black drifts of nothing which folded back into themselv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eared. Some of these growing drifts folded in on themselves, disappeared and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ppeared and folded in on themselves, disappeared, and then reappeared and folded in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 and so on and on in an ever-recurring patte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uld not remember when he had last seen anything so hugely destructive and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rifyingly danger-ous.'You idiot,' he said.'What have you done?' It was possible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age the machine was doing right now was already irreversible, and he could see that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upposed to be its steady state. It was not even in 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expect you to understand what it is you're seeing,' Fine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have something in common then,' the Doctor murmured. 'I don't expect you to underst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eit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you're looking at is a time machine,' Finer explai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'm looking at isn't a time machine,' the Doctor contradic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it's difficult to believe, particularly without the appropriate educatio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,' Finer changed the angle of the image with the wand, 'but I promise you t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t is,' he said, more than a little smu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id, 'It's half a time machine at best. The half that draws together th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s and collapses the multi-verse. What you appear to be missing is a transdimens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ment and a semisentient control system. Without them your machine will go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psing the multiverse for ever. It will feed on it, in it, and through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no idea what you're talking about,' Fine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the Doctor said. 'You have no idea what I'm talking about. Put it this way. If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every bomb and every explosive device of every kind ever made and set them all off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e place at the same time, the destructive capacity would be minuscule compar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you have t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 you feel like that.' Finer smiled. 'I had hoped that by answering your ques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ly I could persuade you to be a pioneer of time travel. I was planning to us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e to send you back through ti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not use that machine,' the Doctor said, urgently. 'You cannot increase the po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getting alread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hink not?' Finer stared at the screen with genuine pride. His voice took on a t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ged with awe. 'That is one of science's holy grails. It's the perpetual motion engi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the cold fusion process, it's action without rea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get more power out of that machine,' he pointed at it triumphantly, 'than you put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 you do,' the Doctor said witheringly. 'But it's not magic, man. It's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for nothing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n I've done what I have to do,' Finer went on, 'it will be my gift to the worl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aised his voice.'It's already in a feedback loop which you may not be a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se,' he said slowly and distinc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 will be the same ever again,' Finer exul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 will ever be again!' the Doctor ra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 talk you into it then?' Finer flicked the wand and the image of Barry Hitchins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ored. He was pacing about outside the locked revolving door. 'I was afrai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tating little bugger might be persiste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listening to me?' The Doctor was suddenly feeling disconnected. Finer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ing attention to what he was saying. He'd put it simply enough. Surely the man mus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oo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may have to be a brief delay,' Finer said. 'In the meantime, let me tell you abou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ly useful drug my biotechnology company has developed. It's a contact tran</w:t>
        <w:softHyphen/>
        <w:t>quillis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le enough to put on any nonporous surfa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ter bottle, the Doctor thought. Finer hadn't missed that catch. He just didn't w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ouch the body of the bott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ncentrated it becomes an anaesthetic of course,' Finer was saying. 'You'll be feel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 disorientated I expec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ness slipped across the Doctor's eyes. It reminded him of the drifts of black blocks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Fourt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udent bar was almost emp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finished his third pint and said, That sea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one?' Ralph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one we've been talking about. The one in Norswoo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right, y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suppose you managed to contact anybody did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 the other side you mean?' Meg said sardonically. No we didn'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loe thought we had,' Tomm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loe's a bit suggestible,' Ralp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said, 'Why don't you say hysterical, Ralph? It's what you thin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know what I thin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sterical girli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was Josh, not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greed with him,'Meg said.'Admit it. All men think like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given to generalising on the subject of women,' Tommy agreed. 'Unlike you,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, and m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manda Joslin wasn't killed there you know,' Bartok inter</w:t>
        <w:softHyphen/>
        <w:t>rupted.'She was dumped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 but she wasn't killed t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ree students looked at him. They couldn't hide their surpr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didn't mention that,' Tomm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you do remember it was Josh then, do you?' Ralp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nda Joslin,' Meg said. 'Was that her na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st murders are domestic,' Bartok said. He had their undivided attention and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ly enjoying himself. My governor reckons her father did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es he have any evidence for that?' Tommy asked. 'Or is Joslin an Irish na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one of the professors in this pla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oslin?' Ralph said. 'What department's he i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shook his head.'Finer. His name's Finer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aid her name was Joslin,' Meg said. Make up your mind, which is it? Joslin or Fin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ner's ex-wife remarried. His daughter took her step</w:t>
        <w:softHyphen/>
        <w:t>father's na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ofessor Finer was her father,' Tommy said. "There's a striking coincide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ere trying to contact this dead girl and you didn't know where she died or who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,' Bartok said. He was gloating a bit. 'Sloppy or 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obvious how Josh got to hear about it then,' Tomm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 it is,' Meg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bvious,' Ralph agr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k waited, but it was clear they were not about to volunteer information. 'So how d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et to hear about it?' 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pushed his glass forward.'Mine's a pint,'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two pushed their glasses across the t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id say you could claim these on expenses didn't you?' Ralp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chortled. 'I think I may have misjudged you, Ralph. I think you've got hid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llow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ame round slowly. Whatever the drug was, it had hit him hard. He lay wher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fallen. For a moment or two his eyes wouldn't focus. Slowly he propped himself up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lbows. He could tell he was in an underground room of some kind, but ther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incongruous about the floor cove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n odd greyish, brownish colour and it was moving. It was a fur carpet t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ing and turning, pulling back and slipping forward. It took him a moment or two lo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alise what it was he was seeing. They were live animals. It was a carpet of rats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 up quickly and scram</w:t>
        <w:softHyphen/>
        <w:t>bled backwards so that he was sitting against the wall. As far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tell he was in a cellar full of ra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them over his knees and the rats all stopped moving and stared back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He had never found rats threatening but these particular ones seemed to be ac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 and there were lots of them. He knew he was still groggy from the drug so 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misinterpreting what he was see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ncentrated blearily. They were definitely rats and they were definitely not afrai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but that didn't mean they were a superspecies. It did mean he was possibly in trou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ished about in his pockets and came up with some pieces of string which he tied 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ttoms of his trouser legs. Now, according to what he had once read about ratting,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needed was a heavy stick and a Jack Russell terrier. He stood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elt a mist of small sharp minds settle across his con</w:t>
        <w:softHyphen/>
        <w:t>sciousness, probing for way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and use him; testing him for threat. I'm imagining this, he thought. It's a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 of the drug. He pictured the dog and the stick and violent mayhem. The assem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s stirred and skittered and moved further away from him, then settled again to wat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o!' he shouted at them. Go away!' He clapped his hands.'You are not psychic! You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s! Go away and leave me alon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aring your mind with inferior creatures,'Josh remarked, stepping out of the d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s.'Not very appealing is it? Does that answer your questi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you do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take animals' thoughts or people's thoughts and amplify them and pass them on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realise it's happening.' He rubbed his hand backwards and forwards over his sha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lp. 'Hours of innocent fun. Gets boring of cou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ts scurried away as he walked unhurriedly through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mind was clearing.'Why do you use speech?' he said. "That was the ques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swer is: you use speech to keep contact with inferior creatures like the res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ity to a minimu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said,'I don't want to share your thoughts. I don't want you to share mine. I do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to be part of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hared Barry Hitchins' thoughts,' the Doctor suggested.'Or was the cellar full of ra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incidenc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am unique,'Josh st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verybody is,' the Docto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laughed. 'You all spend your lives imagining you're unique,' he sneered.'None of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even unusual. You're all so predictable.You're all the same. Only I am uniqu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eemed to the Doctor that the student's attitude was more unmediated, his behaviour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atic, than it had been before. Could that be the result of clearing his mind? O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your mind a euphemism for something altogether more damaging? 'Are you still ta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ru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enhancer releases my power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long have you been taking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.'Josh pointed at one of the departing rats. The animal turned and began to r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them squealing. 'Your dog is chasing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it go,' the Doctor said. 'It hasn't done you any har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t turned again, ran a short distance and then reared up on its hind legs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psing into a twitching hea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it it with the stick,' Josh remarked. 'It thinks it's dy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t kicked its back legs convulsively and lay still. The Doctor went to it and pu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gently with his foot. It was dead. Was it because he had deliberately pictured the do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stick that Josh had picked up the images, he wondered? How much more of what wa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ind did this boy 'share'? Could he keep anything in his mind a secret from hi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the next stage of evolution,'Josh said. 'There will be no other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you may be confused about how evolution works,' the Doctor suggested. 'There h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more than 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gestured into the shadows. 'Professor Finer is ready to star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at event I'll say goodbye.' The Doctor went back to the wall and sank down in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ting posi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needs you for the experiment,'Josh explai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ried to explain to him that he may already have damaged this planet irreparably,'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said, 'and that to press on any further would be a waste of a perfectly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e. Unfortunately he wouldn't listen to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looked uncertain. You are exaggerating, aren't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possible to do that, I'm afrai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should I believe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shouldn't you believe me,' the Doctor said. 'You can read my m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what you think is true,'Josh tugged at his arm,'you can't just sit there and le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ot wearily to his feet. 'What do you suggest I do?' Was it possible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ed, that the student's short-term psychosis had worn off or was even working i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ur? Was Josh on his side no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uggest we try and convince Professor Finer before it's too late.' Josh hurried off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dowy dimness. This way. Come o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ollowed him out and found him waiting at the entrance to a concrete ser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nnel. Josh handed him a pair of rubber overshoes and a hard hat with a lantern attac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ut them 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do you explain God?'Josh asked, putting on his own overshoes and hat and lead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into the tunn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there has to be more than one, how do you explain Go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id, 'You don't explain a god. A god is an excuse not to explain.' Some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 of them he could hear a rushing sound rising and falling like waves on a shing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h. Around them he could already feel the crack</w:t>
        <w:softHyphen/>
        <w:t>ling static building at the edge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e magnetic sto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ave of panic crashed over him. He couldn't stop what was happening. It had gone too f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lready beyond him. This wasn't his fault. If he could just escape&amp; If he could t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un and get back to the TARDIS he could survive. There wasn't anything he could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 run away. He had to run away. He had to get back to the TARDIS. Survival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. He had to survive. Turn and run. Turn. R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ook a deep shuddering breath and strode on behind Josh. The field effect was obvious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ting stronger. He must remember how susceptible he was to the field eff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 Parnaby peered over the top of his new laptop.'Have you spoken to the police?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ed. 'Yeah, right,' Barry said.'They're going to listen to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naby started to fold the screen, then thought better of it and closed the machine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urned it off. 'What about securit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cuse me guys, but Professor Finer, rich and powerful Filhrer of this parish, h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dnapped a harmless loony and is holding him captive in his bunker. Please investig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unemployed and vindictiv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naby giggled. 'It was that attitude that got you into trouble in the first place if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 remember,' Barry said. "There was never enough custard round here for the so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stling I had in m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naby put the laptop in his desk drawer. I don't know what you want me to do, Barr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a friend of Finer's. Can't you talk to him and find out what's going 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naby shook his head. 'It's a bad ti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ll me about it,' Barry said wry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naby said, 'He always gets a bit weird about this time of yea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ean weirder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used to think it was the autumn. It depresses some people. But I think it migh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else. Maybe an anniversary. Anyway he won't talk to anybod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even to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locks himself away in his department.Won't pick up the phone, won't answer his mobi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't respond to e-mail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is suspicious right there,' Barry said. "The man's like Howard Hughes only with 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 and shorter fingernail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f you're honest,' Parnaby said, 'you didn't see the Doctor go in to the depart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come on, Bill. One minute he was there, next minute he was gone,' Barry said. '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ishing act all it lacked was a puff of smoke and someone yelling shazham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know where the Doctor we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he's disappeared. I think that's out of character.' Parnaby sighed. I have to adm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n't strike me as the disappearing type. Quite the contrary in fact. For a while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hought I'd never get rid of him.' He locked the drawer and got up from behind the des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, Barry. Let's wander over and have a quiet chat with security. Maybe they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some discreet inquiri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time they emerged from the service tunnel into the low cavern the Doctor was fee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in control of him</w:t>
        <w:softHyphen/>
        <w:t>self. Stuttering static sparks snapped and sparkled in the ai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rge and resurge of the power pulses vibrated and shocked through his sku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losed his eyes and listened to the thick rushing. The pulse rate had increased. Fi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have started the final powering up of his infernal machine. It was already too l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over. He felt a pang of guilt. He had failed. He had failed everyone and every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moment it all vanished would the TARDIS feel abandoned? And Leela, what about Leel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forgotten her. Where was she? Was she alone and afraid? He opened his eyes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effect. He must remember the field eff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 of them a line of rubber-surfaced duckboards led from the tunnel to a slightly ra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form. High above this a translucent, saucer-shaped gallery was attached to the cav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f. Is that another impressive feat of engineering or just a pointless theme-p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mick? the Doctor thought. Finer seemed to be an odd mixture of showman and recluse.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rossed the duckboards the Doctor said,'Drainage is always a problem with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ndoned excavations. What was it originally? A mine of some sort I imagin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arly attempt at a nuclear bomb shelter,' Josh said. 'Too deep as it turned o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not as deep as you implied,' the Doctor sugg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more Josh ignored the comment. 'It was the reason Professor Finer had the depart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d where it is,' he said.'He wanted it below ground, and a lot of the tunnels and shaf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lready in pla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limbed the short flight of steps on to the platform. When they reached the centr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tform the whole structure began to rise towards the roof. 'Another fairg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action?' the Doctor asked as a hatch opened in the bottom of the saucer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form slotted into place. 'Is there by any chance a coconut shy? I was always ra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 of coconut shi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you go with that mad act again,'Jos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m was a chamber, unmanned but stacked with elaborate-looking monitor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equipment. It was presumably the equivalent, the Doctor thought, of one t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of the TARDIS's function console and it was about ten times the size of the wh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control deck. Primitive,' he said briskly. About on a par with the galoshes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 ha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really sensitive self-regulating system,'Josh said.'The powering up is so grad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lmost unmeasura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 reversing it,' the Doctor said. I think you'll find unmeasurable will take on a wh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meaning. So where is Professor Fin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beckoned him across the chamber and led him into a side gallery. Twenty yards along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viewing platform, below which was another separate cavern. Set up in this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projector and pulse tunnel of Finer's attempt at a time mach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ared down at it as it pulsed, pulling at reality and pushing at non-realit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while making a softly deafening sound like&amp; like what? he tho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ke the sound in my head when I rub my hand over my scalp,'Jos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jector was at least twenty feet high and thirty feet long. The hoops of the pu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nnel were perhaps twelve feet in diameter, and stretched for what looked to be a hund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rds or 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huge,' the Doctor murmured. Not that it makes much difference in the e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r was working at an open panel high on the side of the projector. To reach it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a small crane lift. He finished what he was doing and slammed the panel clos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rritable flourish. Operating the lift with casual ease he rose towards the vie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fo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ulse tunnel the rate of the strobing flicker went up perceptib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supposed to be gradual but there's a stepped accel</w:t>
        <w:softHyphen/>
        <w:t>eration effect,'Finer said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d the platform.'I've had to replace the fail-safe with a remote activ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destruct just to be on the safe sid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feedback,' the Doctor said. 'You can't compensate for the power gains from the pu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zing.' He could just glimpse the end of the pulse tunnel. It was a chaos of multi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s of trees and blocks of blanknesses. For the briefest moment he thought he sa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 in the middle of the multiplying maelstrom, and he missed the old thing terrib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eld effect. Remember the field effect, he tho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systems are automatically self-regulating,' Finer said, stepping out of the cradle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platform. It's one of my areas of experti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oesn't work like that,' the Doctor said. The man was obstinate to the poi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useness. 'You know it doesn't work like that. Why else would you need a psychic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hing to do with controlling the basic systems,' Finer said. He pointe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se tunnel. 'I need a psychic because I can find no other way to maintain a link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ever goes through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y "whoever goes through that" I assume you mean me?' the Docto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s going myself, but Josh couldn't be expected to handle all the systems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interrupted him. These would be the automatically self-regulating system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osh couldn't be expected to handle all the systems,' Finer repeated doggedly, '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contact with me. So I needed a volunteer&amp; thank you for volunteer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lse rate went up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long, the Doctor wondered, before the first full collision between positiv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ative pulses boosted the power feedback exponentially and set the machine on fi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se, straightening the power streams into one another so that they annihilated each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ime, and space, and time lines, and multiverses and stopped it all from exist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it never exist. There were equations but he couldn't remember what they were. It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 of luck. Just lu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we work together we might still be able to find a way to stop this,' the Docto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continued existence of existence can't just be a matter of lu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e's what I want you to do,' Finer said. His manner told the Doctor that he though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reasoning with a hyster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believe I know what I'm talking about,' the Doctor said, desperately sear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ome way to convince the man. 'When you set your machine up you aligned it to a sm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. It's a couple of miles from the campus. I expect it's got a reputation for b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nted. I'm right aren't I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it happens you are.' Finer was still being carefully reasonable. 'We're belo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's secondary main car park here, and Norswood is out in that direction, yes.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 back into the lift cradle and beckoned to the Doctor to join him. 'Why don't we go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ave a closer look at everyth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not? the Doctor thought. Nothing can be done from up here. Nothing can be done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where. It ends soon. As he climbed into the cradle he noticed the look that pa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Finer and Josh. He was obviously doing what they wanted him to do. He ha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uaded the student.Josh wasn't on his side. It didn't matter.'Why did you line up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e in that direction?'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ell me.' Finer moved the small joystick and the lift swung away from the platform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proje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 your systems worked better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true,' Finer said. 'There's an unexplained magnetic anomaly.' He stopped the l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the beginning of the pulse tunnel and looked down at the power stream. 'Seems to 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wer flux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id, 'There's a weakness in the multiverse located in that wood.You're tapp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at's a bad thing is it?' Finer said. 'In your view?' He dropped the lift a li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r to the power stre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creating a multidimensional void,' the Doctor explained. "That's a bit like a bl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e only infinitely more destructive. You do understand what "infinitely" means don't yo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of course you don't, nobody does. It's impossible to comprehe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r pointed down at the glowing stream of pulses. They were so fast now that no flic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be seen. 'It looks extreme but that light beam is harmless, trust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ave a hollow laugh. 'You mean it didn't kill your test animals in front of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. You couldn't get them back though, could you? They're dead, trust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you been spying?' Finer teased. 'You haven't been working on competitive advan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tions have you?' He dropped the lift until it was almost touching the top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of the pulse-tunnel hoo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ried again. What's this for?' he asked. 'Have you asked yourself that? Hav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ed yourself what you're doing it f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expecting some evasive waffle about the good of mankind, but instead the man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in the eyes and said, 'I killed my daughter. That's what it's f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taken aback. All he could think of to say was: 'I'm sor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r went on.'I didn't mean to. I lost my temper. I shouted at her. I remember every w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houted. Listen to me. Listen to me you little bitch. You will listen to me and do as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you. You will do as I tell you, you little bitch. I remember every word.' He shook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, never taking his eyes from the Doctor's. 'She defied me the way they do, and I h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And I hit her again and I kept on hitting her. I don't know why. It was insane. I'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like that. I was never like that. I was never that sort of father.' He looked away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worse. I didn't call the police or anything like that. I hid what I'd done. I dum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ody in that wood. That's why the machine's aligned in that direction. The magnet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maly's real but it was just a coincide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the Doctor said. 'It wasn'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r said, 'I don't want to have killed my daughter.' He looked into the Doctor's 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. 'You're going back to stop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ound himself overwhelmed by pity.'I'm sorry,' he said. 'I'm genuinely sorry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daughter and for you. But you cannot go back and change thing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care what effect it has on the future,' Finer said. 'I don't care about an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 not having done it. I'm not going to have done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id,'No,you misunderstand me: I'm not saying you shouldn't, I'm saying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. It isn't possible. There may be a time line: a place where you haven't done it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n't it. This can't be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what we're going to find out, isn't it?' Finer said and, with a sudden flick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ystick, he upended the lift cradle and the Doctor found himself falling into the pu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nnel. 'Stop me!' Finer was shouting from the cradle.'Stop me from doing i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had seen from the moment they walked into the secu</w:t>
        <w:softHyphen/>
        <w:t>rity supervisor's offic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bsolutely no chance of the quiet chat Bill Parnaby had in mind, but he ha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a full-scale knock-down-drag-out row to develo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cky, bullet-headed security supervisor, whom Barry had never liked, had take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ging his desk with his fists. It was a sure sign that he was afraid he was los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, and Barry would have enjoyed it much more if he hadn't felt guilty and wor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what had happened to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cant be done!' the security supervisor yelled. 'My job's at stake her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ctive Sergeant Simpson was remaining admirably calm. Barry could see it was a wicke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technique, especially against an aggressive oaf like the security super</w:t>
        <w:softHyphen/>
        <w:t>vis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wo young women have had a serious attempt made on their lives,' Simpson said.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cking points off on his fing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e Pennick was sitting sipping coffee. She looked a bit shaken and it occurred to Ba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offee might not be the best thing for her under the circumstan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m has run off,' the security supervisor coun</w:t>
        <w:softHyphen/>
        <w:t>tered.'Waving a ruddy great kn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, when I last looked, was classified as an illegal weap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it the Doctor had said about his assistant: she was erratic rather than eccentr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ame from a peculiarly primitive background. Was she doing something practical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is, Barry wondered, while they sat around here argu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'm not sure this famous attempt on their lives wasn't something they took,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ed,' the security supervisor ad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r drank?' Simpson murmu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at a dig at his detective constable? Barry wondered. The young man looked a li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se for wear. If it was, it didn't register with him but it did seem to be a palp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t on the security supervisor. He suddenly looked very shif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son continued, 'I have a direct link between a recent suicide and an unsolved murder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unfolded another fin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piss on my boots and tell me it's raining,' the secu</w:t>
        <w:softHyphen/>
        <w:t>rity supervisor raged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mped his desk for emphasis. 'It's a coincidence, not a link - let alone a direct link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,' Simpson looked towards Barry and folded up a third finger, 'we have a disappeara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 do it, Bob,' the security supervisor said. He glared at Barry. He's been fired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. By rights I should sling him off camp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Bill Parnaby said, politely. It's nothing to do with security. His status is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emic matter, it has nothing whatsoever to do with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hasn't got a status,'the security supervisor snarled,'and I don't have to listen to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take his word for anything.' He sat back and folded his ar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had to admit that the security supervisor might be shouting and banging but he d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ome good points. It was a relief to see that the policeman didn't seem to think 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intend to talk to John Finer,' Simpson said, 'as a matter of urgency.You are go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me access to his department, Fred. You're going to dig out the access codes and you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do it 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urity supervisor kept his arms resolutely fol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ll need a warrant.' He said it flatly, so Barry could see that he was confide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rugs,' the detective constable said. He definitely sounded a bit vague and mumbl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. Coffee would be a good idea for him, he thought.'If we have reason to belie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drugs involved,' the constable went on, 'we don't need a warra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rugs?' the security supervisor challen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 please, Barry thought. This is a university. But saying it aloud didn't seem sensible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o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bout the ones you were looking for, Fred?' Simpson suggested. 'Did you hav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ant for that search by the wa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d the parents' permission,' the security supervisor blust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wasn't sure what this exchange was about, but it was certainly unsettl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 supervisor. He had unfolded his arms and was leaning forward in his ch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uppose I could check that,' Simpson said. 'While I'm waiting for the warra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tective constable caught Barry's eye and grinned a slightly bleary gr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looked to Barry as though the security supervisor was beaten. They were going to f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what had happened to the Doctor after all. And maybe he could get to help him to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Fift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ready?' Finer said as he hurried into the control and monitoring chamber. 'Did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the booster dose?' All around him the gauges and meters were registering rapi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lating power levels and fast-developing system conne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was standing in the middle of the floor with his eyes closed and his arms hel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sides. I have been ready all along,' he said. 'I have been ready before and a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you established a full link with him? Are you focused?' Finer adjusted a moni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 so that he could see what was happening within the power stream that was blaz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and more coherently between the projector and the break-through zone. He could se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hanging there, motionless at the launch fulcrum. Everything was perfectly pois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ing for the moment of critical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focus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suspended, balanced by the power, held upright and spread-eagled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e of the first of the pulse-tunnel hoops. There was no pain. There was hardly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sensation at all. The static noise had gone. The throbbing pulse had gone.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at peace. At the end of the tunnel he could see the kaleidoscopic multip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ying, the flat dark blocks and turning trees, dividing round themselves and whir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wards into vortices and splitting and reforming and twisting and rolling. It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merising display. He could feel himself beginning to drift with the patterns. 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 the possibility of being one with the patterns. Perhaps that would be best. Perhap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let his consciousness be taken into sleep. Perhaps he could lose himself in slee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it would be easier to face what was about to happen if he didn't have to face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bout to happen. Again he thought he saw the TARDIS, not a multiplying TARDIS but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faithful TARDIS, one solid, unshakeable constant in a nightmare of chaos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forting. It was comforting to think his beloved TARDIS was there at the l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sure you're ready?' Finer said. 'Everything's balanced. We're getting clo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been ready to take the place that I will exist for,' Josh said. 'I ha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ing to take the place of every</w:t>
        <w:softHyphen/>
        <w:t>thing. I am the next. I am the onl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r glanced at him and frowned. 'Is there a problem, Josh? Now's not a good time to l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gri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ill be, I will be, one will be, no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ay with him Josh,' Finer urged. 'Concentrate. We have to know what happens to him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he hits that break-through z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o late,' Josh said. 'His being is gone. He's lost. Not gone before but lo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r looked back at the monitor. The Doctor was gone. He looked at the power read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almost off the scale and the rate of increase was building. Unbelievably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s were running out of control. Peripheral links flashed out, popping and show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ic sparks, spitting tiny short-out arcs of blue light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listened to the Time Lord.' Josh opened his eyes. 'He was right. The Time Lord knew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thinking abo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as right? What Time Lord? What are you talking about?' Finer tried to trip the 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p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Lord is no more and I am Lord of Time,' Jos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mpers were not tripping. Finer tried again. The overload was already too grea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ould not kick in. 'Give me a hand with this. I'm losing it.' Closing down sale,'Jo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tled.'Everything must g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r tried to cut the power. With the gauges gone there was no way to tell if this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ing any effect. If the power was dropping the dampers should work. He tried to trip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last time. They still would not kick in. Nothing seemed to be having any eff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the universe!'Josh exulted.'I tell them to die and they die.Joan Cox die. Chlo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nick die. There is only me! There shall be only m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r went for the last resort: his nuclear option. He tried to flip the machine's pola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everse the energy flow. When that failed he was left with no choice. He had to destro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chine before it destroyed the university and possibly most of southern England. A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, it was going to leave a big hole where the department had b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 Josh!' Finer yelled. "There's no way out! I have to use the autodestruc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o late, too late and still too late,'Josh chan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nd the pulse tunnel moved together through the hoops which folded back into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p. In the time which was no time the Doctor saw the multidimensional void mark rea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contagion spot which spread and sucked the possibilities out of the time li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 Josh,' Finer repeated. 'It's my fault. I've killed you too.' But then he f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not remember where the control for the autodestruct was. But then he foun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not remember where the remote control was. But then he found he could not reme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t was he could not remember. An icy, black wind rushed through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had been solid and unmoving. Leela was about to look for some other entranc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man's stronghold when, for no reason she could see, the whole doorway star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olve. She stood watching it slowly spinning. It was not a normal doorway. She di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 it. Normal doorways did not spin. It looked like a teaser trap: the sort of trap pr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ed out of curiosity. Did this shaman think she was a fool? Chloe had told her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way. She had said it would work only for those it recognised. How was it that it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ognise her suddenly? Was the shaman tempting h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pproached warily. If she stepped into the moving hole and it stopped moving and be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x she would be caught. It would take time to force her way out of it again. I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was a captive in this stronghold there might not be time to waste in such a way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her knife out and tapped the glass as it passed. It did not spring the trap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ing glass sheet did not even change sp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made up her mind. There was no real choice, and this was wasting time too. Alert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, she stepped lightly into the hole. She pirouetted quickly but there was no thr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e could see coming from behind her. The doorway continued to spin and she wal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it. More confident and impatient to speed things up she pushed at the glass in fro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. The doorway stopped spinning abrup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was furious with herself. She had sprung the trap. If she had not touched i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have slipped through undetected. She had been caught like an unthinking food anim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around and tried to decide where the weakest point of the trap might be.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ning it all started to move again. This time Leela was careful not to touch it, and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le opened up she skipped out of it and into the first room of the strongho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ropped immediately into a fighting crouch with her knife held low, her free h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ded. The shaman must be very confident to have trapped and released her simply 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ion of his superiority, she thought. If he was underestimating her that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ake and that was good. If she was to fight him on his own ground she would not mak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mistake. She knew the power his murderous acolyte, the Tesh called Josh Randall,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room was empty. Ahead of her on the other side of it she could see the floo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ng. She did not intend to let them play games with her again. Beyond the moving fl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door: a normal door. Above it there was a crude representation of a man an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rway. That was the way she would 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w there was no reality. The possible realities were not reality. Nothing 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ok what the Doctor had been and made it nothing. He flew apart in nothing. Rea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hered to the void and there was one dark flash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was operated with a push-bar. Despite her best efforts Leela could not open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ly. The push-bar rattled and the door squeaked. She abandoned stealth and kick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open, plunging through with the knife held wider and hig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irwell was empty. As she peered down it, lights came on. She could see the stai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 round and round and down and down, deep into the ground until they more or 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ished from sight. Was the Doctor all the way down there? How was she going to find hi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wonder the shaman was so confident. He had all this to hide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?!' she shouted down into the echoing depths. 'Doctor where are you?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w nothing folding into the multidimensional voids as the line of singular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me infinite and there was one dark flash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?!' Leela shouted again. Below her she saw the most distant of the light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to go out. It looked as though the shaft was filling with darkness like black wa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ing in a well. She looked harder. The shaft was filling with darkness. It was the 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nk blackness that she had seen in the wood and in the laboratory of Ghostbuster Bazz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feel the icy tug of it as it raced upwards. It was flooding up towards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turned and fled back into the top room of the stronghold. She saw at once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way had stopped spinning. The shaman had trapped her and sent his darkness to kill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worst way, the way of the coward, the way of the Te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for something she could use to smash her way out of the stronghold and esca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cy blankness. There was nothing. She shivered. The icy wind was pulling at her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going to die here in the freezing darkness. She would be swept away and swallow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reezing blankness. She would not die as a warrior. She was Leela of the Sevateem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uld die alone and helpless. Death was nothing if it was a warrior's death. D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e was nothing, and nothing to be feared, if it was in the way of a warrior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ateem. This was dying alone and afraid, alone and paralysed by fear. This was the wa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sh. This was what the Tesh had told her would happen. This was the what the Tesh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ened her wi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erce instinctive anger surged through her. Hot rage warmed her. If she was to di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ness it would not be alone. This shaman and his Tesh would die with her. It would b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worthy of a warrior of the tribe of Sevateem. When she killed them the Tesh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that she was Leela of the Sevateem and that no Tesh was her equal. She must find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would they be? They would be hiding below their darkness. Flank an ambush an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s a trap. Even with death only moments away the warrior-trainers' rules nagged a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y. How could she get to the shaman and his Tesh? The moving floor was still mov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at the way? Had they sent the death darkness because they heard the noisy door?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ent it that way because they thought that was the way she was coming? The mo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 must go somewhere. She went to it.Would she be flanking their ambush or was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ing into it? She stepped on to the moving floor. When it speeded up and got steeper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she was no longer afr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re was one dark flash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re was one dark flash and it was still unsatisfied, still unfinished. Some stubbo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ty was holding all existence back from the voi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was there in the moment where the singu</w:t>
        <w:softHyphen/>
        <w:t>larities were leading to eternit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eternity and in eternity. The TARDIS was where eternity was nothing and every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was poised where the unmediated time machine had driven the action and non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tion through the time lines and multiverses and on to annihila</w:t>
        <w:softHyphen/>
        <w:t>tion. The TARD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ed the imbalance and absorbed the ex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held the l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 «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nd the pulse tunnel moved together through one hoop which folded forwar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ops. The Doctor was suspended, balanced by the power, held upright and spread-eag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entre of the first of the pulse-tunnel hoops. There was no pain. There was har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physical sensation at all. The static noise had gone. The throbbing pulse had gone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lmost at peace. At the end of the tunnel he could see the kaleidoscopic multip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ying, the flat dark blocks and turning trees, dividing round them</w:t>
        <w:softHyphen/>
        <w:t>selv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rling downwards into vortices and splitting and reforming and twisting and rolling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mesmerising display. He could feel himself beginning to drift with the patterns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feel the possibility of being one with the patterns. Perhaps that would be b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he should let his consciousness be taken into sleep. Perhaps he could lose him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leep. Perhaps it would be easier to face what was about to happen if he didn't hav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what was about to happen. Again he thought he saw the TARDIS, not a multiplying TARD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just one faithful TARDIS, one solid, unshakeable constant in a nightmare of chaos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comforting. It was comforting to think his beloved TARDIS was there at the l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jolted awake. The TARDIS was there blocking the pulse stream. He fell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heap. Now there was physical sensation. The static noise was back. The throbb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se was back. His hands and knees and forehead hu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on the floor of the cavern. Rats scuttled away from him. He got to his feet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 was hovering just above the floor. It was balanced more or less where he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nded. He hurried to it. 'Hullo, dear old thing,' he said. 'Come to save the day?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mbered through the door. 'Come to save all the days in fac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ade his way to the control console. He could guess what was happening before he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ny of the tellt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was functioning as the transdimensional contain</w:t>
        <w:softHyphen/>
        <w:t>ment and the semisenti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system which he had tried to tell Finer his machine was so dangerously lacking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trying to repair the weakness in the multiverse just as the Doctor had told h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hen they first arrived. When the damage worsened she had drained the auxiliary po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s. She was inhibited from using her main supply so now she was drawing power like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ction coil from Finer's machine, and she was focusing where the damage was focused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reversing every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tched the observation screen. The TARDIS had returned to the wood. He s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truggling in the time-disrupted maelstrom. He saw her rolling on the ground, ca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brambles, flailing helplessly with her kn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-screen image changed. The TARDIS was back in the cavern. It was right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ning of the pulse tunnel. It was difficult to tell from the screen, but it look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hard up against the front of the rogue proje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found the ride down into the depths of the stronghold oddly exhilarating. As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pt off the slowing floor she knew she had made the right choice. Here there was non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ath darkness that had been flooding up the stair sha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rotted along the brightly lit corridor. As she went she kicked open all the door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rooms, but none of them gave her any clue about where the shaman and his Tesh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ing. Nor was there any sign of where they were holding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ly, in a room near the end of the corridor, she found a huge screen on which were 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moving images. Among them she saw a set of pictures showing a control room 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man and the Tesh were scuffling and creeping about. She peered at the pictur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for some way to identify where the control room w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urned away and searched the work desk, pushing and prodding at buttons and switc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ing nothing, she went back and peered at the screen again. It was then that she noti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rt of flickering reflected into the control room, a pulsing of power. Faintly,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ground of her senses, she could hear and feel that pulsing which was in the pic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must follow the pulsing she decided, if she wanted to find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end of the corridor there were cruder tunnels. Leela could feel the pulse ge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er as she loped on through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very careful to avoid any contact with the power beam as he left the TARD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epped down on to the cavern floor. Finer's projector had narrowed the break-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e to a point which was still narrowing and closing, and there was already a sca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 reflecting from the back of the TARDIS. Some of the excess was dissipating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vern but a number of intensifying streams were forming feedback links with the proje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er or later, or perhaps in this instance sooner and later, the projector was go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oy itself and collapse all these tunnels and caverns, leaving nothing to mark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ing other than a big depression in the surface of the university's grou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urried to the crane lift and climbed into the cradle. He had to make sure there were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cent bystanders involved and give Finer and Josh a chance to escape the destruction.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t now, thanks to the TARDIS, it was destruction from which there was a chanc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. Providing he hurried, of course. He fiddled with the lift con</w:t>
        <w:softHyphen/>
        <w:t>trols and afte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ple of abortive bounces got the cradle soaring upw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ing the upward momentum was not as easy as he had expected, however, and he had pa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llery viewing platform before he found the correct control. Crouching just belo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f of the cavern, he set the lift going down</w:t>
        <w:softHyphen/>
        <w:t>wards again and was almost back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vern floor before he could stop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lanced at the TARDIS still holding position and feeding the projector with annihil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ams of energy. 'Don't leave without me,' he called as he set the lift going up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was very calm as she rose on the platform towards the place where she knew the ene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kulking. She flexed her arms and practised routine killing strokes with her knife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ee how this travelling device would work and she knew her most vulnerable mo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when it arrived in its place. Above her the hatch opened and she stretched up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d to get a look at the positions of the shaman and the Te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 not wait for the platform to lock into place, but leapt into the control room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a half-somersault away from the hatch. She was in a fighting crouch with her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ed by a wall before she saw that the shaman was already dead and the Tesh was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y to fight her like a warri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he said. 'The way of the warrior? I don't think so.' He gestured at her with a sm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. 'There are much easier way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what I would expect from a Tesh,' she said contemp</w:t>
        <w:softHyphen/>
        <w:t>tu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no time to check out these Tesh,' he said. But you really don't like them do yo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you'll be glad to know they're going to disappear along with you and along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else.'Again he waved the wand at her.'This is not a wand, you sad primitive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 remote activator. It's the end of the unive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any more, Josh,' the Doctor said from the entrance to the side gallery. 'Now it'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more localised ending.' He nodded at Leela and quickly touched his finger to his li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ilence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it's not!' Josh contradicted him angrily. 'You know that's not true. You know you ca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 to me. I have evolved beyond you, beyond your comprehens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koning to Leela, the Doctor said,'Did you kill Professor Finer, Josh?' He put a f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lips again and gestured to Leela to hur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was a killer,'Josh said.'And he wanted to kill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ointed, and Leela went into the gallery. Below her she could see the TARDI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laze of strange 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you do to him?' the Doctor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was just another rat. I put darkness in his m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you don't want to die, do you Josh?' the Doctor sugg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the only one who isn't going to die,'Josh said.'I'm the next. I'm the onl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 press that button Josh, you will die,' the Docto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rong!'Josh raised the remote control.'Pity you'll never know how wro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it!' the Doctor said urgently. Wait! You're right, of course you're right. Give u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time to prepare ourselves? What's a little time in an eternit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long do you want?' Josh asked. 'Don't be greedy though. When your time is up,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is u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rugged. 'I don't know,' he said. 'How about you count to a hundr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glared at him.'Are you mocking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 not." The Doctor shook his head emphatically. 'I wouldn't dare. It's jus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're little more than children to you after all. It seems an appropriate way to end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frowned for a moment, then said,'Very well. I'll count to a hundred. One, two, three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lked out of the chamber and then sprinted down the gallery. 'In the crad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,' he urged and jumped in after her. 'Hold tight,' he said, and jammed the lift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downwards motion. 'We have about twenty seconds before he gets bored and presse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t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lo Doctor,' Leela said. 'I thought you might have for</w:t>
        <w:softHyphen/>
        <w:t>gotten about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ver,' the Doctor protested. 'I would never do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ft cradle crashed into the floor of the cavern and Leela and the Doctor stagger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which was already beginning to make small destabilising movements, and hea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 inside. The Doctor pointed to the screen. The TARDIS had returned to the wo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eteen, twenty. Ready or not,'Josh said,'here I come.' He was smiling as he press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t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screen in the TARDIS Leela watched herself in the wood. She watched as she got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ground. She watched as she put salve on her scratches. She watched as she made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mind not to wait there in the wood for the Doctor, but rather to set off for the camp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. She watched herself walk slowly and deliberately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 not understand,'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ricky,' the Doctor agr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is me,' Leela said, pointing at her departing figure on the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the Docto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aid, 'We are inside the TARDIS but the TARDIS stayed there in the wood. So we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ll the time in the TARD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still there,' Leela persisted. The TARDIS went back to the wood. We went back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 in the TARDIS. We are still there. Here. We are here before what is going to hap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happen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' the Doctor said. The TARDIS allowed the multiverse to renew, but there was some lo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age. The time line we were on doesn't exist any mo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hesitated. 'You mean they were all killed? Everyone we met was killed?' I mean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happen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looked relieved. They all surviv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never exist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saying we have imagined it?' No, I'm not saying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,' Leela said.'Because I remember it happening and so do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,' the Doctor said, 'until we next step out of the TARDIS. Then we shall forget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they never existed. Not in that wa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at way then?' Leela dema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don't know,' the Doctor admit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was silent for a moment, thinking. She turned away from the screen.'Was it you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ed the doorway to the shaman's stronghold to let me in?' s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off the observation screen and went to the control console. 'I think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have done that yourself while you were searching the place for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you are teasing me,' Leela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eamed.'When have you known me ever to do that?' 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said, 'It is some sort of trick you have played on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ctivated the TARDIS and set her to leave. For a moment nothing happ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a reason for everything,' he said, waiting for something to happ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not the same as a purpose of cours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ge had gone and there was nothing. A black, cold blankness. He sat staring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of his daughter. It took a long time for him to see her. To focus and to really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This was not his daughter. There was nothing of his daughter in this lifeless sh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y?' he whispered. "Oh my God. Oh my God.' He lifted her into his arms. Oh my God.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her for a long moment and then he laid her on the couch and went to the telephon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l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mergency: which service do you require?'the impersonal voic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lice.' When they answered he said: My name is John Finer and I've murdered my daugh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oment nothing happened and then the console began its familiar movement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 began its familiar song and it set off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case it could be said that what the TARDIS did had a reason and a purpose and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he same thing. Or it could all have been a coincidence,' the Docto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Hitchins leant forward and looked sincerely interested. Bill Parnaby was a star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eld of pop philosophy and he wasn't cheap. "So you don't think time travel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ly possible, Professor Parnab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Longevity depends on memory,' Parnaby said. Not only is there no point in living for th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dred years if all you can remember is yesterday but also, and more to the point, how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know you've lived three hundred years without any memory of the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emory of a goldfish, me,' Hitchins said. At least that's what I tell them when I wake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morning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laughter had died down, Parnaby said. Time travel is like longevity. How can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 through time without a memory of the time through which you have travell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ven if it were possible what would be the point of 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ouldn't know it was happening.' 'You mean we could be time travellers ourselves?' '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know, Barry,' Parnaby twinkled. 'I can't remember.' Professor Bill Parnaby ladi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emen!' Ba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tchins said loudly, gesturing towards his guest. The studio audience applauded duti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y reached up. 'Boring, pretentious little bugger,' he said, and turned off the bar T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just jealous,' Meg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 he's rich, famous and good-looking? What have I got to be jealous abou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forgot brilliant,' Ralph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ill not enoug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 said,'And Chloe thinks he's sex on a sti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h!' Tomm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,' Joan said, fishing a pack of tarot cards from her case.'Gypsy Rose Cox is o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business. Who wants their fortune tol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egan to lay out cards. A tall young man with a shaved head wandered over to the t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atched for a mo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I have to cross your palm with silver?' 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charge,'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cellent,' he said, sitting d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believe in this stuff do you?' Ralph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. I'm interested in the whole parapsychology thing. I reckon there c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to it. Maybe some-one'll get around to doing a decent scientific study of it.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ed his hand.'Josh Randall. I might have a go myself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 get a grant for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came back to the control deck looking pensive. The Doctor could see she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ing about what he had told her and that she was ready to challenge it. He smil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. He loved a good argument. And, shaming as it was to admit it, he did rather enjo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sing Leela. 'You look ready to dazzle and confound me with clear-eyed and unclutt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c,' he sugg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la nodded seriously.'I have been studying a book in the library and I can say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 that you were completely wrong in what you told me.' She paused for effect. "T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s were nothing like scrub oaks,' she sai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06:00Z</dcterms:created>
  <dc:creator>rob</dc:creator>
  <dc:description/>
  <dc:language>en-US</dc:language>
  <cp:lastModifiedBy>rob</cp:lastModifiedBy>
  <dcterms:modified xsi:type="dcterms:W3CDTF">2007-05-31T11:07:00Z</dcterms:modified>
  <cp:revision>1</cp:revision>
  <dc:subject/>
  <dc:title>Psi-ence Fiction by Chris Boucher</dc:title>
</cp:coreProperties>
</file>