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ullet Time by David A. McInt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7621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ever truth conflicts with legend, print the legend.' -William Randol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hall not be the cause of disharmony among my sw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s by spreading false rumours about them; if I do I s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killed by a myriad of swords' -traditional Triad oath 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o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y that history is written by the victors, but that's not strictly tr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is sometimes written by appointees of the victors, or follower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s. Even fans of the victors. Sometimes it's written by those hop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in on the victors. Whichever is the case, it's almost always -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victors are still in control of things - written by people who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all the best, juiciest secrets of how the victors got to be that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or not, everyone who spoke of it agrees that this story began at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ne, on a mild November night aboard a Ticonderoga-class guided miss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iser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SS Westmoreland's dog watch was usually quiet, even in the red-lit Comb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Centre. Most of the senior officers would be catching dinner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paperwork, while a few promotion-hopefuls kept an eye on the compu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adar screens. You didn't expect to see much beyond logging in the reg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 of scheduled airliners over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usually. On that night, the CinC was bustling when Captain Da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ed the summons to duty. The late call-outs from his cabin had died o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le of weeks into the cruiser's tour of duty, as her crew got us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gis radar and weapons systems, and to recognising elements that comb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false alarms. That suggested to him that tonight's call was for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likely to be seri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 exuded an aura of calm as he walked in. Despite the speed with which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responded to the call, his uniform was perfectly neat. This was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manship on his part; all part of the example that he liked to set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w. 'What's all the fuss, lieutenan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tenant Jones, the Duty Officer for the night, used a light pen to circl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r track one of the screens. 'This one, sir. Inbound bogey with no 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, about twelve miles out, altitude three mil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airliner?' Three to five miles was the usual altitude for commer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s, and they had certainly tracked enough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es shrugged. "That's what we thought at first, but at fifteen miles up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five miles high. I don't think it's a coincidence that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, like the rest of his crew, doubted that this was anything more tha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ian flight, but he wasn't stupid enough to ignore the possibility t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not be. 'Have we picked up any comms traffic from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es shook his head. "That's the other thing I don't like about this: they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a radio blackout. No transmissions to or from them. If it wa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liner, there would always be some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y and get in touch with them on the local commercial frequencies. Ask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ation of the ID and flight plan.' Davis turned to a nearby ensign. '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ouch with shore. Have them check civilian schedules, and find out i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matches any filed flight paths.' He squinted at the radar display. '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is the nearest carrier grou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far, sir. The unknown will get here before an F18 could.' Whil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gn worked, Jones was back at the radar track. 'Inbound bogey now ten m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n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 response to our requests for identifica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. Maybe they didn't h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idding?' But, there were rules for these kinds of days. 'Repeat the d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' Davis stopped himself. 'Repeat the request, for ID. Try every frequency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think of, civilian and militar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sign was back a few moments later. 'Sir, there's no scheduled f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n file for any civilian traffic on this course to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ep trying.' Even as he spoke, he willed whomever was flying that th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. He guessed that pretty much everybody else was too, except may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nessy. Hennessy thought Captain Rogers of the Vincennes was a role mod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grown up in the white South, being raised on tabloid news. Davis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which scared him m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ange now seven miles,' someone called out. The CinC was beginning to feel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 more cramped and oppressive to Davis, though no-one else had en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' he muttered. 'Even telling us to go to hell would make more se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x miles. Descending steadi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 nodded to Jones, 'Light them up.' He hoped that the shock of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ed would prompt some kind of response from the pilot. Within three m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hip, any unidentified aircraft would be considered hostile, and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ttacked at the commander's discretion. Davis admitted in his after-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that he would rather not have been put in that situation, but nor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endanger his ship or crew by not responding appropri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m a Standard missile.' He went over to the Ensign's station, and pick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crophone himself.'Unidentified aircraft, this is Captain Davis of the 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moreland. We have a radar lock on you, and a missile armed. Identif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 and alter your heading immediately, or we will be forced to fire u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s passed, until Jones announced, 'No response. Two-and a half mil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itude decreas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 sighed. It was said that war became easier as the distance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r and killed increased over the centuries, but it didn't feel eas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. Everyone else in the room was as calm as clerk in a bank, working 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sheet instead of a weapons system, but they didn't have to cho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to kill or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ash of the rocket launch momentarily lit up the ship, like a cinema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ning strike. Then it was gone with a roar, and only the radar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that a missile was in f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radar screen, the missile's track was running true, directly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entified aircraft. The unidentified aircraft's blip wasn't even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de the miss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o, Davis wasn't taking any chances that night. 'Arm a second missi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miles northeast of the Westmoreland, the missile hit as true as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ght to, with that amount of development dollars behind it. It rammed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gleaming silver expanse of metal, and burst through. The blast blew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gged exit wound on the other side of the target, which immediately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ank, trailing blue fire. The metal began to shake, as it lost f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ty, and plummeted earth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er blip on the screen converged with the larger one in a text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, and vanished. Less than a second after the radar screen show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, the larger blip quivered, as if to break into smaller sections,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 confirmed kill,' Jones reported. 'Whoever it was has gone d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 merely nodded, and prayed that his target had indeed been host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, March 1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gone noon when Sarah Jane Smith flagged down a taxi on Tha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hitapai. The mud-coloured interior felt like an oven and smelled lik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patent-leather shoe. She had to wind the window down even as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the driver directions in badly pronounced Thai straight out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ist phrasebook. When the car set off, the open window didn't help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psychologically. The wind flooded the car with spices and swe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 and dust, pollution and heated paint. Somehow it managed not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easant; it was exhilarating rather than repulsive. It was ai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p to the airport wasn't too unbearable, though the heat made Sarah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haracteristically car-sick. When she got out, it was a blessed relief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port was pretty much like any other she had travelled through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; a polished rat-trap filled with hectic, sweaty masses going no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, and falsely smiling vendors looking to sell them overpriced desig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els before they got there. It was the modern world in a nutshell,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all over the glo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Sarah didn't have to exert herself with heavy luggage, as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for a strictly local jaunt. She passed through the Don Muang domes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, to the helicopter taxi loun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fference between the hectic main terminal and the lounge mostly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hat the latter was more what she'd call 'executive'. Smart sui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aculate casual, with nary a rumpled, sweaty tourist in sight. Sarah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at ease here for some reason; she identified more with the weary tour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with anyone who was able - or willing - to power-dress for travel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f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w people waiting, reading their English-language papers with a forti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coffee, were split into two types. The Suits were clearly business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st likely in the tourist industry - waiting for short hops to the res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lantations they managed. The uniformity of their business garb mad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f yuppie stormtroopers on a battlefield where nothing was ever quie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change front. The rest were like herself: freshly-pressed slacks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at trousers, baggy shirts, and all with a press pass stuffed somewher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et or handb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the star in our midst,' someone said as Sarah entered. The Suits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up as one, then returned to the financial p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rdly that,' Sarah protested to the woman who had spo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from Singapore TV, if Sarah remembered righ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dest as well,' a black American man said. He wore a loose casual sui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like he worked out now and again without being a fitness junki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bout five years younger than he probably was, if Sarah was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.'Like it or not, you're today's star of the Press Corps.' He hande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spaper with a grin that Sarah immediately liked. 'Syndicated worldw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or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copy of today's Bangkok Post. The headline was 'Sex Tourism Laun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Triangle Harvest'. Below the bylines that proclaimed som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s the article would appear in - the Washington Post, LA Times, H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g Star - was a small stock photo of Sarah with curlier hair and a p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. She hadn't expected the photo. Sarah had never sought that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recognition; she was a journalist, reporter and writer, not a n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or. If she wanted fame she would have taken up that offer to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rrow's World. 'Probably the worst picture I've ever had tak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 for the trip to Phanom Rung? Ms Smi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rah,' she replied. 'And yes. A piece about the Khmer monument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politan. Though why I still bother to write for a magazine w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r changes personalities more often than he changes his shirt&amp; Habit,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the type. My name's Tom; Tom Ryder' He offered a hand, and she sh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'Going out to take a few pictures for National Geographic' His att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somewhere beyond her. Looks like you have a great sense of tim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flight to Phanom Rung,' a voice said behind her, 'will be leav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 minutes.' It was a balding man with a Thai Helo Services ID tag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zer.'But the helicopter is ready if anyone needs to board ear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me for one last drink,' Tom said, with an expression that made the lin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ting invi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little early for me, thanks. Actually I'd like to go and get a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ver know what stories you might get from the pilots. New leads, pla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ve been; that kind of thing.' 'I'll catch up with you in twenty minut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.' Sarah nodded, and went towards the door to the helipad. The ma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lo Services ID fell into step with her. 'Welcome aboard, Miss Smith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 the flight will be pleasant.' He gestured towards Sarah's ride.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and white executive helicopter, the sort of thing that shuttled Ric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borough and company around in Jurassic Park. The pilots were vis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canopy, doing whatever it was that pilots did before takeoff. '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f us are there for this flight? Is it full?' He shook his head. '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x of us today' Sarah stepped aboard. Though the helicopter had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from the outside, there was plenty of legroom, and Sarah suspect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uld probably fit in twice as many people. The seats were sof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e, with a large floorspace in the centre. A couple of red parach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rapped to the rear bulk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looks pretty cosy, actu -' Sarah's words were cut off as the man clamp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al-scented pad over Sarah's mouth and n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thing Sarah remembers of that day is slumping against his ches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en noticing that the picture on the ID was of a totally 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from the one wearing it. From then on until she woke up i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ance, she knew no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 a police wireta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04/9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12 (local t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ringing ton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nt: 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er: 'It's little Erarf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nt: 'This had better be important. You're interrupting filming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girls charge by the hou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r: 'We've just acquired the gift you 't«an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nt: 'Ah. Where ar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r: 'Still at the airport. We rave a .. little extr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nt: 'Extr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r: 'fn American, looking to unwrap your gift for him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nt: 'Who cares? Take him with you. Drop them off where we agreed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r: '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angs up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ar Tom tell it, in a Wanchai bar that was trapped in a fifties echo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ore athletic and resourceful than James Bond, Arnold Schwarzenegg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ie Chan put together. To hear him tell it, he was a Hero, and you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that capitalisation in his tone. To hear him tell it, you had to endur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drunk shout, desperate to be heard over the scratchy voices of the loc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mah-jong on the dented formica t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come out of the lounge a couple of minutes after Sarah, bringing h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bottle of Coke to try to smooth the way with her. When he reac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pper, he saw that she seemed to be asleep. Then he noticed the white pa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endant's hand, and realised otherw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?' he demanded, trying to check Sarah for a puls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ing he was armed. The attendant just swore in Thai, and pulled a gu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om waded in, trying to disarm the man. Tom was quite strong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es of his college boxing days came back unbidden to give him the u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 Then something exploded in the back of his head. The next thing 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, he was slumped in a seat next to Sarah, and the chopper was vibr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effort of clawing through the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ite him were the attendant and another man, carrying a Kalashnikov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take Sherlock Holmes to work out that the Kalashnikov's butt was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ut him down. Sarah was still out cold, and he wondered how long the d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given her would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wasn't allowing himself to be scared, of course. He had a damse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ess to protect, so this was no time to be whimpering. He was pretty f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oxed for his college, and had seen some pretty scary things in his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photographer in South-East Asia. After the minefields in Cambodia,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so b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we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ver the coast,' the attendant answered. 'Don't worry, you're getting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.' His expression and laugh didn't inspire any confidence in Tom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pper was going to land fir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in the Wrong place at the wrong time. Nothing person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eant, why have you kidnapped Miss Smi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upset somebody she shouldn't.' The attendant prodded Tom's fa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paper with his foot, turning the headline towards Tom by wa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nation. 'Anyway' he added, as the engine's pitch changed,'it's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glanced out the window, seeing cloudless sky, and a very distant oc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y far below. The helicopter had taken up a hovering position m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nywhere, and Tom knew what must be coming n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endant pulled open the large side door, exposing the passe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tment to chilly air. Then he hauled Sarah out of her seat. Tom ten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, thinking that maybe a quick one-two would turn the tables, but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jogged his memory with the muzzle of the Kalashni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groaned as she was manhandled out of the seat. 'Is it time to - Are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lready?' She asked muzz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the attendant said. 'Time to disembark.' He guided her to the door.'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you'll fly with us again some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egs clearly not yet working, Sarah stumbled forward; at the last mo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ke enough to realise the truth.'What the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'll be a warning to others with long noses,' the attendant snapped. Sar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ed, trying to get further back into the passenger compartment,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o groggy to put up much of a fight against the compact attend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last scream of horror, surely knowing that she was dead, Sarah van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om's vi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knew that time was paramount. Instead of trying to catch Sarah,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gs were prepared for, he headbutted his guard, wrenching the Kalashni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grasp. In under two seconds he tore the parachutes from the bulkhea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ssed them out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endant and copilot were reacting, but with the expectation that 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o jump them and get to the cockpit. He doubted anybody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him to go the door's edge voluntarily; not even after he had f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backwards into the sky. Their astonished faces in the doorway wer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ament to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ing shoulders-first into free-fall, Tom let rip at the shrinking cho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, draining the Kalashnikov's magazine in a few heartbeats. With the w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ing so loudly in his ears, he didn't even hear the gunfire; just fel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 judder in his hands, trying to throw him off balance and into a tum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round spent in the shortest of moments, he opened his hands and le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 spin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ast view of the chopper was one of it descending, trailing vapour.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rolling onto his stomach, and letting his arms fall back, to give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erodynamic control over his 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and below was the pair of parachutes. Further on was the tiny speck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ara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ng himself up carefully, Tom inclined his head, planing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chutes. He opened his arms as he swooped upon them, an ungainly haw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tching silken rabbits to its breast. It felt more like being brought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quarterback when running at full ti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precious moments, he tumbled head over heels, before managing to stabil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 Below, the distance between Sarah and himself was widening sligh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ing onto the parachutes with whitened knuckles, he planed downwards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om caught up with her, and slammed into her, it probably felt like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 by a car. Worse, it probably felt like being hit by a car on a twis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r-coaster, as she and the thing that had hit her were now tumbl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ning nauseat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grabbing at her, and she screamed silently, the sound whipped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before leaving her throat. Limbs were wrapping around her, as if t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rawl arou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uted to her to be calm and let him help, but there was no way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him over the rush of wind. His arms were constricting, and for a mo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eemed to think he was taking the world's most inopportune moment to to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up; she flinched instinctively, and he just held tigh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must have realised he was trying to strap something onto her. She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achute, and forced herself to stop struggling, which he could t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easy. He was having trouble forcing the two halves of the main buck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grinned as Sarah regained control of her hands, and put them over h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ing the buckle together until it locked with a click they both felt.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ied, she looked for a sign of success in the man's face. He gave h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bs-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released the grip he had on her with his legs. Judging b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, the release was dismaying, not a relief. As they started to par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rinned, genuinely, and pulled the ripcord, which was now at her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rustle like falling trees, and Sarah was hauled upwards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's view. All he had to do then, was strap on the other parachute, and p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d. When he did, a crushing pair of invisible hands grabbed him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ulders and lifted him onto a gentle current of air, which deposit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ly to the nearest b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on the Stre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g Kong, April 1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s of people were willing to say they had seen Hong Yi Chung stand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e stall opposite a small hairdresser's. Most of them agreed that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cool in his silk shirt, pressed jeans and shoes polished enough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look up girls' skirts. Through the window, Yi Chung could see Emily 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mpooing some housewife's hair. The girl was slim and had her hair ti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 ribbon. She carried herself very confidently, and he liked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his admiration, he ate his rice glumly, wishing he could at least w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d be a customer for her. But the salon was a ladies' place only, so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 chance of introducing himself that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 horn he was waiting for sounded from across the street. Ah Fei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ing to him from the car. It was a new one, and Yi Chung didn't know wh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econd-hand or just stolen. He didn't care, ei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n't you just ask her out?' Fei asked. He was shorter than Yi Chung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ier, with a gap-toothed smile. He was dressed much like Yi Chung, bu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 shirt instead of a green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. I mean, it's a ladies' salon, so I can hardly go in; and wha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ink if I followed her ho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forget her. What's wrong with that girl you're seeing at Auntie Ye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gives me freebies because I sometimes get her stuff. It's not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.' He wanted&amp; He didn't even know what the word was -attach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nging? Something like that, anyway. Fun was fun, but it wasn't every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 grunted, and shook his head.'It'd be good enough for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car or new, the routine was the same: lead-foot it up Nathan Road to Y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Tei to shake down the food-stall owners and building superintendent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eekly pay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ook a left turn at Waterloo Road, not daring to cross into Mongkok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exacted similar tributes. Their first port of call was a small t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where the owner was waiting deferentially with an envelope. Yi Chu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; he wasn't afraid of having to fight, but he preferred it when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some respect from the beginning. Either way, it was better than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warehouse or an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lunchtime they had collected money from a dozen different businesse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nding the pavement was beginning to take its toll on both of them. 'May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time for lunch,' Fei deci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paid yesterday. It's your tur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merely shrug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ch was a burger with fries, washed down with bottled beer. Yi Chung har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ted it; it wasn't worth paying any attention to it. The pair had sat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booth facing the door, just in case, but no one they knew had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'Who is that girl anyway?' Fei asked.'The one at the hairdresser'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mily Ko. She was at the same school as me, but in a different cla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n't you try for her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&amp; with someone else/Yi Chung finished his sentence a little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ly. Ah Fei clearly didn't believe him, but neither of them though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th mentio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've got it that bad, just meet her when she finishes work. There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be someone to look after Auntie Yee's gir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?' Fei's tone had been unmistakable. Yi Chung didn't care for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 shook his head.'Only if it's free. I've got some standar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ipped their beers, Yi Chung seeing Emily's face, not Fei's,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. 'What's next for today?' he asked, once he was sure the subjec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was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ck to the car, and down to Jordan Road. Ah Wing hasn't showed up to pay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s, so Lefty Soh wants us to chop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muc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his hands. Teach him not to steal from his brothers. Lefty's 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elp pay for your oath-tak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rose. 'OK,' he grinned. He put down his empty beer bottle. It ratt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table-top until he could place it stead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backs of so many apartment blocks, this one was tainted with li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ats and uncollected rubbish.Yi Chung thought for a moment that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lose the lunch he had so recently devoured, and doubted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te any better when taking the reverse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 Fei had brought a couple of household kitchen cleavers with him, and g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o Yi Chung. It didn't look that much of a weapon, but could do horrend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 to anyone hit with it. Yi Chung held it too tightly, following Ah F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ent up the grimy stairwell rather than taking the residents' li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 Fei peered out on to the fifth floor, then led Yi Chung along to a door. Y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ng's heart raced, though he wasn't sure whether it was the thrill of d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bad, or the terror of getting caught. He hyperventilated, twi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aver so he'd be ready to use it. He felt that would be good; that wa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 Fei would see he was one of the boys. As Ah Fei kicked the door open.Y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ng worked up a yell to scream at Wing to intimidat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's enthusiasm for the job evaporated the instant the door burst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was peaceful enough, but smelt like a mix of chem</w:t>
        <w:softHyphen/>
        <w:t>ical lab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ttoir. A chair and a couple of lamps and ornaments in the apartmen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knocked over, but the fact that there was no blood didn't make Yi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less quea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seen places trashed before, and attended brutal fights and choppings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never smelt anything like that stench before. With the door open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ssipating rapidly, but even after it was gone Yi Chung could still sm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It would haunt him for the rest of his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the hell?' Both men held their cleavers in shaking hands, mo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itantly through the flat. It was a familiar sort of place, the wall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hionable a decade ago. In the centre, a large patch of carpet was bur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low coffee table that straddled it had collapsed, its glass sur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ened and bubbled. 'Wing?' Fei called hesit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answer. Nor was there anyone in the kitchen, bathroom or s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es-strewn bed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like this,'Yi Chung told his fri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 absently tapped the back of his cleaver against his other hand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ny more sure of what to do next than Yi Chung felt. 'If he'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we should wai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he is here.'Yi Chung pointed to the burnt patch. Some pale, stick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fragments were mixed with the ash. A closer look showed a black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t-ring on the edge of the scorched area. Only then did Yi Chung los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un for the bath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shit, man,' he could hear Fei say. 'Oh, I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was less coherent, but at least he could still stand. As he wip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, he saw something glint under a towel rail. Against his b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ment, he found his hand picking up the object. It was a slim metal box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ze and shape of a large cigarette case, but the metal felt warm,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no joins or hinges. He didn't know anything about precious metal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knew enough about people to hope that if it had been hidden it migh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able. At least then he might get something towards the debt he owed F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fty for initiating him into the g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y case, the shock had got to his hands, which refused to open, and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o the new acquisition like a security blan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 to spit out the taste and the smell, Yi Chung went back in to Fei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s that were unsure whether to obey him. 'Let's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Lefty Soh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he changed his mind and sent someone else.'Yi Chung gestured weakly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orched remains. 'Someone who torched Wing. Come on.' He wasn't abou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 to see whether Ah Fei would follow him; he just 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station's logbooks, it was the next day when Wing's name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olice's attention. Inspector Katie Siao's was the closest free ha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ephone in the homicide office of Wong Tai Sin police station whe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, so she took the call. Kowloon Homic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lumped into a chair and started scribbling details on a small y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pad. 'What address?' She nodded, though only her fellow officers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is response to the caller. 'Stay where you are, but don't to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. We'E be right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 such thing as a private communication line, at least not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piracy-minded, or those whose professions require paranoia if they a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ahead of the game. Land-lines can be tapped, any satellite that rel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s can retransmit copies elsewhere and cellular networks can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vesdropped on by anyone with the right equi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ght equipment was arranged in a secure room inside a nondescript tw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y office block in Mongkok. From the outside, it looked innocuous enough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in walls and darkened windows, with a small parking area. Its wor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ed in typical city-bound small cars, and wore normal shirts and 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inside did the security measures become apparent: doors that need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entered on a keypad to open, cameras everywhere and armed guard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s of a mixture of n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e darkened room a wide selection of the latest military and scientif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gear was set up. A man in military fatigues was liste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neral chatter of Hong Kong's communications, while the computers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sorted through the din in search of important key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 American program, originally, designed for the FBI back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s. If a conversation was innocent it was recorded over, but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picked out a certain number of keywords, the recording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ged for attention by a human operator. So, for example, if a conver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d the words 'bomb', 'president,' and 'Wednesday', it would be pas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to judge it as a whole. A separate set of machines did the same job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mpossible for the man on duty to follow any individual conver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thousands that were streaming past him in so many 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, but when the computer flagged one for his attention it screen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chirped, and he picked up a pair of earphones, replaying the la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 the computer thought might be of inte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a note of the elapsed time on a DAT system, and picked up a scra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e-talkie. 'Si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ah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ssible subject acquisi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o Scene of Hie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 was small, with only a couple of hotel bars. Kim was work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Bar, in the hope of earning enough to fund some further school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nom Penh. Some of the girls who had worked there before her had s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as well as drinks, but Kim wasn't into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almost have changed her mind when it came to the two Australians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aying this week. They were both a couple of years older than her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ad-looking, for white guys. They were also generous tippers, which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when you were trying to save every pen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 deposited the pair's latest drinks and saw that they were trying to sp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p out on their table. 'Let me help,' she said, and started shifting emp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es and the ashtray - she'd never seen either of them smoke anyway - o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ttended t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hiking? Backpack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' one replied - she thought his name was Danny. 'We're just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out the best route. This border country is confus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border?' Kim didn't like the sound of that. 'Why do you want to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it's there.' The Australian grinned and she could sense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for her to laugh, but she didn't know why. He looked vagu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ed.'Sorry it's a crap cliche.We'd just like to explore a bi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y looks like it might be interes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said quietly, looking around. 'That way's danger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hmer Rouge, or landmines?' the other Australian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ither. Bad things happen up there. People who have stayed here go wa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this path&amp;' She pointed vaguely on their map.'&amp; And never come ba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guys looked amused, but listened.'Last year, this one guy -a German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- went up there. He did come back, but he was&amp; different. like a zom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omething. He didn't remember being here before, and didn't even know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na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think happened to him?' Danny asked. She could see he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ed, but at least he wasn't making fun of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people say that area is haunted by evil spirits.' Now they laughed.'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,' she repeated hurriedly.'I don't know. I just say what I heard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want to see you disappear, or come back differ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worry,' Danny said cheerfully, 'We can look after ourselves. If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s don't bother us, we won't be bothering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wilight by the time Inspector Siao actually walked into the apar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 flashlights were popping everywhere, recording the cheap sofa, the T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VCR, a dropped mug, the charred curtains&amp; Most of all, they were fe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patch of ashes that bisected the coffee table. White str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ned out around the latter, delineating its vaguely humanoid sh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take it this is the&amp;?' She couldn't even call it a body. "The remains?'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ts inhuman appearance, Siao still felt vaguely sickened by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formed officer who had been guarding the door nodded. 'If it is ev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. We're not 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t is.' That was her instinct talking; instinct honed by experienc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ell when she entered a murder scene, even if nothing outwardly sh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the forensics will tell us that much.' She patted the officer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, seeing him steady a little.'I've never seen anything like it ei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found the&amp;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fficer consulted his notebook. "The building's caretaker. He had com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a request from the resident - made yesterday -to check the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ing. The caretaker found the door ajar, and the apartment empty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ndition you s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the caretaker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wnstairs in his flat in the basement. There's a uniform with him;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you'd want to speak to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' Before she spoke with the caretaker, Siao wanted to see the scen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 She hated being in places of death, but it was part of the job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elped her to get a feel for whatever had happened. Here, unfortunat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feeling she got was a strange creeping dread, of a kind norm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d for the couple of days before her annual physical fitness exam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lt by the burnt patch, trying not to breathe in too much of the burn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k smell that hovered around it. Forensics types were scraping sample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nd the carpet into test tubes for analysis, but she already kne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would prove the patch :o be human ash. She'd seen it before, and sm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, and had never, despite her best efforts, managed to forge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 Siao?' The voice was female, but clipped and imper</w:t>
        <w:softHyphen/>
        <w:t>sonal;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nd no courtesy. It sounded to Siao like the bureaucrats were 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a crime scene for once, and that always meant bad news. When the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appointees came out into the field, it usually meant the cas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high-profile in the media for some reason. That in turn meant ther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be a quick solution to the case, or else people would get fired to s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orementioned bureaucrats' pens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raightened with a groan and turned. There were two newcomers, a ma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man. The man looked Japanese to her, but the woman seemed Chinese,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cally dark hair unlike Siao's red-tinted cr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got nervous enough in the presence of the police's own SWAT team, 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Navy and Marines personnel who some-times assisted in operations to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ermen smuggling illegal immigrants. So she really didn't like the loo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newcomers. Their plain black combat fatigues were probably sim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 to be restrained and unobtrusive but came over as sinister. An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 of insignia or rank markings didn't help -their only decoration wa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erets: a winged globe which, on closer inspection, turned out to b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ymb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Inspector Siao, Hong Kong Pol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litary types smiled almost convincingly. 'Colonel Tsang,' the w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, 'and Lieutenant Nomura, United Nations Intelligence Taskfor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handed over some impressive documentation, which didn't ease Siao's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can I do for UN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 it's more what can UNIT do for you. This case would appear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unusual, and the new and unusual are within UNIT'S purvie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ue, but we haven't called you in yet. If we need to, you'll be the firs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' Siao knew it was too confrontational a reply, but she had to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hile she tried to work out how they had turned up so fast. '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ly did you hear of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was looking down at the greasy ashes. 'On a police scann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not exactly legal. But you must have heard many crime reports; 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pecial about this one?' Siao turned, watching as Nomura moved into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He was conducting a search, she realised. She suppressed the urg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w them both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,' Tsang admitted with visible reluctance, 'we were on our way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ay, with a search warrant.' Siao wondered how true that was, despi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's performance. Nomura had returned, shaking his head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cepti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looking for here? And don't tell me "that's classified"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ubt you can make a UN concern outrank a sovereign country's judgem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import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nce it's not here, it doesn't matter what it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en,' Siao replied with equal politeness, 'if it doesn't matter,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 reason for you not to tell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dibility of Tsang's smile lessened visibly. 'It may not be classifi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ince its presence or absence might affect the safety of my peopl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s, I'd call it&amp; confidenti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elledB-U-L-L&amp;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t all. It was evidence relating to an ongoing operation in the fie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handed Siao a business card. 'You can reach me here night or day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it might be worthwhile to pool our resour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ce we've completed our investigation here, I'm sure that can be arranged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agreed politely. She had already decided that the arrangemen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 on some questions being answered. It was probably 50-50 as to wh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and Nomura were back in the traffic in their plain saloon befor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to each other. Tsang was quite impressed by the stocky detective;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kowtowed to them as easily as most people did.While admirable,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ned nuisance.'Back to base,' she told Nomura, who was driving. T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up a walkie-talkie with a keypad for scrambling the signal. 'Lotu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on One, come in ple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agon One here,' a male Australian voice replied. 'How did it go, ov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not sure. The police are being uncooperative so long as we are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them what the thing is. Don't worry, we'll buy the truth from 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o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hree Silent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a government services plane had made the first landing at the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k Lap Kok airport a couple of months previously, in February, ther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no passenger services there until the summer of 1998. This disappo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Jane Smith; the approach to Kai Tak airport was one of her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urite in the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lane coming into Kai Tak took a perilous descent between Hong Ko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scrapers, pulled a 90-degree turn to avoid running straight into Diam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, and then tried not to drop off the end of the runway into Kowloon B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is Far East tour was being planned, Sarah had hoped she would be 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void that particular set of manoeuv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she was through customs and immigration, Kai Tak was busier tha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; presumably the people who could afford to fly were the ones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most nervous about the impending handover of rulership. Beijing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back control of the colony from Britain in less than a month.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of this, most of the new, increased business seemed, thankfully,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lights out, so the queue at customs and immigration had been relativ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pite of the lightweight cotton clothes she was wearing, Sarah fel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gginess of the colony almost immediately. Hong Kong was one of th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id places on Earth that she had visited in her time and, though she l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atmosphere and people, the climate left a little to be des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line had managed not to lose any of her luggage, so she wasted no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etting out and hailing a taxi to take her to her ho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here Tom Ryder was sitting, relaxing behind a China Daily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urse outside the arrivals point, the pastel-blue trouser suit looked f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arah. The hint of sweatiness just added to the effect, as far as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. He was glad to see she looked none the worse for wear after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ulations in Thai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spot him, which was as he had hoped. He was dressed casuall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t and slacks, and kept a couple of rows of occupied seats between h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s she headed for the exit. Once she was at the doors, Tom abando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and rose, his long legs carrying him to another exit door just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arah'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Sarah had to signal for a taxi outside, one simply drew up to allow 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in. He opened the door and hopped in so quickly that the car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stop as such, before following Sarah's c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Siao sat in her hatchback, trying to tune out the usual protest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ming in over her mobile phone.'I can't pick them up, Eddie,' s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as soon as an opportunity presented itself. 'I'm stuck in traffic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gkok, and I've a lot of work to do tod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re paperwor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well, yes, that too. There's a new c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rder?' Eddie always liked hearing the gory details. Sometimes sh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why he'd married her. But she knew b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- Actually, we're not sure yet. That's one of the reasons I'll be l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igh from the other end of the phone.'You're going to tell m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Now, you'll pick them up? Put the meter on for the trip, if it make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bet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ight. I could dock the fare from their pocket mon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make sure they do their homework after dinn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K. Love you.' She'd known he would acquiesce. He always did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s were little other than a game between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,' she replied, embarrassed. She switched off the phone quick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y say you've no heart,' Detective Sergeant Mark Sing chuckled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d talking to family when other cops were around, and could already h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imitating her at the station to the rest of the homicide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just in safekeeping,' she told him. 'Keep your attention on the ro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worry. The Cannonball will be on target and on time, as alway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ound as if you're looking forward to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grinned. 'Given the choice between sitting in on an autopsy and d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family when my sister's round, I'll take the former any d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ody could ever escape the constant thrumming or random popping sound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the cramped spaces of a submarine. After a while, though,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limatised and stopped noticing them. Either that or you went stir-craz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be taken off the boat. Nobody wanted that, as it meant a court m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unishment for weakness, so most of those who went crazy tried to hid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ick out the tour of du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onder, Gennady Morozich thought, that the submarine fleet was so scre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 At least his boat wasn't nuclear-armed, so he didn't have to worry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azies starting a world war. Though he thought of the Zhukov as his bo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the captain, merely the chief of the boat. Captains came and w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was always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queezed his way into the conn, which wasn't easy for him aboard suc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mped boat, and cast an eye over the depth gauges and pressure gauges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. A tap on his shoulder alerted him to a sunken-eyed, unshaven figur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coveralls. 'What's u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ask,' Radzinski said, rubbing at his greying hair. 'I was do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walk-through when I started picking up some</w:t>
        <w:softHyphen/>
        <w:t>thing.' He handed Moroz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iger counter. 'Try it.' Morozich switched the detector on, 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ed, ticking over slowly but steadily. Morozich could feel the ey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 officers on him, and led Radzinski out into a narrow passageway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king accompanie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ozich frowned at the counter. 'Another reactor leak? I thought you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ov had fixed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zinski shook his head. 'Whatever it is, it's not a reactor leak. I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unter through the boat, and the level is the same everywhere; no pea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y of our vital areas. It must be an outside sour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ozich thought hard. He knew as well as anyone that nothing natural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such a radiation spike. That left only two alternatives he could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, both of them bad. 'It must be either a lost warhead or another submar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nothing on sonar,' Radzinski said. 'I checked. If it's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arine, it must be dead in the water. Either way, it's not one of ou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ozich drummed his fingers on the bulkhead for a moment. Do another walk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, just to double-check, while I wake the captain.' The captain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ciate being woken. He valued his sleep as much as any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people walking into the morgue could hardly be more different.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and curvy, with short hair streakily dyed a red shade that wasn't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ature; the other slim, with a ponytail and his shirt not tuck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wo still not speaking?' the woman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nytail shook.'She still thinks I should be willing to negate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y-seven outstanding traffic tickets, even though they're all from Lam T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w her kid says he wants to be a cop like Uncle Mark, which is dr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ad. She wants him to be a stockbrok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old is 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ree, but she's already bought him a calculator for his birthday. Says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too early to start learning.' He pushed open a set of double door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lked into the examination room. The pathologist was already th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ating into a micro</w:t>
        <w:softHyphen/>
        <w:t>phone hung from the ceiling. The walls were lin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equipment and specimen jars, while three chromed tables with ra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s took up most of the sp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spector Siao, Sergeant Sing,' the pathologist acknowledged, his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fled by the surgical mask.'It's not like you to be l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,' Sing expl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hologist looked at his watch. 'Oh, I see. Didn't realise it was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. Rush hour?' Both cops nodded. 'Never mind.' He beckoned them over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pproached, Siao could see that the table's occupant was a plastic t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few bone fragments and ash. The pathologist's mask was there to prot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mains from contamination by him, rather than the other way 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much to see in this one anyway,' the pathologist continued. 'The 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tell us this ash used to be a human male, and that the reduc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y took place at double the temper</w:t>
        <w:softHyphen/>
        <w:t>ature of a normal cremator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ace.' Siao and Sing exchanged revolted looks. 'From the bone fragments,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place the deceased somewhere around the thirty-five to forty-five 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. Beyond that, this could be anybody, and there's no way to tell wh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live or dead when he was burned. I'm going to have to record an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ict on cause of de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chance of an ID, I suppose?' Siao didn't hold out much hope. She not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n this visit Sing was looking more interested than sick. At leas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change for the b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in luck; we should get a DNA match tomorrow. We'll compare it to swa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from the drinking vessels and cutlery at the scene, and at least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whether he was the regular occupant of the apartment. Best we can do,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much, but Siao hadn't really expected anything. In her experie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two main kinds of homicide, and neither of them involved pat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 work leading to an ingenious solution. The majority were spur-o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-moment things - brawls and crimes of passion - in which the kill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d almost immediately, and usually gave himself up. Then ther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ne-cold whodunnits, which mostly stayed that way, no matter what. Si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 sinking feeling that this was going to be one of the latter.'Was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else worth mentioning? Anything at a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mean, can I confirm whether it was murder, or suicide, no.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ologist stepped away from the table, and removed his mask to reveal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plexed look on his ageing features. "There's one very puzzling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what people think, a crematorium furnace doesn't reduce everyth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es. Bone and some of the tougher muscles like the heart survive and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hed to powder afterwards.Whatever happened to this person reduced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es completely. If it had happened in the apart</w:t>
        <w:softHyphen/>
        <w:t>ment, the whole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gone up in a conflagration you could see for mil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nodded slowly. "Then he might have been dumped there after death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understand how or why anyone would have arranged the remains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oid outline, but then, she wasn't a psychopath and surely only suc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could have done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 abovit the melted coffee table?' Sin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ats me,' the pathologist admitted. 'You're the detectives. I'd sugg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just have to go out and&amp; det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&amp; Thank you. I wish I'd thought of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day celebrations always leads to chaos in Hong Kong. Firecra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ding from the drainpipes and TV antennae while revellers get drunk 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et on the roof of an apartment block. Sometimes it could be hard to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room between the pigeon roosts for the plastic garden furnitu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r ke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g Yi Chung knew just how cramped a city could be, but thanked his lu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s that at least he lived in a district with some character. He'd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n stir-crazy if he'd had to put up with living in one of the imper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towns over at North Point or SaiWan Ho. At least in Tsim Sha Tsui,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treet culture that had had time to devel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ther had already drunk himself to sleep, and his mother was busy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chen, but there were plenty of friends and relatives around to help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y. The only person missing was Emily Ko, whom he had been admi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i Chung had been growing up in Kowloon, Sally Fung was the pretti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in the apartment bl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s Sally had gone from being a girl to being a woman, she would po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central courtyard in no more than panties and a short T-shir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ingly oblivious of the effect this had on the local boys.Yi Chung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quite managed to ask her on a date, and she had since moved to work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ffice in Singapore, but she had remained somewhere in his subconsciou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seline for his judgement of female beau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brought him back to Emily Ko. Emily Ko didn't exactly look like S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e had the same bearing and attitude, as far as Yi Chung could tell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pectful dist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l with the birthday, he decided. He would do what Ah Fei suggeste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and meet her as she left work. He was sure the worst she could do was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o a request for a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t times like this,' Captain Kutzov said,'that I wish they could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holes and lights on the boat.' Morozich loomed over both him and Radzin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gathered around the chart table in the conn. Radzinski had sprea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-out of the morning's radiation readings over the table. Kutzov had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ed a chart of the sea floor for this area, and the latest set of son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s. The sonar had shown no other vessels in the area, but had highlight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epancy between a region of the sea floor and its represen</w:t>
        <w:softHyphen/>
        <w:t>tation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ould send out a diver with a camera on an umbilical,' Radzin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ozich shook his head. 'Haven't got one long en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camcorder, then,' the captain decided. 'You can seal one up so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proo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ozich thought about it.'I think so, but what good would that d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t's another boat, someone aboard could at least tap on the hull in Mo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are fellow submariners trapped, we have to let them know we can s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lp. Even if they're America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nodded slowly. As with fighter pilots, there was an unwritten r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ubmariners were all brothers, regardless of which navy they serv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Morozich agreed. 'Get Lermentov kitted out,' he told Radzin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 Fei would be tried for racketeering in 1998. At the trial, he would sp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time only briefly. He himself could take or leave the viol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erent in being a Triad footsoldier, a 49, he would say, butYi C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worried him.Yi Chung was so eager to advance up the ran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Fei and Yi Chung had found that something - not some-owe, as he had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he put in his testimony - had beaten them to Wing, he had thought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that Yi Chung might attack a neighbour, or even Fei himself,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everyone knew he was t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Yi Chung's birthday, though, Ah Fei had felt sure his fellow 49 would b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rier m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ounded lightly on to the roof of Yi Chung's apartment building, bear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wrapped bottle which he hoped he and Yi would drain later in the ev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make up for the obvious disappointment Yi Chung had shown at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ble to chop Wing. He was surprised to find Yi Chung already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Yi?' he asked another gu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ne to see some gir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tart at Auntie Yee's?' Fei assu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hook his head.'Some hairdresser, I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&amp;' Fei was surprised, but pleased, that Yi Chung seemed to be tak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. 'Tell him I called, OK?' He remembered the present an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ed they wouldn't be sharing it that night.'Oh, and give him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your eyes on one side of thin glass, looking at lightless water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side. Feeling it around you, supporting you, but also engulf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ing you. Hearing only the blood rushing in your ears, and your ra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 appear briefly, startled, in your torchlight, then are gone as comple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y had never been. You hope there are no sharks in these waters;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, and it's night, and it's too dark to even see one before you're half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its thr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ury-rigged dial on a Geiger counter shows you the direc</w:t>
        <w:softHyphen/>
        <w:t>tion to swim 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rebreather jamming your mouth stops you complaining about he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a radiation sour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suddenly, your knees are in soft sand, and clouds of it rise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as you steady yourself.Your breathing jolts, sure the sand will ch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even when you know it can't, and you almost lose the rebreathe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s you alive down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akes a few moments to recover yourself, but soon you start making your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There's a rock at the edge of the torch</w:t>
        <w:softHyphen/>
        <w:t>light, and you head towards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careful not to disturb the sand. You wish you had a shark billy or sp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 just in case, but the torch, counter and camcorder attached to your b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burden en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near the rock, those black doubts and fears resurface in your mind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 triangular fins. The rock is not a lone object, like so many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you, but just part of a larger surface. It's smooth, like metal. Un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, it is bright, shining, not corroded or coated with underwater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s if only the image is really there, and you can't help but touc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't want to; you're afraid it's radioactive, but you have to kno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really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fingers slide off, as if it's oi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the diver's videotape, certain that those feelings must have assai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rmentov, Morozich shuddered.Whatever the thing displayed on the g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of the TV monitor before his eyes actually was, it wasn't a submar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bmarine would be black and rough, encrusted with life, Or yellow or whi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was a civilian scientific cr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Morozich couldn't think of anything that wouldn't be teem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acles and suchlike, after being sunk for a while. Not anything made by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nature, any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the hell is it?' he whisp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no idea,' Kutzov admitted. 'Some kind of lava flow, perhaps. Liqu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being forced up through a fault?' He poured himself another tiny cup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d-room's samovar, without taking his eyes off the TV screen show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foo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n't hot out there,' Lermentov said. At least not in the ordinary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know how long it's been cooling,' Kutzov pointed out.'The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appeared weeks ago, or yea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something else.' Lermentov carefully unwrapped a piece of oilclot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 a sparklingly clean shard of silver metal. 'I picked up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polished up nice, but apart from that, what&amp;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n't polished it,' Lermentov interrupted. 'It came like that; tot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 and non-corroded.' They all stared at the metal. 'It's also very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' He handed it round, and Morozich was impressed; the metal weig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nothing. It was more like plastic or polystyrene, than solid me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tzov had developed a calculating expression.'An ore like this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able&amp;' The others looked at him.'Non-corrodable, light, flexible. Ju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new discovery that's worth a fortune in hard currenc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e're going to report this?' Morozich asked. It was tempting,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oresee buying his way out of the navy and into a luxury yach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, but something made him uneasy. He was sure this needed more thought.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usually it was when most thought was required that the least th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ctually d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Kutzov answered with finality. 'Make for periscope dep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our H Jungle Our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tenant Fiona Clark sat stewing in the one bar in Ban Lung, wishing s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on to some service that didn't supply spec-ops teams to UNIT-SEA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the jungle, or the wildlife, or the mission that she couldn't stand;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beer in this remote nowhere. She couldn't get a decent off-duty b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a hundred miles, and all her current haunt served was piss-warm Mi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fairly sure she had managed to disguise her military appeara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ly by keeping the combat trousers and wearing a baggy T-shir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anna. That seemed to be de rigueur for backpackers in this region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er blend in as well as any white woman co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uperior, just entering the bar, had more of a problem blending in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matter how hard he tried, but Major Russell Barry could never quite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g of looking like a civilian backpacker. For all that he had cha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blue jeans and a cotton shirt, he stood, talked and moved like a sold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uniform. Neither too lean nor overly muscled, he was fit, despi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ying hair and salt-and-pepper stub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r nodded to each other.'Any likely subjects today?' Barry asked sof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.' Clark inclined her head in the direction of a corner table. There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le of guys with the look of hardened backpackers were poring over a ma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heir empty glasses as paperweights, in spite of the waitress's attem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lear them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 was full of such people, but most of them were more relax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about to head back towards civilisation. The map suggested that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were about to go even further off the beaten track. Either that, Cl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or they were even more desperate for a better beer than she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glanced over, not looking as if he was glancing over, and call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 girl for a beer. 'You could be right,' he said to Clark. 'They defini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like they're planning to head off the beaten track sometime soon.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knowing our luck, nothing'll happen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want us to keep an eye on them any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nodded. 'like the float on a fishing line. Go wake Tranh, and see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predict their likely route. Then have Gibson and Harris shadow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 sir.' Clark drained her beer with a grimace, then left, mulling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he would describe the two subjects to Gibson and Har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ing to sudden, full alertness without any of the disorientatio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ly accompanies the emergence from sleep - it is a strange feeling,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versely normal. He can almost feel himself thinking that he isn't th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's passing along metal tubes and through solid walls. Others ar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with him, gravitating towards a central point. Ahead is a trans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- and he knows that and is comfort</w:t>
        <w:softHyphen/>
        <w:t>able with it, without knowing w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or what the word means. The wall by his hand extrudes a weapon.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amiliar, but clearly designed to shoot people. His fingertips are char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totally familiar with the procedure, as he steps through the trans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glare of bright sunlight in his eyes, and it isn't white or gol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lue. He stares, momentarily astonished by its beauty, and something fl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blue resolves itself into the sky between the tree tops far overhea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un is its normal yellow-white. At that point Tranh realises h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ly aw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stopped shaking Tranh's shoulder when the man coughed himself awak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allen asleep in a rocking chair on the verandah of the small hote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team had boo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most people in the area, he wasn't large and wore simple clothe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probably a few years old. 'I'm sorry,' he said, 'I didn't realise I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n asleep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ckily it was me that was sent to wake you,' Clark replied.' Come 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still coffee in the pot.' She led Tranh through and up the worn st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ramped hotel. The first room on the left had been convert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 room, with maps and satellite photos pinned to the walls, and scra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equipment ranged 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bson and Harris, both skinheaded white men who seemed to have been produ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ome cloning factory, were already there, chatting over the coffee-po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ner more genial than their thuggish appearance suggested. Harris ha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 a coffee. 'Sorry mate, but you missed breakfa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lunch,' Gibson added. 'But we kept the coffee war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,' Tranh said gratefully, giving them a slight neck-bow. Clark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mit that though Tranh might be a bit laid-back, he was polite wit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still, he really knew his stu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we going somewhere today?' Tran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are,' Clark told him, 'but we're not.' She looked at Gibson and Har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wo good subjects are preparing to leave town for parts unknown. We w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&amp;' She nodded to Tranh. '&amp;To predict where they might be going. The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will get ahead of them and shadow them. If they have a&amp; rendezvous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, we'll need a full repo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they are returning to the city?' Tranh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shook her head. "They were looking at maps, clearly looking for ro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ven't seen before. They definitely weren't preparing to retrac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e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 nodded thoughtfully, and turned to study the largest-scale map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. Clark traced a finger over the whole area of Kratie, before pausing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ater lake.'From the way they were pointing at their map, it looked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interested in this are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 nodded. 'Then this would be their likely route.' He stabbed a plac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p with his index finger. 'This place has good walking path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ies for safe shel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uva bit close to the Laotian border,' Gibson mu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&amp;' Clark wasn't really surprised. The sort of thing they expected to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d to happen on a border. That way, each government could pass the buck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other. 'Figures. OK, now you know where you're going. Take enough k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, say, three days in the field.' Gibson and Harris were already 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 Clark grinned approv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ignored the annoyed looks of shoppers and commuters as he pa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outside the hairdresser's. He tried to keep out of sight, though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sure if this would simply make him seem more suspicious, and thus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c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dilemma he hadn't considered, but suddenly just about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 him. If Emily Ko said yes to a date, surely his life would be cha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better, and change should never be entered into ligh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uddenly knew she would say no. She wasn't Sally Fung, wasn't likely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menable as Auntie Yee's girls, and probably had more sense than to take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wise guy lik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quickly as he thought that, he reminded himself that he was you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ome, and that nobody could resist the charms of a young, handsome w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y. As his emotions continued to yo-yo, he kept pounding the pavement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th as if trying to wear a hole i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acing was stopped by a painful impact and he rocked back on his heel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managing to stay upright. That was more than could be said for the gir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just blindly walked into. Embarrassed and guilty, he bent to help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 He was already trying to apologise, but only gibberish seemed to be 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. Giving up on speech, he took her hand and lifted her to her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Emily Ko, and his heart sank. He had wanted to meet her, b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exactly what he'd had in mind. 'I'm sorry,' he stammered. 'I was jus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lapped him in the chest. 'You were just not paying attention. Prob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too much about what trouble you want to get into next. I know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- Fei Jai,' she sniffed dismiss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cringed inwardly. He was proud of his determination to back dow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an, but harsh words from a pretty girl made him wish he'd never been bo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, I was waiting for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me? Why?' She gave him a look that said she knew exactly why, and w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o with himself rather than with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ed&amp; I mean, I just&amp;' That look was still there, more frightening to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knife in a rival 49's hand. He recognised that he had reached the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ny attempt to make things better would just make them worse/Sorry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aside with a weak smile, and she brushed pas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felt like a helpless child again. Nothing was going right for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. The only consolation he could draw was that no one who knew him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his loss of face. He would tell anyone who asked that she turned out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his type, or something. Anyone except Ah Fei, of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t off for home, but stopped immediately. His foot had come dow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lying on the pavement. It was a small wallet with some mone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Ko's ID and credit cards in it. The cash was tempting: only a coup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 dollars, but every little helped. He had plenty of time to pay fo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on, as a percentage came out of every deal he made, but it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 to clear it quickly. He wondered whether this was good luck or bad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ly one way to fin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most people in civilised countries take it for granted, their fre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wonderful thing. For the first time in more than a dozen years, K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 and Danny Taylor had been enjoying the particular freedom that co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no longer having to attend cla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of them had been accepted by Australian universities, and this was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p year. They were taking time off before their friendship, which had g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out high school, was inter</w:t>
        <w:softHyphen/>
        <w:t>rupted by having to live near campuse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ite sides of the country. This was a year to themselves, and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d to use it and enjoy it to its full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such luxuries never come cheap so they had made a deal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r to finance their free year by writing a backpacker's guid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odia. The assignment had been easy to get, not least because relativ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other people wished to go there while there were so few guidebooks.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id tended to stick closely to Phnom Penh and Angkor, and ther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enough guides to those pl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un reached its peak, the pair found a suitable clearing in whic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, and began to set up a small fire for a midday meal. For all tha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s were designed to spread the load evenly, it was a relief to shuck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 slipped off into the bushes while Danny prepared a brew-up.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, the smell of coffee was most welcome. 'Don't know what the loc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mplaining about,' Danny said.'There are no mines up here, an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 sniffed disdainfully.'Didn't that girl you were talking to say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place being haunted? Spirits and demons, and all that cra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probably just get earthlights or something.' Danny could see Kur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him. 'You know, like swamp gas, but generated by little fa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have to bring geology into every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like talking sho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see me talking about building walls. Save it for class, m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' The coffee-pot was ready, and Danny poured himself a cup.'Sti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cals could be right about one thing - there could be animals out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 jungle,' Kurt pointed out. 'Of course there are bloody anima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you know what I mean. Dangerous animals. Tigers or bears or some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 shook his head slowly. 'Don't think so, mate. Not here. Snakes, though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y shivered. He hated wriggling things. 'Don't remind me. Snakes don't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shes, though, do th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y didn't really want to answer, because it sounded paranoid and clich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: 'I got this feeling, you know, like we're being watched.' Kurt me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a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bson couldn't hear what the two youths were saying, but he could see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 through his field glasses. "That them?' Harris asked besid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 Taking a tea-brea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cky bloody them.' Gibson sympathised entirely with his companion. H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s couldn't risk a brew-up for fear of discovery. The two subjects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unarmed, but you never knew for sure and there was always the cha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being out here, equally well hid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what it is,' Danny said, suddenly. Kurt loved the guy, but at 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is he wished he'd never met him. "The bir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birds?' Kurt couldn't hear a sound, and he wondered if Danny was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things. They shouldn't have tried that locally blended gr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. I mean, this is the jungle, right. I hear animal calls, bu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bird calls and there are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&amp;' Now that Danny mentioned it, that was a bit wei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they don't fly here.' Kurt's voice trailed off; he knew how stupi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ed. He couldn't think of any reason why birds wouldn't fly in an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unless the weather was too bad or something.'Ah, I dunno, I'm not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ithologi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mind the bloody birds,' Danny said, hushed.'Loo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 followed the line of Danny's finger, into the bushes. At first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see anything except the pattern of leaves and shadows. T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that there were two adjacent patches of total darkness in spit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ernoon sunlight - close enough and identical enough to be eyes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 eyes reflected light at their centres and Kurt saw no green or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w.'It's just shadow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another one.' Danny pointed, and Kurt saw another pair of whatever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at he refused to think of as eyes.'And ano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Kurt had no time for local superstitions, and was sure the area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from dangerous animals and the Khmer Rouge, he did feel a sudden instin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away. 'Come on.' He scooped up his backpack, not stopping to buckl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roperly, and started off along the narrow trail.'Let's get the hell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upon the men without warning. Small, cool and hairless. Thin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ful fingers tore at their packs. At first, Kurt thought they wer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of bare monkey, but then he realised their skin was shaded in gre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and that the patterns flowed like oil on water as the things mo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when he began to scr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bson and Harris watched, but didn't interfere. Any attempt to muscle i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ion would give away their position and jeopardise the mi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, they had.already known they might see something like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Barry and Captain Clark were sitting on opposite sides of a Monop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, and Clark was winning. Barry had never been particularly into gam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e seemed to be an old hand at this one. Fishing was more his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bby, and he would much rather have been waiting for news by the river-b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in the hotel ops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ambled radio crackled into life and Barry was on his feet instant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east because it saved him from going bankrupt in the game.'Ops,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ps, this is Steward.' It sounded like Harris, though the signal degra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by scrambling made it difficult to be really sure. 'We can confir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have rendezvoused with the targets. Repeat: we can confir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have rendezvoused with the targets. And that's putting it mildly'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could hear the slight shake in Harris's voice, and wondered just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'rendezvous' he and Gibson had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lready focusing on the large-scale map. As far as he was concern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ime for business. 'Understood. Meet us at the coordinates Captain Cl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you. We're en rou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ordinates confirm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work, guys. Out.' Barry motioned to Clark and the others who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in the room with books or cards.'No rest for the wicked. Hansen,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this op centre; everybody else, time to get out of civvies and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BDUs for a nice little field tr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's courage came and went like the passing of the tides, but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 rather than twice a day. Would Emily be grateful, or think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n the wallet to stalk her, or would she simply be polite? Would she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n, or would he be faced by a mother, sibling, l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at the door to the apartment listed on her identity card, he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decided whether the wallet was good luck or bad. Though he wish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ise, he knew there was only one way to fin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aightened the collar of his silk shirt and pressed the doorbell but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neither chime nor footsteps but the door was opened promptly, an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people are beautiful when angry, but not Emily Ko. Yi Chung knew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ion of loveliness when calm, but her disdainful expression made her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maiden aunt who'd smelt something bad.'You?' She looked nervous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cog</w:t>
        <w:softHyphen/>
        <w:t>nised him. Though that wasn't the reaction he wanted, part of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oud at the fear and respect he could inspire. He tried not to sho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n hi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ropped this,' he said, offering up the wallet. 'When you fell.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him and he felt she was looking through him. He was glad he ha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her pocket for the wallet, because he knew with a sudden certainty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have seen it in his eyes if he h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 softened, becoming prettier.'I see.' She took the wallet and che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contents. "Thank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take anything. I'm not a thie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,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a difficult one to answer honestly. He couldn't say '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keteer' or 'drug dealer'. 'I work at the docks.' It was the truth,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aper and as far as the tax office was concerned. He hadn't actually don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's work in over a month, but he wasn't going to tell her that. 'Perhaps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ell you all about it la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miled very slightly. It was only a slight smile, but to Yi Chung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 of hope. 'Later? What makes you think we'll see each other ag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just going to ask you if we might. At a karaoke bar, or a movi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s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ither can I.' He wondered what movies were on right now, as this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being the only option left. If she didn't like movies, then he was du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-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 won't feel like I stand out at a karaoke b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blinked in the middle of his mental film-reviewing. 'A karaoke ba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was one of the choices offered,' she remind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ean&amp; You're saying yes?' He cringed inside at the thought of how that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ou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ound surpris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.' He cringed again. 'I mean, I hoped you wou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et me outside at eight o'clo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nted to shout for joy. This was better than any of the presents he'd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s birthday party.'Eight it is.' He tried to think of a way to leav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ndy goodbye phrase that would leave her wanting more, but could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, he backed off with a nervous smile until she shut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knew his luck was changing. But, at this point, he still though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was for the b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ive Being Careful Ou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 records covering Major Barry's team quickly fell victim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ry love of silence and shadows. According to unclassified files of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s at UNIT-SEA's Singapore head</w:t>
        <w:softHyphen/>
        <w:t>quarters, a standard team in the 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onsist of eight or ten people. Most of them would carry Heckler-Ko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-5s, and at least one would be armed with a sniper rifle. All would w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weight body armour and carry a Beretta 92F automatic pistol as a back-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m would also be equipped with a GPS system for navigation, a scra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ellite communications unit and at least one laptop compu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undoubtedly variations between individual teams, but what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s might be is something that can only be imagined, at least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not of the right security-clearance level to fin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 would never say any such thing out loud, Barry was quite reliev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Gibson and Harris waiting, in good health, at the rendezvous point.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on, the team made good progress northwards, but were careful not to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as far as the route that the backpackers Gibson and Harris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. Instead, they turned east, towards the Vietnamese b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, on a forested slope, Tranh held up a hand to halt them.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's surprise, a road cut across the jungle ahead. It was just a sca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 winding round the hill, but Tranh looked troubled to see it.'What's u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 made a shushing gesture, and led the team along the roadside and up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ridge. There was plenty of activity in the clearing below. A la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the of jungle had been bulldozed to make room for covered cutting-be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couple of Portakabins. The few trucks were rusting relics of the 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, but the Kalashnikovs carried by the guards all seemed to be in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.'Logg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ggers?' Barry didn't see what was wrong with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llegals,' Tranh explained.'Khmer Rouge sympathisers, and they don't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frowned.'I thought this area was free from Khmer activity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n't be any north of Krati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se are simply criminals. They carry out illegal logging to raise mone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hmer Rouge. We should go round, and try to avoid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solutely.' Barry hesitated. Something light green had caught his eye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ged instinctively. Clark's machete took the hanuman snake in mid-strik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ting it in half. Barry winced at the sight, and kicked the business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'Ah, hell. Doesn't Tsang know how much I bloody hate the jung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shrugged.'Maybe she knows you're not going to be having too much fu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on with the mission.You'll have noticed how we never get assigned to gu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e cellars of five-star colonial hote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fe's a bitch,' Barry grumb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life's a politician, because at least you know where you stand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looked at the remains of the snake, then at the logging camp.'Do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want to go round this pla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blinked.'What do you me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ggers have logging camps, right? That makes for a ready-made fire ba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helter and room for choppers to come in. Everybody stays the hell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logging roads, so that makes it a ready-made, built-in, psycholog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ce against wandering loca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gazed at him levelly. 'And it has doors to keep the snakes 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' Barry admitted. 'I have to admit, I'm not seeing a down</w:t>
        <w:softHyphen/>
        <w:t>side o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ening news was usually Sarah's main TV choice of the evening, bu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as her own face flashed up on the screen, she switched it off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at Bangkok was old news to her; now that the relevant peopl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sted, she just wanted to forget all about it for a while. Coming so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ath wasn't conducive to either relaxation or to concentrating on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lso hated being in the public eye. If she had wanted to be famou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become an actress, not a journa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she had efficiently transferred her clothes from luggage to wardro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arrived, she didn't have much reason to hang around in her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most modern hotels, the Win's was almost a community unto itself. Shop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ants, gyms, pools&amp; Large hotels are the same the world over: th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 is the currency you tip the staff in, and even for this, the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lar is universally accepted. 'Hotel' is now a country without statehoo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taneously existing in many geographical locations, where you can st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walls and never venture out into the foreign lands bey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ould, if you had no sense of adven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had never been such a person. She was curious to see what had chang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g Kong in recent years, and what hadn't. She'd go in search of a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nturous dinner out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such thing as a free lunch and even a Triad footsoldier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, after a fashion. You didn't make money by just sitting aroun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money was important to Yi Chung. Without money, there could be no 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ment, nice clothes, fast cars or fast wo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 may not buy happiness, but Yi Chung didn't mind so long as he could 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eling for a wh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buzzing with the sort of excitement that was only ever produc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street labs,Yi Chung headed for the Win's Hotel. It was a mild even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have money in his pocket within moments and he would soon pick up Em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ir date. What more could he wa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und Ah Fei already waiting for him in the mock-1930s lobby of Win'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have you been, birthday boy?' Fei demanded, not too shar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ing a date.'Yi Chung grin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 studied his expression closely. 'Not that one from the hairdresser's&amp; 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mily.'Yi Chung nodded happily.'Her name's Emi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. You missed the bottle I brought for you, but your uncle's kee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a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, thank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 the kitchen staff's payments are due.' Yi Chung nodded, happy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go smoothly and without any risk of violence. Where restauran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chen staff were concerned, making sure they paid their protection mone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: the Triad owned the farms that produced the more speci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</w:t>
        <w:softHyphen/>
        <w:t>dients and could use them as leverage .Yi Chung hoped the bosses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that if they simply added the price of protection to the wholes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 of the ingredients, they'd get paid with no complaints, with no ne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kes of himself to get a cut for doing the job of collecting the pay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tchen was insanely busy, and it was a wonder the scurrying cook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rs didn't either wreck the place or get scalded. A podgy chef was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over as soon as they entered. 'No. No. No.You can't come in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gestured at the room.'Hey, we are already are in. You might as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 to see us. It's pay-d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ao Te Lung expect payment on time,' Fei a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was distracted by a nearby plate of hors d'oeuvres, and picked up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le to tide him over until dinner time. 'You got the money, or do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farms forget about you?' he asked. 'It'd be embarrassing if you ha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water chestnuts or bean sprouts for tomorrow's lun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in my office.' The chef led the pair to a small cubby-hole at the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kitchen, and slapped an envelope into Fei's hand. He did it almost 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for it to be an assault. Fei pushed him aside with a warning gla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d Yi Chung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reached the public areas of the hotel, Fei extracted his and Y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ng's cut of the payment. 'Here. Take her somewhere nice so she see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very k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'm just sick of hearing you complain about not having a st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friend.' They both laughed, and Fei left through a side door. Yi C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 he was probably going to gamble his cut in the hotel's own casino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had a spring in his step as he waltzed but of the kitchen and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ished lobby. People were trying not to stare, and that made him la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Japanese were smirking as they noticed him, while a white woman sim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her head as if tired. He didn't know why she should have that re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owed for a minute. He had seen her somewhere before, but couldn't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auburn hair and was wearing a pastel suit&amp; It would come to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. Until then, what difference did one more gwailo tourist am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ons mak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NA results from the forensics lab confirmed that the ashes in Wi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ment belonged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Inspector Siao nor Sergeant Sing were surprised at that. Both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ayed because it meant they now had to figure out how he had got into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, and whether it was by accident or des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help that the arson division had already been able to confirm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been no fire in the room, and that the case therefore had noth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th them. Sing slammed the door as they left the arson office. 'Hal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ted sons of bitches: Siao could read on his face that most of his ang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arson having firmly dumped the case on them, when Sing wanted to d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n a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h your mouth out,' she snapped. After all, she didn't take that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from her own kids. He looked sour. 'If there was no fire, some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ped the remains in the apartment,' Siao said. 'At best, that means some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pered with a death scene elsewhere. More likely they were involved in it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uess so.' Sing cheered up at the thought. Siao thought he enjoyed a ju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icide too much for comfort, but he probably had his reasons. 'And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good physical evidence, and no eyewitnesses,' he a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ing for the station car park, Siao had to agree. Ten eye</w:t>
        <w:softHyphen/>
        <w:t>witnesses se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thing would tell you ten different things, especially after they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ime to listen to gossip and let their minds fill in the blanks. Phys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was a lot less confus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we going?' Sin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ck to Wing's apartment. Last time, we were looking for what migh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there. This time, I want to see what evidence there might b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ter fifty cops and reporters have been through? You'll be matching fla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ed bootprints for a month.' Sing was trying so hard to be scornful,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very good at it. Siao couldn't help sm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least I want to have a feel for the place. Work out some things, maybe r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t visi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was still on a coke buzz, helped by a shower and a change i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urite shirt and aftershave. He could almost feel Emily's hands all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but was let down to see he still had some time before he had to le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it had called out to him, his eyes fell on the box he had take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g's apartment. It was sitting invitingly on a small telephone table nex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eather sofa. He still didn't know what was in it, but it was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th hiding. Jewellery perhaps, or maybe Wing's private sta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a few minutes, so he dropped into the sofa and started to examin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. It didn't have any seams that he could see, or catches. It was lik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puzzle box, except made of some kind of shiny metal. He couldn't feel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tations or marks that might help him open it. Just as his patien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husiasm were running out he felt something give way under his thum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had opened, and the box looked no different, but he was sure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it, like pressing a button. His enthusiasm returned, but the clock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en him; it was time to go and pick Emily up.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to toss the box on to the sofa, but changed his mind and slipp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into an inside pocket, beside a thick roll of twenties and fif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uld be a showy night; he wanted everyone to see he was well-heel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us. That would earn him resp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s, shadows, cool breezes. The room was a theatre for those thing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ppeared on the periphery of the senses. There was nothing that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ly looked at, or heard or f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until a new whisper joined the others, and was noticed by the room's s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nt. 'Activation of unit rho-seventeen, on stand-by mo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iangulate,' came the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iangulating. Unit is mov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spatch a recovery team. Vector them in when rho-seventeen is sti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-warning ribbons crossed Wing's door; a gift, wrapped for the author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pient only. Sing didn't even consciously notice them as he rippe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de and put a key in the door. He did notice that the door was al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ocked, and it shouldn't have b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pushed it open with a sigh. Typical bloody uniform, not even bother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 the door when they taped it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stopped him from entering, a hand on his shoulder and a finger o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s. He recognised why immediately. It was one of those things you can't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ger on, but it happens anyway. It was not the kind of silence that i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 of noise, but that somehow-different silence which signifie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sation of noise you just missed hea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was inside the apartment. Sing would stake his pension on it. He 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's expression, agreeing, and drew his revolver. She mouthed a one-tw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, and they burst into the fl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entrance hall was empty, so they moved into the living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ing either a fight or a surrender at any moment. The room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isturbed. Sing glanced into the bathroom, while Siao popped her hea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tchen. The sound of the door slamming startled both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fa had been moved slightly. Even as Sing bolted for the door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someone had hidden behind it until their backs were turned.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nding with nerves and excitement, he yanked the door open and swung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irwell door was flapping, and footsteps clattered down the st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it. Sing loped to the stairwell in the hope of catching up befor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got out of the line of sight. He just caught a glimpse of a cream blu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nen or cotton suit, light</w:t>
        <w:softHyphen/>
        <w:t>weight and pale against the s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vaulted the banisters onto the next flight of stairs, but too late;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 sign of the person. He kept going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nball Siao thought for a horrible moment that she was going to h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attack. She knew she wasn't fast enough to race down the stair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hed for the lift instead. The gods were on her side, the door opening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ch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register breaking a nail when stabbing the button for the bas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t juddered downwards, taking what seemed like forever. She fidge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will the thing to go f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s opened on to a grimy basement, a lair for off-duty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ment and janitorial paraphernal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ing the stench of unemptied Hoover bags, Siao ran for the stairwe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ed up towards the ground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enough, she reached the ground floor just as the intruder was desce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bove. It was a small white man in a pale suit, carrying an umbrella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 handle in the shape of a question mark. He froze, unable to get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. In a moment, Sing dropped down after him, red-faced and pan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far enough,' Siao told the intruder. The man seemed to have relax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t least resigned himself to the situation. 'What were you doing in a cr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vestigating, Inspector Siao.' She wondered how the hell he knew her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it was a sign of guilt - a criminal might well want to memoris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 and faces of cops he might encounter, and she'd been in the papers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wice over the years. 'Now, I really must hurry. There are so many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, and so few hours per day on this pla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blinked, and exchanged a look with Sing. She saw in his eyes that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impression as her: they had a lunatic here. The questions ever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sking about what would change when Beijing took over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ing them out of the woodwork. Or maybe it was causing them. 'We'r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y. You're going to have to come to the station with us, and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the man said firmly. He had some kind of accent she couldn't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. 'I will explain myself to you and your authorities at the right ti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at isn't now.' He took in a deep breath and seemed to grow larg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 was still at her height. 'You will let me pass,' he said,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eel the truth in his words.'You will not follow me.' Somehow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her, and making for the exit. He paused and Siao waited for his n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ouncement, somehow unable to move. 'You might want to have this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printed,' he suggested in a more normal voice. Then he pushed the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with his umbrella handle, and was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looked back up at Sing, and only then realised she could actually m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eapt to the door and through it. There was no sign of any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the hell happened there?' Sin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opened her mouth to respond, but couldn't think of anything he'd beli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she supposed to say? That the guy had hypnotised her or something?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. But when we see him again, I'm going to find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we will see him ag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ill if I have anything to do with it.' Chasing cranks and lunatics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e had joined the police but if that was her duty, then so b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, curiosity had always been a failing of 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e do what he suggested. Get a fingerprint tech down to examine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 Perhaps he used his hands on it to get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nodded and stepped aside to get a better signal on his mobile phone. Si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round the apartment block's back yard, wishing there was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that would help. 'Who are you?' she whispered to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ix Speaking Louder Than 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 of her job that Sarah least liked was the photography side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happy to take pictures, but there was a big difference between holi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s and publishable work good enough to accompany a decent story. Giv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, she'd have preferred to work with a dedicated photographer, but co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ly ruled that out. Even when one could be afforded, she was reluct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nyone else in the kind of danger she sometimes faced. The sor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es she chased weren't the safest in the world, and often involved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cover or visiting war z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lso still angry that her picture had been published with her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y. Not only had it led to that unpleasantness in Thailand, but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 her from posing as anyone else for an investigation, at leas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future. There were so many stories she wanted to do, and now some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eyond her reach, because the people she would want to investigate sub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know who she was and not let her n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ouldn't be a problem this afternoon. Her appointment had been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she left England - to visit a thriving business and find out how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or hoped, the impending handover of the colony to China would af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reason, the news agency had set up an appointment with a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Pimms Shipping. It was an import-export business, the kind that 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most concerned with how trade and customs laws might change. Sarah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heard of it before, and couldn't find its stock listed in the finan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ing by the building she was trying to photograph from the edge of the 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, the company must have been doing pretty well. The Pimms Building wa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more impressive creation than the nearby Bond Centre. Its bas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ling, open-plan, five-storey business centre plated in mirrored gl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roof, a hollow twelve-storey tower rose. It wasn't the bigg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in the city, but it was stri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lso wouldn't sit still in the viewfinder, and Sarah wished she'd br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kind of tripod. After a moment, she put the camera on top of a near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e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 started screeching, but she managed to ignore it long enough to ge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y shot. Then she stuffed the camera into her bag and hurried away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turbed vehicle before anyone came to investig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ilding looked even more impressive when she entered the reception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er was circular and each floor had a ring corridor with one lay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on each side. A conical glass roof covered the central shaft. Unusua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 mirrored glass was on the inside of the tower, positioned in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y as to reflect sunlight into the inner rooms on each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not to stare, Sarah smiled politely at the suited man behi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 desk. He looked more like a presidential bodyguard tha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ist. 'Ah&amp; good afternoon. My name's Sarah Jane Smith. I hav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ment for a press interview with Mr Pendrag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consulted a monitor on the desk. 'Of course. CGN news agency?' Sar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.'I'll notify Mr Pendragon that you're here. Our press relations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down in a moment. Please have a seat.' He indicated the comfor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s, accom</w:t>
        <w:softHyphen/>
        <w:t>panied by a scattering of magazines, which were dotted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.' Sarah took a seat. The magazines were the usual out-of-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, though she recognised a recent one that featured her Thai s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ism article. She settled for trying to find one that had a Garfield str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she found one, a slim man of medium height approached, wearing a cr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Boss suit. He was, perhaps, in his early thirties. He had a sligh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-faced look, yet was handsome, with a slight wave to his hair.'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, Miss Smith. I'm Yue Hwa.' His cheeks bulged when he smil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ing that the smile was a little too wide. 'Mr Pendragon will be bu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few more minutes, but I can show you around on our way to his off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very kind,' Sarah said politely. It never hurt to be pleasan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Yue Hwa into the central area of the buil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heart of the business centre, a stone garden brought calm to the 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. Above zigzagged the walkways of four storeys of mezzanines ho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cafeterias, a fitness centre and some open lecture areas. Abov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er, crowned with glass, was like a fifty-foot-calibre gun barrel poin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heav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mpressive, isn't it?'Yue Hwa asked, almost reading Sarah'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,' she agreed.'Another of Paul Rudolf'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nodded. 'You've clearly done your homework, Miss Smith. I'd ventu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it's a superior building to the Bond Centre, but I'm biased, of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worry, you'd be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. Mr Pendragon commissioned it, and specifically requested the t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light-effici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cares for the environment? Recycling and so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smiled inscrutably. 'Being Scots, he doesn't like spending more 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light bulbs than is absolutely necessary.' He led her through the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 areas of the business centre to the stone ga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halted in disbelief, trying to decide whether what she felt was won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iness or horror before she let it show on her face. Sitting to one sid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ne garden, amidst some swirls of pebbles which had been car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d around it, was&amp; '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er&amp;' Until Yue Hwa had reacted, Sarah hadn't even been aware that s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n.'The police box,' she admitted, embar-rassed. 'It just reminded 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, that's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nodded sagely. She could tell this was just to put her at her ease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face.'It's part of Mr Pendragon's art collection. He admired the si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of its design on a visit to London, and bought this one fo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on when the boxes were decommissio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s he lived out here for l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doesn't really live here as such,Tue Hwa admitted.'He comes and go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care of his enterprises around the world.' They had reached a cl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lass lifts and Yue Hwa moved to one that had no buttons, only a keyh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a key in it, and the doors o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long experience, Sarah had developed some little talent for kn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was being watched or stared at. This time, it felt decide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e, not just the usual annoyance one might get from workers 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s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, before entering the lift, to see another business-suited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in the doorway of an office suite. He was about the same ag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as Yue Hwa, but with a thinner, more angular face, large ears and a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haircut. He had the expression of someone wondering by what righ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s like not everyone is as welcom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Tse Hung,'Yue Hwa said, without needing to look round. 'Hea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. His job requires him to be more cautious and suspicious of peop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an be quite stressful.' The explanation was strangely unconvincing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didn't challenge it. Better to think about it l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sensation of movement in the lift. She could see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that it was rising, the stone garden dropping away, but didn't fee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 lurch in her stomach.'This is a very smooth lift,' she said admir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nodded.'Our lifts are state-of-the:art. Everything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ouldn't happen to know what the secret is?' It was definitely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ould be universal. Whatever it w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was glad of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ok his head. 'They're just the best money can bu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s opened on to a room that was part modern office and part Victo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study-room. Leather-bound books lined the panelled walls, and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oil paintings added just the right amount of decoration. The indi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ing and LCD monitors dotted among them managed to be not too intrus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liked the room immedi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lf-hearted suspicions about the company president were dispelled as s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entered the room. There was no sign of a beaky nose or Edwardian ta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lothing; in fact, the little man reminded her of Peter Falk as Columbo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evelled face, almost unkempt dark hair, yet piercing and perceptive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re a tweed suit and a blood-red waistcoat. The effect was vagu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ian, if cas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s Smith.' He greeted her, sounding genuinely happy to meet her,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 nasal Scottish accent. 'It's such a pleasure to see you.' Was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spoken 'again' or was it her imagination? Seeing the police box mu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sed her mind more than she thought. 'Please take a seat.' He indicated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wo plush leather chairs, next to a small table with a sherry decant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arah sat, he turned to Yue Hwa.'Oh,Yue Hwa. Are you taking ca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&amp;?'Yue Hwa nodded. 'Good, I'll see you shortly, th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 sat next to Sarah, beaming, with a twinkle in his eye. 'Now&amp;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s you to my neck of the woods? I'd have thought trade stories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too tame and dull for someone who usually exposes arms dealers and d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dl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t dull,' Sarah replied. 'Just different. A nice change of p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a change is as good as the res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like that.' She couldn't help smiling, though she had no idea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ly he was taking this. 'The effects that Hong Kong's handover to Ch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ave on global business is impor</w:t>
        <w:softHyphen/>
        <w:t>tant, especially post-Tiananm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don't think there's any need to worry. I'm sure the Chinese real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ong Kong is a valuable resource for tourism and the importation of 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cy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took the lift down to Tse Hung's office. The Smith girl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less enough, though he recognised in her the deter</w:t>
        <w:softHyphen/>
        <w:t>mination that ha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set the Thai porn lord who had tried to have her killed a few days back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 sort of air that made him wish he didn't have any guilty secr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looked up from his desk as Yue Hwa entered.Yue Hwa was half-surpr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him actually sitting at it. 'We need to know about the componen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g took,'Yue Hw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leant back.'The UNIT people are still watching Wing's apartment.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only mean they don't have the box y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UNIT don't have it, then what about the cop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shook his head. "The cops searched the place thoroughly, bu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hing. We've got enough cops on the books - if they'd found it, w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heard by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your bribed officers are not quite as bribed as you'd like the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ey are,' Tse Hung ins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our own peop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ao Te Lung are utterly trustworthy,' Tse Hung snapped. His reacti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, though, and didn't stop him from immediately thinking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y of betrayal. His subor</w:t>
        <w:softHyphen/>
        <w:t>dinates were criminals, after all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always people who put ambition above loyal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it's just possible,' he admitted reluctantly. And, if true, 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 with the offending party himself. It would be a personal betrayal, lo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was at Wing's apartmen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's mental card file flipped over madly. He had so much to keep tr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.'Lefty Soh, the pak tsz sin for us in Kowloon.' Soh was essentially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nt, fiddling the finances and in charge of gathering protection mon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ent a couple of his 49s, I'm not sure who.' 'Then find out. Perhap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 has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a good interview, considering. Big business wasn't really Sarah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e, but Pendragon had made things clear and simple. However, he ha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ed how or why his company came to be on her itinerary to start w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ndered why, but didn't ask as it would make her look fool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ny rate, he didn't seem bothered by the upcoming change</w:t>
        <w:softHyphen/>
        <w:t>ov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. Many people were worried, and were making arrangements to m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usinesses elsewhere, but Pendragon was quite sanguine about the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n't help feeling that it was almost as if - and she wouldn't p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story - he somehow already knew how things would turn out. Almos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, for him, it was something that had happened long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impossible, so she smiled politely, enjoying his company, and plan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search his business in the news-cuttings archives l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interview was over, Sarah left the building, studiously resisting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 to look back. There was something about the little Scotsman that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familiar and worryingly alien, yet she couldn't put her finger on it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just a hunch, or her instinct as an experienced journalist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else. On such a simple assignment, she could really do without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uis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 MTR station only a hundred yards down the road, where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a commuter train back to the vicinity of her hotel. Sarah headed for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yet aware that every step she took was being frozen in tim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rtalised in glossy pr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ing the shots would come out well, Tom Ryder packed the camera into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on the passenger seat. He kept one eye to the scope, watching Sarah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e should already be gone, his job done, but something about her kept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lace until she vanished from s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ight he would dream of her, her face taking the place of that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girlfriend, in memories of distant nights. When he woke, he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ry with himself for letting his subconscious do that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Pendragon's office, Pendragon and Yue Hwa had also watched Sarah le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seems intelligent,' Yue Hwa said. 'A good friend, or a dangerous enem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imes they're one and the same thing. You know what these girls are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ver just take a hint and stay out of the way' Pendragon sighed, presum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realising that Yue Hwa didn't know what 'these girls' were like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'Keep an eye on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you wish,'Yue Hwa said with a nod,'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who knew her would vouch that Captain Fiona Clark paid exact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amount of attention to Major Barry's briefing, and kept the rest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on how to disagree with his plan. She was like that. Their missi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t and although taking the logging camp would make thing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e, it was unnecessary and a distr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so the sort of thing that started trouble with local f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was too professional to let her doubts show in front of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ops, or allow them to get in the way of doing the job properly, bu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here nonethel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ounds of radios and a satellite TV channel wafted thinl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gers' huts, the UNIT team closed in on the camp. Though noise c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in the dark, the sounds of the jungle were mostly loud enough to m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ustling or rattling of equi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only half a dozen men on guard - civilians or crooks with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training; no competition for Clark and the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dure was one they'd trained for many times, so Clark hoped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imple. She knew better, really. The instructors and fellow student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programme didn't have AK74s with live ammo. Even the most stone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teurs could hit something if he let off a burst from one of th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isgivings could stop her going about things as she was trained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what the training did; made the way you did things instinc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piece of cake. First they hit the guards with tasers from twenty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. Two thin wires carried about 30,000 volts from the taser handse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ectrodes, which had just been shot into the victim. Nobody sta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when the charge kicked in, and it screwed up the vocal cords so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 scream either. While the guards were stunned, they were disarme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woke up to a gun at the head. Plastic ties quickly secu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s' wri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take more than a minute to strip the logging camp of its guard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ithout a sound. Speed was security, or so went the lit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Pranh Due knew of the attack was when the invaders' machine gu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up. Suspecting a clampdown by those wimps in the government, he sou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arm immediately, calling the men out to f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n't be able to do much with their axes and chainsaws,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y's automatic weapons, but they would show they were made of sterner stu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ose who hid behind their gu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on as the loggers got out of their huts, thunderflashes were going of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ing them to the attacking force. Due saw that its members were mos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, with UN flashes on their unifo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stern Imperialists' was a cliched insult, but Due wasn't trying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. He grabbed a rusting flare pistol and aimed it at the nea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erner. Before he could fire, something exploded nearby and knock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emporary obliv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el Tsang hated paperwork, but at her level of service, there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other duties. There were reports for UNIT-SEA in Singapore, report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-HQ in Geneva, press releases, analyses for future references&amp; The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ndless and bo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she wished she had gone back to civilian life when her compuls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 in the People's Army was over, but what else could she have done?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nothing about farming -gardening was another matter, though - and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work in a shop or be an office gir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he had stayed on. Eventually she was seconded to UNIT-SEA and,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grin, ended up as a penpusher after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ght side was that it gave her time to think and consider the plan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 she would issue. She could also cover herself in advance, thanks to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experience with the thrice-damned paper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upposed it could be worse. She could be out in that jungle like Bar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t be able to fly home to her grandchildren at week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now, she was in conference with Nomura and a couple of adjutants,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minutes of various meetings that still had loose ends to tie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scientific advise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dthyme is on vacation,' Nomura said, 'and you know how the American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loaning people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n't we borrow Ml6's Time Lor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sked. They said, "How the hell did you know about that?" Eventually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 he's on assignment on the Russian/Afghan bord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scored off another line on the minutes. 'I'm not happy about this.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someone who understands the way these creatures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soon as one becomes available&amp;' Nomura's voice trailed off helples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n't much else he could do. "There is some good news - we'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d the two people who entered Wing's apartment at the tim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f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th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wo Triad 49s. We've covertly searched both their apartments, with no lu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id find various other pieces of incriminating evidence that migh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ful as leverage if we bring them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ow will that look to the local police? The fewer people who have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what we know, the better.' One of the office phones rang and Tsang pi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up.'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ssage from Dragon One, Colone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t them 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Dragon One, over.' Major Barry's voice came through stro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ear you, Dragon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established a base camp outside the perimeter of the affected z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logging camp, so we should be able to use it as a staging post and 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ppers here. I've also got prisoners for transport out.' Tsang groa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ardly. Now she had to find a way to keep the prisoners incommunicado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 long Barry's mission took, without anyone finding out about suc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egal action. She'd deal with Barry when he got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derstood. We'll be in touch when a courier is ready. Out.' She hung 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, and looked at the others.'Get me that box.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a good night; almost better than Yi Chung had hoped. He and Em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 had eaten well, danced and drank, and now he was showing her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side of the island where they could put the car's top down and enjo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the hillside, the lights of the little built-up areas around Stanley B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ed like jewels. 'This is nice,' Emily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agreed, and pulled the car off the road. The night was clear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little sign of the city's bustle. It was just quiet coas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side, where they wouldn't be disturbed as they ki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Yi Chung had begun to unbutton Emily's blouse someone pressed 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ty's buttons, and switched on a blinding UFO thirty feet above them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ft of solid light pinned the car to the tarmac, like a moth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or's 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oth screamed andYi Chung tried to start the car, without succes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 was utterly lifeless. The light seemed to thicken and build up out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 like floodwaters. He kept trying the engine, knowing it wouldn't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oo terrified to think of anything else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 had fallen completely silent, the distant traffic sounds mut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xistence. The only remaining sound was a hum of whispers, and this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uch at the edge of the mind as at the edge of hearing. Just whenYi C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he and Emily couldn't be more scared, shapes began to coalesce be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vague and indistinct, but being so unknown just made them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ying. They were emaciated figures, their vague limbs reaching ou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uidity of coiling snak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lesh pressed against the car windows, trying the doors. Yi had lo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, but any relief he felt faded when wiry fingers somehow caught hol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s and started forcing them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adlights flashed in the rear-view mirror, and the light and fig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ped out of existence. A truck rumbled past the car, startling Yi and Em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out of their sk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gunned the engine, which sprang to life this time. Gulping in deep breath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ed in the direction of the Central District. 'Look,' Emily whispered.Y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ng risked a glance in the direction she indicated. Above, a silver fl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off to the southw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look like a plane to Yi Chung, and there was no sound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icopter. 'Take me back to the city,' Emily said, sharply. Yi Chung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, feeling like a kicked puppy. 'Please, before they come ba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dea that they might was enough to convince Yi Chung that he also des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fety of a crowded 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even K H Confiden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a long weekend for Borisovich, but making money always cam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whoopee. It was midweek, but being able to pick and choose when to s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for work was a privi</w:t>
        <w:softHyphen/>
        <w:t>lege of being the bo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ffice was a converted furniture-maker's workshop on an industrial e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outh side of Moscow. It was roughly halfway between the old Olymp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and the d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outside, it was a total dump. Even a tramp would baulk at pa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it, which was just the way Borisovich liked it. The interior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sy bar/bordello mix with some backroom labs and a Georgian restau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cked away in back. His own office was above and behind the stage so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n eye on things, especially the stripp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arly in the morning, there were no strippers, so his PC had his f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 The lesbian hardcore screen saver disappeared as he logged 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 the weekend's e-ma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the usual bunch of crap: spams, minor business deals tha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, a warning of a forthcoming raid on one of his premises nearer the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. The last one caught his inter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Lung Tau&lt;dragon@pimms.com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: recipients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prospe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Monday 14 April 1997, 03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 quick shopping list. We're in the market for certain new types of o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ight be discovered, or have been discovered in the recent p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ies of the desired ores include a complete lack of corro-sic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less of environmental situation. Also a flexibility not usually sea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. Top prices will fee paid as us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Clark rapped on the door of the room Barry had appropriat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he previous night, and entered when he called. Major Barr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ing at a meagre breakfast culled from the loggers' supplies, and p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some maps. 'What's up, Captain?' He seemed cheerful enough, and she h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he one to break that m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ed to talk to you about taking this camp last 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shed a mug of coffee towards her. 'What about it? It went off witho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sir, it did, and I'm glad to see that everyone did their job prope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that we should never have don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leant back and ran a hand over his flat-top. 'And why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supposed to be a covert mission - it just needed one of the log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away, or get a call out, and we'd be blown. Also, we don't know wh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ace is monitored. It was an unnecessary risk of the team's lives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reaching our target area, and it was a waste of ammunit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all?' He looked and sounded distinctly less happy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now, 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 It was my call, and I made it for good reasons. No resources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d, because we now have a firebase close enough to our target area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resupplied by helicop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unnecessary ris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's glower darkened, and she knew she had him there. Being put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ive always made him stroppy. 'Are you afraid of taking a few risks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. 'No pain, no 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afraid of taking any risks to complete the mission. But this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no bearing on the mission. It just gives us more comfortable beds. Pu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welcome to take a tent out and sleep in the mud if you want.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rinciples should insist on it - if they're as solid as they seem to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couldn't answer. She sure as hell wasn't going out to sleep in the m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now had a bed in one of the hu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,' Barry said smugly. 'Dismissed, Capt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had never voluntarily walked into a police station in his life. 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in them often enough, just never willingly. Now he was standing out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g Tai Sin station, trying to build up the courage to go in. His libido k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ing him of last night's frustration. Emily had insisted on leaving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treet and going home. He couldn't really blame her, after that&amp;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good side was that she had been too freaked out by it to realise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he had been freak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ust have been really freaky, he realised, to drive him to go to the co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no idea what they could do about it, but maybe this had happe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eople.Yi Chung wouldn't wish such weirdness on anyone. It was one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op someone who had crossed you; that was just normal business. Fl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cers were something else, and surely more important than any cop/Tri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ing himself, feeling both responsible and horribly stupid,Yi Chung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 A weary-looking desk sergeant greeted him. 'What do you wan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to report a&amp;' He couldn't even bring himself to say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what? Theft? Murd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to report a UF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geant looked at him. 'A UFO? Is this a joke? Making fun of the cop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t of light relief from selling hero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had expected this, but felt crushed all the same.'I'm serious. I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mily Ko from the Goldilocks Hair Salon. We both saw it. It stopped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-' He stopped as the desk sergeant held up a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. I'll bring a statement form and you can make a written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nodded enthusiastically. He wanted to warn people about this,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eginning to hurt, and needed to get home and take something for it.'Y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.' He grin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woke with the same start every day, Qi Wang Chuan's face fad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 of the usual dream. The dream used to haunt him and make him pra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ance, but after a few months, it was merely an irritation. By now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imply become part of his routine, and he had already put it out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by the time he had show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way to the Pimms Building, he called Tse Hung from his car.'It's Y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wa. Did you get anything from Lefty So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Tse Hung replied.'Apparently he sent a HongYi Chung and Ah Fei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g's apartment on the pretext of settling a gambling deb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they didn't know about the box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fty assumed Wing would be so scared, he'd hand it over. He didn't w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t them by mentioning how much we want it. They may not have taken it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having their apartments watched anyway. I'll question them personally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how up.' Tse Hung sounded pleased at the prospect, but Yue Hwa igno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seemed to be under the impression that violence was goo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. Others disagreed.Yue Hwa just accepted that it happened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ise it was as uninteresting as any of life's other mundan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Siao could never stomach breakfast until she'd been awake for at lea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le of hours. Unfortunately, she tended to wake half an hour befor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to punch in at the station. With no breakfast to fuel her, s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unge whatever was to hand in the canteen. That done, she'd make her wa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esk in the squad room to see what joys await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sheet this morning was a note of an address for a known associat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te Wing. It was a lead she and Sing hadn't encountered yet, bu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not too important. She'd still visit the address l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 her head, Siao took it down to the uniformed squad room, wh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 sergeant was relaxing after the end of his shift. She waved the pap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. 'Why did this come up to homicid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ran the complainant's name and got a record off him. He's a kn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 ofWing, the guy whose death you're investiga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nodded slowly. She doubted this imaginative youth could possibly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d Wing.'So, who is this gu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i Chung? A Fei Jai; a wide boy. Nobody import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 what&amp; he wants to cut a deal for something?' It wasn't the first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Triads valued making a quick profit over every</w:t>
        <w:softHyphen/>
        <w:t>thing else, but enoug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valued their skins more. Also, the cops were, perversely, a weapo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ds' arsenal: now and again a member of one gang would sell out a memb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to the cops, as routine turf-war business. Nobody sold out member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wn gangs, of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&amp;' Siao could tell when someone was trying not to say something tha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 their credibility, and she could smell this one coming a mile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claims a UFO just tried to abduct him and his&amp; compan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rlfrie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geant made a so-so gesture. 'Apparently it was their first d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probably their last.' Siao closed her eyes resignedly.'A UF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&amp;' He looked at his notes. 'A "glowing silver disc" according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. Apparently it flew off towards Lantau Isl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was silent for a moment, hoping the sergeant would assume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tly reviewing the facts, and wouldn't realise that she had no id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handle a UFO report. This was far outside her normal purview,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even watch The X Files. Most likely the pair had been high or drun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e didn't think it could hurt to ask around. If any unidentified obj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flying around, then it followed that the airport would be a good pla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someone to call air traffic control at both Kai Tak and Chek Lap Ko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whether anything they handled fits the location and time. If it doesn'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get hold of Cheung Chau radar station and ask if they picked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they di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won't have; there's no such thing as flying saucers.' She had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and tossed the report back.'I've got a better idea. UNIT were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l looking for co-operation. This is the kind of thing they're into, i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 Let them waste their time o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had already forgotten the report by the time the door closed after her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ay out of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sat in the nursing home's parking area for several long minut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ing himself for one of the most difficult parts of his regular week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e. It didn't help that Bonnie never came with him. She had visited o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laimed it a 'zombie farm' and never retu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me was on a hillside overlooking Repulse Bay, and Tse Hung f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strangely appropriate. The atmosphere and medicinal odour of the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repulse him somewhere deep down. He tried not to show it, or even to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eling take hold in his consciousness, but he knew it was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cked the car and went inside. Everything was clean, the staff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ly and the decor was fresh. None of it helped, as far as Tse Hu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. His view was that you always knew that the smell of disinfec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ir freshener was there to cover the scents of vomit, stale sweat, d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, and incontin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azines in the public areas and the TVs tuned to news channels remi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of a small airport. It was a departure lounge, certainly, for thos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m fate had caught up. Part of Tse Hung's problem with the home was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d to see people who had probably led good lives reduced to being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. The other part was that he wondered how long it would be before f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ked him, and reeled him into such a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igned in the visitors' book and went on through to a disturbingly cl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erile bedroom containing an old man smoking a pipe. He was we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black trousers and a blue shirt, and was watching the racing on TV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freshener was stronger than usual, and Tse Hung hesitated at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, Father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 looked round. 'Hello.' He squinted. 'I know you, don't I?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as 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me, Tse Hung. Your s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 brightened.'Tse Hu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rought you some things. A couple of books, CDs of your favourite mus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&amp;' He looked around stagily, making a show of checking whether anyon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.'Good Scotch.' He put the bag with the things on to a spare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, son.' The old man peered through the door. 'Isn't your mothe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 Or is she still not speaking to me?' Tse Hung didn't let his father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al wince he f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other had died four years ago. What was he supposed to do? lie and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 think his wife didn't love him? Or remind him of the trut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his heart, knowing that he'd have forgotten by tomorrow? What woul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view as true anyway? What he was told, or what his brain hel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were&amp; visitors,' Tse Hung told him. 'She couldn't get away,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she'd come and see you tomorrow.' It hurt to do that, but by tomorrow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her would have forgotten anyway. It seemed like the answer that would h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le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&amp; Well, at least you're here. How are you getting al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ompany is doing well. Trade is good, and we're ready to start issu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s so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, good.' The old man clapped Tse Hung weakly on the shoulder. 'You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your fortune soon, you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the idea,' Tse Hung admit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shirt-sleeved technicians rapped on Tsang's office door. 'Colon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ve received a report from the Hong Kong police - a UFO sighting from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. Attempted abduction, according to the wit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was immediately interested. 'Does it match any of the anomalous r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sir. 1.14 a.m. The witness saw it fly off in the direction of Lant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land, but we tracked it fur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e as the othe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the fourth this week&amp; What are they up t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we'd know more if we knew who they were,' the technician vent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snorted. 'Only one person seems to know that, and he's not telling us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n hour or so, Tse Hung was ready to leave the nursing home. Actua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have been ready to leave after five seconds but his duty to his fam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permit less than an h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nt straight to the duty manager's office. It was plusher than an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' rooms, which irritated Tse Hung. People - not least himself -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rices to have family members looked after as well as possibl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 was in, filling out a form of some kind. Paperwork instea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, that wasn't what Tse Hung was paying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resident in room 12,' he said, walking up to the desk. The rake-th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pectacled manager looked up. 'He was sick today?' The extra air freshe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like a neon sign pointing to the f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father, isn't he? Yes, he was. Something in the breakfast didn't a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' Tse Hung nodded understandingly. He grabbed the man</w:t>
        <w:softHyphen/>
        <w:t>ager's hair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ced his face off the desk a couple of times. The manager look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, more aghast that his precious paperwork had been stained than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leeding. Tse Hung slapped him. 'I pay for him to be well cared for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kered down until he was at eye level with the slumped manager. 'I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s again, I will have your hands cut off.' A pause for the words to s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'Do you understand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ager nodded frantically.'I&amp; 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' Tse Hung straightened and walked out, pausing by the door. 'Mayb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redo that form. Contracts don't need to be written in blood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omeone like Yi Chung could only listen to a ringing tone for just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before giving up on the hope that his call would be answered. It too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 to get him down and stop him smiling, but he was getting there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 Emily for him. Even he could see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because of this cursed UFO. Perhaps if he could find out why thi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to him, he could cope wit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n't really blame the cops for not listening; they were on oppo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s, after all. Fei or any of the other brothers would just laugh and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en using too much of his own wares. He might even think they were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hadn't been for Emily seeing it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ondent, he paused at a news stall to buy a top-up card for the mobile 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using. The vision of the auburn-haired white woman from Win's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ped into his head unbidden. He didn't know why. Then he realised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her now: a small photo in a paper from earlier in the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natched the newspaper up, skimming the story of an attempted hi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. According to the paper, she was some kind of investigative journa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 he now knew where she was sta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pers were often full of implausible and improbable stories, inclu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Os, so perhaps this journalist would listen to him. Better still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cheerily, he might even come out ahead on the deal and mak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 from his 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better, he returned to his car and headed for Win'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s when gangsters operated out of nightclubs or hotels were long s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. The cops had got wise to that. Now crim</w:t>
        <w:softHyphen/>
        <w:t>inals like Tse Hung had offic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nt to work from nine 'til five, before returning home to prepare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out on the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had a public office in the Pimms Building, with a private room in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e wasn't to be disturbed except by others of equal rank. This morn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was sitting waiting for him when he came out of his still more priv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tum. Tse Hung hadn't heard the door open or close, and suspected Ch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bothered to us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seemed Chinese at first glance, but his hair was barely light enoug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brown, and his eyes were blue, almost vio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r Chiu,' Tse Hung greeted him, no more politely than was absolu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y. There was something unnerving about Chiu. He seemed to look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or through you, rather than at you. His colour always seemed a little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. Not in the sense that he was ill or of a different ethnic group, but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quite as it should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se Hung. I came to report that we tracked the box to the southern sid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sl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identify the thie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There were two humans in the vehicle. We are uncertain which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ed it.We attempted to hold them for search and interrogation, bu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?' Tse Hung poured himself a fine Japanese Scotch from a decanter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offer Chiu 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attempt was interrupted. We can't allow ourselves to be seen, so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you aborted the mis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took a shot of whisky, keeping his thoughts to himself. Boo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taneously blurred things and made them clear to him.'Using your&amp;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bviously a mistake. Leave this one to me. There's a cop who owes m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u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didn't look very happy about that, but was too polite to say any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fine by Tse Hung. When Chiu left, Tse Hung used his key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lift and headed up to Pendragon's l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days, greeting his boss with a respectful 'Dai lo' felt ever strang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. It just didn't feel right treating a white man as an elder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hood. Those were the wishes of the late Uncle Tang, so he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still felt strange every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' Pendragon exclaimed.'Tse Hung. What can I do for you this morn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a visit from our friend Chiu. It seems he tried to take the box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ight, but fail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iled? That's not like him&amp; He and his people are usually the very soul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iency in things lik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pparently they were interrupted, and he didn't want witnesses.' Tse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, knowing this would make Chiu look bad. 'Oh, on a related note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ed the names of the probable thieves out of Lefty Soh, but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 know,' Pendragon said sourly, pacing around his desk. 'There's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ither Fei or Yi Chung's apartments, and the police haven't found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Wing's place. In fact they returned to search it again yesterd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&amp;' Tse Hung frowned. 'But if I'm only just reporting this t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&amp;'What was going on here? Pendragon had secrets like everybody els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ould he keep this infor</w:t>
        <w:softHyphen/>
        <w:t>mation confidential and waste Tse Hung's ti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I know?' Pendragon smiled secretively. 'I have my way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&amp;' The only explanation that sprung to Tse Hung's mind wa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 didn't trust him. That Pendragon had already arranged t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else do his job. That inevitably Tse Hung would become superfluo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liability quickly thereaf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let any of this show on his face. Instead, he nodded polite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for his other du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ed by a phone message from reception, Sarah Jane Smjth ente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by, looking around for this mysterious person who wanted to meet her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give a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sceptical of the somewhat cloak-and-dagger approach, but a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ery always set her heart racing. Surprise was vitality. The foy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ely peaceful, and she didn't see any familiar f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man in flashy casual clothes rose from a seat with a big grin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ed with an outstretched hand.'Miss Smi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I wasn't disturbing you. I'm Hong Yi Chung. I had the reception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your roo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told me you were quite eager to see me. What could be so urgent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guess. She was a journalist, and this guy was obviously a bit of a w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. He probably hoped to sell her a story. It wasn't an unusual appro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a story to tell. No charge - I just want to find someone who'll li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t. And someone to believe me.' Sarah was intrigued, though she'd he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lines before. 'And I wanted to show you something; ask if you had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about it.' He took a slim metal box from his pocket. 'What do you mak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took it, feeling the strangely smooth, warm metal under her fingert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igarette case? Some kind of jewellery case?' She tried to open it, bu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 seams or hi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so.' He took the box from her and shook it silently. 'Ther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inside. But somebody wants it back badly enough to&amp; Well, badly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whatever it is that things in flying saucers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's attention was caught in spite of herself.'Flying saucers?' She t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sound too interested. Once people found out she believ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errestrial life, they often spun obvious tall tales to waste her ti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ope of getting their pictures in the paper. Occasionally, though,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ose tales were true - and those were usually the ones she didn't wr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, preferring to keep them for private research or to notify UN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is man seemed genuine enough and she wanted to be approachable,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dismissive or insulting, to someone who might actually need someon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, she'd seen enough alien technology in her time to recognis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thing not right with the box. Maybe it was the material,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ly recognised that it was something not made on Earth.'Pu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ly away,' she said,'and follow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felt as if a great weight had been lifted from his shoulders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like Sarah believed him. He was surprised at how much of a relief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. Things were looking up, and he felt a bit more like his old self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would just agree to a second date later, he was sure he'd really be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rm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escorted him to a lift and up to her junior suite. She had a harbou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 lounge-space two steps down from the bed area. A floor-to-ceiling wind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out over the water. There was a small bar in one corner and a cl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leading to the bath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did a double-take when he saw what was lying on the chair neare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, but he didn't believe his eyes. He picked up the Kevlar vest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bout as discreet as such a thing could be. He recognised it as the k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to be worn under a coat or jacket, rather than the bulkier fl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et he sometimes saw the cops wearing. 'I didn't realise fashion st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t in the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took it from him, shoving it into a drawer.'Until somebody draws up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of practice for critics, I find it's sometimes handy.' She mov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 and started mixing fruit juices. 'Now&amp; why don't you tell me this stor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quickly summarised his visit to Wing's apartment -albeit claiming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visiting a friend - and the flying saucer and its accompanying st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s. It was difficult to start with, but he found he could speak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 as he went on. Partly it was because he was talking to a pretty wom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ly it was because he was talking to someone whose expression suggeste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him seriously, and partly because it just felt better to talk 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makes you so sure the UFO you saw had anything to do with this box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ruth, Yi Chung wasn't sure how he knew. He felt it instinc</w:t>
        <w:softHyphen/>
        <w:t>tively. 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lots of precious-metal items, invariably stolen, but had never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quite like this. 'It did something, before the UFO. I was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it, and something clicked. It didn't open, but it was some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see any buttons o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the metal itself moved, changed. I don't know what happened insid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wards, this UFO came, 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ied to abduct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drained the last of her fruit punch. 'I'm not Mulder or Scully,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 But your story sounds interesting.' She smiled, and brightened Yi C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bly. 'First, can you show me where you found this box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solutefy'Yi Chung repl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lamp began to flash on a bank of monitors. The man watching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an intercom button.'Colonel, you'd better get in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el Tsang was in the room in a second or two.'What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punched up a view of Wing's apartment building on one of his moni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slightly distorted image, taken from somewhere high,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, and showed the main entrance to the building. 'Somebody just used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 friend's key to get into the apartment blo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isitors. About time.' Tsang watched with a smile as a Chinese ma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ern woman slipped into the apartment. 'Just like getting a fruit nic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e - you just give it time. Anybody we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shook their heads.'The woman looks familiar, bu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. Get the clearest image you can, and see if you can find a m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ion for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played with his bank of computers for a few minutes. On the cen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, the images zoomed in, freeze-framing the intruders at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moments. On neighbouring monitors, the frozen faces sat on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 the screen while a stream of ID photos blurred past on the other.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minutes, both flows stopped and the faces were matched to ones on f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got IDs on both the intruders. The male's a 49, named Hong Yi Ch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got some previous convictions: membership of a street gang, that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ia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solutely. No evidence, of course, but it's practically written on hi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another interesting thing - that fax we got from the HK about a UF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ing&amp; It was this guy who made the statement. He claimed it tri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ct him last 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bet. The wom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e've got a star here. Sarah Jane Smith, would you believ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knew the name, of course. Most people in UNIT did. "The journalist?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d that thing about the Golden Triangle lords using porn to la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mon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very same. It gets better: she used to be attached to UNIT-U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&amp; And still on the reserve contact list.' Nobody ever really left UN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they were physically and mentally unable to contribute any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 we pick them u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Bring them in for&amp; a c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Eight The Devil You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roaches tried to look innocent in a Bart Simpson 'I didn't do it'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i Chung switched on the light in Wing's apartment. Then they bolted. Y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ng showed Sarah the small room, indicating where the remains ofWing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x, had been f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could still make out a body-shaped stain on the carpet. 'It looks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of SHC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C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ontaneous human combustion. You sometimes see stories about i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- people who were burnt to ashes, yet the chairs they were sitt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arely scorc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shuddered.'That sounds hideous.'A chopping he could understand;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that was fairly quick.'What could cause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body knows. Maybe it's a natural phenomenon. Or maybe it was done to him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 it come bac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don't think so. But I'm not a scientist; Sarah frowned. 'Still, if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of yours does have something to do with aliens, perhaps they h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to do this. Some kind of heat ray, like in The War of the Worlds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looked around, fear rising in him again. He hated being afrai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that was why he was afraid so often. If only the things that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ering him were something tangible; something he could chop or sho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he could teach a much-deserved lesson. 'Let's get out of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ded for the door, leaving Sarah to catch him up. If she wanted to sta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stay alone. He wasn't going to risk his skin just to tell a 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l into step with him as he headed for the exit. 'Can I see that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hesitated, but then handed it to her. 'Don't play with it. I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it to attract those&amp; things,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lieve me, I don't fancy meeting them either,' Sarah reassured him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looking at the box, turning it over in her hands, when they all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d right into a group of suited men who were waiting at the buildi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them,' someone said, and the men lunged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lashed out at the nearest, kicking him and pushing him away.'Cop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!' he yelled. He pushed his way through the human blockade with a flurr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s and punches. His legs were already going into overdrive befo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Sarah still had the box. He stopped, cursing.himself, and turned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as running towards him, while Sarah and the other man had disappe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swore, suddenly certain that the whole thing had been a trap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arah had just played along to steal the box from him. Fine, he decid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her be abducted by aliens. No fence could pay him enough to take shit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ny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ept run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ran without even knowing why. Experience had taught her that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ly best to run first and rationalise later. If the pursuer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ly, one could always contact them again l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ashed through unfamiliar streets, barely dodging congee stalls and c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kens, resisting the urge to shout at the popu</w:t>
        <w:softHyphen/>
        <w:t>lation whose meander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ed her flight p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isked a glance back and saw no sign of pursuit. She slowed. If those 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ps, as Yi Chung had thought, then presum</w:t>
        <w:softHyphen/>
        <w:t>ably they were after him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say she was surprised; his story seemed genuine, but he was obv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law-abiding citizen. She'd met his type on the streets of enough c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pot a petty gangster a mile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ing to catch her breath, she tried to get her bearings; she had no id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she was, beyond that she was somewhere in Yau Ma Tei. In the dista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just make out a flash of green that might be a park. Then a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ed her shoulder firmly. She reacted instinctively against this poten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-snatch or indecent assault, trying to jab the man's groin with her elb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prepared for that, and twisted aside eas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come with me, Miss Smith,' he said.'Don't make a sce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round at him. He looked Japanese rather than Chinese, and now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e tiny earpiece plugged into his left ear and the bulge under his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pit. Whoever he was, he wasn't a mugger or rap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was some kind of government agent or police officer, she knew righte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gnation was a far more effective technique than flight or fight.'Wha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bout? Why were you chasing me? I mean, I'm a journalist in pursuit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y, and suddenly there are you gorillas chasing me, and fighting, and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lashed a photo ID card with a too-familiar winged-globe symbol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'lieutenant Nomura, UNIT-SE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IT&amp;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uth-East Asi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's anger subsided. She had always had a friendly relationship with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dn't want to spoil that.'Why didn't you just say who you w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ura smiled politely. 'I tried to, but your fast friend pre</w:t>
        <w:softHyphen/>
        <w:t>empted it.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o ask if you'd come to our office. Some things have been happ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ly that we might be able to share information on.' ^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Sing looked up at the decaying apartment block in Kowloon.'This isY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ng's pla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two uniformed officers with him nodded. 'He lives on the fou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ol.' He checked his revolver.'This guy's a suspect in murder and arson,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no chances.You know what I mean?' They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ing himself, Sing began walking towards the apartment building's lobby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horn halted him, and he turned to see Cannonball Siao's little two-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ing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ounded up to them as a descending airliner blacked out the sun for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s. 'What are you doing here?' she asked when the noise rec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results came back from the prints we took at Wing's apartment. A Fei J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prior record who lives here broke into the fl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n't you call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ried, but the buildings are too high around here to get a good cell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. How about you? What brings you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e as you. It gets worse - it's the same guy who made that UFO repo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grunted. 'Probably trying to lay the groundwork for pleading dimin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 or insanity, just in case.' He put his gun away. 'Well, no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pres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ode up in the lift together and easily found Yi Chung's apartment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 reply to their knocks. 'Got a warrant?' Siao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Sing could see them losing their quarry because of devotion to the b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could be injured, I suppose,' Siao said after a moment.'Is that gas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grinned. 'It could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th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nodded, one-two-three, then kicked the door open. The pla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.'What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e see if he's got a c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ura had been polite but firm, and Sarah had no illusions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tion to chat was one that couldn't be refused without either string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ing from on high, or a fight. All things considered, it was easier to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with him. Besides, she'd just heard about a UFO sighting and attemp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ction, so she doubted UNIT'S interest could be a coincidence. She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ut something of interest. To her surprise, Yi Chung's little problem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ing worth following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were operating out of a small office block in Mongkok. It was fai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descript, and she had the impression they had simply rented it for a wh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ar as she knew, UNIT-SEA's headquarters were in Singap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tan though the place was, it was kept clean and quite secure: only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in and out, with a guard inside and a coded keypad outside. It ha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of any small business office in any city; all open space, desks with P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few soft seats in reception for visi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nese woman, around the same age as Sarah, was waiting when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in. She wore simple fatigues that could belong to half the milita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orld, with UNIT shoulder flashes and a photo ID tag. 'A pleasu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you at last, Miss Smith,' she said politely. Sarah could see tha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behind the politeness, and that this was someone not to cross. '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el Tsang. I'm pleased you could spare us the time to come and chat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you must be very busy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all right,' Sarah told her. 'One of the pleasures of being freel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ability to take time off whenever it sui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' Tsang led Sarah through to a small office and ordered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ments to be brought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 you ask to see me anyway?' Sarah asked. 'I haven't worked with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couple of yea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an informal chat. We're always willing to listen to experienced ad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en we saw you were in town we felt it might be worth checking in.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ing in touch, so to speak. Also, we were wondering what you knew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busi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was surprised, to say the least.'The Doctor? I haven't seen him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spoke to him today. At the Pimms Build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Sarah hadn't met the Doctor there. Not as far as she knew any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he calls himself Pendrag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hadn't stopped running until he hit Kowloon Park Drive. Any sig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t was long gone, and so were his hopes of meeting up with Sarah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oubt they had taken her off, willingly or otherw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, bent almost double, and leant on a lamppost to get his br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 His fear was abating, replaced by a rush of exhilaration. He had che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e, and it felt so c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cool was the fact that he had run so far. When he checked Ms bearings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he'd have to catch a bus or taxi just to get back to where he'd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and Sing had parted from the uniformed cops and were now squeez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's car, waiting for a sighting of Yi Chung's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spent ages waiting for a reply from some filing clerk wh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ing the database of driving licences in Hong Kong. Eventually, the cle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urned up a driving licence for Yi Chung, and a licence number fo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. Siao then put the number out over the airwa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bout twenty minutes, a call came through that the car had been fou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d off Jordan R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Yi Chung got back to his car, he wasn't thinking about dates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friends. His frantic look told everybody in the vicinity that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only of his own sk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t off and headed south towards Austin Road. He knew that if the cop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im they would be waiting at his apartment. There was no sense in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Instead, he'd try to find Ah Fei. Fei had connections, and could su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him to safety for a while. He could go to Macao or Taiwan, and lie 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to be. He realised that when a police car popped out in fro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s he tried to go through the crossroads at Chatham Road South. His 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sided it, and his air bag exploded into his face so fast that 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 second police car come up in his mirror. That one stopped too lat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med his t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horns were blaring, and people were shouting, but Yi Chung couldn't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any of it. His head was pounding too much, and he wasn't sure if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shock of the impact, or his uppers wearing off. Either way, he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out of the trap he was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bag pinned him to his seat, but a slash from a butterfly knife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d to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stamped on the brake just in time to avoid adding a fourth ca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e-up. 'What the hell?!' Siao exclaimed. Sing neither knew nor cared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appened, but was glad they'd found their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ed cops were staggering out from the damaged cars as Siao and 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ed theirs.'Police,' Siao yelled over the sounds of car horns. 'Come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 with your hands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sponse, there was a loud bang and cops and bystanders alike hi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mac. 'He's shooting at us,' a voice called out. Sing had already wor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ne out. He drew his own revolver and started firing back. By the tim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d his second shot, the other cops were starting to join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breathed easier when the air bag popped and was no longer cru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est. He had reached for the door handle to get out when the car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ing, hit by gunsho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ps were trying to kill him.Yi Chung wasn't too surprised, but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ought they'd have arrested him first and arranged an accident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, rather than do it in front of so many witnesses. Maybe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sing for being more authoritarian when Beijing took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ached into the glove compartment where there was. a mini-Uzi, and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ting through the windscreen at the cops from the broadsided car in fr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's one advantage was that police forces the world over are train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ive shooting - firing from cover and not taking risks. He was ther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to engage in offensive shooting. He floored the accelerator, push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cked police car away, then reversed into the one behind. His head sn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painfully as the back of his car imploded, but the police car came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. It rolled backwards, causing the cops shel</w:t>
        <w:softHyphen/>
        <w:t>tering behind it to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let rip at them, hitting at least one. He couldn't tell wheth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 was dead or not, and wasn't stupid enough to get out and ch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could move both police cars just a little further, he realised,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gzag back out into the traffic and make a run for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fired his last shots into Yi Chung's car door, then dropped behi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car boot, out of ammunition. Siao joined him, ducking bullets. 'I'm out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 too.' They peered round and saw Yi Chung's rear wheels spin. 'He might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yet,' Siao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it.' Sing thought hard.Yi Chung was mostly concentrating on the unifor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s who were blocking his escape. He might be able to get over there, and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hat, he asked himself? He had nothing left to fight with, and he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id enough to take on a man with a machine gun unar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reached into the car to retrieve a half-litre cola bottle, and dr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'I hope more back-up arrives so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ck, give me that.' Sing took the bottle from her and popped open the b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ar. From somewhere inside, he pulled out a thin rubber tube. T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the car's filler cap, stuck the tube into it, and began to suck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arely managed to let go of the tube before the petrol hit his tong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ing the stuff would be a quick and painful way to go, which he'd pre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void. Instead, he directed the new flow into the cola bottle. When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he swirled it around and stuffed a silk handkerchief into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orry to lose that as it was a present from a girl, but he kne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 must. He took a lighter from his pocket.'Wish me lu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was off, praying to Kwan Chai - ironically the patron god of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men and Triads - that Yi Chung wouldn't se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unlucky. Shots sparked off the road and shattered a shop window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forcing him to bend painfully low. Then gunfire from the other cops d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's attention just long enough for Sing to pop up from behi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uring car, light the handkerchief and toss it in through Yi Chu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ttered wind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urst and splashed, burning liquid spattering throughout the car. Yi C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bled backwards out of the door, screaming, and dropped his gun. He ro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as the car really began to burn, and stood up shak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olley of shots took him in the chest and back as he tried to beat 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s on his trouser l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g that was on fire kept twitching after he was dead, but only Siao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 at the sight and smell. Everybody else was fine, because at leas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 the ones bu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isovich liked to conduct business in the restaurant. Partly it was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enjoyed food and drink, but there was also the added advantag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. Sitting at a table meant that concealing a weapon was easier for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it was for his visitors - who in any case were searched when they cam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nd also meant there was a barrier between him an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ffset the barrier, he played the good host, supplying visitors with dr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nacks, so that the table setting looked more natu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already seen a couple of pimps and dealers this morning, but his la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 was different. He was a naval officer, still in uniform, though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have had no time to shave. 'What can I do for you, Lieutenant&amp;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rozich. Actually, it's more what I can do for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on.' Borisovich was always willing to listen to business off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something that my comrades and I think might be valuable.' The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 briefcase on the table. Borisovich grimaced, half expecting it to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. However, Morozich simply opened it and took out a piece of metal. '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this, and figured it might be worth some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isovich almost laughed, and was within a hair's breadth of throw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tenant out with a good kicking for wasting his time. Then he rememb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-mail from the other day. This metal certainly fitted the descrip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wanted.'Tell me more&amp;' he suggested slow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l with the naval officer had gone well, and now Borisovich re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ffice and his PC. He brought up the e-mail from Lung Tau, and hit 're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uthor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: grizzly&lt;grizzly@domovoi.ru&gt; To: Lung Tau &lt;dragon@pimms.com&gt; Subject: 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cting Date: Wednsday, 16 April 1997 13:12 Lung Tau&lt;draaon@pimms   coro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Just a quick shopping list. We're in the market for certain new typ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which might be discovered, or have been discovered in the recent p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Properties of the desired ores include a complete lack of corro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of environmental situation. Also a flexibility not usually seen in me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Ttp prices will be paid as us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onething that might interest you. Found by a trave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age includes ore sarrple, plus coordinates and video of source. Reser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 US$250,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at the usual pla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one, and the mail sent, Borisovich sat back and picked up the ph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rina? Get me a flight to Hong Kong for tomorrow; business cla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name Sarah hadn't heard in a long time, but never forgot. His shad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on her no matter what. Wherever she went, sooner or later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someone who knew him, or had met him, or had heard of him and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hat he was really 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s rose unbidden in her mind. Other places and other times; creatur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, creatures of horror. Freedom and terror. Half-remembered joy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forgotten nightmares; the gaps filled by appropriate obfuscat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ion, all hung on just enough truth to be the past of a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sang asked, startling Sarah out of her reve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the Pimms Building, there was a police box. For a moment I thought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, but they told me it was an antique box collected as an art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d be a major coincidence if it wa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ho had heard of him and wanted to know what he was really like&amp; Sar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 that Tsang filled this category. 'You've never met him, hav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Tsang admitted. 'But I've read every file that exists in the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quite the same thing. Files don't show you the mix of madnes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us, wit and stubbornness, humanity and other-ness&amp; The flies don't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augh or make you cry, excite you or frustrate you&amp;' Sarah realised Ts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ooking at her in mystification. 'What I'm trying to say is that 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a handful to work with, but he always gets things set right in the 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, at least, I can believe.' Tsang frowned.'Didn't you know he was 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that why you ca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didn't&amp; I wonder why he didn't say anything? He must have known wh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&amp;' A thought occurred to her, which explained everything. 'Of course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an earlier Doctor than I knew. He must not have met me ye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ust be it. Why else would he ignore her and not reminisce about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? Why else would he even lie about who he was? No, it must be an earl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seemed taken aback. The Doctor's multiple life spans affected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that way. 'I know the files said he changed, and travelle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but I -' She broke off. 'Did Geneva send you? Or UNIT-U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shook her head. 'Of course not. Why should they? I'm on a working t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news agency, writing a series of articles relevant to the Far East 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reason to suspect an alien presence in Hong Kong,' Tsang interru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d also requested that Geneva send us someone with a littl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of such th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id the Doctor was here. Surely he's working with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fortunately not. The Doctor's situation here in Hong Kong is some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sual, even by his standar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in trouble, you mean.' Sarah continued before Tsang could answer.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 I could say I was surprised, but he always had a talent for g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into a hole.' She smiled, remembering the good old days.'You need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him 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Tsang said guardedly, in a way that immediately made Sarah's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k. Bad news was coming, and she could feel it; but what could she do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play out the scene she had been brought here to play? Tsang's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just that, Sarah was sure: a performance, and more of one than most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d in public.'That's about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of course I'll help.' The Doctor had been her best friend for sev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. How could she not hel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rstly, we're looking for a box your friend Yi Chung might have. He took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box?' Tsang's eyes widened as Sarah put it on the de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ertainly feels like some sort of alien technology,' Sarah continued,'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I've seen. You really ought to just ask the Doctor. I mean, even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n't met me yet, he's still always the same man - a friend of humani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cruel or cowardly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flitted across Tsang's face. If she hadn't known better, Sarah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called it sympathy, or maybe even sadness. 'You really don't kn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he's in this time, d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shook her head. 'What trouble?' she asked anxiously. 'Is he in some k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anger?' If he was, the sooner she got involved, the better. She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 Doctor, of all people, stay in trouble. He'd saved her too many 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not to feel obligated to return the fav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that kind of trouble. The Pimms Import-Export Company is the front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gitimate commercial arm - for the Tao Te Lung. That's a Triad, Mi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, with interests including drugs, arms smuggling and illegal immigran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tried not to take this in. She knew where Tsang must be heading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want to hear it. It was impossible, she told herself. 'Pendragon me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the Dragon,' she said slowly. 'Leader of a war b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o Te Lung means Way of the Drag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a coincidence, is it?' Sarah asked, in a very small voice, f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In Chinese, Head of the Dragon is lung tau. That's also a colloquial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han Chu of a Triad. The Doctor is the top man in the Tao Te Lung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s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Nine Bfldfel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's car smouldered on the crossroads while cops bustled around it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keeping everybody well back from the overdone wreckage, letting the f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mbulance crews pull out the roasting corpse and get it loaded for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 to the morg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didn't look at the wreck or the body. He'd seen enough of them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now what they'd be like, so they held no interest fo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ystanders were a different matter. Some of diem looked as if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ing the show, while others were angry. However they tried to hide it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they were all shocked and scared by what had happened. He knew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ecause he'd seen those expressions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expression he'd seen on the faces in the crowd after thos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get out of Tiananmen Square had done so. They had all wor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then: defiant, surprised and utterly stun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n Hong Kong, nobody expected such a brutal shoot-out in the midd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hopping trip. Back in Beijing, people had expected some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mpdown but not the tan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nce, Yue Hwa was glad he was separated from his wife and son. Eight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, the shock and strain had been too much for their relationship. I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pecific thing, just the stress of trying to decide how far was too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both partners had similar political views but different scal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knew a sight like this would have had his wife wanting to retur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ngzhou if she'd been living in H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g with him. Maybe he had changed, because he almost regretted still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given the choice, he'd have stayed in the office, but there was alway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that the box Yi Chung had stolen was still here. If it was,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get a cop to sell it to him. It was a revolting idea, but if it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way to get things done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Jane Smith, a stranger in the strange land of Ho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ge window of her suite had one of the most stunning night-time view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, but she didn't see it. There was no room in her thought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mering lights on the harbourside. Her mind was on the Doctor, an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n't be running a Triad. That was a given; she knew him b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she knew almost anyone else, and maybe better than anyone else knew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he was never cruel or cowardly, never greedy or anything like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ster she'd ever heard 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omething else must be going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pened a notepad and started scribbling things down as they came to 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ope that it would all make sense if she worked with the data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te by hand, feeling that something so personal and troubling shouldn'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usted to something as impersonal as a lap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Pendragon. Pendragon ran the Tao Te Lung. He didn't acknowle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But how had the company got on her itinerary anyway? She had never he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, and had assumed that the news agency had accepted a backhander to sl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n. The Doctor's presence, though, changed things. He must have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n she was com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cored that off. He was probably responsible for inviting her. He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here, yet didn't acknowledge her. He knew she was curious and dedic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she wouldn't give up. If he didn't talk to her, it was becaus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. He was in trouble, trapped in his apparent position. Her exci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w as she realised he must have arranged for her to see him so t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elp to free him from whatever he'd got i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's heart sank; she was assuming too much. Her appoint</w:t>
        <w:softHyphen/>
        <w:t>ment with him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just as easily have been a business deal between a PR consultant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and her news agency. Her arrival could have been a surprise, ev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,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ould you get trapped into being the boss of a gang anyway? You could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ed by upbringing or circumstance, but only if you had to live i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. A man with a TARDIS couldn't be trapped into being a gang bo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 of choice meant he had had a ch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n't believe it, but had nothing else to believe. Numbed, she re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thing familiar on the TV opposite. It was Yi Chung's car,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s, with armed cops milling around. Shakily, she found the remot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on the sound. '&amp;Road South today. The dead man, Hong Yi Chung,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sought for questioning in connection with the death of a Mr Wing earl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eek. On the stock market today -' Sarah tuned the rest of it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 Chung dead? She had realised he was a street gangster, but couldn't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ing whether or not that was what had got him killed. He had al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ed for his life over Wing and the box, and perhaps he was right to do 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he died for that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treated temporarily to the back of her mind. Two people had d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bable connection with the box she'd given to UNIT, and she decide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going to be a thi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 alternate hotel continuum, Tom Ry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following Sarah all day, observing her movements and piec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a profile of her. He liked her already. Apart from th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on he had gained in Bangkok, he had her pegged down for deter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ravery. He liked that. In fact, he had pretty much decided that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liked to be a part of her life even if it wasn't part of his j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unwound from his working day with a relaxing work</w:t>
        <w:softHyphen/>
        <w:t>out in the roof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, then returned to his room and ordered a steak dinner from room ser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artner, George, was already asleep on his bed. He had also been work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om always claimed to willingly take on the lion's share himself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tly it had tired him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om turned on the TV he found an English-language news channel so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catch up on the rest of the day's ev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eal arrived and he ate it in front of the TV. Most of the news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 stream of death and distress, until a familiar name came up: Hong Y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ng. Tom paid more attention from then on; that was the guy in whos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had spent most of the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sucked the juices from the steak he was chewing, but spat out the g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t. It was a habit from his boxing days, to keep him in protein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ting on too much weight. He wasn't expecting trouble - at least he 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he wasn't - but for some reason he just felt like he ought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into shape.Just in c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e meaning of that atrocity?' Pendragon demanded, jabbing a f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huge widescreen TV in the boardroom. Only he, Yue Hwa and Tse Hung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at the table, clustered at one end of it in the darkened room.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,Yi Chung's car was caught in a moment of frozen time, the tap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 news interrupted in mid-fl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situation is in hand,' Tse Hung said reassuringly. 'The thief, Ah Y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't be troubling us any 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 looked as if he wanted to strike him down on the spot with light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, as long experience had taught Tse Hung to expect, he did nothing exc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. Tse Hung still hadn't decided whether he thought Pendragon was cap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ctually doing anything, especially anything that would get his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ty. 'Why did you deliberately ignore my instructions to avoid bloodsh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hated the way Pendragon sometimes got like this. It made him ang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ger made him speak unwisely.'Sometimes it isn't practical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ful.' He bit off the rest of what he intended to say, knowing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worsen the situation and eventually lose him face. 'Besides, it wasn't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: the police tried to arrest him. He fought back and they had to def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"had no choice", I suppose,' Pendragon suggested, his voice drip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isg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exactly one to support the police, am I?' Tse Hung pointed out.'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s, it was at a fairly crowded crossroads -Austin Road and Chatham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. They tried to block his car in and arrest him, but he rammed the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shooting. It's all over the evening new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 looked questioningly at Yue Hwa. If Tse Hung didn't know bett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think it was a search for approval. 'It's true,'Yue Hwa said.'At lea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true that he had a shoot-out with the police and that it's all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 looked away, clearly not impressed with the expla</w:t>
        <w:softHyphen/>
        <w:t>nations. Tse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im a mystery, impossible to predict. He prided himself on knowing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around him would do or say next - it made it easier to stay aliv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lthy - but Pendragon frustrated him at every tu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ndered why on Earth Uncle Tang had ever appointed Pendragon to hea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when he retired. Maybe it was because this unpredictabilit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stration would extend to the police when they tried to do anything. May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because Uncle Tang had Alzheimer's and didn't know what the hell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. Occasionally Tse Hung suspected that Uncle Tang might even have don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o annoy him, knowing that answering to a gwailo would rankle enough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be revenge for some past misdemeanour. Tse Hung wouldn't put it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g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 had turned back, looking tired. 'I don't suppose he had the box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t the ti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n't at the site,'Yue Hwa answered.'The cops just might have it, but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ght the list of evidence recovered from the car from a cop. No sign of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t's lost&amp; which means UNIT probably have it.' Pendragon sou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ed, though it was often hard to tell with him. The guy was damn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u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one other possibility,' Tse Hung said. 'Yi Chung spoke to a re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s death. He may have told her about it, or even handed it ov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repor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Englishwoman. I've never seen her bef&amp;' He frowned, a memory scr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door. 'I have seen her before: here in this building. She ha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ment with you.' Now there was a coincidence, Tse Hung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s Smi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! I'm sure it was her. I only caught a glimpse, but I'd swear to it.'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ly coincidence, and therefore unlikely to be coin</w:t>
        <w:softHyphen/>
        <w:t>cidence. 'We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 the Englishwom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Pendragon snapped.'No more killing. It's bad for business; even 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ne once admitted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couldn't argue with that. Nevertheless Pendragon needed pushing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/Then we'll give her a traditional scare; teach her a less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fine,' Pendragon agreed, his features shifting in a way that usu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 he was already thinking about something else and hopefully losing tr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nversation that was e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hesitated, wondering if Pendragon actually knew what was meant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scare. He decided probably not; the gwailo would never have agr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t otherwise. 'I'll see to it in the morning.' He rose. He had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before his night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 tonight?'Yue Hwa asked.'You have a da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Tse Hung grinned.'With the Waking Bea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licopters came in low enough to shake the treetops, and spirall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ntre of the logging camp. Both machines wore the colours and marking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AC, which had adminis</w:t>
        <w:softHyphen/>
        <w:t>tered the country before the 1993 elections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plenty of such choppers left in Cambodia, and they didn't attract und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licopters kicked up a storm of dust and woodchips which almost bli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. He ducked under the spinning rotor-tips to greet the courier wh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ping from the first chopper. The man, wearing plain coveralls mark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ignia of a UN mine-clearing team, had a briefcase chained to his wr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come to the final frontier,' Barry greet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pointed to the ridge to the northeast. 'There be dragons. You got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took some string-pulling, but yeah.' The courier unlocked the brief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drew a slim silver box with no obvious seams or markings. 'He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. Hope you know what you're doing with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me too.' Barry hoped he sounded like he was jo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the second chopper?' the courie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pointed back towards one of the Portakabins, from which Clark and Gib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escorting the prisoners. The prisoners' hands were bound with pul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plastic ties, but they still looked dangerous and the UNIT troops k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ingers on their triggers.'We've got some passengers for you. Illeg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gers, raising money for the Khmer Rouge. Their camp here is a little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ome. The only problem is it doesn't have c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ier smiled sympathetically. 'It's a jungle out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 Keep these prisoners incommunicado until after Tsang hears from us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want any leak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ub Shanghai was - and still is - an art deco pastiche of a 193Os-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ghai nightclub. The entrance is a black marble moongate which leads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 filled with panelled screen walls. The mirrors are etched with sinu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ons of good fort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found it all a bit much. It followed the fashion set by the Ch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, but without that club's subtlety or heart. It was more for tourist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ose too unfashionable to know that being an Anglophile was out in fav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eing a Sinoph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or was even in sufficiently dubious taste to include a cabinet fu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sex-enhancing remedies and potions. It was exactly the sort of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king Bears would think of as the epitome of the exotic East.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hand, Tse Hung was sufficiently respected here for half a dozen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ush over to pay the cover charge when they saw him e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ing only to buy a ludicrously expensive cognac, he scanned the room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ssian he was due to meet. It wasn't hard to spot him: in a room fu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ual evening-wear and cheong-sams, he and his entourage were the only 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eather jackets, jeans and white trainers. Tse Hung would have though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rich enough to have better fashion se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ssian, Borisovich, was already sitting, his table populated by emp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glasses. Tse Hung put his briefcase between his ankles and sprea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as one of the bodyguards patted him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Zdorova', Borisovich said, rising to hug Tse Hung expansively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guard nodded to him. 'Davai vizhirayem', he added, making an 'OK' ges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thumb and forefinger and flicking at the side of his thr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, I think English would be bette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evo? Shto eta bled'zayazik't Davaipo Russki'. The Russian smirked. Thi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d of game Tse Hung wearied of. Borisovich thought that being the on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 on the language they spoke would somehow give him more face. Worse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 Tse Hung had to play back in the silly boys'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you don't speak Chinese, and I don't speak Russian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 kulturno poprasit nel'zya, yop't'y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more than enough for Tse Hung, but he wasn't about to lose face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ing the Russian take the lead in these negotiations. 'Ho. Met sik-g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nggwok-wa. Net sik in sik guangdong-wcO. M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isovich looked dismayed, then irritated. 'I have decided,' he announc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covering his irritation, 'that we should speak Englis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only a few people on the late shift in the homicide offic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all out on jobs, so Siao had the communal office space to he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while. Some skeleton keys had enabled her to pay an unscheduled visi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sonnel department and find some reading material for the ev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usually considered bad form to read someone else's file, but some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desirable or even necessary. It had been one of those nights whe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looking for something you don't want to find, like probing a grumb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Sing's file was interesting reading. In only a few minutes of skim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Siao had found that he had twice been discovered on the fring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uption investigations, but on both occasions had escaped being brough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harges by the ICAC. She wondered how he had managed that, and could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nly two answers. One was that he was honest and innocent - in which ca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ould his name have come up twice? The other was disappoint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losed her eyes, and rested her head on her knuckles. Why did it ha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him? She liked him, and they made a good team. Now she had suspicions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which meant she would have to be more careful in what she said and di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esence. If she couldn't trust him, they wouldn't be a team,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rdly just come out and say.'I saw this in your file, could you expl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&amp; 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be a terrible thing to ruin an effective team, but sometimes one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member of a team made that inevitable. At times like this, she w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just stayed home with Eddie and helped her kids with their home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aking loved ones for the greater good was one thing, but there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it in forsaking them for something that could only cause more stres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helmingly, she needed her husband's arms around her at that moment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call that couldn't be resisted. She opened her eyes and lifted the f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er to close it. Then her eyes fell on something that didn't ma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 to how she felt, but was a curious coinci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been a UFO sighting near Sing's home several months ago -repor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else. He had never mentioned it, and she wasn't surprised.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's largest air force only a few miles away, she would expect some ex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flights before Beijing took over. It wasn't quite sabre-rattling, bu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message she fully exp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losed the file, and put it back in the personnel department. It was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o home, love her family and wait until tomorrow to decide what to do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S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looked out over Hong Kong from the rooftop where he sat. From below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ary nothingness of the local pop scene washed over him, but he hardly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Where music should be a glorious storm carrying the listener through s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ky, the local Cantopop was the exhalation of some insects in a ga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s of the Central District across the harbour were brigh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. The light pollution from them cast a glow over the few high clou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 was just light enough to make out the shape of Hong Kong Peak lo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 metropol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ty, mountain and ethereal sky reminded Chiu of many places he had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lifetime. Good places and bad. A moun</w:t>
        <w:softHyphen/>
        <w:t>tain where he composed his fin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to to date. A city where he was wounded by disruptor-fire fro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that should have been targeted before the ground troops l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pad, he idly - almost unconsciously - began scribbling notes, stanz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s&amp; All on separate files on the clipboard he held. It wasn't ju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, but the attitude and atmosphere of its people that inspir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write them something. A wordless song. Something haunt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ve, yet uplifting; in the end, a tribute. It was always possibl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his people would ever hear it but he would feel better for cre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paused, thinking of the tone of the piece he had started to comp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nting, emotive and uplifting. Such a tone would also fit his own peo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ims who fought back, made something of themselves, then learnt when to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and be f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make this a song worthy of performance in the great Amphitheat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'Khrosh at home. At least, it would be worthy of being played there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still existed. Chiu could already hear the song in his head, 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d; it would be not just an honour, but relaxing, to bask in the glow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wollen red sun and listen to that new the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amphitheatre didn't exist, and neither did a homeworld for him. Ch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momentarily heavier, weighed down by sad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od up, saving the files and switching off the clipboard. He shouldn'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ndulging in personal pleasures. He was on duty every moment of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, and should know better than to let his thoughts wander. That led on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easant becoming unpleasant, and relaxation becoming depression. L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o the hum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Sing watched Siao leave the police station. She should have finish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 hours ago, but seemed to have something important to do. He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; he had noticed a shift in her attitude after they met at Yi Chu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ment. He wasn't sure what had caused it, but he could gu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she was checking up on him in his file, and knew he shouldn't tak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ly that she was doing what she thought was right, but it still felt 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she'd have seen the reference to the ICAC corruption investig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got caught up in, but doubted she'd listen to him if he tried to expl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if he wanted to try, tha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knew from long experience that there were situations, usually one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certain personality types, in which anything done in an attemp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ings better will just make them wo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sorrow, this was one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isovich had been downing double vodkas as if the distillery was going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ked in five minutes, but with deceptively little apparent effect. Tse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Russians had withdrawn to a more private booth, awa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uppies' and period-costumed wai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e-mail said you have something we might be interested in,' Tse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ssian Mafia tended to think of themselves as macho businessmen, great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money and ruling their domains. People who were a little more obj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ed them more like wide-boys with more bravado than sense, and even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</w:t>
        <w:softHyphen/>
        <w:t>rience. Where the Triads were virtually a secret government tha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an underground population for centuries, the Russian mob w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tter brothers with Kalashnikovs and rocket launc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didn't like them that much but they had their uses, and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a young criminal market. The snakeheads -illegal migrant smuggler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t with them more often than he did, but he had a few contacts jus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isovich nodded  with a big grin. "The word is out that the Tao Te Lung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arket for rare mineralogical and metallurgical sampl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in certain parameters, yes.' Pendragon's parameters, of course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ed some months ago that should certain samples come up, either leg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otherwise, they were to be acquired. Tse Hung didn't know why, but 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something to do with Chiu and his experi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know. A few days ago, one of our submarines discovered something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bed. They managed to pull a sample from it, which matches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men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d want to buy more than a samp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 Which is why, when the submarine officers decided to make a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, they agreed to include video footage and a chart showing the prec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the&amp; depos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carefully kept his expression neutral.'Interesting. Did you b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isovich snapped his fingers, and one of his bodyguards put a briefcas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. Borisovich opened it. 'As you s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lifted out the piece of metal. It certainly was metal -smoot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- yet it wasn't cold to the touch, and it was flexible. It almost fl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had never seen anything like it, but it certainly seemed to be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 was after. How unfortunate for Pendragon that he had found it fir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t the metal back and reached for the ch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e's lid almost took his fingers off as it slammed. The Russian pu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ack slightly.'We agreed a pr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' Tse Hung put his own briefcase on the table, opened it and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 face the Russian. The Russian pulled it to his side of the 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ily, entranced by the sight of the money inside. All US dollars, accep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wide, not Hong Kong doll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xpression changed for the worse when Tse Hung shot him twice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's lid, with the pistol he had lifted out when he opened it.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ful of shots took care of the dumbfounded Russian bodyguard, who ha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d to check the case when he searched Tse H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ple of bar hops dragged the bodies away, while Tse Hung closed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cases and left with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en Earlü Warning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RESS'S TWO-HOUR ORD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okesperson for actress Sabrina Tso has revealed the reason for her h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ed several days' filming on the TV soap opera, Pearl of the Orient She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the last few days being interviewed by police after an abductio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Tso was kidnapped from her apartment late on Monday night, and taken to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isclosed location where, it is reported, she was sexually assaul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members of a Triad street gang. She was dumped from their car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morning of Tuesday, after a two-hour ord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no further details have been released as yet, we understand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ult relates to Ms Tso's recent much-publicised refusal to appear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d-financed Category III production. It is believed that the attack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, intended to pressure her into signing a contract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apped the newspaper onto Yue Hwa's desk. 'Did someone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do this?' he asked, quiet and danger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Yue Hwa shook his head.'I thought you might like to see it.' 'I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ny of this,' the Doctor snapped back. 'Neither do I,' Yue Hwa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uringly. At least, he hoped it was reassuring. He didn't fear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r did he want to get on the little man's bad side. The Doctor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 him or be violent, but there was something about him that made Yue H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y. There was an unspoken threat, not to health or life, but perhap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l, about the Doctor these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what, exactly, is the point you're so nervously dancing arou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tapped the picture of Sabrina Tso on the crumpled paper. "This i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Triad way of bringing a woman round to their way of thinking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that might interest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xpression cleared; it was now more shocked than threatening.'"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scare"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.'Yue Hwa looked around to make sure no one was near his offic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comfortable taking this kind of action, inter</w:t>
        <w:softHyphen/>
        <w:t>fering in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, but&amp; He wasn't blind. He could see the Doctor liked the Smith wo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in truth, he was even less comfortable with this 'traditional scare'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most anything 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what Tse Hung plans for that journalist.' He didn't feel the ne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 the Doctor do something about it. That was a giv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imaced. 'If I order against it, I'll lose their respect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at I've worked for here could be jeopardised&amp; I should never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d -' He stopped. 'I will not let this happen. And this conver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happened ei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not.'Yue Hwa felt greatly relie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was tired by the time he parked in the driveway of his villa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, overlooking the burgeoning developments under way at Repulse Bay -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ive minutes from his father's nursing home -but it was quie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ing. Sometimes he just needed to be away from people, to recharg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batteries, and having a house in what passed for Hong Ko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side made that so much eas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iked to go out at nights and involve himself in every level of the Tao 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's business but, while he considered himself above the law of the land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e wasn't above the physical laws of nature. Sooner or later,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nt would cease to do any good and weariness would catch up with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 nurtured him and protected him, keeping him sane. It was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things he had acquired legally, albeit paid for in untraceable cash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 would never have approved of his association with a Triad, so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be sure there was one thing somewhere in his life that was 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 One thing in his life that was done properly made him feel a lot eas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all the things that were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chosen to make his home that one thing because home was most impor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amily. Tse Hung's father had never quite earned enough to buy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, and drummed into him the instinct and desire to do so.With the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ll legal, he felt his parents would be proud of his achiev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nie ling was already asleep when he got to bed. She was curled up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ly oversized T-shirt designed for bloated western tourists, and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. The sight was exciting to him, but she looked so peaceful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not to wake her. In any case, he was asleep as soon as the side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settled on to the pi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watched from across the street as the Doctor went into the Wi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. He knew he shouldn't be doing this, but he hadn't gone into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to hurt people. Most people hadn't, in fact. They got into it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 without working in a boring dead-end job; hurting people usually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, to protect their inves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groups of suspicious-looking young men walking purpose</w:t>
        <w:softHyphen/>
        <w:t>fully in an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tels and restaurants were common enough to be recognised for wha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. For all that, no bellhop was going to risk his own skin by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them away, no matter how obviously they had no legal business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 had been given a chance to redeem himself, and that's just w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d to do. He and three others strutted into the Win's Hotel. Two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leavers under their jackets, one had a switchblade and Fei himself ha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l in his waistband. Fei didn't imagine they would need the weapon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ase, but they were always good for a sc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e with him were on their first real criminal outing, all over-e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oasting about how great it was going to be. He hadn't bothered to m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ir victim was a harm</w:t>
        <w:softHyphen/>
        <w:t>less middle-aged woman. The middle-aged were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ype, but he had to regain face and respect somehow and this would do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ecided he would probably settle for keeping guard while the other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un they could with her. That was what he went on to claim at his tri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aited for the lift, Fei let his mind wander a little. He won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d really happened to Yi Chung. He would have loved this, Fei was 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wouldn't matter to a tomcat like Yi Chung. They all drew their weapon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t r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ascent was completed Fei and the others stepped out of the li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immediately a red hook caught his wrist, immobilising his gun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enough,' a firm Celtic voic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 saw that the hook was an umbrella handle in the shape of a question ma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man in a cream suit and battered panama hat was at the other e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Fei tried to pull his arm free, but the gwailo kept turning and twi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mbrella like some kind of kung fu man-catcher, so it always hel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y. 'She's not for you,' the newcomer said. There was an unspoken th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s words, though Fei doubted such a small gwailo could make goo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ut of my way, gwailo, or I'll blast you,' Fei snarled. He fin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o free his arm from the umbrella, and took aim betw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er's eyes. 'I mea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wailo didn't bat an eyelid.! don't think you will.You're not a kill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?'What the hell was th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You're a businessm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 could feel the situation twisting around him and tried to steady i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gh words. 'Wrong, I'm a soldier. A soldier who follows ord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&amp;' The little white man nodded with faux understanding. 'A soldier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s war on unarmed women?' he asked scornfully. Fei had had enough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bed back the hammer on his g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gwailo moved suddenly, thrusting his fingertip into the gu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zle. "There. You're disarmed. What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 blinked. He was rapidly becoming more and more convinced that this gu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sycho.'I pull this trigger, you lose your h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. But the gun will explode from the pressure and be useless. Then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 be? Unarmed&amp; Defenceless&amp; Impotent&amp;' Fei shivered.What if the gu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? The gwailo could be wounded, but if Fei was disarmed and the little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pulled an Uzi with his other hand&amp; If he was the sort of psycho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to sound like, he could be capable of just that kind of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ave,' the little man growled, and Fei could feel his force of will pu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word. 'Leave now.' What the hell, Fei thought. The Smith woman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anywhere so he could always come back tomor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or behind the gwailo opened a crack, and Fei saw a gun muzzle in a d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 Maybe the guy wasn't so crazy after all, if he had muscle to back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at thought in mind, it was a lot easier to pull the gun back and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tched Fei and his companions run back to the lift, When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ied they weren't going to come straight back he allowed himself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, and moved down to the door of Sarah's suite. He opened it, witho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, and slipped in 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Ryder watched him from a neighbouring room. He had the door open just w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see through the crack. When the Doctor went inside, Tom emerg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 fo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-emerged after a moment, looking stressed in Tom's opin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&amp; whatever, I presu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surprised. 'You seem to have the advantage of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read your file. Well, one of them anyway' Tom gestured towards the li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ved me a lot of trouble.' He opened his jacket to let the Doctor se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 of the Desert Eagle he was carrying. "Them 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, though Tom was sure it was falsely. "Then I'm glad t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of help.You aren't with them, I take it?' He indicated the way the Tri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gs had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I'm&amp; a friend of Sarah's.' He hoped so, any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what a small world. So am I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.' Tom looked into the suite through the still-open door. All wa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. 'At least I hope so, if you're going to visit sleeping wo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nnounc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want to wake her, but I wanted to see that she's all right.' 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understand that. He had the same instinct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is all right, isn't s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ssume so,' the Doctor said coyly. 'But until she comes back, I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be 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blinked. 'She's not there?' He pushed past the Doctor, taking a quick t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arkened suite. The bed was empty, undisturbed sinc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keeping staff had made it. 'Where is she?' He hoped she wasn'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, but his fears were eased by the fact that the Triad goons had 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uite. If they'd got at her elsewhere, or kidnapped her, they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othered coming there after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' The Doctor sounded as concerned as Tom felt. Ther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ations, Tom decided. For one thing, he had the Doctor to himself,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hance to get a few answers from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turned. 'I'd have thought you'd be the one with -' There was no one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sighed. Back to Plan A, he told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was perched on a rented motor scooter, taking yet more pictur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mms Building using infra-red film and special night lenses. This ti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than concentrating on how impres</w:t>
        <w:softHyphen/>
        <w:t>sive the place was, she was us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lens, focusing in on the building's doorways, hoping to catch Pendra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Doctor, if that's who he was - entering or lea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 of her mind tried to point out that, nearing the big five-oh,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getting a bit old for this cloak-and-dagger stuff. She sh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s at university by now, if her friends and neighbours were to be belie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determined to ignore those thoughts. They were obvi</w:t>
        <w:softHyphen/>
        <w:t>ously just t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ure her away from this boring photography bit. She looked back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finder, and struck g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just walking into the building. She took a few quick sn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disappeared. A few moments later, there was a brief displa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ythmic yellow flashes. Though Sarah was out of earshot, she could hea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's peculiar sound in her head, and knew the police box was no long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ne ga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woke to the sound of the shower that adjoined the bathroom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after a few moments and Bonnie emerged, glistening. It was a b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 to wake up to than any sun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wake,' she said, noticing his interest. 'I didn't hear you come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asleep,' he explained, 'and you looked so beautiful that I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myself to disturb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dded slowly, and smiled weakly.'It's a shame. I spent most of the n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think of a way to tell you, but I guess I fell asleep before I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id not bode well to Tse Hung's ears.'Tell me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'I'm leaving.You. The business. The life I've got myself into over the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le of yea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Tse Hung couldn't believe his ears. Moments flashed through his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eting her for the first time, arranging for her to sing at a club, m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on Hong Kong Peak, setting up accounting books for her. The mo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about them, the more he just remembered the sex, and the mo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that he didn't really feel anything -either for her, or abou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did have feelings about was the investment she repre</w:t>
        <w:softHyphen/>
        <w:t>sented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 lot of money into buying recording sessions for her and keep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nings out the tax collectors' hands. His cut of her more personal f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to business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still waiting for an answer and she looked frightened, probably du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bad response from a rejected lover in the past. 'It's all right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'Can you afford to buy yourself 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sitated, but started to nod. She was probably trying to protect some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ecided. She had met someone who cared enough for her to put up the mon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someone else? Someone who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one who loves me.' She sat down.'I don't have a problem with you or 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either of us loves the other, do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shook his head. 'Tell him to bring fifteen thousand dollars to m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ub Shanghai tonight. Then you're free, and I wish both of you wel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ife toge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it?' she asked, disbelievingly.'That's all you've got to s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else should I say? Neither of us loved the other. It's been fun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, but in the end, it's just busi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inspires the same feelings in businessmen, whether they dea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s and shares, hookers and drugs or pirated software and hot cars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- get the job done, get the money and don't get ca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y words Tse Hung lived by. The very reason he wasn't bothered by Bo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. He wasn't bothered at all. In fact, he'd spent the whole driv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mms Building revelling in how not bothered he was, and how it meant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 that she was ditching their cosy arrangement for some guy with a cl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 and three other 49s were waiting for him in his office when he arri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dn't look happy or comfortable, and that set alarm bells ringing in T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's head. 'Well? Did you enjoy yourselves?' Tse Hun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49s hesitated, looking at each other more as though they were nerv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ep than thugs who've just demonstrated their false courage with a for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bang. 'They were expecting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?'Wh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wo men. A black guy with a gun, and this little white guy with an umbrell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turned slowly, his drinking hand trembling. "This gwailo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brella&amp; what did he look lik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white suit. Silly hat. He had an accent - Scottish or Irish, maybe.'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s accent. Tse Hung knew there must be more than one such person in H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g at any given moment, but how many were small, carried an umbrella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ese fools were going to abduct the girl? He could only think of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a photo from his desk drawer, and put it face up so they could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'Is this the man?' They nodded enthusiastically, averring that i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. Get out.' They complied, undoubtedly glad to be leaving alive. T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 lifted the photo of Pendragon, and crushed it slow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blood, and there was fire. No matter how far or fast he ran.Yue H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get away from the heat and the screaming. Screaming and the ri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teleph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woke up with an indrawn gasp, shaking like a leaf. When his heartb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ttled, he lowered himself back on the sweat-soaked bed. Tradition ha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reams were messages, while modern science said they were the mind's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orting through memories of both real events and fictions viewed or r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didn't remember much of his dreams, just enough to know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vently hoped that, if they were memories, they were memories of fi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had done any of the things his dreams suggested, he would surely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, for they would haunt his every waking moment as well a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ing 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o he hoped. He had heard that the mind could repress memories and b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so deeply that only the subconscious could recover them. And 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some less-than-pleasant duties during his life. Perhaps the dre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messages that he didn't know himself as well as he mig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ivered, despite the humidity. It was just as well there was no on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ask about all this; he didn't think he'd want to know the answ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one was still ringing, and he picked it up once his hand had st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. 'Who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se Hung. Meet me at the Shanghai Club. It's import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is about?' It was unusual for Tse Hung to use a land-line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more easily tapped. It must be very impor</w:t>
        <w:softHyphen/>
        <w:t>tant ind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tell you. Meet me in half an hour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nghai Club wasn't open this early, of course, but such rules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to people like Tse Hung and Yue Hwa. Not if the club's owners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it unbur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was cautious as he entered the bar. He knew about Borisovich's d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ndered if Tse Hung had planned the same thing for him. He couldn't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ight have made Tse Hung make such a decision, but then, victims of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w staff were mopping the floor and polishing the furnish</w:t>
        <w:softHyphen/>
        <w:t>ings. Only T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 was seated at the bar, with two drinks already set up. Yue Hwa perche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ool beside him. 'What's this ab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the Englishwoman we wanted to warn of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men were intercepted before they could teach her that lesson. Two men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- a black man with a gun, and&amp;' Tse Hung paused to break a popper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lass and drain it. '&amp;Pendrag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ndragon?' Yue Hwa's face was a mask of disbelief. 'How&amp;? Why?' Tha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a great many th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 but the men I sent to deal with the Englishwoman identifi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photo as the man who stopped them. He's going behind my back over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thing, and now he's covertly interfering in my execution of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. Why would he do that? I can only think of one reason - he doe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 me. He wants rid of me, and he's putting my replacements in pl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believ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better damn believe it; we came up together. If he's got it in for 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'll also have it in for you. We're of equal rank. If he gets rid of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s, he must get rid of both. That's why I can trust you enough to t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is. We're in it toge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he just changed his mind about the gir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scowled. "Then he's weak as w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took a few moments to sip his drink. 'What are you suggesting? That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up against him? Turn him in? Chop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n't decided yet. But we've got to do something.' He looked Yue Hwa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.'And so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Eleven Seeking Here. Seeking There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light fizzing sound from somewhere high above and a bird fe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ned, into the undergrow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Russell Barry looked closer, and saw that although the lower and mid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of the trees were waving gently in the breeze, the very top bra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played out and still. They looked as if they were either pressed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or trapped in gl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hated the jungle; it shows in all the files and reports abo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 mission. He hated most countryside. It was one thing to engag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 warfare, where you only had to worry about the enemy, but quite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to watch out for wild animals and snakes or whatever as well. As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was con</w:t>
        <w:softHyphen/>
        <w:t>cerned, the outdoors was for camping and fishing, no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f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he just felt out of sorts because he knew so little about the area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eading his team into. The trees were thinning out, the groun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to slope into a wide depression. He still couldn't see what wa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couple of hundred yards ahead, and raised a hand to halt the group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. They were quite close to where the bird had fa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 scooped up a stone and threw it on ahead. Its flight was curtai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 and it fell to the ground. He looked nervous. Barry clapped a han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ulder, half-expecting the guide to start complaining about magic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cery.'All right, this is as far as we go for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Clark signalled to the others to rest.'Palmer, get your gear set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p obeyed and Palmer brought out a laptop and a small rece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.'What was that with the stone?' Clark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gic?' Tran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kind of force field,' Barry correct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heard of Clarke's Law?' Tranh asked. 'I can call it magic if I w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.' Barry didn't trust himself to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, he pointed to the depression ahead, a natural bowl. 'That's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,' he said. He didn't sound too enamoured of it. 'We've got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ial and satellite photos, bu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p gathered round, looking at the reconnaissance photos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ing out. All of them - even the images from satellites that sh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read a newspaper from orbit -showed a blurred circular area about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s across. There was no way to tell what should be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liked a challenge all right, but this one just made him too nervous.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satellite photos, no intelligence reports from inside the target are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ay to overfly it&amp; It was stupid to try and mount an operation with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about either the opposition or the location, but what els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ings considered, he would most definitely rather be fishing in the cr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his home.'As you can see, we've no idea what's in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we know?' Clark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tossed the photos aside. 'We know that these UFOs have been commu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is masked zone and Hong Kong.We know they're the only thing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get into the zone. We know they've tried to abduct at least one perso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g Kong and that they've got contacts with the Triads, and we know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 is increasing as the handover of Hong Kong to China approaches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s reasonable to assume they're ferrying something, but we don't know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in which dire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 this have anything to do with the handov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d be a hell of a coincidence otherwise. We don't know for sure, bu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's sake, it's best if we assume some disruption of the handover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d.' He moved over to where Palmer was looking over her electronic g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l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er nodded, switching on her laptop computer. In a moment, she had br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 series of waveforms. "These are the signals recorded so far. As you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y're all different, but as far as we can tell from the radar traffi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only have two shi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the pattern's a code that's changed daily, not a ship ID transpo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looks that way.' She brought up another waveform and enlarged its wind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had the computer look for any pattern in the changes from day to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does seem to be a progres</w:t>
        <w:softHyphen/>
        <w:t>sion and, if correct, this will be the n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grinned; she was great. 'Then it looks like we wa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always crept into a young bachelor's living space, as if it was afr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at it might step in. With the rest of his family out, Yi Chu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ment was equally intimidating to the chink of light that spilled i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l when Sarah jimmied the lock and pushed the door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n't comfortable with this kind of criminality - at least not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's space, it would be different if it was a corporate building -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these things had to be done. Sneaking into places - she refu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f it as breaking and entering -wasn't the kind of thing to mention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of information in an article. It was more the sort of thing tha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out much later, when one couldn't be taken to task for it but need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understanding and forgiveness. Conscience was a bug</w:t>
        <w:softHyphen/>
        <w:t>bear, but also a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had killed Yi Chung, and she couldn't help thinking it might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of his contact with her. Or possibly he was killed as a precurso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ing her. Either way, there was safety in finding out who did it and w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eant finding out more about him, and that in turn meant&amp; sneaking in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hideous Nancy Drew kind of phrase, but it made what she was doing a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bear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artment wasn't that different from any western inner-city flat, exc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t didn't have garish 1970s wallpaper and the food in the kitche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differ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drawers that interested Sarah. Drawers were where most people k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s like letters and pay slips, and were where she was most like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ut where Yi Chung had wor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a suspicion that she already knew, but had no way to be certain.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rately, she had no other way to be cert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take long to find the relevant papers: a wage slip from the Pim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-Export Company (Kwai Chung). She wondered what the bracketed 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, but had no time to ponder them here. The word Pimms was all she nee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now. Directly or indirectly Yi Chung worked for the Doctor - if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the Doctor. And that meant the Doctor was involved, however distant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was in two minds as to how this meeting might go. Normally he knew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 of the day what sort of mood he'd be in, but some days he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ged it. At least, so he told himself. Usually this indecision mas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for a justification to be in a bad mood. Something usually came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was like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in case, he had borrowed a small car from the company's pool of sto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s, and parked a couple of streets down from his dest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crossed the road to the Club Shanghai, someone slammed into him,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o stay on his feet. It was a kid, running full tilt from att-ang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pkee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d looked pissed off rather than scared. He tried to punch Tse Hung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a backhanded cuff for his trouble. The attempt gave the shopkeeper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them. 'Thanks,' he said. 'This little bastard just grabbed a handfu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nd them back,' Tse Hung told the kid. Trapped between two adults, an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ide stung as much as his face, the thief obeyed. 'You shouldn't steal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end up in jai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?' The boy broke free from Tse Hung's grip and 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Tse Hung felt dislocated in time, remembering a uniformed c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him much the same thing twenty years ago. The cop had lectur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rime did not pay, and Tse Hung used to laugh at this when he rememb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laugh so much now. Not because he thought what the cop had sai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but because what crime had paid him he had had to earn, with as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work as if he had stayed on the straight and nar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if anything, it took more effort to maintain his criminal life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days. It wasn't just making the money, but staying ahead of competito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s and ambitious underlings. If he knew how to be anything else,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retired a decade ago and gone into legitimate busi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mms world of steel and glass was a long way from his father's herb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ry, and not just as the crow fl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couldn't imagine the sons - or daughters - of Pimms employees enjo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chool holidays in the office car park, or ogling the filing cabin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spent many happy summers being amazed by the mysteries of his fathe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ves. They had been full of little bags of spices and powders, and t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usty jars containing&amp; containing things he probably could never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have been nice to have followed in his father's foot</w:t>
        <w:softHyphen/>
        <w:t>steps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had got in the way and then Tiananmen changed the direction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for ever. After that day, he knew what he wanted - no, had -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, though, he still envisioned himself back in that little vil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ocked on the door of the Doctor's office suite, hoping he was i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was in the stone garden, so he probably was. 'Come in,' came a cheer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entered to find the Doctor and Chiu skimming through some map she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just wanted to ask how it went last 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up, then to Chiu and back to Yue Hwa. 'It went w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couldn't believe the guy who was stealing Bonnie away from him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 banker. At least she was maintaining her taste in wealthy men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was a computer nerd, probably happier playing on an N64 than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y mah-jong game with good hard cash at st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refused to think of him as a man at all, in fact. He was a bo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oney than sense. Tse Hung downed another shot of whisky and remi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hat some of that money would now be his. He shouldn't even be h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feelings; he was simply going to transfer a capital investme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ow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s implied love, and if he was going to fall in love it wouldn't b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oker he had bought. His mother would spin in her grave if ever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at happened. And his father would probably disown him and refuse to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visit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aw him, and recognised Tse Hung's interest. That meant it was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e himself.'You have the money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The guy could barely disguise his sneer. He probably had some m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on to paying for sex, or love, or whatever. Tse Hung sympath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ly, but had no moral objection to selling anything. He was ju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man who met demand. 'Here's your blood money.' The man tossed a th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elope on to the table between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just business,' Tse Hung point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o me. But if this is what it takes to get her away from the likes o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laughed. "The likes of me?' His laughter faded, along with his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d. 'Is that why you want her? Just to take what was once mine? I sup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a form of flatte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I didn't make myself cl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sighed, and punched the guy off his chair. He wasn't sure whether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fending Bonnie's honour, or his own, or just letting off steam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cting emotions. Either way, it felt good, and he could almost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 being the one bleeding on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ealous?' the man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kicked him in the groin, then realised that, yes, he was.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, he would miss Bonnie. A lot. He had other mis</w:t>
        <w:softHyphen/>
        <w:t>tresses, but it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the same with them, and would be even less so now. But the deal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 and she certainly wouldn't have any more to do with him. 'Mistre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will have you kill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waiting for an answer, Tse Hung turned and walked out of both the c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onnie's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know exactly where this refers to?' Sarah passed the pay-slip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n fromYi Chung's apartment across to Colonel Tsang. She had dropped i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vert UNIT building without warning, thinking that if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 in her presence they might at least have something to off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; Pimms are a shipping company. They own a whole patch of Kwai C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 port. This slip suggests the owner worked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nodded.'If anyone was smuggling anything through Hong Kong, that'd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transfer point, would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say s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that might make an interesting angle for my next story about conce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up to the handover. I mean, policing and the way the conta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 is run must be something that might be looked at by a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.' She smiled, she hoped endear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s Smith,' Tsang replied,'IYe been gardening during all my off-duty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I joined up. I know horse shit when I smell it.We're all on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here; if you have something to ask, just ask it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&amp;' Sarah became more serious, and more earnest.'Could you arrang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rt authority for me to look around, and get a feel for the pla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smiled slowly. 'I think some help in various ways could be arrang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onel led Sarah through the converted office block and into a cen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 that served as the station's car pool. There was a large Merce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n, and some chunky four-wheel-drive types, but most of the car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oughly innocuous little two-door hatchba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't exactly put you on a retainer, of course,' Tsang was saying,'but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a car while you're in Hong Kong, just help your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was flattered, but also suspicious. No doubt all the cars had some k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eacon fitted so that they could be tracked at all times. If this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adier, back at UNIT-UK, she wouldn't have any problem with that, bu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 you, Colonel, but&amp; if we were out in the countryside, I'd accept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n the city, the public transport is good enough for me not to need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accepted the decision gracefully. 'Of course. I just wouldn't feel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od host if I didn't make the off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don't worry - you're treating me well. In fact I almost feel at ho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-wise, if you see what I me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nodded with a smile. 'It's UNIT-SEA's pleasure to co</w:t>
        <w:softHyphen/>
        <w:t>operat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other UNIT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lonel Tsang?' Nomura was calling her from the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Lieutenant?' She moved towards him, a couple of steps from Sara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ura kept his voice low and private, but Sarah could still make him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 Cortez Project, a conference call. They'll need your inp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breathed slowly, and glanced back at Sarah. 'All right. See to Mi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- give her whatever assistance she requires.' She took a half-step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rah. 'I hope you'll forgive my rudeness, but I have to go now. Lieuten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ura will see that you're sorted out with anything you ne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understand,' Sarah told her. Inside, her curiosity had been piq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could feel it making the hairs on his neck twitch. It was 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ckening air that preceded a thunderstorm, only more so. The treet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led, disturbed by something passing close to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 wide swathe of the sky rippled and a polished steel disc, maybe fo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 across,.was hovering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emained for a moment, silent and stationary, then resumed its fli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ing towards somewhere beyond the trees. Barry ignored it and inst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lt beside Palmer.'Did you ge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dded, indicating the laptop. A new waveform was making its way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en as the software decoded it. It was iden</w:t>
        <w:softHyphen/>
        <w:t>tical to the predicti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 had made earlier.'You're good,' he tol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id that last night as w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good then too.' He glanced around, making sure no one else had he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 'Can you give us another predic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solutely' In a second, a new waveform slid on screen. "There we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nded her the metal box that had been belatedly delivered to him.'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ransponder with that sequence.We're going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elve Proof Denies Fa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i Chung container terminal is the largest in the world. The expan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ght containers is as a large and mechanistic as a decent-sized new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 of myriad different colours are piled several storeys high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ches that cover the floor space of city blocks. Streets run between la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ches, and alleys further subdivide them. You could probably hous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ain's homeless in the place, with plenty of room left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rt authority's press spokesman had driven Sarah around it, expl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he place worked and reeling off statistics like a professo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. Much of the information had been dull, much had been interest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rah had taken enough notes to write a genuine article. She was plea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at; a little extra income never hu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got back to the gatehouse complex and offices, Sarah was gl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 her legs. She put on her best doe-eyed smile. 'Look, you'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fully helpful, and I know I've got enough material for a good story, bu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ere's anything else I can do for you&amp;' the spokesman off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animously. Like most Chinese officials, he obviously took the vie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people what they wanted gained him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t might be a little naughty, but do you think I could have a w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? Just to really appreciate the scale of the pl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okesman hesitated. 'I'm not sure. Obviously this is a customs area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is very importan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hardly steal anything with this&amp;' She indicated her small handbag'&amp;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be very good publicity for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anks ever so much,' she grinned disarmingly. 'I'll be very carefu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hurried round the nearest corner before he could refuse. Ther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ounds of pursuit so she thought that he was probably in favour of a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 walk. She was also sure he'd have someone follow her to keep an ey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but didn't mind. She appreciated the necessity of maintaining securit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stoms area, and had no intention of breaking any la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sn't to say breaking the law might not become necessary anyway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a folded paper from her handbag. It was a crude map, drawn by 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's people, indicating the location of the Pimms area of the termi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ing herself almost instantly, she started walking in earn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of a sort was in the air as the flight surgeon entered Chiu's worksp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was a passable, if flat, impression of a vocal harmony. Chiu mad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ment on his clipboard, and the sound changed slightly. "The computer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quite generate the equivalent quality of a live vocal performance,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 surgeon whispered. 'But it is enough to know when a compo</w:t>
        <w:softHyphen/>
        <w:t>sition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nodded and switched off the sound. 'Do you compose, when you're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y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I sculpt, for preference. But I have not been off duty since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. As ranking officer of this expedition, I have been neglecting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what way?' As far as the flight surgeon could tell Chiu had bee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ary leader, making sure everything was done as efficient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ly as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overlooked the element of motivation. Morale. Off-duty periods ar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as on-duty ones. Without them, we cannot refresh our minds. I'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ing a new duty schedule to take that into accou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you command.' The flight surgeon paused.'I came to report that the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are ready for determin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' Chiu stood. He wasn't tall, but he almost towered over his del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. 'Let us beg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trange sound in the air; it made Kurt feel sad, yet clean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ly, it reminded him of a Clannad song his girl</w:t>
        <w:softHyphen/>
        <w:t>friend li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no idea how long it had been since he was taken from the hiking tr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no idea how long it had taken him to remember his own name. All K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was that someone was examining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he'd been injured? Attacked by an anim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 couldn't quite see the people who were examining him. He wasn't even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people. They moved too silently and delicately to be human. The ha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m that wanted to see who they were was having a drawn-out duel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that didn't want to know. There was a stuck record in his head, repe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notes of fear over and over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 tried to shake the things off; it felt like there were two of them t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oll him over. He caught a glimpse of Danny, under attack from another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. Danny was screaming too, and Kurt felt horrified, enraged and s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couldn't reach Danny to help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ore on his back, and there was a touch of hideously smooth fing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cool, dry worms, then an icy pain. The things still didn't let g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, their hands quickly disappeared into the "wounds they had ma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ening and merging  with Kurt's ribs and spine. There, the bone shift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sed with the new material, changing into something utterly differ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n't exactly feel this physically but he could see the same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 to Danny, and worked out that it was happening to him too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what would ordinarily be called pain, but there was enough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ing sensation of unnatural movement to make him screech. Then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, the strange sensation faded to a dull buzzing in his back and the w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led up with a faint p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 lay, shuddering, for several minutes, trying to work out whether w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happened had actually happened, and, if so, what he was supposed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ot up, though he hadn't consciously intended to do so, and then h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y were walking. They looked at each other, but found they couldn't tal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Kurt tried to stop walking, and could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st thing was he couldn't even scream now. He tried and tried but all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o was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 for breath. The ceiling of their hostel bedroom in Ban Lung stared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Kurt and Danny. A cockroach in the corner seemed to be mocking them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ing for a practical joke that would never have fooled anyone with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 tried to feel his back, searching for wounds. There was nothing,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and as the nightmare faded he quickly forgot why he had woke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ungle is neutral, it was once said. Major Barry had never believed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lity meant not getting involved, but the jungle opened new fro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all who would fight within range of its 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isy, secretive and brutal. There was good reason why bad situ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described as 'a jungle out there'. It was all threat with n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of the desert, the imposing aloofness of the mount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couldn't objectively say why he felt this way about the jungle,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ertainly never let his feelings interfere with the mission, but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hat constantly gnawed at him. And he resented the fact t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make him appear weak in front of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had been up to him, he'd have raced cars for a living and bought a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ing boat from the profits. But, after he had raced a few cars that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ng to him, a judge who knew his father had given him a choice: jo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s, the military or the convict population. Most of the time, Barry fel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de the right decision, but out here he wished he could change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matter too much, though; he knew that in a day or two he'd be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ong Kong, proud of having completed a mission - or maybe he'd be d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way, the jungle wouldn't be bothering him any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ngle' was itself something of a misnomer here. There was humid rainfore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but there was also lots of brush and meadow in the valleys. People bui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s there - farming villages, trading posts, terrorist training camp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saw the shapes of buildings, you never knew which kind of settl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d found, so you had to be careful. With that in mind, Barry slow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as the thatched roofs of a few wooden huts came into s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tched the buildings through binoculars. It all looked harmless enoug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ll tribe village with a couple of modern concrete blockhouses attached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Coca-Cola sign was the only hint that the place belonged to the twenti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, strangely, no sign of life. Normally there would be a few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 the small fields, and maybe a child crying, but here there was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this place?' Barry asked Tran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 nodded.'It is a farming village. Poor, but not starving.' He look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ed distracted. 'I've never seen it this emp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would it be this empt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 shook his head, his expression showed he was clearly baffled.'I do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 They should be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grimaced. He didn't like this at all. Some members of UNIT-US he'd m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in Vietnam and spoken of places like this. They were always trap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d himself that they weren't in Vietnam, and that the war had been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quarter of a century. 'OK, we'll go in and take a look round. Keep '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led, but no firing unless fired upon. Everybody got that?' Ther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 of muffled agreements. 'Let's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mms company's containers covered an area the size of a large rail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. They were quite plain, with the company name and no logo. Sarah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unusual - most companies liked to draw attention to themselves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. It was as if these containers were meant to be inconspicu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examined the doors of the nearest container. At first she though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locked, but the bolts and locks were in fact moulded into the metal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doors could never be opened, and that was a puzzle to her. What goo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ainer that you couldn't load or unload? Stranger still,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 were like that. It was paradoxical. Unless, she thought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</w:t>
        <w:softHyphen/>
        <w:t>tainers weren't supposed to move. So many of them welded together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quite a large building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surprise a padlock was facing her, and she stopped. There was a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ll. It didn't take long for her to pick the leek and slip insid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 was that of a simple cargo container, but the far end had no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, it opened on to another container, then another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 thudding in her chest, fearful of discovery, Sarah was happier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been for days. There was terror and caution, guilt and curiosity;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al sensation of doing something illic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wrong with getting the job done to pay the bills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ing out on a new exploration was always better. Ever since she had be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, the thing Sarah enjoyed most in life was poking her nose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est hidden corners, to make sense of why they were hidden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hird container there were openings to left and right, into are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ed high 'with crates. Sarah, drawn by that insatiable need to know,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left-hand area. She tentatively tried to move the nearest crat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, but it was hea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ied that someone would walk in on her at any moment, Sarah still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of leaving. She looked around until she found a crowbar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ed the nearest crate. It wasn't easy to be strong and silent bu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, she was managing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ate she had opened appeared to be full of toy cars; not exact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 criminal empires were made of, though they could be unsafe fakes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dig deeper, and started to do so literally. The toys were 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let which she could lift up. Underneath were compact machine guns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d of lots of little curves crammed onto the front of a large stock -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she didn't recogn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crate proved to be full of Kalashnikovs, while another was sto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various kinds of pistol. She was undoubtedly standing beside tens or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s of thousands of pounds worth of arms that were being smuggled ei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or out of the country. Digging her camera out of her bag, she took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s of these illicit goods before putting the lids back on the cr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ound of clanking and footsteps approaching. Suddenly recogn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p she was caught in, Sarah hunkered down behind the crates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steps passed by. The buzz of an alarm suggested it was time to leav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reached the door of the first container she discovered i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d again - and the padlock was out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etting herself regret being where she was, she noticed a chink of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er in the steel complex. It proved to be a gap between two contain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ably for ventilation, which led to a small enclosed space under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. Fortunately there was junk on the ground and she could use it to 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bing up through the g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re wasn't enough. She couldn't get quite far enough, and couldn't p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up on to the container roof. She might have no choice but to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up and hope to bluff her way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 hand appeared over the edge, dark-skinned and offering salvation. Sar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it, not particularly caring whose it was, and allowed herself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had less taste, I could make some comment about how we must stop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is.' At first Sarah couldn't place the face, but then she rememb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ss at Bangkok air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one and only.' He smi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ving your ass. Again.' There was no rancour in his tone, and Sarah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hear him thinking about the quality of her ass and whether it was 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, then,' she said weakly, unsure how she was supposed to resp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OK.What are you doing sneaking around here, any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have to justify myself to you,' Sarah said defensively. Having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, it felt to her as if they were old spouses squab</w:t>
        <w:softHyphen/>
        <w:t>bling. She had only m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once before, but already their lives were dovetailing in a way that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eel like they'd known each other for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 entirely false notion, probably derived from the nostalgic f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eing in danger while partnered with a man, but it was strangely enjoy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did like his smile. 'I'm trying to gather information on a mur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, who used to work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i Chung?' he asked. As she frowned, he added/I watch the TV news when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aving women from a fate worse than death.' Sarah wasn't convinced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' she told him,'I am grateful for you pulling me up here, but you re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get out now. You could be in danger if you st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lieve that really should be my l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come to the /J?9Os.' A deep series of vibrations and clangs preclu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conversation. Both of them were too busy staring at the cent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mms container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fs of several containers slid aside, like that of a secret base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d movie. Through the gap, Sarah could see a wide concrete flo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-garbed men. It was like a hangar rather than the interiors or cont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alf-a-dozen steel containers, and she found herself listening out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 of helicopter ro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so absorbed in listening that she barely noticed the thickening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around her. It was like the onset of a massive lightning strike, bu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 sign of clouds in the sky. It passed, making her hair stand on en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pseudo-hangar below was suddenly f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lid disc of shining metal, the size of a Learjet, had shim</w:t>
        <w:softHyphen/>
        <w:t>mer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ty a few feet above the floor, and settled on landing gear that Sar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see.'Holy&amp; what the hell is that?' Tom whisp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flying saucer.' Sarah hoped he would shut up and let her concentrat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some good shots of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paused. There was something in the way Tom said the word that tri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rm bells in her head. It wasn't incredulous or scornful, or eag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zed. He had sounded very matter-of-fact. Almost knowledgeable, in f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likely,' she said finally. 'But I don't recognise the 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got him.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just say I've seen some very strange things in my time.' She rai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 to her eye as the Doctor walked into view ahead of a fork-lift la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rates."There he is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orway irised open on the side of the ship, and a short ramp descended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man emerged, Chinese but blonde, with startlingly violet eye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canthic than was natu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r Chiu,' the Doctor greeted him.'How was your fl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flown in one of our skiffs before, have you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ce or twice, a long time a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t was lik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ad men hefted the crates of machine guns Sarah had seen earlier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aking them into the ship. Another pair had brought out a crate f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ightly wrapped white bundles. Through the viewfinder of Sarah's came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ooked too much like packages of drugs to be anything else. 'Buy dru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uns, or guns with drugs,' she said. 'It's a simple enough equatio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in kind.' Sarah nodded. She'd seen it in half the countri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. 'Except for one thing: why would a race who can build a ship lik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something as simple as machine guns? Surely they'd have disruptors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le beams or kinetic-energy weap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they're collectors.' She glared at him. 'I mean it,' Tom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.'People nowadays collect firearms from the Old West or World War Two. May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same 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really believe that, there's a bridge in London I'd like to sell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nearest corner, directly below Sarah and Tom, the Doctor was p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microscope. He occasionally paused to consult a detailed CGI disp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molecular structure in a small globe that hovered by his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llent,' he said to Chiu. 'Precisely according to specification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ly indistinguishable from normal purity unless you absolutely know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looking f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nothing. A simple diagnostic test for our processing techniqu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we weren't working together, that'd worry me greatly' 'But we are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, so there is no need to fear.' Once the Triad men had carri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 out of sight, the Doctor gave Chiu a smile.'Well done. I have to ad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no actor, but these performances are going rather well.' 'Ar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are if we're to keep everything in balance.' "These humans are frivol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unpredictable. That makes them unreliable, and makes it inefficie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 time and effort on them. We have more pressing practical concerns.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t yet completed your side of the bargain, and are behind schedu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se things take time,' the Doctor snapped. 'Even for a Time Lord,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take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me we may not have. We have already detected blue-shifted gravit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malies. If those are wave fronts, then we have little time if things a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ompleted the way we intended. The Gallifreyan technology you are suppl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make the difference. One way or the o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away crossly. 'Even Gallifreyan technology has its lim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till needs to be maintained, charged, taken care of and looked after.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finicky if it doesn't like the treatment it ge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could hardly believe her ears: the Doctor trading in drugs and gu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technology to aliens? Could someone change so much, even over sev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times? Below, the saucer was begin</w:t>
        <w:softHyphen/>
        <w:t>ning to hum, and faded from sigh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, however, feel the displacement of the air as it rose past he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suddenly looked upwards. 'We have visitors. The human female, Smith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, Chiu's eyes locked on to Sarah's, and it felt as if h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ing at her soul. Then alarms started ringing and Chiu rais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t weap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pulled Tom away an instant before the edge of the con</w:t>
        <w:softHyphen/>
        <w:t>tainer dissol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molten spray. 'Time to go.' They ran, taking care not to fall of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 roofs. Sarah soon found it painful going. She was getting too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is, and regretted having to learn that fact the hard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shed Chiu's disruptor aside and turned the alarm off.'Le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,' he called to the 49s who were milling around with cleavers and pist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kill her, people  will know she found something here anyway' Chiu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his disruptor. 'Allowing the human female to leave is a tactical err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uld be eliminated, or at least be taken to the plantatio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the Doctor sna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regarded him carefully.'You seem keen for her to live. Tha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able. But what harm can there be in processing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human brain is a complex and delicate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should be no secrets or lies between allies, Time Lord. What else i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based on but mutual trust and respect?' Chiu paused.'More likely, 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that we would gain access to memories of your actions that you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 us to have. We have noticed you are efficient at protecting you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. It's an admirable ability, therefore we offer you the op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ing her. That way, both our secrets remain sa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may be a lead to the transponder,' the Doctor pointed out. 'If s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, or loses her memory of it, we might never get it ba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followed him into the next section of the container building. 'The th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resents outweighs any potential value she has. If she reveals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and operations to the authorities, the loss of a single transpo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meaningless by comparison to the security breach that would ca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a clear and present danger to the security of my people and to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deal with her,' the Doctor snarled. Even Chiu hesitated at his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she reveals what she has seen here, all our plans will have bee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That threat must be eliminated immediate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gree. But, my militaristic friend, there are other ways to silence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resorting to violence. "Poets can but warn, therefore a true poet mus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ful"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of your leade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fred Owen. A poet in this planet's First World War. Her voice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r is her only weapon against us; if we ensure that no one will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 to that voice, she can't harm us. It's a typ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d strategy which works against the police, so there's no reason why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n't be equally effective here.' 'That would not guarantee t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talk.' 'No, but it guarantees that no one will act upon her word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oes.' Chiu considered this. 'Very well, but we will be monito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at all times. If your tactics fail, we will kill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hirteen Lost Glea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had a car waiting, of course. Sarah wasn't surprised to see that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y convertible. He seemed like the type of man who'd go for that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. In a few minutes, they were putting safe distance between thems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wai Ch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s an impressive rescue in Thailand,' Sarah said when she'd go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back. 'I was sure I was d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ll have our hobb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's yours? Navy SEA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aughed. 'Actually I came to Hong Kong to try to find work as astuntman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see.' Sarah nodded with an exaggerated look of under</w:t>
        <w:softHyphen/>
        <w:t>standing. '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just my good luck that you were there with handy skil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like that.' They both knew he was talking nonsense, but somehow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matter to Sarah. It just seemed right fo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work for UNIT - Tsang was surprised to find me here. American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ok his head. 'I'd like to think I have better ability and more tas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 then.' It seemed reasonable; the path he had followed was character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drug tr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uilty as charg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ulled that over. It wasn't entirely surprising, given all t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lately. T have the strangest feeling that our meeting wasn'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cid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&amp; no,' he admit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d it's obvious you've been following me, but&amp; on orders, or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of both. I was sent to see what sort of hornet's nest you stirred 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 protect you from getting stung in the proc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is the Drug Enforcement Administration interested in me?' She hesit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perhaps I should be asking, why are the DEA interested in this trip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? Or have you been following me for yea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shook his head. 'Just this tour. We knew that your itinerary took you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mms Import-Export Company and, knowing that investigative journal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osy by defin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oped I'd find a way to discover a few things you couldn'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f I rolled up and said, "DEA, can I have an interview and a tour?"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 I'd have got very far, especially outside my juris</w:t>
        <w:softHyphen/>
        <w:t>diction.' He pu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t the Mandarin Oriental hotel. 'We have a suite here; a safe house, 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ite' was an understatement - Tom and his group had taken over a whole 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ne floor. He took her to a plush room. "This room's spare. You can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; the Tao Te Lung have already tried your old hotel room, so I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 going back there. We'll send someone for your lugga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 you say.' Sarah was too tired, and trying too hard to under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d happened to the Doctor, to want to argue. She suspected she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few choice words with Tom later, though; she didn't like being fo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icked off her shoes and collapsed back into a chair. 'What a relief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with feeling. Tom knelt beside her, and took hold of a foot to mass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grinned and stretched like a cat. "That's helping. Are you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or is it just a fetis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used to be a bit of an athlete at college. Believe me, I know exactly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every muscle in the human body can hurt, and a few things about how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o stop the pain. But in your case I'll kiss it better if you think it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 now, I feel as if only a regeneration would help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ok her head. 'Nothing. Never mind. Whatever you're doing,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what I'm here f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help me?' That seemed unlikely. It was probably more the other way 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o make sure you don't get yourself killed, or wo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merely smiled, and dozed off as the stress of the day f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orts filed with Singapore HQ had all said the village was tru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ted, and there was only a faint breeze, passing along the streets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use of the doors. Clark shivered despite the heat; she could ima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many horrors waiting for them, all based on her favourite Manga carto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an imagina</w:t>
        <w:softHyphen/>
        <w:t>tion was a bloody nuis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ence was the worst. Normally the countryside in South-East Asia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with the sounds of unseen animals and exotic birds, but here, the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utterly dead. The cooking fires were cold and grey, unused for som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recent enough for the ashes to look like ashes. Clark didn't underst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oop had split up somewhat, pairs investigating each building.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the village's lack of population and were now gather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st h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thing?' Major Barry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like a ghost town in a theme park. There's nothing here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anh said it was occupied recently&amp;' Barry looked around and Clark re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see Tranh either. 'Where is Tranh?' Everyone exchanged puzz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exited the house, Clark falling into step beside him. They could now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's back. He was standing alone just inside the tree line. 'Of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for the guy to need to take a leak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 didn't turn as they approached, and Clark could see that his hand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ng by his sides, which put paid to Barry's theory. She began to get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e feeling of dread as they neared him. She had no idea why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nstinctively knew that things were about to go aw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tuition seemed to be correct. Tranh was standing, staring unseeing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and whispering in some tongue Clark couldn't quite make out. I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cal lingo, though, of that she was certain.'Tranh!' Barry snapp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eff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and Clark took turns waving their hands in front of Tranh's eye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react. However, when he finished whis</w:t>
        <w:softHyphen/>
        <w:t>pering, he suddenly jumped, a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materialised in front of him.'Major, Captain&amp; what are you d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 here?' Barry shot back at him. 'And who were you ta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lk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spering,' Clark corr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must have a wire, and maybe a throat mike,' Barry said, in a ton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 he wished he had searched the guy every morning to be sure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worthy. For once his paranoia looked to Clark like being righ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frisk Tran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weren't talking, what were you doing?' Clark asked the gu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 didn't look too sure of the answer. 'I was remembering. In a dre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ream, right,' Barry echoed sceptically. 'No wire. Damn. So, what was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for you to rememb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war. I remember the bombing. Especially when I dream&amp; I rememb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, and the screams. I remember running as the ground shakes, but I fa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nnot get away. I look up to the sky, looking for American planes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 is blue, the sky is blood-red and the clouds and smoke are as black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red m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shining steel descends to the treetops, filling the sky from horiz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, and when I look to the side there are other silver knives cu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burning sky. The air buzzes, and it feels as if the world is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rushed underfoot. The earth shakes, and turns to water, and suddenly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falling into the darkness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I wake up, and&amp; I know that the American bombing did not happe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 I know that nothing like that has happened to me. But I know it is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not to be tru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didn't reply to that. Instead he took Captain Clark a few ste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'What do you thin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Golden Triangle isn't exactly a million miles from here. I think he's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skuE.' She looked back at the guide. "Then again,"silver knives"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&amp; I suppose he could mean some kind of alien ship.' She sounded embarra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o suggest it, though both of them had been on secondment to UNIT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know that these things did ex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it.' Barry stepped back to Tranh. 'OK, you were in a dream. Did some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you to dream? Make you drea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's face cleared, surprise following understanding across his face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ses of the moon. 'Yes. I think so. There was a voice&amp; I had to tell it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se voice? And what thought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&amp; I cannot tell you. With no dream, I cannot tell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dream?' Barry was incredulous. 'You need to be seeing things to ans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? Just tell me. We're not going to hold it against you if you'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erced by this&amp; vo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,' Tranh wailed. I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how hard can it be, ferchrissakes?' Barry demanded. 'Just tell us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worried about somebody hearing&amp; Who the hell's going to tell on you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?' He shifted his foot, and Clark was suddenly sure he was about to prom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ide's memory with a ki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epped between the major and Tranh. 'Sir, I know this is important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you oughtn't to be so hard on the guy. I think maybe he really ca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us. It looks like he wants to, but something's stopping him. Some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nwashing, may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turned away, throwing up his hands in disgust. 'Brainwashing? For&amp;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, the bloody Manchurian Candidat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 Clark suggested.'It wouldn't be the first time. Drugs, pos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notic suggestion, parasitic symbiotes&amp; There are plenty of possibilit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anks, that's a really cheerful thought.' Barry kicked at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ard. It dodged easily. 'I mean, how long has this guy been selling us ou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our bloody guide, for Christ's sake; he's probably been leading us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arget for the whole bloody tr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y'd really been off course, the GPS tracker would have shown it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knew Barry's comment was just talk, so Clark didn't correct him. B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back towards the guide.'Dammit, just tell me. You need a voice, 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.' He glanced at Clark. 'Pentoth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hesitated, then handed him a syringe from her first-aid kit. I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issue, but questioning in the field was necessary often enoug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y breaking the rules. New and unusual threats demanded new and unus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hot Tranh up with the Pentothal. 'You're dreaming. This is all one b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mare and part of it is my questioning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was a voice. I had to tell -' Suddenly the guide began to wail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s then ended, cut off in a choking rasp and his eyes bulged. Tr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ed to his knees, his fingers twitc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it! He's having a seizure or something.' Clark's conscience went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drive: Tranh must be having some kind of reaction to the drug. Barry kn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abbed his shoulders. 'How the hell do I bring him out of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ure you can. I think it's anaphylactic shock against the Pentoth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ide's left hand was clawing at his neck, and his eyes were fil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or. It looked to Clark like he was a prisoner stuck in a condemned ce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cell was his body. Then she noticed that the skin on the guide's n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arting to redden and blister. 'Look out!' She pulled Barry aside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 finally toppled over, engulfed in an infernal red g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ow flared up, spreading in a literal flash as Tranh fell. It was over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that only a few charred bone fragments actually hit the ground, w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 floated gently in the breeze before sett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UNIT officers were stunned, incapable of speaking or doing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han grimace at the smell left behind. 'Jesus Christ!' Clark fin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aimed.'That wasn't anaphylactic shock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kind of self-destruct implant,' Barry told her. 'Probably remot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gered to keep him from spilling his guts to us.' He was calming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ty quickly, but then gagged and snorted. 'Bloody hell, that stinks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Clark away from the smouldering rem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was disgusted, but remained sensible enough to think about how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ed the mission. 'If he's been selling us out all along, shouldn't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took a few deep breaths. 'I wish. There's nothing else we can do but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with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didn't think that was a good idea, but wasn't going to press it.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her stomach was settled enough to take the stress.'What do we te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about him?' Nobody would be likely to believe the truth, and mo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ternatives would lead to a court mart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thought for a moment. 'We tell them he ran, and had too much of a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for us to catch him. That way everybody understands that our cover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gone, but they won't think we shot the useless bastard and then invent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zy story about spontaneous combustion to cover our ass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ourteen Every Silver Lining Has II Clo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loved the exotic East; that oozed out of every pore and underlined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he spoke. The way he described it, it's the World of Suzie Wong redu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h-scented bars, willing women, tranquil islands and a gun-toting Y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l under every palm tree or congee stall. Either his father told Tom a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all tales when he returned from Vietnam, or he had seen The Man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Gun a few times too of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enjoying Sarah's company and took her to dinner after her aftern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e. They ate at the Luk Yu, ignoring the staff as much as the staff igno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It was the best dinner in Hong Kong, and everyone played the g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ly, neither staff nor customers losing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had arranged a table with a modicum of privacy, though it wasn't a tru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booth. Nobody could really "overhear conversations against the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atrons anyway. Sarah seemed to have been amused by the photo on Tom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.'I thought passport photos were bad, bu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grinned. "They've got nothing on government IDs. If I stay with the D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retirement, they'll probably still have the same file photo. I ima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the feel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 what you mean.' She played the game quite well, as he exp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onder he lik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ean, civilian liaison to UNIT-UK, and personal attache to their 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fic adviser. Never actually a member of UNIT, but on their reserve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ivilian staff.' By now he sounded as if he was reciting from an offi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, as indeed he was.'Joined the headquarters staff in 1978, for four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the special scientific adviser known only as "the Doctor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quently returned to investigative journalism, had a couple of sci-f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ls published and occasionally returned to assist UNIT. Stop me if you'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any of this bef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eem to have done your homework.' She was keeping calm and collected;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lad they weren't playing po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ike certain of my colleagues, I prefer to do my own research rather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y on what other analysts tell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this isn't simply a date. I didn't think so, somehow.' She attack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 on her plate, cutting it up perhaps slightly more enthusiastically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sappointed?' He could but h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was glad to hear that. He had no problem keeping business and plea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, but it was nice when one followed the other. "Well, it seems I 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nd my ways. Actually, I'd hoped to engage your assist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friend the Doctor seems to have got himself into trouble. That was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Kwai Chung, wasn't it?' If it wasn't, then the guy had a twin br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Sarah was no longer looking at Tom, but at something in the past. '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't believe he's turned as bad as UNIT think he has. He just isn'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of pers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all right.' Tom raised his hands slightly in surrender. 'Let's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a good man, running some kind of master plan to save the world again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 him, so I guess anything's possible. But either way, he's man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himself involved with this Triad. Maybe he's trapped in it, a priso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way we still need to bring down this smuggling net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does that have to do with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d like you to give us information - the Doctor's habits, and especi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you learned about the set-up at the Pimms Build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you can arrest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e can get him out of trouble.' By whatever means 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doesn't sound like why the DEA would send you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n't. I was sent to arrest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the chang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stared into his glass for a moment, and grinned faintly. He could tell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e reason why. But he had to say something in keeping with the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classified. I could tell you, but then I'd have to kill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and Clark walked back into the village's main building without Tran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could feel a lot of questioning eyes on him. When you get that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, you feel guilty, even if you've nothing to be guilty ab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put down his gun and sat on the floor. 'OK,' he began, 'we've 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st?' Gibson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&amp; ah&amp; ran. He got into the trees and disappeared,' Barry heard himself s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saw that everyone was still looking, awaiting an answer, and re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n't spoken aloud. He had never lied to anyone under his command,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ccurate information - no matter what the reason - got people kille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about to start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anh's dead,' he said. Out of the corner of his eye he saw Clark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, then relax a little. 'He was trying to run, but we caught hi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 him why. In the process he&amp; Well, he just collapsed and burnt up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I've never seen anything like it -it was as if a Thermite pack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inside him. Some kind of implanted bomb thing, I guess.' He tried to gau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p's opinions; judge whether any of them thought he had offed Tr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ly. It didn't look like they thought that, but you could never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.'You can check our guns if you want, they haven't been fi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, sir,' Harris said. 'Why did he ru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know. Maybe he was just spooked by this place. Whatever the reas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uspect that whoever implanted the&amp; whatever it was, has been monit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or maybe even getting messages from him. We have to assume that our c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blown, and that whoever's in the blind zone knows to expect visito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forces the world over played up the usefulness of finger</w:t>
        <w:softHyphen/>
        <w:t>print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of dissuading the more nervous, would-be criminals from indulging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egal desi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et, only about 10 per cent of latent prints recovered from a crime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ny bearing on tracking down the person who left them. You'll rarely -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- hear a cop admit to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ts left on the side door to Wing's apartment were unusual in tha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rovided a good match. They were almost a work of artistry, as cris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as if someone had deliberately placed them to be found and appreci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facet of his persona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s why the lab technician who processed them remem</w:t>
        <w:softHyphen/>
        <w:t>bered that set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, out of the hundreds of prints he checked every day.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, and of course he remembered calling Mark Sing to tell him the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remember calling Katie Siao, which was surprising, because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well-known and liked at the station. At least, it was surprising to the 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ian, who assumed he must have simply forgotten to notify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as surprising to Mark Sing, who took the technician's puzzlemen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ation of his suspicion that he hadn't call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thanked the lab tech, and walked back out to his car. Cannonball Sia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d to him. She had lied about why she had come toYi Chung's apartmen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shed he didn't know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rning, Tom Ryder told George that he was feeling on top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when he escorted Sarah back to the Mandarin Oriental. Neither Tom 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realised how many hours had passed as they chatted in the restauran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led her with tales of his time in the DEA, busting crack hous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ing inter</w:t>
        <w:softHyphen/>
        <w:t>national smugglers. In turn, she told him about some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with the Doctor. The travels she described were unbelievable but, gi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ne and the files he'd read, he believed every w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discreetly led the conversation to find out whether she was spoken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want to take their relationship beyond the purely businesslike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. Thankfully she wasn't. It sounded to him almost as if no m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man could live up to the Doctor in her eyes, but she seemed to like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, so maybe he was mistaken. Or maybe the Doctor's change of habit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got to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matter; all he knew was their evening had gone well,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ly and person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's luggage had been transferred by the time they returned to the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 team occupied.'I guess this is it for tonight,' Tom told her when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her door.'I'm glad to have finally got to know you a little b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just pulling you out of the frying p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 too,' she agreed. She opened her door, and hesitated. 'I have some pho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imms Building. If they'd be of any use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 little helps.' She led him into the room.'Help yourself to a drink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ibar.Your company's paying for it, after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agreed wholeheartedly with that sentiment.Work wouldn't be so much f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n expense account to abuse. While he poured himself some scot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dug the photos out of a bag. They were black-and-white 8 x 10 glossi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ing the entrances and exits to the Pimms Building. All the 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s and alarms were shown in crisp det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sefu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tremely.' Tom agreed. He spotted some colour shots poking out of the co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bag, and reached past her to get at them. They weren't quite in re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was about to say, Eexcuse me', when he became acutely aware t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moving, and that her breasts were pressing agains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, he told the eagerly listening George, it was the atmos</w:t>
        <w:softHyphen/>
        <w:t>phe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tic East, or maybe the release of tension. Either way, almost befor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it, he and Sarah were naked, warm mouths and gentle fingertips expl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didn't mind admitting that it was wonderf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dawn found Fiona Clark packing her gear, just like every</w:t>
        <w:softHyphen/>
        <w:t>body els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gging camp. They had walked back through the night from the dese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. They had got back in time to have about two hours' sl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 stopped now, and the real work began. Barry had already cont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for a pick-up, and Julie Palmer was busy fiddling with the silver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been delivered to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lark was done she took a roll-call of the troop. Everyone was read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ed, as efficiently as she'd expected. Only Palmer was missing, and Cl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her working in the cockpit of a Blackhawk that had arrived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earl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as hanging around her like a sick puppy, and Clark despaired fo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y was old enough to damn well know better. She just hoped his cru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get the rest of them ki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ody was going to waste any more time thinking about that, how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body had their job to do; there were no lone heroes here like you saw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vies. Without the rest of the team, even the best of the soldiers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oarded the Blackhawk in silence, each concentrating on what he or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do when they got to where they were going. As everyone str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in, Barry jerked a thumb at the silver box which was now wir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instrument panel. 'We don't know exactly what's inside the blind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kirted earlier. If our computers are correct, this transponder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this helo to pass through the perimeter. We'll make a fast flyov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 lay of the land, then be inserted at an LZ I'll designate.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?' There were none. 'Good.' He patted the pilot's shoulder.'Le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a silent and tense breakfast for Cannonball Siao. Eddie ha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off and was looking forward to taking their kids to the park. He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 that Katie couldn't get up much enthu</w:t>
        <w:softHyphen/>
        <w:t>siasm for talking about that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than what Mark Sing was up 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less than ten minutes at the breakfast table Cannonball walked ou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d her husband and her kids, but wished they could understand how much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this was for all of them. Sing could screw up her childre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ing, and Eddie didn't seem to follow that 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an into Sing on her own doorstep. He was about to ring the be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hungover. When she noticed the two uniformed officers with him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she was in trou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nonball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apologise,' she told him. 'Just get on with it. You have to. Just as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afford my kids' school fe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. But when we added those fees to the house, we found you were l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your means. That's an indictable offence for a cop. I'm a memb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ependent Committee Against Corruption, and I've no choice but to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under arrest and serve you this warrant to search your hou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had spent a peaceful night at the Mandarin Oriental. She wasn't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she trusted Tom's intentions where the Doctor, the Triad, or he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ncerned. Trust or not, there had seemed to be no harm in handing hi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of photos of the Pimms Building when he gave her a goodnight peck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 at her door last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lled down to reception for breakfast and a paper - it was on the DE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, after all - and showered away the previous day's aches and pains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nock came at the door, she pulled on one of the hotel's complimen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 to answer it. The bell-boy gave her a strange look and, stranger sti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wait to hint for a tip.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he world was coming to some sort of sense, she wondered, as she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akfast tray inside. The folded paper had a photo of her - a more re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his time - on the front cover. She was moderately puzzled; the n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wasn't due to be printed until the weekend. Somebody local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decided to jump the gun in order to capitalise on the fact t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aying in town. It was annoying, and confusing to the readers, bu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 She had been paid, so she didn't much care whether they prin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early, late or not 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t cross-legged on the bed, and started to nibble at her cornflakes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te, she spread the paper out on the bed beside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ppetite died as surely as if she herself had pass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VE JOURNALIST SEES SPACEMEN Investigative journalist Sarah J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, whose articles have been syndicated in this and other newspapers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obe, has been exposed as a pawn of governments in the tug-of-war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O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ks in the British Ministry of Defence have suggested that Ms Smith, 48,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many reports of UFOs to the organ</w:t>
        <w:softHyphen/>
        <w:t>isation over the past two decades.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at, but she has claimed to have travelled to other planets and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hat her science-fiction novels are actually tr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said that Ms Smith was actually a member of UNIT, a body dedica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ng new and unusual threats to mankind. Although the organi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refuses to comment on past or present members, a Drjohn Smith, who s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her, has provided us with photocopies of several documents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her involv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et is currently rife with arguments between those conspi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ists who believe she is a government stooge whose articles canno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d, and those sceptics who feel she is inventing cases simply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ty stunts, to carve a share in the lucrative gold-embossed Fort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papers across the globe have been dropping her syndi</w:t>
        <w:softHyphen/>
        <w:t>cated article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, though Graham Hancock and a few others have been quoted as s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t would be criminal if this great crusader were sidelined becaus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s to defy conv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ned, moving on autopilot, Sarah walked out onto her balcony and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would have called the morning's weather calm or peaceful, but Sarah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call it Dead. If the world was truly alive, a breeze ought to bl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s off the paper. Even whipping the sheets away, out of her view,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hint that there was breath and mov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she was, in the heart of one of the most densely populated citie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, and she felt more alone and left out than she ever had before.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said that being alone in a crowd was the worst kind of lonelines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Sarah knew what they me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John Smith. The Doctor. Her Doctor. Who else knew her history so well?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at UNIT had accompanied her on those trips. They didn't know what s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and what she'd done while she was away on her travels with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ight have been told, or deduced these things, but none of them kn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e Doctor and herself really knew all the little deta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eant only the Doctor could be behind this 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pter Fifteen I Line Hustle 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unmarked Blackhawk neared the perimeter of the blanked-out z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aboard held his or her breath. Though they had been assure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nder's importance and efficiency, Barry didn't trust it or the sel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laimed experts back in Hong Kong any further than than he could fly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pping his a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lf-expected a jarring halt and painful fiery death at any second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o drew closer and closer to the point where even the birds couldn't fl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out. At the last moment, he closed his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pened them again, as the trees thinned below and the land became ro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es in a large natural bowl. Up ahead he could make out a large wh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. As they overflew it, he could see it was some kind of old pla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, probably dating from the French colonial peri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didn't want the unmarked Blackhawk to land, and make itself vulnerab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t descended until its landing wheels were about a metre from the grou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team hopped off. Under his orders, it was banking to head back the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come almost before the last man had hit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was younger, and under arrest for taking part in a street brawl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a gambling welcher dead, a cop had asked Tse Hung why he lived the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. Tse Hung had told him, in all seriousness, that he didn't see wh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take a regular job when it was so much easier to make money by cr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were such a thing as time travel, he now thought, he would go bac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de and laugh in his younger self'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 did pay all right, but it wasn't the lazy option he had imagined.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 up through the ranks and gained power and respect, so he also g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. It was subtle and insidious, and by the time he realised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appening it was too late to back out. Between getting others to d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ty work so that it couldn't be traced back to him, keeping them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ing too ambitious, dealing with rivals and making sure all the acc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d out as far as the tax office was concerned, being a high-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ster proved to require more hard work than most civilian jobs. Mayb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added requirement of staying a living gangster that made it so h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times when Tse Hung almost wished he had a normal job, but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rare, scattered moments, and he soon reminded himself that the mone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eedom of his lifestyle were worth the eff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 in at Yue Hwa's office on the way to his own. Yue Hwa was bu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ing off some sheets for the day's board meeting. 'Did you think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 discussed?' Tse Hung ask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at the Shanghai Club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The&amp; restructuring that might be need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nodded slowly. 'I've thought about it. It might just come to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you agre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the time comes, I'll be read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smiled, relieved. He'd have hated to have to kill a friend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ely few, but those he had he valued highly. Quality was far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than quantity. As with anything rare, a glut of friends me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ened their value, and Tse Hung would never want the value of hi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rote in his report that, through binoculars from the tree line, th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tion house looked peaceful enough. Its three storeys were clearly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anest in South-East Asia, but had clearly remained in use.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le, unused buildings didn't stay very recognisable for long; the humid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plants saw to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brick-built, with a wooden verandah along all four walls which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ed only by the porticoed front door. Elsewhere, French windows o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o the verandah. To the right was a small barn whose door was closed, w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hicle shed had a rusting tractor sitting in the open door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ushed the house from different directions, Barry constantly expe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o go wrong and his troop to start dropping. In the end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the house safely. They gathered round the front door and windows. '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' Clark tossed in a flash-bang and the troop burst into the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ior was dim with little light penetrating the old faded curtain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through which Barry passed still retained their old worn furnit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ad sat unused for decades. In a creepy way it reminded him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mother's house when his family settled on it like vultures to divide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ossessions after her death. Of all the things he could have remember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cruel God that picked that memory fo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estured silently for the troop to spread out through the house in pai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oldier always covering the other. The dust of decades made the ligh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gun-mounted torches look like cheap laser effects in a sci-fi B mov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n staircase leading upwards was creaky and led to rooms with b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boards and skeletal bedsteads that hadn't seen mattresses or sheets s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Kirk was a brand-new charac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stairs, the house's original cellar had been considerably exp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s had been knocked through the walls of the old scullery, and me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wells descended into more recently excavated chambers - all emp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house is clear and secure,' Clark said. In spite of the dis</w:t>
        <w:softHyphen/>
        <w:t>appoin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show in his report, Barry had to ag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point of all the secrecy? Why blot out an empty house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ellites? Unless&amp; 'They must have been on to us. Tranh must have given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pack up and get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 sniffed.'I dunno about that - there's no sign that this place has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in years. Air America probably did all this digging in the 1970s.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me why the UFOs come here, th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they could be using the house as a navigational aid&amp;' That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to Barry. The house could be a reference point to enter and leave or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't just leave here with nothing,' he said. 'Let's gather some foren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s, photograph the place&amp; See whether we can make anything of it la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they'd find some hokey secret passage or something. Then at lea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 would have been worth it. There was nothing worse than going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ship for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had left the meeting to refill the coffee-pot, or so he had tol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. Outside in the corridor he turned, watching to see whether anyon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ing close enough to hear his words as he whispered into someth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. 'I can handle him. When the time comes, everything will be t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of, as plan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round, through the glass into the boardroom, listening to the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there, going over some kind of report with Tse Hung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le of other suits. 'No, he doesn't suspect a 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Sing oversaw the forensics officers and civilian technicians a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ed through Siao's home. The one he really felt sorry for was Cannonba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Eddie, who was glaring at him in between trying to comfor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hadn't wanted this, but he couldn't let the corruption just go. Not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ake of Siao's family. In the long run, this would help Eddie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s, but he knew they'd never realise that in a million years. Look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, he knew they were another pair who'd be brought up to hate co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probably be brought up to hat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.' One of the searchers was calling to him from the door to the fam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. 'You'd better see this.' Sing followed him through. The man led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locker tucked away in a corner. Inside were a large plastic pa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powder and some empty Pimms envelopes. Sing groaned inwardly. Sia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ed. There was no way this could be for personal consumption only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not be dealing, but at least she was a cour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flung the newspapers on to the bed, accusing headlines staring up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corner. 'Look at these! Just look at them! You're not going to tell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one of this matters to you; that it doesn't crush your guts and mak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kill the bastard who did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crushed up one of the newspapers, unsure whether she wanted to scream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uish, or hurl the paper as a prelude to smashing everything she co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hate him,' Tom said softly. He was close enough for her to fee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brush her ear.'I can barely imagine how this must feel to you.Your b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.Your closest friend.Your&amp; How much you must hate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pulled away from him, dropping the crushed story. "That's the wo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,' Sarah said. 'I can't. I know I should, and I try to, but all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s is that I feel hurt and dismay&amp; And I miss the friend I used to h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ppose that makes me some kind of idi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sighed and stepped over to her. 'I would say,' he corrected gently, '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akes you a good person. Better than me: I would hate him.' He sat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bed. 'You say the Doctor was your friend. Well, it looks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changed his mind. Now, he's not the only one  with good connection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di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trying to offer me some kind of brib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ould be more accurately called an inducement. Think about it: you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, get a top-line contract with a global group of your choice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revenge?' That was what people did in these circumstances, wasn't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it back and hoped that if it didn't make them feel better, it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their victim feel as bad as they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n't necessarily want to be the one to say it, but if you feel that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 I know I sure as hell would - then, 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wasn't sure whether she felt that way. Revenge sounded too much 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thing people talked about on Oprah, where jilted lovers cut up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' suits. More than anything else, she just wanted today to go awa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her in peace. She had been looking forward to exploring the city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tourist, and now there was no hope of enjoying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Doctor was willing to go that far, he must really have changed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at when he regenerated it meant the death of the person he had been;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loss was only natural. But the Doctor's replacement persona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been on a similar base, not some sort of evil pod-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hand, regenerations did go wrong and perhaps his latest on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. His brain must have been scrambled. Maybe he still needed help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on from himself and his own 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thing else, this was a sign that UNIT and the DEA were right.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Doctor's knowledge and abilities could be an exceptional danger.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want to face, but had to. One she would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o do something, take a positive step of some kind and here wa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offered on a plate. The reward didn't matter, but if it meant s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right, then it'd be wort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she said slowly. 'I'll do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crunched into solidity a few yards from the plan</w:t>
        <w:softHyphen/>
        <w:t>tation hous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hicle shed. The Doctor, looking grimmer than usual, emerged and went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ior was dim, with little light penetrating the faded curtain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through which the Doctor passed still retained their old, w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iture, which had sat unused for decades. In spite of that, the room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ine, with not a speck of dust to be seen anyw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n staircase leading upwards was blocked off by a plastic and chr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, which had a clear airtight seal around it. The upstairs rooms were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armacology labs operated 24/7, and they had to be kept scrupul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 so as not to contaminate the mixtures being prep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ole of the upper floor in the plantation house had been turned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shift chemical lab. In one section, resin bubbled in large pans over 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ers, while another contained complex arrays of tubes and beakers,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d by blonde men and wo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stairs, the house's original cellar had been considerably exp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s had been knocked through the walls of the old scullery, and me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wells descended into more recently excavated cha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 but unfriendly blue lights showed through the grillwork floors. In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ic burrow, glowing spheres - some dis</w:t>
        <w:softHyphen/>
        <w:t>playing images -hovered at ch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. Consoles of black metal stood like open petals, while crysta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edges of unknown apparatus sat coldly at the limit of vision. Thi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's office; a work-place he had no emotional attachment to, but a pract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occu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done,' the Doctor said darkly.'Don't worry about Miss Smith any 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' Chiu led the Doctor deeper.'We have a probl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ssured me there wouldn't be any.You gave your word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of our doing.' They went past a small room, where diminutive, hal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figures were disassembling the machine guns and feeding the parts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aces. Ingots of metal were coming out the other 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heart of the web of tunnels was a mostly empty room with a seal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floor. Flowing script spiralled into infinity on the seal. Clo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iling was a huge holographic projec</w:t>
        <w:softHyphen/>
        <w:t>tion of the Earth's contin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ds of light moved all over it, tracking objects sensed in or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idst of it all was a small grey creature in military-style coverall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closed in rapture as it listened to the music of the spheres. It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ographer. Who would have thought he would be so necessary on a plane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sensing what may be gravitational wavefronts, blue-shifted,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ographer told the Doctor, opening his glistening black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w him,' Chiu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trographer moved a hand and the indoor heavens spun dizzyingly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tened electric-blue oval was pulsing gently. 'We must complete oper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quickly as possible,' Chiu said. The blue oval grew, resolving itself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separate sign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worried, though it was hard for Chiu to tell. Human fa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s were hard enough to judge. 'Are those what I think they a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too far out to be certain, but I think so. Battleships, on their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ixteen Dining on fls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a groundsheet in the Cambodian humidity, Palmer's back was searingly h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Barry's when he woke. In spite of that he had broken out in a c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, and shook slightly. The feeling faded once he remembered where he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gging camp had never been too hospitable, but he hadn't thought of i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so disturbing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lled on trousers and boots, and went out into the pre-dawn half-ligh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gar. Fiona Clark was already out there, scanning the treetops and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hotgun.'Looking for some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unno,' she admitted. 'I just felt like&amp; Well, I couldn't sleep anyway.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nk I had a nightmare. It's nothing, just the release of tension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.' He lit his cigar, and looked at the reddening sky. 'Shepherd's hu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fi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didn't do it.' They both grin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Sing was in the lab within mere seconds of the call, saying the 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on the powder found in Siao's house were ready. A lab technicia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with a file folder and the bag of powder. 'Here you go. Full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is sh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, what? Heroin? Cocai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this is real sh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was impressed, in the way drivers might be impressed by a bad acc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pass.'Pure,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mean this shit is shit shit, not good shit. It's some kind of opiat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ed heroin substitute, with its narcotic abilities severely curtaile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s would be very mild and not addictive. In fact, this sh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wean you off&amp;' The technician's voice trailed off and he blin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a new one on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n't surprise me,' Sin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doesn'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nk about it. The Triads want to create addiction to boost their profi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f your customers die on you, they stop giving you money. If you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their addiction to the point of curing it, you can trap them in l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cles of addiction and cure over and over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geni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bscene,' Sing correct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bu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n't actually a narcotic, and technically it isn't illeg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felt as if the lab technician had started speaking some foreign langu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understand, but at the same time a small weight was lifted from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oon settled back; the inevitable for Siao was only delayed. 'It's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body's seen anything like this, so there's no law to cover it. It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ddictive and wouldn't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she's a courier of a harmless placebo for the Tao Te Lu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closed his eyes. What was he supposed to do now? He'd blown his cover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CAC investigator for nothing. Maybe that was the idea: the whole th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lot to flush him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really believe that. He wondered if Siao knew what she was re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ying. Not that it would matter to the board of inquiry. Intent was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ounted there. She was a criminal by intent and choice, and the forens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change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desk was covered with newspapers, all featuring Sarah's f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e himself had his eyes closed to all of them. 'They won't go away,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how hard I concentrate,' he grumb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not,'Yue Hwa agreed. At times like this, he wished he had fo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ther's wishes and been a herbalist. Perhaps then he might know how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his partner in cr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had many skills and abilities, honed by years of train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, but there was nothing in him that made it easier to bear the 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none of those skills and abilities could help someone. He had chose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to help people, yet so often it didn't work out that way. 'Sometimes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do things that are contrary to the way we see ourselves. Either 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ocrites, or those things take effort to live with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want to do it this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 still set it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I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up to her. When the person you hurt is a friend, the damage don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orse than when you hurt an enemy. An enemy expects it, but a friend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you should sleep o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pened his eyes, and Yue Hwa thought he almost saw distant star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'I see the faces of every death I'm responsible for every time I sl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enemy, every friend I've lost, every innocent I've failed to save. S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sleeping. I imagine you know what I'm talking ab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of it,'Yue Hwa admitted.'But I see only one face.'He could se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: Qi Wang Chuan, gunned down in his own bakery, the flour portraying him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host even before he drowned in the blood from his wounds. He wasn'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man Yue Hwa had killed, and might not be the last, but he was th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ffected him most.'Soon someone will see our faces in their nightmares,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not careful,' he said. 'Maybe even a fri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we're living on borrowed ti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shook his head.'More like&amp; bullet time.'In the time it had tak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bullet to fly from his hand to Wang's chest, Yue Hwa's lif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inside out, and he sensed the Doctor had probably had that experie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times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# «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rcules wasn't the most luxurious airliner ever built, but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able and got Major Barry's team back to Hong Kong in one piece. Tsa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ura were waiting with a small fleet of Discoveries, and greeted them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uine attitude to the mission's lack of 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felt that Tsang was unusually quiet, and wasn't sure whether this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or bad sign. He hoped like hell that it wasn't a sign she'd uncov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about him and Julie Palmer. UNIT officers might be cut a cer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ck, but there were still some taboos common to any country's milit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Clark and the others were diverted to the local UNIT field offic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iefing, Tsang and Nomura took Barry to her more private office. 'All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, and nothing to show for it,' Tsang remarked.'Did you 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ough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took a camcorder through the house, took lots of environ</w:t>
        <w:softHyphen/>
        <w:t>mental sampl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re was nothing.' Barry knew it didn't make sense, but he believ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his own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t radar-tracking reports the daily flights are continuing. Always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, from the blind zone in Cambodia to Hong Kong and ba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aying they aren't happening. We think they're using the house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as a navigational point without having actually set up a b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looked doubtful. 'I suppose it's possible, but then why blind us to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? Why do backpackers vanish there? They must have something to h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agreed totally. He wasn't beaten yet, but he recognised when a poin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. 'Oh, they've got something to hide, all right, but I think we'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it from the wrong ang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know the blind zone is one end of the chain, but there's another 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ao Te Lu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the ones who had the transponder before you got it. There must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. If we can get access to their files they must have some recor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w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frowned. 'We had a source on the inside, but she's disappeared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?' It didn't matter that much, and Barry didn't expect it to be anyon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, but he liked to show some interest in things. Tsang's response w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 some photos on to the desk.'Who's the skir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rah Jane Smith. An English journalist.' Their wary expressions mirro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urno? She looks familiar somehow. TV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tropolitan magazine, among other things. She's with some news agency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.You probably recognise her from archive reports; she used to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ian attache to UNIT-UK back in the late sevent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did indeed remember.'Cool.' He tossed the pictures back. 'But if s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ed she's no bloody use to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sat back.'We don't have time to cultivate another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we won't bother our asses finding another stoolie. These Triad boys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ont company. That's going to be full of computers and all we need i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Palmer at their datab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grinned, seeing the chance to redeem himself with a good score. 'L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o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eventeen Entering and Bre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mms Building was as peaceful as a mouse's home on the night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s on the tech floor whispered to themselves and soft indi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ing allowed the occasional security guard to navigate the si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s. Only the reception hall on the ground floor was brightly li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erely let the guards on the desk read their comic book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t alone under a reading lamp in Tse Hung's private off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mming through the files on Tse Hung's PC. They were encrypted, but eas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into. Whatever he was looking for could not have been there becaus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switched the computer off and moved around the room, tapp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icopter traffic wasn't that rare in the skies, so one more chop</w:t>
        <w:softHyphen/>
        <w:t>per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attract any attention. Even so, Major Barry had made su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hawk he'd requisitioned was as muffled and stealthy as possible. He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int in taking unnecessary ris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nying him were Clark and eight other troopers. As per the orders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d, they were all wearing black combats, tac-vests and silenced pist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en told that silenced subguns wouldn't be available for a few days,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ecided to make do with what they h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pper stayed relatively high over the city, since radar avoidance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ssue, and zeroed in on the Pimms Buil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ffic around the base of the Pimms Building wasn't too busy at this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night, and none of it was tempted to stop by the sight of a middling-si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truck sitting to one side of the comple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Ryder jumped out of the cab rubbing his hands. He was dressed casua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ll in black. A pistol was secured on his hip, but he doubted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it for a simple breaking and entering like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and half-a-dozen others emerged from the back of the truck. 'You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 plan?' George asked. Everybody nodded. 'Good. I've don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. Their security isn't up to much: a few private cops with six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ters. We can evade them or put them on ice, then take what we want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nodded slowly but approvingly. 'Good. The sooner this is over with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er I get back to my vacation.' He took in the size of the edifice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big as anything in New York or LA, but nothing a guy like him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the order by hand signal, he had his men put a ladder up to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-floor windows, out of sight of the lobby and its attendant gu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by example, he scrambled up the ladder armed with a suction cu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cutter. Tonight he was the world's greatest cat burglar, not a gun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used, stopped in his search by a hollow sound. He was stand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of a drinks cabinet with shelves of glasses above it. It took onl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for his fingers to find the switch that made the cabinet and sh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 a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opening he saw a large plush sofa with cushions scattered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at looked like a bra stuffed down the back. An empty whisky bottl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ing beside a couple of empty glasses, while a pile of video cassette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rid pornographic covers was balanced beside a wide-screen TV The place sm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weat and pheromones. The Doctor shook his head. 'If your behaviour at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ed, Tse Hung, I'd fire you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only one picture on the wall - a large print of dolphins lea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ea - and the Doctor found the safe behind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arry's surprise there was no helipad on the roof. He had thought high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ers like the Tao Te Lung would flaunt their wealth by having chop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matter; all the soldiers were trained to rappel down. As they s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wards on silent ropes, Barry leant between the pilot and copilot. 'Sta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ver. Hopefully we'll exit at ground level, but justin case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oger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bby guards had been easily dealt with - they were nice and co-oper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ld at gunpoint. They'd then been disarmed, secured with thei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cuffs and locked in a cup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was pleased. So far everything was cool: no violence, no trouble,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the job done. He hopped over the security desk to where a ban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s showed views from the building's CCTV He wasn't interested in tho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, but wanted a floor pl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w keystrokes on the desk's PC terminal brought up the informatio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: the master drives for the company's com</w:t>
        <w:softHyphen/>
        <w:t>puters were in the n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 of the upper mezzanine lev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skills as a safecracker hadn't deserted him. He had opened T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's wall safe quite quickly. It contained the usual stuff: some bonds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thousand dollars in cash, a couple more porno tapes&amp; And a briefca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he Doctor pull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it back to Tse Hung's regular private office, and breathed more eas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The case wasn't locked, so he sat down and open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briefcase was a small lump of metal, blackened on one sid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silver on the other. The Doctor lifted it out. 'Ah&amp; I wondered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d show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it was metal it was warm to the touch, like plastic, and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 compress it into a ball. He put the ball on the desk then slapp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, the metal flopped out into a sheet of thin foil. Ther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 hieroglyphs of some kind along one edge. The Doctor smiled, and p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l sheet back in the briefc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he took out the other item in the case: a large folded piece of Earth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. It wasn't a set of texts or letters but a naval chart, with handwrit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ings.'Cyrillic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's team had encountered only two guards on patrol on their way dow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f. Neither had done more than crap their pants when faced with 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paramilitaries, which amused Barry. He didn't think much of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be rentaco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of them had said there were only about a dozen security guards, an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kindly supplied the location of the main computer suite. Since th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been handcuffed to the railing in the stairwell that led to the ro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 confident that things were going well, Barry led his team down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zzanine lev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only two crashes and one porn entrance site demanding money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naged to get on to an Internet site with geographical and cartograph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 Hi-res images of the world's seas flashed past as he tried to fi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for the Russian naval ch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PC screen an image of the globe had zoomed into the Persian Gu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tweaks of the search parameters narrowed things down to the north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. 'Of course,' the Doctor mut</w:t>
        <w:softHyphen/>
        <w:t>tered. 'I should have been looking ther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ved the page to a floppy disk, then shut down the PC and retur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case and its contents to the wall safe in the other room. Then he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s off and left Tse Hung's office su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lted immediately, hearing footsteps approaching. For a moment he ste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but then he stopped himself. 'I own this place&amp;' He marched out firm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oncoming ste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urity guard almost jumped out of his skin, when the Doctor bump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'I'm sorry, Mr Pendragon. I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worry, Ah Yuen. I should have finished work hours ago, but&amp; no res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ck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n smiled weakly. Some bosses were a lot less considerate of their employ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is one, and he was still half-expecting to be fired. He bent dow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 up the disk Mr Pendragon had dropped, and handed it back to him.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ave been more attentive,' he said. He realised instantly that thi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rong thing to say: a guard being inattentive was useless and ther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out of a j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Pendragon seemed to understand what he meant, though. His eyes twinkl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.'I know what you mean. Have you been on duty l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nce f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Pendragon made a silent, 'Ah."Then you probably need some coffee and f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ow. Go down and get some, and that's an order.' To Yuen's astonishment, M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 pressed a few dollars for the snack into his hand. 'Off you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n bowed, still not sure whether this was some kind of lull before fi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Either way, Mr Pendragon had a point; he was raven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Pendragon departed with a small wave, heading back to his own office. Yu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him go, then made straight for the nearest vending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s were still on in the mezzanine, turning the stone garden below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le pool. They also suggested that people worked there and in the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at all hours. Major Barry swept the area with his gunsight, but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nyone. Perhaps the lights were for the benefit of the guards on patro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maybe there was a late shift only on some nights. Hell, for all he kne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some dopey tech had just forgot to turn the lights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lmer.' He gestured towards the computer suite and she moved into i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a packet of disks and DATs from inside her tac-vest. Barry follow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Clark to set up everyone else in a defensive pos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relaxed somewhat and patted Palmer on the shoulder. 'You know what 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for, Jul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 Any data on the aliens will probably be in Pendragon's personal fi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n't take long to get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only problem will be if he's been smart enough to keep it all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 drive, not linked to the main set-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f he has, we'll find his office from here.' Barry hesitated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. He didn't want to leave.'Carry 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Ryder and his team had moved up the stairs in pairs, leapfrogging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. The lifts could be stopped or ambushed by an alert guard, an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be trusted. As in any building, the stairwells weren't 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ng, but Tom was impressed when he came out on the uppermos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zanine lev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-storey drop to the stone garden was illuminated like a terrarium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er above rose to a dizzying glass di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suite occupied the north quarter of the level, and he appro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ass partitions car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d his half-dozen accomplices were spreading out through the suit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alised someone was sitting at one of the terminals. Expectation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clad the figure in a dark business suit, but Tom realised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in some kind of paramilitary combat g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up at that instant and her mouth moved silently. Immediately,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uders started entering the suite of glass-partitioned offices from the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was baffled, but could see that their information about the guard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. The Tao Te Lung's security team obviously had a SWAT unit and he o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companions had triggered some al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guard Yuen rolled up the wrapper of his third fruit-and-nut b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ed it into the empty paper cup his second coffee had come i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-staff canteen wasn't that welcoming when empty. It was bla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e like a hospital waiting room, and the sooner Yuen was out of i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comfortable he'd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rumpled the cup, arcing it straight into a bin. It bounced out. He cur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oved it back in. Brushing crumbs off his uniform, he wandered back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sume pa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ute he stepped through the door back into the main computer suit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he had fallen asleep and was dream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groups of dark intruders were scattered throughout the set of offic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kinds of automatic weapons trained on each other. Rapid breath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ell of sweat filled the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n drew his revolver, unsure who to point it at. One lot looked lik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a cop SWAT team and he had no idea about the others. His gun wav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more or less at random while he tried to work out what to say or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ple of armed intruders from each group swung their weapons to cover h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uen found himself suddenly terrified. He could hardly hold his g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y. 'Who are you? You're all under arrest!' The loudness of his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ed him - he had been expecting to manage a strangled squeak at b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t down your gu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ody mo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id put down your guns!' He hoped they would. He could hardly take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n with a six-shooter, and wasn't stupid enough to try. He had no id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o do next.'Please! Put dow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ished in a pocket for the key to his private lift to the 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. The TARDIS key was next to it on the ring, and he kept it in his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t took a few moments to reach him and chimed when it arri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Doctor could step into it, he heard the unmistakable sound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shot from along the corridor. Forgetting the lift, he started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zan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Barry just wanted to keep things calm. The guard and the other intru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for a tricky situation where a lot of people could get hurt, and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thing he wa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 had shouted to them to put down their guns. If it were only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he'd have done so, but he daren't give that order when he didn't know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guys would re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some effort of will not to comply with the guard's orders,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of asking the other intruders to join him in obeying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guard's throat exploded in red, the colour of the gun</w:t>
        <w:softHyphen/>
        <w:t>sho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the computer suite. Barry looked for the source and saw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ntruders, back near the door they had come in through, turn his g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UNIT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n with a smoking muzz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llingness to kill, which was now being turned against his peo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t was too late to back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just wanted to keep things calm. A quiet B and E, grab the data he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et out. The other intruders made that more problematic, but it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who really screwed things up. Tom could see how easily this could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sour, and that was the last thing he wa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 had shouted to them to put down their guns. If it was up to h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have done so, but he couldn't do that when a group of paramilitarie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orists? - with automatic weapons were breathing down his n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guard's throat burst in a red summer bl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instant Tom felt a moment of supreme calm; his blink was a fr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ing a cluttered picture in eternal grace. With a bang, the moment was 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mpletely as if it had never been, and the air was ripped to shreds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r of automatic gunfire and flying me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leapt for cover, firing in the general direction of the enemy as rapi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is index finger would flex. You didn't dodge bullets; they moved too f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everyone in the building saw it as bullet-dodging when they bolt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that their enemies couldn't shoot straight. And indeed they couldn't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uldn't aim properly while darting 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Barry raced for the protection of a tiled pillar while Clark lai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ressing fire. 'Who the hell are they?' he asked, when he got his br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 'Intelligence said the building was guarded by a handful of college k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ix-shooters, not a SWAT te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telligence couldn't find their asses with both hands, you know that.' Cl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bed new shells into her shotgun.'It's prob</w:t>
        <w:softHyphen/>
        <w:t>ably the usual crap - some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ld something by somebody who said he knew somebody who saw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on, and automatically assumed it must be true. Next thing you know, 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ed everybody even though he was never there to see anything. Blo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ock. I wonder if it's too late to get a transfer to the UNIT mar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reate it, and I'll make sure Tsang transfers both of us.' He motio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ple of men on the far side of the mezzanine, indicating for them to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and outflank the opposition. We'll make up the percussion section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d out, opening up with three-round bursts, while Clark blasted chunk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er from the walls above the enemy's hea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covered his head with his arms to protect himself from flying plast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. Whoever these people were - and it seemed obvious to him they mus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- they were pinning him and his team down for a reason, probabl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king mov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urprised him most was the sophistication of the weapons. He had exp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ilding's guards to have pistols and maybe a shotgun, but this lot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to the teeth with the latest military hardware. Something was ser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, but he had no idea whether he would survive long enough to fin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t could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corner of his eye, Tom saw someone pull the pin on a grenad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o swing it towards him. He scrambled backwards, as if he could out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firing instinctively. An explo</w:t>
        <w:softHyphen/>
        <w:t>sion split the air, shredding the throw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m belatedly realised he'd hit the grenade instead of the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guards the UNIT team had chained up were in the unlit stairwell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from the lift-maintenance floor above the pent</w:t>
        <w:softHyphen/>
        <w:t>house to the roof.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cuffed to the railing with their hands behind their backs, bu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 taking it cal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men had been struggling violently against their bonds, hoping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that something other than their wrists would g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m finally got lucky, not by managing to pull free but by gett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e off. He had been almost paranoid about being locked into his handcuf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since the practical joke the other guards had played on him a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on rite. Since that embarrassing day, he'd kept a spare key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lid the shoe across to the other guard who managed to flip it into the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kick. The first guard twisted aside as the shoe hit the rail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dropped into his hands. In a moment, he was f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guard gestured with a flick of his head. 'Get onto the roof and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mobile phone. See if you can get hold of Tse Hung orYue Hwa. Tell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happe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ightmarish, not a bullet bal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s UNIT'S Sergeant Gibson: 'At first, it was just like train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ing house: acquire targets, get the job done and watch your mates' ba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nce people got hit&amp; I'd never seen a dead body before. I mean, I'd se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 of fights, and people cut and smashed, but not dead.When he falls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I'm, like, knocked down. It was like getting hit by a side of beef. Then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 that that's blood on my face, and in my clothes, and he'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. I mean, I'd know if he was, because we were all shaking with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, and there was nothing from him. Just nothing. Then I got as far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m as I could, because I didn't want a dead guy touching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debriefing went: 'The weirdest thing was, I couldn't hear a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get me wrong. The place was noisy as hell -guns, explosions, screa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ying - but&amp; I dunno, it was like the whole thing was so loud you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register it as sound any 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Ryder told it his own way, on his taped debriefing. 'Jesus, why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ve just kept the hell out of the way? We could all have walked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re, if they had any damn sense. I mean, better them than me, but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of me says the bastards deserved it, but the rest of me just wishes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had to do some of those th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had run a gauntlet of flying lead trying to get at the com</w:t>
        <w:softHyphen/>
        <w:t>puter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 in it. It would contain all the data he wanted. Why else would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be there, if not to either remove the evidence or steal i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? Either way, that disk had to become 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walls and plaster partitions exploded into dust. Monitors burst with b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pops to make them breakdance on their desks. Gunmen ducked and leap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 and ran, all the while releasing hell from their h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in the midst of it all, somehow audible even over the gunfir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bellow cut across the battleground.'STOP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 pilot had kept the Blackhawk orbiting the Pimms Building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ed, waiting for a signal from the major or Captain Cla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far there had been no radio traffic, but now he noticed movement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. He couldn't tell who it was, but it looked like a man in uni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ing it was one of the team in need of pick-up, the pilot started swi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ence - apart from the crackle of flames and the hiss of the sprink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s sudden and shocking. The Doctor was standing in the cent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zanine, near the lifts, wreathed in smoke. "There has been enough fightin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your toys away and let me explain things to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had to admire his bravery. The guy was walking out of the smoke and f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some Old Testament prophet, heedless of the fact that either side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blow him to hell. No wonder Sarah thought so highly of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Barry nodded in silent satisfaction. The Doctor had chosen the wr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this time. The choice probably wasn't deliberate, but it wasn't up to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udge the man. Either way, he was a security ri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Doctor. Your operation here is being closed down. Don't make us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finally changed sid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no sides,' the Doctor snapped back. 'Just right and wrong, and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ant to call those sides then I suspect we're all on the same s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eak for yourself. We're not the ones consorting with hostile aliens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Triad gangs. We're not running drugs or guns. Can you say the sa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explain the situation to you. Typical human, always making s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ments without knowing the full facts. Can't you people just grow u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rogance will get you nowhere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 was dialling frantically, but not getting through. To his annoy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mbarrassment the illuminated display on the phone told him it was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. He was searching in his pocket for a credit card to top up the 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down-draught from a swooping helicopter knocked him fl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picked himself up, all but giving up on trying to work out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 to him, he saw the chopper hovering a few feet above the grave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. A man in flying gear wasframed in the side door, beckoning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 thought that perhaps someone else on duty had sounded the alar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a police chopper. He ran and leapt to catch a rope that hung from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a 'What the hell -' from above, and realised that the man wh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koned was now looking startled. He'd obviously been expecting someone 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ow the chopper had side</w:t>
        <w:softHyphen/>
        <w:t>slipped away from the building, and the guard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over a drop of several hundred feet to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one of the guards,' the copilot yelled from the door. The pilot cur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mmediately started swinging the helicopter around. This help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ed security guard who had only managed to climb halfway up the abse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e. The pitch rolled him in through the door of the chopper and he kno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pilot fl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pilot came to rest against the back of his seat, firing his pistol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passenger cabin, but the guard was sliding around so much becau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pper's tilting that hitting him was im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lot tilted the helicopter's nose forward just as the guard lung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mmed into the copilot, grappling with him for the gun. The gun went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but the guard deflected the copilot's arm and this time blood erup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ilot's ch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it!' the copilot yelped. He tried to regain control, but the pilo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mped onto his own controls and the helicopter simply flipped. Neith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lot nor the guard had time to try to escape as the rotor blades sla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building's ro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shit,'Julie Palmer muttered, surely echoing the sentiments of everyon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ooking up at that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'S helicopter had finally given up its attempt to stay airborn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or-tips hit first, smashing through the roof of the tower and sending g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ments scything downwards. Then the fuselage was through, and the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ling had turned into a storm of razor-edged 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recked helicopter plunged down through the tower, its spinning ro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an indoor tornado that burst mirrored windows as it spiralled 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chopper reached the mezzanine levels it managed to drag Clar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, over the edge to follow it down. Palmer managed to hang on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eel her fingers slipp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painful rip her fingernails gave way, and her heart thudded in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 as she lurched down. Then something locked round her wrist,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ing her arm out of its s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Doctor, lying on the floor with both hands around her wrist. '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,' he grimaced. Too terrified to think of anything else anyway, Palmer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haul her up, pulling her ankles clear just in time as a rotor flashed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an inch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Nighthawk hit the stone garden an instant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, it smashed through into the service areas in the basement, and implo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tangled heap. The building juddered to its very roots as the helicop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wallowed whole by a growing dragon of igniting fuel, and the tower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mney for Clark's cremator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rest him,' Barry shouted, but Palmer's mind wasn't back on her job ye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just too glad to be al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 you,' she managed to s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ipped his hat and grinned. 'My pleasure.' His expression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serious. 'Tell Colonel Tsang that she needn't worry. This will a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so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But he was depar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 you're under arrest. Stop or I shoot,' Barry yelled. The Doctor k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. Barry started shooting from across the floor, and the Doctor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vaulted the stairs, descending rapidly. Barry and a couple of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 who had followed his lead in opening fire dashed to the edge, wa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Doctor to re-emerge on the ground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aid down concentrated fire when he appeared, churning up the s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 as the Doctor bolted across it, bullets nipping at his he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was inside the police box in the far corner. A second later, it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mit a strange trumpeting and faded from s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ied, pumped up with adrenaline, Russell Barry was jump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redictable, his instincts operating far faster than his thought proce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 Doctor had run away. Well, that was fine with him. Unfortunate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shots had reignited the firef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only a matter of time before the UNIT forces won. He knew that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trained for it. He didn't know who the others were, but they cl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 a military force trained in special weapons and tactic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 head wearing a black Balaclava landed beside him, he pushed his pist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zle into the mystery' man's throat, and almost gagged as his own thro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a similar threat. He kept his eyes locked on the other man'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for a flicker that might indicate a trigger being pulled. From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, he couldn't see the man's hand and watch the tendons on his fi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daring to breathe, the two men lay at arms' length, their bodies stre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 opposite dir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you?' Barry asked car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the hell are you?' was the only reply. The accent was American, and B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that the eyelids he could see through the Balaclava were dark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as black, not Chinese. Maybe he wasn't one of the building's guards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Curiouser and curiouser, Barry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the building's guard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ither are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artbeat of searching for a way out alive. 'Cop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exactly' The pressure on Barry's throat never wavered, and he ha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ion of moving his own pistol. 'You?' the man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exactly. UNIT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with UNIT?' The mask was unreadable, and then Barry heard the s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k of a pistol's hammer being eased down. The mystery man held his g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 away. 'Perhaps we've been working on the same case from opposite 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Ryder, CI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thought he should have guessed. He took his pistol away from Tom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 and breathed a lot more easily. 'Only the CIA would be so blo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id.' He and Tom issued ceasefire orders on their throat-mikes at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not the ones who came in armed for Desert Storm II.' Tom stood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fire fell sil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the ones who came prepared for anything, up to and including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errestrial military for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serio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ighed.'We seem to be the only ones who a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Eighteen True Colours of a H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s gave an extra boost to the pre-dawn light as Tse Hung watc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fighters trying to control and contain the blaze at the Pimms' Buil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think of no music that would soothe a heart burned by these fires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was surprised to hear the ersatz Chinese say something like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ly he was taciturn and businesslike, displaying no soul. The re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much of a silver lining, but Tse Hung would take it. Besides, only Ch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ransport goods the way the Tao Te Lung had been doing. Without h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ould be less prof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know you liked music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people are more than just warriors, though my liking for music der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ts pow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wer?' Tse Hung couldn't imagine Cantopop having po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wer comes from the energy inherent in the tension between two oppo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s. Melody and counterpoint,for example. Or slow and fast bea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se Hung did understand. 'Yin and Yang. Everything in life follow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le,' he said. Chiu looked at him, and he felt vaguely like a speci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jar. 'When undying love and unending hatred are in balance,' Tse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, 'then one is most powerful. Love or hate alone isn't enough&amp;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 bo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neither. That too is a perfect bal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you, perhaps. But I'm only human, and we're stuck with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woke from the dream again, Qi Wang Chuan lading away to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notified of the disaster at the Pimms Building by phone overni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knew there was nothing he could do at the scene until the fires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he arrived at the building firemen, cops and para</w:t>
        <w:softHyphen/>
        <w:t>medic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wling through it like maggots in a corpse. He shivered at the sight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known his way of life entailed a certain amount of risk to healt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science, but he had never envisioned anything like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put so much time and effort into this organisation, but something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uld kill it before that effort paid dividends. No one would w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 a Triad that had been hit so hard by its enemies, and even if they d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uch of the record had gone they would spend months trying to work out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worth. It had all been such a wa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slumped. What did he have n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was there, looking furious and exhausted. He had probably com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in the middle of the night, as soon as he heard what was going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him his due, he certainly paid attention and put in a lot of hour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ll-gotten g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went over to him. 'Has anyone determined what hap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wo lots of armed men broke in and had a firefight. Then the chopper us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lot crashed. Shot down maybe, we don't know.' Tse Hung sounded as num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ue Hwa f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Pendrag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snorted dismissively. 'He's at his cottage. He hasn't said much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. Personally I doubt he has any idea what to say. Neither do I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wished he could admit the same thing, but people would be look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'We still have shipments to make. If nothing else, making them will p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strong enough to withstand anything.' He crooked his neck to look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's eyes. They seemed lifeless. 'Are you OK?' 'I'll let you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knows how much of the alien technology would have remain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tion house, but it's doubtful that the owners would have wanted a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 fall into the hands of even the most advanced terrestrial n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was certainly not one to abandon valuable equipment to primitives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prove to be a threat to himself or his force. Lack of technology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a lack of intelligence or abi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technicians came over to him. 'We have hacked into the computer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military force on the planet, and only one set of communications traff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es the circumstances of the cras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brought up the relevant data on a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cords pertaining to the actions of a USS Westmoreland, a vesse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States Navy's Pacific Fleet,' the technician tol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e were shot down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munications logs show the Qe'shaal was perceived as a thre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nodded.'Understandable. Humans are quick to make such decisions. Incl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formation in the skiff's computers. We will need to upload as and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able to log on to the Com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you command,' the technician acknowled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someone like Pendragon could have set up residence in a place like th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thought to himself. The slopes of Sunset Peak belonged to a 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in a different time, especially after the crowded ferry from Hong K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antau Island. If he didn't know better, he'd have said the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tion was coming out for a weekend trip to the beaches on the is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w it was easy enough to forget the crowds. A couple of hours' walk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eep and winding trail from the town of Pui O, and suddenly he wa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s of a bygone age. True, the view was of the island and the coast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snowcapped mountains, but the bells on the grazing cows were real en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other half-hour or so he came to a small stone cottage set aside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path, with a view overlooking Silver Mine Bay to the northe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andstone with a red tiled roof. The police box that used to stan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mms Building's stone garden now stood a few feet away in the shelt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trees. Tse Hung wondered if the aliens had brought it there. A few wis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moke were drifting up from the chimney of the cottage, so someone was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was glad of that. He would have hated to have made this trip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 looked round as Tse Hung entered.'Ah. You're just in time for y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 you, dai-k&gt;: It always paid to be civil. Though respect ha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ned, there was never any doubt in Tse Hung's mind that Pendragon had ea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He still didn't like him, but it showed that Pendragon and himself wer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class of enemy. He also felt it never hurt to be respectfu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I imagine you've come to tell me how the clean-up is going at Pimm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nodded. "The building is ruined. The Tao Te Lung will lose a lo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, thanks to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ce can always be regained, lives can't. At least it's over for now.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orldly colleagues are ready to leave - no thanks to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his was unexpected. Tse Hung had assumed the aliens couldn't l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he materials he had bought from the Russians -or that they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to know their sour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hart you bought from the Russians. Did you really think I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Pendragon had indeed been spying on him. It was just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.'You're not taking the aliens away from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 glared at him. "They weren't here for you, but they've made you r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cially, if not in your hea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ready to retire yet. There's more money to be made from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s. They do well to carry our trade goods in their stealth ships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; with more of them we could corner the snakeheads' mark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oo late. We're leav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Pendragon looked shocked, and annoy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going to let you just walk off with the geese that lay the gol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gs.' Tse Hung snapped his fingers and Ah Fei and a couple of other men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ccompanied him burst into the cottage. All were aiming guns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agon's head. 'Time to start streamlining for business in the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nniu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no idea what you're doing,' Pendragon said warningly. Tse Hung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mire his courage. He rose and approached Pendragon, careful not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im and the gu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etting rid of a traitor to the brotherhood. If you had le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woman be killed, the Pimms Building would not have been a battle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lost good men there as well as face, and now our enemies have struck at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. All because of your cowardice and betraya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know your old Triad oaths?' Pendragon demanded. Oath 31: "I must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advantage of the Hung fraternity so that I may oppress or take violent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asonable advantage of others; I must be content and honest. If I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ath I will be killed by five thunderbolts"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drew a cleaver from his jacket and hefted it. 'You like tradi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you? Perhaps you also remember this one: "I must not conspir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rs to cheat my sworn brothers&amp;" He suddenly lashed out with a foo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ing Pendragon in the chest so that he thudded back into a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I missed any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looked up, annoyed at the interruption. It was Yue H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me dispensing justice to this traitorous gwailo who has screwed us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. When he's gone, we'll get Uncle Jackie to adjudicate which of us ta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osition in the Tao Te Lu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'm just in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sounded relieved as he came over. Tse Hung waved to the gun-toting 49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lax. This was another fri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missed this, I could never forgive myself,'Yue Hw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nodded understanding^. 'Don't worry. He's not going to cause any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wung the cleaver at Pendragon's head. When Yue Hwa blocked it and ki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ut of his hand, it took a moment for the event to sink in. I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,Yue Hwa sidekicked Fei clean out the door and scooped up his gu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49s dropped their weap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of teamwork vanished from Tse Hung's head, as illusory as dream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.'What the hell?You're sticking with that gwailo son of a bitch?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with traito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shook his head. "That depends on who the traitor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your twisted definition of loyalty?' Tse Hung was horri</w:t>
        <w:softHyphen/>
        <w:t>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eem,' Pendragon said, 'to be under a misapprehension about who work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n the Tao Te Lu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se Hung looked from him to Yue Hwa. 'You're not trying to say he ru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smiled.'I don't know if'runs' is the right word. Baits, perhap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o Te Lung is a trap for up-and-coming godfath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you're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jor Yue Hwa. Public Security Bureau. The Doctor here has been assisting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time.' Uniformed cops were now swarming into the cottage. 'Raid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place all over Hong Kong. My government would like to start its re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n immediate drop in crime, and this sting operation will go a long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achieving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alie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eded a collaborating organisation to hide them,' the Doctor said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 "The two necessities dovetail rather nic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went wrong?' Sarah asked when Tom came back. He was bruised and tir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therwise unhar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it was nothing,' he said, but she could see something in his eye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very weary and quite shocked. She decided not to pus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IT was going in at the same time. A guard got shot, and that spark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refight. They got the data from the Pimms computers, but we have a com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y in you. So we're working toge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was delighted. If both UNIT and the DEA were working together, she n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 fears about whether either of them were the good guys or not.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arting to look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small office, little more than an untidy anteroom of the hom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, but it was all his. Mark Sing of the Independent Committee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uption leant back in his chair while Katie Siao tried to avoid his ga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half-glad of that as it proved she recognised her guilt, and hal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ed that she wouldn't see in his eyes how much he hated taking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ill hadn't decided whether he should let her go, on account of the stu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house not being illegal, or charge her with something becaus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intent she had. If it was anyone else - anyone who didn't have two k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pport - he wouldn't hesitate to take them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m I supposed to do with you, Cannonball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arge me and fire me.' She didn't smile at the pun. She probably didn't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 it. 'You have to, if you're hone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nesty and justice aren't always the same thing.'He wished he could thin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n the situation that proved this. Before he could, ther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 at the door. Probably a uniform with Siao's personal effects. 'Come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couldn't think of a thing to say when he saw the pair who came i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. One was Yue Hwa, a high-up in the Tao Te Lung. The other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white guy from Wing's apartment building. Before he could deman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nation, the white guy was tal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the Doctor, and this is Major Yue Hwa, of mainland China's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Bureau.' Sing and Siao both remained silent, too surprised to ans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handed across a wallet with ID inside it. 'Inspector Siao has been c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with the PSB in a cross-border sting operation.' Siao look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 as Sing to hear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had no paperwork -' Sing started to s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you have,' the Doctor interrupted. 'You'll find it in your in-t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stared at him for a moment then sifted through his in-tray. Sure enoug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 unopened manila envelope. He opened it and pulled out a sheaf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. It was all there, dated several weeks ago: Siao was seco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cover to trap Tse Hung and other members of the Tao Te Lung.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 order and signed by the highest officials.'Why didn't you say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is when we arrested you?' he ask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as under strict orders not to,' the Doctor replied. 'There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how far the criminals' influence extended. Even the ICAC couldn'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bristled at that. 'I've never been on the take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mean to suggest you had,' the Doctor said hurriedly.'But what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who was had seen her statement in the files, or if they overhear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 to Inspector Sia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's anger subsided a little. It was a sensible attitude to take. '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, but I'll be studying those papers very careful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 Now, if I may speak to Inspector Siao alone for a moment&amp;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led her through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o was surprised to hear of her heroic co-operation.'What was all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?' she asked, as soon as she and the Doctor were out of earsh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out not punishing people for foolish misjudgemen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ose papers are forged, surely? This will just make me look worse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they're genuine. My friend Yue Hwa and I had to pull some string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it&amp; ' he smiled faintly '&amp; or we will have to, rather, but they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ly genuine.' His face grew more sombre. 'You've been given a sec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. Don't make the same mistake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Nineteen The Only Hoq To Be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ng computer data was a laborious task that tended to give Sara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ache. Perhaps it was simply a game for younger eyes, though her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ly not old. She considered that for a moment then amended t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Palmer was sitting amidst an array of PCs and monitors, cast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eyes over the reams of data that were scrolling past. Tsang, Barr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sat around her, sipping coffee, hi Tom's case, sipping coffee lac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far there's nothing that gives us a clue to where the aliens are.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wned. 'Hang on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hoto of Major Barry was on-screen. Biographical data was scrolling pas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leant forward, mouth agape in a most unmilitary fashion. 'W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goes all the way back to your childhood, sir. This isn't even a copy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record, it's an all-new fi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ey know about me, who else do they know about? Can you search for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s like this 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asi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the TAKDIS materialised inside the plantation house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Chiu supervising the loading of metal blocks into one of two sh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dy to leave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most. There is not enough room for everything, so we will place charge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ecularise the remaining technology at this site. The house and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 will not be harm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leaving immediately. We will pick up a few remaining crew member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g Kong, then proceed to the crash si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join you there soon.' The Doctor hesitated, not unlike Columbo befor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more thing'. 'What did you do with the UNIT team who penetra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er's fingers were typing furiously but her expression suggested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so independently of her brain. She looked quite disturbed. 'Ther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files on Gibson, myself, Captain Clark&amp; Everyone on the field te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the field team?' Sarah asked. She thought she could see where thi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there's no mention of yourself or Colonel Tsang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nodded slowly. 'Then they must have known only you. They must have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kind of contact with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anh,' Barry said slowly. 'He was selling us out, reporting our positions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shook her head. 'No. He couldn't have told them all this stuff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asts, could he?' She didn't wait for an answer. She had seen spec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who could read people's minds, or extract data from the brain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al or chemical means. It was obvious that this was what had hap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arry and his group. 'They can only have got this data from you. That me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ust have made you forget that they got it, and replaced the memor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mory of an empty hou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shit,' Barry said. He slumped into a chair. Sarah suspected that whe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ultimate existentialist's nightmare - hit him, he'd be hiding und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oger that,' Tsang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hiu described it, they had immobilised the Blackhawk before it could d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from delivering its human cargo. Had the team been deposited back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 without the chopper pilots believing they had flown them, the dece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uncovered quickly. A disruptor crossfire had pacified the hum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ever reached the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were stunned as they approached. We added their pool of knowledge to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, and then erased the incident from their minds. They returned to 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ly, believing they found nothing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very magnanimous of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mple practicality, Doctor. If we eliminated them their supe</w:t>
        <w:softHyphen/>
        <w:t>riors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re was a threat here. This way the threat assessment will at leas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y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mans may be short-sighted and vicious at times,' the Doctor po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,'but they have some of the most brilliant minds in the universe. They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 work out that the team's memory is fal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Chiu admitted. 'However, operations here are complete. The delay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us to decommission this location, and with</w:t>
        <w:softHyphen/>
        <w:t>draw from it bef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z Project can a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so -' The Doctor frowned.'Before who can ac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followed Tsang when she left the computer room. The idea that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could rewrite his memory was just too horrifying to think about.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e trust his knowledge of anything? People's personalities develop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xperience and memory, so what if he wasn't even who he thought he was?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thing was starting to give him a migra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went into her office and picked up the phone. 'Get me the Clancy,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.' She cradled the phone between shoulder and jaw as she wait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. 'As soon as the Blackhawk returned from dropping you off at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Z, I had the alien transponder recoded, just in case it was need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tr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ready to try again,' Barry lied. In truth, he'd rather that he never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ouse again. 'If at first you don't succeed, and all that. Where i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oard USS Clan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quinted at her.'What bloody good is that? I can't get to -' 'It's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ted onto a Tomahawk. Low-yield tac-nuke: two-and-a-half kilotons.' She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swer on the phone. "This is Chair. Authorisation to fire is gran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a a few miles outside Cambodian territorial waters was calm that day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ruance-class destroyer Clancy aligned herself into the wind. Alarms r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missile-launch tube was o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de of the ship was obscured by a billowing cloud of smoke as a Tomahaw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ise missile punched its way into the sky. Its small wings were deplo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afterwards and it began to hurtle in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had calmed himself down as the uniformed cops led him and the 49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the Doctor's cottage, and drove him back to a police launch moo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 jetty in Silver Mine B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approached the launch he manoeuvred himself into the lead position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would go aboard first. As soon as his uniformed escort was on boar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is move. He headbutted the cop, knocking him over the side, and ki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ottle lever on to f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unch began to struggle against its mooring rope which Tse Hung cu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witchblade. By the time the other cops got their guns drawn to fire,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and cl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stupid enough to think this was the be-all and end-all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. The police would circulate his description and he'd soon be picked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just had to make sure he got picked up by authorities who suit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mahawk hit the roof of the plantation house neatly, and exploded with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clear charge was small but it was enough to vaporise the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aneously. Metal, aliens, drugs and one 40-foot saucer were ripped a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atomic lev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for half a mile in every direction died almost inst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rget destroyed,' a UNIT signals corporal reported. Tsang and Barry grin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each other. They were back in the computer room, still searching for cl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aliens' whereabou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stroyed?' Sarah echoed. 'What do you me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low-yield tactical nuclear strike on the aliens' base was authorised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tol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was horrified. 'Nuked it? Is that what UNIT has come to these day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ing sentient beings just because they come from somewhere a littl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than most?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sense, Sarah. You've worked with UNIT-UK; you know that lethal force i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y option only used in the last reso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do you call a last resort? Being metal? Having reptilian skin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earts? Having pointed ears in a public pla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gritted her teeth. 'I mean when there is a clear and present dang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, international or planetary security. You have to trim the th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hes now and again if you want a safe gard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at's how you see your duty, then UNIT is no longer an "Intellig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force" - it's a death squad, plain and simple.' Sarah stormed ou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mming the door behi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followed her.'Sarah, they did what they felt was necessa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cessary in what way? Surely we'd stopped the aliens inter</w:t>
        <w:softHyphen/>
        <w:t>fer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over - even if that's what they intended to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d we? So long as they were in that base and wouldn't allow us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, they were a threat.Why else would they hide themselves? Why else wi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 team's memori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s bad as the others.'As disappointing too, but she didn't say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Believe me, I'm as upset with the destruction as you are. Those ali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 had stealth technology way above and beyond anything we have toda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 simply destroy that is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b.' He did sound genuinely angry, Sarah had to admit. But whether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estruction or the loss of the technology, she was less 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ir technology? Is that all you can think about? What about the 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there, or the wildlife, or the fact that an American nuclear bomb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been dropped very close to the Vietnamese border? Don't those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y you just a litt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, she saw the mask move into place an instant before he said,'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they do'. This time she saw that he was being economical with, if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th, his own feel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returned to the Pimms Building, and was surveying the da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it.Yue Hwa found him on the floor that his and Tse Hung's offic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.'All the king's horses and all the king's men have really got their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out for them today,' 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putting it mildly.'Yue Hwa looked around, saddened, but in a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ved. The pretence he had been maintaining was a curse on him, but now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have to bother so much. It was all over, whatever happened. I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ing he'd have wanted, but at least it was case clo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anything you need from here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from my office.' The two men entered the room. There was water damag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rniture and papers, from the sprinklers, but nothing seemed to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ed.Yue Hwa moved a small drinks cabinet aside, revealing his office sa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into the wall. From it, he drew a small photo 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eternal relief, the pictures within were undamaged. They were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ably average woman and a baby. The photos were all he cared about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. The rest could burn as far as he was conce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wife and son&amp;' the Doctor said understanding^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-wife by now, I imagine,'Yue Hwa corrected him. 'I haven't seen eith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for two years.' The Doctor didn't say anything, but Yue Hwa could se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probably disapproval. Or maybe he was just imagining it becaus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roved of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hadn't been there when Lai Ching was informed he wouldn't be 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but - from what he'd been told, and what he knew of her -he fel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picture how the day had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SB deptutation would have been made up of two people, a man and a wo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have told her about his abandoned car near the border with Hong K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have theorised about how he had probably sneaked across on foot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ed away in a truck. How he'd disappeared without tr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 Ching would have cried a little, but not too much. They got on all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y weren't really that close anymore. It was one of those stay-togeth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-the-sake-of-the-child marriages. Add in a healthy dose of not want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ify either family by splitting, and you had a less than heavenly m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either of them abused the other, and there was still love, however st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ould have been few tears from Lai Ching, but at least they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genuine ones. After a year, perhaps she'd have had him declared leg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. He certainly didn't see her waiting in the hope that he'd retur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 if she thought he'd simply run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could have told her anything else, he would have, but the story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was the best one he could think of that would have the desired effect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best story keep her out of da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one knew he had a wife and child, they could use them against hi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jeopardise his mission that way, and neither could he have pu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in such a position. So he had to run out on them instead. He doub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nyone would ever believe it was for their own g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se things will work themselves out,' the Doctor said, drawing Yue Hwa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resent and the ru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I could be certain of that,' Yue Hwa whispered. Such thing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 knowledge of 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,' the Doctor assur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computer room, the signalman re-entered, rather more subd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adar-tracking picked up two signals leaving the target a few minutes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ke hit.We may have got their base, but we haven't got all of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cursed.'Where were they g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visited Hong Kong, but one left again. We don't know where they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. At least, we're not 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su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a man outside who says he worked for the Doctor. He says he kn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aliens are going, and wants to make a de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enty The Cortez Fa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gines of the Hercules were already running when the pair of Discov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up nearby at a runway at Chek Lap Kok. Sarah was in the lead ca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, Barry and Tom. Tse Hung, Gibson and Harris were in the second vehi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airport wasn't yet officially open, Sarah could see it ou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 great improvement on Kai Tak when it was ready. She wondered how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had been using the place for covert flights.'Can we trust this Tse Hu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sked. Frankly,she doubted she could trust anyone associated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she was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 trust his desire to screw the Doctor over,' Tom said. "The Triads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rtain way of looking at th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sponse to a ground crewman's direction, Barry slowly guided the Disco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e tail ramp until locking clamps grasped its wheels inside the cargo b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exited the vehicle as the second Discovery followed them in, and hea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o a small passenger s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a flight will this be?' Tsan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bout nine hours to Riyadh,' Barry answered. "Then another coup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to get to the coordinates Tse Hung gave us. Their saucers are a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r of course; we might not be in time to prevent them doing whatever i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nt to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grimaced. 'It's a damn shame Tse Hung doesn't know that. Still, I'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o get the Americans to have a ship take up position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s he gave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harrump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*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n't over,' the Doctor told Yue Hwa. They were standing in the rema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imms Building, eyeing the damage.'Our other conspirators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leaving Hong Kong. They're no longer my problem.'Yue Hwa didn't mee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eye and the Doctor jerked round, trying to catch his ga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everyone's problem, whether the rest of the population of this pla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s it or not. They still need help to get their ship repowered. They n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help.You can't just abandon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eyes locked.'I couldn't, if it was up to me. But I have new order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. When the People's Government takes over Hong Kong they'd like t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mediate reduction in the organised crime problem. They don't wan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capital of capitalism to go the way of Mosc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we don't finish what we started, their capital of capitalism, and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ther cities, will end up going the way of Hiroshima or Pompeü,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Mosc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tried to tell them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tell them they're fools!' The Doctor tossed his hat to the floor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it with a regretful expression. 'Anger. Always ends up damaging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you care about.' He lifted the hat with the tip of his umbrella and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ack on. He sighed and turned back to Yue Hwa, his mood seeming to fl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com</w:t>
        <w:softHyphen/>
        <w:t>pletely.'I think we just need to tell Beijing what they ne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at would be&amp; 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we don't fulfil our obligations to our extraterrestrial friends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s will probably get to them first, and grab both them an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. Now, will Beijing really want the Americans to have access to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er of wonderful alien weapons, which are centuries in advance of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on Earth has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ue Hwa put down the phone after passing the Doctor's question alo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uperiors, his ear was almost burning. 'Well?' the Doctor asked eage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want to know why I'm not already at Kharg Island. I'm edit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e, of course. There were a lot of rude words in it.' He sighed. '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, how do we get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is thumb. 'We hitch a lif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Sarah had been in years past,Yue Hwa was impressed by the wa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made such miracles seem so casual. Over the past few months,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accustomed to the truth of alien life, but he had a long way to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it could ever become a casual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would have told him that it never became a casual thing; not really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 of people who had met the Doctor or other aliens acted as if they too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ual view, but they were fooling no one, least of all themsel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ying saucer's transparent floor made the trip dizzying as the blu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t zoomed underfo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?'Yue Hwa asked. He lifted his eyes to the ceiling. There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motion in the circular flight deck, and the view of a plain me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 was a lot easier on the stom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five minutes,' Chiu replied.! assure you that I am as keen as you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is journey. Though I have further to go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n't easy being separated from those at home,'Yue Hwa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it seemed that Chiu was going to say something touching, but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erely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ing a stranger in a strange land isn't the easiest subject to talk about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 softly to Yue Hwa.'He understands that just as much as you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stepped back and lowered his voice. 'Does Chiu have a family at ho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to miss, or to be missed b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in the way you mean,' Chiu said clearly, before the Doctor could ans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re are those who would&amp; care, if that is the right w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nd around Prince Sultan AFB on the outskirts of Riyadh is fla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ly featureless. If it weren't for the occasional distant building, you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think it was an outpost on some lifeless uninhabited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ession is misleading, of course; the desert teems with lif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yadh is the capital of one of the richest states on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Barry felt a lot more comfortable here than he had in the jungle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ter in the desert, but not as stultifyingly humid. He didn't feel quit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hy as he had in Cambodia and, as far as he was concerned, that was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the place worth visi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- who was in the passenger seat of the jeep he had borrowed -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d billets, food and showers at the base, but had forbidden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of operations, even among themselves. One of UNIT'S EC-130 airbo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Qs was already on site in a distant corner of the dispersal field, an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only place where any of them felt safe to tal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ith woman was approaching the Hercules as Barry pulled up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ep.'Need a lift? The fun chat can't start till we get there anyw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,' Sarah answered, with great relief. "It's a longer walk than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.' She got aboard and Barry cruised over to the plane and parked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ds from the tail ramp. 'What are we going to be discussing?'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smiled apologetically, regretting that he had to draw his pistol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. "The Cortez Proj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office was set into the front of the Hercules, just behi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kpit.'Wait outside,' Tsang told Barry. He closed the door, and Sarah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being locked in with a tigress. Or a black wid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y of refreshments had been left on the desk for them and Tsang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ing herself to an iced tea. Sarah stuck with the more trustworthy o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ffee-pot and a couple of sug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know your history?' Tsan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 an A level,' Sarah answered. 'I don't know if that quite qualif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sipped at her iced tea. 'When Cortez landed in South America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teenth century, he burnt his ships, so that his men would have to integ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ir new environment or 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human history, every time two cultures or societies at unequal stag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advancement have met, it has led to the demise of the less advan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e, the prime example being when the Europeans began exploiting the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rting with Cortez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rrect.' Tsang smiled. 'By definition, any alien race that comes to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must be more advanced than us. That makes them a clear and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 to human society itself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be saying that every race in the universe wants to conqu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! Surely there are a lot of visitors who have rules about no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rence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spare me the Star Trek crap! I'm talking about the real world; the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. I've been in UNIT a long time, and just about every se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errestrials I've so much as read a file on has turned out be host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w - the very few - who weren't actively hostile have turned out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ly inimical to human life, and so would be a threat even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ing it. When Cortez brought Europeans to the New World en mass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just conquer and plunder, of course; they brought a new relig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laws that were based on it. They brought syphilis and plague&amp;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the dictum of "make love, not war" still brought about ma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. Think how much more damage an alien incursion may ca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y they bring a cure for cancer or the aging gene - then maybe we'd be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e as a result. Or run out of food and wa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you think it's safer just to kill them.' Sarah was repelled. Prejudg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event was bad enough, but to use it as an excuse for murder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. Safer for all of us.' Tsang leant forward implor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not allow any of these civilisations to endanger our own exist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we can hide from them, fine. But if they come here, it's them or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felt a desperate need for fresh air, but there was the guard outside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always try to throttle Tsang for her insane views, but doubted s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very far in that line. It wasn't just the nature of Tsang's lectur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isturbed her. She knew it must mean she was in danger. Tsang would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ld her all this stuff if she was just going to let Sarah walk righ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e.'And the Cortez Project is the scheme to prevent this&amp; disas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nodded, apparently pleased.'The Cortez Project is a group of peopl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e threat we face, and are willing to do what's necessary to d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. UNIT, as you know, was formed to deal with "new and unusual threat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nkind. Most people, even within UNIT, think that should refer on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ight hostile visitors. Those of us who know our history can see tha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the case; that any contact is a threat. The Cortez Factor, if you li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this isn't UNIT policy?' That was a r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fortunately, not yet. The Cortez Project runs within UNIT, with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the secretary-general or the defence ministries of an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countries. We'd like you, as an attached member of UNIT-UK, to j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me?' Sarah managed to make it sound like a calm and reasonable ques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sn't how she f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your time with UNIT-UK and with the Doctor you've seen for yourself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of a threat this planet faces. Your file makes it clear you'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several events in which the destruction of humanity itself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possibil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I refuse this offer, I wake up next to a horse's head?' Tsang me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baffled at that. 'I mean, you'd hardly let me walk out of here, kn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is, if I refu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didn't stoop to confirming the threat. Neither woman needed to b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. She didn't deny the assumption either. 'You're ideal,' Tsang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. 'You're experienced, you have contacts and you know the danger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from your former friend, the Doctor. Look at him now: a gang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ing with alien infiltrators. If that doesn't prove the Cort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, I don't what do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's ship had come to rest on a concrete dockside that jutted out into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unnaturally blue sea. At first Yue Hwa won</w:t>
        <w:softHyphen/>
        <w:t>dered why the saucer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ct further attention, but when he disembarked he found that i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to be seen. Only a faint haze in the air betrayed its pres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d the Doctor helped Chiu and his people carry several crates and box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ship and across to a black submarine moored at the d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come aboard.' The captain greeted them in a thick Russian accent. He wa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couple of sailors to help with the car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m could believe how cramped the interior of the submarine was. Y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wa had once spent a week staying in a Japanese 'capsule hotel', wh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was a cocoon little larger than his body. The living quarters aboar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ukov were worse still, like a capsule hotel designed for children, and sl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men in each bu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on as one man went on duty another took his bunk, through three or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s. The beds were always body-warm. Yue Hwa thought he'd go crazy in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tuation. He was a country boy at heart, and found it depressing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in an apartment in a crowded city, but this was a living h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Chiu looked surprised by the lack of room. 'This is an ineffic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,' he noted.'It will cause friction among the crew, reduce moral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s impair combat efficiency. You should change it,' he told Captain Kutz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 find the coordinates ag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asily,' Kutzov boasted proudly. 'My navigator is best in fle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Russians came and said something to the captain. He looked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e're past the point of no return now. Welcome to Iraqi territo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y that as if it's a bad thing,'Yue Hwa said dry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tain looked at him.'This will not be easy. The Americans keep a carr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group in the area at all times, to help enforce UN no-fly zones.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American aircraft carriers, there are Aegis cruisers, and more anti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arine helicopters than there are fleas on dog. Sooner or later they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 You're trained to hide underwater, surely? Run silent, run dee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tain nodded. 'Sure. But Persian Gulf is coastal waters only. I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deeper than, oh, one hundred metres. Not deep enough to hide for l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had thought that travelling in the TARDIS was confusing for her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ck, but that form of time travel was nothing like as draining as m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east-west trips over several time zones in a matter of a few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ago she had stopped trying to work out what time it was in London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d for the determined idea that it was bedtime. Unfortunately, the s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yet at its zenith in Saudi Arabia and she knew she wouldn't be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wrong, as so many travellers are, and slept through the two-h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icopter journey out to the USS Westmore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liked Captain Davis almost instantly, and a lot more than she li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or Barry. The last two both had goals involving victory, whateve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, whereas Davis's goal was clearly the survival of his men. He remind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 of her father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goes the day, Captain?' Tsang asked when they were all shown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d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lerable, Colonel,' Davis answered steadily.'Now, what can I do for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d like to harness your ASW equipment and techniques. Our mission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d against a target currently sitting on the seabed directly below us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 Do you mean to say you've a rogue submarine out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made a placating gesture. 'No. We have a downed vessel out there and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rather it was not recovered by the people currently intending to us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blem is they may already be in the process of salvaging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 shook his head.'We'd have noticed any salvage operation going on h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el. Fact of the matter is, there hasn't been anything bigger tha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-foot patrol boat out here all d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will be,' Sarah put in.'You'll know it when you se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ptain,' the intercom burst into life,'sonar. Contact reported at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 yar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ntac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running it on the computer now&amp; Sound signature is probable Vi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oing pings rippled though the Zhukov. 'Well,' Kutzov said fatalistica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old you.' He nodded to another officer. 'Periscope depth.' He rai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scope as the submarine shallowed and peered through it. 'American cruiser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turned to his attendant and whispered something in his own language. "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vessel will be our biggest problem. The threat must be neutr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anything else is d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tain folded his arms.'My government said to take you to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s, but I will not go to war for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will not be necessar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are hundreds, thousands of people on that 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ean them no harm. It will be necessary for us to take control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-director area and command and control systems for a short perio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 until the Qe'shaal 's opera</w:t>
        <w:softHyphen/>
        <w:t>tional stability is assured and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emacy establis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ssian captain snorted.'If you think the Americans will let you, you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z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we will give them no choice,' Chiu told him. He tapped the side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. 'Phoshaph siwo-roch. Nis'n qo wahlth'. He looked bac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.'Consider it d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iapfef Tiuenri|-One Face l*o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wmen on the Westmoreland's deck ducked as something swept past, the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pling. The ship was knocked cold and never even saw what had hi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inC, every monitor and read-out went dark. Lights failed throug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p as fuses overloaded. Navigation, communi</w:t>
        <w:softHyphen/>
        <w:t>cations and weapons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down. All control systems for the ship's gas turbines fai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tane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ily this would have meant panic, but here, the crew's reaction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d almost as quickly as their ship had been. A sickening wave of ener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through the steel warren below decks, knocking people to the floor. 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men simply tumbled into limp heaps wherever they w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p was dead in the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 flight deck, two silver discs coalesced out of the blue sky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later, figures stepped out of temporary red hazes in the cruiser's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l are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woke retching, not even remembering that she had lost consciousness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y she was glad to retch, as it suggested that the past few days wer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a fevered dream. She had probably picked up some kind of f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oning from a roadside stall in Bangkok, and generated the week's event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llegory for what her weakened body was going through. Then she open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lying on a ship's deck. A few dozen yards away, a submarin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d, and two saucers like the one she had seen at the container term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hovering above it. Worst of all, she was looking into the ey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otally al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uperficially resembled the things she'd seen in Close Encounters and The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s, only it was more horrifying. On the screen you knew the fac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s over humans. Here, the underlying bone structure was utterly differ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eyes seemed to be little bottle universes rather than orb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-complete voids which were uncomfortable to look 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not be afraid,' it said. 'You have not been permanently damaged.' She s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nd saw there were a few more of them around. They all wore some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 coverall and carried crystalline weap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&amp;?' She could hardly get the words out, and pulled herself toge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ve you d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necessary to render this vessel inoperative before UNIT'S Cort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embers could harm themselves or others. The Time Lord will explai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The alien indicated the submarine. 'I will take you to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kicked at the bulkhead door but it was steel and only hurt his foot. 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, Tse Hung and the others had woken in captivity. He didn't know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and the rest of the UNIT team were. There was no sound of engines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 they were at anchor, or adri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iens who had taken over the ship had dragged Sarah off. Tom didn'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, but didn't imagine it was to do anything good. Torture and interrog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. Maybe brainwashing, like what happened to Barry and the others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damned shame as far as he was conce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pirits weren't dampened, though. He had a damsel in distress to rescu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guys to dispose of and the world to save. Life just didn't get more f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at, or so he proclaimed to anyone who'd listen to his sto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less of whether the situation was an action hero's dream or a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nightmare, Tom had no real idea how to do any of those th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anyone has any ideas, now's the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sat on a bunk. 'Undying love and unending hate&amp; We should be power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drink, Mr Ryd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wondered what that had to do with anything. 'Yeah, 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 should like a dr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 yourself.' Someone had relieved Tom of his pistol while he was out col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still had his hip flask and passed it to Tse Hung. 'Southern Comfort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re stuff; 87 per cent for export on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took a slug. 'Thank you.' Then he hopped from the bed and tipp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ze out next to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the hell?' Tom snatched the flask back and threw a punch at Tse Hung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floored a boxer under Marquis of Queensberry rules, but Tse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ed it and sent Tom spinning into a corner with a twist of his 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captors have left us only one way out - the door - but that also me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ve only one way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picked himself up, angry, but getting his priorities right. 'I see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getting at.' It was a hell of a waste of good booze, but the sacri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 a good cause. Then he and the others started yelling. They brough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down with screams and the sound of crashing furniture and, sure enoug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opened. '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little grey aliens raised his weapon but Tse Hung's match go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. The booze ignited and the alien writhed in squealing pain. Tom sna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weapon. He didn't know what it was, but it had a crystalline barrel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ed handgrip and a trigger button. That was good enough fo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 haze - she had been through enough transmats to recognise the simila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wept Sarah from the deck of the Westmoreland to that of the Zhukov. A h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pen in front of her, leading down from the sail into the co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ood at the hatch for a few moments. Partly, she wanted to catc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, but she also wanted to be sure about what she was doing. The gol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 of any story investigation was never to search unless you were su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know the answer. In truth, if the Doctor was a criminal who had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she wouldn't like to know it for sure. The chance that he was still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was both a source of reassurance and a monkey on her back, driv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ossible p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limbed down to where he was. He was wearing a sleeve</w:t>
        <w:softHyphen/>
        <w:t>less question-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over, and the expression of a child caught in some less-than-ser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ghtiness: outwardly slightly nervous, but with evident cheerfulnes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ght undern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minded her of Granville from Open All Hours, but he was the Doctor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lapped him, in the face and he didn't flin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that make you feel be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Unfortunately it didn't. She hadn't really expected it to, but one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until one t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 Violence shouldn't make people feel better.' He smiled disarm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just in time for tea.' She saw that he had laid out a small tray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rt table. 'Dim sum; he said. 'A most agreeable way of having lun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life: enjoy what's good for you and share the rest with frien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still got any?' He hesitated as he served up the steaming d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' she said. "That was maybe a little uncalled f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th was, Sarah had sought him out with the intention of saying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. Only now that she had found him she couldn't think of a th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that wasn't aggressive, defensive, self-pitying or vengeful.'It wa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at newspaper article, wasn't it? Or some lackey in the company's 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. Yue Hwa, I supp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not tell a lie,' the Doctor said. "Well, I can, but what would b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today? Yes, I arranged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slumped, the scent of strong sweet tea and hot bread no l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ctive to her. Don't look if you don't want to find. She sh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ed to herself.'How could you? After all the time we've known each ot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travelling and all the times we've worked on the same tea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to,' the Doctor insisted, his face contorted with what he prob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d looked sufficiently like guilt. 'It was the only way to make su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&amp; spill the beans.' He sighed. 'We had to stop you from talking,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from talking effectively. The others intended to kill you so, to s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ife, I had to make it impossible for you to successfully sprea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you had discovered. That was the only way I could think of d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stared blankly at him. It was a feeble and obvious excuse. It als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ng of truth, but that didn't make it any easier to stomach. She sh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. 'You're not the Doctor I kne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you never knew the Doctor,' he snapped back. 'How can a member of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es really know how a member of another species' mind works, or how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r feel? You've no frame of reference: you can only make assumption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liefs. And without a common frame of reference, those are most lik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utterly wrong.' He sighed.'But not alway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opposite her, looking at her over the meal.'I needed your help, bu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let you know this because it would put you in danger. I hoped that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ut the Pimms Company on your itinerary, you'd work out for yourself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s wr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. And when I did, you know what happened. Am I supposed to believ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for my own goo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I had a plan, but it's all starting to fall apart.' The Doctor grima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in physical pain.'There are just too many variables, even for me. I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control of everything somehow, and that meant trying to ach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ly exclusive goals: secrecy and exposition, help and distancing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began to cease hearing the words. Justification of some</w:t>
        <w:softHyphen/>
        <w:t>th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really be justified - at least on a personal level -always fel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, whatever the words used. The Doctor seemed to have turned to the d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and become like the Master. He was obsessed with control and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e judge</w:t>
        <w:softHyphen/>
        <w:t>ment about what was right and what should be all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 your hel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ook Sarah out of her fug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why I arranged for you to visit me in the first place. But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right, and too many things had to be sorted out first. I had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groups to manage, all with mutually exclusive goals and intenti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UNIT and the local police interfering. Typical humans. But if a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groups crossed each other, or if UNIT or the police unbalanced them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 would be disastr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way the threat of disaster was a relief. If things were as bad as usu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maybe the Doctor could still be the Doctor. It wouldn't be the first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pretended to be cruel or heartless in order to motivate her,-or prot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be the first time she had known him to actually be crue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less to motivate someone or protect them. Yet it made sense. Her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ife with people who believed their own press and changed for the wors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disastrous,' she pointed out. 'Unless you wanted a battle at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. And it was because you drove me to UNIT and the oth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ent from playing devil's advocate to being devils themselves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ost perspective. Why not the Doctor? He had always had the be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ions, and Sarah knew what the road to hell was paved with. Or had h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ime she blinked, her life wasn't just turned upside down,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ight cartwheeling.'And you couldn't just have asked? You couldn't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explained this and asked me to keep shra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ed to. Believe me, I wanted to. But it's not just up to me. While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ask for your help, my erstwhile associates here wanted to kill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you couldn't expose their existence. I tried to find the best wa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you al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nswer was why she had come to see him in the first place, yet now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wanted to let him burn. 'Why should I help the man who's just tri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 my care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nced, and she knew she'd stuck a nerve. At least he still ha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ence about these things, or pretended to have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forgiveness is a virtue?' he asked. 'Or, if you want to look 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way, you'd be helping millions of people across the globe. Peop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kinds, all creeds&amp; Innocent people in dang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as always.'Danger? What kind of danger? No, don't tell me: it's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s who've been abducting peop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not these aliens, but the reinforcements whom are on their way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 of battleships, each one capable of devastating the Ea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they intending to disrupt the handover to China? Or even invade Chin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what UNIT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do the Cortez Project thin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id you know about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om the minds of the members of the UNIT team whom my associates captu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the Cortez Project care what these aliens are up to. Just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 and on Earth is enough to mark them for death as far as Tsa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. She's craz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only that were true,' the Doctor opined. 'Unfortunately it's far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a human respon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 I be insulted by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ever made the mistake of tarring a whole species with the brush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individuals' actions. Or do you think you deserve tarring with the Cort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's brus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offered me a job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they m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they've misjudged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so too. I also think that as soon as they realise that you'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I should thank you and your&amp; associates, for saving my li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garded each other for a few long mo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x?' the Doctor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tente, at lea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,' he grin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missed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.' He looked at his shoes rather sadly. 'At least, I know you've mi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tor who's long d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ry not to think of any of you lik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I could see things that way. I envy you humans that, sometim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uessed as mu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deep breath. 'Now, down to business. UNIT think onl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ry terms, of new and unusual threats to mankind, and that's exactly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eed to keep them out of it. Just trust me -believe me - when I say they'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things the wrong way round. They'll cause the threat, not end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shook her head.'Oh no, you don't.You're not palming me off with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ue promise of explaining in future. Now, the Triads never admit non-Chin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ir ranks, so either you've had an oriental-looking incarnation or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isn't a real Triad. Which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 you always insist on asking these complex questions when there's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time to explai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nswer the question!. It's only as complex as you want to make it, and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little time then make it simple.' The Doctor was taken aback,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ought to have known b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iginally it was a social help group. When our mutual acquaintances need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organisation to hide from the military and scientists who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it them, it seemed ide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mans happened,' the Doctor said, with not a little scorn. 'If I've lear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hing in all my lives, it's that you can always rely on humans to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good and beneficial and pervert it into something selfish for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aggrandisement. Sometimes I wonder why I like them so mu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ignored the insult, working it out in her head. 'In other words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a criminal Triad, but some of the people who came to work in it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nto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he scowled. 'Leaving me to spend every waking moment trying to keep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 on things and prevent their criminal intentions from harming anyone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'S paranoia from starting trou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can't be eas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putting it mildly, Sarah. Your species has a capacity for hatr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-stabbing and thoughtless selfishness that's among the greates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was getting increasingly irritated with his attitude. 'Tar and brus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' He looked suitably chastened. 'Well, that might explain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ment with a Triad, but it still doesn't answer my question about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me to run it.' Her eyes narrowed as another possibility struck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if you do ru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ept an admirable poker face, but she recognised enough of the Doctor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o be able to tell when she'd scored a point. "That's it, isn't it?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run this Triad, but for some reason you want people to think you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 faintly. 'And why would I do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cover up the involvement of aliens in it. The fact that they're the 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running it! Except&amp;' Her confidence in her own jud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ered.'Except that surely you'd  want to expose them and stop them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 them from doing what?' the Doctor asked simply. 'Things aren't alway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expect.' He looked round. 'There's someone behind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turned and flinched. Chiu, the man from Kwai Chung, was there, and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he could clearly see the unnatural violet glow of his eyes. He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. 'Who are you? What ar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intelligence appreciation was correct. You are intellig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mpliments from an admiring opponent went, she could have hop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.'And you're evasive. You didn't answer my ques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refugees, if you like. We came to Earth to recover tech</w:t>
        <w:softHyphen/>
        <w:t>nology and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ing personnel from an earlier expedition of several years ago. On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ing approach, however, the ship was damaged. We escape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sition arches but the ship crash-landed. We did not know where. Tha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e enlisted the Doctor's help to assist us in recovering and repai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, so that we can leave when the technology we came for has been dea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the Chinese government is hiding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Chiu said. 'Its members are unaware of our presence. Yue Hwa is not 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port us to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see why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would they react if he were to tell them that some of the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cted to his covert trap are aliens? They would with</w:t>
        <w:softHyphen/>
        <w:t>draw him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 and send him to a mental hospit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can't be absolutely sure of that. Not complet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we cannot. So, to make certain, we have placed a block on his mind. H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pable of discussing us other than as foreign partners in the ga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didn't get it. She could think of so many advantages that collabo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uperpower would offer Chiu and his people. Surely it was sel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ating to avoid them. 'Why? I me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a has a space programme, so why not make some kind of deal with them -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merica or Russia or Brit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id not become involved with any of your planet's govern</w:t>
        <w:softHyphen/>
        <w:t>ments because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 secrec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almost laughed. Almost. There was something in his voice that hel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and made her wonder.'Oh come on - surely the resources of a major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could keep you under wrap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operate from a misunderstanding of the reasons why people keep secr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eard the saying that the only true secrets are the secret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themselves?' Sarah nodded. Governments cannot keep secrets becaus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oo hard to keep them for the wrong reasons. They do not really k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 from rival governments, because those rivals have sufficient re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nd spy satellites to photograph bases from space, or to tap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s and take what they w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why do governments keep things secre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hide the funding from their own peoples; even their own lobbyis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rs. If you support a government because you want it to spend money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s, you do not want to hear that it has actually been spending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 on a new space-borne weapons system. So, it hides that system no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ivals - who can see it on their satellite photos - but from you.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long since found that where a secret is used to mislead the accountan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always others - perhaps rival supporters of the same government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ng the money to try to expose the secret. A criminal organisation,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hand, must by nature remain secret, simply to survive. Therefore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sing the money are the rivals, the police, and they do not h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, nor are they working from the inside. Our secrets, then, remain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a very cynical way of looking at things,' Sarah pointed out.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expected a human to think that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But it is one we have come to through experience.We did, many years a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 to form an agreement with one of your planet's leading pow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that proved&amp; unwi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now you're trying to take over again with the help of evil men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I will not debate the concepts of good or evil with you, but either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not "trying again". We have one mission objective: to leave Ea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leave?' Sarah was relieved but couldn't see why they had bothered to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irst place if they just wanted to leave. 'If you didn't want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with Earth, then why did you come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id consider your planet a potential subject for absorption when w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 it. Since then it has been rejected as a viable or desirable tar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nexation. It is strategically un</w:t>
        <w:softHyphen/>
        <w:t>important and, frankly, would be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trouble to maintain.' Chiu made a hand motion and several spheres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ing im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didn't recognise all the specific locations or events, but she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 them as news footage. Iranian students burning US flags, sho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dics at Dunblane Primary School, tracer fire over Baghdad, riot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anywhere in the world, authorities in protective suits ente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yo subway, the North Hollywood shoot-out of a couple of months earl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only the begin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were a visitor to this world,' Chiu said,'with a home many light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would you want to remain here one moment longer than you had t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didn't answer. She didn't need to; she knew he  would able to rea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in her face.'Where's ho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lieve the phrase is "that information is on a need-to-know basis"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 not.' He held up a small crystal, which spun, and Sarah fou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couldn't move, though she had no idea why not. Chiu look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'What does she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worked out enough of it. Now that we have her here, we can ent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ph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enty-Two Still Ha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witch on the lights,' Kutzov ordered. He looked uncomfortable in the sma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rsible Chiu's people had attached to the hatch of his b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s turned the void of the viewing screen rigged by the Doctor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field as beautiful as any seen at night. Tiny plankton and grains of s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illuminated starkly against the blackness. Then a glint of metal emer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arkness, curving out of the seabed. What could be seen of it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nd was as smooth and shiny as a piece of untouched tinfo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of it was buried, and much of the rest was out of range of the ligh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seemed to Sarah that it was both oval and humped, like a flattened C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le lying on its side. 'How do we get in?' she asked. 'I don't se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lock or anything&amp; it must be buri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entrance is wherever we wish it to be.' Chiu guided the small submers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wards, barely lifting it over the sunken metal.When it was ov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iciently flat expanse, he descended until everyone felt the cla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. He then took a small device from his pocket, and pressed someth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There was a strange vibration from the hatch in the floor and Ch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d the submersible's contr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rah's alarm, the Doctor was already opening the hatch and she flinch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cted deluge when he pulled it open. Nothing happened, except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hone a torch into the sunken gap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slipped around him and dropped into the hole, then reached out a ha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the others down: first the Doctor, then Sarah andYue Hwa.'Welcome a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e'shaal',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your ship?' Sara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eren't sure at first. We thought the ship was struck by lightning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proved it was shot down by a naval vesse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n when not in stealth mode, the ship would give a relatively small r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for its size. We suspect that those responsible believed the Qe'sha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military aircraft belonging to a rival n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seem too bothered.' Surely a warrior race would be out for reveng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just about smiled. "That's a perfectly understandable error. These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 in military circles. The person or persons who fired upon u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ly doing their duty. Why should we bear them any malice for that?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was not out of malice towards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it make a difference if it was out of mali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Our lack of malice in return would make us superior. Actions sh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ursuit of a definable goal. Anything else is an unacceptable ris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tically foolis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think of everything in military terms?' It was starting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ying as far as Sarah was conce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on duty, 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ever off dut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while part of an operational unit on a non-allied pla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you've been on duty twenty-four hours a day for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ales Tom told later, he didn't know what the alien weapon was,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creatures he'd seen since escaping had gone down pretty quickly when sh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. He just hoped they were dead, not merely stunned like on Star Tr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e Hung had gone straight to the lifeboats and made a getaway. Tom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 in following the gangster; his first order of business was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p back into navy hands. According to him, Mister Action, 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need the UNIT team members, but he released them anyway as his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 for the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 then progressed through the ship, taking it back deck by deck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s fell quickly as the humans knew the environ</w:t>
        <w:softHyphen/>
        <w:t>ment better. The re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fterwards actually list more dead aliens than the Doctor ever said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iu's crew to start with. If Tom knew that, he didn't c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just led the troops through the ship, blasting anything small and grey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ing anyone trapped in a locked room. Within half an hour, the ship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w were free and Tom had ceased to even notice the odour of incine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when the Westmoreland was back in navy hands, she was still dea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. In the CinC Davis shook his head and tutted.'Everything's d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quickly can you be back up and running?' Tsan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 sort of electromagnetic pulse they used hasn't fried the circuits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an hour. It takes at least that to cold-start the engine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nuclear-power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Colonel; gas turbines.' Davis sounded proud of the fact. Not a pr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man, Tom judged. That was a pity; he seemed likeable otherw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el?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was sounding slightly spaced-out to Tom. He didn't think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this well at all. 'If you had a reactor, we could scuttle the 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pe to take out the aliens that way.' Tom was acutely aware of sev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guns now pointed in the direction of Davis and his sailors.'As it 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ll just have to hope we can get things online in time to try dep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lonel, there are more important matters at hand than destroying aliens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n't aboard this vessel.' 'No, there aren't,' Tsang correct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was nervous as hell. Yue and company had probably seen too many fil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 people wandering round deserted ships walked into something nas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hould try the position of experience that Sarah had; it was even wo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interior of the ship was metal, there were no breaks or join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connections to other rooms. Chiu simply stopped, seemingly at rando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epped through the metal. As the others followed him, they found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 moulded themselves around their bodies, forming an opening,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metre to spare, that let them thr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paused to kneel by a dark smear scorched onto the floor. A few piec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bled metal and plastic were welded into the centre of the burn. '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of the flight technicians who didn't reach a transposition arch in time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replied. He barely spared the burn mark a gl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couldn't tear her eyes away even as she recoiled from it. '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ible.' The others were already rounding the next corner and didn't ans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passing through several chambers - they seemed to be bubbles with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's material, and so couldn't really be called rooms -the party came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size of a small office, and divided into little alcoves arou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space. Blank metal bulges protruded from the floor where conso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rmally be positioned, and a cracked pillar linked squat dome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and ce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scientists moved to a featureless extrusion in the wall.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ed it, the greyness of the natural metal colour dissipated like mo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 and a smooth console display was in its place. 'Internal power relay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t-rep, status,' Chiu demanded sof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fe support and gravity core nominal. Gravitational waveguide has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ptured in the crash, as we expec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shouldn't be too much trouble if we work together,'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ed. "The technology I've given you should be able to rectify suc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problem relatively rapidly.' He bea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rapidly?' Chiu demanded blu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ved the question away. 'A matter of a couple of hou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gin the procedure immediately.' Chiu moved to a sphere lying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and picked it up. He held it carefully in the air and when he took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away, it remained there. 'Communicat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unable to fully link in to the fleet Comnet and transmit our status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alien reported, 'but we are receiving trans</w:t>
        <w:softHyphen/>
        <w:t>missions from 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s and relay poin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llent.' Chiu put a palm to the floating sphere, concen</w:t>
        <w:softHyphen/>
        <w:t>trating. 'I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le to get an update on the situation offworld.' The sphere came to lif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ing stars, glowing symbols and coloured specks. 'Doctor, you had best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The Doctor hurried over and peered into the sphere.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, Chiu focused it on three red cursors. 'Coming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battleshi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ing for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We must be spaceborne before they arrive. If not, they will assum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s have taken hostile action to prevent our return home, and will re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ly.' The red cursors flicked off and were replaced by three 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ships - stilettos hurtling Earth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far off are th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ss than an hou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pened up a panel on the reactor. 'We have to get this ru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arrive. Why hasn't it worked?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ifreyan technology I gave you to compress metallic elements sh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those ingots as usable as the element from your own system. We'll ha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emporal acceleration of the compression fie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ted fiddling with the technology inside the reactor and Sar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herself a small wistful smile. Technobabble and tinkering;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like old 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difference was that back then, it was her closest friend who d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d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had taken Davis's seat for herself, and the gesture didn't go unnotic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particularly like to play these games of one-upmanship,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was sufficiently desperate for her to do what was necessar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fil her or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received her orders on the day she had offered Sarah the use of a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, in a conference call with her superiors in the Cortez Project. 'Destr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iens and their technology by any means necessary,' General Kyl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ed. 'All project members involved in the operation to be consi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d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liked to imagine that it had been easy enough for Kyle to issu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when she was safe in Geneva and didn't have to risk her own neck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she liked to imagine it that way, Tsang knew in her heart t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certainly wasn't the case. She had ordered people to their dea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, and it was never ea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 means necessary' It could mean wrecking this ship in the proces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idn't come easy to Tsang. She didn't partic</w:t>
        <w:softHyphen/>
        <w:t>ularly fear her own death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just be reborn further round the wheel anyway - but it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 to condemn the rest of the ship's cr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gain, they knew the risk to life and limb when they signed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's executive officer rushed in, out of breath. 'Flash traffic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PAC, forwarded from NORAD.' He handed Davis a print</w:t>
        <w:softHyphen/>
        <w:t>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ree objects descending from orbit, on course for our position? Missil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sir. They're on an entry path, not a re-entry curve.Whatever they a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n't launched from this Ea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 glared at him. 'If that's meant to be a joke, Commander, this is wha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like when I'm not laug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ither am I, sir. Whatever these things are, they don't come from Earth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NORAD and CINCPAC agree on that. And, sir? These&amp; vessels - if 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y are - are several miles l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menti|-Three Full Conroc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sat beside Sarah, watching as the Doctor, Chiu and the aliens tri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 damaged ship up and running. His report remarks that of all the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been affected by this latest assignment, she was the one he felt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y about. In a way, it was Qi Wang Chuan all over again: doing the wr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for what he told himself were the right reasons, as if that somehow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less 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what it's worth,' he said,'I'm sorry. We did our best to keep you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bu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best wasn't good enough. Now I suppose it'll be down to killing of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gu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want to kill anyone,'Yue Hwa said plaintively. 'I've seen, and d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things that made me question the value of taking a life unless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ly a split-second self-defence cho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ananmen?' Sarah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t her for a moment, then laughed hollowly. Tiananmen, indee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that day well. It was warm and sunny, the sort of day that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reserved for picnics and young love by a stream. Some of them had tre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hat way at the time: couples with placards, taking a break to shar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ch in the fresh air. Love and causes tended to mix in student days,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to the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Yue Hwa's last year at university and his first ser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. He couldn't remember which of them had decided to joi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s, just that they were both wildly in favour. No one had expec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ks to be sent in or smoke and tear-gas to corrupt the summer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both escaped unharmed, but the experience had filled them with doub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oubt is poison to love and romance. They parted soon after, amica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After that. Qi Wang Chu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i Wang Chuan was&amp; apak tsz sin for a gang of dai huen jai operating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ngzhou. He'd been responsible for kidnap</w:t>
        <w:softHyphen/>
        <w:t>ping and extortion, which hur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 boss I was pretending to working for. He sent me to kill Wang. It'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he didn't deserve it, but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had killed a man once before, but that was in the line of duty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or the other man. Qi could have been arrested. He might even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uaded to give evidence against the gangster Yue Hwa was spying on,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of that, Yue Hwa had identified himself as a cop to Q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i was eager to spare his own skin. Unlike the Mafia's famous code of sile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unusual for Triad members to inform on rival gangs. In this respec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ice were just another weapon in the Triad arsenal during turf w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pleading face that Yue Hwa saw in his dreams. A man nodd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, agreeing to almost anything if it would keep him al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Qi Chuan lived and turned informer, the Triads would know who had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hey would know Yue Hwa was a plant and months of investigation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wasted. The gang would have continued their work in the long ru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ore innocent lives would be tainted or lost. Yue Hwa had to mainta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and no amount of wishful thinking could change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Qi Chuan closed his eyes in thanks that the man facing him would give hi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life,Yue Hwa cocked his pistol and emptied the full clip into his fac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in the papers the next day that Qi Chuan had to be identified by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to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old himself that it didn't matter too much - the man was a crim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eserved death. Somehow it didn't feel right. He had killed to suppor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, and that went against every</w:t>
        <w:softHyphen/>
        <w:t>thing he thought he had taken the job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right,' he told Sarah. 'We should have asked you directly. Or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you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one of the few people the Doctor trusts to do the right 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felt terrible. She had betrayed the Doctor's trust in her judgement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uch as he had crossed her. She wondered how life had come to be like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lights came on brighter than before, with a distinct blue tin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soft rumbling hum filled the air. 'Main power established,'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alien pilots reported.'Reactor is functioning normally, gravit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guide is st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apt to his feet, closed the hatch on the reactor and patt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good as new. Better, actual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, Time Lord,' Chiu said. 'We owe you a debt for your assist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' The Doctor looked askance at him."The only thing as bad as 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, is being owed it.' He left Chiu to monitor the power build-up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ed Sarah and Yue Hwa.'Almost time to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you fancy a very long flight to a very strange place, yes. A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's people are accounted for, both the half-humans like himself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tically engineered pilots, and so is the technology we all want to k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human han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netically engineer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The pilots are modified to withstand tremendous pressures and for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thinking about Major Barry and UNIT,' Sarah said 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Major Barry's UNIT tea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cording to them, not only were their own memories altered but their gu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orking against them. They described him as being brainwashed. And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hikers who disappeared local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all turned up again. I doubt that their cases were connected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ubt? You admit these aliens have been brainwashing people. You ad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experts at genetic engineering. Isn't it just possible they'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other thing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been growing steadily angrier through this, if Sarah was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. He turned on Chiu. 'You were altering the DNA of peop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we have done was for our own security only,' Chiu said. 'It was necess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a number of loyal Ph'Sor who would guard against any interferenc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etary authorities or other organisat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not a deni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information is classified on a need-to-know basis,' Chiu snapped, cu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find any sign of your interference in human culture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arth is no longer a target, Doctor, and hasn't been for many years. Ou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tion was merely a salvage mission to recover technology left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ly. You need not fear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could almost see the Doctor's reply written on his face -he might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fear them, but he couldn't trust them either. "Then what happen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peop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live normal human lives,' Chiu told him. 'Until and unless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t like this occurs. Then we have a spread of contacts across the glob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an assist with repairs and keep us out of the authorities' han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, either through woman's intuition - not that she believed in suc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-specific thing - or journalistic hun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knew he was l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stmoreland's engines started slowly but steadily. Davis look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ved as Tom felt.'What do we do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had come over to a sonar station. "That alien ship has to surfac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n take off,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' Tsang told him,'we ram it, as soon as it comes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ll wreck the whole th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ll stop them, in a pretty damn permanent way,' Barry correct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about their technology?' Tom asked. 'If it all gets trashed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there'll be wreckage,' Barry pointed out. 'If nothing els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 the ship is made of is something new.' Tom didn't like that 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' Barry told him, 'it's that or they fly off in it and do whatever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. That way we all l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nodded slowly. It wasn't what he'd been sent here for, but it was b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nothing. 'All right, I'm still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board the Zhukov, Kutzov looked up as soon as the American ship's son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changed. 'Aspect change,' the sonar officer called out unnecessa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ear.' Kutzov returned to the perisc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pect change below us also. It's the&amp; whatever it is. It's moving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tzov nodded. 'I think the Americans know as well. They're coming arou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up speed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ptain,' Morozich suggested,'they're not going to try ramming the 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tzov hesitated. It did look that way. What the hell was he supposed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? 'Blow tanks two and four, and surface,' he ord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e'll be right in the path of the American ship,' Morozich prot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tzov nodded. 'I doubt they'll be willing to risk an interna</w:t>
        <w:softHyphen/>
        <w:t>tional incid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in these waters.' 'You're not supposed to play chicken 'with cruis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tune favours the foolish, Gennady. Blow tanks two and four, and surf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Westmoreland's bridge someone called, 'Captain, it's that Victor 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s putting herself between us and the UFO.' 'Dammit. Bear star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se port screw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re too lat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it! Right full rudder, flank speed and sound collision!' Kutzov's ord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late. Even as the collision-warning siren hooted, the Westmoreland's b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into the Zhukov just forward of the propeller screws. The cruiser's b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mpled under the impact, but held. The submarine, however, was ba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ways as if it weighed nothing, and rolled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like being inside a washing machine: water was scything into the en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through a huge gash in the pressure hull, while men and anyth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nailed down were bounced around the interior. Screams and flood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muted the sounds of bones breaking and flesh being cru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ntral column that filled the heart of the alien ship began to throb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e. 'We have achieved flight power,' one of the aliens told Chiu.'Shiel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on-operation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ill require a clear flight path, but have no manoeuvrability bel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you outrun the surface vessels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They are designed for operation in water; the Qe'shaal is no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vessels must be removed from our p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trieved his umbrella. "That's my department.' He mov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 deck's transposition arch and started inputting coordinates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. 'All ashore who's going ashore,'he exclaimed.'That means you two.'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koned to Sarah andYue H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we g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ck to the Westmoreland. We have to move it a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see to it, Doctor,' Yue Hwa assured him. He led Sarah through the 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back to Chiu and bowed slightly. 'I can't exactly say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pleasure, but it has been interesting,' he said, not unkin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wise, Time Lord. It has been a mostly efficient exerci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hall take those words to heart and cherish them,' the Doctor said. 'H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trip home.' He tipped his hat, then stepped backwards through the 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s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 remained looking at the arch for a moment. The Doctor had made a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y as much as he had once made a worthy opponent. Either way, he was 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ot an escape trajectory. Prepare for flight as soon as a take-off path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Sarah have described what happened when the Doctor materialis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p's conn? Something lik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systems were still inoperative and Yue Hwa was lying at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The Doctor immediately knelt, feeling for a pulse. There was one, andY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wa came round grogg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rah,' the Doctor whisp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fine, for the moment,' Tom said. He was standing on the far sid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map table, holding a gun. Sarah was sitting in a chair nearby. 'Why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elping these aliens to get away with&amp; all they've done? Judging by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file, I'd have thought you'd know bet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called a consci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what you call it? A dope-dealing, arms-smuggling, alien collabo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conscience. That's a new one on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m,' Sarah said. 'It's not what you think. We've had this all wrong. A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: you, UNIT and me. The Doctor is a -' She bit off the first few word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o mind. 'Whatever else he's done, he does have Earth's best interests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. Those aliens aren't hostile.' So she hoped anyway. She wondered if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new all they really got up to in Cambod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looked at her, swinging his pistol in her direction. 'Oh shit.' His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. She felt a pang of sympathy for the hurt she saw in his eyes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placed, but it looked genuine enough to make her wince. "They got t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Sarah was puzzled for a moment, then it dawned on her: he though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s had brainwashed her too. 'No, it's not like that. They haven't 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to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you were playing me for a fool all along. Either way&amp;' Tom pulled her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hair,'&amp;if you and the Doctor are working together now, then you m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o each other. I got good use out of you before, so why not ag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felt mentally violated. 'I thought spying by seduction had gone ou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a Hari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n't like that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just admitted you approached me because you wanted me to help you get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 You're just a rent boy with a civil service pen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y I was around here in the first place. What happened&amp;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, whatever I was doing here.' But his eyes said otherwise. So wh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ying these thing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' she grimaced, 'that makes me feel so much bet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just&amp;' He couldn't think fast enough on his feet, not when it ca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ing to people.'I just wondered what you'd be li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t you say that to all the girls.' He didn't deny it. Sarah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is conversation at all. Unless Tom was trying to make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she meant little to him. Little enough to kill her, perhap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sitated, looking as anguished as Sarah felt. 'You mustn't prev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p from taking off,' he insisted. 'Look outside: those saucer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lanetary warships. Soon they'll be joined by their big brothers, who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ble of reducing a planet to rubble. Look at them and think what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hips will do if their people are harmed.' He moved to the navig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. 'If I can give them a flight path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'Whatever they do, they'll do it anyway,' Tom retorted. "They're way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to be influenced by us. Destroying them before they can react is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hope of survival. Now step away from those contro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squirmed. She didn't think it could be possible to be more afraid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lready was, but when the cold muzzle moved down her cheek to her jaw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it. She tried to pull away from Tom, testing his str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eled her back in immediately and shoved the gun into her armp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rah's surprise, the Doctor started to lean back, away from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n't have been surprised at either of her other Doctors doing so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 had worried her. Unfortunately, leaning back was the worst thing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d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only one thing she could do. Nobody, later, could have said wh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simply reached her limit with Tom and become angry, or whether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the only rational course of action she could, for the best result.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way, she turned onto the pistol and looked into Tom's eyes. 'Le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do what must be done. Can't you see that we're all dead otherwi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see that you're dead if you don't shut up and the Doctor doesn't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's told.' Tom pushed Sarah in front of him again, and call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er. 'I mean it, Doctor; step away from that console or this bitch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'd say that,' Sarah said in a small, childlike voice. Sh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ver her shoulder to where the Doctor was already lifting his foo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de to Tom's demand. 'I'm so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't forgive you,' she whispered.' Her hands were slipping down, grabb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pist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need your forgiveness,' Tom snapped pulling at her shoulder, t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urn her so that she fac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n't talking to you.' Sarah's hand closed over his. She could fee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horror an instant before he shouted a wordless protestation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Tom realise, too late, that she wasn't trying to twist the gun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get it off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nds closed over his, pulling inwards, her thumb pushing on his ind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. Tom's mask of toughness slipped, just for an instant, and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 man who'd fallen in love with her start to form the word 'No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narrow metal confines of the room, the shot was like a cannon b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enty-Four HII Bad Things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ose noisy Wanchai bars, you'd have to strain even harder if you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Tom tell the end of the story. His voice would drop to a whisper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d think you could see a tear form. But in those smoky places, it's har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had tried to pull his hand back, but too late - Sarah was already doub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is arms had gone numb from shock and he had no hostage to us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age. The Doctor was free to do whatever the hell he wanted, bu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matter as much as watching his hopes and dreams die at point-bl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 Hero, capitalised. He was supposed to win the girl's heart and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with her at sunset, not shoot her in that heart at touching distanc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ever have pulled the trigger on her. Not on Sarah. But he had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lieve he would. The bluff had to be convincing, and that me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had to believe it too, but only for a little while. H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ed l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n had fallen from his grip and he had stared at his hand as if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supremely alien to him. T didn't mean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hooked Tom's hand with his umbrella and pulled him over.'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 your breath.' He squeezed the nerve points at the back of Tom's sku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man slumped into unconscious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ment filed by Yue Hwa at the PSB headquarters in Beijing doe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 Tom shooting Sarah. His report skips to after</w:t>
        <w:softHyphen/>
        <w:t>wards, when he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ed conscious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happening?' he asked, rising unsteadily to his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lood and thunder,' the Doctor told him, though Yue Hwa could see no bloo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, just Sarah curled on the floor. The Doctor pointed to Tom. 'Handcu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before someone gets hu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Yue Hwa handcuffed Tom, the Doctor turned back to the navig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s, and fiddled with them. He made a little 'argh' sound which drew Y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wa back.'Something wr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take control of the ship from here.We'll need the brid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grimaced.'I was under the impression that UNIT were in control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the ship's own cre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cked in their cabins by the same people who freed them, I should exp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?'Yue Hwa couldn't see h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Because it means they'll be all the more keen to help us take their 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nodded and followed the Doctor to the infirmary, which was being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brig, dragging a mumbling Tom. It took only a few seconds to op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and explain the situation. Lieutenant Cunningham was the most se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 present, and the Doctor conferred with him. 'How heavily guarded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dg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wo men with MP5s on each do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ying to rush them would be a slaughter&amp; and we can't outflank them&amp;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paced around the small infirmary. 'If the weapons systems are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is the CinC guard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rightened. "Then the game's afoot.' He hurried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way, following Cunningham's lead to the CinC. Yue Hwa followed,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ging Tom. The CinC was perilously close to the bridge, but one deck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Yue Hwa hoped they wouldn't be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going to do?' Cunningham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gramme a nuclear missi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ningham and Yue Hwa exchanged looks. Neither of them could quite bel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y just heard. 'Why -?'Yue Hwa broke off as another sound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ble as they passed a door to the outer deck. The air was not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ckening, but shaking and humm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at noi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ound of our failure,' the Doctor said sourly. He moved to the do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d upwards, directing everyone to raise their eyes to the heavens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 lot of indrawn brea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ridge everyone also looked up. The glass in the windows was ratt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ky darkened. Barry suddenly knew what that crazy guid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ing ab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y descending through the clouds was an expanse of grey metal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ed almost from horizon to horizon. A couple of miles along it, a la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 pod of some kind hung down on a boom, and the sea had pulled it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bowl to keep away from it. To either side, more vessel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had never seen anything like it. No one on Earth h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xpression darkened even further, impossible though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.'We're too late.' He pursed his lips.'But never say die.' He fo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ningham as the young officer led him to the C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was filled with radar and weapons systems.Yue Hwa shoved Tom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ened corner of the room so that he could both keep an eye on him and w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 'We had an EMP effect,' Cunningham explained.'It shut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. We've got power back, but the weapons systems are all linked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gis radar system. While it's still down, we've no weap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ngratulations,' the Doctor said absently. He fished in his pocke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 brought forth a Swiss Army knife that included a screwdriver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attacking the consoles, ripping out circuits boards and cross-wi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.Yue Hwa didn't under</w:t>
        <w:softHyphen/>
        <w:t>stand anything of what he saw, but after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the Doctor had a console operat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e Hwa leant closer to Cunningham.'What is that console f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omahawks.' The lieutenant raised his voice so the Doctor could hear.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need two firing keys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do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ningham gulped as the Doctor continued. "This technology is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ngshot to some of the people I know, and I'm a fast learner' He tu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wo go and get some men to watch the bridge. You'll need to take the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into custody if they surrender, and also stop them trying to storm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' the two men agreed. As soon as they were out of the CinC, they he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lock behin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ridge, a monitor suddenly sprang into life, displaying a three-min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and Barry exchanged puzzled looks. 'What the hell is that?' Ts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alo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weapons system display' Davis told her. 'That's a Tomahawk cru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le countd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was pleased. 'Someone got it operational. Good. As soon as the ali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off, we let them hav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ose big ship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nukes will take care of them too.' Tsang wished she felt as confiden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oped she sou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.' The Doctor's voice suddenly came over the intercom. 'Colonel Tsa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g recovered quickly from the surprise. 'I'm here, Doctor. Perhaps you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to give up now that I'm about save us from these aliens. We have weap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s operation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a most worrisome threat, with only two minor errata. One: those sh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look at a nuclear strike as we look at a fleabite. Two: actually,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with the finger on the butt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sang had an awful feeling that she knew exactly what he me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here in the GinC, with a Tomahawk programmed and ready for laun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 Have you seen the right sid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uld say that. Would you say you were protecting the world? Your Cort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, I me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'What did he know of the Cortez Project? Hopefully only w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woman might have told him. She dreaded to think what the aliens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ot from Barry's team's minds. It was another reason why they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destroy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 Because, you see, I was just wondering what certain nations thin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actions. For example, if a Chinese officer and an Australian on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jack an American ship and fire a nuclear missile into the centre of, sa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ran, what would happ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joking?' Tsang's voice was horr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ver joke about weapons. Death is no joking matter. When this miss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nches, you'll suffer a level of terrorism unprecedented even on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. Alliances forged against you, sanctions, boycotts, bombings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on't do it. I've read your file, Doctor.' Tsang calmed herself.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yet talk him round, make him see why the visitors to this plane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eliminated. If that failed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received training in many things, both from the legiti</w:t>
        <w:softHyphen/>
        <w:t>mate UNI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ortez Project. There had been training in how to res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s and brainwashing. There had been training in how not to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valuable information. And there had been training in how put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first could help delay the natural psychological reaction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ing those techniq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oped things wouldn't go that far, but if they did&amp; she would p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z Project first. It was vital that the project and its members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ed, for there would always be more visitors to take care 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from the weapons console with a look of grim satisfactio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. 'Too late. The countdown's already running. Give up contro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 or your countries become global pariah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rah told me all about you and your file tells me too.You won't do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rah probably also told you I couldn't be the head of the Tao Te Lung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ty seconds you'll know whether she was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ridge Tsang and Barry watched the countdown tick past twenty-five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-four&amp; twenty-three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! Stop the countdown,' Barry ye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your friends to come out unarmed first, and hand the ship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Dav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 jumped at the sound of a shot. Barry, looking surprised, slump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with a hole in his head. Tsang then put down Nomura. Gibson and H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heir guns on her but were too late to save their sk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 was sure he was next but Tsang was more interested in the inter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more than just my group, Doctor. You can't stop all of us. 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where.' Then she spat out something that sounded like 'di-lei-mo-ne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fblew the side of her head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ppled from the captain's seat, her pistol falling from her hand. :&lt;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spoke for the first time in several minutes, startling Yue Hwa who had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forgotten about his priso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abort the countdown,' Tom insisted. The numbers were slipping away f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heartbeats. Seven&amp; six&amp; five&amp; 'Stop it,' he pleaded.'You can't do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&amp; two&amp; one&amp; zero. Tom screamed,'N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udden raucous silence. No clouds of smoke burst forth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nching tub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,' the Doctor said, cheery again as he straightened and ti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t. 'I couldn't.' His expression grew colder. 'You think might ma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, and that the use of the gun solves any problem. Kill the bad guys,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decide who they are. The ability to kill is such great power to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ounded on Tom with something that wasn't quite a snarl, bu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ly close to it. 'But you forgot the most impor</w:t>
        <w:softHyphen/>
        <w:t>tant power that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 gives you. Not the ability to kill a man or lay waste to a plane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st power of any weapon is the power not to use it. That's the powe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ated you, and the Cortez Project, tod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a heaved, bulging upwards as the sunken spacecraft broke fre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to take flight once more. Sea-water rained across the cruiser's d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ulled metal oval stabilised it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e'shaal steadied herself then began to bank, curving away out from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gantic warships and into an escape trajec</w:t>
        <w:softHyphen/>
        <w:t>tory. Davis and the other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seen anything quite like it. Then there was a flash and it was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e larger alien ships remained stationary, a light cloud disper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one of them. They showed no sign of moving, but held station, hum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deeply that Davis could feel it in his b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&amp; ah&amp; vehicle that just launched is out of radar range,' Lieuten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ningham repo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moment, the pitch of the hum that filled the air deepened.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, Davis was sure that just about anything could happen, almost a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ssible outcomes bad for his ship, his country and his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gigantic sword of Damocles that hovered above them began to rise.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of the gargantuan ships floated upwards as lightly as a chil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oons. In a matter of seconds they had gone, leaving only ruptured clou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w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 they come back?' Davis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ilted his head, pondering for the benefit of his audience. '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you give them reason t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awoke in a cell, choking back a scream that wanted to burst out of hi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till smell Sarah's blood on his hands, or imagined he coul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v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vious night had been a nightmarish turnabout: his vision misting r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fell, then a dizzying rush to the ship's infirmary. He remembere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s, though people were shouting around him. All he heard w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tones of flat-lining instruments in a room that turned slowly aroun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was here, where he belo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it was done. All that remained was for the news reports to be ed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documentaries made. And, of course, books to be written. For onc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would be written not by the victors - whoever they were - but by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imply remained. None of the stories would be attributed to Sarah J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ogue Fre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street, a hawker was selling little songbirds, their c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rating an old tree. A few of the birds were sitting in the tree unca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wker's assistant was stalking them slowly, efficiently scooping them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ansferring them into little cages for the t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ed little nuts to his songbi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pened the wooden cage happily, gently wooing the songbird out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 as it emerged;" took to the air on the sweetest of notes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it for a moment with an expression that suggested he enjoy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d's freedom almost as much as it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how it feels,' Sarah said, beside the Doctor. 'Freedom not to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my shoulder all the ti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&amp; It all worked out in the 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ew you'd force the renegade UNIT team into the open. I didn't expect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o organised, though&amp;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gging up the rest of the Cortez Project will be a long job. Who in UNIT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rust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ista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grinned. "Well, apart from him - he goes without say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rust you, for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'd better work hard to live up to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lways did, Sarah. No hard feelings about the&amp;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paraphrase an old TV show, we both love it when a plan comes toge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ood up.'I'd better go - my flight to Geneva leaves in two hours.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, then turned and walk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goodbyes?' he asked. 'Have you started liking them?' The Doctor shook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rdseller had worked the same patch for thirty-four years, and had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ittle man a few times lately. He always came to the bird stalls al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day was no exception. He called himself 'the Doctor' when he cha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birdseller. He bought a bird as usual, and sat down alone as alw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rdseller watched him for a moment, sitting by himself on his bench.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, tipping his hat to his feath</w:t>
        <w:softHyphen/>
        <w:t>ered friend. 'Goodbye Sarah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. The birdseller hadn't heard him give the birds names before,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 was a repeat custo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Doctor walked away, he had a little more bounce in his step tha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when he arri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after he was gon, the bird settled onto a nice little branch on the t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ages. Soon it would be fed, and sheltered, until the next person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d to trade for a moment of so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05:00Z</dcterms:created>
  <dc:creator>rob</dc:creator>
  <dc:description/>
  <dc:language>en-US</dc:language>
  <cp:lastModifiedBy>rob</cp:lastModifiedBy>
  <dcterms:modified xsi:type="dcterms:W3CDTF">2007-05-31T11:06:00Z</dcterms:modified>
  <cp:revision>1</cp:revision>
  <dc:subject/>
  <dc:title>Bullet Time by David A</dc:title>
</cp:coreProperties>
</file>