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TOR WHO - VENGEANCE ON VAR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 Philip Mart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23037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me of De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ndom Laser Beam Emitter turned ominously on its axis, clicked, as if in irritat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pat a searing beam of force at the lean young man chained to a wall in a corri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 within the main Punishment Dome of the former prison planet of Var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rately twisting in the chains, Jondar succeeded in evading the laser beam; b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 of its passing  scalded skin stretched taut across his left side, causing a how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uish to be torn from lips parched by the tension of his long orde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eiling of the corridor a television camera monitored each movement of the terrif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oner below, beaming every detail of his suffering into the home-cells of the viewe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whom the ruling officer class of Varos termed this 'entertainment' and 'instruction'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ommunications section of the Media Dome a young technician, Bax, wearing the ora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form of Comm Tech Division, concentrated on the bank of monitors before him. 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s revealed the plight of other unfortunates in different sectors of the Punish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. Bax, whose job it was to select the most dramatic pictures to broadcast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ers of Varos, had a hunch that Jondar's luck at dodging the Random Laser Beams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last much longer. Delicately he adjusted a focal control, bringing into close-up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bel's haggard face with its lines of tension and fe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ssively, Bax watched Jondar trying to muster his resources to evade the next dea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m that would soon radiate towar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me-cell unit of Etta and her husband, Arak, was of the standard size for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osians without children. It comprised a bedroom just large enough to contain a two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red bunk and a living room with a plasti-table and two tubular metal chairs that fac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ing screen which occupied the entire area of one w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is screen sat Etta, closely observing the harrowing pictures transmitted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ior of the Punishment Dome. Beside her, on a specially fitted wire arm rest insta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esy of View Data Division, lay her meticulously compiled viewer's report on which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d down not only her own reactions to the television output but also the occasion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ing comments of her husband, Ar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camera adjustment changed to a close-up of the  sweating,   begrimed  features 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,   Etta dutifully noted the time and the altered angle, then glanced up as Ar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ed, tired and exhausted from long hours spent working for his detachment of the Mi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s. Wearily, Arak removed his protective helmet and surveyed the room until finally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-rimmed eyes rested reluctantly on the image of Jondar that filled the scree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ated the room. 'Not him agai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h. He's still on. Still alive- just.' A movement on the screen brought Etta's atten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to Jondar who appeared to be bracing himself to face another bolt of destru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 pursed his lips in a small grimace of scorn. 'Comm Div must be runnin' short of reb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aserise; he was on before I went out to work this mornin'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ta's concentration was now back onto the wall screen. 'He's survived all day. Almos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uh.' Arak unzipped the jacket of his black overalls. 'Probably all fake anyhow.' Et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orted in disagreement as he knew she would. Arak resented the seriousness with which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fe treated her viewer's reports, although he accepted gratefully the extra credit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emented his meagre wages as a worker in the Zeiton Ore division of Mine Te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ything to eat?' he asked, wearily turning away from the seemingly all-pervasive imag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's fear radiating from the screen. Etta made no reply. 'My ration, where is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ta, absorbed in the quick cutting of camera angles between the clicking Random Laser B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tter and the growing consternation of Jondar, jabbed a finger in the general dir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ir food lock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 sighed, trying to remember a time when his wife would serve food to him.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er's reports, he decided, though not before compulsory television. Arak coul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ll a time when the wall screen had not been a constant companion to his home l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ll get it myself then.' His voice with its hint of reproach goaded Etta insta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that and shut up while you're about i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rak rummaged about in the almost empty food locker Etta leaned forward in her ch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sely she took up her view data pen and prepared to record every last detail of the reb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's de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am would strike where? Jondar desperately calculated the odds against a laser b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aming towards his left-hand side for a third consecutive time. Almost too tir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 anything on a logical basis any more, he fought back a desire to slump and surre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a moment of searing pain followed by swe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vion. Resolutely he gazed into the revolving chamber of the Laser Beam Emitter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 opposite him. The chamber slowed; the clicking of its random aim programme comple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cycle. Jondar gambled on another left-side beam and hurled himself to the right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 chains restrained him cruelly but the bolt of force bored into the pitted r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, hardly causing him anything more than a painful memory of previous more narr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bing with relief Jondar slumped down, head hanging, heart jumping with gratitude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allowed to live for a few precious minutes m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ose chains are too slack,' a voice rasped behind Bax. Startled, the technician turn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the battered features of the Chief Officer staring at Jondar on the main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Chief, they must b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e they're tightened. We mustn't bore our audience. Survival has its interest only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ed term of viewer attention. They must see the rebel obliterated soon. See to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Chief.' Bax saluted the all-powerful Chief Offi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adjust the chain off-camera. There's notice of a vote-in later tonight, isn't t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x checked his programme sh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port of the negotiations between the Governor and the Galatron Mining Corporati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it. Do it then so the viewers won't know why Jondar's luck has run out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upt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ef turned away, the screens' blue light reflecting from the skin of his comple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ven skull. Bax watched him go. Although he believed Jondar deserving of death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liked shortening the chains and the odds against the rebel's life, but trained to obe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ed for the microphone switch that would connect him to the guards' HQ with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ishment D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isoner survived. Equals previous best time of escaping obliteration.' Etta nea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d the sentence as Arak angrily contemplated a small can without a label or an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 that might indicate what kind of food it contai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is all there is?' Arak tossed the can to Etta who caught it nea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ly workfeed I could g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 snorted in derision. 'It wouldn't fill a clinker mole's belly let alone a wor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'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ife shrugged. 'It's the shortages. Maybe the Governor will explain; there's to b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ch-in vote tonigh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rak this was the final irritation of the day. 'Voting, voting. This Governor call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ch-in vote every time he wants to change his trousers . . . gimme . . 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ta handed the can back to Arak without immediate comment but, being a supporter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Governor, she was unable to resist asking 'What will the next Governor do bett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ggling to open the workfeed tin, Arak only muttered, 'Everything . . . anything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p of the can finally gave under pressure, peeling back to reveal a dark mas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in, the origin of which was not easily identifi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gh! What is this supposed to be, Etta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 at food-dole couldn't say. Seems factory ran out of label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 lifted the tin nearer to his nostri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r ... I can't eat this ... it smells like the leavings of a sand slu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ta stood up, her hand eagerly reaching out for the tin of fo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, pleased that at last he could thwart his wife in some little thing, grinned back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keep it to chuck at the screen when your beloved Governor comes on beggin' my vot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ta regarded her husband with an expression of prim reproo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ttacking Comm Tech property can bring loss of viewing rights. Way you're thinking, Ara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ll soon be in that one's place . . .' With a jerk of her head, Etta directed Arak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 towards Jondar who was still slumped with exhaustion in his chains. Seeing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's tremor of fear Etta continued, 'Like to see how long you'd last in the Dome;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survive the first mind-distort test,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ving with you, Etta, prepares me to put up with any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e wall screen became blank. Disconcerted, both of them waited for the famili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 of Comm Tech to appear. When it did they both relaxed, feeling somehow that ever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ll right in their world once again. From the wall speaker the gloomy national an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Varos began its slow military march. Arak knew what that meant: a broadcast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 with a compulsory vote to fol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quite understanding why, Arak began to rail at the wall screen with its hu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lised letter 'V' that dominated their cell-lik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have they stopped sending pictures from the Dome? Pathetic; when did they last s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worth watching? When did we last see a decent executio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st week,' said Etta, eve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Etta insisted, 'the blind man.' 'That was a repe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n't. You're thinking of that infiltrator; and he wasn't blind, not at the begin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 yawned. 'Yes, he was . . . anyway . . . I'm tired, think I'll go to my bunk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n't do that,' Etta said as she reached for a metal box placed beneath her chai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to remove two voting transmitter units, one marked Yes and the other No. 'You ca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to sleep yet: we got to vote lat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it for me,' Arak yawned again. Horrified, Etta turned from the voting transmit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ant Pol Corps calling here? Do you, Ara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used by his wife's obvious fear, Arak smiled easily. 'How could they know it wasn't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ting, eh?'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ta's reply slackened the grin on Arak's mouth. 'I'd tell them,' she said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tion that Arak found quite chil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, in a limbo of time and space, was without movement. Inside the console ro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hunched down beside a roundel, his arm immersed in a serpent's nest of multi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ured wirings. With a sudden flourish he extricated his arm, slammed the roundel shu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 up, and with a shout of triumph addressed the patiently waiting Pe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i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mpressed, Peri regarded the Doctor dour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believe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can you? I haven't told you what it is I've don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riedly, Peri took a backward ste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ound too confident. I really don't think I want to k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 Why?' The Doctor blinked in bewilder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very time you sound confident nowadays, Doctor, something awful seems to happe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what, the Doctor wondered, scratching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. Then for some reason he shouted at the startled girl, 'What exactly do you mea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ily, Peri watched the Doctor. Since his recent regeneration the process of stabilis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personality seemed uneven, to say the least. With what she hoped sounded like sw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she recounted the incidents of their recent journ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nce we left Telos you've caused three electrical fires, a total power failure and a n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ision with a storm of asteroid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never said I was perfect,' the Doctor muttered sulle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ighed Peri. 'But before each and every accident you've said in a loud confi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, "That's it!" And to be honest, Doc, I'm thinking more and more about return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 to complete my studi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 - that's where you'll go!' The Doctor activated the TARDIS's controls and adju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ordinates to the twentieth century on Earth. A low hum came from the TARDIS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 rotor started to oscill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frowned angrily; she hadn't expected her threat to be translated into such ins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you're the most inconsistent and intolerant man I've ever m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t on steering the TARDIS, the Doctor pondered the accusation before exploding with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all of indignation: 'Intolerant, met Intolera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backed away. 'Why are you shout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ause . . .' The Doctor paused, frowning at the rising column before him. '. . . bec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something wro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cked an ear first one way then the o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look like a hound dog listening for its master, Doctor. Why? What's up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shh . . . there's something amiss in the power uni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ill, after all the work you've don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 sadly. 'It's in the one area I didn't check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great. But aren't there emergency circuits or someth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occupied, the Doctor checked a dial worriedly. 'Yes . . . but it seems as if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 is about to become defunct too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refused to believe that the situation could be as serious as the Doctor's anxious p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indic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n do something, Doc, I'm su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canned the warning instruments that flashed and blinked before him. Finally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ded sag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 what this is, Peri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conundrum wrapped in a dilemm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es that mean?' asked Peri in bewilder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just that we may well be marooned within this pocket of spa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 how long?' Peri said, expecting an hour at best, a day at worst. But the Doctor spr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nds in a hopeless resigned gesture and said with utter certain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vermo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tal Vo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e in his office the Governor wondered how many more days he might survive as rule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os, given that the rules of the constitution demanded that he die once his popula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television audience had faded. The Governor's head, with its mane of yellow hai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gged against the back of his chair in an apathy of despair. Above him the screen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Cell Disintegrator reflected dully the lights of the office. The Governor knew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 the HCD device could activate and pour down rays of pain and destruction i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of Varos voted against him; alternatively, when they balloted in his favour wa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en rays cascaded down, bringing energy, optimism and new determination to gov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e Governor was exhausted after surviving a sequence of three losing vote-ins.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ed how he could find the strength to carry on battling for a fair price on the s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mineral known as Zeiton-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his office, carried by two burly black-helmeted bodyguards, came the negotiato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tron Consolidated, the alien Sil from the planet Thoros-Beta, fresh from his mud b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ager to resume discu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rily, the Governor hauled himself upright and bowed to his opponent who raised a claw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fferent acknowledg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f-green in colour and perched in his water tank, Sil was a member of a species of mu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hibi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cunning intelligence was hampered by an immobile body that required frequent wat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rder to breathe. The features of Sil's pug face were now clenched angrily,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ly crescent that ran from between his rheumy eyes to the back of his head bristl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tience as he glared up at the Govern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 reasonable man are,' the faulty translational voice box slung on his plated ch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ckled out. 'Lower the price of your Zeiton or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people deserve a fair rate for their labour,' the Governor replied with icy polite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else will buy from you if my corporation withdraws its contract? You are not a r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; Zeiton is all you have to se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e truth. There had been some success in exporting to other worlds video record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grisly happenings within the Punishment Dome but not enough sales to replac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s of such a vital market as that for Zeiton-7. Both negotiators looked impassively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other. The Governor decided to bluff it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we will have to sell elsew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ckle of laughter burst from Sil's mouth. Its eerie sound brought in the Chief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adjoining communications cent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 agreed then,' he star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/' Sil's laughter became an abrupt squeal of anger. 'No, no . . .no! My pati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austed i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ef addressed the Governor politely and firmly: 'The people are anxious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 on the new price of our product, si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tiently, the Governor took a step away. 'Delay my broadca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ustodian of the constitution of Varos the Chief Officer held a unique position. In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s he had greater power than the Governor himself. Sens-mg this, Sil address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f in a voice of pained sincer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ready I have beyonded my authority to please this Govern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must have an increase,' the Governor said stubbornly. 'Your company pays us har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o exis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lug-like Sil settled back into his water tank complacently. 'We pay ample.' He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aved his bearers to carry him out of the Governor's pres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the Governor's office Sil and the Chief Officer glanced warily about them, ma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 no one could overhear their convers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 began the exchange. 'Like this present Governor we do not. Replace you must arra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so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dear Sil, a little patience is all that is required. Trust me,' the Chief Officer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th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I should dispense with your pay-offs, offer that and you as a bribe to him?' Sil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glinted with calcu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really mustn't threaten me . . .' the Chief Officer began but was distracted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 glowing of a red light above the door of the Governor's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nough talk . . .' Sil motioned to his bearers. 'I wish to witness the last suff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s of this fool governorshi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ng towards the bank of monitors Sil and the Chief began to watch what seemed certai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the final broadcast of the present Govern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Peri returned to the console room she found the Doctor had not stirred from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propped up against a wall of the stationary TARDIS. Peri ran her fingers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726 pages of the bulky manual marked 'TARDIS - Service'. 'Here . . .' she sai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ust the thick volume at the Doctor who glanced at the title then pushed it listless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, won't that tell us what's wrong with the TARDI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 exactly what category of disaster has befallen us, thank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compara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this time.' The Doctor reached for the manual. 'If you insist, I may as well confi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diagnosis.' Ruefully, he tested the weight of the technical volume. 'Be someth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 eternity with, I suppose.' And with that, to Peri's surprise, he began to pore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cont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out the Governor's careful summary of the stalled negotiations with Sil, Arak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ta had never taken their eyes from the wall video screen. Now near-ing the end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the Governor leant forward and spoke with hardly a trace of emotion in his voi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he was merely wishing the population of Varos a pleasant National Pardon 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iewers of Varos, I ask that we agree to hold out for a fair price for our Zeiton 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in favour vote "yes" for a ten per cent reduction in our food supplies. Those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h for full bellies today and nothing to eat tomorrow can, of course, punch their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t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!' Arak was up on his feet and heading for the voting boxes before Etta could st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ason with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ak!' was all she managed to say before he plunged down the No switch. Glowering a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, Etta crossed to the TV controls and pressed Yes in direct retali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sual display unit linked to the HCD device showed the voting totals: 633,156 Y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7,627 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cing himself, and still on camera, the Governor bravely placed his arms alo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s of his ch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raining clamps held his legs while steel bands snapped around his wrists. The pai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ended on him, was devastating. Its shock permeated every cell in his wracked bod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menting, destroy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ffice faded. For the Governor there was no other world but the dreadful pai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ery inflicted by the Cell Disintegrator. It could be so easy, he thought, to allow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and the troubles of Varos to slip away; but on the edge of oblivion the HCD ceased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pour of destruction. Dimly the Governor felt a faint pulse still beating in his ve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dispassionately he wondered whether it would strengthen or fall away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ness of de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rs started in Etta's eyes as she viewed the crumpled figure of the seemingly d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 lying inert in his chair. Beside her, Arak gloated at the video wall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ad at last. Let's hope the hazard throws up someone better able to feed us next ti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ut up!' Etta's anger spilled over but, about to upbraid her husband, she caugh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rring on the large wall screen, a movement that quelled her anger insta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lives!' She threw out an exultant arm as on the screen the debilitated Govern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ined consciousness and feebly gestured for help from unseen assista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survived!' Etta clapped her hands in wonder, 'Four losing votes, almost a recor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uh!' Arak scowled first at his wife then at the screen. 'Not for long. The next vote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him in for su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TARDIS the Doctor was suddenly animated by hope. Peri watched the trans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mazement as he busily referred to the service manual and checked actual read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manual power ratio tab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, with an impatient chiding gesture, he thrust the manual into Peri's hands and b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ry to revive the stationary TARDIS. Suddenly the rotor column moved and lif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!' Peri began excite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Yes, it moved. I've managed to activate some emergency power sour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wonderful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ve enough for a limited flight, no more. The transitional elements have lost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y to generate orbital energy. They must be replac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long would that tak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time at all,' the Doctor paused. 'It's not the fitting that's the problem. We m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ne the trans-power system with a mineral called Zeiton-7. It's to be found on only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 that I know of.' Peri couldn't understand the Doctor's troubled expre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's make for there then,' she said impatie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nsidered the possibilities open to them. Thinking aloud, he circl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ing column of the TAR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f we use the emergency power unit, we might just reach the planet of Varos during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ng era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's do it then,' said Peri impatiently, 'Anything's better than being stuck he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ing each other wrinkle up with ag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ing in his agitated pacing the Doctor's eyes rested on his compan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shows you know nothing of Varos,' he said grimly but then, resignedly, he bega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the coordinates that might land them on the bleak, desolate world of Var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o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 was hardly pleased. The transitional voice box on his green-plated chest bumped up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as the Thoros-Betan stabbed an angry finger at the monitor screen. 'The Governor li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... you . . . you . . . promised . . .'he spluttered. The Chief went to p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stening shoulder quivering below him, then changed his m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xt time he will die,' he said sooth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xt time should be now!' Sil broke off as the Governor appeared in the doorway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rily, as protocol demanded, he looked for permission to leave his domain from the Chie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r. The Governor's dry, cracked lips formed the words but such was the state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austion after the ministrations of the Cell Disintegrator that the force of breath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y his words would not c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mission to leave granted, sir,' the Chief said authoritatively and helped the Govern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 stool which was hastily provided by the monitoring technician, B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. Thank ... I feel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 calculatingly saw his chance and, wishing to gain advantage, took what he thought w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ened appro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ould we resume negotiations now, your Governorship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's voice penetrated the Governor's hearing lik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eal of chalk on blackboard. He looked askance at the Chief, appealing mutely for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o recover but the Chief looked away as if unaware of the Governor's desperate n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... my office . . .'the Governor said feebly, then tried to follow the alien negoti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taggered and almost fell under the eff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eady, sir.' Bax quickly offered a supporting a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 you . . .' The sweat glistened on the Governor's drawn feat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r, you need a respite to build up your strength,' advised B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 . . . but how? A Governor must gover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x hesitated but then plunged ahead with his sugges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not give the people a bonus? An execution . . . Ask them to vote as to whether or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hould execute the rebel Jondar. It's a few weeks since an execution on video; they'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nd to agre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glanced at the Chief for an opinion and, much as the Chief dislik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pect of the Governor surviving even for an extra day, he grudgingly felt he had li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 but to endorse the technician's sugges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 idea. I'll instigate the vote-in and arrange for Jondar's dispatch. What exactly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in mind for the manner of his executi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groped for an answer. Again Bax, bright and eager, came up with a solu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Random Laser Beam Emitter . . . can I suggest the rebel dies by means of a mas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-up of its pow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ef frowned. 'We've never used anything like th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x, borne along by enthusiasm, plunged on excitedly. 'I've worked it all out. If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tralise the Q-switch and build up a giant pulse of light, an explo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on of focused laser energy will wipe the prisoner out of existenc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o quick. We wouldn't be able to sell videos of such an instant execu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x nodded, having already anticipated the Chiefs obje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he uncertainty. No one knows quite when the power will blow. We could get 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of tension out of the prisoner's apprehension, fear, terr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ef rubbed his chin thoughtfully, thinking of possible video sales on other worl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t is novel, I suppo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e video, I'm sure . . .' 'Yes, y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ing to the Governor, Bax pressed home the logic of his idea: 'You said we must ex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di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I did.' The Governor, sick and weary, thought longingly of the life-enhancing r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ould pour down upon him if the people voted 'Yes' for Jondar's execution. The reb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o die anyway. Why not this way, in the unusual manner that Bax propos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ery well. Arrange it, Chief. I will ask the people for their verdic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ef saluted. Eager to activate a vote-in, Bax turned back to his monitors and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 while the Governor started with faltering steps what seemed to him to be a long tr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to his domain. Half-way across the communications room he paused and turned to Bax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just alerted the viewers of Varos to attend their scre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s for the suggestion, Bax.' 'My pleasure, sir.' Bax next pressed the override but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llowed him into the communications system of the guards of the Punishment D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nd random pulses. Conserve c/b, inform prison control centre, prepare viewer warning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inent public execu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judder and a jar the TARDIS tried to reach the time and destination decreed by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ordinates. Anxiously, the Doctor and Peri watched the driving column rise and fall,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sitate and almost sto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on!' the Doctor urged. 'If we stop now Varos won't even have been colonised 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on plane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responding to her master's voice the TARDIS found a last plunge of energy from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ing power circuits and teetered onwards towards the latter part of the twenty-thi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y and the mining era of the planet Var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raised his head as the words heralding his death were spoken over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 sedition, thought-rebellion and incitement of others to unionise and terrorise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e of the people of Varos was for your death to take place by laser obliteratio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tried to focus his thoughts. He heard the death sentence but the acute realis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t was yet to sweep over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Governor was to consider my appeal for clemency . . .'he falt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ur Governor bows to the will of his people.' The Chief turned slightly so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ing camera could take in his left profile. He raised the proclamation docu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matically and spoke with ominous finality. 'As System Arbiter and Chief Officer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 that conditions of our constitution have been complied with. I therefore permi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on to proce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n?' was all Jondar could say hopeles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t eight o'clock. Prime viewing time. You have enough time to compose yourself.' The Chie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ed slightly then added mockingly, 'All of five short minut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re was to do then was to flick the control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-switch on the RLBE and to withdraw with his guards. With a dramatic flourish, the Chie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ed up the proclamation and turned away from the laser grille that already was begin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uild up the power that, all too soon for Jondar, would bypass its control circuit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l a beam of such immense force that it would obliterate Jondar and drive far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tive ceramic casing that protected the structure of the Punishment D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earshot of the microphones and with his back to the ever-watchful cameras above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f took a young guard, Maldak, aside. 'It's not certain when obliteration will t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. Stay clear of the execution site. You have your anti-hallucination helmet?' Mald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ded, hoping the nervousness he felt would not be apparent to such a powerful autho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Chief. 'Switched on?' 'Yes, si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ouldn't wish one of my guards to succumb to the phantoms of the Punishment Dome,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ll of Varos watching.' 'No, si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.' The Chief glanced back at the condemned man in his chains and the puls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bbing Laser Obliteration Unit before him. Motioning his guards to him, the Chief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ohorts withdrew, marching away with robot-like preci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with the lone guard, Jondar could feel the last minutes of his life thudding away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 pulse of the laser unit before him seemed to grow ever more intense, and now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anying ominous whine began to grow, the pitch of which seemed to echo arou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er as if an elephant had been mortally wounded and had decided to share its de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es with the unfortunate Jond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ldak, too, the sound seemed as much to come from behind him as from the design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men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on. Nervously he risked a glance behind and saw-the blue blur of the TARDIS in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stage of materialisation. What Maldak had feared had begun to come true. He rea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wards to check if the anti-hallucin switch was on. It was, but not working. Mald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d he couldn't disgrace the corps of guards by succumbing to imaginary dangers,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ll of Varos watching. He decided to ignore the trumpetings and concentrate instea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ing Jondar sent into obliv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home-cell of Etta and Arak there was great excitement. Etta was poised to re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movement of excited response from her husband as he watched the video sc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tly. Arak stared, fascinated at Jondar on screen, while in the background of the sh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lue rectangular object appeared; but such was the anticipation in waiting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ive laser beam to sear Jondar that Arak failed to notice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y moment now!' he said with relish. 'He won't dodge this one, that's for cert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back in the Middle Ages, Doctor!' Peri gestured towards the TARDIS screen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ed the chained, half-naked figure of Jondar staring dully at the instrument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inent dem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hecked the data of their position once again. 'No . . .' he said cheerily. '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we've made it to where we should b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!' Peri pointed at the screen on which the figure of Maldak now loomed. The beam g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guard's hand was directed straight at them. The force beam streamed toward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 then deflected harmles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riendly of him,' the Doctor said mildly, then began to collate data on the out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. Maldak could not believe that such a large object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 could be imaginary, but such were the tricks and sensory distortions that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tely engineered into the Punishment Dome that it was possible he might be making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ter fool of himself. Maldak decided to call his Control Centre for assist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port of fault on helmet hallucin-filter . . . permission to withdraw?' he spoke sof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microphone that was another feature of his helm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ay until after obliteration.' The reply crackled back immediately from the Controll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ll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thing else to do but obey. Maldak turned his back on the now fully-material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DIS and stoically composed himself to witness the scene of execution about to take 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tificial atmosphere . . . enclosed . . . rock . . . underground . . . breathable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paused, not understanding the atmospheric details now appearing on the TARDIS VDU un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The Doctor leaned over her shoulder, scanning the data scrolling up on the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storted readings . . . must be ... yes, carbon dioxide increasing . . . increasing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time. Peri, it must be from a nearby source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looked up at the viewer screen, at the sickly green light that reflected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ned features of Jond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this place? Why did that guard fire at us then turn away as if we didn't exis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's go and ask him, shall we?' the Doctor said simply and before Peri could say a w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off towards the exit of the TARDIS. With a gulp of apprehension Peri made her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moment of death approaching, Jondar stared at the grille, heard the power wh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rowl li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atory creature straining to be unleashed. Jondar thought of his woman, Areta, and ho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ouldn't be watching his final moments on a screen somewhere; but if she was, at le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uld die with as much bravery and dignity as he could mu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straightened and stared defiantly at the Laser Obliteration Unit from which he k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death must come at any mo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stered about the screen in the Governor's office, Sil, the Chief and the Governor,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rarily revived after the vote-in, watched Jondar's courageous acceptance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inent f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most wonderful entertainment is,' Sil gloated, his tongue flicking in and out li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zard snaring an ins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r . . .' Bax entered, his face puzzled and concerned, 'there's a strange unexpl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 in the Dome of Punishme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now . . .'the Chief said automatically, his eyes never wavering from the video sc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Jondar faced execu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oubled Bax tried again: 'But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lence!' Sil screamed 'Can't you see execution is apparent!' Then the Thoros-Betan b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owl with maniacal laughter that quite drowned any further attempt Bax might tak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 attention to the mysterious blue object with Police Box written on its side tha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ed on a screen fed by a subsidiary wide-angle camera that was routinely tak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shot of the imminent Laser Oblit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x considered speaking out yet again but all his superiors seemed intent only on watc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ath of Jond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ly withdrawing, Bax returned to his screens, determined as far as his duties allo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tinu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the blue rectangular object that had appeared without warning in the execution 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Punishment D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trange domain Peri had left the TARDIS and followed the Doctor as he stole clo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loser up behind Maldak who seemed intent only on observing the RLBE that now puls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illed the chamber with a fierce crimson glow that deepened in intensity as the mo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deadly eruption approac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y were within a pace of him, Maldak, to the Doctor's surprise, turned suddenly up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 Ignoring the energy weapon the guard trained upon him, the Doctor smiled pleasan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odded at the shuddering Laser Emitter and the sweating prisoner chained before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interrupting anything, are w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dak blinked then set his expression to one of dour determin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 how this place works. You are but a product of my imagination. I choose - ' At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Maldak really concentrated. 'I know that I must resist you . . . such stra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ures cannot exist except through the Dome exerting its influence on the dark reg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y m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Quite right,' the Doctor said sooth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young guard stared long and hard at the Doctor and Peri, expecting them to fade li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ntoms under the intensity of his ga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usingly, the Doctor and Peri refused to disapp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... my anti-hallucin switch is suffering malfunction.' Maldak's certainty falt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right, and we've come to fix it. Right, Peri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ow me the switch. Come on. At once!' the Doctor snapped authoritatively. Obey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, Maldak reached for his helmet, allowing the Doctor to make a grab for the g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ked in a desperate arrn-to-arm contest to wrest the weapon from Maldak the pair bega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 towards the shuddering laser grille. Jondar watched Maldak and the Doctor strugg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nearer, hardly daring to hope for a chance if not to escape at least to be abl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ke one blow at his tormentors. Jondar waited and prayed for the hated prison guar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within re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ing Maldak's strength of grip on the disputed gun becoming too much for him,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bled on a sudden release of his resistance. Staggering away with the weapon, Mald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ly stumbled within range of Jondar's chained wrists. Knowing his opportunity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only a second, Jondar pounced, smashing down with all his force against the nap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ard's neck that momentarily was unprotected beneath his helm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ggily, Maldak slumped down onto his knees. Desperately, Jondar struck down again;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he force of the blow rendered the guard unconscious at his f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p me!' Jondar roared frantically to the Doctor. 'This laser is due to explod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, the Doctor moved with what seemed to Jondar like agonising calm to the rear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inously shuddering Random Laser Beam Emitter and began to examine its techno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ir home cell Arak was on the edge of his stool with excit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a fine bit of action. But he should've jumped on the guard's throat. He'll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ng round in a minute. Look, Etta, he's moving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ta watched the screen as she was required to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n't recall such a scenario occurring before but, believing always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ties were behind everything and always knew best, she assumed a logical explan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won't escape,' she said with assur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 wanted to believe they would. 'Hurry up!' he urged the Doctor who was still fid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in the RLBE. They'll all blow themselves up in a bit,' Etta smiled smugly and no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in her viewstat re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is planned!' Sii shrilled, then pointed angrily at the Governor's wail screen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ed the Doctor now working furiously to disarm the deadly execution laser b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ertainly not.' The Governor frowned then turned to the Chief. 'What's happeni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?' he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zzled, the Chief shook his head. Til alert the retrieval squad immediate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r!' Bax's panting urgent voice made them all turn from the screen. There's another gro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 into the Punishment Do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bels?' the Governor questioned with distaste and urgen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... I don't know.' Bax stammered. 'You all right, sir?' Waves of sickness mad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 sway on his feet as the after-effects of the cell disintegrator made him stum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words of re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 bounced up and down on his water tank in anger at what he took to be shilly-shally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lish del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them all must be apprehended, executed, apprehended!' Sil dema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could not decide what to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ief . . . you attend to it.' The Governor waved a weary hand and slumped down on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 away, sir. We will catch them and arrang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ple execution. Jondar, the intruder and the gir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plendid!' The alien clapped his tiny green hands and cackled out in crazy glee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yful prospect of three deaths rather than 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 into Da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 yes, of course . . .' The Doctor sighed with some relief as at last he made sens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tricate Q-switch bypass circuitry. Joining two contact points then simultaneous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tralising their refractive pulse from the photon accelerator, he thus allowed the ma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 to become operable and to cut off the build-up of destructive pow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RLBE suddenly quiet and still, the jangle of Jondar's chains brought the Doc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 back to the condemned man's pl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p me, whoever you are!' Jondar gasped, straining against his steel bo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ing the taut links gave the Doctor an idea. 'Peri, pull him away from the wall.' 'H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pport him . . . pull the chains tight ... yes ... yes . . . that's it ... goo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, supported by Peri, leant away from the wall at an angle, causing the restrai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ns to pull into a taut line. Carefully aiming, the Doctor flicked the Q-switch onc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aring bolt flashed across and parted cleanly the chains that had restrained Jonda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arm. 'Now the other one. Quickly, Peri.' Jondar swayed across to his left with s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crity that Peri almost lost her footing. 'Hey, not so fas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it took four attempts to part the steel chains with a laser bolt but finall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s were cut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ing Jondar to fall free alongside the now rapidly recovering Mald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growl of hatred Jondar prepared to attack the guard again but the Doctor restr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; but not before an initial blow had halted Maldak's return to full conscious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time for that, let's get back to the safety of the TARD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ver there,' the Doctor started to say, then saw beyond the blue police box a black pa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 swooshing along on a monorail that the Doctor suddenly realised ran down the centr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loomy corri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p me. Pull this laser contraption round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and Jondar helped the Doctor tug the laser grille around to face the onco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ieval squad car and with some readjustment the Doctor set the laser unit to activ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so that beams of force began to stream towards the car which braked and came 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t under the unexpected laser barrage. However, one foolhardy guard ventured out and d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scream as a beam scorched through his midrif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ing that return to the TARDIS was now impossible the Doctor signalled that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retreat further into the Punishment Dome. Supporting Jondar, Peri and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ried away from the RLBE that was still throwing out its deadly beams toward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ded car in which the guards were trapp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tiently waiting to resume negotiations with the Governor, Sil was perched on his wa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k outside the Governor's office. Scornfully he watched the hurried activity around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officers tried to marshall the resources of the Punishment Dome that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rupted by the Doctor's sudden arrival. Spea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ly to one of his black-skinned Thoros-Alphan bearers, Sil allowed his contemp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 it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ven credits for a unit, when the engineers of every known solar system cry out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ton-7 to power their spacecraft. You, Ber, return to our craft and alert Lord Kiv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 colonising force standing by in case we have to occupy Varo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Mentor.' The bearer left his master and hurried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ing him go, Sil contemplated his decision and luxuriated in its possible consequen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I control this planet and its mineral resources I will possess the means of po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out this whole galaxy and perhaps all others beyond.' The thought was so seductiv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sion of power so overwhelming, that Sil bounced up and down with utter pleasure.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n uncontrolled movement that made him lose balance and fall with a splash!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ky interior of his tank. Sil's good humour disappeared; spitting out fluid he surfa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over a still wearied Governor staring down at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 no time for a swim, Si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 ... I ... you!' Sil spluttered for once lost for wo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 we resume sensible negotiations?' the Governor asked curtly and returned 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, leaving an irate alien to gather the shreds of his dignity as best he cou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ef Officer, when he saw the Doctor halt the advance of the retrieval car, w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o act by ordering PD control to sever the power connection of the Laser Beam Emi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as to allow the guards to go forward in urgent pursuit of the intrud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 avidly watched the camera shots on his wall screen which cut between the area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 that cont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, Jondar and Peri and the speeding mobile patrol c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kened by his long ordeal, Jondar began to fall behind the Doctor and Peri.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to the exhausted young man and tried to encourage him 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aid there might be a way of escape this wa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. . I th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, having explored the corridor a little further along, returned with grim ne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dead end,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all right.' The Doctor hardly acknowledged his companion; all his attention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o be focused on the glowing red eye of a camera placed up above them and even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ming their worried stares back onto every home screen of Var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this place?' the Doctor asked Jondar quie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 ordinary prison once . . .'the rebel broke off, listening to a low buzzing sound in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oining pass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a patrol car coming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's try and halt their progress then.' The Doctor stepped decisively across and pu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mera cable from the wall, beckoned Jondar urgently to him and, after thread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s of a wrist chain between the cable and the wall, urged the rebel to heave with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ight. After several tugs the cable eventually pulled away from its wall clamps u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joint pressure, bringing the camera crashing down with a shower of glowing sparks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ircuits shorted furiously under the impact of the f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zing the cable, the Doctor guided the sparking camera towards the monorail. When bo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sources touched there was a blinding flash that instantly plunged the corridor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ness. In the moment's silence that followed nothing could be heard of the patrol car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corridor. For the momen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had succeeded in halting the pursuit - but for how long? Trapped in a dead e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seemed little gain and already the trio could hear the thudding boots of the gu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ging nearer and nearer; the flash of a beam of light on the wall at the end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ge meant for sure that at any moment their presence would be revealed and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ure comple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ing away from the bobbing light that any second would find them, the Doctor felt a co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 on the skin of his neck. Turning, he heard a woman's voice speaking low and urgen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his 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way . . . through here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f you insist,' the Doctor replied, and stepped through an open concealed wall pan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n old disused cell. Peri was followed by Jondar who, on seeing their rescuer, c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in delighted surpr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ta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ing her fingers to his lips, Areta, a lithe, blonde girl in her late teens sli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 panel back into place, covered her flashlight, and waited tensely while the gu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led past outs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cracks in the wall they could all see the guards' torchlight spill through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al glimmers of light. But then, thankfully, there was darkness and quiet befo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s came on again as power was restored throughout the Punishment D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racing, Areta and Jondar stared in wonderment at each o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ta began first: 'I thought we'd lost you . . . they set up your execution so quickly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't stage even an attempt at a rescu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frowned, nodded towards the Doctor and Peri. 'I thought he was sent by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ll explain,' the Doctor said, 'but I'd sooner return to my TARD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young couple glanced at each o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AR - ?' Jondar began, not understan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i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paceship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thing like that. Ah!' Peri was interrupted by the frightening intrusion of a unifor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 into the cell through the secret wall pan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lso reacted with apprehension but a smiling Areta immediately calmed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ll right. Rondel has agreed to help us escape through the guards' entra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mustn't delay. I must report for guard duty soon.' The guard seemed friendly th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iously uneasy at the risk he was ta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this place?' the Doctor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's voice became bitter. 'Where the innocent suffer while the population gloats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suffering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all of us,' the guard prot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Not you, Rondel.' Areta smiled at the guard and put a comforting arm abo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itated Jondar who addressed the Doctor and Peri. 'Varos was a prison planet once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ny for the criminal and insane. The descendants of the original officers still ru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t of us toil and exist without hop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uld hardly believe what he was hearing. 'But you have precious min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osits - Zeiton-7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xpression of disinterest appeared on Jondar's face. That stuff. Who wants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ouldn't say no to a little,' the Doctor said thought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must go,' Rondel insisted, then began cautiously to slide aside the wall panel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allow them to return to the main part of the D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warily out, Rondel signalled back that all seemed quiet, the patrol guards ha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ently moved on to search another se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ing the guard out into the corridor,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first to see the uniform patrol leader step menacingly around the corner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ge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k out!' the Doctor yelled as the phud! of the energy weapon sounded and Ron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ultaneously choked, staggered and fell forward, the flesh of his throat torn open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ct of the energised missile shot from the weapon held by the advancing patrol lea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uld hear the sound of other running feet. With Rondel obviously dead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nowhere to go but back into the cell. Once inside the Doctor closed the wall pan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tared at the dismayed trio before him. 'Any ideas before they break down the wal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obliterated?' he asked calm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The Purple Z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another exit, but away from the main prison sec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does it lead?' Peri started to ask but was interrupted by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time for that, Peri,' he said impatiently. 'Le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-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ta pulled aside a grey stained canvas curtain that had merged almost to invisib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the dull stone walls of the dusty cell. Behind the curtain a dark hole gaped 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s of stone had been removed. Beyond that nothing could be seen but Stygian dark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scrambled through the gap Peri could smell the musty air of disuse and decay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appropriate, given the dead dreams and ruined hopes that must have perished with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byrinth of despair in which they now found themselves adri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mbling, clinging each to the other, they made their way blindly forward with Are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ing them to what she prayed would be a way back into the main section of the Punish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. Travelling in the darkness, they would sometimes pass a more populated area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on. At first Peri thought she must be near a sea but then she realised that wha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hear was the rise and fall of the misery of the prisoners' groans and cries for me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what horrors Peri dared not imagine as she groped blindly forward after the other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aled and forgotten catacomb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as it seemed they must wander the rat-infested corridors of the old prison endless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noticed a bright crack of light running down a walled-off passageway up ah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ta saw it too and sighed with relief. 'Rondel mentioned another secret way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. This must be it.' 'Into, not out of?' the Doctor queried. 'Yes. The only exits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ed by the Dome guards except for these secret inner access doors, construct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oners over the yea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began to search for the location of the false stone that would cause the wall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nd to allow them into the next sector of the Dome. Seven stones down, the slab til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wall opened into a dimly-lit passageway that was empty except for a camera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wed as it detected their pres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ing this, the Doctor asked, 'The cameras . . . they feed pictures from here into e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into the guard control points. The whole Dome is wired,' Jondar explained as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d the panel and moved away out of the range of the spying camera. The Doctor no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reta's alert and fearful gaze darted hither and thither as if she expected da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where. Noticing the Doctor's glance, Areta waved a tense hand around at the seeming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tureless rock of the corridor. 'Areas of danger lurk around every corner . . . you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in oh so many ingenious ways.' 'Areta's right,' Jondar added grimly. 'But the cruell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 is that there is supposed to be a safe route leading towards the exit. Anyone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s that way out must automatically be granted pardon and freedo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rightened. 'So there's hope?' Jondar and Areta exchanged glances that refle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eary cynicism. 'It's another trick of the officers . . .' 'You're certai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But everything else i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. Well, we'd better get back to my TARDIS; that way we can all escape instant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?' Jondar frowned, not understan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find our way back there and the Doc will be only too pleased to demonstrate,' s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and then shivered as a chill draught of air passed over them as they reach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ction of the passageways. Jondar looked cautiously first one way then the other, Areta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never leaving his face as if she still needed to convince herself that her man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ed succeeded in cheating death. But how long, she wond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know where we are, Jondar?' she asked quie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yes. Near the Purple Zone adjoining the execution area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ta's expression became woebeg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urple Zone?' the Doctor started to as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we are to get back to your ship, the only way I know is through that sector,' repl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, grim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we're as good as dead,' Areta mutt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ubbish!' the Doctor said abruptly and immediately strode along the corridor away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. Startled, Jondar turned to Pe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he sane, this Doc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tim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is obviously isn't one of those time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i!' the Doctor called back. This is no time for casual conversa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ing!' More out of habit than sense, Peri hurried after the Doctor. Shaking their head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and Areta reluctantly began to follow in the wake of what they believed must b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lhardy madman who was leading them all towards certain destruction within the notori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le Z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almost caught up with the Doctor when suddenly all about them the walls, ceil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mosphere itself began to assume a tinge of crimson, then violet, then a merging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me a deep purple which completely enclosed their vi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etty . . .pretty . . .'said the Doctor admiringly. 'It does improve the look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, don't you thin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s didn't reply but blinked and stared about them fearfully as their optic ner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d to adjust to the eerie change of light that now washed over their strained feat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 chortled as he stared at the purple figures on his wall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like this section, Etta. I wonder if the rebos know what's waitin'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'll soon find out.' Etta bent over her report sheet and drew a neat line ready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ion of a fatal incident re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the haze of purple the air seemed heavy and the Doctor could hear his compan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him breathing in short painful gulps, whether through fear of the unknown or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enuine lack of oxygen he couldn't dec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was the first to hear the angry buzz behind them. Fearfully, she looked back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ed in terror at the huge black yellow-eyed demon that was bearing down upon them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ghtening sp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 down!' the Doctor shouted, his two hearts thumping wildly on either side of his ch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renzied creature zoomed over them, its wings vibrating with such force that they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tened by its pass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demon attacker turned and hovered malevolently, preparing for attack.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ed at the massive black body covered in a fur that bande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 circular stripes and the six black legs dangling and glistening in the purple l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ing grated frenetically, its wings jarring as it began to hurtle towards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merised, the Doctor found himself staring into the many-faceted yellow eyes that gr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gger by the microsecond as the monster bore down upon them. In the fragment of time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m the Doctor's mind noted the probing antennae and the grotesque sucking tube dang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what must be a mouth. Take away the massive size of the inverberate and it w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more than . . . With a jolt the Doctor realised what it was that was hurtling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them, hellbent on their destru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lose your eyes!' he yelled, hoping that the others would follow. He clamped his eyeli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d knowing that his theory would be instantly verified either by safety or obliv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ir eyes closed, the roaring, gyrating sound of their attacker immedia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eared. The whirring of the wings ceased and the blast they had caused was felt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open your eyes yet, make yourselves blind until I say look!' the Doctor rea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him. 'My hand, Peri, try and find it ... yes, there . . . good; Jondar, Areta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here . . . eyes tightly closed . . . keep trying to link . . . but don't whatever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look about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much blind fumbling the four finally linked up and, clambering awkwardly to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, stumbled along instinctively, led by the Doctor who insisted that their eyes sh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open until he gave the word that it was safe to do so. After much bumping into wa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ach other, the Doctor called a halt and ventured a peep through barely open eyeli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eemed about a dozen paces from the end of the Purple Zone but behind them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me aware again that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ry, grinding, ominous note was sounding. That meant the beginning of another att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ing his eyes, the Doctor dashed forward, pulling his party with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counting thirteen paces and adding one for luck the Doctor risked another peek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vered to his relief that the Purple Zone had disappeared; once more they were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ingly unremarkable grey stone passage, similar to many others that honeycomb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ishment D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ing at the three others who still stood, eyes closed, holding hands the Doctor smi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OK. You can wake up now.' Cautiously the trio peered about them and saw onl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ty corri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 . . ?' Jondar b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Purple . . .' Areta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happened?' Peri dema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ing a slight buzz nearby, the Doctor made a quick grab and closed his hand. A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cking a tiny object from the air and cupping one hand over the other, he grinned at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me show you your monstrous attacker . . . the fearsome flying monster of Varos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ing his hands he invited inspection of the tiny buzzing object held in captivity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s of his ha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gee-jee fly.' Startled, Areta glanced at Jondar for confi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A common harmless little fly,' sai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stared at the tiny insect. 'But the thing that attacked us just now was fearsome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ure from my worst imagining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ta agreed, 'It was huge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we only thought it was,' the Doctor explained. T don't quite understand how, but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aw was a distortion of our perceptions. This little fly was somehow distorted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le light so that our facult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ht told our brain that this little chap was a huge predatory insect and not a harm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fly.' the Doctor paused, opened his hands and watched the tiny gee-jee fly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n we got through the Purple Zone when we eliminated that light by closing our eyes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ed to a sense of proper proportions. Interesting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egan to muse, to look about him at the walls, the ceiling, and at the eve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cameras which watched them unceasingly. The Doctor waved a casual greet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ever might be watching, hardly realising that meant most of the population of Va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ddled in their spartan home-cells protected by the Domes that littered the harsh sur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Var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main communications centre Bax continued to monitor the Punishment Dome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ular interest. The Doctor and his companions had lasted much longer than the us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 of miscreants and already the centre was receiving many expressions of appreciatio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s for information as to their ident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 and the Chief discussing the still abortive negotiations over the price of Zeiton 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ed Bax's work station just in time to witness the Doctor's cheery wave at the cam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unishment Z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still alive!' Sil squealed in anger at the sight of the Doctor's defi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ef didn't share Sil's reaction. He had noted the rebel party entering the Pur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e and had assumed the usual antics of fear that caused comic mental disorien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ing to heart failure and apoplexy. But here was the strange fair-haired intrud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arty who had evidently traversed the ordeal, apparently without undue conce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not a fool, the man in the patchwork coat,' the Chief said, gruff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x nodded. 'Or maybe he's just luck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ef stared at the screen thoughtfully. 'Or they have received information on how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 works. There was a guard killed who was helping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ing his head, Bax turned to the Chief and Sil. 'The Prison contains many devices;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could know or survive them 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 glared at the monitor screen that showed the Doctor now examining the walls care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do not act or seem like Varosians . . .' Then an awful thought penetrated the craf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of the little Thoros-Betan. 'They could be from a rival company, the Amorb Prospec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.' Sil trembled with fear and rage at the prospect of business competi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vering that the long term contract for Zeiton Ore was still unsigned and open for bi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ould escalate the asking pr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move them immediately!' he demanded of the Chie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 They are providing excellent entertainme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they are from Amorb I want them questioned and killed before this Governor gets win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ssibility of rival bidder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ef understood the dangers in that possibility not only for Sil but for his own hu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me from secret pay-offs by the Mentors of Thoros-Be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 me a line to internal prison control!' he snapped at B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Chief.' The technician obeyed dutifully, wondering why there was need for s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n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fter that, Bax, inform them that the object found near the execution site must be bro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or inspec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quickly, quickly!' spluttered Sil, swaying dangerously on the rim of his water tan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ef put out a restraining hand to steady the little green al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worry, my dear Sil, we'll have them in and under interrogation so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that you'd better,' Sil's voice box rattled out. 'Or I will request that you be gi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your colleague -what is his name?' One of his bearers bent to Sil and whispered. S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rked up at the burly Chief. 'Quilla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him . . .' The Chief pretended an indifference that he was far from feeling. How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 found out about the arch-interrogator and deviser of the delights of the Punish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 who usually stayed underground, despising the officers and prisoners alike? W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on? The Chief could not decide any more. There were suddenly too many dangers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. Some had to be removed: starting with the rebels and the mysterious stranger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ed to be leading them. Death. Yes. No fancy devices, just clean, quick, final.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ould be no need to involve the likes of the loathsome Mr Quillam and his fanat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 attend to their capture personally,' the Chief said and strode away purpose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d better!' Sil shrieked then began to cackle hysterically, his own fear of fail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ing an edge of mania to the already freakish s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Captur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, we can't stay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you're right. I was looking for a circuit trigger but if it exists it must be w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den . . .' The Doctor straightened from his survey of the rocky walls. 'Perce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orters must have something to activate them so that we can imagine the horrors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contain. But I can't see anything . . . strang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looked up and down the empty corridor and heard a distant rumbling s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everything we experience here imaginar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answered Jondar as they began to move away from the now quiescent Purple Zone. '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s are very real. The crowd loves to watch trialists face a danger that they th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be imagina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nodded. 'But one the viewers know is rea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Areta cut in. They love to shout and applaud as fools like us walk towards cert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was horrified by what she was hearing. 'Who loves to watch such thing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most everyone on Varos,' Jondar replied. 'It's the way the officers divert discont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, thoughts of revolu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not everyone, not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and Areta looked at each other with a hopeless tenderness that Peri found touc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young man shrugged fatalistically. 'What good does our defi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? We will perish here, our deaths providing only a moment's entertainme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hrust his chin forward pugnaciously. Peri recognised the signs: she had s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determination many times before. A demonstration of spirit that said no matter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s or forces ranged against us we will oppose with strength, ingenuity and cunning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be. Areta and Jondar stared in quiet disbelief as the Doctor spoke firmly to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will not succumb quietly. If we perish here it will not be because of our own belie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e cannot win through. If there's an exit out of this fun palace I suggest we m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effort to find it. Starting now.' And with that the Doctor turned on his hee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an to walk briskly down the darkened corri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ich way are they going?' Arak asked Etta excite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ft,' came the laconic re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 concentrated on trying to remember what other trialists had encountered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 now taken by the Doctor's party. 'What's that way th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ke those rebos you'll just have to wait and see what's coming, won't you, Ara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, I will,' he muttered, peering at his wall screen and distinguishing the gla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of some giant beast that was obviously lying in wait for the Doctor and his compan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ere about to turn a corner and set foot into its l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ambionic sound system speakers that were placed in each corner of their cell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bbing low reverberating roar began to be heard. At first it sounded like far thu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like an advancing rumbling tidal wave of sound. The guttural coughing roar chill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ers of Varos. They shivered in terror and stared at the four victims transfixed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 and fury of the beast whose wrath was about to fall upon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stared into the luminescent green eyes and felt the volition drain from her limbs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 coughing sound thundered out again, bouncing and magnifying as the sound wa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cted from the rocks about them. Then came the stench of carrion bene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gh!' Next to Peri, Areta, turned her head and covered her face with cupped hands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in attempt to escape the sight and smell of the loathsome predator which crouched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ness before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un, Doctor!' Jondar urg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it animal?' the Doctor enquired in a matter-of-fact way, standing his g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mells like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r is that just illusi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considered. 'Just be like Comm Div Design to site a real live monster immedia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distort section like the Purple Zo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the Doctor agreed. 'Or is that exactly how a master planner would expect u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speculation did little to comfort the others and he saw their fear be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er as the great eyes glowered upon them and the bellowing roar began to threaten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well. I suppose one of us had better find out if this fellow's as fierce as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s to b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tried to prevent the Doctor's suicidal dash towards the glittering opal eyes bu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microsecond too late. Peri cried out after her companion but the Doctor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eared into the darkness. Tensely, the three remaining listened to hear the bone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nching snap of teeth masticating on a tasty mors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a cheery voice called out to them and announced, 'Come on, it's quite harmles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a couple of lights, a fan for nasty smells and a box of sound effec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epishly Peri, Areta and Jondar traipsed alo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 the Doctor who was standing grinning amongst a couple of green arc lights rigged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her side of the passageway. The Doctor pointed to a small iron grating let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. 'An air pump sending out the "sweet aroma". How do these things activate?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trigger all these delight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ver mind that, Doctor.' Peri frowned at the Doctor's insatiable curios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was glancing about thoughtfully. Tm sure we are near to where I was al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eris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near the TARDIS.' Peri nudged the Doctor hard and, as he still seemed los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, she decided to do it again with increased for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w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, I've seen enough of this dump. Let's go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.' The Doctor allowed himself to be shepherded along to where the TARDIS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sed, as it seemed to Peri, days before but was, she realised, only a few crow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s a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isfied that order was about to be restored in the Dome, the Chief had returned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s Centre to find a worried Bax punching up appreciation figures on a compu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. 'The viewpop like them, Chief. We've received Dome-high appreciation figur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from appearing bothered at the Doctor's growing popularity, the Chief rubbed his ha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ticipation. 'Good, good. All the more impact when they are captured, tri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ed. A rebel leader, his woman, and intruders from another world. Not only will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atch fill prime time on Varos but the recording of their final agonies should sell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ion copies throughout the civilised world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x could see nothing incongruous in the Chiefs statement. To Varosians such crueltie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 p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everyday life: something to witness, and enjoy all the more because the mere fact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ould witness someone else's suffering meant that at least there was somebody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ortunate than your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are they now?' The Chief peered at the main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most where they first appear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 good.' The Chief chuckled. Wondering what had restored his superior's humour, B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ntrated on his task and brought the Doctor into close-up to reveal an expressive l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urprise and constern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RDIS . . .'the Doctor be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ne,' groaned Peri hopeles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t was just here,' the Doctor muttered, checking his bearing and seeing the RLBE gri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ning askew down an adjacent corri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ship has gon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Areta. Traid s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must find i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to panic, Peri, please. It must be around somewhere . . . Come on, come on ... it h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ou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!' Peri protested not wishing to experience any more of the Punishment Dome's nas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s but it was too late. The Doctor was on his way into another area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ghtening warren of ordeal into which they had blund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 with the Governor, Sil shook his head in bewilderment at the Doctor's continu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ival. This mysterious most is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has to be an explanation for their presence. The strangers will be captured so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we'll force some answers. Right, Chief?' The Governor turned to the Chief who had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ed them in the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of cour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 was not satisfied by the officer's apparent confidence. 'I would wish them dead.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ould please my company for keep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could not quite understand why the little alien was angrier and even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stent on getting his way than usual. However, the Governor sensed, Sil did seem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ng to move from his intransigent bargaining position; perhaps it might be as well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ate him fur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lose them out, Chief. Use every guard available. I will make a broadcast to the view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Varos and explain what is occurring on their screens and wh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ef saluted. 'We have also captured their spaceship. At this moment our engineers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mpting to blast their way insid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, carry 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r.' The Chief glanced at Sil, but the green angry features gave nothing back in sup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approval. If there was a glint in those deep-set yellow eyes it could only be on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ning the Chief to succeed or accept the consequences of Sil revealing his treachery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aling the true worth of the Zeiton-7 ore from the Governor and his people. Decid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ouble his efforts to eliminate the rebels, the Chief, goaded into action by fea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d, hurried away from the Governor's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ing trouble around every corner, Peri was staying close to the Doctor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ingly, for once, nothing untoward seemed to be happening within the Dome, th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shortly they were to discover why the Dome had become inact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uards!' yelled Jondar suddenly from behind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darting glance by the others confirmed Jondar's shout of warning. A black snub-no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ol car, ful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ed guards, was powering towards them. Flashes of force bolt emission could be s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ultaneously with a scorching passage of laser shafts shooting above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need to tell everyone to run. The panic and fear made the fugitives hit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de as one. Hearts pounding, legs pumping, all four just made the next corner saf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usingly they found themselves facing a junction of passageways and, with but an ins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cide direction, the Doctor chose the right while the others at the same instant t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k to the 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ing the corner a moment later the patrol car veered left and soon closed upon the th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eing rebels. After giving a warning yell that failure to stop would mean oblite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r commander sent a warning laser blast above the heads of Jondar and smiled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el satisfaction as the two women slowed and halted. A moment later the man halt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 bid and dejectedly joined them in surren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side the car!' The commander motioned with his laser weapon. There was nothing els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; with a last resigned look of despair down the empty corridor Peri ducked insid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ol car where her wrists were handcuffed then chained to a steel restraining bar.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uddled next to Areta and Jondar who were already pinioned. By this uncomfortable me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taken into captivity there to await their final starring roles in fu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ntertainments' that would be mounted within the domain whose existence depended 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of innocent lives for vengeance and prof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in the Des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patrol car reached the heavily-guarded exit from the Dome, Peri, Areta and Jon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released from their chains and forced to step out into a harshly lit white-tiled ar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blinked under the fierce light of the prison reception centre. A shadow before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ed the girl's sight to focus. The young guard she and the Doctor had first encount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leaving the TARDIS was standing before her, his mouth hard and s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ke a fool of me would you!' he spat out venomously as the back of his hand sna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Peri's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cked and hurt, Peri fell to the ground. On her knees and expecting further reprisal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relieved when the commander restrained Maldak. 'Do not damage her - she is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to the Communications Centre while these two are to be returned to the Termi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r!' Maldak saluted and then pulled Peri roughly to her f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munication Centre?' Peri stamm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ut up!' Maldak pushed her ahead of him towards the waiting patrol c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 inside the Punishment Dome the Doctor paused, lungs straining, from his race to esca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ure. Listening for sounds of pursuit, he then crouched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ry and detect any vibration from the steel power line that ran down the centr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r floor. The Doctor could hear no sound or movement. Still out of breath, he g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of his heaving lungs then realised how uncomfortably close and stick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mosphere had become. Perspiring, he loosened his collar and began to trudge on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ahead that seemed a little better illuminated than the section he had just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half a dozen steps and the light was distinctly brighter and the temperature f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er. The Doctor suddenly realised what was happening and with a rapid turnabou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ged back the way he had just come only to cannon into a steel mesh grille that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ly dropped down and now barred any possibility of retreat. Rattling the mesh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aled to the Doctor how strong the grille was. There was only one real choice to make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not to remain trapped against the steel barrier and that was to venture onw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steel blue eyes peered into the blaze of light ahead of him and with s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pidation he began cautiously to move towards its radi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ta and Arak stared at their wall screen with differing emotions as they watch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becoming bathed in an increasing intensity of l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won't survive this time,' Etta spoke softly with perhaps a tinge of regret as if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ite herself, she was beginning to become involved with the Doctor's prolonged ba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urviv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uptly the picture on the video screen changed to the logo of the flashing Varos ini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lways preceded a government announc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 groaned theatrically, partly at the disruption of the camera pictures that show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's prog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artly because of his boredom with the seemingly endless succession of govern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uncements and vote-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 'V logo faded, the smiling face of the Governor appeared in mid close-up on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no, what's he want?' Arak moaned petula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ut up and listen!' his wife snapped as the Governor began to address the viewer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must report that the attempt to divert the course of justice has been repelled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l Jondar and his compatriots have either been captured or destroyed. The exten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llion is, however, far greater than first imagined and aid from another source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from another world - is suspected.' The Governor paused to allow the implicatio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k into the viewers' minds then continued with practised measured warm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warship of their invasion has now been captured by my officer guard. The leader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ressors, as you have just seen, is, at this very moment, walking into a no-options k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e; there he will suffer the fate of all who seek to overturn the law of Varo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sighed gently as if what was about to occur next was nothing but a formal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is, of course, as that law requires, the need for a vote of approval or' - this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int smile - 'disapproval. I await your verdict.' The Governor leant back in his chai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ing for the vote that would either devastate his metabolism or pour down benefic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ould invigorate his being and bring renewed energy for the difficult task of ru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ght of the sun was blinding the Doctor. His throat felt parched and cracked lik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 of a long dried-up river. He stared into the distance, seeing only mile up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t mile of red desert landscape stretching ahead. The burning surface of the s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 the soles of his shoes began to send fiery rays through to his feet with the pr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ncreasing torment to come as each step followed the next. Glancing behind,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ee the imprints of his footsteps on the red grit leading from wherever it was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f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wning he realised that he could not remember where exactly that was. Confusedly he sh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ild mop of ash-blonde curls from side to side trying to clear his brain and res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ity to his memory. Nothing changed. The desert environment, harsh and arid, rem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orgiving in its burning intens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te in the home cell of Arak and Etta was as usual divided for and against, but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 typical of the voters' response in general for the population did much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 had shrewdly guessed they would. Promised the possibility of watching no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ons on TV, most viewers voted for the Governor's measures without paus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 that all they had been given as evidence of insurrection was the doubtful wor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rulers. Even so the Governor strapped in his chair waited tensely, watching the vo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s mount for and against. When a margin of seven to one in his favour became clea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ent he allowed himself the luxury of relaxation as from above began the spark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cade of invigoration that almost restored the cellular damage that had occurred earl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had suffered painful defeat at the po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first stirrings of the simoon wind breathed across the Doctor's broad forehead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grateful for their relief but the zephyr soon became a stiff breeze that grew rapi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 driving tormenting force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pped stinging sand into his now reddened and streaming eyes. The lashing wind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ered abruptly into a monotonous keening presence that tormented by its very constan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rily, the Doctor made himself trudge on until he could hardly summon the strength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 one throbbing foot past the ot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ack . . . must ... go ... back . . .'he muttered to himself, halting, tired out and sand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wn, swaying under the maddening constantly prying wind. Squinting, then turning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searched for his footprints that would lead him back to wherever it was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eyed from. Seeing nothing he realised, with a lurch of panic, that the simoon wind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pt away all trace of his steps. All around was sand. Desert. Arid miles of searing 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t that reflected heat under a flaring sun that pulsated with a stream of ray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ivelled everything that it encountered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as suddenly as it had attacked the Doctor the force of the wind slackened and dro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 whisper that stirred the sand against his shoes and now seemed as nothing aft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st of torment it had achieved before. Thirsty and dehydrated from his exertion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peered ahead into what appeared to be a dreamy haze. He brushed the air before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to clear his vision but still the heat distortion shimmered ahead. Then, magical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urnished landscape faded and a verdant green island of palm trees with a cool flo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am appeared, on the far bank of which a peacock strutted accompanied by a famili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the Doctor croaked confusedly and stumbled forward as he realised that the fig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lue blouse and shorts was waving, beckoning with one arm while holding in her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a silver salver that supported a gleaming ice bucket and a tall green pear-sha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tle of sparkling mineral wa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i!' the Doctor shouted hoarsely, stumbling and forcing himself through the cling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 that gr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more resistant with each frantic clumsy stride. The Doctor made towards the oasi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ol blue figure of Peri and the longed-for refreshment of iced water which she held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ingly towards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i . . . Peri!' the Doctor forced out through his cracked lips as, cruelly, the 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ded, leaving only a shimmer of empty air as the Doctor once more found himself utte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e in the harsh desert landsca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kingly, the cruel simoon wind began to rise once more and whipped up the particl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 sand against skin still raw and ravaged from its previous onslaught. The sand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where, under eyelids, in eyes, ears, mouth; choking, spitting, the Doctor tri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 his dry, dust-filled throat but the wind forced yet more scorching sand upon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, heaving for breath, he fell to his knees. There seemed no escape except obliv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coughed, fell forward prostate on the ground, hauled himself up onto his elbo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rolled onto his back and stared upwards into the merciless molten glaring ey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. Then his body separated from his spirit and moved no m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ur . . . gur . . . gur-gaargh!' The sound of Sil's maniacal laughter fill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 centre where Sil, the Chief, Governor and Bax had been watching the Doct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ggle for existence in an empty corridor of the Punishment Dome that contained not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in of s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Sil's continuing cackle of laughter the Chief shook his head wonderingly. 'Wha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ful thing a mind is. The hallucinatory inductor makes him believe he cannot surv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oon he cannot even draw one breath after the nex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 a very fine joke,' Sil gasped. 'Thank you for such fine entertainment, Govern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pleasure,' the Governor replied formally but f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gue dissatisfaction which he found hard to understand; after all, the death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was only the latest of so many others he had witnes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, staring at his screen that still showed the inert body of the Doctor, licke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ps. 'We got anything to drink, Etta?' he asked, suddenly feeling a deep thirst as if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had been battling against a sandstorm driven by a simoon w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 and look,' his wife said, staring unblinkingly at the screen before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now, sir?' Bax turned to the Govern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 in close, establish there is no flicker of lif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sir.' Bax shifted his cameras into a big close-up that brought the Doctor's wax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so close that it filled the screen. Not a muscle twitched nor was a tremor of bre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dead, si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gree.' The Governor watched the Doctor for a moment more than snapped his fing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ut it now, Bax,' he ordered and watched the technician terminate the transmission by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ck of a switch that brought up the station 'V logo and the mournful military march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played as the evening's entertainment from the Punishment Dome drew to a clo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Night and Sil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lay back in his official transport car and watched the harsh landscap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os pass outside the clear plastic tubing that surrounded the monorail that propell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. Various lighted domes of differing sizes loomed and passed like giant globul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scattered about the pitted rocky sur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monorail curved into the docking bay and glided to a halt the Governor felt so t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mental and physical battering of the day that he felt hardly able to haul him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he padded leather seating and go into the special luxury dome reserved for him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rest of the officer gu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gging himself along, he entered the transition bay, pressed the entry button and wat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s flash by as the underfloor traction belt carried him smoothly towards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ious living quarters. His trusty, Sevrin, was waiting to help the Governor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way whose panels had opened noiselessly on recognising the particular aura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's b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ath, sir?' The ageing servant unbuckled the black leather belt and reverently lift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sh of office from the grey serge uniform of the Governor before placing it carefully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ecial wardrobe kept for the trappings of state while the Governor wandered tow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lashing sounds of a bath fil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throom was large and marbled with twin g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rubim that held water flagons that poured precious water into a deep oval sunken b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llow and black polva plants and imported black orchids filled the corners of the mirro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ulent room. Sighing with pleasure the Governor slipped into the warm welcoming wat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xuriated in its comforting and refreshing depth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r . . .' Sevrin lowered a tray to him with a bottle of wine and glas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.' The drink, blue and sparkling, was the Governor's favourite vintage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eyards of the planet Emsidium. The first sip brought a sharp invigorating tang o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te which was followed by the mellow flush of well-being as the famous wine achieved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 conquest of fear and depression. Idly the Governor waggled a foot, watch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cascade from ankle and calf. Born to the officer class he had no troubling though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o why he should not enjoy comfort and wealth while the rest of the population of Va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fered poverty and deprivation. It had always been like this for the chosen few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es who ruled the former prison planet. How sweet their life was remained a secr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pt from the rest of Var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e it was right, thought the Governor, that those unfortunate enough to be chosen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zard stakes should enjoy the sweet fruits of life while they could. The Govern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ed how the lots had been cast, how the white box with eleven black squares and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 had been shaken before all his brother officers had plunged their right hands i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ped a square, holding their choice concealed until the Chief Officer had command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. The officers as one thrust out arms and opened the palms of hands like a black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ed flower with one rogue square of crimson held by the officer whose fate wa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 the forty-fifth Governor of Varos. Troubled by the memory, his body stirred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, made uneasy by the thoughts of his election to the Governor's ch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is no better way,' the Governor muttered to himself and immersed his blonde 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ath the surface of the water and blew slow bubbles of air slowly upwards until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gs emptied and his head began to ro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ing in a cascade of bath water, heaving for breath, he opened his eyes and saw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s and uniformed legs standing above him at the edge of the bath. Blinking his eyes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ater, he lay back and saw the shaven head of the Chief, the heavy moustache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fty eyes surrounded by seams of fat that merged into jowls on either side of the Chie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r's broken no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?' the Governor snapped, his voice testy and irritable through having the peace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h disturb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are things I do not like, happenings I do not understand.' The Chief picked up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 towelling square, held it open so that the 'V insignia could be seen like a f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layed in a parade. The invitation to quit the water was obvio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aning inside, the Governor climbed up the steps of the bath, and walked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elopment of the waiting tow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rink, Chief.' He indicated the flagon of Emsidium w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ef grunted a note of thanks and lifted another glass and poured lavish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ing, thought the Governor, that a second glass was set out almost as if Sevrin kn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ef would be paying an 'unexpected' visit. Watch him, watch them, watch everybod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cautioned himself. Fiercely loyal to the system of Varos, he knew also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of his ideas, unformulated as they were, aroused suspicion in the older offic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had been secret assassinations, rigged votes, coups; well, best beware. The Govern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d the Chief drain his glass as if drinking nothing better than a drought of brack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ycled wa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it, Chief? My day's work is complet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cannot open the spaceship of the intruders. It resists our strongest cutting bits;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anite churners blunt and burn ou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e owner, the man in the strangely-coloured coat. He is dea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yes, he has been taken to the mortuary to await disposal first thing in the morn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it doesn't matter does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except that Quillam has shown an interest in examining the stranger's spaceship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.' Now the Governor understood. The Chief Officer and the designer of Dome techno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old and bitter enemies. Each occupying permanent powerful positions, they hat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tted against each other in a constant battle to frustrate the progress and succes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in any way, no matter how triv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not let him have it?' the Governor suggested mischiev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r!' The bald pate flushed angrily at the sugges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you can do nothing with it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is a way . . . there was a girl with the intruder. She would know how to ent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p, wouldn't sh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obably.' The Governor wanted his dinner, wanted to view the latest video recordings s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aza, the entertainment capital of his galaxy. There was a latest Bindo Banji come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thought of being drawn into yet another internal wrangle between chiefs was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to bear or contempl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I your permission to interrogate the girl before Quillam grabs her, si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ed as the Governor was, an alarm sounded somewhere in his brain. 'Yes. But in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e . . . tomorr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nough, Chief. We will deal with tomorrow's events tomorr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r, negotiator Sil demands an audienc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orrow,' the Governor insi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 night, Chief.' Centuries of authority crackled through that simple dismis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ence. Despite himself, the Chief reacted and automatically salu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morrow then, si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wling, the Chief strode away, leaving the Governor sipping his glass of blue win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d at having for once bested the Chief in a battle of priori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huddled next to the sleeping bodies of Areta and Jondar for warmth in the bleak c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the punishment cell block, letting her thoughts wander through the crazy frant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s of the day. She wondered about the fate of the Doctor. Probably he had escap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even now working towards them to effect a rescue. She found the thought comfor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ing her head on Areta's back, she drifted away into a fitful sleep while the gu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olled outside and the suffering within the Punishment Dome was tempered by the nigh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tdown of the cameras that would activate again with the new day, ready to transmit 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torment of the prison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mbling and moaning, the two mortuary attendants Az and Oza sorted through the day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ake of dead bodies. The curly-haired Doctor attracted their attention through his gau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el but a search through his pockets revealed nothing of val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one got there first,' the cadaverous one called. Oza turned to his companion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ent-faced Az, who grimaced at his fellow worker. 'Retrieval squad's been through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stiffs. Nothing left to steal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ould we acid-bath them now?' Az indicated the sprawled heaped bodies, grotesque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less tumble of de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ah. The acid wants changing, do it tomorr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ght.' Oza wiped his hands down his uniform trousers then walked over to the door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the Doctor's chest as a convenient step along the 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yhow- ' Az nodded up to the dead eye of the camera that was placed high up in a cor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stone mortuary -'We might get featured in some pictures of the acid burnin'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nothin' else happenin' tomorr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es that mean a bonus on our wages?' Oza asked eagerly, his yellowed fang tee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ruding as if to fasten onto a mors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. Half a credit if you're on screen more than a minute.' Oza's grin wid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we'll lower these bodies ever so gently into the acid-bath, won't w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ever so slowly.' Az cackled back at his partner as they went out into the corrid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king the mortuary door and leaving the dead behind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ta lay beside her snoring husband Arak and wished she could go to sleep. The ceiling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tiny sleeping cell became a screen for her mind's eye and on it she project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of the fair-haired stranger who had perished earlier that eve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what's the matter with me?' Etta sighed restlessly. 'Good job Pol Corps can't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my head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an . . .' Arak muttered in gruff reply. For a mad moment Etta thought it migh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. A cold shiver scuttled through her before she jabbed her pointed little elbow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usband's side in retaliation for the scare he had given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w! What was that f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ish you good night, dear,' said Etta and turned her back on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ning his monitor screens on closedown Bax saw nothing worth recording. Everyone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ishment Dome was either sleeping or dead. The thought made Bax check the mortuary.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reen the stone slabs near the acid-bath were stark and empty. Typically the slove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ants had just dumped the corpses any old how on the floor. Bax made a mental not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that the bodies were displayed fully tomorrow; the viewers would want to se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ly-haired intruder in his coat of many colours one more time before the corrosive ac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oyed his body complet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morning Peri found herself shaken roughly awake and pushed out of the c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shared with Areta and Jond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are you taking me?' she demanded of the surly black-suited gu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' was all the explanation she received before she was bundled into a pa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then began a monorail journey from the main Punishment Dome to the separate dom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munications centre that contained the nerve centre of the video spy system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of the Govern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pped into her seat, Peri blinked as the light through the porthole by her head chan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gloom of the Punishment Dome to the harsh glare of light reflected from the roc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 terrain of Varos. There seemed a complete absence of life outside the enclo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arent tube in which the patrol car was now gliding smoothly. Peri focused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hole trying to divert her mind from dwelling on what might be waiting for her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the journey. Dotted around the undulating landscape she could see the smooth bubb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other domes that must, she presumed, protect the unfortunates who struggled to exist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orbidding world. The unyielding unchanging aspect soon began to oppress Peri so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lmost a relief when the patrol car finally clicked into a docking gate in the m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ment d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ted by her guards, Peri climbed the metal steps and ducked through an oval ent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nto the outer circle of the dome interior. Winding around as far as she could se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ng line of forlorn women dressed in dull shapeless clothes shuffling along at less 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nail's pace. The sight was so odd that Peri stopped and glanced questioningly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 to her 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they queuing f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ation of foo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lf-rations, more like,' his companion added with bitter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. . .' Peri began, quite failing to understand why a planet so blessed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ous resource of Zeiton-7 should be anything but prospero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shut up. You'll be given plenty of chances to talk soon. In fact, you'll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vely encouraged t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ards said no more but nudged each other and glanced at their apprehensive priso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pity or compa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ning around the Punishment Dome through the lenses of his 207 video cameras, B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d what best to offer the early morning viewers of Varos. Something uplift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the day such as the disposal of yesterday's star turn, the red-coated figure now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ble on the mortuary floor. Bax flipped a microphone switch that gave him access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ant's workspace. 'I wish to transmit pictures of acid disposal procedure. Start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corpse then make something special of that fair-haired body in the patchwork coat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be featuring his dissolution so make sure no clumsy mistakes occu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ue 'Instructions received' light blinked back at him and Bax brought up another sc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Punishment Dome to act as a filler spot. Bax monitored a small group of bedragg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tches who scavenge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arious living from feeding on their less fortunate fellow prisoners. It was famili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ing watching the almost naked virtually sub-human creatures gnawing and sucking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es with little trace of the repugnance they might have once felt for their condi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gusting Bax thought, but he held the group in mid close-up anyway. Showing such sce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caution the viewers about what might happen to them should they be foolish enough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e from the rules by which Varosian society functio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und of marching feet behind made Bax swivel around angrily in his ch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 not to disturb . . .'he began, then saw the slight blue figure dwarfed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-uniformed guards who surrounded her. 'Ah. The prisoner for interrogation. I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rt the Governor.' Bax pressed an entry switch and waited for the door of the adjoi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to slide op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ing to see the Governor, Bax was surprised instead by the sight of a squat g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 being carried forth. One glance was enough to show that the Galatron negotiator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angry ind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dare you interrupt my bargaining? You have quite disturbed the concentrated think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your Governo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ll right, Bax . . .' The Governor had followed the irate Thoros-Betan and his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ly dark-skinned bearers into the communications centre. 'Delegate Sil has heard en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orning to realise we still have far to go before a conclusion is reached abo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 of Zeiton o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might have but you do not have far to go, Governor! Your people do not approve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s. They do not like your strategies, they do not like youV That thought chang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ate green creature's mood and he began to cackle with what, for him, passed as mirth.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nted slug-like body shook while his sting lif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ulsated with the gurgles that racked his plated chest. 'Soon your voters will s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, away with him. No money for food, no Governo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 began to choke and cackle wildly once again. Knowing that what Sil said was true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 made himself suppress further thought about the matter and turned instead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k of unravelling the puzzle of yesterday's intruders and the problem of obtaining en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ir mysterious spacecraft. Making himself relax, he walked across to the guard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rl. Placing a slight smile on his lips that he hoped would convey confidence, ev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liness, he asked gently, 'What is your na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yours?' Peri said defiantly, though inside she felt only panic and apprehen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no name since I became Govern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thought that the Doctor too possessed no other name. Out of the corner of her eye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d a flash of colour on the main screen of the monitors. Peri stared closely, har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ving what she saw. An anguished cry of surprise leapt from her throat and with a spe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urprised everyone she darted towards the monitor screens and Bax, who had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ed to the stillness of the mortuary where the attendants Oza and Az were rai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vers onto slabs including the body of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, what . . . what's happened to you?' Peri whispered. Bax flicked up a big close-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Doctor's waxen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nimals . . . what have you done to the Doctor!' Peri wailed and turned to attack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 who, though surprised, easily contained the onslaught of the frantic grief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cken gir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rely it is obvious your companion is dead.' The Governor spoke calmly and without t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mfort in his voice. Death was a fact here and seemed hardly worthy of further com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Peri it was a diffe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. Her manner distraught, her voice hardly able to contain her grief, Peri m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turn back to the screen. 'Not the Doctor. I don't believe - can't believe - he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 . . . no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he is. As you see.' The Governor's voice was cool and fi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id it!' the girl's anguish turned to anger against the tall fair-haired man be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really. This Doctor had the hallucination that he was lost in a desert, his m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he was dying of thirst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is body agreed,' Sil cut in, '. . . so die they did!' The volley of mad laughter fil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munications centre as Sil reacted to his own brand of callous humour. Peri wat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il teetered precariously on the edge of his tank, then shook her head to clea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mare scene; but the sombre guards, the crazy cackling green creature, the gr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ers, Bax, the Governor in his grey serge uniform remained all too real to her eyes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the unmoving image of the Doctor still in close-up on the central monitor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's gaze switched back to Sil. 'What is ... is that . . . that th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ow respect!' the nearest guard war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ll right . . .'the Governor motioned the guard away. 'You said your companion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the Doc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what is your nam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didn't want to give this strange brutal assembly anything of herself but th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green angry object quivering on its water tank screamed out at her with awfu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ghtening force. 'Answer! Answer! Answer \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i . . .' Inadvertently the name spilled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are you here, Peri?' the Governor said in gentle firm enquiry that in its own way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is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ting as the wild demand that Sil had terrified her with moments bef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. . . you wouldn't believe me if I told you . . .' Peri falt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's hand took her arm and guided her towards his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promise I will listen to your story, Peri, however fantastic you may think it to b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. . .' Before Peri could finish, her eye caught movement on the main screen. For a wi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 hope surged through her that the Doctor lived but it was only the mortu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ants shifting him aside to allow them to reach another corpse that they then bega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 towards the waiting acid-bath that sizzled and hissed nearb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they do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ste disposal. Sil grinned at the horrified realisation on the girl's face. 'Maybe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show her the fate of those who meddle in the affairs of Varos, eh, Govern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shrugged. 'Why not?' Frozen in a petrified fascination Peri watch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ants pause by the edge of the acid-bath and begin to lower the unknown body tow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urning acid. 'No.' Peri turned her head away but a moment later a guard's strong ha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nched it back again to force her to witness the dissolution of the body as i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med by the corrosive acid. For a second the skeleton of the unknown victim c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mpsed; then that too disintegrated under the seething corrosion of the acid dissolu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kened by the horror of what she had just witnessed Peri trembled and felt her hold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ciousness slipping f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way . . .' Peri felt herself guided from the chamber by the Governor and f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taken tremblingly into the austere office that was domin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imposing desk and elaborate chair of governmental author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can talk here,' the Governor said, closing the door and regarding her inte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swayed groggily once m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at last seemed to realise just how upset Peri was and, with a semblanc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, began to talk soothingly about how safe she was with him, how he only want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her. The not unpleasant voice lulled Peri . . . her eyes closed and she found her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fting into a state of near stupor under the honeyed tones of the Govern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st . . . rest,' intoned the Governor, looking down upon the slim figure of the girl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mped wearily against his office w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e, come and sit down.' Peri found herself taken across to the Governor's ch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s.' Gratefully she settled into the high chair of office. The Governor looked at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ly. 'What . . . what is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hing. You look so small ... so vulnerable that's all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ll see,' said the Governor, glancing up above the chair where the beams of pain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ure were waiting to descend on the chair's victim should he decide to engag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's interrogation mode on the helpless girl. That could be used later, he tho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st. Take your time. Recover from the death of your compan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at 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en all this before.' Arak yawned as he pushed back his chair from the small b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fast table where he had shared a meagre unappetising breakfast of gruel with his w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Etta said absently wondering what the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el-less can remaining on her kitchen shelves might cont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cid-bath stuff.' Arak gestured towards the screen. 'Always the same . . . seen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f meltin' down, seen 'em all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suppose so . . .' Etta glanced absently at the screen, then frowned aler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it, Etta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the dead one, him in the red coat, I thought he mov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flex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long after? N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both stared at the screen with renewed interest as Oza and Az prepared to lif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towards his final obliteration by immersion in the sizzling acid-b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mortuary Az and Oza were conscious that the eyes of Varos were upon them. In caref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son they timed their approach, Oza to the head and shoulders, Az to the fee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ft . . .' Oza whispered and bent over the Doctor's face. Suddenly a steel blue ey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ed with a mischievous twink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had the most peculiar dream,' the Doctor said conversationally and yawned up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a's face, sending the mortuary attendant reeling back towards the acid-bath und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ck of the Doctor's sudden return from the ranks of the de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can't stay,' said the Doctor cheerfully and swung his legs down from the mortu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b. 'Ooh, bit chilly in here . . .'Then rubbing his hands, he stepped adroitly ou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of the concerted rush of Az and Oza from either side of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ttendants bellowed as they collided with each other then turned towards the Doctor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cently loitered near the streaming, hissing acid-b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Quite corrosive, I would have thought,' the Doctor said conversation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h. An' you're about to find out just how much!' Az yelled and launched himself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who, hoping for just this wild rush, stepped nimbly aside causing the attendan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sh into the side of the bath, teeter for a moment then overbalance with the force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u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aaahh!' The yell stopped abruptly then resumed as the frantic attendant flai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rately to obtain a footing so as to clamber clear of the burning, scalding acid-b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p me!' he yelled, panic-stric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ld on!' his companion dashed to his partner's rescue extending a helping hand that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bbed with urgent haste exerting such force through blind panic that the unfortun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cuer toppled on top of Az. Both submerged under the surface of the very acid-bath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they had lowered thousands of victims of the Punishment D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ar . . . dear . . .' The Doctor shook his head sadly as he contemplated the effect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inful immersion that the attendants had callously planned for him. An arm thra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. A head surfaced but soon the acid had done its work and the Doctor, realising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could have been done to save the unfortunate Oza and Az let himself out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r, determined to place some distance between himself and the mortuary where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 the cameras must have monitored his miraculous return to li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oo . . . rubbish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 pointed at the screen where the white bones of the unfortunate guards could jus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n in the seething disposal v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fix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real acid,' Etta said, her eyes never wavering from the process of dissolution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lose-up on the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ver,' said Arak but his voice faltered uncertainly as he failed to figure out how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rs of Varos had staged their latest piece of tricke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negade escaped,' Etta wrote neatly on her report then looked up at her husband. '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l in the patchwork coat has now equalled the survival recor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ll fixed ... all of it,' Arak muttered but his former certainty was no longer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ent as before. Thoughtfully he looked at the screen where no sign of the guards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be seen apart from the odd cluster of bubbles that occasionally disturbed the sur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wonder what's going on?' 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ll see,' said Etta as she turned to a new viewstat report sh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onder if that guy in the red coat could be the one to survive the Dome and fi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 panel on the other sid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Etta was the one to express deri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one could ever be that good or that luck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... no ... not that I believe such an exit exists . . . even if anyone got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dangers of the Dome the officers would still be waiting. Yeah, it's all a b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 ... all of it.' Then Arak sighed and turned away from the screen, saddened that in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 conception of the world of Varos no one could ever w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a great toll of his lifeforce. To suspend animation bv stopping one of his hea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ly and to go into low hibernation pulse with the other was as dangerous an exerc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had always been told it w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o be recommended, the Doctor thought, as he groped his way along the gloomy corri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led away from the mortuary. His mind gradually cleared and turned from past danger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cessity of discovering the present whereabouts of Pe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 and stiffly the Doctor groped his way down an unlit passageway. The Doctor's wh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ifreyan metabolism after the excitement of his escape from the attentions of Az and O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sluggish and out of sorts. Obviously the decision he had taken to feign death in o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mbat the power of the 'desert storm'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Quill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't believe the Doctor is no more,' Peri said in a small voice, wiping away her t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yes, of course. You grieve for his death . . .' The Governor frowned at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sight. 'I forget that people d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might have done once but now death is my only friend, my constant and loving compan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rug and a wave of his hand encompassed the cold cheerless office. 'Can you feel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e, Peri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iver passed through the girl seated in the Governor's chair. 'I don't want to, thank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you should; seeing that at this very moment your life is even more at risk 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sensed the questioning was about to begin for the Governor's blue eyes narrow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cused upon her; but just as he was about to phrase his first question the door open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aven head of the Chief Officer appea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r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aid, no interruptions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Doctor . . . he's escap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glanced at Peri who stared in disbelief at the Chief Offi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trick . . .'she said eventually, making herself suppress the hope that had sur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armed her being with its brief pres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on us. He was only pretending to be dead though all physical checks showed no sig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alive then?' The small spark of hope glowed again within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running. He's got clear, si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cod . . .'The Governor nodded decisiv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, sir?' The Chief did not underst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capture him . . .' the Governor explained patiently. 'Then we can bargain this girl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for information from our mysterious Doctor frie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.' The Chief smiled. Til arrange that straight a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uel self-satisfied smile played upon the Governor's mouth, an expression that goa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into furious att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maybe you were a bit better than those other brute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smiled at her an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r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shrugged, turned and left the girl who stared ahead before starting to rise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ment that activated the restraining clamps on the arms of the chair which closed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wrists with a sudden and painful snap. Fear gave her a manic energy but try as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Peri could not budge the steel restraining bands until, finally wearied, she s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into a hopeless stupor and waited dully for the next wave of horror to engulf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, the Chief Officer and Bax conferred worriedly before the bank of screen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ed the many variations of cruelty being practised throughout the Punishment D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is the Doctor?' the Chief demanded and scanned the screen furi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in sight of our camera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 again!' the Chief urged Bax. 'We must locate 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scanned through twice, si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isn't he within reach of our cameras? We cover every section of our jurisdiction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x shifted uncomfortably. 'I've checked a ground plan. He could have followed an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ing passage and gone into the inner prison control cent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dvertently Governor and Chief Officer glanced at each other, one name entering both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thoughts at the same inst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Quillam?' The Chief breathed the name for both of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refuses to allow our cameras to enter his domain, si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that's where this Doctor must have gone,' the Governor spoke decisiv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our guards can't enter without Quillam's permiss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request it, Chief. I must have the Doctor captured. I must discover who he i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his reason for being on Varos. Without this information I am at a compl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dvantage in my negotiations with Sil. Go, attend to i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ing the Chief hurry away, Bax ventured a ques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Quillam has beamed messages about the Doctor, sir. Seems he's been monitoring his esca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oesn't approve of our tactic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frowned. 'Whatever we do will never be enough for Mr Quillam. He wishes h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 instead of head of prison control and interrogative research. Only one 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s him, the thought that if he did not win favour with the people he w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d to pay for their disfavour with his life. So he lurks in his control centre li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g under a ston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sir,' was all Bax thought it wise to say in reply, given the obvious anger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 at the mentio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ted rival's name. Tactfully, he turned back to his screens and began to close in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rtuary scene where two rather squeamish prison guards were being instructed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disposal duties as replacement attendants for the luckless Oza and A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lating yet another pair of musty passages ahead, the Doctor wondered why as y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had been no pursuit of him. Scanning the crumbling walls no devices or be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ying punishment zones could be seen. Indecisively, the Doctor turned first in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 then the other as he contemplated the junction of corridors. One fork had dust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floor long undisturbed while away down the other tunnel a monorail glinted dully u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int glow of the minimal illumination given by working ligh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tant sound came to the Doctor's attention. It was a low vibrating hum as if from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t power sour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xious to make contact with someone or something that might lead him to Peri,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ed to follow the monorail that he hoped would lead to the cause of the low whir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arring whine became louder and louder and soon the Doctor realised that he was wal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 a passage that led towards what must be the main passageway of ... of what?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s were now becoming brighter as the Doctor reached the conjunction of two fur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rs. Cautiously he peered around the corner, a fortunate precaution for almost up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came two technicians deep in a conversation that held their attention enough to al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 dodge back unseen, praying at the same time that the pair would not ta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p left turn into his exposed hiding place. Thankfully the Doctor heard their vo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de but what they were talking about seemed to be worthy of further investigation.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discussing was a rather crude formulation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, with development, lead to advanced nuclear fission techniques. Can't have that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decided, and began to follow the two white-coated technicians along the m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ge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ir, still engrossed, turned into a wider chamber and disappeared through steel-cl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s that displayed, in blood red letters, the warning Entrance forbidden. Authori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el o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Doctor such notices always beckoned and this instance was to be no exception to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al pract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ing the doors open only revealed another pair of doors with round observation windo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ring in, the Doctor surveyed a large cavernous space packed with transmitte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ormers, and further enclosed chambers mat must, the Doctor guessed, cont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y to harness the power to give energy to the whole Punishment D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ed before monitoring units were some dozen workers. Chief amongst them facing a T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 sat a figure whose features were completely hidden from view by the grey plast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k that gave his appearance a chilling effect, as if the prison control centre had at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a cold calculating automat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pushed the doors ajar, anxious to glimpse the details of the clicking, hiss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sating technology that must monitor and control all the intricate zones and devic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llish region at whose heart he now found him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opening of the door he strained to hear the words of the masked figure a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ed away from the control chair at the centre of web of cruelty that had trapped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med the lives and reason of so many victi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seeing the two technicians who had come to report for their shift, Quillam st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f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must be aware that there is a fugitive loose, perhaps in our sector. Be aler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chnicians nodded and took their places in the nerve centre of the complex network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men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llam began to walk with an uneven limping gait towards the exit doors. Fortunately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ness of movement allowed the Doctor to retreat back into the corridor. Glancing up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, the Doctor saw that no matter how quickly he could run in any direction he was b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seen by the man in the mask now moving towards him. Hurrying away,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cally searched for a hiding place, then saw a closed door. He tried the handle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opened and the Doctor found himself in a small room obviously used to store protec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thing; on the rack opposite him hung several white coats and a grey plastic mask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n of that worn by the man whose exit from the control chamber had forced the Docto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e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idly the Doctor took down a coat, put it on and picked up the grey mask, clapped i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ce, pulled together the narrow adhesive contact strip that held it in plac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anxiously towards the door, hoping that his disguise would not need to be tested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rough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few seconds and just when the Doctor began to think he was not to be discovered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the handle turn and the door start to open. Quillam entered, stopped, surprised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ht of someone who could have been an exact double of himself; recovering quick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llam reached into the pocket of his uniform for the phaser weapon he always carried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spoke first as both masked figures regarded each other tens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llo. I thought you were my mirror image. . . until I realised I wasn't holding a gu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very effective energy weapon that could vaporise you instant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ich would only leave one of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are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owed sligh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student of science. Much interested in primitive technolog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imitive . . .' Quillam started as if insulted then controlled his reaction. 'The mask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remove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ing his double adjust the phaser weapon control slide to maximum force made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 to comply. With the mask removed the air of the chamber felt cool to his swe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. Quillam watched the Doctor wipe away beads of perspi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seen you on the video screens . . . you've recently returned from the dea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rather refreshing suspension of animation, actually,' the Doctor smiled, but the ee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k revealed nothing though the eyes of Quillam stared with a malevolent gleam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ility while the Doctor continued. 'Hardly worth the effort. No doubt there'll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novel arranged so that I can return to being kaputt in the most dramat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h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haser weapon waved slightly in a gesture of casual agre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expect something might be arranged. 'Why don't we have a word with the execution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re always on the look-out for fresh victims to practise their art up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n waved again this time indicating the Doctor should leave the room ahead of Quill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after you,' the Doctor said with mock polite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think so,' came the flat humourless re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thing for it but to obey. Grimly the Doctor moved towards the door wond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bizarre ritual he was to be forced to participate in nex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Condem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legate of the Galaton Mining Company pointed a stubby green finger at the terrif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 trapped in the Governor's chair and demanded shrilly, 'Why is she on Varo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won't say,' the Governor reiterated patie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's features contorted with the effort of remaining in control of his anger and gro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icion that Peri must be a secret agent of a rival mining corporation after the r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odity of Zeiton-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's next words, shrilled and distorted by the voice box translator, whined into Peri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ing. 'Are you an employed agent of other mining companies. You and that man who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shook her head violently from side to side. Her hands chaffing and rubbing again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 bands that held her wrists capt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... no ... I told you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ar!' Sil screamed. 'Liar! You belong to Amorb, you lying lia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, puzzled at Sil's insistence about this line of enquiry, asked the negoti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Peri should be an agent of another mining corpo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ed with rage and apprehension, all the green slug-like creature could do in reply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plutter and cackle and pretend that his anxiety and rage had overcome the circuit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voice box's ablity to translate his re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, desperate to escape the probing question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 and the savage intensity of Sil, began to speak with a sincere and hopel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ui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from another time . . . another century . . . Nearly three hundred years befor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born I lived on another worl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glanced quizzically to the Chief who had been observing the interrog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, as yet, taking p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a new one.' The Chief grinned at the preposterous the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went limp at the expression she saw on the faces before her. 'I had an idea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n't believe 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ere right,' the Governor spoke curtly. His patience had reached an 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it?' He turned to Bax as the technician hurried into the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x whispered his news while the Chief and Sil strained to catch word of what must b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icant new development given his urgen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considered the message whispered to him while regarding Peri thoughtfully.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ngthening silence the Chief ventured a solu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r, let's give her to the rehabilitators. Disturbance of her molecular structure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her scream out the tru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 launched his cackling travesty of laughter in support of his secret 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ut her into the reshapement chamber. We can watch her change into a beast or a birdi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bscene parody of humour gurgled out once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didn't know what they were talking about but was certain that the refinement of horr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ioned must entail humiliation and suffering if something like Sil could find amus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its contemp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the Governor did not speak. Sil's gurglings and splutterings finally ceased a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moment's silence the blonde-haired leader of Varos enquired al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ly, 'Why are you here, Peri? Tell us, plea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ord 'please', so often heard and used by Peri in another life, another tim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ggered a response that mixed sincerity with an anguished appeal for help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ing. Straining against the steel bracelets that clamped her arms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's chair of office, blinking away tears of helplessness, she began a further pl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: our TARDIS . . . that box outside is, if you like, a ship of time, a sor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craft and . . .oh, I don't understand the technical stuff . . . but the Doctor said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have this special metal to fix the bearings or something so we had to come here ...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 so ... that's what we di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's words petered away as she saw the unrelenting disbelief on the set angry fa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 scowled. 'She's laughing at us all over the fac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told you the truth! Don't you recognise the sound any more!' Peri heard her vo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e into a squeal of hyste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getting nowhere with this stupid girl, si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ef turned to the Govern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matter. Once again we have captured the mysterious Doctor. Quillam came across him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on contro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d like that, si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 The Governor became thoughtful, trying to balance the factors of the stra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 with the need to feed the craving of the Varosian people for ever more viol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tac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long is it since we rigged an old style executi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wning, the Chief recalled a whole gruesome parade of televised executions. 'Not si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uter Dome sabotage trial. Months ago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I think it's time we staged another, Chie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uckle sounded in the throat of the Chief Officer. 'They're always enjoyable are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, si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ing the anticipation of the quartet before her all exchanging glances of spitef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sh filled Peri with chilling unbelief at what she was forced to witness. 'What kin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min are you?' she dema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ermin who will watch your deathing throes with much joy, my dearest!' Sil laug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ghtedly as he watched the Varosian leaders begin to issue instructions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gements for an execution that was bound to cheer a creature like him with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deo camera that monitored the actions of the inmates of the Punishment Dome sho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new: just a close shot of some ragged wretches gnawing at a bone scavenged from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aying heap of garbage they were supposed to be sifting. Etta dutifully monitor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-up on her view-stat report while, across their living cell, Arak dozed noisily 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 before the large flickering wall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oh? Uh ... oh ... mm?' Arak came awake, as he usually did, full of vague forebo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arily he blinked and stared around the familiar sparse furnishing of his home-c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ly he stared at his wife who, absorbed in making yesterday's viewing report, paid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t atten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you do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iewer's report of domestic verbal reac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urch of alarm passed through Arak. 'I'm not on it, am I?' Yesterday if I said an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anything it was only because I was tir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ta looked at him and smiled enigmatically, enjoying the power her DVR reports gave her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marriage battles. Arak glared at his wife. 'Reports, spying. Working men should be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' The rapid movement of Etta's pen made him halt his complaint abrup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?' Etta prompted, her pen poised to note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next complaining remark. Arak realised a rapid change of tack was necess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r, working men not, er, taken seriously for the rubbish they might have spoken earli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ta smiled triumphantly, her role of dominance over her man established nicely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 of the night. Arak turned his resentment onto the screen which now showed a viol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ute over a well-gnawed bone. Watching the emaciated prisoners clawing and figh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kly over the gruesome morsel irritate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we have to watch this?' he dema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ways the same . . . Still, at least they've something to e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ll be something good on screen so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yeh? W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ll see,' said Etta who guessed the programme controllers must be planning a spe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soon to inject some excitement into what had seemed very dull video viewing sinc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had escaped from the waiting acid-baths in the disposal cham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rison video central studio a wooden scaffold had been erected with practised e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window of his cell the Doctor watched a black-hooded figure busily intent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ng each of the four nooses that dangled ominously over the drop that the trap do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ed. The varying weights were meticulously fastened to the hanging ropes and the tr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s were opened with a sickening clatter in the scaffold floor by means of a long woo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r placed at the side of the wooden gibb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 away from the cell window, unable to witness the placing of the small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 that he knew represented the body mass of someone he feared must be Peri. Assuming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ness of spiri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really feel, the Doctor tried to raise the morale of his compan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very traditional. The whole ghastly hanging ritual to be played out fully by the l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came to the window and stared dully across what seemed to be the setting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eval courtyard complete with straw and even a wooden tumbr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televised execution. Death by hanging.' Inadvertently Jondar's hand touched his thro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ree guesses whose necks they're after,' the Doctor said flippa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frowned. There's four noos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ning against the wall nearest to the door of the cell Areta looked hopelessly ahea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'A spare. They're very thoroug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fourth rope is for Peri, I would have thought,' said the Doctor. 'But why isn't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u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's eyes never wavered from the dangling ropes and the busy executioner. 'Plent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prisoners the authorities would be happy to rid themselves of,' he muttered gloom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are they so anxious to eliminate you?' asked the Doctor. Jondar and Areta exchan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y looks of knowledge mixed with bitter mem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ause I was curious,' Jondar began. 'Simply curious. Varos is airless. We liv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ficial domes scattered about the surface of the planet. Movement between domes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sible without official permiss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imagin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st Varosians live in poverty,' continued Areta, her voice dull with lack of hope. '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in the mines or in the video recording division, peddling real life death scenes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rt to other worlds.' Jondar nodded then began answering the Doctor's question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used to maintain the surface shuttle cars. One day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required to deliver a shuttle car to the dome where the Chief Officer lives. Whenever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ed to collect cars I was never allowed into is domain. Security was excessive, even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os. Eventually my curiosity became too much. I hid inside a car that needed exten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ir; then, when the guards were changing shifts for the evening, I slipped insid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yed just long enough to see into the dome, to see how the elite live. Luxury, richnes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lth . . .' The memory of the sights glimpsed so fleetingly dazed Jondar with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pause Areta continued the account quietly but with an intensity of hatred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lation of the rulers' cynical deception. 'Jondar didn't see much but just enough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 that a giant deceit had taken place against our people, all the people, that i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t the favoured - the very favoured fe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nodded. 'I took the first shuttle car I could find back to the main workpop d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, just being absent that short time, twenty minutes late checking out on my shif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d suspicion and eventually I was brought here . . .'Jondar's arm tightened arou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s of his wife and both of them turned to look out of the barred window to whe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ows waited. 'Without trial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that?' Jondar asked, his voice dry with irony. A key ground metallically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k of the cell door. The heavy wooden structure swung open to reveal the figure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-robed priest who held an open Bible reverentially before him. 'Good evening,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,' the priest said gravely although he was hardly older than Areta and Jondar an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ly number of centuries less than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mooth-faced priest stepped aside to allow a stern overwarder to enter. 'Your app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been turned down,' the warder said gruffly, his manner stiff with formality. 'I am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should we have been had we bothered to make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l,' said the Doctor cheerfully. Then addressing the cleric: 'Do you always play pri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arp look darted towards the Doctor but the priest decided to ignore the gibe and b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over his holy book and began to lead the prisoners slowly out of the cell toward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ing tumbr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ook in the scene with a searching glance. Across the chamber, befo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ffold, stood a group comprising the Governor, the Chief, Sil with his attendant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figure that stood next to the fearsome black-hooded executio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i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ey could take more than a step towards each other guards began to bind their ha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them. Peri's plaintive voice called over: 'Doctor, I'm sorry. I've tried ever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y won't believe the truth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uth is a flexible commodity on Varos, Peri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the Doctor was pitching his voice across the chamber to Peri his eyes and though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elsewhere, examining the camera positions that were tilting and focusing up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epiece of the video-cast - the gibbet, the hangman and his ropes. Ah, yes, I see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, then continued his interrupted conversation with Peri across the crowded cha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and Jondar were pushed onto the wooden tumbril and wheeled towards the Govern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long as things look truthful that's quite sufficient for this lot her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, calm and suave as always stepped forward and faced the Doctor whose arms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pinioned behind him. 'Enlighten us as to the truth about your unexpected visit, plea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looked steadily down into the eyes of the Governor of Varos. 'To help Va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 the wealth of her potential, what els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reply galvanised Sil into a sneer that masked his sudden ala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? By eating rocks?' The maniacal laughter began to surge wildly. 'Tell us. Tell us!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n't know anything ... do what we're here for - execute them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the cover of Sil's hysteria the Chief whispered to the Govern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Doctor must have talked to Jondar and heard the li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Of course.' The Governor waved for his guards to bring the prisoners out of the c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poke with brisk authority. 'What is the staging pla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ef stood to attention. 'These two are to hang.' The jabbing forefinger of the Chie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ed the fate of the Doctor and Jond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ery good. And the wom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uggest they be given to the reshapement and cell mutation experiment, the results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ibited on our screens as a warning to women who support rebel husbands in act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olation of the regulations of Varo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eyes rested on the tall man in the grey uniform with the red, white and black sash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onfirm those sentenc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demned Jondar held onto his composure with a great effort. As Areta was taken a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ef could not resist adding to the burden of Jondar's desp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 you will be denied the sight of the ladies turning into who knows what -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pent, a griffin, a new admixture of fish and fowl.' The Chief grinned sadistically. T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men awa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glanced expectantly at the impassive face of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ything to add, Doctor? Anything that might persuade me to halt the sequence of event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reques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what the Govenor and Chief wanted, a blurting-out of truth and pleading for me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xchange for information. 'One last request. Yes?' the Chief promp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?' the Governor added after a mo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inclined his head towards Sil. 'Who is he? Why is something like that resi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d, Sil spluttered out a re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nterest can my . . .'he began but the Governor interrupted brisk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delegate from the Galatron Mining Corporation is visiting us to bargain over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ly contract and review our market prices for the ore of Varo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Zeiton ore? Zeiton-7 . . .' The Doctor's surprise quickened his speech, despite his eff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main unmoved by the dangerous scenario in which he was cast as a leading play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all we have to sell of any valu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waited for the strange visitor to say something further but the Doctor see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t in his own thoughts once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see. Thank you,' the Doctor mumbled, then lapsed into an even deeper abstractio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at all you wish to know?' Puzzlement was apparent in the Governor's question but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aid was 'Mmm, for the mome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 decided the tension of the execution was flagging. 'A moment is all you have,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them to the scaffold. Playing for time of life is all they ever do!' Sil glared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t once!' The Chief nodded and the Governor did nothing to stop the prisoners being ta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the scaffo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and the Doctor found themselves bustled up the steps and given into the arm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ly executioner who pushed them carefully onto their respective trap doors before plac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notted noose around each of their nec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felt the trap beneath his feet tremble under his weight, felt the pressur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pe constrict his larynx. Across the chamber, the woman he loved and the unfortunate P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being taken away. Areta looked back once, then was pushed out of his sight for e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thought grimly that at least death would release him but for Areta and Peri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soon be the ordeal of being condemned to inhabit bodies grotesquely and wil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figu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became aware that a stillness had come upon the chamber. The moment of death mus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inent. The eyes of the video cameras glinted coldly under the lights, all set, no doub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am their death agonies and to give a fillip to mid-evening viewing within the home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ug law-abiding Varosia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ything to say, Doctor, anything that may yet save your live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eemed still deep in thought. 'Sorry?' The vague blue eyes blinked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 standing below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am I, Doctor.' The Governor stepped back. From somewhere a roll of drums began;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 lifted a gloved hand and began to bring it down in a signal for the executione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 the lever that would open the trap doors to obliv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i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relaxed, confident that his ploy had worked and that at last he would hea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th about the visit to his planet by the mysterious Doctor. 'Hold on broadcast. No s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vision!' His orders were addressed to the technicians and to the floor manager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ed the recording of the video-c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egan to speak, his voice ringing out with resolute sincer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death will prevent Varos ever progressing out of the reach of extortion by such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tron Mining Company. Our deaths will send the possibility of hope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lanet back into the pit of misery and fear that has for so long been the lot of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r peopl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ing to this emotive address, Sil decided great danger to himself and his company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o be done by this creature in the multi-coloured coat. Pushing his attenda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the gallows, he screamed his orders: 'Pull the lever! Stretch them out of this li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pronto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it!' The Governor tried to halt the advance of Sil's attendants but they ignored him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 purposefully towards where the executioner waited poised by the trap door rele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poke rapidly, racing against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me to Varos because I have a new source of energy supply. That which drives my TARD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ends for its function on a rare and precious substance of Varos -Zeiton ore. My friend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 show you new prosperity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's screams became strident as his bodyguards finally reached the executioner. 'Kill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! Kill! Destroy them, choke his mouth up, press that lever now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ength of two strapping black attendants became too much for the executioner who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lled to relinquish his grip on the scaffold le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rified, Jondar saw the muscles tighten in a black arm, the lever move and both hi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trap doors opened simultaneously sending their bodies dropping down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bbet floor. Time went into distorted unreality for Jondar felt himself fall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ing while waiting for the agony of the final arrest that would sever his spine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k. Amazingly this did not happen, for the rope unbound itself from where it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iled on the spar above, allowing him to tumble onto staw-filled sacks below the gallo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form. Dazed by the shock of unexpected survival, Jondar peered into the dark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de him, another body stirred and spoke in intense enquiry: 'Jondar, are you all righ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tried to speak but at first no words would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selves into sound then, eventually: 'Yes . . . yes.' The Doctor pressed Jonda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. Fumbling for each other's aid they clambered to their feet, swaying unsteadily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even sacking that covered the floor. Light darted in as a door was opened be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 The grinning face of a warder looked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re to rejoin the living?' he asked mock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epped from beneath the gallows and greeted the Governor with stud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ualness. 'Do you often employ that noose trick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a means of finding out true information it has often been successful. You suspected 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ff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noticed your cameras weren't cabled to a power point, y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 most observa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real execution would at least have been record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But you did make some interesting observations while standing on the threshold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,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I?' Both watched each other search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stated flatly, 'I wish to know the truth about your assertion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stared stonily back at the ruler of Varos. 'I will discuss nothing, rev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, until I have evidence that Peri and Areta have been released unharmed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iguration experiments. Until I see them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e Doctor could continue further Sil interrupted violently. 'He has noth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al ... he is lying . . . he is an Amorb agent who wishes only to usurp our wort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tron contracts with rashful promise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glanced at Sil then back to the Doctor, his expressions in turn appraising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ulative. Instinctively he felt that somewhere in the confused situation lay advan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Varos and himself; but who could he trust? 'Until I can hear what each of you has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 or, better still, offer, the matters raised here will not be decided. Should yo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, be lying, the next noose about your neck will extend your spinal column p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ing point.' The Governor turned a cold eye upon Sil. 'Should the Doctor be tell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th about Zeiton ore and its potential, I would wish to know why Varos has been dup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nd your company these many yea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ought that perhaps the Governor was but a step away from the truth and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might emerge victorious sent Sil into a tumult of rage. Thrashing about lik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pped tuna he spat out venomously, 'How dare I be spoken to like this! I reject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s made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the advantage! The Governor spoke quickly. 'Thank you, Sil. That releases me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people's decision that I must accept your latest term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il the situation was sinking from the bad to the catastrophic. The knowledge tha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lundered and would be held accountable to the unforgiving board of Galatron mad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e and gall of anger and fear swell like a geyser within him before finally erupting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ream of steaming Thoros-Betan curses of such extreme force and potency that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al voice box, in an effort to compensate went into terminal compression in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mpts to hold his wrath to manageable proportions. Then it gave up the struggl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ded zummtowl on Sil's chest, releasing the pure sound of Thoros-Betan invective,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ching assault on the hearing that made the squeal of chalk on blackboard melodious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everyone stood transfixed, only the Doctor seemed unaffected by the din made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al green slug screaming and splashing violently within its tan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enjoy a cool debate, don't you, gentlemen?' he chuckled at those standing nearby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ed attitu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ing the desire to clap hands to his ears the Governor ordered tersely. 'Chief, hav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translational communicator brought from Sil's starship. Stop the transfigurat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ment on the women. That will give me the time I need to decide what the truth of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, and who may live and who must di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looked at all present in turn. A ch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ended on everyone as the understanding penetrated that the next sentence of death w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carried out without appeal or semblance of mer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ngel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nsmutation laboratory was painted a blinding white that reflected a beam, glitt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multifracted light, which swirled down from a NBD upon the bodies of Peri and Are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lay strapped side by side to a t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strained to escape the intense light that played upon her. It was rather like an 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le sunray lamp, she had thought in the brief pause when the technicians and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ister masked controller had left them alone. That was before the particle bombard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gun. But no simple infra-red rays would make her skin prickle and itch with s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ing discomfort so that she felt madness would soon come unless she could some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 relie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long before - what d'you call it - transfiguration happens to us?' she gasped ou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ta, terrif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eard that man in the mask say it was a matter for initial experimen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eans anything could happen to us. Anything . . . They just want to turn this proc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to us and see what happen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anything happen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think so,' said Peri, squinting down as much as her bindings allowed. Then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 what was happening and began to scream and scre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i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arms!' Peri sobbed up into the coloured fall of evil light. They're beginning to gr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thers, like a bird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ta struggled to comfort her distressed comrade. 'Peri hold on ... hold on!' So concer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reta for Peri that she was unaware that her own skin was beginning to scal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lour towards a sickly green colour not dissimilar in shade to that of S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ef waited until Sil was alone with only his attendants for company. His voic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grating away interminably in unintelligible complai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e, use this for all our sak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tering surlily, Sil took the new voice communicator box from the Chief Offic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ged it into his speech connector necklace. Instantly his persistent whine turne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mewhat eccentric English of the Thoros-Betan translation serv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tolerably improperly all of this that Doctor being allowed to even liv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ly, the Chief explained their perilous position to his overwrought 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Zeiton-7 has brought your company great wealth. You have miscalculated events.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ke of paying a few miserable extra credits you may have lost the source of all our w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ow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 became strangely quiet. In its way the sudden silence became menacing. The eye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f widened with alarm as he realised Sil's attendants were now heavily armed and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HD phaser weapons were trained upon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decided,' Sil spoke with haughty formality, 'to take over this planet of Var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you were fussing about finding a new voice box I was activating a coded dist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l that will "bring, in forty-eight hours, a Galatron company force of acupunc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ction - [Sil's new voice box was a later model than used previously with a correc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ce for the more obvious howlers.] - The occupation of this planet will help me to g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ttle ti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 the mercenaries arrival and I will spare you to assist in my annexation of this lu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reddy rock called Varo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wary eye on the attendants' guns the Chief Officer nodded his agre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 laughed delightedly. 'A wise decision, though you had little alternativ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porisation, did you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f that Doctor tells the Governor what he suspects of the truth about how we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d about the true worth of Zeiton or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 thought for a moment then a gurgle of diabolical glee bubbled forth. 'He will not sp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rection - he will only speak if those female creatures are released unharm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you done that, Chief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ye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the demonic cackle gurgled in Sil's throat. 'Let us go and observate the experi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tissue transmo-grifier. I am most interested in the february of science -corr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rch of science. So let us not impede its progress by stopping the experiment!'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the manic glee spilled out of Sil and the Chief uneasily realised that the prosp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ielding power had given a new impetus to the already authoritarian S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ve!' Sil urged his attendants. 'Let us see what changes might have occurred to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ies alread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ttendants lifted Sil and carried their master out of the antechamber, follow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f who led the way towards the section of the prison given over to the direct control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ll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just won't look!' Peri said, clenching her eyes shut but feeling the stiff vulp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thers that had now emerged almost fully all over her arms. Peri began to bear les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resemblance to the attractive girl who, despite all her vicissitudes, had alw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ained a physical bloom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. Now she had begun to resemble an ugly vulture-like bird with glossy black feat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grew longer and longer as she approached final disfigur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ta was a trifle more fortunate than Peri for she retained much of her original b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pe though the texture of her skin had turned completely into a lizard-like sca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e-g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the transmutation cell the Chief opened the observation hatch and stepped asid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 Sil to be lifted up to view the scene within. An exclamation of delight issued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lien, delight mixed with surprise at the sight of the distorted former human be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nd to a table, lit only by the glittering shower of radiation from the nucl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mbardment that they were undergo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's friend is feathered fully.' Sil's eyes then darted to the green-scaled Are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 but the other female, she becomes ever and ever more attractive. How long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nt result ensue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too certain. This is an untried proces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w idea came to Sil. 'When I am Planetary Controller I will keep them both in 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ure dome of pretty-pretty petling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 giggled with much pleasure at the tho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same time as Peri and Areta were being subjected to the experiment in the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nearby Quillam was regarding the Governor, Doctor and Jondar with some amusement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ce lengthened, only disturbed by the clickings, humming and flutterings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panels that controlled the whole of the prison and Punishment Dome technolog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are they?' Jondar demanded and took an impulsive step towards Quillam. Instantly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s drew phasers from their belts and intervened, thrusting Jondar back to jo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and the Governor as, at that moment the Chief joined them, pushing in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ng doors that led into the prison control nerve cent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where are they?' the Doctor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ef Officer spread his hands apologetically. 'There's been a probl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nsmogrifier was at too advanced a stage. There was nothing we could do to reve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nsmutation. Sor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d 'sorry' accompanied by a small insincere smile on the fat lips of the Chie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r propelled Jondar into reckless action. Til kill you!' he shouted; but before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h could carry him to the Chief the guards intervened and roughly pushed him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is responsible for this process of mutation?' the Doctor dema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,' said Quillam calmly and flicked a switch beside him that activated a screen wh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ed Peri and Areta now almost completely changed into creatures not formed by ev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distorted, shaped by mysterious forces that even Quillam did not fully underst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ta!' an agonised cry came from Jondar who turned away from the screen, unable to b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ght of the green lizard that had once been Areta. Then, appeal-ingly to the Docto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sked, 'Can't you do something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llam interrupted. 'There is nothing anyone can do. The process is probably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ly probably?' the Doctor asked shar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an unstable proces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beam that radiates . . . what force of energy is it derived fro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llam indicated a range of switches behind him. 'It's an offshoot of our mining resear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clear bom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dment beams; we found our miners growing fur and claws ... the better they though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 wi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 the process be revers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llam shrugged in reply to the Governor's enqui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knows? We don't require such findings in the Punishment Do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decided to appeal to Quillam's vanity. 'You're a research scientist, a good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ged by the extent of the complex technology here and the novel engineering concept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nishment Do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 experiment such as this has never been as advanced or as successful' Quillam boa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ry turning off the machine,' the Doctor urged. Their bodies might still rever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former composi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llam shook his head and spoke with finality. 'Not possible, this research is vital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 install new torture programmes into the Punishment Do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nessing the scowling reaction of the Doctor the Governor tried one last t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f/ insist, Mr Quillam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ked scientist stiffened angrily and moved away from his controller chair. 'I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ute authority here. I am the section master. No one orders me, certainly no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ient Governor.' Quillam paused then added in a tone laced with contempt, 'Si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took an impulsive step towards Quillam, the hostility flaring between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eyes were on the two antagonists; it was an opportunity that allowed Jondar to begi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e away from the others and sidle towards Quillam's chair. Only the Doctor noti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's initiative and in order to allow Jondar more precious seconds stepped up along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and asked Quillam abruptly, 'Do you still experiment on your own pers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ked face turned toward him. 'Not any more, wh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in earlier days you placed yourself in much dang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 Why do you ask? How do you kn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mask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veryone's surprise - and Quillam's astonishment - the Doctor audaciously rea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 and, before anyone could stop him, flicked apart the seal-strip that held the ma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lace. The plastic cover fell away. For a second everyone stared, horrified,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scars, the riven cheekbones, the single wild staring eye bulging in a lidless soc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one, that is, except Jondar who pounced on the security guard nearest to him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ed the phaser from the surprised man's be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urn round,' he rapped out and while Quillam fumbled to replace his mask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 extracted the scientist's gun and covered the Varosians on the other side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who now levelled the weapon at Quillam threateningly. 'Turn off the transmu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 or di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face mask once more back in place Quillam became calm and more authoritative. T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choice. There must be a thousand switches to pick from ... if it is a switch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s the bombardment bea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ilderment passed across Jondar's handsome face as he viewed the maze of instrumen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, can you decide which?' he asked in frust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time,' the Doctor said and levelled his phaser at what he guessed must b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itional inductor panel and pressed the 'destroy' button. A bolt of sheer red for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d across the chamber, smashing into membranes of metal, delicate rotational system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inetic energiser which exploded, showering the chamber with white hot steel frag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im, Jondar, aim!' the Doctor yelled. Firing at random they emptied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sers into the technological nerve centre, smashing some systems and crippling other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bling and praying as they did so that one of these would be the circuit that f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mbardment beam that had so distorted the bodies of Areta and Peri. Finally they lef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e-filled chamber with its still fragmenting and burning circuitry and retreat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ing a guard officer, Maldak, to go with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behind in the devastated control chamber the Governor and his party regroup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fter them!' he ordered the security guards. The men looked askance to Quillam but he p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ttention to their confused loyalty. Already he was calculating how long it would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e could rebuild his beloved power base and once more control all the infer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ery of the Punishment D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threat of the depleted energy weapon Maldak showed the Doctor and Jondar the ro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rehabilitation centre towards the transmutation cell. Keys jangled, but at l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ound the correct key and opened the door, allowing Jondar and the Doctor to be reuni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reta and Peri - or what had been Areta and Peri. Now a large green lifeless liz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 beside an unmoving grotesque vulture-like bi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can we do, Doctor?' The Doctor pointed silently towards Maldak, sending him into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er away from the door with a gesture; he wanted, needed, all his concentration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 of refractive bombardment had at least ceased, but had life ceased for the 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en also? Neither moved. Fearing the worst, the Doctor moved forward to examin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tesque changelings who lay on the laboratory t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Realm of Cha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ent over the large black bird that had been Peri and shook his head sa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de him Jondar gently lifted the scaled green arm of Areta, searching for a pul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ever fai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ything?' the Doctor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sighed. 'Hard to tell. The skin is so thick, so . . . look!' The Doctor turn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Jondar pointed. 'Peri ... she ... it ... moved . . . and . . . yes, there's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. A faint heartbeat. They're alive!' A movement in the corner of the cell distra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 It was Maldak, making a dart for freedom. With a roar Jondar charged across the c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guard had the start on him and banged the door against his pursuer. The impac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ell door sent Jondar sprawling which allowed Maldak to make his esca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rry . . .' groaned Jond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matter, not if we can move out quickly before they can locate u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had been examining the NBD above the two changelings. 'We might jus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ed the process before the transformation was complete. Without the final ph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mbardment their bodily metabolism might possibly be reasserting itself. That's perha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you couldn't feel Areta's pulse at first . . . But if the scale is becoming thi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ould allow her pulse to become detectab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 - ' Jondar began impatien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 ... I know. We must move or be trapped here . . . you mentioned that there is suppo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a safe exit somew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 the other side of the Dome. But to reach it from here is impossible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egan to raise Peri from the table where Jondar had started to unbuckl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pping that held Are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dds are now unpredictable,' the Doctor said as he helped the slowly reviving Peri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eet. 'With the control centre damaged we might have an outside chance of ge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. We must move on. Come on Peri.' A croak of dazed response came from the throa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ck-feathered half-woman half-bird.'Peri . . . you are Peri. You will change back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you must. Try. Must move!' The bird croaked again in reply to the Doctor's urgings.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he sound could have been a rasping attempt to speak her name. The Doctor could no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 but it could be that there seemed rather less feathers than had been there mo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 ... I think Areta's changing back . . . slowly . . . her hands are almost clear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Areta! Areta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must leave . . .'the Doctor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't, not without Areta,' Jondar prot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must take them with us ... Peri . . . can you hear, understan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d of the bird moved up and down drowsily. A voice still rasping but j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sable grated out: 'Who . . . am . . . I . .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 Peri. Peri . . 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e . . . me . . . you . .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the Doctor. We must find a way out. Now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ing the two women who had begun increasingly to revert back to their former selv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nd Jondar carried the still almost comatose pair out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ell and into the corridor to face the dangers that lay before them within the pri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sector and after that the unknown terrors of the Punishment D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ing hard to note the rapidly changing images flicking across her home screen, Et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ly gave up the battle and looked up from her viewstat re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just don't understand what's happen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ither do they,' said Arak sourly, nodding at the screen. Stung by the criticism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ing class she served so loyally, Etta rallied to their defence. 'The videoers know w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re do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what's going on? Boring scenes of Punishment World for days. Now this. Rubbi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wning tanks filling and emptying with no prisoners inside. Rubbish. You'd wa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aid Etta decisively, returning to her report determinedly. T wouldn't watch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in screen in Quillam's domain came back to life after non-stop feverish activity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eam of technicians. The picture showed a barrier of steel-tipped spears senseless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ing and falling somewhere in an ordeal sector on the outer rim of the Punishment D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llam indicated the screen to the Chief who stood anxiously beside him. 'Some dev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, some are out of control, some will be out of action until we can manage a compl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i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not shut off all the powe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allow every prisoner in the Dome to escape? No. What of the Doctor and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have every patrol out looking for him with orders to ki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. The screens will continue to transmit pic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es into the homes of Varos and to me here. It is the only way I can assess the dam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e by the Doctor to my Punishment Dom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everyone on Varos can witness the confus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they will see is spectacle . . . bizarre happenings, strange sights and think we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ged them. All prisoners will be at extreme risk because some of the Punishment Z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operate unfairly, killing the careful as well as the reckless. That should entert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ewpop long enough to allow us to repair the destruction here and to enable me o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o assume contro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ef looked after Quillam who had moved away to assist in the rewiring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itional electroniser and called, This Doctor must be eliminated, he smells the tru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ing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llam turned, the working lights glazing his mask. The Dome will take care of him,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his confidence rising as the damage to his beloved technology began to be repai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octor and Jondar helped Peri and Areta along a dusty disused passage they c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in the distance sounds of unruly discord as the Punishment Dome sound system rea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damage done by the group who now had to cross this realm of chaos toward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thical safe exit which allowed freedom and pardon for anyone fortunate enough to surv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gours of Quillam's fiendish ingenu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thought the Doctor grimly as he guided the still dazed Peri along, now the rand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 of damaged computer systems might make their survival impossible. But there was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option, the Doctor told himself as they maintained their slow progress towards 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unds of disharmony grew even louder. This, the Doctor guessed, must be the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e Punishment Dome and prison control merged. Soon their ordeal would begin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nest. To survive they would need not only luck and ingenuity but as much strength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ould muster. Already it seemed an age since they had carried the two stupefied wo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from the transmutation cell. The Doctor glanced back at Jond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ll rest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and the Doctor eased Areta and Peri down so that they could rest against the he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 of the passage wall. The physical exertion of their escape and the cons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ortations of the Doctor and Jondar to remember their names and who they truly wer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ed to change the two women back to almost a full resumption of their former appear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both remained dull and disorientated as they stared ahead, still hardly comprehen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they were or what danger they soon might have to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's check the next opening,' the Doctor said, pointing. Jondar said nothing in reply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y followed the Doctor towards the end of the pass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reaching the junction of corridors the Doctor pointed downwards indicating the pa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 monorail that ran past their corridor and disappeared into the distance. Al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ultaneously with the Doctor's gesture the monorail began to vibrate, indicat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 of a vehicle and at the same time a video scan camera that covered the section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r glowed alertly. Evidently the communication systems were being given priority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oring the efficiency of the Punishment D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ping back out of sight before the camera could locate them, the Doctor and Jondar bo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ed, praying that the approaching patrol car would pass them by. The ominous swish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r increased as it came clo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loser, passed, then slowed to a halt. Oh, no, the Doctor thought, someone had noti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passageway and had decided to investig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eased his phaser energy weapon out and checked its charge reading. The d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ed low and would probably contain no more than a few feeble bolts at best. Se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ce to 'stun' might give half a dozen shots but it would hardly be enough to stem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ous attack. Still, there would be the element of initial surpr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reading Jondar's thoughts, the Doctor pointed towards the stationary patrol ca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an to flatten himself against the nearside passage wall, alert and ready to lay ambu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joined the Doctor, listening alertly for the sound of the guards' approach. So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se of boots marching on the rocky floor was heard advancing nearer and nearer. Jon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ted his phaser in readiness while the Doctor determined to do what he could to assis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lling the advancing patrol. The half a dozen men were almost upon them when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 with a tinge of hope that the marching steps were not slowing and that they m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 slim chance of remaining undiscovered. Hurriedly he put a restraining hand o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's shoulder. His upraised phaser weapon dropped slightly as the guards march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a glance into the gloom of the disused corridor where the fugitives shelt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disaster! 'Doctor!' a terrified voice that was undoubtedly Peri's rang out from beh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, halting the guards. Instantly Jondar acted, stepping out and firing at the patrol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ttered away in confusion. The car ... we can take their car!' Jondar yell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itement, firing another precious bolt. 'I can cover you . . . Areta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ta, recovered just enough to understand his call, came slowly forward to join him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, as soon as the first shot was fired, had set off in the other direction back dow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 corri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i!' the Doctor yelled after her but she had disappeared before even the echo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had called back to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car ... we can find her later . . . Doctor, there is no choice . . . go, I'll c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hile I can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realised Jondar was right. Hopefully they could circle round on the monorail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ch up with Peri. It was the best chance, for the guards had by now regrouped and the 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ts of their force phasers were beginning to sheer past them as the trio began to run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ty patrol c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rce bolt ricochetted from the shining black surface of the patrol car as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ed the door panel. Hastily he hauled Areta inside then swayed aside as Jondar scram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o join them. The car shuddered as a concentrated volley of phaser shots flared agai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ughened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mbling with the control panel, the Doctor pressed buttons and flicked switches with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 but then clutched the steering column and squeezed a finger panel half-way down 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th. The car jerked forward crazily then accelerated away from the running guards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d wildly after their disappearing patrol car until it careered round a corner and w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heir s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more like it!' Arak applauded the escape of the rebels on his home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ta referred back to her notes and frowned. 'I thought that rebo with the coat of colou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ches was to be execut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aid Arak scornfully. 'He's escaped again. Do pay attention.' Then he smirked as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ght frown of worry appeared on his wife's brow. 'You'd better check your viewstat she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, love. Wouldn't do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a false report or you'll be in the Punishment Dome with the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Governor's office a confrontation was taking place between the ruler of Varo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ing who coveted his position of pow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insulted parson - correction - person can stand no more. Either you sign the newly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ed price for the Zeiton ore or I will leave you and these Varosian persons to starve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iserablest of planets with nothing to eat but unsold Zeitony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seemed unimpressed by Sil's bluster. 'I must know more . . .'he began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e could finish the door to his office opened and a bewildered girl was pushe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ffice by two guards. 'Peri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und wandering near Prison Control,' the Chief announced entering after his men.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omething different about the tone of the Chief Officer's voice that to the Governor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 of danger sounded like a warning. 'I brought her here to display as evidence bef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opl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ll decide when and if I broadcast, Chie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ef drew from his holster a phaser weapon and trained it on the Governor. 'Not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. The regulations have a clause for just the situation that we are in now. At the 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each Governor's term there comes a time of disapproval when the people finally tir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incompetence. The only wish of viewpop then is to vote him dow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 see all the cells of his body destroyed!' Sil interjected delighte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n that final vote is being avoided, as I believe it is now, the Chief Officer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owered to insist on a final vote. Governor, you have to accept responsibility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ing to quell the prison rebellion led by this woman, Peri, and her companion, the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all the Docto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ef glanced at the guards. Two more phasers appeared to threaten the Governo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. The Chief smiled, his thick lips stretching into a mocking grim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epare for your final broadcast, Governor,' the Chief ordered, while in the backg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 clapped his tiny green hands together in wild applause at the prospec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's final f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The Final Vo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slumped wearily into the chair that soon would hold him in its grasp and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ase him until the annihilation process was complete. Peri stood near him, try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 her mind of the last lingering traces of her own transmutation ordeal. Acros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one silent guard, Maldak, stayed watching them, his hand never far away from the o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ster that contained his phaser g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e we will die as have so many Governors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assumed the 'we' meant the Governor was using it the way royalty sometimes did.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t she hoped that was the c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Chief will claim his right to broadcast first; anything I say after that will s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so much bluster,' the Governor continu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me speak . . .' pleaded Peri. 'Tell the people what I've just told you - the truth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sighed. 'Ramblings of someone deranged by the transmogrification proces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what they will say. I believe you now. Now that it is all too late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stamped a petulant foot at the defeatism in his voice and insisted fiercely, 'But I'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right now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looked away. 'We haven't a hope, Peri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der's gloom deflated Peri a little but she tried to imagine what the Doctor would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egan glanc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 around the office, searching for a way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long have we got?' she dema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long. Once the officer elite is assembled the twelve most senior officers must ga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itness a final vote-down . . . once the Governor is eliminated regulations insi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en candidates place their names in hazard. The unlucky winner is brought in here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d to gover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o go through the same daft process you di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 A mirthless smile formed on the Governor's mouth. The theory being that a 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ified for his life will somehow find solutions to this planet's problems. The p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ortunate will discover, like me, that there are no popular solutions to the difficul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ill find waiting for him her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crazy! Cruel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Varos,' the Governor said flatly and stood up and walked across to the guard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ghtened nervously at his leader's approach. The Governor studied the guard carefu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ldak, isn't i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si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 your gun down, Maldak, I've no intention of trying to escap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't do that, si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ldak, weren't you elected to the officer corps when my name was drawn as Govern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rrect, sir,' said Maldak stiffly, wondering where all this might be leading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ight I ask one favour, Maldak? Let this girl go free. You know what will happen.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easily slip away while all eyes are on my destructi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't do that, sir,' Maldak said again uncertai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now that once I am dead a new Governor must be elect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is the custom, yes, si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f the name they draw is yours, Maldak?'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 watched Maldak's expression for the slightest tremor of doubt but the guard look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lidly back at him. It was hopeless, the Governor thought bitterly, Varosians wer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le race, even this man who was almost one of the elite. It was a futile attempt,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, but he continued any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ve witnessed how impossible the system is, Maldak. You are an intelligent man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tions are archaic, distorted, unworkable . . . even if you escape drawing the 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er you will suffer once an enquiry is called. New Governors always hold enquiri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they, Maldak? The enquiry will establish that you showed the Doctor and the reb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where the women were being transmute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uldn't help that, sir!' Maldak burst out. 'They had a phaser at my hea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'll say you should have resisted.' Emotion showed on Maldak's face for the first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the Governor had begun addressing him. What was it? Fear? Perhaps. The Govern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d to add his final card to this last finesse for freed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onder what execution ritual they will star you in, Maldak? Something spectacular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the new Governor's term of office. I hope you enjoy the experience.' The Govern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away, shaking his head for effect and had gone several steps before Maldak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ertain voice called after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you think I should do, si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turned eagerly, too eagerly. He cursed his impatience for the guard, tr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birth to obey orders, was already struggling against the momentary disloyalty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's sudden enthusiastic move back towards him betrayed his unease at refus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 the ritualistic regulations stoic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men looked at each other for a long moment, centuries of tradition and obedienc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tion strug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ng within them. Finally Peri could stand the silence no lon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us go, Maldak . . .' she begged. 'Come with us. We can find the Doctor, he knows 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I do. He'll tell you what is really going on her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't disobey my orders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 not for my sake, but Peri is innocent,' said the Govern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sir ... Sor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tried to rescue an iota of advantage. 'After the vote goes against me ple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ne thing. . . kill Peri to spare her from Quillam and the rehabilitator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dak looked away from them both, unable to meet their eyes, unable to make even this l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usal vocal. So be it, the Governor thought resigne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ried . . .'he said gently to Peri, then took her hand and looked down at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will die together,' he said simply and began to lead her towards his desk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ing ch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trol car in which the Doctor, Jondar and Areta were travelling came to a meeting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rs. Now able to drive with some degree of control the Doctor slowed the ca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ught it to a fairly smooth halt. The trio climbed out and each took a passage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ping along for some way and calling out Peri's name. No reply came. Rejoining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 the Doctor climbed back into the driving seat. He was almost certain that they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ed every metre of the area Peri could have reached by now. Nor could he understand w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progress had been unimpeded by pursuers. He sensed that something else must be go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at was occupying the authorities' attention. He wondered what that might be and ho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hope that it did not involve Pe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 and Etta stared, absorbed, at their wall screen. A final vote-down was always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iting event. In big close-up the Chief Officer was completing his summary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's shortcomings and reasons for the final vote-in. Leaning forward to the cam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ist plump iips forced out the last drop of feigned sincer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forced vote. I have explained my actions. The Governor must now explain h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which, you, my fellow Varosians, must use your votes and resolve the matter final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eshy lips parted into an uneven smile of complete confidence at the outcome of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useless. She's gone or been captured.' Areta voiced all their thoughts as they sa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trol car after another fruitless sear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.' The Doctor hated giving up but prison control was silent, empty. Eve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ras were no longer glowing with their dull red glow. The Doctor tried the finger pan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othing happened. 'No power. They've turned the supply off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liberatel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for repair ... or to isolate us ... or maybe they need the power for some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Governor's vote-down.' Areta and Jondar stared at each other. Jondar opened the door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 unmov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they've got Peri. They'll get us too unless we move into the Punishment D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ey can get it working properly ag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uld we find the hidden exit?' Areta asked, expecting the usual scorn abou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sibility of the feat from Jond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can try,' Jondar said surprisingly and swung his legs down and stood up, stretching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s up above his head and staring defiantly down the darkened corridor that led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known dan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ta turned to the Doctor. 'Come with us. We need you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right,' the Doctor said. There was nothing else he could say or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ing to the Governor's reply to the Chief Arak jumped as the instruction 'Vote! Vote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to flash across his home screen and across the Governor's i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not right!' Etta exclaimed. 'The Governor hasn't finished speaking ye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screen the Governor smiled sadly. Behind him, Peri could be seen, a forlorn figure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done her best to support the Governor's arguments and, to Arak, laughable asser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Zeiton-7 might be a precious commod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not afraid to die,' the Governor conclu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!' said Arak and stood up and reached for the "No" button on his wall panel. Pres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vote was not enough for the excited Arak. So anxious was he to vote the Governor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impulsively used Etta's 'No' vote in addition to his 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y!' said Etta indignantly but it was too late. Arak's vote on her behalf agains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eagured Governor had already been added to the growing total against his surviv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!' Peri screamed as the restraining clamps activated and held the Governor captiv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hair indicating that the negative votes had reached a majority. Red and green beams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ilitation came pouring down upon the hapless Governor who gamely continued his appeal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me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ur system is wrong, we sell ourselves for nothing to such as Sil and his like . . .Ah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ams intensified their force as if trying to still the Governor's tongue. Groan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began to suffer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that his last words were gasped out with his remaining resources of strength. 'I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. . . my . . . words mean nothing. That you all wish the harsh system to continue ...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 be ... it ..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he room Maldak had taken his phaser from his holster and was levelling it at Pe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ing he was about to give her a merciful release through death didn't make it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ier to bear. 'No, please, no!' Peri shouted but the guard's finger tightened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ly beam seared towards her. Peri closed her eyes and waited for burning destructio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ke, but instead the bolt hit where it had been aimed - at the power cable that f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CD device that had been pouring destruction down upon the Governor. As the cable mel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wer supply suddenly ceased, allowing the Governor to free his arms with a last fee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ta saw the Governor's dramatic escape from death and turned upon her husband accus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e what you've done, Arak. You've messed up the whole system by voting twice. They'll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ng round for you. . . using someone else's vote is forbidden! It's a serious crimi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nce,' she added gloatingly as her man stared at the screen which showed the Govern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helped out of his chair by Peri and his rescuer, Malda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n't do all that though, did I?' said Arak, trembling at the thoughts that folio w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ife 'swo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rison control centre Quillam and Sil turned from their screen and angri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strated with the crestfallen Chief Offi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ncompetence has overtook us now!' Sil shrilled out hysterically. 'Why can't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y get killed anymor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urry, sir,' Maldak urged his exhausted leader. 'Soon the other guards will break 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can we, where should we go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must join the Doctor,' Peri said, but then remembered, 'If we knew where he wa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was a report that they were heading for the End Zone. We were told to concentrate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ting rid of the Governor then to go and get the Doctor once and for 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glad you changed your mind, Maldak,' the Governor said, painfully gasping wit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ort. The Doctor must be seeking the safe exi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's go there then!' Peri urged. Maldak didn't reply but opened a side door at the r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office and checked that their escape was possible. Obviously it was for he wa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throug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ntrating hard, the Governor outlined his plan. 'We could try and get in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ishment Dome from the outside. It should be easy to locate the safe exit location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in . . . find the Doctor . . . join force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outside, sir. I've never been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 where there are protective suits. What I say must be attempted. From now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ll be no more ritualised formalities of death. Should we be caught we will be gun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instantly as will the Doctor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End Z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wer had been restored to the Punishment Dome as soon as the vote-in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d and the depleted energy system repaired. As the cameras reactivated and b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more to monitor their progress, Jondar voiced all their thoughts. 'I wonder why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allowed to travel this far into the Dome without being apprehend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 the whole place is cracking up. The guards might be as confused as we are,' Are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shook his head in disbelief. They walked on for a moment then he shared a fur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ry. 'I think we are into what they call the End Game. Very few trialists ever reach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ing a few paces behind them, the Doctor had been listening thoughtfully. 'Would that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is mythical safe exit might b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esumab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m . . .' said the Doctor. 'That's probably why they haven't bothered to chase us. If i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nal furlong there's probably something particularly nasty waiting that they thi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see us all off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,' said Jond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yhow,' the Doctor said cheerfully, 'we had better be cautious ... the mind game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ly little tricks lie behind us that's for certai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nodded his agreement. 'What we are entering now is known as the area of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ous ordeal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someone or something had been eavesdropping on their conversation a rumbl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ating laughter began to be heard above them and grew in volume as they advanced a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ssageway. All exchanged wary glances. The End Game had beg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 incompetent profitless fools!' Sil glared at Quillam and the Chief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evolently. 'The Governor and the girl have escaped. Your viewers are laughing at you.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you have lost your tower -correction - powerl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s not true.' The Chief pointed at two open-topped patrol cars full of armed troo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uards. 'I still control the forces of orde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for much longing!' spat Sil. 'This Doctor meets up with the Governor and tells hi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th of your treachery over all these yearlings, you will be in the hot seat for goo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is right,' said Quillam quie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time . . .' the Chief began to blu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,' Quillam insisted, 'I will lead the search for them personall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s not your province,' the Chief began then changed his tack abruptly. 'You may 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, Mr Quillam but / will lea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llam did not bother to reply but climbed purposefully into the front seat of the lea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ol car. Not to be outdone, the Chief pushed in beside him and pointed forward. 'Le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and destroy these rebels,' he ordered pomp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trol cars packed to the doors with militia began to glide away, much to Sil's secr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ght. When he was left alone with his attendants he fleefully and openly boasted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oy he had just successfully achieved. 'Fools! While they rush around afte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, I will be welcoming our invasion force. Va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ll its wealth will soon be ours - or better still, mine! The mines will be all min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not a wonderful pun but to Sil it was a scintillating witticism that sent him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ges of gurgling del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ilver mist had slowly filled the corridor surrounding the Doctor and the others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ating deep ghostly laughter increased as the eerie silver mist enshrouded them, th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ly, the enticing music began. Based on the whale music of far-off earth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 that it was having a hypnotic effect on Jondar and Areta who seemed entranc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seductive dreamlike quality. Smiling, they wandered on into the enfolding sil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mosphere as the laughter deepened and surrounded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op!' a command issued from above in godlike tones. Obediently all three stopped 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d curiously as their shadows left them and moved on ahead then, inexplicabl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wraiths turned to their former owners and beckoned them forw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and Areta obediently followed; only the Doctor resisted the strange command, puzz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o why the invitation should be necessary. Then realisation daw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! Begone!' he yelled out with all the force his lungs could muster. Tarn real, you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hadows. . .ghosts . . . insubstantial! We exist; you do no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ing at each of the three black silhouettes in turn the Doctor's will exerted it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lowly each shadow dematerialised as the mist cleared, leaving the three of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ing on the edge of a seething pit of fire from which they had been but a step a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a deep breath of relief the Doctor looked enquiringly at Areta and Jondar. 'Sh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try another route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please,' said Areta stepping back from the flames with some alacrit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on the harsh surface world of Varos a sharp wind blew against the exterior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ishment Dome. Peri was glad that the Governor had foreseen the need for protec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thing as well as breathing equipment to allow them to move along the pitted outersid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me. Placed between the two men, in her black shiny protective suit, Peri could fe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act of the red grit driven by the constant gale. Communication between all three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sible except through gesture. Leading the way, the Governor went on, blindly see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way into the Dome that contained the Do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dy lay sprawled across the full width of the corridor. Such was the exten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s already survived that the Doctor and his two companions all suspected a trap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sort. Warily they approached the inert body. It was obviously that of a prison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ging by the ragged clothes and begrimed hands. The dead man's face remained hidden by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 flung protectively across as if his last wish had been to hide from the scrutiny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ra that hovered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would he be?' the Doctor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shrugged. 'Maybe someone who was condemned and survived this far. Maybe one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s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sidents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retches who are relatives of the condemned without anyone to support them. They come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me with their breadwinners. After their loved one dies they survive somehow.' Are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down at the dead man. 'Don't ask me h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ent down to examine the corpse and moved the arm away from the dead man's f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kin was blue and the expression shocking with the bulging eyes frozen in terr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ta turned away. 'What could have done that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opened the grimy collar of the ragged grey prison shirt. That's what killed 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' The others looked at where the Doctor was pointing. A purple contusion formed a 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neck. Inside the circle was a small series of incisions as if inflicted by a suc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ome sort. 'His neck seems swollen as if to burst. Poiso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glanced around the bare rock walls about them. 'Poison that he'd taken or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n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heory began to form in the Doctor's mind. 'Maybe neither . . .'he began but before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quence of thought could complete itself a cry from Areta diverted all his atten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!' The terrified cry turned the Doctor and Jondar away from the poisoned b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eping towards them slavering and growling like hungry animals were a large pack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s. Then Jondar did an astonishing thing by stepping towards the mo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riends . . .' he began before the Doctor quite realised what he was contempla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riedly, taking Jondar's arm firmly, the Doctor turned him ab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speeches, Jondar, please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oment they stood their ground and watched the red-eyed, slavering mob edging tow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 Areta trembled. 'What should we do, Doctor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un,' said the Doctor calmly. Then turned and together with Areta and Jondar ran just 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 as they possibly could with the crowd of howling screaming wretches chasing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airless exterior of the Dome the Governor's exploring fumbling gloved hand tou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 rather than the pitted plastic that he had been searching his way along for the p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ping their visors clear of the red shale, they exam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d the shape of a protruding handle. The rest of the door was hidden by layers of 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le driven against the Dome by the surface wind. Pointing, the Governor began to cl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the caked layers of grit. Maldak and Peri joined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thought grimly of the final deceit that this final 'safe' exit represented.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oner who found his way here from inside would step directly out into an airless wor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uld cause them instant death without breathing apparatus. What despicable creat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arosian rulers wer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her helmet, Peri frowned with a determination that promised vengeance on the ru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te for all the lives broken within the dome of despair they were about to try and en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m of the door was now almost fully visible and free of sand. The Governor pulled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vel. Nothing happened. Then Maldak lent his weight to the task and very stiffl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 dropped perhaps an inch. Both men pulled with all their strength and slowl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e moved, fully allowing them to slide open the d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king inside they found themselves entering an airlock with another, inner door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not open until the outer door was sealed. Slowly the air pressure equalised it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inner door opened. The Governor, Peri and Maldak cautiously stepped inside an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Dome that seemed strangely humid. Soon they felt the need to discard their helm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rotective cloth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is it so hot?' Peri as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 . . .' said the Governor, wiping perspiration from his forehead. '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was designed before my time. Let's find out, shall we?' Having come this far,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hing else to do. In jungle-like heat the rescuers began to walk down a ramp that 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mysterious End Z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ly, the superior fitness of the Doctor's party began to overcome the desper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 rush of the crazed mob chasing them. 'What do they want . . ?' gasped Areta 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ce between them and their pursuers gradually increa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knows?' Jondar panted as they turned a corner where a blast of warm almost trop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 greeted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eep running!' the Doctor ordered and the trio did so, perspiring profusely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ingly humid atmosp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aster!' the Chief ordered his driver urgently as the patrol car zoomed forward e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er into the Punishment D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!' said Arak who had been grumbling at the lack of action on his home screen. He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ed the apprehension at the prospect of what he imagined would be an imminent vis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Pol Corps. He had decided that his wife had been persecuting him about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gression over the purloined vote and now he was settled in front of his home sc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iting some entertain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ta entered and pushed a plate of essence of sandmole before Arak who reached for it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erred it to his mouth automatic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been happening?' Etta indicated the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rd to tell. There's lots of shots of two patrol cars speeding along. A group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s charging about -and hey, look, it's that guy in the patchwork coat. They're a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reat. I like him . . . there's always action when he's on scree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peculiar taste of the sand mole distorted Arak's taste buds and he grimaced b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d the protein ration down his protesting gullet manfully. 'Ye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nice.' he lied, glad to concentrate on the chase between the Doctor and the resid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m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w some fifty metres between the Doctor and his companions and the pursu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s. Ahead of them was what seemed to be a jungle of luxuriant green foliage w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and a growth of hanging creepers whose purple fronds trailed down almost to within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metres of the undergrow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t was intense and seeing the sparkling gleam and hearing the sound of a sm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fall made Areta quicken her stride and pull ahead of the Doctor and Jondar hoping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 time for a mouthful of wa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le fronds, the Doctor thought, then realised the dan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ta, if you value your life don't touch those tendrils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ertainly Areta stopped on the far edge of the jungle clearing where the trai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epers began. The mob of residents by this time were gaining ground on the falt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and Jondar who had no option but to join Are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to the vines . . . but careful... we mustn't allow a single touch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ra-carefully the Doctor led the way, slowly man-oeuvering into the forest of dea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epers. The mob came nearer but also slowly and very cautiously. The slow chase bec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painstakingly meticulous progr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they want with us?' Areta asked again as the leading wretch advanced through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ging vines. So close was he now that she could smell his foul breath and see the sal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oling from his cracked lips as he closed in on her. Then her adversary blunder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ing for her a second too soon. A tendril brushed his outstretched arm, another 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gular vein.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 was terrifyingly instantaneous. A howl of agony came from the unfortunate man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ulsed then fell into a state of paralysis as the venom of the vine journeyed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loodstre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and the others stood horrified as the reason for their being hunted by the p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residents became apparent: the mob were pulling their stricken comrade clear with e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tion of satisfying their hunger in a disgusting and gruesome w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nibals,' Areta said faintly and swayed, almost coming into contact with a banef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eper her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steadied her as, at that moment, through the hanging vines they saw the two pa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s hurtling into view, their protective covering down to allow the guards to fire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 of feasting resid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they are!' yelled the Chief impetuously as he spied the Doctor and the ot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ing immobile amidst the poison forest. 'Charge! Kill!' he yelled. In the excit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Quillam realised the danger as the cars drove forward; but it was too late to s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impetus. With a roar the crowded vehicles bore into the deadly poison-laden creep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nging fronds brushed all below them in the passing cars and soon did their dead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. Within minutes the cruel rulers of Varos were just so many grotesque pupp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ttered and frozen in attitudes of surprised death within their silent stationary pa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turned away. Already he could see more hungry residents arriving, mo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althily through the vines towards the patrol cars, anxious for a free lun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's move on but carefully, very carefully,' the Doctor said quie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ing their backs on the fallen rulers and the mob now wreaking a terrible revenge,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led Areta and Jondar deeper into the deadly jung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other side of the treacherous disorder of poison vines, Peri, the Governo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dak had paused uncertainly on coming to the unexpected sprouting of tropical greene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hew!' Peri couldn't help exclaiming as she pulled her sweat stained shirt away from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low of her back. This is out of a book by Edgar Rice Burrough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said the Governor, not understan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hing. A writer, that's all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's no other way forward,' Maldak pronounced. 'It's either back to the safe exit or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is - what's the wor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ngle,' said Peri. Seeing the deep greens and purple vines excited her. It seemed so 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she had seen anything like foliage. It reminded her of Earth and its trop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me lead,' she said. 'I always wanted to play Jane in a Tarzan picture! Never min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dded before the Governor could ask what on Earth she meant. 'Let's go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 exchanged wry glances of incomprehension with Maldak as they began to fol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ager Peri into the forest with its straggling purple creep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a familiar voice boomed out: 'Stop! Stay exactly where you are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rprise of the command was enough to halt Peri just before she was about to push 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through the hanging tendri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ctor?' she cal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vines are filled with poison. Don't move until we reach you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 - what!' gulped Peri, staring fascinated at the purple fronds that on closer vi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ed hundreds of miniscule suckers just waiting to disgorge their deadly toxin 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w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trailing creepers the outline of a bul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 began to become visible. Very slowly the Doctor advanced, swaying this way and tha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ully, so very carefully, until he emerged safely to be reunited with Peri in the sa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n that lay between the last ordeal of the End Zone and the one 'safe' exit that led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Punishment D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we safe? Is it over?' Peri sobbed with relief into the Doctor's shoul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 it is,' another firm voice said. It belonged to the Governor who was helping Areta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dar to emerge unscathed from their last encounter with the horrors of the Punish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those vine things, Doctor?' The Doctor looked down at his companion. 'A Varos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ion of rhus toxicodendro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oison iv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seemed no point in describing the havoc the deadly bane had wrought upo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ers of Varos so the Doctor simply said, 'A bit like poison ivy, yes. Best to avo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if you can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worry, Doctor. Anything to do with Varos definitely goes into that categor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sorry to hear that,' the Governor spoke softly. 'I would welcome your guidance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ment of a more libertarian system for Varos, Peri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's companion's mind raced for a quick reply. 'Sorry, the Doc needs me . . . do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, Doctor?' Peri swivelled and lifted her heel to give the Doctor a sharp and urg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nder of her val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 ... oh ... yes ... can't do without her . . . though I'm sure Peri would say that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id a system is often the antithesis of liberty. Wouldn't you, Peri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h, sure I would if I knew what it meant, Doctor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y laughed together. After a moment Areta joined them, then Jondar follow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dak; finally the Governor too managed a chuckle that said more for the future of Va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any solemn vow ever cou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bye to Va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, while waiting in his star ship for the arrival of the invasion force from Thoros-Bet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reening himself before a mirror held by an attendant. 'Mmm . . . lovely . . .lovely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I must look my very best when I take over this planet! How lovely am I? Very, very. Y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. . . yes. Where are they? I must protest at this delay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bing into a relay communications keyboard he spelled out: Where is invasion flee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moment, on the display screen above, came the cryptic reply: Request denied. Y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nsion apparent. Return to Thoros-Beta immediately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! Fools on the executive council have no nerve. We will ignore their insult of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ons home and take our skills to work for Amorb or anyone else who will dare to strugg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btain total profit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irate was the little green creature that all present in the cabin failed to notic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slide open silently behind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epare the ship, we blast off immediately!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 not, Sil . . .' the Governor said quietly as he stood aside to allow his ar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s in to take control of the Thoros-Betan starsh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dare - ' Sil star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been in contact with your leader, Lord Kiv,' said the Governor. 'He is to s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negotiator to bargain a fair price for our valuable, our most valuable commodit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ton-7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bout me?' Sil wai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 to appear before Lord Kiv personally, it seems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or, when he recounted the incident later, swore that Sil's green colou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ened several shades at the prospect of such a meeting. Certainly from then on S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d no further trouble and had merely skulked in his water tank until another ship 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ived to whisk him back to the far-off watery planet of Thoros-Beta, there to try and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its and considerable guile to explain away his first commercial failure to the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ure he feared and respected - the mighty Lord Ki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days that had followed the destruction of the officer guard many changes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ised for Varos, the most disturbing of which was the end of the compulsory vid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ing of transmissions from within the Punishment Z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 and Etta sat dumbly before the screen as the Governor finished outlining his hope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ams for a free prosperous Varos. The familiar smile broadened on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fellow Varosians, as you know from now on compulsory viewing is no longer required.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do as you wish, watch what you wish.' The Governor chuckled. 'Even turn me of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 now, if you so wish . . .' The Governor's image smiled, then faded. The famili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 of Varos appeared with the national anthem playing quietly beh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are we try it,' asked Etta timid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more executions . . . nothing?' said Arak, nervously suspecting a tri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ll changed. We're free . . . Whatever that is . . .' said Etta uncertainly. Then 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ed for the control switch but her nerve failed her. 'I ... I can't . . 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me,' Arak said bravely and tremblingly pressed the 'Off button. The logo im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psed into a tiny bright star that too began to fade. For a full minute man and wi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ed at the blank dull grey wall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should we do?' Arak asked his wife fin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know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, as one, they turned away from the empty wall and looked at each other, wondering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odbyes had been said outside to the Governor and Maldak, to Areta and Jondar.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and the Doctor were alone once more inside the TARDIS. Wiping his hands a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ing a final check on the completed repairs on the console before him, the Do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'The orthogenal readings haven't altered . . . Yes . . . Yes . . . everything's as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be ... the new elements and linings on the orbital transmission? Yes. Hunky-dory.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r friend the Governor to thank for his most generous supply of Zeiton-7. Stil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thanks to us that all Varos now knows their gift is more precious than gold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became aware of a strangely silent and subdued Peri. 'Do you feel all right?'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qui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had been remembering how traumatic the transmogrification process had been and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y were preparing for flight through time this had recalled for her what it had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o possess wings instead of ar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sure you are all right?' the Doctor asked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part from the residual side-effects of fowl pest, I feel great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stay away from the millet and cuttle fish sandwiches then,' the Doctor jo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sure the TARDIS will function properly?' Peri asked anxious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yes. We can leave at anytime we like. Disappointed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 shuddered at the thought of remaining on Varos. 'You think I'm crazy?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. . .' said the Doctor, activating the dematerialisation mode successfully and watc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riving column begin to rise. 'Anyone who is as determined as you obviously ar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e a planet like Varos is very far from being crazy.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old prison control centre the Governor, flanked by his new ministers and advis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d, amazed, as the old-fashioned police box shimmered, faded then roared a fi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ewell to Varos and a people about to enjoy a new daw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22:00Z</dcterms:created>
  <dc:creator>rob</dc:creator>
  <dc:description/>
  <dc:language>en-US</dc:language>
  <cp:lastModifiedBy>rob</cp:lastModifiedBy>
  <dcterms:modified xsi:type="dcterms:W3CDTF">2007-05-31T11:23:00Z</dcterms:modified>
  <cp:revision>3</cp:revision>
  <dc:subject/>
  <dc:title>DOCTOR WHO - VENGEANCE ON VAROS</dc:title>
</cp:coreProperties>
</file>