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By Ben Aaronovit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714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Prol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tood alone on a Devonian beach and tried to persuade the lungfish to return to the s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on't like i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ticed that the fish's fins had become short stubby legs. It had become an Ichthyostega, the first true amphibia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checked his watch. About two million years early at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making a big mistak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phibian ignored him, its flat head fixed on the line of cool vegetation ahead. It had covered a quarter of the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the hot white s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it's crowded in there,' pleaded the Doctor. 'I know the food chain is overstocked, I know it's a fish-eat-fish ocean 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ailed off. The gill slits had healed up, the legs lengthened. Claws sprouted from the feet. The panting mouth was fu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e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across the sea came the sound of thun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do it," said the Doctor. But too late. The reptile was suddenly flushed with hot blood. Hair sprouted over its body, it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 its belly and surged up the beach, getting smaller all the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 Doctor caught up with it, the mammal was five centimetres long and cowering behind a shell. From the fo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ead came the crash and roar of gigantic liza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unkered down and stared at the rodent. Its small eyes gazed over the half of the beach that remained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t that it should at least look terrified but it didn't. It looked expect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udden scream in the stratosphere and the earth bucked under their feet. 'Did that sound like a ship fu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men to you?' asked the Doctor. The sky went black with dust, the temperature dropped, the forest echoed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ty thump of collapsing species. 'I was there, you know,' said the Doctor. 'I lost a good friend. Not that you ca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st cleared from the sky. The sun came out. The forest was silent. The rodent ran for the treeline. The wind blew i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, bringing the smell of salt; from the horizon dark clouds raced towards the shore. When the Doctor looked bac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was walking upright, flexing its new hands. As he watched the biped shed her fur. Breasts sprouted, the cran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ooned backwards, the forehead lifted. Intelligence flared in brown eyes, the co-ordinated digits of her right hand picked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and she looked around for something to hit with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orm struck the be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uggled through the rain and stepped in front of the human, blocking her path. 'Don't do it!' he shouted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. But her eyes were full of fire and dangerous ideas. She raised the stick which became a club, a sword, a gun, a hydro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b. Lightning fused the sand around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leas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ck came down on hi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AR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'Are you sure,' asked his companion, 'that this is the nineteen-eighti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Doctor looked around. 'Which nineteen-eighties did you have in mi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nversations that never happ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1: Oncoming Tr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took the call from Central but he had to shout to make himself heard. Dogface was arguing over a ga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with Old Sam. Only Dogface was crazy enough to pick a fight with an old veteran like Sam, but Dogface always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ven Old Sam got bored with pushing people about. It was good therapy, he said, to stand up to him from time to time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the call came in, both were in full flight, Old Sam on his feet with his two-tone dreadlocks flailing around his he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ndie edging towards the door while Lambada surreptitiously cleared any breakables from the table. Dogface was lea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y back in his chair, arms across his chest, a big eastwood clamped in his mouth. Old Sam had cranked up to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, swearing in something that had been an Indo-European language about two hundred years ago. Credit Card fig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military must have augmented his lungs along with the rest of his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sighed, stuck his right index finger in the slot and jacked into the system dire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the hell's going on down t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winced. Talking to Ming the Merciless was a pain face to face, going direct was like rubbing his brain on a che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ter. 'Keep it down,' he sent, 'I'm plugged 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the Merciless had a problem, mainly a brown-out on the Central Line which was knocking fifteen seconds off transit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 to station. Ming was very democratic: if she had a problem she liked to spread it a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on a brea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didn't care. She wanted the problem sorted out - 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pulled his finger from the socket and watched Ming doing goldfish impressions on the screen, her mouth sil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ing and clo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Ming want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rown-out on Centr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gain?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the regulators,' said Old Sam. 'They're bloody antiqu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wenty-bloody-five years old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sat down opposite Dogface and chewed the end off a fresh eastwood. 'Got a light?' he asked Dogface, who t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ghter to him. Old Sam snatched it from the air, insect fast, just to show that forty years hadn't slowed him down n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plugged his finger back in. 'It's the regulators,' he tol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ow it's the regulators,' screamed Ming, 'of course it's the bloody reg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yanked his finger out again. 'She says she knows that it's the regulat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ate that Ming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amatzi series five,' said Dogface. 'It's the coupling on the field controll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ways dropping out of line,' said Old Sam. 'Two, maybe three, angstrom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ve angstroms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y dodgy workmanship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like the new Nigerian regulat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apanese got no idea how to make precision gea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in their cultu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like the Africa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w they understand interstitial dynamics,' said Dogface. 'All that mystical stuffs second nature to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swear undying loyalty to your company and then build something that relies on the transient nature of reality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c operating principle,' said Old Sam and blew a smoke ring at the cei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mon sense, innit?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at do I tell Ming?' aske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ll her we'll get round to it later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uch later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you ever worry about getting the sack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ah,' said Old Sam. 'Me and Dogface are the only ones who know how the system really wor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ould fix them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ut up, Blondie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the Merciless decided that banging her head violently against the console was not an effective method of st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and consoled herself by screaming at the next person she saw. Once the young technician had fled into the corri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sat down and considered her posi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ty office overlooked the master control room. Colour-coded holograms displayed the system in its entirety. R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erWorld lines like the Loop, Central Line and Outreach, orange for the commuter networks, blue for the feeders and ye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branch lines. A three-dimensional tangle of colour, each subsystem descending into a fractal infinity while data stream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 light marked the passage of a hundred thousand trains, fifty-six million passengers at fifty thousand st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animal, Ming had decided a long time ago, a vast organism with a multitude of orifices that swallowed people and sp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ut elsewhere. Grown up from an embryo over two centuries, it encompassed the solar system and stopped the an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of the planets. In subspace all distances are the same distance so distance became meaningless. Orbits becam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ion, the distance to Mars was a function of how far away the nearest station was. For most people the ma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was the map of the unive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w the system was ready to eat up the light years between Sol and Acturus. Amongst the tangle of light, a new threa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out in silver, and a new station - Acturus Terminal, a new line, the Stella Tunnel, the Stunnel. The beast had yawn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tched out to annihilate another front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ouble is, Ming thought, the beast is si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s watching The Bad News Show on English 37, lying on her back with the TV projected on to the ceiling. It was 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bare back kept sticking to the plastic skin of the mattress. The campus administration had promise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would be fixed soon, but what with recent cutbacks students weren't holding their breaths. Bad News was sh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mpy video of a security raid in Melbourne, intensified images shot over the shoulder of the lead policeman. Yak Harri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News anchorman, was making a big deal out of the way the camera operators wore full combat armour, 'Better tha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cops'. Yak chortled ruefully as one of the policemen went down with a bullet in the face. 'Just goes to show, you can'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well protected,' Right on cue they ran a twenty-second advert for personal armour - 'How safe are you?' - and Yak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with the latest body count over a slowmo action replay of the cop's death. Vivaldi in the background as the body topp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zily downwards. 'Let's see that from another angle,' said Yak Harris and smiled his perfect computer-generated smi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's stomach rumb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off the TV and rolled to her feet. At head height the air was hotter and smelt of zinc. Kadiatu wrapped a sa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 breasts, pushed her moneypen through her braids and opened the door. Some of the students had pull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resses out into the corridor to take advantage of the slight breeze that blew down its length. By the time she rea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ctory sweat was trickling down between her shoulder blades and thighs, and the cotton of the sarong stuck to her skin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ved. The refectory was deserted, dark and even hotter than her room. On the far wall, opposite the entrance gl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 dispenser. 'Solar Cola' in cool blue neon letters. Kadiatu paused at me door and looked round the cavernous in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ny bashers sometimes infiltrated the campus. They'd take you apart with their own hands just to get enough for the next f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oor bastard from Sociology had been jumped a week ago and was spending the rest of the year in a vat growing a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l column. The entrance cast an aisle of light fifteen metres across the floor to the drinks dispenser - 'Cool Refreshing So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'. On either side she couid make out the flat shadows of tables stretching away into the darkness. Squaring her should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et out with studied nonchalance. It was silent except for the hum of the dispenser's refrigeration unit and the slap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 feet on the vinyl flo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halfway across when she heard the noise, a muffled whirring, snorting sound, somewhere off to her right. She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lowly turned towards the sound. It was low down under the tables and coming towards her, snuffling like a do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you didn't get dogs on Luna. Or only in restaurants. There were rules. Kadiatu saw movement, just a shape, low s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lose-set red eyes, a prehensile snout weaving from side to side as it advanced. You didn't run from animals, s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She just wished she knew what the other options were. It was too late, the animal was there, darting out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, its snout whipping round to strike at her legs. Kadiatu jumped out of the way and watched the cleaning robot zip p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wo red laser sensors mounted above its suction hose probed for obstacles as it vacuumed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iss off,' shouted Kadiatu as the machine vanished into the shadows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me from six generations of fighting men and women, thought Kadiatu, and I get freaked out by a domestic robot. They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ng orbits in the family vault ton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lked the last few metres. She was sure that the air was getting hotter in the refectory. She pressed her cheek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l plastic of the Solar Cola machine and slotted in her moneypen. Nothing happened. 'Please,' she said softly trying al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binations. 'I'll drink anything, as long as it's cold and wet.' Kadiatu slid slowly down on to her kne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think, she thought, that since we were an intelligent species we'd have attended to the details. That we'd buil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-conditioning system that can deal with the two-week lunar day, that we'd at least remember, when the temperature was u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irties, to refill the bloody Solar Cola mach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round and pressed her back against the cool flank of the dispenser. You'd think, thought Kadiatu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ensation trickled down her back, that I could make a student loan last the whole te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leaning robot sidled up and sniffed her feet to see if she were rubb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ve got to get out of this plac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stepped out of a VIP shuttle on to the new Central Line platform. The terminal complex was being built into the bed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permafrost of the Martian pole, half the world from Olympus Mons - one stop up the line and three minutes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. Only half the light fittings had been installed and a team of artificers were still laying the red and green ceramic finish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tform walls. Ming called up the building schedule on her clipboard: the platform should have been ready for ove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. Most managers had a data projector chipped direct into their retinas but Ming liked to see where she was go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you could hit people with a clipboard. A big silver arrow pointed at a wide exit. At least the direction hologram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leria was filled with noise and dust. Both walkways were in place but the consumer outlets were still big gap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 Here and there, messages in spray paint indicated that the space had been leased in advance. A Kwik-Kurry franchis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rvice in thirty seconds or your money back!' -was already doing trade off portable stoves, and the smell of spices min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cement dust. Off-shift workers squatted in little groups eating curried goat with their fin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complex was operational passengers would pass through the galleria on their way to the Stunnel terminu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d that it would generate enough profit to cover the Stunnel operating costs. Only the Central Line would run direct tr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o Acturus and then only two an hour. The Acturans were still bargaining to up the number of through trains but 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ut its foot down. They talked about smuggling, criminals and terrorists escaping from justice, even the chance that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 Vrik would try free-surfing the Stunnel, but Ming knew it was really a question of money. The Stunnel's R&amp;D cost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bankrupted the network, with Reykjavik talking about another fare freeze. If they didn't recover the operating co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ancillary income then STS would suffer a financial collapse, the knock-on effect would sink the rest of So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y, chaos would stalk the land and billions would starve. At least that's the way thc-board of directors told it. Hectar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space and housing were being lasered out of the rock to the north and south of the galleria. The total investmen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ing, it would be the biggest single below-ground complex of its type in personspace. It was being said that the 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comptroller was visiting his acupuncturist so often he looked like a pin cush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ctual terminus was something else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 (Central Line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and Blondie were heading for the end of the line riding a maintenance engine up the Central Line's freight tunnel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 was open-decked and Blondie, who'd been a floozie for less than a month, kept his eyes narrowed down to slits. Un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closed and shielded passenger trains, the engine was rendered insubstantial by the boundary effect. Only the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r, a black sphere that pulled the ghost train towards the tunnel's vanishing point, retained any solidity. Lambada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ooking too closely at infinity could turn your brain inside out. Dogface slouched in the cockpit, staring around him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ucinatory patterns of the tunnel wall with studied nonchalance. Lambada called that 'bad acid macho', but Blondie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went up front just the same when she rode the flat tops. The shifting streams of colour were punctuated by blas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ty as they flashed through the stations on their way to Pluto and the edge of the sys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 was stuck in the middle of a low-rent housing project known to the media as 'Aryan Heights' and locally as '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'. Dogface coasted the engine into the freight dock just ahead of a cargo flatbed. Blondie watched as the robot hand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hipped plywood crates of food and drink, all of them the cheapest possible generic brands. With eighty per c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's inhabitants on welfare, even the crates would be cannibalized for furniture and firewood. The flatbed would run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ty. Nothing of any value came out of the S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grabbed his kit and they walked down the narrow connecting corridor towards the passenger platforms. It termin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ecurity door to keep people from hitching free rides on the flatbeds. Dogface unlocked it with his index finger and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ed open. The platform beyond was clean. Platforms for the InterWorld lines usually were. It was the feeder lines that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-deep in garbage. A small group of people in dowdy overwashed clothes waited with quiet resignation for the next tr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body servants, cooks, cleaners, the Stop's second biggest export. Further up the platform stood young m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with feet jammed into high-heeled boots, thighs into fishnets, breasts overflowing bra cups, buttocks wrapped in lyc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te flesh crammed into the selling clothes - the Stop's principal export waiting to go to work. As they walked past Blo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ed keeping his head down but it didn't work. Someone called his name, his real name, and he turned to look without thin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Zak, wait up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most didn't recognize Zamina as she clicked towards him, face hidden under a layer of skin tone. Blondie look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who shrugged and walked on - he could catch up in a minu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look at you,' said Zamina, looking him up and down, her tongue clicking on her teeth. 'Pretty drab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like you,' said Blondie. He could see faint lines on her pale skin running over the neckline of her halter top. An implant jo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realized, and a sloppy one at that. Zamina caught him looking and adjusted the top a bit to cover the sc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said you'd got out, but I figured you for catfood by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got lucky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licked her lips. Stop protocol said you didn't ask questions but they'd been friends once, lovers even in a mind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t fashion. Blondie could feel her need to escape as an almost physical force dragging at him. How long did Zam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? Two, three years? You got old fast in the S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whistled at him from the far end of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tta go, Zimmy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ive us a call sometime,' she said as he turned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,' he said but he knew he wouldn't. When you got out of the Stop you never went back. You never called and you t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to think about the people you left beh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had the access panel open and was probing inside with his finger sensors. 'When's the next trai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checked the hologram hanging over the platform. 'Two minut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ll see how the next one runs through,' said Dogface, 'and take it from there. See if you can get Lambad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plugged into the maintenance link. The implants still itched when he did it but he'd been told that was normal for the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months or so. Some of the Stoppers on the platform were watching them. Blondie could make out Zimmy standing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to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ke up, Blondie,' said Lambada on the link from Merc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just waiting for a train,' sent Blondie. At this distance there was a timelag even with the signal going through the tunne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a move on,' said Lambada, 'me and Sam are freezing our arses off down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felt a breeze lift the hair on the back of his head. A murmur came from the people on the platform and the hol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to 'Train Approaching'. With a sudden rush of warm air and an ozone stink the train shot from the tunnel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body stand by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took a deep breath and accessed the syst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an taste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innamon, I thi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lax, Blondie,' said Lambada, 'that's just static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loading up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could see the train through the link. The train, designation IW56 series 2 class B, mass 14,000 kilograms at 1 gra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s in the carriage floor counted the footsteps as the passengers boarded. Thirty-one passengers adding 2,325 kilogram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average for the station and well within safety paramet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or-closing hooter sounded in the real world and almost snapped Blondie out of the li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n's field regulator charged up, and the gateway field flickered and strobed as air molecules were sucked into the tu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ith ponderous grace fourteen tonnes of metal, ceramic, copper and human flesh surged forward to start its jour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subsp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get that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aw it,' said Lambada, 'but what was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lost fifteen seconds on that transfer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s it the regulators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crew the regulators,' said Dogface. 'Somebody's stealing power from the tunnel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had his place in an unfinished side tunnel off Yeltsin Plaza. The entrance was blocked off with a repeating hologram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e shack, complete with a family of destitute Australians. To get in Kadiatu had to step through the pot-bellied girl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lessly came to stand in the doorway every two minutes or so. Max called it his taste barrier. Inside Max was kneeling h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ed in front of a fan, his nose pressed against the grill, dirty blond hair blowing over his scrawny should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nd us some money,' said Kadiatu, moving behind Max to catch the breeze from the f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have you got?' said Ma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s stuck. Max would take anything. His shelves were piled with junk, ring pull cans, software, sim tapes, litre ja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rved fruit, packets of suspicious pharmaceuticals. If it could be sold, bartered or used. Max d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,' said Kadiatu. 'I want a lo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 to a ba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tough opening move and Kadiatu, haggling from a position of weakness, played for time. 'There's a recession going on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or hadn't you noticed?' Important to find what he wanted from her, he must want something or the bargaining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star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ngs are tough all over,' said Ma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missive tone was a bad sign; whatever he wanted Kadiatu wasn't going to like it. 'If you can't help, you can't hel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ent to leave, and the bastard let her get right up to the edge of the hologram before spea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body, six hours,' said Ma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mistake. Max, thought Kadiatu, should have named the price and let me sweat. Now I know what you want. But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ly do you want i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chance,' said Kadiatu and stepped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haven't asked how much?' said Max quickly, too quick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urned with deliberate slowness, let him see the merchandise, all those muscles, all that grace. Bad weakness,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 to be what you're not. Max had twisted to stare at her, making the tendons stand out on his thin neck; he was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e the hunger in his eyes. No mercy, though; Kadiatu, it's a dog-eat-dog world and the richer you are, the more dog you e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You couldn't afford the pri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 kinky,' said Max. 'I just want to walk around in it for a whi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to walk around in?' said Kadiatu, and then, just to show willing: 'How much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iece of a deal,' said Ma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e deal worth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wenty thousa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I ge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fteen per c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quatted on her haunches so that their eyes were level. 'Tell you what we'll do,' she said. 'I get the fifteen points as a lo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get six hours walking-around time in my body if I don't pay back within three month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ee Max fighting himself. It was a terrible deal for him, but he wanted it. Wanted to spend six hours wrapped u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skin. His weakness, her streng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eal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shook hands on it, his palms were damp. Max straightened up, walked over to a shelf. He picked up a small ob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age and handed it to Kadiatu. It felt like a wooden case wrapped in rice paper, quite heavy. She didn't ask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. 'You take this to STS maintenance, ask for Old Sam, get the money, skim your percentage and bring the rest ba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tucked the package under her arm and le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got as far as the next intersection before the deal unwound in her stomach and she vomited onto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it?' The Stunnel gateway was twice as big as its Central Line counterpart at the other end of the station. According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f and walls of Acturus Station sloped inwards down its two-hundred-metre length. It was like being in a huge fun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Verhoevan glanced up from his instruments. 'Impressive, isn't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is it that bi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fety margin. On a tunnel of this length there's bound to be some real-space displacement of the carriage. We don't wan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aping the sides when it comes throug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up the gateway was a dull bronze colour, the field boundary had an oily shifting look. It was making her uneasy. 'I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ny colou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nteresting, isn't it?' said Verhoevan. 'It could be a function of the distance. No one's ever projected a tunnel this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.' Verhoevan stopped and looked carefully at Ming, sizing her up. 'I'd really like to do a test run fir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rvou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 I am,' said Verhoevan. 'The President's going to be here, and the Minister and God knows who el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f I activate the thing and nothing happe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looked back at the gateway. 'You're getting the carrier signa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e problem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hoevan shrugg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was power. Establishing the Stunnel was going to take sixty per cent of the total STS grid and the gri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d by normal operations as it was. It was the trains that took the power and the trains ran twenty-four hours a day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e planets and fifty-six time z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ay, the holiday that marked the end of the Hundred-Day War, the only point when demand on the transit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l enough to release the necessary pow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orrow was Constitution D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welve hours,' said Ming, 'and then you turn it 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er the Stunnel gateway shone a dark greasy bronze. Ming decided that when Verhoevan cracked it open,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ng to be somewhere el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zies had gatecrashed the clerical workers' party at midnight Greenwich Mean Time. It was always Greenwich M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the system, it didn't matter where you started from or where you ended up, it could be full bloody daylight outsid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stepped into a station and the clock said zero zero zero zero it was bloody midnight, and don't you forget it. I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hard on the biorhythms but not for Blondie, not for a boy from the Stop. A boy from the Stop could handle anything - r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as trying to explain this to people at the party but they kept on moving away. In a comer Lambada, dressed in a p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hette T-shirt, had pinned a trainee clerical officer to the wall. The boy had a startled look on his face which trou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until he noticed where Lambada's other hand was. Clouds of suspicious-smelling smoke were rapidly overpower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conditioners and beginning to form a twisting strata at head height. Blondie thought it was probably now illegal to brea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 while standing upright, and probably dangerous as well. A noise box was pumping the latest subsonic backbea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The vibrations were making Blondie feel queasy and a little sad. Credit Card bounced past, arms flailing out of tim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. The dance style had been obsolete for twenty years but Credit Card didn't care. His manic grin was lock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of parties past as he slammed off people, walls and furniture. Dogface was sitting on one of the room's terminals, te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his sick stories to a group of young accountants. He described how two trains on the Millfield Branch lin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d on to the same station by mistake. When he got to the punchline about the man who ended up with two hea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buttocks the accountants laughed guiltily. Old Sam was dancing rub-a-dub-dub with the head of data processing, so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hat they looked like one of Dogface's accidents, a single mass of dreadlocks on top and two bodies welded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h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's head felt too heavy for his neck. He closed his eyes and let it drop towards his knees. Beyond the darkness of his l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started its ethanol spin around him. Silently he willed it to go faster, a vertiginous tumble that obliterated all sens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world and then, just as he felt that his mind was dissolving away, he pulled himself out. When his eyes opened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ing in the door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oorway the woman gazed around the room. When she turned her face towards him Blondie saw that her ey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ed at the comers giving them an almond shape. The irises were coal black. He wondered who she was looking f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earing a leather jacket over a cut-down sweatshirt with 'Lunarversity' in faded letters across the chest.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s and silver thread were plaited into cotton hair extensions that were braided into a rope down her back. Blondie ha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ane urge to grab hold of her hair and pull himself upright, but he didn't think it was a good id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me over and stood in front of Blondie. He found himself staring at a strip of brown skin between her belt and the fr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tom edge of her sweatshirt. When she spoke it seemed to float down from a long way abo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looking for Old Sam,' she said. 'Seen hi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01:00 GMT, one hour after the start of Constitution Day, Ming the Merciless started a phased reduction in service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with the branch lines in Western Europe, West Africa, Luna, Martian Plains, Mercury and all the other planet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 system except Triton, whose time, for historical reasons, ran at GMT + 5. Under instructions from the controllers, tr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aken out of service and shunted to their depots. All over the system passengers spat on the platforms as empty carri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ised serenely past them. The big mainframe that handled customer complaints recorded 634 negative calls in the first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set up one of her terminals to show the power saving as a percentage; as a laugh she put the total number of custo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ts next to it and told the computer to look for correlations. Down in the pit the controllers were passing around a bo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Ganymede Vodka. This was one operation they didn't want to handle so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idnight rushed across the globe the all-day parties started and one hour behind, the arteries that pumped life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ar system quietly shut themselves 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02:00 GMT they shut down the freight services on the parallel tunnels. The physical mail was going to be a day late.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were down to VIP shuttles and emergency services only; feeder lines were running one train in five. According to Mi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they now had a thirty per cent power surplus ready for the Stunnel initiation. Verhoevan wanted seventy per cent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had twelve hours left. Customer complaints were up to one and a half million negative calls and rising at a rat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sand every sec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them walk, thought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was inventing new words to describe the PR executives who had started to swarm in the terminus. One of them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ing to persuade Verhoevan into a pair of white coveral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,' said one man, 'it looks more scientific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noticed that the coverall had the 'Event Horizon' logo picked out in navy blue on the back. Event Horizon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's own public-relations firm. 'More scientific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e media,' said the man, waving vaguely down the station where the media ENG's buzzed through the air, jostli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monitors for the best viewing angles. 'After all, you are going to be on the podium with the Presid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podiu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Presidential Podium, a bit of an honour for you real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realized that halfway down the station a podium was being assembled out of prefab teak blocks. 'You realize,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,' said Verhoevan, 'that your podium is situated directly in line with the Stunnel gate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a probl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y if the train overshoots, thought Verhoev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d hate to have to tell the President,' the man put some bite into his voice, 'that there was a probl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hoevan sighed and accepted the coverall. The PR executive gave him a halogen smile. 'I think you will find that it fi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man had gone Verhoevan turned to find his entire staff staring at him. 'I don't know what you're looking at,' 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dishing the coverall at them, 'you're all going to get one to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10:15 GMT the second shift of controllers had taken over in the pit. These ones squinted blearily at their screens and t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ct badly to loud noises. Up in the duty office, Ming, who'd been awake for thirty-six hours, chewing zap for the last e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ying to stay awake by calculating her overtime. They were getting media and security feeds from Acturus Terminal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were still getting the best viewing angles, especially the Bad News Show. On the repeater screen the Sydney-Kyo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ter line went dark. Ming touched her pin mike. 'What happened to TransCancer Three?' The zap side effects ma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 voice echo uncomfortably inside her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rry, Boss,' said the sector manager, 'wrong switch. Do you want us to put it back up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one in three,' said Ming, who didn't like the Japanese, or Australians for that matter, and wasn't going to do them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s. She started to search through the pile of empty Kwik-Kurry cartons on her desk, somewhere underneath was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et of zap. Or had she swallowed them alread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ig increase in VIP shuttle activity,' said a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estinatio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cturus Termin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the security detachments moving in,' said Ming. 'Where's Murphy One?' Murphy One was the President's private t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ill at Reykjavi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glanced at her terminal, available power reserves were now 53 per cent, customer complaints were topping a bill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and a half hours to 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oke up alone in Pei Hai Park. She lay still for a long moment, sprawled out on the yellow summer grass and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mobile clouds watering the flowers. She closed her eyes and stretched, letting the grass prickle along her legs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up she wondered where her hangover had gone. The sun was rising, a pale gold light that turned the ancient city wall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y orange. The White Pagoda cast a shadow through the mist rising from the lake. Apart from herself the park was dese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ared at the lake for a moment and thought, why not? She'd pulled the T-shirt off over her head when she realis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hers. It was made from white German cotton and when she touched it to her face it smelt of blond hair and rose pet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pping the shirt on top of her jacket she ran down to the lake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d been eight of them, riding a flat-top with some crazy idea about chasing midnight around the world. The Brazil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Lambada had been driving, sitting on the front, cowling and whooping each time they went through a station. Blo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in her ear that Lambada could drive in that position because she had an interface fitted in her big to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asking him how he came to know that. Dogface, the one with the designer-ugly face, had overheard and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cene comments until Old Sam told him to stop. Kadiatu had been around her parents' friends long enough to know that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a full combat model. It showed in the speed of his reflexes, in the way his pupils slotted in low light, and in his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what had been in the package she'd delivered, the one that Old Sam slipped quietly into his coat and transfer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 thousand into her moneypen for. Augmentation carried a price tag, a metabolic tradeoff. The old soldiers walk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ld of pain as their bodies fell apart. Kadiatu had seen her own mother bite her hand until it bled. They got their pr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rphins but for many it was not enough. They wanted the real juice, the combat drug, the one that turned them into god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Valles Mariner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red out of the water, braids flying around her face, droplets flying off to crater the lake around her. She stood wa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, the sun on her back, and flexed her shoulders. A pair of ochre-coloured swans cruised past with microtags pinn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ong necks, and she laughed and flicked her hair at them. The swans merely changed direction and disdainfully swam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, she thought. What kind of a name was that? She climbed out of the lake and french-braided her extensions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d back to her clothes. There'd been an intensity about his lovemaking, something close to anger in the way he'd clu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fterwards. She found the rose caught in a fold of her jacket, it was a deep purple, so purple as to be almost black.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it from a vendor by the Shen Wu gate of the Forbidden City when they were watching the dragons twitching pas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 and bang of fireworks. She'd let him tuck the rose behind her ear and they'd kissed for the first time, their lips tast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quila and gunpowder. She pulled his T-shirt on over her wet skin, tucked it into her leggings and pulled her belt tight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ist. Carefully smoothing out its bruised petals she tucked the black rose back behind her ear and threw on her jacket.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turned to go her hand slipped into her pocket to check her moneypen, a small defensive habit picked up on Lu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moneypen was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 executives were arguing with the security executives and the security executives were winning but only becaus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rmed. Judging from the number of security firms represented half the cabinet was going to attend the cerem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could practically smell the power. The President's own security cliche, Viking Protection, were taking up pos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finished podium. They were big grim Icelanders with dragonboat logos on their body armour, and people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of their way as they ran their chec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was trying not to get his spotless coverall dirty as he made minute adjustments to the regulator. Behind the gr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e of the gateway Lorenzo attractors were held in a precise pattern by a gravito-magnetic field. With just the carrier w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ng through they hardly moved, but once initiation started they would start to spin, drilling a hole through re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GB started ushering in the general public who'd been waiting in the unfinished galleria. A carefully selected ethnic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cross section of the solar system drawn from Rent-a-Crowd's extensive books. A lot of the unemployed d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-a-Crowd work to supplement their welfare cheques but these looked like real professionals, ready to cheer their guts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c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six light years away, anchored deep in the bedrock of Acturus II, another set of attractors turned slowly, just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cast the carrier wave. Before the initiation could begin the attractors on Mars would have to be precisely tuned s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sets turned in synergenic harmony. Verhoevan had initiated fifteen tunnels in his career, and not a single one had collap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nly the carrier wave would stop fluctuating on this one. He was sure it must be a function of the immense distance,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teway's colour, at least that's what he hoped it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it,' he shouted as the regulator board went green. 'Tel! Ming we can start the final countdown any time she's ready.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ed at his hands - they were sha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cowered behind the armchair as her father lurched towards her. In his hands was his broad leather belt which he sn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ily as he advanced. Ming was choking on the cheap booze smell that issued from his gaping mouth. "No, Papa,' she wh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beast loomed over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oss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's neck cracked as her head came off her desk. Zap blackout, she thought, how many have I taken? The terminal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fuzzy, and she squinted it into focus - 71 per cent power availabi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long had she been ou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oss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hoevan says he's read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Murphy O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 its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hoeva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 media feed Ming saw Verhoevan plug Ids finger into a handy socket. 'Yeah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the hell are you wear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as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President's on his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ever would have guessed, have we got the pow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 but get on with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uess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going to be on the podium with the rest of the high and migh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cut the connection. Her head was beginning to throb. The customer complaints mainframe had crashed, the negative c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was filled with gibberish. The main display had zoomed in on the Acturus Terminal schematix, the Stunnel had beco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 silver cable, the terminus a cone in semi-opaque green, the offshoot of the Central Line a thinner cable in red that tra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screen. White lines were overlaid on the image, the room temperature superconductors that would cany the power from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ystem to the Stunnel gateway. Junction markers were picked out as blue triangles clustering around the open e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reen cone; on the master board the power conduits were highlighted, the beast's nervous system laid suddenly b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stood up, stepped over to the rail and leaned over. Down in the pit the controllers all turned to stare up at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right children,' said Ming, 'let's crank it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Cros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ame running out of the Paris Axis platform. Behind her the wasp whine of the ticket drone followed. It had pick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when she changed at Manderlay, tracking her by pheremone and heat signature. She could have lost it in a crowd. but to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n't any crowds. The ECM crystal plaited into her hair was useless: this close any interference pattern would ligh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like a shop display. Somewhere behind the drone was an inspector, by law a human being, slowly closing in to arrest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Cross was an old station from the time when train tunnels were just long horizontal holes in the ground. An evol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 not a planned one, a ganglia that gathered up half the transcontinental feeder lines that quilted Europe, a messy dis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physical tunnels and a good place to lose a ticket d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jumped into a lift marked Krakow in blue letters, breathing hard as the field snapped her two hundred metres up the sh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 to the platform. The indicator hologram said the next train was in three minutes, not soon enough. A couple of men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underneath the sign, not enough of them either. They looked wary as Kadiatu ran towards them, two respec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lish guys in topknots and linen kaftans. 'Lend us fifty,' she said as they backed away. 'I just need it for the fare ho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ate. She could hear the ticket drone again, its engine whine echoing in the lift shaft. 'Shouldn't be allowed,' said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 as Kadiatu dashed for the ex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uld have known better than to get cosy with some low life from the Stop. Now she was gatecrashing the transit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o moneypen and twenty grand in debt to Max That wasn't going to be six hours walking-around time with no kinky stu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was going to invent new perversions to pay off twenty thousand. Except it wasn't going to come to that. because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ng to catch up with Blondie, get her money back and then so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she had to ditch the ticket d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fed into the gravitic induction field, and the attractors started to whirl. Biting into the soft stuff of reality like drill teeth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stone. It was silent work, an operation on a level far away from human senses, but in his mind Verhoevan thought he he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ace-time continuum groaning under the assault. Data flowed past the peripheral vision of his left eye. The alar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ctuations in the carrier wave had ceased, the signal was good and stro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itizens,' a voice boomed, 'I give you the President of the Union of Solar Republic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was seated six seats along and one row back from the President. He had an excellent view of the famous bull n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ount of all political power rose to his feet. The Rent-a-Crowd started cheering and the President grinned with pleas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ing his left hand to calm them down. Verhoevan wondered if the man got real satisfaction from such a crowd, know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eers came on the precise cues of the Event Horizon stage mana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fellow citizens,' said the Presid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at moment Verhoevan noticed that the attractor spin rate was accelerating above the initiation paramet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ellow citizens,' said the President again, as the crowd fell silent. 'We are assembled here to witness one of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able engineering projects of our tim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considered it might be a power surge but the input rates remained stable. Planned initiation was in ten minutes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calculated climax to the President's speech, but the tunnel seemed to have other ideas. If the power wasn't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is end of the Stunnel where was it coming fro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engineering project that will provide opportunities for new industries, new growth and above all new employment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evan looked over the heads of the professionally intent crowd. The gateway seemed placid enough, but behind 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ors whirled out of control, skidding into a new configuration. The figures piled up on the inside of his eye, crowd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ht, he was caught up in a sudden painful terr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a project that only one nation, in a galaxy crowded with nations, one nation that would have the expertise, the cour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bald truth the audacity to conceive of. This day will become a piece of histor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gs suspended from the ceiling rustled in a sudden breeze, a scrap of paper by the gateway controls whirled into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hoevan lurched to his f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ut it down,' he screamed at his staff, 'shut it d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it was too 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Cros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blue box that did for Kadiatu. It had no reason to be on the Central Line platform and perhaps that's why she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ight into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pector had almost caught her moments before when she made a break for the surface, waiting for her in front of the ex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s as she raced out of a connecting passageway. Kadiatu had a good look at him as she tried to translate her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um into a turn. Thin lips under a black visor, the yellow and black sigil on the chest plate of his armour, ancient logo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GB, the world's oldest security turn. With the ticket drone behind her Kadiatu was forced on to the empty plat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haustion, thought Kadiatu, exhaustion made me stup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get to her feet but the platform felt too comfortable. From where she lay the box looked enormous. It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 over her and she was suddenly scared that it might topple over and crush her underneath. Down the platform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 a pair of heavy boots crunching towards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 whispered through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2: Crazy Paving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Cros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ice decided that the Doctor had a cavalier attitude to first steps. In her experience the first step into a new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kill you faster than a bad-tempered Dalek. You were supposed to be cautious. The explorers' manual had a check li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atmosphere, check for bugs, animals, subsidence, solar radiation, check that the goddam landing ramp had exte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rly. It went on for fifteen p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Doctor, though, Bernice thought. A quick look round with the TARDIS scanner, he puts on his hat, opens the do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out he go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the Doctor's assumption of invulnerability that worried Bernice. She hoped it applied to her as w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she followed him out of the door, it was with the guilty assumption that anything nasty would have to go through him fir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at was her first mista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urity feeds went down in a blaze of stat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the hell was that?' yelle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witched a monitor over to English 37 and The Bad News Show, Yak Harris caught between slots, frozen solid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uth open. There was a sudden pixel flicker and Yak's suit changed colo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ll be damned, thought Ming, he really is a computer pr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' said Yak Hams, jerking into life. 'Well, we seem to be having some technical problems from the Acturus Termin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me both, thought Ming. Up on the status boards a silver line pierced into the station's heart. 'Give me an op-sta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lar tunne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down,' said a controll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w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the carrier wav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be down,' Ming checked the status board again. 'We pumped twenty-two gigawatts into the bloody thing.' Enough to f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mall town. 'Any contact with the termina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p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n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reak down at the terminal e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rdware or softwa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guess is as good as mi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maintenance for me,' said Ming, 'and the KGB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console in her office chimed for her attention. Threat analysis catching up with the real world displaying an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on the screen. The computer wanted Ming to choose between a technical malfunction or external threat. She glar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yet, she thought, not until I know what's going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mecode at the top of the screen counted down from thirty minutes. When it reached zero the computer would make up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 mind. Ming wanted to know what moron had thought of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ree minutes since the Stunnel was supposed to have opened, four minutes since they lost contact with Actu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. Ming's instincts were to boot the problem upstairs but the senior management had all been attending the ope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emo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was on her 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re the comer of her last packet of zap and dumped one in a cup full of dead coffee. It started to fizz. She ord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lers to isolate the terminal and start pulling the trains out of the depots and whack them back into the tunne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ident was at the opening ceremony too. Which meant she should have heard from the security services by now,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 Horizon at the very le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media feed Yak Harris was talking to a panel of experts. A good sign that the media didn't know what had hap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ther. Ming wondered whether the pundits were computer-generated as w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was the colour of dust and there was no memory of a warning, no precognition, no transition, just a sudden birth into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 of falling stone. Instinct and training dragged her forward towards a rectangular patch of light ahead. Left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mped over her mouth, shallow breathing through her fingers, forcing herself to stay upright, smoke rises but dust fal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 sense of a heavy mass shirting above her and she stumbled faster. Shadows crashed down behind her, shock wa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owed through the dust, streaming around her and into the light. For an instant she saw the figure of a woman fram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angle ahead. An image of herself, hunched and stumb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rning, like an orbital strike, like a missile in terminal phase, sprinting ahead of its sound wave. Not even a whisper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hits and strips the houses down to their bare b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n front, she thought as she met the impossible shadow face to face, the light is coming from the front. Then she knew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before the dust veil lifted to reveal the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ther,' she wailed, hands groping forward, grasping and meeting nothing. Dust filled her throat and eyes, stopping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. Left her blindly struggling forward. 'Mother,' she tried to call out but the dust choked off the sound. Blindly she f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further but it felt as if the dust was piling up around her, drifts creeping up her thighs and back. Her mind became fil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 thud of her heartbeat, her chest filling up with an awfui vacuum, as if some membrane had torn as she fell forwar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ce and clear 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l phase, the final fail to ground ze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a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e air blew out of her lungs, saliva and dust spewing upwards in an arc. A stripe of numbness crashed down her sid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. She heard her bones breaking and in that moment she remembered her n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Cros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remembered another rescue like this. Thrashing useless limbs, swallowing water, watching the sunlight recede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 down into the stream. Under the water her friends' voices became shrill and distant. When she bashed her head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boat it was like a wooden gong, a deep profundo boom which intermingled with the pain until she couldn't tell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. Her father saved her that time, yanked her from the river by the hair, his big fist knotted in her braids. That's why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her plaits your hair, he told her later, to give me something to grab hold 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hing had come through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hat howled out of the tunnel and filled the wind with knives and the stink of ozone. The Inspector had been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feet and hung shaking before her. There was a sharp crack as his visor shattered and Kadiatu glimpsed a 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orted face. Then he vanished in an expanding cloud of blue vapour that was in turn shredded by the wind and blown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when somebody grabbed Kadiatu's hair and pulled her to safety. Except she wasn't a child any more,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ing in the washing stream on a bright Makeni morning to the shrill screams of her friends. It was not her father's ha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knotted in her hair, yanking her up and away from the platform edge. Whoever it was they were strong, lifting her easil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feet as if she still were that child and not the seventy-two kilos of bone and muscle she had beco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again,' said a voice by her 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was moving, really moving, way beyond the normal human range. As they moved up on the galleria he was almost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t for the eye to ca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esus, Sam,' hissed Dogface, 'slow down, will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Sam came to a sudden halt by the entrance and stood rock still. 'Slow enough?' There was a manic edge to his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wired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some Doberman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eard Lambada swearing under her breath. Ahead galleria was in darkness, the entrance a pitch black recta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didn't think it was a good place for Old Sam, not with him cranked up on Dobe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worry,' said Old Sam, 'it's good stuf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the bloody quality I'm worried about,' said Lambada. 'Where's it fro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cored it off Blondie's girlfriend,' Old Sam grinned at Blondie, 'didn't I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all turned to stare at Blondie who blus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ver mind that,' said Dogface to Old Sam. 'How are you feel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ast and mean!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n go first then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K,' said Old Sam and vanished into the dar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bada glared at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was I supposed to know?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ll be all right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him I'm worried about,' said Lambada, 'it's us. What if he has a flashbac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n't had a flashback in ten years,' said Old Sam from just behind them. Lambada jerked round and grabbed Sam b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pe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do tha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rry,' said Old Sam and Lambada let 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galleria's clear of targets,' reported Old Sam. 'I haven't been into the station y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people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at I said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aid targe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ople, targets.' Old Sam shrugged. 'What's the differen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linked with Credit Card back at the Olympus West and told him to put on the emergency ligh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Up in thirty seconds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broke into the link. 'Wel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going in as soon as the lights are on,' said Dogface. 'Any word from the KGB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 from them or Viking Secur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ights are up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ll you back, Ming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led them across the empty galleria. Dogface and Blondie in the middle with Lambada bringing up the rear. Dog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pt his fingers in contact with the portable link bo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at smell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me from the Kwik-Kurry franchise. A ten-litre pot of curried goat was beginning to bum. Lambada turned off the sto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one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stuck his finger into the pot and tasted it. 'Maybe they didn't like the go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ff it,' said Lambada, 'everyone loves go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at Flavouring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ever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check the concourse?' Dogface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redit Card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ll Ming we're going in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Cros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does that tunnel go?' said the voice at Kadiatu's 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go,' said Kadiatu and the fingers relaxed their grip on her hair. In her mind Kadiatu had constructed a huge man with o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ceps capable of lifting her one-handed, but when she turned his hat was level with her should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ignored her and gazed down to the far end of the station and the tunnel gateway. The tip of his red-handled umbr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pped insistently on the platform. 'That tunnel,' he said, 'where does it g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paint was splattered in a long irregular line down the length of the platform. Kadiatu squatted down and reached out a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ouch it. Her hand was tremb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,' said the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t was wet and sticky, roughened by the thin layer of grit that covered the formed concrete of the platform. She p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small lump between her thumb and forefinger. It felt like a hardened composite, the edges had run like wax. It was a chu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inspector's body armo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ood up fast, the lump falling from her hand on to the trackway below to sizzle for a moment on the friction field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jerked backwards as if trying to distance her body from the stain on her fingers. Bile clawed its way up her throa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body began to shake itself to pie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lap was hard enough to snap her head sideway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tter?' asked the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nodded. Her cheek was stinging, there was a hint of blood in her mouth. '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the Doctor,' said the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horter than her but Kadiatu felt that he looked down on her from a greater height. In the flat station lights she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l what colour his eyes w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ctor of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thing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ee his eyes now, they were a vivid angry brown. They seemed to track across her face, as palpable as a rastasc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staring 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,' said the Doctor. 'Where does that tunnel lea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ntuall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would do for a sta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lut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do I get t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it for the next train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looked back at the tunnel gateway. 'Next time I'm going to find a better place to par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the Doctor. 'I've kept you long enough, I'm sure you have things to do, people to see.' He pulled out a gold w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fob chain and checked the time. He glanced idly down the platform again before looking down to examine his sho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brella restarted its tattoo on the grimy concre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are you still here?' he said after a mo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waiting for the train,' said Kadiatu. She risked a glance sideways at the Doctor. He was scowling at the wall opposite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dded in an abstracted fash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aved my life, thought Kadiatu, and now you're pretending I don't ex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rry,' said the Doctor without looking round, 'It was an accid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mean, an accid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 reflex of mine,' said the Doctor. 'I see someone in danger and I try to save them. I can't help my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nodded at the blue splatter along the platform. 'What about hi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n instant a spasm of real pain crossed the Doctor's face 'You were closer,' he said. 'When's the next trai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glanced at the indicator holo. It said 'Check Destination on Front of Train' - not a good sig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hold your breath,' she tol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try not t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eed a drink,' said Kadiatu suddenly. 'How abou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ion had been swept clean of people. Blondie's shoes stuck with every step in the sticky blue stuff that covered the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plattered the walls. The Stunnel gateway was a spinning copper gong nailed to the far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had his arm around Old Sam's shoulders. The veteran was shaking badly, there was a weasel madness in his slo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Dogface was talking low and fast, trying to get Old Sam off whichever memory shore he'd beached on Lambada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ing an industrial calibre hypo, her face fixed into a concentrated grin as she clipped it together. When the devi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she walked up behind Old Sam, placed its blunt head against his thigh and squeezed the trigger. The hiss went on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 time, and when it finished Old Sam toppled over with a look of intense happiness fixed on his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berman,' said Lambada disgusted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found something protruding from the bl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bada had a look. 'Portable comms li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someone drop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and Dogface exchanged worried looks. 'Blondie,' said Lambada, 'it's an internal unit. It's implanted and runs parall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spinal colum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sk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s this stuff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ok at the splatter patterns, they all radiated from the gate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f something came through and ...' Lambada made a sweeping motion with her hands. They ended up looking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ance gateway to the Central Line exten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,' said Dogface, 'but why blu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get it,' said Blondie. 'Where is everyone, where's the Presid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we're standing in them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on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thing-Le Havre branch line was operating close to normal so Kadiatu and the Doctor rode the train to Ca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on to the Fracais-Sardegna Feeder. People were riding the long blue commuter trains and Kadiatu began to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again. The Doctor was quiet all the way to Porto Torres, which at least gave her a good ten minutes' thinking time.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she thought of anything mu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we now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ardini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all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extraordinary,' said the Doctor. 'Where are we going 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going to ride the Connec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lonian should have been a feeder route, shiny blue trains should have shuttled commuters from the sea citi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ian sea, but the floating cities were never built, just the anchor points and the transit stations underneath. Now it wa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thing except a slow crawl to Athinai. Whatever had swept through Kings Cross wasn't going to travel this line.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lers and punters rode the Conne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cient Korean single-carriage train was waiting with its doors open. Green paint peeled off the superstructure, its wind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opaque with dirt, the inside smelt strongly of sweat and ur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arned the Doctor not to sit 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rear of the compartment a filthy bundle of rags unfolded, and yellow eyes glared at them from under a leather slouch 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that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the condu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ductor grunted in their direction before shambling over to the open doorway. When he leaned out Kadiatu caugh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mpse of gunmetal blue slung beneath his jac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more for anymore,' shouted the condu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that no one else was boarding, the conductor collapsed back into his seat. The doors closed with a wheeze of ag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s and the train lurched off towards the gateway. There was a jolt as the carriage penetrated the interface, shafts of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bed through the imperfect shielding. The seats were too sticky to sit on, so Kadiatu and the Doctor hung on to the str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st the train's erratic mo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rst stop,' called the conductor from the back. 'Women's clothing, lingerie, pharmaceutical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n slowed as it entered the first station but it didn't stop. Instead the doors cranked open on override as they coa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through. On the platform crowds of people milled around stalls and bundles of merchandise. The smell of cheap perfu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fted inside the carriage. A woman jumped nimbly onboard near the front of the carriage, and somebody on the plat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hrowing bundles of cloth which she caught. By the end of the station she had a small pile stacked on the seats b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There was another jolt, the doors closed and they were in the tunnel again. The woman looked over at Kadiatu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but didn't say anything. That was the cardinal rule of the connection - no business on the t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econd stop,' called the conductor. 'Sporting goods and leisurewea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train coasted through a station with its doors jammed open. This time two Vriks jumped on, a boy and a g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-caste Brahmin types with short black hair and grey eyes The girl stacked her long board along the seats, the boy kepi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his beatbox, hefting it like a weap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are they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ee surfers,' said Kadiatu. The Doctor must really be out-system not to know that. 'What's the matter,' she called to the Vri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racked board or has the music stopped work 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irl snarled at Kadiatu who kissed her teeth in re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nners,' said the Doctor to no one in particul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riks grabbed their straps as the train lurched off into the next tunnel. The Vriks had wild eyes from too muct unshiel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it, the rich kid's lifestyle, live fast and die flat against an oncoming t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rd stop,' called the conductor. 'Catamites, courtesans and computer process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 to get off,' Kadiatu told the Doctor as the doors opened. With a brief wave at the Vriks she jumped from the carri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came down harder than she meant and stumbled; behind her the Doctor landed on the platform like a c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no stalls set up on the station platform, instead flickering holograms above the exits pulled at the eye. Looking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made Kadiatu feel hot and bothered. Probably packed with subliminals, thought Kadiatu and glanced back to see h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doing. He'd stopped to look at one of the holograms. It showed a woman in abbreviated Ice-Warrior arm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ed against a wall of folded neon. The thrust of her hips promised aggression and imminent violation. 'Ice Maiden's' fa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the iconography of the thousand days war. The Doctor's face was intent as he examined the hologram, not arous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ely curious as if the writhing figure was an anthropological exhib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love?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bout love? Love was a black rose and a missing moneypen, a rip off waiting for you to drop your gu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ex and death are pretty close. I guess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ly in human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 Maiden's entrance was through the far exit and up a ramp. At the door a joyboy in leather skintights stood in their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ying or selling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thin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joyboy nodded at the Doctor. 'What about Dadd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knows?' said Kadiatu and walked 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iginal Ice Maiden had been an R&amp;R stop in Jacksonville - halfway up Olympus Mons. A good place for the grun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 out after their duty tours in the chaotic terrain and shrieking winds of the Valles Marineris. And Francine, who'd don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a half tours with the 31st, had recreated it under the ocean, right down to the puff concrete walls and rusty blast do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teresting place for a drink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here,' said Kadiatu, 'Drinks later, business fir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bar was a big woman, almost as tall as Kadiatu and dressed in the same stylized Ice-Warrior gear as the joy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side. 'Tasteles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Francine?' Kadiatu asked the wo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wants to k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friend of the fami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n't know that Francine had a fami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y you're working the bar,' said Kadiatu, 'and I'm asking the questi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techamber round the back had a gun hanging from the ceiling like a chandelier. It was an electric autogun, a clust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ng barrels suspended on a gimbled stanchion. An unnecessary mass of pressure leads at the top hissed as the gun tra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and the Doctor around the room. Francine could have installed hidden lasers in the light fittings, but she want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ors to know that they were under her sights. The gun was a fashion stat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or opened in the far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old the Doctor to stay where he was and went in. Francine was lying with her eyes closed on a divan in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llo, Aunty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bile half of Francine's face formed into a smi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adiatu,' she said, 'you got bi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knelt down by the divan and put her arms around the old woman. Francine caught hold other braids and play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er head. 'I suppose it was bound to happen,' her hand traced the contours of Kadiatu's face, 'still got your daddy's n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ngel Franc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from orbit with the thin Martian air screaming across her wings. Terminal dives into the twisting canyons of the Noct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yrinthus with a bellyful of tactical nukes. Knitted into the cockpit, her mind blitzed on Dobennan and Heinkel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bulence lit up like neon, doing the missions too dumb for the smart weap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it in the east over the Gangis Chasma, shaking apart in the grip of a pop-up cannon - one of those little oversights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intelligence. Francine fighting all the way down to the dunes, the violet sky whirling around her. Dying amidst her bro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gs of carbon fib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Kadiatu's father that pulled her out, holding the LZ clear for a swift medevac back to the world. Riding up on the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, so the story went, bagging Greenies all the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ne opened white marble eyes and looked at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the ma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our said that Francine's eyes were coded into the high ultraviolet and low infrared, nothing in the visible spectrum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ondered what it was like living in the world of the invi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lls himself the Doctor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the probl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oney troubl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old Francine about the deal with Max, about the moneypen gone missing in a park outside the Forbidden City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his Blondie bagged?' asked Francine. Kadiatu hoped she was joking and said no, she'd take care of that herself. Fran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ered some walking-around money and promised to put a trace on the moneyp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Kadiatu was leaving Francine said one more thing. 'You might ask your friend what he needs two hearts fo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going to do that again, thought Benny, whatever it was that I did. She was unwilling to move her head just yet, abov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ft three metres across vanished upwards into the gloom. It was lit by a single strip of xenon lighting that tinted the wall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of ancient gunmetal. Half way up, the xenon strip was broken by a rectangular shadow. Facing it on the other sid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ft was an identical door-shaped hole. Even from where she was lying Benny could see that the edges of both hol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or clean, the kind of cut a force field makes. They were two, maybe two and half metres tall, about a metre wide and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enty metres up the sha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 long way to f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l like that would break your back, grind your vertebrae flat, shatter ribs. The absence of pain scared her, it indicated suc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sive trauma as to put the whole body into shock. Better to breathe shallow and wait for hel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help, like the shelter, packed in with the stink of vomit, urine and fear. The small children screaming in terror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went out. Benny pressed up against the porthole, the silhouette of her mother burnt on to her retina, bright rainbow fla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radiation conflicted with the shelter's preservation field. An adult voice behind her called out the survivor statistic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p transmitter. 'Shallow breathing exercise, children,' said teacher from somewhere near the back, 'help's com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moved, she didn't believe in teacher no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ain as she got up but when she ran a hand down her side to check for broken ribs her skin felt dry and cra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icked at a flap just above her hip and a long strip peeled away, an oily purple under the xenon lights. Not her skin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mething that she'd been coated in, perhaps during the cave in. Her coverall was missing its sleeves and most of the b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left was glued to her sk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looked up the shaft at the rectangular hole above and tried to remember which antique tribe used to paint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that she was standing in an inverted T-junction, horizontal shafts leading off to the left and right. The same concr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s, inset conduits and xenon strips as the shaft above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walls, she thought. Not a station then, a planet or an asteroid base - the shafts had the look of service tunnels, l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s with hard edges, not the diffusion units she was used to. An old-fashioned style, someone had mentioned time travel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far back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a series of boxes within boxes, infinity nesting within the finite, a control room that seemed almost a parod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. A figure standing at a console. It too was transdimensional - something monstrous crammed down into a parod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fle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came down on her from above, brilliant and ecstatic. The weight of it pressed her down on to her knees. Benny fel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light shone right through her like an x-ray laser, heating up her insides and making silhouettes of her b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the children were there, from the shelter and the long dorm at the academy. Faces as yellowed as the ancient porce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ll that was centrepiece of the trophy cabinet. All those fit young bodies running into the forest, clean limbs and b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s waiting for her, waiting for the airburst and the butcher's kn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Benny came out, still standing beneath the shaft, the cold still making the floor vibrate beneath her feet. She felt aw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, a deep mammalian need for human contact, for warm skin and the sweet wash of pheremones. Homesick for night-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long dorm with the murmur of sleeping child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be time travel fucks with your mind, thought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aie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 fell on the pitted tarmac of the Akti Miaoulis, it rattled off the rusting steel of the ferries that listed in the grey wat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ur. A party of archaeologists ran past the tavema, holding sheets of newsfax above their heads to keep the rain o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atched them splashing through the puddles towards the derelict customs ho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ere talking,' said the Doctor, 'about the meaning of life.' He pushed a square of feta cheese around his plate.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out on the tavema's veranda which gave them an unequalled view of the crumbling docks. Rain drummed on the th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f over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were?' said Kadiatu. 'Are you su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oured the remains of their second bottle of ouzo into his glass. 'Of course I'm sure. I'm always sure.' He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und the table. 'At least I'm sure that we need another bott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ordered another bottle of ouz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believe in fate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re-destinatio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ly in game show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dlord's daughter arrived with the ouzo and thumped it down on the table. Kadiatu managed to grab it befor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poured herself a dri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y are you here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held up her glass. 'To get dru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heapest bar I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am I here then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ought you wanted a dri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finished his glass and poured some more. 'I never drink,' he said. 'I'm famous for my not drink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many bottles so fa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the fourth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ilent for a while, intent on the bottom of his glass. Behind them, from the tavema proper came the sou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oes clicking on starched linen. Kadiatu could feel the drink slowly unknotting her stomach. Across the harbour the di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 apartment blocks clambered through the rain and up the hills to Athe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y are you here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celebrating,' said the Doctor without looking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celebrat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birthd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exact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se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saw his eyes again as he looked into her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univers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snor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think the universe has a birthday, do you?' said the Doctor. There was an angry edge to his voice. 'Well, it does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ctly ten minutes the universe will be thirteen billion five hundred million twenty thousand and twelve years ol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be we should get it a ca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, 'that wouldn't be a good ide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n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never fit all the candles on.' The Doctor poured them both another drink. 'You'd think,' he said, 'that it would b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ugh to look after itsel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lways thought it di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ish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atched through her drink as the Doctor drained his glass. 'Why do you have two hear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 I'm the anomaly, the spanner in the works, the fly in the ointment, the cheese grater in the goldfish bow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ow what you ar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miled at her and tilted his chair back until ii balanced on two legs. 'Do you', he said, 'reall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the butterfly w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hing of the sort,' said the Doctor rocking back and forth. 'I'm just an old man getting dru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not drunk,' said Kadiatu, 'you're not capable of anything as simple as getting dru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just behaving in the manner of someone getting drun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at case,' said the Doctor, 'why am I about to pass out?' The Doctor vanished from sight. There was a crash as the chair 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iled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arefully stood up and looked over the table. The Doctor was lying on his back, still in the chair. His eyes were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singing softly to himself, his slurred voice curling upwards like cigarette smo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ppy birthday to you, happy birthday to you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knew it to be a lie, the memories Bernice had of her father were always tinged with the golden light of late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elt of the cologne her mother would synthesize in the kitchen, smiling to herself as she tapped out the puter code. A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with one comer of her mouth higher than the other. The cologne would go into the engraved pewter bottle that had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ed to her grandmother. When her father went away into space her mother would fold the bottle carefully into his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he slipped them in his vacuum-resistant carry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left he let Bemie walk with him as far as the transmat. His big gentle hand holding hers as they walk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lpture park that fringed the married officers' quarters. She'd wanted him to take her to the play area with its twisted s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cushion grass but he said he couldn'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he came back then, she'd deman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, he said, when he came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ved goodbye to Bernice from the transmat's staging platform. The last golden light of the evening lighting up his fa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aming off his polished silver cap ba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the last time she saw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nice ran home to her mother whose face had become suddenly grey and pinc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 down your troub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ast dying light, changing the silver into g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 down your troubles, and let me fill you up with certain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' said Benny, 'certain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bought herself a bag of kola nuts at Tbiisi Central before grabbing the Char'kov-Warazawa-London feeder trai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wed through two waiting for her Central Line connection at Kings Cross. The bitter nuts helped keep her awake and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men taste out of her mouth. She waited incognito amongst the commuter crowd, a shapeless tan folding-coat ov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clothes, day-dreaming that she too was travelling back to some arcology on the Plains of Elysium instead of out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top. Everyone groaned loudly when the hologram said 'Unavoidable Delay', all of them made suddenly equal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aries of public transpo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inished the nuts as the train pulled out of Oberon and spent the last leg of the journey carefully folding the brown paper b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maller and .smaller squares. Zamina always kept her bags, saving them until she had a kilo or so to flog down at b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. They were out of the commuter belt now and the carriage was half empty and filled with a grim silence. When the t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d into Lowell an old voicebox always said: 'This train terminates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e was the word. People seemed to pull themselves out on to the platform, reluctantly admitting that this was where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well and truly termina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was there, propping up the wall by the pawnbroker concession in the ticket office. A half-naked catfood monst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ped in a fetal position on the concrete beside her, a line of spittle drooling from a slack mouth. Roberta was idly pok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er in the back with the toe of her boot, considering whether to roll him or not; sometimes even a derelict had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th stealing. Roberta wasn't happy about waiting all this time for Zamina but two were better than one walking the S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ore catfood monsters on Main Street. Clumps of them at regular intervals down the sidewalk. 'Got any scri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mumbled as Roberta and Zamina walked 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uck off,' said Roberta to each of them in 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tox crew in grubby whites were zipping up a body bag on the comer of Main and Percy. Yellow tape was strung out 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ime scene while a battered forensic scanner bobbed uncertainly over the area. A couple of housing authority cops kep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y eye on the gawkers. Target visors restlessly scanning the blank white faces of the crowd. A detective with a bone-we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ce and a scraped-off masai haircut watched over the drone as it sniffed the g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te's dead,' said Roberta as they crossed the road to avoid the cops. 'Happened back of the depot, some kind of struc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pse - really wei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ck end of the depot was Dixie territory, Ute was straight-up Afrikaans. 'What was she doing out of area?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now,' said Roberta, 'nothing leg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half the skylights were out on Williamsberg Avenue creating an evil twilight in the lead up to the projects. Roberta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much as they turned down the walkway to block fifty-six, keeping a wary eye on the shadows. Blocks twenty to ninety-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olid Afrikaans and Der Broederbund generally kept the streets clear of any action they weren't running themselves.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lways the possibility of a raiding party by the Dixie Rebs or Le Penn Freikorps. A couple of girls could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selves slotted forgetting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and Roberta's flat was on level three, up an evil-smelling concrete stairwell. Roberta lit the way up with a billy-l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ding the heavy vulcanised rubber cylinder above her head, ready to use it as a club if she had 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aw Zak,' said Roberta halfway up the stairs, 'doing it to some monkey in Pei Hai par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aid nothing and kept going. Roberta didn't like Zak, didn't like him for proving her wrong. Roberta told the futur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 money, spreading a pack of cards on a scarf of irkutzi silk. Regular cards, not tarot, she had a special pack that cam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tinct casino in Las Vegas, each card neatly punched through the centre. Roberta said they did that when you won big,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the luck and to stop you marking the cards. Once when Zamina was stoned she had a vision of a cowboy standing on a h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 plateau, shooting the cards as they tumbled through the air. She knew they did it with a hole punch but sometimes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n the edge of waking the cowboy would walk into her dreams on booted feet, lucite and snakeskin burning in a des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r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, Roberta said, everything was in the patterns, the relationships between one card and those around it. Like the patt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within neural networks, the variegated webs that made up the brain. Roberta had spread the cards for Zak on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old him straight out that he would die young in the S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Zak had walked away from the program, from Roberta's sharp little synopsis of life and death in the ghetto, and Rob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never forgiven him for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you want to know about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didn't, but she knew Roberta would tell her anyway. There in a grotty stairwell, where the cold moisture slips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ff concrete walls that are etched with graffiti. About how there she was - trading favours for money in the Constitution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s in Beijing, finishing off a trick in Pei Hai park when she saw Zak with some free squeeze. The slow urgent mo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bodies drained of colour by the moon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ive me a break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just getting to the good bit,' said Roberta. A flash of silver amongst the discarded clothes. Roberta creeping over. tim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ments with the hoarse cries of the woman. reaching out a hand to snatch at the bright metal tu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going to do with it?' asked Zamina. Moneypens being a difficult prospect at the best of times. 'She's boun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it stol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t to be worth something though,' said Roberta as they finished the last of the stai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aiting for them outside their flat, a bundle of rags just like any other catfood monster that ever died on a cold l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ojects. Later Zamina would ask herself how far you could twist the patterns of life to create a coincidence like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would have put it down to accumulated karma, just another way in which the fates conspire to fuck you up, but by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a was already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you,' said Roberta, 'go die on your own porc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it up,' said Zamina, 'it mov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quatted by the bundle. It was a woman in a ripped-up jumpsuit. The skin through the rents in the material was co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 dried layer of blue paint. Zamina sniffed the air cautiously, expecting the usual cocktail of sweat, faeces and cheap prote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t's take her insi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crazy?' said Roberta. 'It'll stink the place 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don't smell of nothing,' said Zamina, but it wasn't true. The woman smelt of dry dust and snakeskin boots, she smel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plateau of the coyboy's desert. 'Open the do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unlocked the door but didn't help Zamina drag the woman in. As her shoulders crossed the threshold the dri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nt on the woman's face gently cracked and she smi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ave come to save you all,' she murmu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schizie,' said Roberta. 'That's all we ne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eft Old Sam back at the office, jacked into a Hitachi with strict instructions to flatten his alpha waves if he even threat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ke up. Banked and tranked as Dogface put it. Lambada had wanted Old Sam put on ice for the duration, but it was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ch of an argument - what they'd seen in Acturus Station was too fresh in their mi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as still no media response to events so far. Even The Bad News Show had shifted smoothly to a standard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d in some Melbourne township. Local cops banging down doors, wristwired suspects lying face down in the dirt. It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edited together out of archive foot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high-clearance data links gave it away. VIP shuttles and cop-wagons racing down feeders and freight lines, screa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signalling overrides that fouled up the network from Thethys to Mogadishu. Sirens echoing down the long non-tunnel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ystem. All of them converging on Reykjavik, coagulants on their way to stem the haemorrhage in the body polit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floozies rode the big elevator up to Central in silence until halfway up when Dogface couldn't stand it any lon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ed just how long it took to put together an interim govern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body kn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got to Central, Ming looked almost grateful to see Dogface and anyone glad to see Dogface, thought Blondie, i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g trou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around the big analysis tank in the conference room. Credit Card was scaling down the reconstruction of the Stu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tion, a twenty-digit time code flicked past microseconds in the left-hand com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,' said Ming and the simulation froz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tank was a simplified three-dimensional representation of flow channels around Acturus Station. The Stunnel carr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 was a silver thread entered from the top left-hand comer and belled out into a disc at the station gateway. The station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transparent block in the shadow grey that was used to depict 'solid' installations. A spider web of power condu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the gateway in shades of blue, the lighter the shade the higher the loading. At the point of initiation the web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ur of summer light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unfolded his arms and stuck his finger into the jack at the base of the tank. The timecode flicked back a cou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ts and then forward again. Blondie had no idea what they were looking 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nhance that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thought about it and the silver line of the Stunne' thickened suddenly. Acturus Station was pushed out of the t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change of scale. Closer in the Stunnel looked like tube made of open-weave carpet, silver threads weaving in an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 the shifting multifrequencies of the carrier w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esus,' said Lambada sof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distinct bulge in the silver tube. When Credit Card rewound the reconstruction the bulge shot backwards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r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froze the image and scaled up, showing the silver weave in finer detail. He stopped when the bulge filled mos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a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like something inside is pushing out the walls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looked at Dogface who shrugged back. 'Do a cutaway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eometric section of the bulge vanished leaving a neat cross-section. The core was a black sphere under the silver threa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thing inside, pushing out the walls,' said Dogface looking at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s it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lack signifies no available data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just a representation,' said Ming. 'You can't have a real object distorting a carrier wave like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n't get a real object through a carrier wave at all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a real object,' said Credit Card. 'It's got to be some kind of harmonics effect within the pattern of the carrier w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thing came out of the Stunnel gateway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esn't mean it was real,' said Credit Card. 'Not really real any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ll that to the President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ve never seen this kind of effect on a carrier wave before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ne ever initiated a tunnel over interstellar distances before,' said Credit Card. 'Who knows what kind of effect you're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get over forty light year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tance isn't relevant,' said Lambada, 'the tunnels are trans-bloody-dimensional. All that matters is harmonizing the gravi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metry at either e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f the physical distance created a distortion in the carrier wave and you got a gravitic anomaly?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 standard function curve for calculating that,' said Lambada. 'I was with Verhoevan when he did the fine tuning,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account of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hoevan is now a sticky patch of disassociated chemicals along with half the establishment,' said Dogface. 'Let's ru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ulation at one-tenth speed and see what happe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ant to stay with the anomaly?' aske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think?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mulation ran forward, the woven strands of the Stunnel carrier wave rippled over the curve of the bulge. It look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like a bowling ball falling down a stocking le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ravitic anomaly my arse,' mutter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ccelerating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ting up a good head of steam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cturus Station coming up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low it down,' 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low motion the bulge hit the bell end of the Stunnel gateway. The carrier wave seemed to push the bulge out into the 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whatever caused it wasn't showing up in the real wor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hen the telemetry and video links went down,' said Ming. 'If you look at the way the carrier wave snaps back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, notice the power surges running up the main cabl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using a shut-down in the subsidiary circuits,' said Credit Card. 'Whatever caused the anomaly must dissipate directly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one's planning to re-initiate the Stunnel in the near future, are they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that I know of,' 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a relie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wrong with you?' Dogface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n't you see it?' said Blondie. 'It went out the other side of the station.' The others looked at him. They hadn't got it yet. '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 into the syst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at upright in the kitchen bed and turned the book over in her hands. Her skin felt raw against the rough line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dress. 'You've got good skin,' said the skinny girl with outsized breasts as Benny scrubbed off the remains of the blue stu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neath her skin was pale almost translucent, her tan gone except where it had been covered by the remains of her jumpsu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ooked weird in the bathroom mirror, one arm brown, the other pale and unblemished, brown legs above the knee. It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ed. As if Benny had been patched up with random spare parts. Zamina had lent her the nightdress and given h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k. Pale vellum bound in leather, handwriting on about half the p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was important, Benny was sure of that, but the writing while in roman script was impossible to decipher.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 that she knew. 'I was carrying this?' she aske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was in your pock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was using a wooden spoon to shovel brown stuff from a white cardboard container into a cast-iron wok. The conta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a stylized picture of a cow printed on the sides. The brown stuff sizzled as it hit hot me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girl, the thin-faced one, leaned against the kitchen door. Roberta, her name was. 'We figured you were a mainte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ineer,' she said, 'but you're not,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 I'm a traveller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pulled out a green glass bottle from the top cabinet and uncorked it. Benny caught a whiff of strong spice, garlic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iander. 'She thought you were a catfood monster,' said Zamina as she stirred in the sau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t any money?' said Rober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could smell it, behind the grease stink of the frying meat, behind the spice and cheap perfume. It was a patina of gr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d down over years on the surfaces of the apartment and the pinched faces of these young girls, giving their eyes a br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ness. A hard smell, atomized out of the walls and floors, the smell of despair and broken dreams. Benny knew it well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ap hostels and ratty billets on hundreds of worlds, from relocation camps and shanty towns. Poor man's funk, flop sweat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ell of pov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pulled another cardboard container from the cabinet. This one had an onion printed on it. Cheap food - both girl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prick sores at the comer of their mouths, borderline malnutrition, vitamin deficiency. Poverty was a slow way to 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Benny, 'but I've got skill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a grinned. 'Know anything about moneype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lighter than he looked, lighter than he should have been given his strength. Even so Kadiatu was glad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ump him in a seat on the next Circle Line train out of Athinai. The Doctor lolled back in the seat, opened his mouth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peak and then shut it again. At least he'd stopped sing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ssion stand whirred down the central aisle selling cups of hot Turkish. 'Another damn fine cup of coffee!' was pai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its side. Kadiatu bought one with the temporary moneypen Francine had given her. It was black and sweet and hel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her head. She looked over at the Doctor. His arms and ankles were crossed, the red-handled umbrella tu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vely under one elbow, his hat slipped down to cover his eyes. He looked content, like a man getting his first proper 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years. He was not what Kadiatu had expected at 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was young Kadiatu had lived with her mother and father on the outskirts of Makeni in a big mud-brick bunga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arents had kept some altered goats and chickens in the compound to supplement their service pensions. Most of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would sit out on the verandah, thinking and watching the world go by. People would pass by on their way to the riv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they'd stop for a gossip or to trade. Sometimes other people would come, walking up the dusty track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, men and women with lined faces and haunted eyes. Often they would stay up all night talking to father - conver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of pain and longing. One day Francine came, landing her VTOL right in the middle of the road, bringing the children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of scho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ainy season when the rain rattled off the corrugated iron roof Kadiatu would sit with her father and listen to his sto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m were about the first grandfather and his adventures with the Shirl, back in the old days when the family liv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sland in the north. The Shirl was like Mr Spider, facing danger with guile and cunning always outsmarting his enemies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grew up she wanted to be like the Shirl but her father said no, only the Shirl was like the Shir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Kadiatu grew up with stories about the metal giants, the wicked machines and the spiders that could think. Later in the v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archive under Stone Mountain, by the Cayley plains on Lunar, she learnt that every last story' was true. In them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 of her parents, Shirl was the word for medicine man, for magician, for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disturbance at the end of the carriage. A man was shouting something in a hoarse voice. A wave of unease sw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length of the train. 'What's happening?' called a woman opposite Kadiatu. A man lurched to his feet and start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sle towards them, naked distress on his face. 'They've killed the President,' he said, 'somebody blew up the President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muttered something in his slee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3: Bad Acid Ma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to Ninety-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finity that did it for Mariko, watching that insane vanishing point explode as they hit another station. Crouching low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se air resistance as the board skated down the friction field. Naran hooting behind her, one arm wrapped arou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st, the other keeping the noisebox on his shoulder as they rushed towards the gateway. Then winding up through the rhyth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usic, letting the beat be her ladder as they hit the gateway. The transition blast blew her brains out her ears.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se, not sex, not wacca, could get close to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icked up the tail on the other side of Van Der Voek Station, a dusty no-place where a low-cost housing projec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bandoned. Naran banged her on the shoulder and she looked round. Behind them a black wedge of shadow eclip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ing point. It didn't look solid enough to be a train; besides, no one ran trains on the P-95 and a board was faster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tract nonsense that passed for velocity in a tunnel. The shadow was gaining on them, or at least it was getting lar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downloaded a traffic update as they coasted through the next station. She scaled up through a mantra to ge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gateway and flipped down her visor for a look. An implant would have been better, but subdermal accessories were pas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too common amongst artisans and the great unwashed. Getting one would be a sign of commitment though. Perhap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optic with a discreet little plug under the hairline. Something she could accidentally reveal at parties, that would caus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, might even start a trend. The traffic update showed nothing on this stretch of the P-95 but that didn't surprise Mariko;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ed a transponder to be marked and she didn't think the shadow behind her had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was impossible to judge in a tunnel but Mariko was sure that the shadow was gaming on them. She knew that s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sier security firms like Ninja Mechanixs had trained free surfers, there were also rumours that the military had souped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s. Trains that could outpace anything in the system, with exclusion shielding so that if you and it emerged a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, it would be there and you'd be paint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risked another look. Free boarding relies on absolute self-control and already she could feel herself drifting off li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the complicated harmonics of the mus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 was almost upon them. Deep in its core Mariko thought she saw two red lights like staring eyes. It was time,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ded, to get r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came out of the next gateway Mariko shifted her weight to the left and bore down hard. Naran followed her lea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swerved across the friction field. They dismounted before it hit the platform barrier and flipped. Mariko caught i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ond 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we?' asked Nar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looked around. It was another ghost station. Minimal life support kept the temperature just above freezing; their brea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amed in the cold air. On one of the walls an unfinished STS sign had the station name on the centre p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chanan Station,' rea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 connectio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now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reeze rushed through the station, stirring the du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get off the platform,' sai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ran for the exit the breeze grew into a great rush of air. Clouds of dust whipped and spiralled around them as they di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 archway into the short connecting corridors between the platfor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no train,' wailed Nar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grabbed Naran's jacket and roughly pushed him ahead of her. Looking back she saw it come into the stati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way was spiked open by a cone of blackness, two red lights planted either side of the needle-sharp nose. It rem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of something created on a kid's graphic program, a rough representation of a train made up of basic 3D shapes -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 tipped by two cones. It looked hypothetical, imagined rather than engineered, with no surface detail on its glossy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. When it stopped Mariko noticed that its base was half a metre above the friction fi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 lines of bright yellow light appeared at regular intervals along the cylinder body, where the doors would be on a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. Then with a hiss they split op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un,' screame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access ramp at right angles to the corridor leading up into the unfinished heart of the station. Mariko dro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s they went scrambling up the slope; it clattered on to the concrete before sliding down to the level ground. The r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t up for another twelve metres before levelling off into a corridor vanishing into dar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 hit the dead end first, Mariko heard a thump and then a groan. She found him lying on his back clutching his nos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terminated in a wall of solid rock. Mariko felt it with her hands. There were long grooves etched horizontally across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. Mariko guessed that they'd been made by the laser-tunneller before it was turned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 sat up. 'What now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see any turn-off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Naran. 'I think I've broken my no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e wait here until it goes a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see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as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ko looked down the corridor. The down ramp at the end was a rectangle of muted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ghost tr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 snorted and started his nose bleeding again. 'Assuming it does go,' he said, 'how do we get out of 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bound to be a communications relay point on the station somewhere, we patch into that and call for hel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noise from the platforms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as that?' asked Nar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ut up, Nar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heard a muttering and then a harsh metallic squ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feedback,' said Naran. 'Someone's using the P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queal tailed off, there was a noise like someone coughing down an amplif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fellow citizens.' The voice echoed up the ram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's face had gone blank with f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station of the nation is the ques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the President,' said Nar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sk not what your nation can do for you,' boomed the voice, 'but rather what can you do for your n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exploded up the ramp and came boiling down the corridor towards them. Mariko saw her board caught up in the wav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whirling towards them like a leaf in a storm. Naran was screaming as the light picked them up and transfixed them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 The board banged into the space between them and stuck upright. It was hard to see in the intensity, but through sli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Mariko made out the silhouetted figure of a man coming towards them. He came on at a brisk pace, walking wit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ed authority that was somehow horribly familiar. There was something wrong about the man's lower face; it bul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wards as if his mouth had been stuffed with a dinner p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topped directly in front of Naran and Mariko and put his hands on his hips. Then he leaned forward, face th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to inspect them. There was enough light reflected from the dull surface of the wall for Mariko to see his face. It reall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ident, only someone seemed to have shoved a loudspeaker down the famous bull neck. The famous green eyes pe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distorted rim of his lips at Mariko and Naran. There was a click from deep inside the speaker and then an electr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ttention!' The volume made Mariko's teeth ratt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of those unwilling to volunteer for transmogrification - take one step backwar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ko squirmed against the unyielding concrete of the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llent,' said the President, 'that's what I like to see.' He stretched out both hands and plunged them into their ch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looked down and saw his index finger sinking into the flesh between her breasts as if it were putty. She felt the knuc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ape against a rib as it was pushed 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no pain, Mariko said to herself, I must be in shock She said it again and again, a mantra against madness as she fel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gers scrabbling about like rats in her chest cavity She saw the President set his shoulders and pu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there was p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eamt of Ace running under the brilliant blue sky of Heaven. In his dream her eyes were the colour of amb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tted like a cheetah's, and her hair flew behind her like a mane. Not a cat, thought the Doctor and the words rang in his d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, never that self-absorbed. You were always a wolf to me, proud and headstrong, tireless and loyal. Out on the open pl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 threw back her head and howled. The sound floated over the ranked graves of the planet, full of pain and betray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oke up with a blinding heada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ensory impressions were garbled by the pain. He was under something soft and heavy. There was someone sleeping n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, there was a sensation of a confined space, perhaps a small room and his nose was cold. He tried opening his ey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dows, blurred images on the ceiling above, more pain. He closed his eyes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mouth tasted of anis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drinking which was unusual. He'd had a taste for wine once, at least wine of a good vintage; then a taste for bee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he seemed to remember giving it up in favour of cric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levated his primary heart rate and managed to crank up his kidney action a bit. It wasn't easy; kidneys were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e'd had a lot of practice with. That took care of the toxins in his blood but he suspected there were still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anol molecules cruising round his cerebellum and distracting his neurons. Complex little hydrocarbons wearing black bo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kets and slinging cans of high-explosive deodorant at his defenceless braincel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headache was beginning to subside and he felt better. Nothing like being a Time Lord to iron out life's little ups and dow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tried opening his eyes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images on the ceiling, a sharp thousand-line projection with good perspective and no sound. In the foregroun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rmously fat man was shouting noiselessly. Behind him an expressionistic set gave the impression of a forest out of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ed the huge blunt nose of an ICBM. The fat man was wearing a half mask which incorporated the front half of a straw 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was carrying a red umbrel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ll terribly symbol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an, not quite as fat as the first, entered stage left, dressed in military uniform and a large moustache. The fat ma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k closed his mouth with a snap. The second fat man drew in a breath, the chest swelled, the mouth op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houting, realised the Doctor - singing, and judging by the way he held his chin, a bass. The first fat man opened his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nd it became a duet. The emotions expressed seemed to be complex, part the meeting of old friends and part a confl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ideologies. The Doctor tried lip reading but all he got was a sense that the libretto was in Itali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wanted was the remote control. He followed the line of projection down with his eyes but it terminated beyo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 of the bed. The Doctor sat up for a better look; beside him the lump in the duvet shifted slightly. He stopped still until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subsided. The room had the dimensions of a monastic cell and once out of the eiderdown he realized how col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The projection unit was suitcase-sized with a streamlined shell of augmented bakelite. An attractive bas relief depi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and fishes was cast into the side panels. On one end was a discreet little logo: Imbani Entertainment: made in Burk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o. The screen was projected out of a clear panel the size of a postage stamp on top. There were no obvious contro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on the ceiling there was a silent flash and a plume of theatrical smoke cleared to reveal a large woman wearing a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mber jacket and waving a swo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along the top of the unit. His fingertips found a seam too thin to be visible running along the middle twe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metres. There was a shallow thumb-sized depression at either end; a little firm pressure and a panel hinged ope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vaguely disappointed. He'd expected more of a challenge. Inside were two lighted touch controls and a thumb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nner p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icked up the unit and drew up his legs into a comfortable position. On the ceiling the opera bobbed alo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, the image stabilizing when he placed the unit in front of him. Twitching back the eiderdown he gently drew Kadiatu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 towards the touch p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aused, frow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n under his fingers was cool, at least three or four degrees cooler than his own, below human parameters even for 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for the pulse, it was strong but too slow, forty-two beats per minute, way below the normal rest rate. Respirat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too, ten deep breaths per minute, the lungs filling to capacity and then emptying in a beautifully controlled manner. At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bolic levels she should be slipping into a coma but instinctively the Doctor knew that for Kadiatu this was normal sle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haps somewhere on that sleek body too was a discreet company logo and the words Made on Ea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ondered if she knew what she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laced her thumb on the scanner until the two touch pads lit up and then carefully replaced her hand under the eider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pad glowed a deep emerald so he pressed that one first. Above the unit a neon rectangle unfolded into a screen,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ight hand was a strip of moving pictograms - mikons, guess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hecked the ceiling. The opera was still in full swing. The three principals had been joined by a chorus of soldiers in D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tledress and blue berets. They were carrying spe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touched the top mikon: a tiny spinning globe and a window op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had protected her operating system with an eight-digit PIN and a complex interlocking series of layered cut-outs ba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und prime numbers. It took the Doctor over two minutes to crack it. It was a lot of security for a stud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databases were a mess, strewn all over the conceptual map in random formations. It occurred to the Doctor th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the ultimate line of protection, making it almost impossible to find what you were looking for. Just as well, though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, that I don't know what I'm looking f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a file at random and had a look. Pages of non-linear mathematics relating to tunnel installation. Kadiatu seem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triving for a localized self-generating field around a capsule that would allow it to travel faster than light in real space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egant piece of work, the main flaw being that if you changed the initial conditions of the field generation the capsul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flung off at a dimensional tang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at was time tra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hannan Station - Pluto Ninety-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ko carried the board down the ramp and on to the plat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particularly pleased with the way the board had turned out. She was certain no one else had a board like that. S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areful though, even with her new hands the razor-sharp edges had to be handled with respect. The half-metre spik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ront was a nice touch to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's new mouth stopped him from talking but Mariko didn't regard that as a disadvantage. Naran had never had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ing to say even when he could speak. It accentuated his high cheek bones nicely and gave him a rakish air. The look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when the prehensile tongue had shot out for the first time had been priceless. He'd tried to squint down his nose at it: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third of a metre long, had a rough abrasive texture and was pink. It also had five little stubby knobs on the end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ful of thumb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threw the board out on to the track where it hovered over the friction field. Static plumes crackled over its unders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harsh atinic flashes. She knew it was the fastest thing in the system, faster even than the data-bus itself. Naran an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azvedka now, half reconnaissance, half spy, half assassin - all bad. There would be others, she knew that, many oth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y were the first and there was pride in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ickled her neck. It was Naran, using his tongue to probe the joint between chitinous backplate and helmet. 'Cu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,' she chided. The tongue whipped back into Naran's mouth with a wet sucking s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ve got things to do,' she told him. 'People to se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's eyes were bright as st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you have anything with flat heels?' aske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looked around the bedroom pulling up the mound'. of clothes that covered every surface. Benny sat on the bed t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oberta's shoes. Roberta stood in the doorway wit;" a sour look on her face as her wardrobe was looted. They'd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Zamina's working clothes but Roberta was more Benny's size. Most of the stuff Benny rejected out of hand before sett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pair of rose-coloured skin-tight legging-and a suede button-down shirt. 'At least', said Benny, checking in the mirror,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't see my nippl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held up a pair of slingback sandals. 'What about thes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ll that fl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're l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to look business, I can't look business if I'm falling over my heels,' said Benny, 'can I?' She pointed at a pair of ca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s. 'What about thos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y boots,' groaned Roberta as Benny fished them out. They were made of black patent leather with solid heels. '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 high for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rapped the toe with her knuckle. It rang, and she grinned and pulled the boots on. 'It's a question of balance,' she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alance and attitu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watched the woman testing her weight in front of the mirror. She looked good and it was hard to believe she was as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i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bad,' said Benny. 'Where's the gu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a handed her the pistol and the shoulder holster. 'This is crazy you know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buckled on the holster. It was an old military design that hung high on the chest. Someone had cut away the flap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 guard to make it easier to draw. 'You want to stay poor?' asked Benny. 'How long have you and Zamina go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s? Two, maybe three, years and then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topped listening. She loved the way that Benny handled the pistol. The gangbangers carried their guns as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s, using them as a threat to puff up their egos. Zamina doubted they knew how they worked. Benny treated the gu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pect due to a dangerous tool, she didn't wave it about to frighten people - if she pointed it at you, you were as goo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checked the LCD on the butt, bolstered the weapon and shrugged into Zamina's second-best leather jacket. 'Let's go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now?' asked Rober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got an appointm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a shook her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cket had 'Better off Dead' picked out in brass studs on the back. Chains decorated the sleeves and pockets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moved they chimed in time to her footsteps like ghost spurs. 'Come on,' she said from the door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n Williamsberg the remaining skylights had brightened up for the day cycle. The broken lights created a lizard skin patt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shadows down the street. Benny paused and took a deep brea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e want is a gang,' she said. 'Not too big, not too small - but ambitio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crazy,' said Rober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Dixies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their turf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nd of the street,' said Zamina, 'going back as far as Enoch and the shops on Norm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ea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upid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oys,' said Rober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unds perfect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followed Benny up the street, trying to copy the way she wal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knee deep in opera. Something he'd done while rummaging through Kadiatu's files had expanded the scree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iling into a half-scale hologram. Now the bed floated over the orchestra pit with child-sized singers silently stam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 stage level with his kneecaps. He still hadn't found the volume control and the way the violinist's bows kept pok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 eiderdown wasn't improving his tem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 was poking around in Kadiatu's database. She was, he estimated, six months from finishing the theoretical basis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time mach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t was all his fault, sort 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itive dependence on initial conditions - the butterfly effe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tterfly fans the air in Dakota and next year the people of Pontefract have to wade to work. An impossible causal chai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s all the time but you never know which butterfly started it off. Such a small ripple in the Brownian mo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ecules, such a drastic effect at the other end. And then there's me, thought the Doctor, dropping into human history with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ubtlety of a road accident. Someone was bound to notice sooner or la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to spoil her work, introduce a false premise into the complex chain of equations. Nothing too subtle, just enough to s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running down a blind alley for fifty years or so. The human race wasn't due time travel until the botched sig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ments of the thirtieth centu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lled up the passage dealing with flux instability within the containment field of the capsule. A minor change in the pre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ne of the transposition matrices. It would make that avenue of enquiry look like a dead ringer for transtemporal propag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his finger over the exact place. Push and it would interact with the sensor field which would send signal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's CPU which would make micro-modifications within the lattice of suspended molecules that made up its memory stor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hat and all of future history is sec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Kadiatu was supposed to discover time travel. In which case his interference could do things to the timestream tha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aiek would think twice about. Perhaps time-travelling humans would be useful in some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sions, decis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aking his eyes off the screen the Doctor reached into his coat pocket and pulled out a coin. He flipped it into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ught it without looking. 'Heads you win,' he said and slapped the coin on his wrist. When he looked down it was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e of the young Queen Victoria complete with bun. The Doctor sighed and put the file back into memory. He examin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 again. Inscribed below the queen's head was the legend Three Pennies. On the other side was another profile of Qu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toria, only this one was grin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xie Rebs had their clubhouse in a disused health centre on Mississippi Plaza. Thirty years ago the projects were pla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eries of modular communities grouped around a central cluster of shops and amenities. The Plaza still had a general s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l the other units had long become a series of impromptu squats and catfood houses. A couple of skinny little boy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on the patch of razor grass that fronted the health centre entrance. The boys had transmitters wired into the colla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T-shir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okouts,' said Rober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s stopped playing and watched as the women approached. One of them touched a stud on his collar and whisp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squatted down on her haunches so that her face was level with the boy'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your name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wants to know?' asked the bo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lapped him once. Hard enough to rock the boy's head back. 'What's your name?' she asked again but the bo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y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houldn't have done that,' said the other bo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was rude,' Benny told him, 'and rude boys get slapp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illy won't like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Bill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illy's the bo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turned back to the boy who was still crying. 'You see,' she said sweetly, 'it always pays to be polite.' She stoo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w why don't you two run along and play, before something bad happens to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boy took the first by the arm and drew him away. 'Don't worry,' he said to his friend, 'Billy'll sort them slots o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rance to the health centre was a pair of sliding doors made from high-impact glass. The outline of a flag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iously etched into the surface and then tinted with polychromatic polym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a dead old flag,' muttered Benny, 'even for this centur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ngbanger on the doors had the same flag spray-painted on the chest of his flak jacket. His blond hair was razored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w cut and his blue eyes were lazy with drugs. As front man to the clubhouse he probably wasn't geared up too tight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xies had a reputation for random viol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want, slo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looked the boy up and down. 'One moment,' she told him and turned to Zamina. 'What's a sl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now, a gir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very respectful is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guess not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turned back to the gangbanger, drew her gun and jammed it under his chin. 'Now,' she said, 'I want to talk to Bil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 had frozen solid and the lead singer was vomiting data into the room. It spewed out of his mouth in coils of d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green. As the data streamed out the unit tried to rectify the singer's image, causing his head to balloon outwards to t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size. The surface of the construct glistened with fractals as the data took up a convoluted three-dimensional sh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numerics in white neon formed stage left obliterating part of the chorus with the words 'STONE MOUNTAIN, PP-H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SIS 234 - SHIRL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 finally gave up trying to sustain both images and the opera blinked out. The data construct hung alone in the no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of the image and began to rotate slowly. It reminded the Doctor unpleasantly of the fungus on Heaven. It was a ph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ait, he could see that now. A non-linear system turned ninety degrees and mapped out in three dimensions. There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nks bitten out of its coils, wounds ragged with random pixels caused by an insufficiency of d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Livingstone, I presume, thought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y clever,' he said out lou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uppose breakfast in bed is out of the question,' said Kadiatu from behind him. Her voice was muffled by the eider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the opera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l Dottere Va in Viaggio, by Marconi Paletti,' said Kadiatu. 'There's a MIG coffee-maker at the end of the b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through the projection field and switched on the Russian coffee-maker. He heard Kadiatu sit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tch her arms. 'What's the straight bit in the middl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 nineteen-seventies which is what I'd call a data-rich environment. It's straight because there's a continuous lin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ession for five years. You were stuck, weren'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xil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IG made a series of explosive gurg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hear her extensions falling one by one over her shoulder as she twisted her neck. There was a faint mu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e of human pheremones and perspiration as warm air escaped from under the covers. 'You were looking for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tracking your movements through history. I wasn't expecting to run into you on Kings Cross st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thing of a coincid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n't it ju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uld you turn that off,' said the Doctor. 'I've just seen somewhere I haven't been y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creen off,' said Kadiatu and the construct vanished. 'Minscreen; newscan; lookfor; badnew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turned to face her. 'You're expecting bad new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do have a reputation,' said Kadiatu. 'What are you here for this ti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es there have to be a reaso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rouble follows you arou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 with King Tenkamenin at Kumbi Selah, he offered me kola nuts and a place to sleep in the Royal Compound. We sta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ll night speaking of philosophy and the old gods. When I left the sun was breaking over the hills and the society women 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itiates down to the summer stream to was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aught Kadiatu's black eyes and held them. 'Nobody died that d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died yesterday,' said Kadiatu. 'And here you a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istory happens,' said the Doctor. 'Even when I'm not arou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ly by accident,' said Kadiatu as the room filled up with the aroma of coff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kjav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the Merciless ate cod sushi and pickled herring in a small bistro off Constitution Avenue. The bastard Rodriguez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ng Transport Minister, had invited her for an informal discussion about the current 'situation' vis-d-vis the transit net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tuation' being politician-speak for embarrassing catastrophe. 'Informal' meaning secret, unofficial, deniable. Not too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, couldn't be in a venue like the bistro. It meant that the politician wanted to be seen talking to her, there's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ting on top of the situation but discree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uez, people's deputy for a safe seat in Sao Paulo, had a wide sallow face and just enough epicanthic fold to br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triate vote. He was dressed in this year's conservative kaftan, black worsted thrown over his left shoulder. Black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fficially in mourning, with a white arm band to placate the sensibilities of the Japanese expats that made up a third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en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mutually exclusive colours for death. Part of the fragile global consensus that grew up after the war. Ming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th-generation Bradford Cantonese knew all about that. They used to have kiddie progs about it on English Two. Hi ki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notice how everyone is different? Hadn't been as many channels then, about fifteen or so, when the entertai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les were all matt black and Japane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sure about th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aw the data,' said Ming but she doubted he had. People like Rodriguez had other people to look at data for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hrugged. 'Data can be manufactur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source was pu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dear Ming,' said Rodriguez smoothly, 'there's always doubt about data, especially these day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the source,' said Ming. 'Something, nature unknown, entered into the system via the Stunnel gate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killed the Presid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jumping the real space between two gateways. It may not have been aware that the people were there.' She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at really annoyed Rodriguez, the idea that the President wasn't import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aid this thing was an anomalous power sur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at it looks li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eep talking about it as if it's aliv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might be,' said Ming, enjoying Rodriguez's discomfort. 'Who know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,' said Rodriguez, 'what are you going to do about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 at the mom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n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only the senior controller,' said Ming, 'I haven't got the author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the de facto Director-General. My department would give you full suppo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 mo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ch a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be appointed Director-General, I want a clearance upgrade as high as yours, I want full control of the contract K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 want access to military equipm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thing els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,' said Ming. 'I want the pay rise backda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found that she wasn't scared of the Dixies at all, not now, after watching Benny stroll casually in and sass up their bo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living in fear of the gangbangers' casual violence since she was small, seeing them up close was libera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was talking serious biz to Billy Boy and the amazing thing was that Billy Boy was listening to her. Inside, the Dixie 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house became just that, a series of rooms cluttered with entertainment decks, fast food and shiny things with sharp ed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oberta always called 'boy-things'. There were some girls around, mostly underage, wearing bobby sox and too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-up. They hung around the edges watching Benny with stupid eyes. Zamina figured them for boy-things too, par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bhouse furnit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to hang casual but tough,' Benny had told them as they went in. 'Got to show no sign of weakness.' So Zamin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a took their cues from Benny, easing themselves on to a niton sofabed and paying atten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education watching Benny work Billy Boy. The way she put it the scheme didn't sound political at all. More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uted scam to grab more prestige for the Dixies. She was using his eyes as a guide, saying things to keep them on he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eyes drifted Benny would hint that she had backing, connections, and the eyes would track back on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ords were like polymer chains, all woven together in an unbreakable co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glanced at Roberta. The comer of her mouth was turned up, a little half-smile that said she was enjoying herself Dee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Boy's eyes hunger blossomed, hunger for me scheme. Even the bimbettes on the margins of the room were leaning in tr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atch the gist, child faces wide open and vulnerable. Zamina could see that Benny was chaining them up with her wo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denly she was scared all over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altered Old Sam's face. It softened out the rigid contours of his cheekbones and smoothed the violent lin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the eyes. His long dreadlocks were spread around his head, black at the tips, shading through grey to white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cal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he dreaming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shook his head and checked the illuminated LCD on the monitor. 'He doesn't dream.' The bio-monitor was bat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tachi, its leads jacked into the old-fashioned plug behind Old Sam's ear. 'Something to do with the interfa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looked at the matt grey oval on his own index finger. 'I still dream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le other technology that,' said Dogface. 'Oid Sam here, he's the old model, got himself an artificial nervous system when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 on. Drove a lot of them crazy after the war, not dreaming. That and not having ki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as wrong with th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vernment had the patent on their genesets. They're functionally sterile so any kid would have to be spliced up in a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ment won't ever let it happ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n't patent a naturally occurring geneset,' said Blondie. 'I looked that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boy ain't natural,' said Dogface. 'They did some stuff to the ubersoldaten. He's got maybe fifty per cent of the DNA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born with, top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ively Blondie put his hand on Old Sam's arm. The skin was smooth and cool over hard muscle. There were little ridg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oid scar tissue on his shoulder, radiating out from a central scar crater like a sunbur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xit wound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ought the Martians used sound gu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grunted. 'The Greenies used anything they could get their hands 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like that in the warvids. Even in the cheap exploitation pixs where you could sometimes see the join between the 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and computer-generated backgrounds. Blondie's generation had grown up on them, assimilating the soldier sla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day speech: Greenie, pop up, spider trap, fire mission, medeva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bastard's nailed Pari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' said Dogface. 'You gone off-line or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always say that,' Blondie told him, 'And the wimpy one, you know the one that always gets scared on patrol, he g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serk and does the mission and gets himself shot up and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was staring at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,' he said slowly, 'have been watching too many vi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walked in from the crew room and stood at the foot of the bunk. 'You'd better wake this one up,' she said. '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ts us up the Central Line doing integrity chec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where it went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redit Card lost the trace just before Lowell Depot and we're getting some weird returns from the instrumentation on P-95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kind of weird?' asked Dogface. 'Weird weird or normal weir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can I say. Dogface?' said Lambada. 'Weird wei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the real worl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fucks at KGB won't say much but they did confirm that a classified number of passengers got greased on the outb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 Line platform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they say why the leftovers are blu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fraction index,' said Lambada. 'The stuff is made up of a saline solution saturated with some kind of crystals whose refr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x is blue - that's why the shit is blu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the crystals made of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ineral salts, calcium, traces of magnesium and potassiu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ople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speaking of weird shit,' said Lambada, 'a real strange lady left a message for superman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ite face, silver eyes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now 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e messag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. It's in his comms buffer and you didn't answer my ques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looked back down at the Hitachi's display plate avoiding Lambada's eyes. Lambada folded her arms and glar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. Blondie was shocked, it wasn't like Dogface to back 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sure,' he said, 'but it sounds like the Angel Franci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closed her eyes and went very still for a moment. 'Christ in a bucket,' she said. 'The fucking V Soc. Like we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enough troubl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ever they want it's nothing to do with 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tter hope s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waited until Lambada had gone before he asked, 'What's the vee soc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terans Society,' Dogface told him as he initiated the wake-up sequence on the old Hitachi. 'You've got your triads,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Nostra and your yardies. And then you've got the V Soc. And if you get them on your ass, you truly have someon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a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picked up a hypo and slotted in a lOcc adrenaline cartridge. 'You watch a lot of vids don't you,' he said as he pr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ypo against Old Sam's neck. 'Ever see Frankenstei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long hiss as the drug went 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e of Do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ing into sunlight for the first time in days, Ming went straight past the line of waiting auto-karts and started to walk h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ferry Road was a broad curve round the Isle of Dogs lined with genetically engineered plane trees. Real air blew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e of the river from the Thames estuary, a brine-smelling wind that shook the silver leaves. Many of the trees were ov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ndred years old, planted to scrub the London air, locking up the cadmium, dioxin and lead in striated layers of cellulo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protestors from the European Heritage Foundation stood between the joke palm trees in front of the old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HF had leased the building as headquarters for their save the wharf appeal. A bright yellow canary with a crutch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ing and a bandaged head stared winsomely out of a daylight hologram attached to the wall. Ming rememb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-brick shopfront had once been an Orthodox church, before that a mosque, before that a synagogue and before tha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ves of migrants rolling up old father Thames and depositing rich layers of ethnic silt on the shores of East Lond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protestors waved a sucker-box at Ming as she walked past. On a whim she slotted in her moneypen and gave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ndred. What the hell, she could afford it. The portable credit unit was yellow with black stripes, a wax seal over the out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was embossed with the seal of the Charities Commission. She guessed that most of the money would go on icebre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s to mess up the autodozers of the demolition fi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testor thanked Ming in franglais and pushed a leaflet into her hand. She waited until she was round the com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binger Road before pushing it unread into the paper slot of the nearest b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's Mansion, as it was known locally, was a lovingly restored maisonette set in its own grounds off Hesperus Crescent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 and fifty-four years old, it had by a freak of planning avoided demolition. Ming had bought into the top floor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working for STS and over the years by dint of careful planning and some judicious intimidation, had managed to acqu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ole building. She used up a few favours getting it fixed - Kings Cross became the primary Northern European transit h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the Gard du Nord and Ming got a preservation order on her home plus a grant for restoration, high-pressure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nons blasting decades of grime off the concrete walkw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ne Husband Fu was tending a window box on the first floor balcony. Of the red painted doors behind him only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real, one leading to the flat he shared with Number Two Wife, the other to his off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 grinned when he saw Ming coming and ran down the external stairwell to meet her. The same bounding steps as he'd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ir wedding day forty years ago, he and his friends forcing the door to her parents' house in Bradford. Ming's girl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ggling as they tried to hold them back, but not too hard. The traditional cut and thrust of insult between the bridegroom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 and bridesmaids. Ming, young, nervous and festooned with hothouse blooms, watching from the stairs as Fu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ky body pushed through the doorway to claim her. That night she tangled with that body and crisp cotton sheets in the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e's bridal suite. They'd fallen out of the bed and the impact of her buttocks on the floor triggered her climax, the firs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 years later, the maisonette filling up with children and aunts. Number Two Wife and grandchildren, Fu and Ming still li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o it on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ngratulations,' said F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thank you,' said Ming taking his arm. 'Where's Achmed?' Achmed was Ming's Number Two Husb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got called out on a job,' said F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alked arm in arm towards the ho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oda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 laughed. 'A structural failure at one of the projects. It could have waited but he was too German to leave it. The kids ar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ol and Aunty Shmoo took Bridgette shopp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they k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y they went shopp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h,' said Ming as they pushed through the front door together. 'That leaves just you and me alone th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 Fifteen - 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as still shaking as he followed Old Sam down the ramp to Bay Fifteen. The floater would have been easier to pull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preferred to keep it, and the bags piled on it, between him and the old veteran. The floater's handles were at k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ght which kept Blondie stooped down as he pushed, the pain in his back helped him control the sha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ms and clanks echoed up the ramp from the bay. Big engineering sounds as Fat Mama was lowered on to the friction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giant cough as the MHD turbine kicked over a few times and then accelerated. Over the noise Blondie could h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and Lambada shouting at each 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o motors started up again as Blondie emerged from the ramp, creaked like arthritic dinosaur bones as the cradle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the ceiling. The sounds ticked off the far walls and the ceramic finish of the old trains. Bay fifteen being where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s went to die, lined up in dust-covered ranks down its thousand metre length. Blondie was grateful that the bad acc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eck was hidden out of view at the 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r as STS's accounts subsystem was concerned Fat Mama was also a dead train. A pre-war Chinese tank engine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annibalized years ago, nothing more than a collection of barcoded spare parts, keeping old trains on the branch 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able. The maintenance log knew different, as did the more stupid bits of storage records. Every fifty-two hour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network would have a brief internal argument about the current status of Fat Mama but intelligent baffles put in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kept the dispute from being flagged for management interven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 Mama was a twelve-metre engine built to pull cargo wagons in the period before friction fields and split-section tu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ors. Its field generator was powerful enough to shield ten wagons and then drag them through a gateway. The body s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uilt around an MHD turbine that provided the power such an inefficient set-up required. Fat Mama had started off u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irty years of Dogface's DIY hadn't improved its looks n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leant out of a hatch near the water front end and gestured to Blondie to stop the floater where it was. Instru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 flushed her face red as she looked back into the cab and yelled some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unk sound came from the mid section of Fat Mama and the loading doors swung open. Blondie noticed that they wer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five centimetres thick with two deep holes for the mechanical locking bolts. Dogface was standing in the doorway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nced at the bags piled on the floa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the kitchen sink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picked up the first bag. It was made of linseed plastic and very heavy. Old Sam handled it easily, transferring i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loater to Fat Mama's deck. Watching him started Blondie shaking all over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n't know what we might need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were strong even without the drugs, made that way for the Thousand-Day War. One thing to know that, anoth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Old Sam lift you off your feet with one hand and threaten to rip off your face with the other. Answering the quest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couldn't think of a cool reply, because he was scared shitless, and because loss of face meant nothing when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was willing to turn that into a sick joke. 'What moneypen? I don't know nothing about that. Me and her, we just hit it of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r saw her before. Put me down for Chrissak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the distinct sound of gunmetal as the last bag hit Fat Mama's de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all that?' asked Lambada from inside. 'Tools of the trade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tared at the words in the book as if willpower alone would decipher them. Picking a page at random she used Zamin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liner pencil to mark symbol correspondence and pattern repetitions. Strictly speaking it was a code-breaking technique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had used it before to identify patterns in alien scripts. A puterdeck could have processed the whole book instantly;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a's woefully primitive home computer would have handled the task in minu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in is the best tool, she told her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o, even in this century computers were linked to other computers, and use of them was unsafe and therefore forbid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were emerging in the text. Repeated sequences of symbols in groups of two and three. Assuming this was a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these could be linking words or identifiers. A dull pain started behind her eyes, the concentration was giving h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ache. She managed to continue for another five minutes before the pain grew too severe. Reluctantly she put the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and lay back on the b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bedroom wall she could hear Roberta and Zamina talking in the kitchen. They'd be cooking up some foo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Dixie Rebs stationed in the hallway. Benny was sure of Roberta's loyalty now but she was worried about Zamina. The gi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n't hungry enough for what Benny had to offer, she had doubts and fears that could interfere with the program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closed her eyes Benny caught glimpses of the programme in the patterns of retinal light against her eyelids. Ran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es of luminescence that revealed potentialities, vague because the causal path of human behaviour was vague. Noth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to do for the moment but switch to downtime while certain scenarios develo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ok was important, she knew that. She just didn't know w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r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y got there Yeltsin Plaza was crawling with co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Policemen in light blue shirt sleeves were coming and going through the repeating holograph at the entrance of Max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. Max was sitting crosslegged on the floor outside, head bowed, arms wired behind his back. A detective stood in fro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, making notes on a clipbo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stly student crowd formed a semicircle around the scene, talking quietly amongst themselves. Just about everyon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us had done some kind of deal with Max at some time, even if it was just for bootlegged softw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put her hand on the Doctor's arm in warning. The detective was wearing a dogskin shirt and red and yellow Mogadis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mps. She didn't look like local heat at 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even slow down, he walked straight through the crowd towards the detective. Kadiatu paused for a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went after him. She had to push her way through the line of people and duck quickly under the police tape to c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detective looked up as they approached An ID badge pinned to her chest gave her name as Whiteriver The hol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dge showed a younger woman with glossy black hair and copper skin. The picture's eyes seemed to follow Kadiatu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moved clo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tective opened her mouth to say some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going on, Whiteriver?' The Doctor's voice had changed, taken on a rougher, world-weary tone. His postur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too into something that hinted of tired authority Whiteriver took an involuntary step backwards and the Doctor plu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lipboard from her hands. He glanced quickly at the arrest form displayed on the impact resistant sc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raightened her shoulders and tried to look like back-up. Whiteriver's left hand had automatically slipped dow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tucked into the waistband of her skirt. The detective opened her mouth to speak again but the Doctor held up his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lence. Kadiatu could see a tiny LED blinking on the comer of the clipboard, indicating that the machine was acc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side data. Text files went streaming up the screen too quickly for her to r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e campus cops had stopped piling Max's belongings on the floor and were watching the scene with interest.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Detective Whiteriver was going to recover her balance and start trying to reassert her authority. The watching ey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ps and the crowd demande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get clearance for this arrest?' asked the Doctor without looking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ent through normal channels,' said Whiteriver. There was a hint of belligerence but her hand was drifting away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not from me,' said the Doctor. The text on the screen was practically a blur, he couldn't possibly be reading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n't aware of any flag on the suspect's na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up from the clipboard and gave her a thin smile. 'Of course not,' he said. 'Our mistake.' He handed bac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pboard, the arrest form back on its screen. The smile became confidential. 'These jurisdictional things are always a probl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n't the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 sir,' said Whiteriver. 'What should we do with the suspec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urn him loose,' said the Doctor, 'but not here. Mustn't lose face in the eyes of the public, must w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river looked grateful. 'No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and by the way, Whiteriver, this conversation never took pla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 s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rry 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's stomach complained all the way back to the through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love dealing with hierarchies,' said the Doctor as they left the plaza. 'They're so eas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of the plaza was the student centre and the permanent flea market. Kadiatu followed the Doctor as he slipp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ls. He had a way of turning comers as if inertia didn't apply to him that made it difficult to keep up. When he st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almost ran into his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ll sold second-hand archaeological equipment. The Doctor was staring at the mud-covered soil-acidity prob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nd sonar receivers as if he'd just remembered some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have to go to Pluto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4: The Stupid D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's razvedka krewe ran in silence through the dripping dark, feet slapping on the puff concrete floor. One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mpered on all fours, weaving between their legs, streaking ahead with sudden bursts of speed until Mariko shooed him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line. It was too narrow to run in more than single file and every so often the krewe had to jump the vertical shaf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wned unexpectedly in the floor. That's why Mariko let the Reverend Cyclops run ahead. The halogen lamp jammed i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 eyesocket lit the way for the rest of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lops had been riding an empty southbound train on the new route that linked the suburbs of Crepe Town with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Polar. The lamp had been perched on a shoulder rig, all the better to sniff out sinners in the dark comers of the godl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is conversion Mariko knew that he was nothing more than a maintenance worker going off shift. She didn't know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had taken him for a priest. But that was reality. Fantasy was more f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lamp, installing the lamp had been fun to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the band before she saw the lights. The music rolling down the arrow-straight passage, bass notes shaking the wal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 shots cracking off the ceiling. They picked up speed. Naran started to hoot, a fluting sound that emerged from arou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ngue. The rhythm was picked up by the rest of the krewe as they charged the last twenty met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age terminated in a large natural cavern with a levelled floor covered in arctic moss. A couple of projectors were st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 the ceiling. They were showing The Best of the Bad News Show part IV, vivid atrocity footage and natural disa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gling around the granite spikes that hung down from the ro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music came from the President who led a choir of speakers near the back wall supplemented by a couple of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stacks. The backbeat came on solid like a heartbeat but the melody was freeform brainwave stuff. So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s were clicking their fingers but the sound was lost over their own output. Food was stacked on linen-covered tres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es around the other walls and the centre was cleared for danc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whoops and catcalls as Mariko's krewe entered. One speaker feeding at a table turned and blew a fanfa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tering everyone nearby with chocolate cake. Mariko grinned and did a deliberate strut on to the dancefloor; Nara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went straight for the food. Most of the dancers were razvedka with spiky carapaces and killing spurs on their wri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ontractors didn't dance, they stood around in tight little groups talking about machinery while the manipulators imbed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chests twitched reflexively to the music. There were even a couple of reps mixing with the crowd around the food 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 easy to spot since they kept their original appearance. The rest of the reps would be out on job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ree razvedka krewes were in attendance. Mariko waited in the centre of the dancefloor until the other two krewebo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gathered aroun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party is symbolic,' said 2Boss, a male that seemed to have been stitched together from leftover body bi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to kick back after work,' said 3Boss, a diminutive female with a fetching crest of spines running over her scalp an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ike the spines,' sai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oss grinned, showing sharpened tee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ve all done sweeps of the Pluto environs,' said Mariko. 'Anything mov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normal traffic,' said 3B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dealing with a reactive network here. It's big but slow and it's bound to have defensive systems closer to the core.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've got a rep stirring the pot at this e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ing what?' asked 2B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need to know, but remember the whole system is more complex than previous ones. There's bound to be proa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s on other reality levels that we're not aware of, so look shar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next?' asked 2B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know,' said Mariko. 'We party till we get told different.' Naran wandered up to them, tongue buried in a catering-size 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vanilla icecream. The pink flesh of the proboscis rippled as he suc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n't know you could do that,' sai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oss was gazing speculatively at Naran. 'Can I borrow him someti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or opened in Mariko's mind and abruptly it was full of information. She looked at the others. 2Boss and 3Bos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ing at her intently. They knew. Naran was oblivious, happily finishing off the dregs in the bottom of the tu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ss-level data t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diction,' said Mariko. 'Probe coming up the Central Line - minimum response.' She looked over the crowd of dancer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ght the President's eye. He nod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Boss started hopping up and down. 'I want to g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ko tested the idea in her mind, it felt right. 'Go,' she told 3B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oss watched sourly as 3Boss collected her krewe and headed out of the cavern. 'Some people have all the fun,' he said,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 sprayed him with icecr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urbines at the back made a subsonic rumble that vibrated in Blondie's chest cavity. There were no sockets for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in the cab; everything was manual. Dogface had plastered masking tape with handwritten labels over the orig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ograms. Some of them were jokes - a big central lever was marked go faster knob. Sensor terminals bolted 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head, whistled and clicked every time they hit a tunnel The stations were confused patches of white light as they how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m. A noisebox under Lambada's seat was putting out two hundred watts of a Rio-based salsa thrash band c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 Culpa. The lead singer gave damnation a good name in Portugue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 Mama was cranked up to the lim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as riding in the right-hand engineer's seat, wedged between the bulkhead and a bank of archaic-looking LC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pads. Dogface was in the centre seat, big hands wrapped around the manual-drive controls. Lambada and Credit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ationed on the left-hand side, each monitoring the systems that were too old for automation. A big red LED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-screen showed them shaving seconds off the normal transit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fast as they ran the priority override ran faster, picked up by sensors in the stations and channelled into tunnel gatew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older stations the signal was transmitted as coded patterns of light in spun glass; in the newer stations they ran as a str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ree electrons in room temperature superconductors. At the gateways the signal became theoretical ripples in the redund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nal zone of the tunnel itself, the probability of an idea of a signal that instantaneously became real at the other end.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tons and electrons, real inform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in the local station nodes, logic gates snapped open and shut. Freight trains switched to sidings, even to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 track, hooting their way past astonished commuters. Making space on the freight line so that Fat Mama had a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all the way to Plu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ve got a trace,' called Lambada over the music. 'Triton Station. Moving fa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fifteen stations ahead,' said Dogface. 'Plenty of lee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coming towards 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redit Card,' said Dogface, 'get some pix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leaned over his terminal and punched in a search protocol. 'I wish you had a plug 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anymede coming up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ad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 Mama thundered through Ganymede Station, sucking in data from the traffic 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ve never been to Ganymede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haven't missed much,' Lambada tol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veillance pix came up on the main monitor just as they slammed back into the tunnel. 'That's them at Oberon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rteen stations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oks like some free surfers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many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x people, three boar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must be out of their skulls,' said Lambada. 'Coming down a freight line the wrong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ever heard of free surfers in armour?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llisto coming up,' said Dogface. 'See if you can get an enhanced ima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ever would have thought of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just hit Titania,' said Lambada. 'These boys are shifting it you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wash of white light through the cab windows as they went through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be they're military,' said Credit Card. He touched his throat mike. 'Hey Sa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was in the back looking after the turbines. Credit Card shunted the pictures on to his repeater screen. 'You ever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our like th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p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you guys used to customize yours though, righ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never used to put fucking spines on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ine stations,' said Lambada. 'Maybe it's some kind of new gang.' She looked over at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now anything about th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I'm from the Stop,' said Blondie. 'Free surfing's a rich kids' ga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're going to be expensive paint soon,' said Dogface, 'if they don't get off the li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put up a station warning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ash of light - another station. From the back Blondie heard the turbines cycle up a notch. Dogface was push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faster knob forward. Fat Mama was accelera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sure that's a good idea?' aske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even stations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we going to meet them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azione Centrale de Rhe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tter warn Rhea Traffic Control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could just stop at the next station and wait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as thinking about bay fifteen and the Bad Accident. He didn't want to but his mind kept vulturing round to pick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ve stations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had taken Blondie down there on his first day. All the old trains gathering dust under the xenon strips. Dogface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 down the aisles recounting each engine's name and service history - he knew them 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're at Hyperion and they're not slowing d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thys station coming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had shown him the gutted interior of India, President Achebe's wartime command train. It still had its blonde 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or and strips of oak panelling where equipment had been ripped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ree stati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body strap 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gave Blondie no warning at all, just let him walk round an old Canadian pushme-pullyou and find the Bad Acc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iting for him at the end of the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happened just after the war. A Honda Pullman exited the Beverly Hills-Hawaii commuter line at Hollywood Boulev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forty-nine passengers. A fraction of a second later a General Electric Go-Faster Caboose carrying thirty passen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ted the same gateway. The Honda was only halfway out at the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way compensator did its job and prevented matter-annihilation from taking place, saving Los Angeles from app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at short list of cities that started with Hiroshima. Instead the physical substance of the two trains was smoothly integrat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emerged from the tunnel gateway. The lucky passengers died immediate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ddamit Dogface,' screamed Lambada, 'stop the tr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oo late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had turned the noisebox off and Blondie had stopped hearing the turbines. 'What's the matter,' Dogface had sai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never seen two trains fucking before?' It seemed very quiet in the last stretch of tun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Lambada,' said Dogface, 'turn the cameras on. We might be able to sell this to Yak Harri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 Mama hit some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ence banged at Blondie's eardru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his body smash into the restraint harness, head snapping forward before slamming back on to the headrest.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ic ripping sound to his left and Dogface started shouting. The cab was shaking, turning the instrumentation into streak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 Dogface's voice choked off. Blondie watched as a spike drilled its way out the back of the driver's seat. He though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movement on the outside of the windscreen just before it exploded inwards. Shafts of psychedelic light penetra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lkheads to flood the cab as Fat Mama lost her shield integr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eard the turbines whine into over-rev as Dogface slumped back off the dead man's switch. Blood was dripping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int of the spike and Blondie realized that Dogface had been transfixed to the chair through his stom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 struck his face as they exploded into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lity transition tore strips of metal from Fat Mama's nose. The train yawed violently to the right and rode up 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. Sparks flew up from underneath it as it scraped along the edge of the platform. There was another tremendous lu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train settled back on to the friction fi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was clinging to the nose. Blondie saw a face leaning in through the shattered windscreen. It had human eyes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was a circular maw lined with concentric rows of teeth. Dogface batted feebly at the creature with his fists, bloo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ing out of his mouth. The creature put its hands on either side of the windscreen frame and started to pull itself inside.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und of grating bone the rows of teeth started to rotate as the mouth inched closer to Dogface's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 of the cab Lambada was fighting with her harness to get free. Credit Card was slumped in his seat with a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ood across his forehead. The creature had its shoulders through the windscreen. Its jaw line was distorting, its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wing wider to envelop Dogface's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' shout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's head whipped round to face him and Blondie could see right down its throat. The teeth were whirling fast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lur, its breath was sickly sweet with rotten chocol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it,' said Blondie. The creature was trying to wriggle its hips into the cab. The horrible mouth was whirring towards him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tchen recycler. Blondie ripped a fingernail off trying to undo his har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eature's head explo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was in the cab, a big handgun held straight out before him. The headless torso thrashed in the windowframe, two ar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ood fountained from the arteries in its neck. The next shot blew the creature backwards out of the cab, taking chunk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lkhead with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edic,' bellow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got free of her harness and worked her way over to Dogface. Her lips pursed when she saw the extent of the inj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have to cut him out,' she said. Old Sam nodded and ducked back into the rear compartment. Lambada looked over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. 'Medical kit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took a deep breath to calm himself and slapped the strap release. This time the harness slithered off his shoulders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ts holding reels. The first-aid kit was a big beige case marked with a red crescent. There wasn't anywhere to put it dow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cradled it in his arms as Lambada opened the lid. Inside were stacked trays of neatly wrapped packages. Lamb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the biggest package out and ripped off its organic cellophane wrapping to reveal a sustainment collar. An unnaturally ca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speaking Arabic started giving precise fitting instructions. It took Blondie a moment to realize that the voice was 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c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's head lolled, making it difficult to fit the collar on his neck. His face was grey and blood continued to seep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. There was hardly any blood where the spike had penetrated his sternum; the skin was ripped and folded in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ft. Blondie tried not to look at it; instead his eyes tracked along the spike and out the ragged hole in the no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ttached to the nastiest-looking tunnel board Blondie had ever seen. The board was being pushed along the friction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ead of the t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ambada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was concentrating on the Arabic instructions, placing derms and staunching foam around the wound. The flo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 where she knelt was littered with crumpled cellophane and blo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ambada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moving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 Mama was slowly gliding down the length of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riction field underneath there was only wind resistance to slow them down, and it wasn't going to be enough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irty metres from the tunnel gateway, if they went through without shielding the torque effects would shred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 came back into the cab with an Azanian laser tor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Blondie could speak he shook his head and put his finger to his lips. When Sam was sure of their silence he point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ei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scrabbling sounds from above, just audible over the coughing syllables of medical Arabic. Somebody moving abou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 Mama's roof. Lambada caught Old Sam's eye and pointed towards the gateway. The veteran thought for a momen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his handgun left handed. It made a sinister whispering sound as it left the holster. Blondie stared at the gun looming bu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towards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 outside,' said Old Sam, 'and shoot them off the roo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vids always made a big thing out of the Paris Rock. The classic Violet Sky ran its opening credits over a sustained 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teroid up in the barren spaces above the elliptic, tumbling slowly so that the ideograms blasted into its surface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light one after another. The Martians knew that the ideograms would be spotted in the final terminal phase; for them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tatement, a warning not to pursue a war of retribution against them. The dumb green bastards didn't know who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dealing wi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n was an army surplus Browning recoilless semiautomatic with an airtight locking action chambered for fifteen-millime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tian' rounds for vacuum firing. It was heavy, the weight dragging at Blondie's arm as he crouched beside the righ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hatch. His left hand was wrapped around a big red handle surmounted by the pictogram for DANG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one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y Ray played the grunt who couldn't in Violet Sky. Extended close-ups of his sweaty face with the battle action ref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visor of his helmet. Freezing up in the sudden firefight when the Greenies came bubbling up through a camouflaged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, bitching and whining through two-thirds of the vid. Long shot of Johny Ray's main squeeze as she sits on the fountai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de la Concorde and writes a letter to her soldier boyfriend. She bites her lip in thought, a strand of black hair is mispl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her forehead. The background noises of Paris slowly fade as the image bleaches whi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y Ray stumbling over the dunes, guns in both hands, Greenies going down before him. A big spire of rock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ans have a pop-up cannon which is chopping up the patrol, Johny Ray saving his last breath to pull the cabl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pack nuke he's wear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aited until he heard scrabbling sounds from the other side of the hatch and pulled the handle. There was an ani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ek over the roar of explosive bolts as the hatch was thrown outwards. It shot across the platform and rang like a teat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st the station wall. There was a distinct organic crunch underlying the impact of metal on ceram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had never liked Johny Ray mu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nt out of the hatchway, jumping as far as he could to avoid anybody on the roof. His feet skidded as he landed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um drove him into the wall. He was already trying to turn and took the impact on his shoulder and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see three figures on the roof of the train. Humanoid, their armour was a glistening blue colour and decorat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m clumps of sharp spines. They'd been pulling up the roof plates with their bare hands but as Blondie watched their hea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ed slowly in his dire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ange was about four met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eld the gun straight-armed, lining up the sight on the chest of the first figure. It had grey-green human eyes benea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y ridges of what Blondie realized was not a helmet at all but its head. The word 'exo-skull' popped into his mind at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 he pulled the trig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ck of the Browning stunned the palm of his hand, the figure flipped backwards, a ragged hole in its chest. Blondie sw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m round to the second figure. It jumped at him just as he fired and the bullet went low, ripping into the abdomen. Bu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fell brokenly towards the platform the third figure was in the air. It jumped like a cat, arms and legs outstretched. This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claws on bo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shifted his aim and kept his finger on the trigger but nothing happened. The figure seemed to rapidly expand to fill up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on. 'Semi-automatic,' said the one calm bit of mind Blondie had left, 'you have to pull the trigger for each sho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ragged holes opened up in the monster's chest. For one horrible moment Blondie could see right through to Fat M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it and then it fell unmoving at his feet. Blondie jumped away quickly just in case. He ran up the platform until he was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cab. Fat Mama was still moving at walking pace towards the tunnel gate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's it going in there?' he called into the vacant hatchway. He could see bright flashes of light where Old Sam was care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ting through the spi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many was that?'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in the cab, three on the roof. Blondie looked down the platform. He could see feet and hands sticking out from both s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ejected ha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v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e left then,' said Old Sam and turned back to his 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lay face down on one of the trestle tables and picked idly at the remains of the catfish dip. Naran was nowhere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n, but she presumed he was off in a comer somewhere having deviant sex with a re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krewe were crashed out on the floor of the cavern. A lone speaker was crooning a French ballad in three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y with itself. She noticed an untouched bowl of walnuts on the table ahead of her, picked one out and crack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her thumb and forefinger. The meat was dry and sw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r transformation Mariko's thoughts had taken on an opaque nature as if she sat in the centre of a room lined with shoji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ing paper doors. Figures moving outside the room could sometimes be discerned by the shadows cast upon the translu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. Mariko was made constantly aware of activity beyond the realm of her physical senses by this kabuki shadow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imes one of the shoji would slide open and she would be granted a clear view, information necessary for her fun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oss and her krewe had been discontinued, violently. The network had reacted with more aggression than anticipate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up to Mariko to instigate containment procedures. One of the shoji in the room of her mind was marked with an ey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lligence assets. Behind it she could sense gathering flux but the door remained clo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picked up another walnut and flicked it at 2Boss who was snoring amongst a pile of bodies. The nut complet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ect arc and bounced off his nose. He caught it before it hit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2Boss,' Mariko yelled across the cavern, 'we're short six razvedka. Pop out and get some more will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subishi (Triton Centr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murder a gumbo,' said Kadiatu, but the arcade off Walkman Square was wall-to-wall tampopo bars. There were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ople mooching in the arcade, passengers mostly, stranded by the sudden termination of the Pluto-bound train. Ronin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to the local zaibatsu were posted at the intersections to keep an eye on the crowd. Kadiatu watched as a couple of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women were gently turned away from the staging gate to the suburban lines. Despite thirty years of civil-rights legis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subishi was still Sol's most segregated metropolis. Some of the suburbs wouldn't even take Korea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must be an alternative route,' said the Doctor, studying an STS map on the side of a Jade Tea st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trains were terminating one stop short of Pluto due to unspecified 'incidents' at Lowell Depot. Worse than that, al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ngers were being herded off the platforms into Walkman Squ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always an alternative,' mutter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turned and smiled at her. 'Absolutely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p's polychromatic surface was pristine; even the touch icons were unmarked by fingerprints. The map's default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f the interworld routes and some of the major feeder lines. Kadiatu touched Triton Central first, then Lowell Depot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a stylized icon of an arr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p rippled as it rescaled. Triton Central in the lower third, Lowell Depot in the upper. Commuter lines appeared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burst pattern around Yamaha, Dentsu and Nagorno-Karabakh - Pluto's three other main cities. The Central Line l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Triton and Lowell pulsed red - the suggested optimum rou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map hasn't updated ye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unusual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get data lags at the peripheries,' said Kadiatu, 'but this is a major information nex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confused,' said the Doctor. 'The trains are running all right it's just that we're not on them. Is there another rout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glanced at the map. There were no obvious connections. The only other InterWorld line that came this far out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utreach and that terminated at Nagorno-Karabakh. There were no obvious feeder or commuter routes between the Pl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iton local networks. There was a trick to this, Kadiatu knew; you let the map go out of focus and thought abou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ty patterns all those coloured lines m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article of faith amongst the undergraduates in the engineering department that the most efficient way to navigat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it system was stoned out of your bo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,' she said touching the map, 'this feeder's connected to the branch line and the branch line's connected to the trans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the legbone's connected to the thighbon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ich will put us on Pluto ninety-fiv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nted to go immediately but Kadiatu forced him to wait while she sniffed out a snack bar that sold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an bean sprouts and exquisite slivers of pork. It turned out to be the inevitable Kwik-Kurry franchise tucked in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anch of Bodyshop and a stall that sold suspicious-looking lingerie. From it she bought half a kilo of fufu wrapp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t-resistant paper, and a medium-sized tub of fish so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t colour-coded arrows, hung above the various station gateways, indicated which exit led where. The signs were ma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crafted neon rather than the usual holograms. Mitsubishi was full of touches like that as the Japanese tried to hang 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raditions. Following the blue arrows they found the accessway to the platform they wanted. As they approached the p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onin on guard stepped forward, politely blocking their way. Kadiatu wondered what their problem was w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- the Doctor was white and this close to Pluto the ronin were making some broad assumptions. She wond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she could have forgot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something in Japanese - at least Kadiatu assumed that was what the language was. Short staccato burs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ith shortened vowels and hacked-off consonants. The two ronin looked at the Doctor in surprise and backed off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trode on through the gate. As he passed by the ronin they performed deep bows of respect. Kadiatu trotted to c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with the Doctor before whatever it was wore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waited until they were two hundred metres down the corridor. 'What did you d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sked them politely to let us pa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as with the bowing and scraping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sed an eighth-century dialect that has since become accepted as the formal tongue of the Japanese royal family,'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. 'I expect they were a bit surpris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b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I doubt they understood more than one word in ten. Which is just as we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what I actually said was "Make way! For I am the official keeper of the Emperor's penguins and I must hurry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majesty's laundry basket is on fire."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tform was spotless. The few waiting passengers were clustered around a public-service TV at one end. It was tu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24-hour Kabuki soap channels. It looked like a historical drama, Kadiatu caught glimpses of businessmen in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-breasted suits striking attitudes in front of vast wind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cator board at the far end of the station gave waiting times in Japanese characters, the regulation alpha-numeric disp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ucked away underneath. The next train was scheduled in five minu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down to wait and Kadiatu opened up the paper bag and gouged out a handful of fufu. She offered the bag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but he shook his head. Kadiatu kneaded the cassava dough into a sausage shape and dunked it in her fish soup. I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 too bland for her taste but you didn't expect that much from Kwik-Kur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the TV, apparently absorbed in the unfolding drama of corporate infighting. A woman had ente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ene wearing heavy eye make-up, to identify herself as gaij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see in that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principle of Kanzen-choaku,' said the Doctor, 'the reward of the virtuous and the punishment of the wick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eyesight must be better than mine.' Kadiatu pulled another lump of fufu from the b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eat a lot,' said the Doctor turning back to the T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et hungry a lot,' said Kadiatu, 'I suppose I've got a fast metabolism.' She reflexively glanced at the indicator board -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ival time seemed to be stuck at five minutes. 'Why are we going to Plut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have to rescue some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makes you think they need rescu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rust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was dead and the neighbourhood was on fire. The power grid had failed and with it the skylights. Main Stree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ured red and yellow by the light of burning sho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tayed low, trying to pull Roberta's body to shelter A thick strata of black smoke had formed under the ceiling pan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isibility at street level was less than ten metres. She wondered how long it would take before the Stop's life support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o terminal cris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caught occasional glimpses of figures stalking through the haze. She didn't know if they were rioters or cops. Ther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umours earlier that troops were being sent but she hadn't seen any yet. She could hear the firecracker sound of gunfi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s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street was the bolthole Zamina had picked out.' It was the entrance to a Baptist orphanage. She dragged Roberta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g towards it. She couldn't bring herself to touch the woman anywhere near the chest. Who'd have thought that Rob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so heavy. Zamina had always envied that narrow waist and the thin legs. Elegant, Roberta said, not thin. Stupi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drag her off the street with that great sucking wound between her breasts. Plenty of others lying on the concre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ngbangers, catfood monsters, looters, people dumb enough to be out when the cops opened fi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flung herself down as something whispered over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ree-metre-long drone painted red and yellow was swooping into position in front of a burning shop. A vent popped open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r and there was a rushing sound as air was sucked in. The smoke haze made Mandelbrot patterns behind the drone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d to lay bursts of freezing CO2 on the fi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tarted to crawl again, pulling Roberta behind her. The first fire-drones to respond had been shot down by the gangs,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active in this area it meant that the riot had moved on. She was four metres from the orphanage when the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 went overhead. This one was slightly larger and blue-coloured with Chinese characters painted on its underside.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it arrived from the opposite direction to Lowell Station; their controllers must have been routing them in from the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s that honeycombed the crust beneath the projects. The second drone took up a sentry position above and beh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drones swept into Main Street. Another fire-fighter took up position in front of a burning building. The blue police-d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ed position to cover both. Some of the drones were difficult to see, their chassis blending into the background. Mime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carbon, Zamina sensed rather than saw them moving. Random dips and swerves designed to complicate hostile tar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utions. Their weapons would be hidden under jack turrets, waiting to pop out and return fi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rmy had arri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the confrontation on Williamsberg Avenue. Hatred rolling out like an Atlantic wave to break over the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of blue uniforms. You came from the Stop, from bad housing, bad schools, from meals made out of pet food, from a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recession was status quo and the one thing that was clear was that you never got out. You got to see out, w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wide! on English-5, riding the trains to all the places that you'd glimpsed. You learnt quick that visiting wasn't living,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op clung to you wherever you w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 went back because the job evaporated and without the job you couldn't raise the key money for a pad.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food monsters, the urine-smelling stairways and the shitty flights that were always broken. Back because it sui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ers-that-be that you stay th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cracked the paving stones and threw them at the co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fixtures out of shops, filled bottles full of industrial alcohol and made rag fuses from the strips they tore from their clot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siles arched overhead to rain down on the policemen who stood their ground, dodging the firebombs, letting the st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 off their armour. You could see the fear in the set of their mouths under their helmet visors. Fear overtaken by ang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recognized the sergeant in charge. The same tired-looking face and masai haircut, the detective from the murder 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days ago. His hair was scraped back and plastered down with red mud. It came in little enamel tins, she'd seen them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basa fashion boutique. He paced up and down behind the line of policemen calmly giving orders, keeping them steady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have gone on like that for hours if it hadn't been for the kid in the white T-shi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came running through the crowd. He was maybe ten years old, thin white legs sticking out of baggy khaki short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radling something close to his belly, masking it with both arms, making his gait awkward as he ran. The cops shifted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towards them, the shock-rods nervous in their hands, but no one wanted to beat a kid. Catch him if he comes closer,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thinking, throw him in the tank until he cools off and Social Services bails him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nade was a thousand metres of monofilament wrapped around two hundred milligrams of cyclotol chipped to deto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metre above ground level. Only the sergeant saw it coming, had just enough time to yell a warning and dive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topped again as a white drone the size of a beachball hovered over Roberta's corpse. It had been method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itself up the street, pausing to check each body in turn She knew that somewhere behind it larger medical drone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moving up and sorting out the injured. The drone pinged twice and pinned a micro-transmitter to Roberta's face, mark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ones worked in silence except for the imperceptible hum of their lifting fields, each of them acting in accordance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 and bound together by an invisible web of microwave communications. It was like watching an invasion by al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cts. Zamina hadn't seen a live human being for hou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uthorities were leaving the Stop to the ministration of the machi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ts and abrasions Zamina had collected began to sting. There was a line of pain running down her left thigh, and s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a spreading wetness soaking into her leggings. Zamina didn't look, she knew if you looked it always hurt more. Her thro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re from the smoke even though it was beginning to clear. She should have forgotten about Roberta but she couldn't l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lying on the street. Zamina had been her fri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was waiting for them in the orphanage, leaning against the wall just back from the door by a large poster that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ESUS SAVES' in blood-red letters. She didn't move to help Zamina as she dragged Roberta inside. Benny seemed untou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the violence; she looked down at Zamina from a great dis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dead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hrugged her shoulders, bone and muscle moving under Roberta's second-best leather jacket. 'Underclasses,' s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uely, 'poverty, insensitive policing.' The words were slurred, sing-song, like the recitation of a junkie. 'Happens all the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Benny,' said Zamina, 'you wired or someth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eyes snapped into focus. 'I studied history so I know. Did I tell you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never told us nothing,' said Zamina, 'nothing at 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I didn't did I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d she said to the boy in the white T-shirt? Did he know it was a grenade or had she just handed it to him and said, 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, here's something for you to throw. Mind you get in good and close. He had to get in close, he was just a small boy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enough to throw beyond the grenade's lethal range. The cops had their armour but the boy was cut in tw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, girl,' said Benny, 'she's dead and we've got things to do, people to se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Triton Feeder/Pluto ninety-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chased the Doctor up the non-existent tunnels of the transit system. Kadiatu assured him that this was the last bu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 of the trip to Lowell Depot, for which he was grateful. Since leaving Mitsubishi there had been a lot of empty trai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ed stations. Each transition through a tunnel disturbed him; he had spent far too much time in unreal environments recent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ide of his own mind being the worst. Perhaps he should have done some reordering while he was in there, a bit of DI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st the old grey cells. He could have recatalogued his memory into things he knew, things he might know and thing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 he knew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ain raced ahead of his mind's own event horizon with his memories howling beh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uition, the data-processing of his unconscious mind that he had learnt to follow but never trusted, drove him on. In his da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 he often considered the possibility that his subconscious was in some respect not his own. That it belonged to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, vaster, more complex personality. As if he was just a dream in the mind of a god. Sometimes he posited a theor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-existentialism in which he existed only because other people thought he existed. Kadiatu's phase-space model wo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racing him as a series of gaps in the sequence of human history was a bit too much like empirical confirmation of his wo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ghtma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thought of therefore I 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ould go mad thinking like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didn't help his peace of mind either. Too many coincidences piled one on top of each other. It was like walking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 club sandwich made by f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elling on the underground always made him morb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all lost luggage in the Victoria Station of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s stretched out on the seat opposite, ankles crossed, hands folded across her stomach, eyes half closed Perfe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x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ept on looking for traces of his old friend in his great-great-grand-daughter. Some characteristic gesture or tick tha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them over five generations. There was nothing, of course; human genetics didn't run to that sort of thing. especially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had been done to h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ain pulled into another station. Kadiatu rolled to her f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ould the Brigadier have said if he knew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chang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d him through deserted galleries paved with red slate and lined with unused shops. The air was frosty and undisturbed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like walking across a field of virgin s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must be one of the unfinished developments,' said Kadiatu. 'They were supposed to revitalize this whole en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happen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money ran 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rance leading to the platform they wanted was blocked by a sliding metal cage gate. A red No Entry sign was stenc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plywood sheet attached to the gate with gaffa tape. The Doctor let Kadiatu have first go at the lock. He wanted to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he d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arefully examined the point where the locking mechanism joined the wall, took a step back and kicked it hard t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nother look and, satisfied, yanked open the gate. The entire locking mechanism came out of the wall with a puf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ment powder. The gate rattled open and slammed into the opposite wall with a cra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mo me impine lacessi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one attacks me with impunity,' said the Doctor, walking through the open gate. 'The family motto of the Stewar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poked her finger into the hole made by the lock. Chunks of cement crumbled and fell out. 'Graft above all things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. 'Motto of the building contra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got colder as they got closer to the platforms. There was no tiling here, just a scored floor of unfinished puff concrete.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epped out on to the platform Kadiatu automatically looked down the platform for the indicator hologram. It was bl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breath steamed as they wai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ope there are trains running on this line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somewhat smugly as Kadiatu began bouncing up and down on her toes to keep warm. A low mus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me sounded from somewhere and the indicator lit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t las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XT TRAIN: STRAIGHT TO HELL 5 mi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one's got a sick sense of humour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 quietly. 'Somebody's trying to tell us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e of Do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took the call in Fu's office: Credit Card staring out of the Philips HDTV. Another of her Number One Husband's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ques. The analog decoder wasn't really compatible with the scrambler's signal protocol, so Credit Card's face was sp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to twice its normal wid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an't see you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 stretched out a long arm and placed a minicam on top of the T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bet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dge-shaped portion of Credit Card's hair had been shaved away and a strip of artificial skin ran down from it to abov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eyebr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't you stop him?' aske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putting on his armour, for chrissakes, I didn't even know he had it with him. I'm not crazy enough to try and get in his 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Dogfa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t the local medical centre. The spike was off centre and missed his spine. It's just a kidney, some intestine and a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bits and bobs they have to replace. He should be out and about in a few day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ere any mo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loads more,' said Credit Card. 'Old Sam's taking Blondie with him. Says he needs someone who knows the sto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know about the rio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on TV, ain't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y's he go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he's got business but the way he's acting I don't know. It's like he's on a mission or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 Soc,' said Fu from behind the T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as that?' aske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,' said Ming. 'What about the freesurfers that attacked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see them till they was dead and believe me that's the best way to see them. Scary stuff. The KGB scraped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ins and took them away. I don't know w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 the Nueva Lubyanka,' said Ming. With Dogface down and Old Sam going up the line with Blondie, Ming was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just two Special Maintenance. 'There's been some more of those power drains you and Dogface found so fascinat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hrist, Ming, I need a re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n't have spent twenty years making yourself fucking indispensable then, should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 Card terminated the link from his 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may have married you,' said Fu, 'but I'm glad I don't work for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nagement is a hierarchical process,' said Ming. 'You're never going to be comfortable with your boss, however nice she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o give them a proper hate figure in the first place, that way they know where they are. Play your cards right and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s do the work right just to spite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es that mean that underneath that cold hard exterior you're really a warm lovable human be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u,' said Ming, 'you never heard a rationalization befo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punched a call code into the ph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ncer dressed in abbreviated green armour appeared on the screen. It was a classy graphic for a hold signal but the il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ality was destroyed by the way the decoder spread random pixels over the image. The dancer was replaced by a joybo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 that didn't look real even though it probably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ce Maiden,' said the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 to talk to Francine,' 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e Centrale de Rh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used a Vicker's All-Body Combat System befor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had become a very simple place for Blondie, an abstract landscape leached of colour, simplified into frien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s by the helmet's CPU. The data went straight into the auxiliary contact jack on his neck the images forming dire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ind his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pecify which weapon systems are activ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litary software had been surprisingly polite, running down a pre-arm checklist before fine-tuning the system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ments. It gave him the simplest possible combat environment and divided up the world into discrete zones of evalu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. Moving around gave Blondie a profound feeling of unreality, as if he were playing an intricate VR game. Lambada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veterans had systems like this chipped into their cortex. Combat software directly integrated into the mind's ey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pecify current rules of engag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realised that this was the way Old Sam saw the world all the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 you hear me ?'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was wearing his full rig from the war. It came out of the same bags as the helmet, piece by piece, smelling of gr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quid Teflon. He must have maintained the equipment over all those years. Blondie had heard somewhere that it ha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thousand separate components. He had a vision of Old Sam, late at night, bent over a workbench. Tools and compon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d out in neat rows around the workspace, squinting to hold a jeweller's eyeglass in place as he assembled some microscop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get. Except he wouldn't be using an eyeglass, not with the eyes he already ow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Blondie,' said Old Sam, louder. 'Can you hear me?' It was radio communication relayed into the helmet speak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come we're using radio 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CM,' said Dogface. 'No direct neural input that can be accessed from outside. You don't want the enemy break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t and scrambling your mind. How do you feel 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ran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ll get used to it. Has the CPU asked for rules of engagement ye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ll it Melbourne Protocol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formed the words in his mind and pushed them towards the interface. It wasn't that different from the work he'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ing in system mainten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n't notice any difference at the moment but the CPU won't let you fire unless it detects a weapon,' said Old S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a few things to remember. You're wearing what's called "low threat" armour. Support troops used to wear i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s, base personnel and the like. The breastplate, codpiece and greaves can take a direct hit from most projectil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weapons, the rest of it cannot. I'm not expecting real trouble but if we get into a firefight get your fac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t and I'll handle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f you can't handle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ouldn 't think about that contingency, my lad,' said Old Sam. 'I really wouldn'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came over to join them. Blondie watched the silver kill icon hovering over his chest. As Credit Card got clos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on refined its position until it was neatly aligned slightly to the left of his breastb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g, thought Blondie, straight through the he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broke into a sudden sweat when he realized what he'd nearly done. No wonder Old Sam had him on failsa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isors up,' said Credit Card testily, 'or I'm not talking to either of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were waiting for them at the station. They lined the platform in four neat rows, tricked out in their best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bags for the special occasion. Pinned to the foot end of each bag was a white smart card, little robotic forget-me-no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y the dead into the inactive files of the system database. Some of the bags were far too short to contain adul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and Kadiatu had to step over them to reach the ex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ited in the archway, watching as the Doctor unsealed one of the smaller bags. Caught a glimpse of the child's 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nd the puckered hole above its left eye. The Doctor looked up from the body and straight into her eyes. Kadiatu tu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trying to catch her breath. The Doctor took her arm, leading her away from the platform, but she stumbled over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ell against the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ry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ried for the first time since her parents' funeral. Her face buried in the Doctor's shoulder awkwardly bent over to r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level. He didn't move, no arm put around her shoulders, no words of comfort. He just waited until she'd finis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tter?' he asked when she'd straightened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nod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sson number one,' said the Doctor. 'Those that travel this road, walk alone.' Then he smiled and, reaching up, patt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ek. 'But backup is always usefu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made her feel better but she was damned if she knew wh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assengers a transit station consists of an entrance, the platforms and the concourses. For an engineer like Kadiatu 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arger. Even the smallest branch station had a network of conduits, maintenance shafts, niches for cleaning robots, no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tion the parallel freight station with its handlers and cargo lif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 had been built during the post-war boom years. Pluto had been expected to soak up the population oversp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ore crowded worlds and the depot had massive overcapacity built in. That was before the Australian Famin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an terraforming project, before the stop became the Stop. Like Kings Cross, it was a labyrinth of passageways and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ce, only here mostly emp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ing their way to the main Central Line platform was going to be a prob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utokart raced towards them when they emerged on to a concourse, stopped suddenly a metre from their feet and bee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ce. Kadiatu looked at the Doctor, who shrugged. The kart beeped again and performed a neat three-point 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wn boy,' said the Doctor. 'Sit, beg, roll over, play d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n autokar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it wants us to get 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not necessarily a good reason to do it, though. Is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use than a ball of string,' said the Doctor and climbed aboard. Kadiatu followed him on and tried to find a comfor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 for her leg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there for a minute or two, feeling a bit foolish. The Doctor nudged Kadiatu in the ribs and pointed to the dash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small microphone inset above the station name-p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entral Line platform,' she said, 'plea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art moved off down the concou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h,' said the Doctor, 'the magic wo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ing the next concourse was like driving on to a building site. A line of yellow and black-striped drones were park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all. Streaks of dirty black soot ran along their flanks, some of them showed extensive damage and signs of small arms f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re-fighters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crablike robots scuttled over the drones, slipping in and out of open inspection panels. There were painful flashes of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 as they electrowelded patches over damaged body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must be the forward workshop,' said the Doctor, 'where the walking wounded are patched up and sent back to the fro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wonder the line was closed to passengers,' said Kadiatu. 'They must have been moving all this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lue police-drone buzzed the kart and scanned them with bursts of pink laser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shit,' said Kadiatu. 'We're going to get bus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rone kept pace with the kart for a moment before becoming suddenly uninterested in them and gliding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do that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, 'did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knot of technicians at the end of the concourse. They were clustered around a projected map of the area. Kad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d that a lot of it was marked red for danger. The Doctor doffed his hat at them as the kart buzzed 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' shouted a voice behind them, 'who the hell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s soon as we find out,' Kadiatu shouted back, 'we'll let you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ore drones in the next concourse and the next. They passed an assault model doing downtime, surround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-looking soldiers dressed in dirty olive green. Some malfunction must have popped all its jack turrets; lethal weap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ung out at full extension like a busted puzzle bo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ard the people before they saw them - a low restless muttering cut through with the sound of crying babies. The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funnelled down the passageway, slowly growing to overwhelm the hum of the kart's electric mo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ving were more unruly than the dead. They did not lie quietly in ordered ranks. Instead they were spread out in chao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, whirls and loops that formed around family units. Some were standing, some sat crosslegged or leant against the 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lay on the floor, curled up tight in fetal positions. Relief workers moved amongst them, wearing fluorescent don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ts with agency names on their backs - OXFAM, MEDAID, HIGGINS TRUST. They looked like a species of b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llow wading bird picking over a be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many, do you thin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here?' asked the Doctor. 'About a thousa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like the archive footage of the Australian famine. Worse, because Kadiatu was here amongst it, riding down the nar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idor between the refugees. Only a few bothered to watch them pa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must be evacuating the whole projec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ne of refugees wound out of the concourse. A relief worker and a soldier were stationed every ten metres or so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. Periodically the refugees would silently shuffle a few steps forward and stop again. On the straight stretches you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huffle working itself up the line like a sine w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tokart followed the line down a long curved ramp that terminated on the platform. A tall Ethiopian was stand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tom; he waved his clipboard in front of the kart's motion sensor until it stop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no room for this,' he said banging the bonnet. 'It'll have to go ba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Kadiatu clambered out of the kart. A big sleek InterWorld train was waiting in the station. Refugees were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ded on board by sweating STS sta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me boy,' said the Doctor to the kart. It beeped one last time and reversed back up the ram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tched as an old man was lifted into the train. He was slack mouthed and his eyes were deeply disintere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lized, guessed Kadiatu, or senile. How many people lived in the projects, she wondered. Ten thousand, tw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san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you going to put them?' she asked the Ethiopi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land, Brazil, the Noctis Labyrinthus. Anywhere that's got facilities, army-training bases mainly.' He looked over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. 'Who are you with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omb disposal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n shot Kadiatu a very worried look. 'Reall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you've got a bomb,' said Kadiatu, 'we dispose of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voice cracked. 'Here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looking for a box,' said the Doctor, 'about two and half metres tall, one and a half wide, with a blue light mount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n looked relieved. 'No,' he said, 'nothing like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mind if we look arou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 my gue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alked up towards the blank end of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couldn't wait to get rid of us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ings Cross station,' said the Doctor. 'I asked what was at the end of the tunnel and you said Pluto, y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it should be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hould be here?' asked Kadiatu and then she remembered. A blue box, two and a half metres tall, blue light on top.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middle of the platform - she'd run right into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ind had been filled with knives and the stink of oz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xt time I'm going to find a better place to par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' she said, 'it could have been diverted but the default signalling position would take it straight through to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it should be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fragile is it?' Whatever came through Kings Cross had eaten through armour, muscle and b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indestructib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Central Line terminated at Lowell Depot the friction field stopped three metres before the end wall. A concrete ap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ed the platform into an L-shape. A physical buffer constructed from layers of collapsible steel and permafoam stoo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nd of the track. Last chance of a stop before the wall. The Doctor bent over to examine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onder,' said the Doctor, 'does this buffer look brand new to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looked. The paintwork did look suspiciously fresh. She didn't know though, maybe they were routinely replac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aightened up and looked at the end wall. A rectangular sheet of plywood three metres high had been fix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opposite the buffers and then painted over to match the wall. The Doctor walked over and rapped his knuckle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d. It was hol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nded Kadiatu a French fisherman's knife. A wickedly sharp blade hinged out of the wooden handle and locked i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metal ring. She jammed the blade under the plywood, ripping down until there was enough room for them both to ge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hold. The sheet came away easily, probably held to the wall only by the adhesiveness of the pai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bet you always wondered,' said the Doctor, 'what happens when an irresistible force meets an immovable objec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hole in the wall with razor-sharp sides. It started about ten centimetres above platform level, creating a step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one and a half metres wide and two and half metres tall. The ceiling had a stepped cross-section like a ziggur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ole continued straight ahead into dar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' said the Doctor, peering inside, 'shall we dan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5: Hereditary Dis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ai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mours about Francine's eyes were wrong; she did not see in the far ultraviolet or deep infrared. She did not see at 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, darkness rushed behind her eyes, non-glimpses of ridges or canyon walk in the random silver imagination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 nerves. 'So sorry,' said the Doctors and their machines, 'an interaction between your brain and the devices that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insi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rancine took her disability pension and forged a cocoon for herself under the sea. A flesh place, a sex-driven life-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 to suck in the capital to finance her real interests. Expanding her influence among the artificial ganglia of humanit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-new nervous system, m the hectic years after the war even the military had no idea how to protect itself.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us theories and academic studies but nobody knew - until Francine taught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, pirate of the wide-open silicon sea, blind eyes illuminated by the folded neon structures of the datascape, pillag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resses of the corporations and government agencies. Within three weeks she had captured an estimated 35 per c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's secrets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tablishment learnt fast. The technology wasn't new and they too had their veterans and bum-out cases. People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risk the direct interface with the machines. They sailed out from I/O ports in vessels knitted together from ope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 to hunt down Franc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twisted DNA of human history replicated itself once again. The company privateers took up their own careers, rai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rporations for fun and profit. Smaller corporations, those on the cutting edge of the new technology, saw an opportu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rong-foot the big industrial zaibatsu. They gave spurious licence to the privateers who became the gaudy propert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 gestalt. Life-and-death drama on the primetime infotainment sh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porations screamed all the way up to the Global Congress but political consensus took too long when battles la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s. Privateers dying jacked in at their terminals, brains gently fired by lethal for/next loo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corporate mantle macro-economics ground relentlessly on. The world government was pushing the transit system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to Pluto. The economy went into overdrive, mainlining raw materials from the new worlds. Plate tectonics push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mountain ranges in the economy and laid waste to the old conglomerates. Sony went down as did IBM and Mats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s got used to new household names from Brazil, China and Africa: Imbani, Mtchali, Tung-Po. Japan suffered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pse and mass emigration, Australia star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consensus finally emerged alongside the pictures of emaciated potbellied children. It was unthinkable that huma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ce again allow economics to kill children. The media gestalt demanded a scapegoat: they were given the pirates.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profile, their mystery and amorality made them perfect targets. The only problem was how to stop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had long since vanished from the silicon sea. Instead she traded information for influence, influence for pow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e herself the undisputed mistress of the underwor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she waited for the powers-that-be to pick up the ph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aign against the pirates lasted seven days. Black neon frigates ran them down on the silicon sea. I/O port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d, doors kicked in, heads broken, arrests made. There were even a few trials, but not many. Caught in the gla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s the pirates were too often revealed as sad individuals beset by personality defects. Not glamorous enough,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gestalt, and produced fictions instead. Moody stories with corrupted heroes leading double lives and dying in a blaz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. It became a separate genre in itself: silicon no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ment paid her off in favours and turning a blind eye to certain real-estate deals she had going on the moon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piter. More influence, more money, more power. The Ange! Francine lay back and waited to become 'old money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ght years pas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hardly noticed the empire she had built. After all, she had created it out of a kind of defensive reflex. A soldier's insti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g in and fortify her position. It ran on automatic from an anonymous glass tower in Trieste. Sometimes she wondered if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killed people, but it was an idle thought. She didn't care. She lay beneath the sea with her memories and the silver terrai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s behind her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ong repose was broken by news of the Flying Dutchman. There were still people operating within the datascape,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voidable. They rode in using the new hardware decks that allowed second-hand contact with the computer network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them harder to kill, but their reactions operated in slow biological time not quick enough to hack the real secrets. This 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of pirates were furtive, devoid of elan or class: anonymo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lying Dutchman was differ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her faceless executives came to see her. It was a strange experience for Francine, like listening to a talking dog. S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surprised to find that one other companies was a contracted arm of the state, the Data Protection Agency. The execu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ed the position and fled, suitably terrified by Francine's presence, leaving behind a bonded EPROM cartri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echoes of herself in the Flying Dutchman. He cruised the datascape with impunity. His targets were a ran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ing of commercial and governmental databases. Security never saw him, his trail was only visible in the files he mispla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rancine broke her exile from the silicon sea and went hunting. She sailed out brain-naked with just enough softwa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. The datascape had changed in eight years, the translucent towers had been replaced by squat bunkers black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hal countermeasures. Scrambled data was shunted in secure buses like silver bullets. Francine ghosted across the sea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om search to catch a random pir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caught sight of the Flying Dutchman only o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ut on the margins by the Ministry of Education. A backwater region where shoals of whales swam, grazing quie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istory files - students running search programs. A fine haze of translation flags hung over the still surface of th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ock of updates wheeled overhead. Occasionally one would dive into the files and vanish, rising up moments later with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ror squirming in its bea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-masted galleon was beautiful, image resolution so high that it looked like a physical object. She ran swiftly, h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s she beam reached into an imaginary wind, sails puffed out like sheets in a wind tunnel. A flag flew from the to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mast, a white skull and crossbones on a black background. As the ship bore down on her, Francine began to mak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, gilded scrollwork on the forecastle, the neat stitching around a patch on the forestay sail. Only the figurehea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stinct. The underlying figure was female but the features were constantly shif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leon swept past her like a tilted wall of clinkered timber. Francine could see a crew swarming over the rigging, car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letons in striped jerseys and navy-blue bellbottoms. There was a sensation of falling, and sudden confusion in Francin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ear. The file surface was in motion, rippling in the galleon's wash-white pixel spray flying up around its bow. She real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image of the galleon was so intense that it was distorting the fabric of the datascape, dragging everything into its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appeared at the galleon's rail, wearing a felt hat and an afghan coat. He looked down at Francine and said something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trange thing to do in the perpetual silence of the silicon sea. The man seemed to realize this, and held up his hand -ju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 - and produced a megaphone. Nothing technological, just a metal cone with a mouthpiece at one 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oy there, software off the starboard rail!' he shouted and with his voice the silence broke. Sound rushed in, the crea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on's rigging, the slap of water against its hull, the raucous cries of the circling updates and the long slow white nois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itself. There was the feel of wind against her face and salt spray in her nostrils. Canvas cracked above her hea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he rode a ship, a white schooner that cut through the swelling waves of data, keeping a parallel track with the galle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, isn't it?' shouted the man at the ra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's it done?' There was brilliant sunshine now; she could feel the warmth of it on her sk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would be telling,' said the man. 'Are you the Angel Franci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 I have a message for you.' The man tossed a bottle down to her. The glass sparkled in the sunlight. There was a ro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hment stuffed in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 shouted Francine but the man had vanished from the rail. There was a crash as the bottle smashed on the d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schooner, glass fragments shattering the unreal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found herself back in the darkness of her room. The Braille printer beside her was chuntering hard copy o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or. There was a salty wetness on her chee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atched up the first page of the hard copy and ran her finger along the top. There was a raised pattern in the centr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r's best guess at a company logo. There was a Braille translation underneath: 'IMOGEN - Wholly Confiden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Ubersoldaten - generation tw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enty-one years bef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light at the end of a tunnel,' said the Doctor, 'is often that of an oncoming tr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penetrated perhaps six hundred metres into the tunnel and the ambient light from the station behind them had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a tiny point in the distance. The Doctor had produced a small torch from his pocket. They needed it. Shafts bis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unnel at random intervals. The Doctor almost fell into the first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 it is?' he asked. Kadiatu didn't answer; she was trying to keep her grip on the Doctor's forearm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tips of her right hand had found a shallow depression in the tunnel wall and she was trying to exploit it for leverage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caps hurt from their impact on the floor and she was sure that the twisted position of her back wasn't doing her spine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. Light flickered below her as the Doctor played his torch over the sides of the sha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's a maintenance conduit of some kind,' said the Doctor. 'I can see pipes and cables, that sort of thing. I can't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tom though. Hold on, I'll drop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ought the slow progression of her fingertips out of their hold. If they slipped she'd pitch forward and she'd go head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the shaft. There was a small sound from a long way below; metal hitting concre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re you counting?' asked the Doctor. 'I made it a hundred and thirty-two metr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op of sweat rolled off the bridge of Kadiatu's nose and into her left ey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n pull me up now,' said the Doctor. 'I've finished down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easy, Kadiatu wasn't sure it was possible, but she found the strength from somewhere and hauled him up. It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been simpler if the Doctor had used his free hand to help but he didn't want to let go of his umbrel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do we get across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jump,' said the Doctor. 'The exercise will do you goo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alked a few metres away from the e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go firs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s you lik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s sudddenly alone in the darkness. The torch bobbed along at waist level as the Doctor ran back towards the sh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t slap of his shoes on concrete stopped, the torch flew through the air and then there was a scrape as the Doctor l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turn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igured the shaft couldn't be more than two metres across. She should be able to jump that. 'Right,' she said. 'I can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ointed the torch at the edge of the shaft. 'Jump ther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took a couple more steps away from the edge, then a couple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enough of a run-up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ft was a square of darkness behind the patch of light thrown by the torch. The Doctor's eyes glittered in the sc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lected light. Two metres, eas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rch went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dear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happen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fairly certain that it's the batteri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we do 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you moved since the lights went ou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it's simple. When I say "run" you start running. I'll tell you when to jum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ady when you a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 you see in the dar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how are you going to k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ave an excellent sense of spacial awarene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olloc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say someth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going to count to three, all righ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un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y started without her, took off through the darkness towards the Doctor's voice, her rope-soled Bajan pumps,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y-five from a stall in the plaza, getting good traction on the gritty concrete floor. Her eyes hurt from being held wide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oo long, useless in the total blackness. Her mind caught up with her body, snapped back into a total awareness of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ysic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ust have shouted 'jump' because she sailed through the air and fell over on the other side. She rested on her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knees for a moment before standing up, the whole event fading nightmare-fast from her m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light again. The torch lit up the Doctor's face and threw his huge shadow across the wall beh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rhaps it wasn't the batteries after all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aid nothing. She didn't want to talk about it, she didn't even want to think about it. When the Doctor started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nnel again, she followed him, silen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four more shafts. One of them was off-centre, leaving a shelf wide enough for them to cross. They had to jum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three. Kadiatu insisted on going fust each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hundred metres in they saw the light at the end of the tunnel. It wasn't an oncoming train; instead they stepped out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e open sp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was coming from a couple of holo projectors strung up on the ceiling. Set on neutral they produced big boxes of p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. It reminded Kadiatu of the rainy season in Makeni, sitting on the verandah with her father as the daylight was fil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 falling wa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s like somebody was having a party,' said Kadiatu. Spilled food stained the white linen over the trestle tables li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 Some of the tables had been knocked over. Empty canons littered the floor. Kadiatu nudged one over with her foo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sing a picture of a Black Forest gateau printed on the other 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nk food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hought that was a strange expression. How could food be junk? 'Chocolate cake and ice cream,' said Kadi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 wrong with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rbohydrates, sucrose,' said the Doctor. 'High-energy foods for people who use up their glycogen in industrial quantiti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be they've got a fast metabolis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r an accelerated on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be they just like cake and ice crea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it i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ooked just as she remembered it from Kings Cross station and the Stone Mountain archives, right down to the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LICE BOX' stencilled below the roof in white letters. It was opposite the entrance to the cavern of course, embedd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. It had sunk all the way in, leaving about two centimetres clear of the ro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ushed over and put his hand against its side. 'My old friend,' he said, 'what have they done to you?' He pat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 again. 'Don't worry, soon have you 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put her own hand against it. She wasn't sure what she expected it to feel like, gritty perhaps, like all weather pai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or wood. Instead the texture was rough, warm and organic like elephant skin. She felt a threshold vibration und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called a TARDI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think of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smaller than I expec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we have to do now,' said the Doctor, 'is get it out of the w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't we just move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said the Doctor. 'It would be a simple matter once I got inside to dematerialize for a short jump. Unfortun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's a probl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door's on the other si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 (Central Line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n doors hissed open and Old Sam jumped out. Blondie saw terrified faces falling back as he followed the veteran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nt up the platform at a fast dog trot, refugees scattering out of their way. Blondie hardly noticed; sweating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f-armour he concentrated on keeping up with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stopped by a tall African wearing a dayglo orange jacket and carrying a clipboard. The African looked critically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with the rig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a mission,' said Old Sam. He held up a snap projector; it put a four by six 3D image into the air above. A six-second lo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Kadiatu's head and shoulders. The image must have been sampled at the party because you could see Credit Card danc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ckground. 'You seen this?'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an through here half an hour ago,' said the African, 'with some mwngu, claimed they were bangjac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ich way?'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p the end of the station.' The African raised his hand briefly to his temple. It was a hesitant, unconscious gesture and Blo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w he had a military-issue jack implanted there, just like Old Sam'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did you serve with, friend?'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rican's hand snapped away from his temple. 'I don't remember my unit, I have forgotten the war.' He said it quietly a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nded to Blondie like an incan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said nothing, then he turned and ran up the platform, Blondie glanced back as he followed. The African's h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at his temple, finger running around the ceramic ring of his jack. An itch he couldn't scra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rst in.' muttered Old Sam as they reached the end of the platform. 'Day one, boy,' he said to Blondie. 'Third Tac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Brigade, Irish and Ethiopians. Dropped on to the mountain and got cut to bits by the Greenies on the way down.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two-metre hole in the far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isten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heard sounds, metal sounds reverberating down a long tu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isors down boy,' said Old Sam, 'and in we g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sealed the helmet, the charger whine scaled up into the ultrasonic and the world went videogame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rst in,' he heard Old Sam mutter again. 'And he wants to forget, dam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 was like an orchestra after a mix-up at the printers, each section playing from a different score. Someone, perhap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utist, was playing a clear lucid solo that spoke of life as organised patterns of energy. He could believe that, hadn't he me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intelligent energy field in his time. It might be living in the tunnels, a pattern superimposed over the carrier wave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at possibl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y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ng section was playing a single chord, endlessly repeated in a thumping rhythm - Stravinsky's 'Rite of Spring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terranean forces gathering out of sight, the pitch spoke of power, the rhythm of dan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y Doctor. Why don't you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winds were playing honky-tonk, gaily improvising around the polyphones. Spirit music percolating up from old Afr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music, wedding music, funeral music. Smoky dens full of life in the orchestra pit of his imagination. He would have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on that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Doctor. Why don't you just stick your head up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sounds from the percussion section, rim shots and rolls. Firecracker sounds with zips, whirrs and ricochets. Below th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mming sound, coconut shells on damp earth. / was sent to military academy as an orphan. Horses' hooves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ipe fields of Heaven. I wasn't very good at it, though. Because I was such a bad shot. Some mad drummer hit the ri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hard because wood splintered. There was a smoking hole in the upturned trestle table six centimetres to the left of his 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ve got much better since t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Doctor. Why don't you just stick your head up so I can blow it off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not the time, thought the Doctor, for extended metaph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other bang and another hole, this one to the right of where he was crouching and lower down. Whatever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enny was firing at him, it went through wood. The trestle table he'd dived behind was only protection because she c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m. He looked around for Kadiatu, but she was out of sight. She'd jumped in the other direction when the shooting sta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. Doctor,' called Benny, 'I haven't got all d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udged from her voice that she was about thirty metres away, a little to the right. Standing by the entrance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vern. Somebody else was with her, he could hear another pair of feet shuffling on the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sidered his options. If he stood up Benny might shoot him; on the other hand there was nowhere to run to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could just walk over and shoot him any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prang to his f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shoot,' he shouted. Not very original, he was the first to admit, but it had worked in the 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?' asked Benny. She held the pistol in a one-handed grip, arm extended, elbow slightly bent to absorb the recoil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trick to dodging bullets; it involved a detailed knowledge of the musculature of the forearm and precise timing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wished he could remember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's companion was a young woman with nervous eyes. It was obvious to the Doctor that she didn't like what was go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wasn't about to get in Benny's way. He could understand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 I've been taken over by a fucking alien intelligence,' said Benny. 'Why do you thin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ascinating,' said the Doctor. 'How did that happ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ell me. Doctor,' said Benny. 'I was stepping out of the TARDIS behind you and the next thing I know I woke up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w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it like, this possessio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at first I thought I might have picked up a spore, one of those Hoothi things, but it doesn't feel organic enough. Thi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you came here though, isn't it, Docto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. 'Not this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this is your kind of deal, your purvue so to spea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why it wants me dea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miled. It was her normal ironic smile, all the more sinister for being natural. 'Don't flatter yourself, Doctor,' she said. '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n't even know you exist, I tried telling it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peak to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t's just say that there are channels of communication. Where are you go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walked round the table and started towards Benny. 'It seems unnecessary for us to be shouting at each o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's companion shrank back as the Doctor approached. 'Don't be alarmed,' the Doctor told her, 'she's the one with a gu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there,' said Benny. The Doctor obeyed. He was about one metre from Benny, half a metre from the gun's muzzl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ed much bigger this close and just out of effective umbrella ra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ere say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ied to explain that you were its primary danger but I think it found the concept difficult. It seemed to believe that you wer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way not complex enough to be a thre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the gun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fortune is linked to its fortune,' said Benny. 'Besides, I think it's in its nature to delegate these matt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y am I not dead alread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curious. Doctor. It's a characteristic you and I share. Why else would we be having this conversatio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ould be stall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are stalling,' said Benny, 'but no one's coming to your rescue this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art from the party of heavily armed troopers coming up the tunnel behind you.' It didn't work. Benny's eyes didn'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ck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ames,' said Benny, 'can only take place within a regulated framewor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bootlaces are undone?' tried the Doctor hopeful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I've enjoyed our little chat,' said Benny, 'but we have to be going now. You know how it is, things to do, people to se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BODY MOVE,' yelled an amplified voice from the tun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ved first. He brought his umbrella smartly round and smacked the gun out of Benny's hand. Her eyes fo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eapon as it skittered across the floor and then snapped back to the Doctor's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ever made a stereo for you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vern's entrance exploded into brilliant white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ai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gen turned out to be a German subsidiary of a Croatian conglomerate run by a group of expatriate Japanese shinjinrui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chnology park on the outskirts of Zagre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made a pass with a dummy company registered out of Haiti. It made an unfriendly takeover bid for Imogen's pa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ust enough capital to make it convincing. The parent made an immediate counter-bid for the Haitian dummy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exchange. Francine watched the debt gearing of the parent shrink before her eyes. Money was pouring i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upped the stakes by creating an imaginary consortium to back the Haitian dummy, a network of small private firms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burning desire to buy into the Balkans. Money continued to pour into the parent company and simultaneously Francin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ies began to suffer the attentions of the Fair Trade Burea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smelt politics, and leaving the takeover battle to run on automatic she turned her attention to Reykjavik.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's Deputies on the Trade Subcommittee had an old-fashioned taste in drugs and cashflow problems. Francin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took care of both and the PD started asking questions on their behalf. Six days later he was found face down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 in a notorious Reykjavik tea room with a neat hole burnt through his right eyeball. Local police acting on '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' arrested the bagman being used as the PD's contact. Luckily he was put under glass in a local prison where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sy for Francine to have him taken care 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cine realised that her organization had become too diffused, too legitimate to be effective. So far its actions had stayed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in tolerated business practice. Locked in the blindness of her own skull she called herself so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tlety wasn't working. It was time to see the Brigad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flew to Africa in a variable-geometry ground-attack fighter. The jet was factory fresh from China, a wast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vagance bought especially for this trip. Structured hydrocarbons exploded around turbine blades that spun on shaf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ricated with liquid Teflon. Francine left a white contrail across the sky over the Saharan national park. The GEPA pol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s cost far more than the avionics and the avionics had cost a great deal 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rainy season in West Africa; Navsat put the cloud base at one thousand metres, electrical storms likely. The avion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in Francine's brain didn't output to her ruined optic nerve; she just knew the jet's position, engine status and alt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ame way she knew she was brea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t the jet down within a hundred metres of the Makeni beacon, Navsat's best guess option on the Brigadier's house.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she popped the cockpit and waited for someone to ask her what the hell she was do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trickled into her lap; she assumed it was rain running off the front of the open canopy. She could hear it hissing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 things all around, hi the distance there was mus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didn't have to wait lo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irframe rocked as someone climbed on to the w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all right?' Young voice, a bo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know the Lethbridge-Stewar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re,' said the boy, 'they live over t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 get him for me, will you? Tell him Prancine's back and she needs his hel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e rocked once more as the boy jumped to the ground. She heard bare feet pattering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thought Franc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man's face was creased with pain. At first Blondie assumed he'd caught the full glare of the stun grenade, but the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eyes shifted to watch Old Sam as he clanked in. His expression changed from pain to a bland cheeriness faster th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 frame upd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llo,' said the man. 'I'm the Doctor and that was my friend Benn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your friend?' said a voice from the back of the cave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's gun jerked around insect-fast, trying to locate the source of the voice. Kadiatu stood up from behind a table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still wearing Blondie's T-shirt. 'That's who we came here to rescu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s wrong with Blondie's helmet. The target icon stubbornly refused to track Kadiatu when she moved. An E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ning marker kept flashing in his right peripheral vi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 is in fact a very nice person,' said the Doctor. 'At least when she's herself. Did you see where she w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ent right past me,' said Kadiatu, 'and down a bolthole in the comer over there.' She advanced cautiously to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de, keeping her eyes on Blondie and Old Sam. 'Do we go after 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. 'Not just y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glad you said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here,' said Old Sam's voice over the comnet and he shot off towards the comer. Kadiatu flinched back as he sp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arrange this?' she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 but you must admit it is conveni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a straight tunnel heading southwest. I'm doing a reconnaissance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going to talk to us?' Kadiatu asked Blondie, 'or just stand there doing robot impressio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me,' said Blondie unsealing his vis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ctor, this is Blondie,' said Kadiatu. 'Blondie, this is the Do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ctor of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ask,' said Kadiatu. 'That was Old Sam wasn't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nod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doing 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came to rescue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 he threatened to rip my head off if I didn't co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as good a reason as any,' said the Doctor. 'Has he found my friend ye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am. Find anyth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targets so fa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y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 friend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 hasn't been feeling herself recent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boy, you got your visor dow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it down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e matter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distant concussion, Blondie felt the floor shake under his boo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ltiple targets - engaging now,' said Old Sam in Blondie's earphones. It was followed by a drawn-out ripping soun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uth of the boltho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ulse rifl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as caught by surprise when his visor snapped down without his mental command. He unlimbered his own rifle and 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met on target search. The ECM warning was still flashing but there were no target indications. He noticed that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Kadiatu were edging around to put him in between them and the boltho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tried to raise Old Sam on the radio but the signal was dead. He mentally rumbled with the helmet to get an opsit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used to the protocols used by the military software. When the opsit finally came up it gave him a top-down graphic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s zone when he tried squinting down his nose. It showed the cavern, two fuzzy dots that he assumed represe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and the Doctor. The tunnel leading off from the bolthole extended a hundred metres before breaking off into a grey '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' ar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other ripping sound from the bolthole and the tunnel section of the graphic extended another fifty metres. Blo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ed that the helmet CPU was making guesstimates based on its analysis of the echo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londie!' Kadiatu's voice, low, urg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looked up and saw nothing alar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't you see th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ee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're coming out of the walls!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no mistaking the real fear in Kadiatu's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cycled through his vision options but nothing changed. The opsit graphic was clear to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it might be a good idea,' said the Doctor mildly, 'if you raised your vis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at least six of them, the same things that had attacked the Fat Mama at Rhea, covering the distance betwee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ame unhealthy vitality they had exhibited then. Blondie could see the alcoves where they must have been hiding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put the rifle on full auto and cut the failsa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 happ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rror tone sounded in his earph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fle was interfaced with the helmet fire control through the touch pad on the gloves. The CPU functions were sp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ree shielded Motorola transputers imbedded in impact-resistant plastic at strategic points. Vickers were conf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ven if two of the transputers were lost the target acquisition function would be degraded by only as little as fifteen per c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s. They were pretty certain they had licked the software problems that had led to unfortunate friendly-fire incident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y stages of the w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so most grunts spent the war with their weapons locked on man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lbourne Protocols were the peacetime rules of engagement for use by the military in police actions. Target acqui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keyed to weap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charging towards Blondie carried nothing that the helmet recognized as a weap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figured it out in just enough time to reverse his grip on the rifle and use it as a clu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ai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adier Yembe Lethbridge-Stewart, Commanding Officer United Nations Third Tactical Response Brigade, the Blue Bere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Zen Brigade, jumped first into the complex caldera that surmounted Olympus Mons. Jumped first because of tradi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is family were crazy and always had been. First in, the legend said, last out with not a scratch on him, at least no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. Retired at the end of the war to a hick town in the West African forest, stopped taking his medication and wa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ly for premature implant arthritis to kill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ne got there just in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weeks later the Brigadier walked into the foyer of Imogen's R&amp;D centre in Leipzig wearing his full combat rig, and g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ccupants thirty seconds to evacuate. Security took one look at the yellow and black trefoil stencilled on his che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i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down sterile corridors and through rooms lit with computer-regulated UV lamps. He found a room full of mechan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bs filled with baby monsters. Engineered nightmares in the shape of human foetuses. The Brigadier terminated their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 without breaking ste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room was painted a soothing pink and filled by three rows of ten cots made from white ballistic plastic. The flo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of interlocking planks of commercial pine lacquered for ease of cleaning. Only one of the cots was occupi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adier's boots cracked the floor as he walked over. A pastel-coloured LCD mounted on the end of the cot display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's statistics in primary red alphanumeric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ster was three months old and showing the accelerated growth of motor co-ordination that had been predict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studies. Imogen had taken the genetic code of the Ubersoldaten, all those crazy boys and girls that had fought for huma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ars and spun out the perfect warrior. Violence woven into its DNA, Someone, a nurse perhaps, had tucked a stuff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nny rabbit into the covers beside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ll it,' Francine had said. 'Kill it before they turn the world into drones and soldiers.' And the Brigadier had agreed. 'Kil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it bree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etched out his gauntleted hand: a single blow to the forehead into the brain, painless and quick. He had to dam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 to the armour's servomotors to stop his hand from sha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nster opened its black eyes and smiled up at him. A tiny hand reached out to close around his index fin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ada,' said the mon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Lethbridge-Stewart had never hit anybody bef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breaking sensation and a cracking sound like shattered pottery. The creature fell back, a section of its fore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into its brain, blood spurting from its nose. It had been so easy: the force of the blow had seemed to flow up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ps across her back and down her a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how it fell down so slowly, like an object falling in micro gravity or a dream. She felt surrounded by a stillness as if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passed through the gaps between noise. The cavern had a sharp stratospheric brilli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eft, from the comer of her eye, she saw Blondie swing again at the creature in front of him, the rifle passing through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 with lazy momentum. The creature was ducking; Kadiatu could see the movement starting in its thighs, trying to get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's reach so it could close with its talons. It wasn't going to make it though; she saw where the rifle would intersect with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just below the 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right another creature was in midair - the ballistic portion of a jump that had started a long time ago. This one migh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emale once; there was a hint of breasts beneath the homy carapace of its chest. Its mouth was open, its outstretched a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sweeping forward with needle-sharp claws on the end of its fin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elt herself twisting almost before she was aware of what she was doing. She let herself go with the flow of her bod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the momentum of her turn translate into kinetic energy as her foot lashed out at head height. Her heel caught the cre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olar plexus, and there was another pottery crack. She fell backwards to absorb the momentum and rolled over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me to her feet in time to see Old Sam return to the cavern. In the strange slow universe Kadiatu was inhabiting the pu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le made a deep zipping sound each time it fi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didn't waste his shots. The tracers burned their way through the air and exploded on impact. Within moment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ining creatures were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elt the world crank back up to normal speed. A sudden spasm of pain across the knuckles of her right hand mad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getting out of hand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looked over at Blondie who was struggling out of his helmet. His hair was slicked down with sweat. He thre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met on to the ground and turned to look back at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my moneypen, you rat?' she aske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looked at her wide-ey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trange barking noise issued from Old Sam's massive armoured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laughing at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place this time, I think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mour had started that they were going to Mars. It ran down the train in a chain of furtive whispers from refugee to refug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ere staying quiet as possible, even the children. The KGB guards posted at the end of each carriage were shirt-slee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pretty relaxed looking, but no one was taking any chan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s,' said the woman sitting next to Zamina. One side of her face was a network of broken capillaries, testament to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ous alcohol abuse. 'Where's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wn the line,' Zamina tol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eard they got an atmosphere there now,' said a man opposi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think they'll put us outside?' said the woman. 'I haven't been outside since I was a gir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had the same broken hopeless face as the woman, as the whole trainload of refugees. Zamina realised that no obv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bangers or streetwalkers had got on the train. The younger people were all kids or babies, clinging on to their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were the structurals, the faceless unemployed that shuffled down to the welfare shops to pick up their weekly ra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ap protein and even cheaper carbohydrate. Always in little packs of three and four because they were scared of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pped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ers, Roberta called them, people too stupid even to be active parasites. Living on the leftovers of the leftovers af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people like her had finished with them. Getting down on their knees in the hole in the wall churches and begging God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life which they didn't deserve. Stupid enough to raise children that would only have to make the same zero sum choice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par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drag her mind away from Roberta, leave her memory the same way they abandoned her body in the orphanag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mories kept surfacing like small silver bubbles. Roberta climbing into the bed between Zamina and Zak, growling t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get some action from the boy too. They were friends weren't they? Share and share ali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used to do dumb things like the time when they both painted their nipples red with lipstick and caught the train to Riyad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Ramadan. Spent an hour flashing their tits at the Saudi matrons on their way to prayers. Outraged eyes above the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dah veils. It got them arrested but a policeman let them go on the usual terms. On the way out Roberta stole his sung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 out of his shin poc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always said that life was a hereditary disease, sexually transmitted and invariably fatal. Now she was lying on her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orpse marker pinned to her face, a second mouth between her breasts. Lips red without lipstick. Zamina was ru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enny now. Caught up in a hustle that had nothing to do with sex, drugs or money. Somewhere she'd stumbled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into a world full of monsters and strange little men with sad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going to Mars,' she tol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didn't look up from the tatty notebook that she constantly read. 'I certainly hope so,' she said. I had enough tr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ting us on this tr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Bri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on a wooden bench under a canopy of wrought iron and frosted glass. Cold radiated from the stone platform.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nd of the station brilliant sunshine made the parallel tracks of metal shine. The Doctor said that trains ran on those tracks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was yet to be convinc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s asleep in his lap; at least she wasn't asking about the moneypen any more. Her right hand rested on his leg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the knuckles were black and swollen. 'Try not to get her angry,' Old Sam had told him when they separated at 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n pulled into the station with great bursts of steam. Blondie gazed in astonishment at the column of dirty white smok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from the smokestack. Half the machine seemed to be external: pistons and rods driving big spoked wheels.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tiest, ugliest and most magnificent piece of technology Blondie had ever s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 Doctor helped him get Kadiatu into the carriage a young man handed Blondie a pamphlet on the golden age of st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sham Station (European Heritage Trust: Dover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as dreaming of the shadows that flickered under the corrugated-iron roof of the house in Makeni. Her eyes inve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itory images from the moving lines cast by the rafters. Big adult voices spoke around her, booming down from high abo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hould have destroyed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an it, it's a sh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, that makes all the differe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some ways she's a normal chil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w the Imogen specs, Yembe. Her geneset's riddled with all sorts of deep-level conditioning. God knows what's go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en when she hits puberty. You want to try dealing with an adolescent who can rip your head off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are suppression techniqu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going to use drug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her metabolism? No. I was thinking of psychological techniques. Imogen was planning a lot of indoctrination. Withou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'll be almost norm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ll have to keep her away from the doct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not a problem. My main concern is that Imogen may reinitiate the projec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 not a probl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have begun to rain then. Kadiatu heard it rattle on the iron roof. It was a heavy tropical downpour, battering dow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hythmical, lulling waves. The noise made it difficult to hear the vo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uppose you've already given her a na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rained to hang on to the voices but they were getting lost in the rain and blattermg sound of the house's meth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amed her after my great-grandmother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ouse began to sway with a rattling mechanical mo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adiat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sunlight in her eyes when she opened them. The noise and swaying remained outside of the dream along with the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g of a train decelerating into a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ke up,' said the Doctor. 'This is our sto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looked around. They were riding in what she recognised as an antique railway carriage. Blondie was sitting next to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long fabric upholstered seat that ran the width of the compartment. The Doctor sat watching her from the opposite s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 window green countryside moved past at an absurdly slow r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dreaming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hrill whistle from the front of the train and another lurch as they pulled into a station made of brick and grey s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ite sign on the station wall said 'ADISHAM' in black letters. Underneath was a logo and the words 'EUROP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ITAGE TRUST'. The train gave a final lurch and stop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handle on the inside of the compartment door. The Doctor had to stand up and slide the window down to us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ior handle. He held the door open as Kadiatu and Blondie alighted. A man in a blue serge uniform leant out from the r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iage and waved a red fl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ind the shunting sound of the engine Kadiatu could hear birdso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we?' she asked but the Doctor's answer was half lost in the gunshot sound of the carriage door clo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Garden of Eden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ent,' said the Doctor. 'The garden of Engla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minded Kadiatu of the countryside around Makeni during the rainy season. The plants were different but it had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h greenness, the same gently rolling hills and clusters of neat whitewashed houses with truck gardens in the back. Blo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her hand as they followed the Doctor along a lane that wound between tall hedger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icked a plant from the verge. It was dark green and topped by clusters of pale cream buds. 'What's this?' she as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looked back over his shoulder. 'Cowslip,' he tol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ate the top of the plant. It tasted bitter like cassava leaf. They continued down the lane, occasionally Kadiatu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ple some bit of green that looked tasty. She didn't eat any grass though, she wasn't that hung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 vestigial about her appendix, thought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was still there and largely unchanged. Part of the Victorian greenhouse had succumbed to rust and fallen 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lite dish he had mounted on top was long gone. The grave! drive had been scattered by the overgrown lawn. The s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ended and there was a muddy trail leading away from the doors. Horseshoe shapes baked into the groun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s of the house were still paned and someone had painted the frames blue sometime in the last ten years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d the house because it was solid and immovable Unlike the TARDIS the same landscape greeted him every time he ope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It had occurred to him that during the gaps between his visits the house was inhabited. Furniture changed posit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es in the plaster were mended, lightbulbs replaced It gave the house a haunted qu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 you, he thought, it could be 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around the back of the house and tried the handle on the kitchen door. It wasn't locked. He would have been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prised if it had b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can be your room,' said the Doctor, opening a door at the top of the ho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half the ceiling sloped down towards the floor; a window was inset into a kind of alcove in the ceiling. Blondi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the architect must have been crazy to build a room shaped like that: you lost a third of your usable floor sp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is it such a weird shap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in the attic,' said the Doctor. As if that explained every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space left over was taken by a kingsize bed made of brass tubing welded together into a grille shape at each en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very old. There were cotton sheets on the bed and the duvet was neatly fumed back. They had a fresh smell of sun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vender. Blondie wondered who had prepared the room he'd seen no signs that anybody lived in the house and certai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leaning dr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urple bathtowel was draped over the bedst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expect you'll want to bathe,' said the Doctor. 'The bathroom's down on the landing, third door on the left.' He left the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padded down the stai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ad never seen a room so bare of electronics before. Even in the Stop the projects had been hardwired for multimed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red I/O ports or sockets to run consoles and noiseboxes. There was only a single light fitting dangling from the flat bi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ling, terminating in a cylindrical paper lampshade. The light was a blown glass bulb with a coil of tungsten filament in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thought that the design was probably illeg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his armour off while standing up; he didn't want to dirty the pristine sheets. As the breastplate came away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ailed by his own ripe smell. There was nowhere to hang it up, so he settled for piling it neatly in the com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used in front of the larder. 'Old mother Hubbard went to the cupboard to fetch her dog a bone,' he sai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 door. 'But when she got there the cupboard was bare, except for a sack of onions, three kilos of tagliatelle, two t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chopped tomatoes and a bottle of cod-liver oi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moved the items and placed them neatly on the kitchen table. At least nothing was mouldy. 'And today's special is past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tto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idge was the colour of dirty cream and massive, with rounded comers. Since he hadn't returned to the house for ages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deliberately searched the larder first. The stainless steel handle hummed in his palm. 'This fridge,' said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ill be bursting with all manner of good things to eat. I will remember to go back and fill it especial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idge door unsealed on the Doctor's third pull. A river of freezing air flowed out over his knees. Waving away the vap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eered in at the empty shelves. So I forget, thought the Doctor. There's never a temporal paradox around when you n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 Right at the back of the bottom shelf were a pair of grey deodorant spray cans. The Doctor didn't try to take the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d the fridge door gingerly. He wasn't sure what the sell-by date for nitro-nine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returned to the kitchen table and amused himself by chopping the onions into transparent sl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und came to him as he bent over the kitchen table. It floated down through the wide rooms of the house, pick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erbs and random echoes. The Doctor smiled when he heard it. It was the sound of children laug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hased him up the narrow stairs to the attic. Blondie just managed to keep ahead of her, one hand stretched o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, the other holding up the bath towel. He'd stepped out of the bathroom and met her on the landing. They'd faced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for a moment, a big grin spreading across her face, and then Blondie bolted for his 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n't fast enough to get the door closed before Kadiatu burst in. She stood in the doorway looking him up and down,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s filled with a kind of lazy wicked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bad,' she said and grabbe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issed him straight on, African style, black eyes boring into his. Making it a contest to see who would blink firs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her hands under the towel to grab his buttocks. Blondie grabbed at her T-shirt and they broke apart so he could pull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er head. They fell towards the bed, twisting to come down on their sides. Kadiatu made pedalling motions with her leg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kick off her jeans. Blondie heard the belt buckle thump on to the carpet, the touch of her skin against his che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ghs was as shocking as the s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springs in the bed creaked as she moved astride him, one hand reaching down to guide him in. They stayed motion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ust getting used to the feel of each other. From the window rectangles of sunlight were texture mapped around Kadiatu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, turning her skin a golden brown. Blondie traced the edges with his fingertips, letting them wander up her side and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p of her breasts. She laug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always look so seriou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a serious kind of gu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grinned down at him and rocked her hips from side to side. 'Too serious by ha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nbp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in the gallon saucepan on the stove was beginning to boil nicely. 'Not complex enough,' muttered the Doctor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ed an exact amount of salt into the water. He was used to being underestimated, in fact it was almost impossible for hi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overestimated, but not complex enough? It was insul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emptied two kilos of pasta into the boiling water. One of them was bound to be very hungry ton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nny have killed him? He'd sensed hesitation on her part; perhaps he should have waited to find out. As an exper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had a certain validity. If it had been Ace would he have waited to find out? Perhaps n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ity, thought the Doctor, is a matter of scale. Not seeing the wood for the trees. Individual people, snowflakes, that s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ions went into the black iron frying pan. It didn't need oil; years of grease had created a slick patina on the iron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 better than Tefl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chine intelligence? Even the Cybermen would make a differentiation between individuals, if only on the basis of potential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or patterned energy intelligence would probably do the same. Since it was exploiting human beings, it must be a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m but without differentiating between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up a tin of tomatoes, concentrated for a moment and banged his index finger against it. The lid popped of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with a clatter on to the kitchen floor. He repeated the process with the second tin and put them back on the counter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tooped down to pick up the li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blem with alien intelligences, thought the Doctor as he put the lids in his coat pocket, is that they're ali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uses and modifies human beings, it operates within the confines of the transit system and displays tactical awareness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towards definite goals and ambitions, the Doctor was sure of that despite his lack of supporting evidence, and ye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n't regard him as a threat even with active intelligence of his capabilities. So how intelligent was this intelligenc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by what scale of complexity did it judge thing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matoes went into the frying pan. The Doctor stirred for thirty-two seconds and began adding meticulous doses of her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row of earthenware pots on a shelf above the coun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idden the map of the transit system floated into his mind. A maze of tunnels and stations, branches and loops. The tr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uttled people from point to point, setting off a chaotic array of interactions. It reminded him of some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world is silicon, thought the Doctor, and all the people on it merely packets of information. Doomed to fret their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the CP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icked a strand of tagliatelle from the boiling water and tasted it. Ready in about 53 seconds, he deci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free electron the pathways of an integrated circuit must be as vast as a transit tunnel. The electron doesn't know wh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els, has no inherent potential of its own - the information is contained in its path. Where it goes, not what it 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, thought the Doctor, I'm facing hostile softw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it's not in my head this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ood at the open window and looked out over the grounds. The daylight was compressed into a narrow band a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izon. The lawn was an overgrown tangle of competing species, wild flowers in a fierce struggle with the weeds and gr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 trees of various ages were scattered randomly across the lawn. An advance guard parachuted in by the orchards wa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hills to the west. Kadiatu imagined the seasons spinning by, the orchard marching down the hill to lay siege to the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battering at the red brick walls, roots burrowing into the foundations with vegetable patience. The long slow ago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th by tr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called ecological reversion. Kadiatu had studied it in her fourth year at school in the period after his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sunlight cast deep shadows under the trees. Who knew what lived in an English wood these days? They'd reintrodu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ves to northern Europe in the middle of the last century. A domesticated version, carefully modified not to attack humans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umoured that that Wicca Society had cooked up their own revisionist strain, more in line with their belief in an unfet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system. One that regarded people as fair game. A hotly debated topic was which characteristic would breed tru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wolf popul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londi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mn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ever killed anyo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ere t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mean before.' She almost said before the Doctor arri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ce, in a knife figh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did you reel afterward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lad,' said Blondie. 'I was glad that it wasn't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reel sorr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. Angry, upset maybe. I was trying to escape the cops at the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you felt someth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 well, you got to feel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londi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feel any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be you're still in sho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 mayb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chards had become a black tangle running up the hill. Kadiatu's mind suddenly populated it with wolves padding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lent aisles between the trees. Mankiller genes ticking away under their grey f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the sound of a gong being rung downstai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ppertime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heard the bed creaking as he climbed out and then his breath on her shoulder. He slipped his arms around her wa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he leaned back against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an feel your stomach rumbling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I enjoyed i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Station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one with Dogface's personality met her at the entrance to the station. It was a Kenyan job, an upgraded vers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s that the Floozies used for routine jobs. Dogface had at least thirty scattered around the transit system. This one ha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y-painted basset face on its nose. The standard joke amongst the controllers was that the drones were more attractive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l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that that's much of a challenge, thought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going to love this,' said the drone. It had a chipped voice worked up from samples of Dogface's own. The spe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was derived from years of association with bad company. Ming hated the damn things, one Dogface was more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ug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epped on to the station for the first time since the accident. The KGB had cleared the floor and walls. They'd been for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se a scrubber from a cleaning company that specialized in scouring spacecraft. It used high-pressure jets to liquef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mains, and then hoovered them up. There were four big tanks of the stuff now and there was a lot of debate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do with them. Ming suggested painting the tanks black and half embedding them in puff concrete. Line them u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tion Plaza, put up some plaques and you have an instant memor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wag of a pundit had suggested that since most politicians were slime, death had merely caused them to revert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state. The Justice Ministry was probably raiding its databases right now, looking for a law to arrest him with Ming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money on Seditious Abuse, five to ten with time off for good behaviour. Politicians had no sense of humo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ubber had left melted-looking score marks on the floor, particularly bad to the rear of where the podium had b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rented crowd had been standing the slime had been three centimetres thick. Event Horizon had lost three hundre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s best performers that day and was threatening to sue the Transit System for neglig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was waiting by the Stunnel gateway. She had the left-hand access panel open. Colour coded bundles of fibre op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uted from the open panel and merged into a braided cable a handspan across at the base. The cable went into the b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tack of portable monit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way looked just as greasy as Ming remembered it and just as unpleasant. She made a point of keeping out of its li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ht. The drone hummed along behin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going to love this,' repeated the Dogface d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just repeated yourself,' Ming tol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gives a shit?' said the d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ss off,' said Lambada and hit the drone with the live end of a power cable. The drone backed off two metres and hung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ing su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y what you like about Dogface, thought Ming, when he gives a drone a personality, it's got a person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right Lambada, what've you g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bada punched up a graph on one of her monitors. 'Spin rate,' she said. The graph line was curving gently upwa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it supposed to be doing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really,' said Lambada. 'It looks like an initiation curve but real sl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not from this e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way, there's no juice going in at our end - I check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 the tunnel be initiated from the other e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bada shook her head. 'Has to be both ends at once, principle of interstitial synchronic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the Acturans doing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a word down the carrier wave since the "incident"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it's twenty-six years each way for radi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put a different graph on the next monitor along. It was a scaled-up version of the first. 'See that?' she asked. 'That'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ion of the spin increase. Whoever's doing it is going to be ready to come through in fortty-eight hours.' 'If we let them,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we let them,' said Lambada. 'We're not going to do that, are w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, because whatever's at the other end of that tunnel,' said Lambada, 'it isn't the Acturans,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ART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Thucydides said: 'Consider the vast influence of accident in war before you are engaged in it. As it continue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enerally becomes an affair of chances from which neither of us is exempt, and whose event we must risk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r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Doctor considered this for a long moment as he watched the waves of the Aegean break against the Piraie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reakwa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'Speak for yourself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onversations that never happ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6: Red Qu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Transit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created out of endless movement. It had a certain degree of self-knowledge, more when it was using quick-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when it was thinking slow. Slow-thought was more comforting; in slow-thought it had only the most basic awarene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beings. Quick-thought gave it access to the total sum of human knowledge but much of that was useles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points. It laboured to build up comparisons between itself and human concepts of self - it was a slow process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thought was, well, slow. Quick-time was too dangerous to sustain over long periods: it put vital parts of itself with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domain and it wasn't willing to risk exposure just y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taken much quick-thought to establish the sequence of events surrounding the attack. The main injury had occurred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of its slow-thought consciousness was paralysed. Many big concepts were unaccountably terminated in a progressive l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elf. This had allowed the attack to be successful. In the first moments of pain and confusion it had mistakenly believ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alysis was part of the attack, but quick-thinking revealed otherwise. There was a link, though. hi the mom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that part of its functions that it had taught itself to think of as its autoimmune system had allowed the infec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etrate. Why this should have happened was uncl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vestigated the problem using quick-thought, calving off subsets to track down and assimilate the data as fast as possib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ick-thought that was fast indeed. Fear of discovery was replaced by the imperatives of survival; indeed it was possibl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cation with humans might be a necessary part of the solu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ew of this possibility a subset attempted to visualize the problem in human anatomical terms. It found a workable metap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ncept of viral cancer. Certainly it felt that something malignant was eating up parts of itself. This subset now ope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ly in quick-thought sub-divided itself to look for solutions. One of the baby subsets shot down a chain of logic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ed with the concept of illness and ended in the concept of calling a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by subset started looking for a suitable special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nk of it as a computer viru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reached out for a third time to fill her plate from the steaming earthenware bowl. Blondie noticed that the bruis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of her right hand had noticeably ab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what sense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the sense of the transit network being a computer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not serious,' said Kadiatu with her mouth fu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talking in a broad sen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aited this time to swallow. 'It may look like wiring diagram but that doesn't mean it's a compu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not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logic gates for a sta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gic gates,' said the Doctor, 'are vastly overrated. Are you still using yes-no logic gates in this perio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licon components use them,' said Blondie. 'Mainframes use neural networ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you ar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doesn't look like a neural network ei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ean it doesn't look designed, righ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igh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about evolv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's fork paused halfway to her mou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software?' she asked. 'If it's a computer it must have an operating system. Righ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imetables,' said the Doctor. 'The train on platform five is the 12:15 to Sidcup. That's an ordered sequence of log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Sidcup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 small town in Borneo,' Kadiatu told him. 'Assuming you're right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has been known,"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suming you're right and the system is analogous to a computer, then I'm willing to concede that in some respects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ening now could be seen as the result of an intrusion by a hostile virus progra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some more pasta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it's hug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turned to Blondie. 'You work in maintenance,' he said. 'What do you thin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me from the Stunnel and it had real physical power,' said Blondie. 'Demolished everything in its path from one en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 Line to the o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ow,' said Kadiatu. 'I was standing in front of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thing else unusual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ean apart from the Surf Mutants from Hel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ailures in control systems,' said the Doctor. 'Mysterious power drains, odd messages on the indicator board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were some power outages in the peripheral sect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ripheral? Like Plut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, Pluto, but we thought it was a calibration probl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ew it,' said the Doctor. 'Penetration, concealment and infiltration, typical virus programm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xcept that was before all this happened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at him and Blondie started in his seat. For a second he thought the Doctor's irises turned solid black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pils snapping open and shut like tiny mechanical came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,' he said getting up, 'I've overlooked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aven't finished eating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asement extended under the whole house and was lit with more of the illegal low-efficiency bulbs. Foundation w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d the space into discrete sections and the ceiling was low enough to make Kadiatu stoop. Blondie could smell dus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decay. One of the sections was lined with a wooden framework of diamond-shaped slots. Glass snouts poked ou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r two of the slots. One of them had a cardboard label attached to its neck with string. Blondie stopped and brushed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obwebs to read it. 'SOMEBODY PLEASE DRINK ME'. He pulled the dusty bottle out of its slot; a beige adhe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ch on the side was labelled 'Stinging nettle wine June 1976' in crabbed handwri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eard his name called from deeper into the basement. He carefully put the bottle back in its place. For Blondie w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 in two-litre cart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section of the basement was filled with stacks of rotting cardboard boxes, Kadiatu and the Doctor were trying to 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 box that was so old the cardboard kept on coming apart in their hands. With Blondie's help they managed to pull it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ipped the rest of the cardboard away to reveal a one-metre satellite dish wrapped in polythene. To Blondie's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n absurdly expensive form of packaging. The dish had the word 'AMSTRAD' written across the in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es this mean we get to watch some television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a though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Doctor's direction they carried the dish into the garden and over to the ruined greenhouse. The Doctor had pic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ndred metres of laminated fibre optics from somewhere and carried it out draped over his shoulder. A three-quarter m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ve off enough light to allow them to fix the dish on to one of the remaining cast iron stru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two go to bed,' said the Doctor. 'You're going to need the re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and Kadiatu walked back to the house leaving the Doctor uncoiling his cable in the moon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ona Depot (P-8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was stuck with both forearms jammed into a pair of artificers. She could feel the tools inside their enveloping stomac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as they reassembled her arms from the elbow down. She was glad she was being upgraded: it maintained her statu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ne kreweboss and plugged a gap in the razvedka capabilities. The two artificers maintained a non-stop conver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y worked, most of it incomprehensible, some of it possibly in machine code. They only stopped talking to swallow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gs of raw materi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 lounged halfway up the opposite wall, his tongue snuffling around in the bottom of a cake box. Occasionally he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Mariko and roll his eyes. He was still upset at being left out of the last two operations. Since both had resulted in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ent casualties on their side Mariko couldn't see the attraction herself. Perhaps he felt that he could have done bet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nished,' chorused the artific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rms came out of their bellies with a sucking sound, covered in rapidly drying mutagenic gel. One of the artificers poli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mited a stream of clean water so she could wash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weapon fires a four-millimetre explosive cartridge,' said the left-hand artificer. 'The barrel emerges through the palm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flexed her right arm; there was a click followed by a loud bang. The right-hand artificer fell backwards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f-metre hole in its ch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ops,' sai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lex impulse acts as the trigger,' said the remaining artificer. 'There are four rounds in each arm, reloads go in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p just under the elb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nap shot,' said Mariko. 'Can he be fix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rtificer peered down at his dead companion and said 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at least we know it wor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would have liked that,' said the artific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right, fit it on all the razvedka krewes, starting with mine. Can you do a concealed version for rep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load would have to be c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ne, fit the reps as well,' said Mari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 was waving his tongue at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yeah,' said Mariko. 'While you're fitting Naran, change the colour scheme on his carapa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re,' said the artificer. 'What does he wa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uld you believe go-faster strip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stood up. It was time to integrate the new material. Busy, busy, busy, she thought. There had been a number of te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 in the last batch. One of the new artificers had managed to turn herself inside out and had to be scraped off the w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conversion jobs had gone wrong and left Mariko with a razvedka with a four-foot mouth. Every time his te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ed spinning he fell over; 3krewe had him lying on his back in a side tunnel and were using him for waste dispos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material was herded on to the eastbound platform ready for Mariko's inspection. With the losses that the razve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aking lately they'd begun to make regular trawls through the more populated sections of the system.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ble and within the parameters of Mariko's mission profi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ko walked down the line, making her sele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hree were obvious ravedka; the next was an artificer. As Mariko picked them out they were ordered to stan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parate lines. There was no resistance or outcry; those that had put up a fight were long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paused in front of her fourth victim, a woman of the correct physical parameters for the special operation that was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pecialized rep,' Mariko told the artificer, 'and make sure that she's fitted with weap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oman was led away and Mariko continued down the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azvedka, razvedka, rep, razvedka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ot the keyboard from an old Olivetti typewriter that he found hidden in the bottom drawer of the kitchen cabinet und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 pile of yellowing Dandys. He allowed himself to be diverted for a couple of minutes by the adventures of Desperate 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continuing. The CPU was salvaged from two pocket calculators and the disposable personal organizer that came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June 2005 edition of Der Speigel. He generated the hex code by pretending that he had sixteen finger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DU posed a problem until he uncovered the front end of an oscilloscope under the living-room sofa and mated it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s of a Betamax VCR. Since he wanted two-wa) communication he incorporated a minicassette recorder, the type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with journalists in the 1970s. Vision wa&amp; tricky so he compromised by building up a compound eye fron, left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cal fib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d board was used to mount the silicon. Since he seemed to have mislaid his soldering iron, he stoked up the Ag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a couple of wooden-handled screwdrivers in rotation. The whole misshapen contraption used up two roll'. of gaffer t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pletely covered the kitchen table. It plugged into the light socket in the larder at one end and the cable to the dish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astonished when it wor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he still had the two tin lids that he had pocketed while preparing supper. So much for fores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pair of secateur's in the sink drawer, and he used them to cut the tin lids into shuriken while he wait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to r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contact arrived while he was filing down the edges of the throwing star. The oscilloscope had a scanning phosp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T so the image built up as a series of slow amber-coloured frame upda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image was an extreme close-up of a pair of lips. Tinny incoherent noises emerged from the speaker as the lips jer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and clo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arly,' said the Doctor. 'Try ag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ps dwindled down to a single orange point at the centre of the sc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ited for a while and then returned to his work. It was crucial to get the shuriken's balance correct or it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y stra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not adjust your set,' said a voice from the speaker, 'we are controlling the transmiss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image was sharp and clear. The signal feed pushing the capabilities of antique cathode ray tube to the limit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en showed the top half of a young man in a bold su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sh,' said the man, 'there's a lot of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using a compound ey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ate of frame updating was still inadequate, making the young man look badly animated when he spoke or mo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ew that,' said the young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are you?' asked the Doct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're looking at is an infotainment construct called Yak Harris that we bootlegged from the mainframe at English 3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're using it as a template to talk to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call you Yak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ne by us,' said Yak. 'Once we got your signal it took us simply ages to work out a method of communi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t least thirty secon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lo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had to start from scratc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ake it that you're not the whole ent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a subset. Actually we're son of subset, the revenge of the subset, subset two, subset the sequel. There are probab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subsets that can communicate better than us but we're the subset that was on the logical pathway that led to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doesn't seem very effici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the one with the junk transmit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were you looking for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sick, we need a doctor, you are the Do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ant a consultatio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ight then,' said the Doctor leaning forward. 'What seems to be the probl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be G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mp leading from the transit station to the surface had a gravity gradient from normal to one-third G. The ramp's ac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gradient steepened as you climbed higher; it was designed to facilitate a seamless adjustment to Martian weight Even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tumbled when she got to the top. Like everybody else she immediately looked for the canyon walls. The thin air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clear and bright Zamina had expected the floor of the gorge to be smooth and featureless, but instead she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self looking out over a broker-landscape of rust-coloured ridges and dark green pastu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zed that what she'd thought was a line of dark cloud across the horizon was the far canyon wall, four kilometres hi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turned around and looked up. The scarp went up for ever until it was lost in the atmospheric haze. A huge bas-relief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Achebe's face had been blasted into the rock six hundred metres up. The sheer weight of his profile seemed to b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and overwhelm her inner ear. She felt herself losing her balance and toppling backwa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hands caught her and kept her uprigh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asy there,' said a voice by her ear. 'Everybody does thai the first time.' The hands let go and Zamina turned. 'All right 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thought he looked like something out of a commercial, with his red curly hair and easy lopsided grin. He was wear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 linen blouse with an OXFAM tag stuck on the breast. She half expected him to sell her life insur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nodded over her shoulder at Benny. 'Is that your frie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name's Colin,' he said. 'I'm your resettlement offic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e selection, Colin called it as he led them away from the station, schoolyard sociology. The selection process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ttlement officers becomes an interaction between them and their clients. Colin always referred to the refugees as clients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very careful about it. And about not asking about the rio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id column of refugees emerging from the station was slowly breaking apart as Colin's co-workers hived off small grou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ed them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aw the strategy at once. En masse the refugees had a kind of power, a latent power, of course, formed out of sha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s, but a power none the less. Fragmented like this they merely became small groups of tired individuals. Even Be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med defeated by Colin's easy charm, meekly following him as he led them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n got them to sit in the back of his Martian trike, one of many parked in neat rows to the side of the station. It had b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ndly rubber-lyred wheels and a gaily coloured rainhood over the rear sea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makes it go?' aske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,' said Colin getting astride the driver's saddle. He pointed out the pedals and the gear train that drove the back whe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uldn't do this in heavier gravity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ought we were going to be put in camps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ngerous things, refugee camps,' said Colin, 'all that negative emotion sloshing about. Often they breed more problems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isis that created them. Dispersion's the way to g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ustralia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n grunted and stood on the pedals, steering the trike out of the bikepark. Low gravity or not, Zamina noticed that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well-muscled legs. She also realised why the short trousers he was wearing were always called 'pedal pushers'.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ed on to a tarmac road that headed further into the gor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ost of the people around here are descended from Australian refugees,' said Colin. 'Including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why you volunteered?' aske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 I'm a specialist in population trauma,' said Colin. 'This is my job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there's thousands of us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ost of the rest are volunte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felt a sudden chi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the awkward squad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' said Colin. 'But don't worry, I'm not the police or anything. You are supposed to be screened before you ge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s, we're only supposed to get what we call the PTPs, passive trauma population, here. But you always get mistakes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 on this sca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hat are we then?' aske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DEs,' said Colin. 'Potentially Disruptive Elements. But like I said, don't worry. What you've done isn't my busine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you taking us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me,' said Colin, 'to meet my mo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was a bungalow built from blocks of cut Martian sandstone and roofed with white tiles. Colin's mother fed them gr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k and iced tea at a table of laminated hardwood in the small kitchen. She smiled more than she talked but there were lin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n etched into the comers of her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n didn't stop talking. A constant stream of anecdotes and trivia, most of it funny and all of it engaging, Zamina felt lik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being wrapped up in streamers of cotton wool. She wondered if it was natural talent or whether Colin had trained for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nd herself growing tired in big sudden waves. It was like the time she and Roberta had tried working right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, a punter in every time zone. Nearly got ripped off in Los Angeles when she fell asleep under a tri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itlag, Roberta calle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wo single beds waiting for them, with clean sheets of yellow calico, side by side in the spare bedroom. The 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t cool and abrasive against her skin as she climbed between them. The pillow was soft and smelt of flow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woke up with a hand across her mou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 quiet,' whispered Benny, 'I've got to tell you something and I don't have much time. Do you understa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nodded and the hand was removed. Benny loomed over her, a faint wash of light from the window illuminating her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expression was strained, vertical lines on her forehead, the lips pinched and tight. Her eyes were in shad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remember the. man in the cavern, the one I called the Docto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to find him and give him this.' Benny put something in Zamina's hands. It was the little book that she always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her. 'Tell him that "its" control is restricted outside of the transit syst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urry,' said Benny, 'I can't fight it for lo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rolled from the bed, casting around for her clot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time,' said Benny. 'Go, Go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actually saw Benny's face change as if an enormous shutter had clanged down in front of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girl,' said Benny, 'you wouldn't rat me ou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lammed her fist between Benny's eyes. The eyeballs rolled up in their sockets and Benny fell sideways on to the fl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stepped over her to gather up her clot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ned if she was going to run out of the house na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ad soft hair on his chest. In the daylight it was so blond as to be invisible but in the darkness when touch became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sense it lit up like neon on Kadiatu's intimate map of his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made love again, with him on top this time. Kadiatu locking her legs across his hips, her arms around his back, s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ag him inside her, to make him part of herself. Serious sex this time, no jokes or laughter, just deep mammalian insti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ending through a complex strata of emo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slept afterwards, exhausted and loose-limbed, tangled into the bedsheets and each 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dreamed that she stood shipwreck naked on a beach as a storm swept in from the sea. She was breathing hard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hythm of her lungs matched the rhythm of the water as it broke against the sh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dream the family dead walked out from the sea towards her. They came up the beach as a chain of corpses, stamp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ath dance in the pale sand. The beating of their feet was the rhythm of the sea, the rhythm of her heart bea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had robbed them of their faces and of the insignia on their uniforms. It reduced them all to a single nation, a single ra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ithout division or quarrel. They danced towards her and with the total certainty that comes in dreams she kne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anted her sacrif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you offer?' they demanded. 'We gave our lives, some short, some long, some crying, some cursing. What can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so that the children may liv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y life,' moaned Kadiatu, 'my life for the childr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life was pledged before you were born,' said the dead 'What else have you g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ning lit the hollow sockets of their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mble of thunder in the far distance made Kadiatu open her eyes. There was nothing but stars through the open wind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 continued, resolving into a low continuous rumble that increased in volume until the glass panes rattled in their fr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got to the window in time to see it come over the h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craft was a wedge-shaped patch of black, running lights flashing on each stubby wing. As she watched, it dr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ly on to the lawn, landing with a burst of blue flame. In the silence that followed she could hear the distinctive cra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nd of carbon fibre cooling down from a white' he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it,' she said stumbling back to the bed and groping for her jeans. 'Blondie, get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woke up when Kadiatu managed to find the light switch. He looked at her stupidly as she pulled her jeans 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med her feet into her train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dressed,' she told him. Her T-shirt had found its way under the bed; by the time she retrieved it Blondie was already la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his boots. Kadiatu wadded up her socks and underwear into a tight ball and stuffed them into a jacket poc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they ran downstairs she tried not to trip over her la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selage and wings bore a long-dead flag, a polar projection of the earth supported by oak leaves laid dow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reflective paint. The Doctor was sitting casually on the wing's leading edge, talking to the pilot. The Doctor said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pilot turned her head in their direction. Kadiatu saw starlight reflected off white marble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' said Blondie, 'isn't that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gel Francine. Here and running taxi service for the little man with the weird eyes. Kadiatu felt a thrill of fear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 to do with monsters or alien computer viru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tch whirred open to the rear of the cockpit, a metal stirrup ladder unfolding forward of the wing. The Doctor wav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. 'Welcome to Deux Ex Machina Airways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r section had four ejection seats mounted two by two. Kadiatu eased in beside Blondie and helped him buckle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ve never been in an aircraft befor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worry,' said the Doctor. 'Flying's as easy as falling off a bicyc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specially when the pilot's blind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lifted them on thrusters to ground plus twenty metres, tilted the nose back and pulled three Gs straight up. Blondi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balls were showing a lot of white by the time they levelled off. A sudden tremor shook the airframe and the ride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aturally smooth. On a short hop like this they didn't need to go supersonic. Kadiatu figured that Francine just liked to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descreen monitor at the front of the section showed them a forward view and avionics data. At one thousand metre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s of southern England moved deceptively slow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ope there's a film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ll have to be a short on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she really blind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s a ba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jet tilted forward and the lights of central London rushed up to meet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erence had been going on for over an hour and Ming was running hard to sustain her position. If she'd been dea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oliticians it would have been easier; politicians were sensitive to public opinion and Ming had a whole section of the K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on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the holographic figures spaced around the table wen of the regional mandarins, non-elected and difficult to touch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was sitting at identical tables around the system Washington, Brazilia, Harare, Beijing, Tehran, Jacksonville-Zagreb,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wer centres. Hologram eyes reading hologram body language and looking for wea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m were old, old enough to remember the decade that followed the war. They could feel the same thing now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t shifting beneath their feet, the sharp smell of sudden political death. They were old, these mandarins, old and scar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gero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limitation was the name of the game and they wen making Ming work hard. The regional bureaucracies wanted to sh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for the evacuation of the Lowell Projects on to the STS and the relief NGOs. Budget bar graphs in pri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s on the table top went up and down like steam pistons Zagreb had got the notion from somewhere that the crisi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to had its roots in the Stunnel accid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Jacksonville wasn't hitching; they'd been getting disaster grants for decades for the project in Achebe Gorge and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gees as an opportunity to grab a bigger share of the ca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logram of a man Ming didn't recognize had appeared in one of the vacant chairs. He was short with thinning hair unde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w boater and pale disturbing eyes. His gaze mack it hard for her to concentrate. While she fended off a typically asin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mpt by Washington to shift the refugee-counselling costs on to her R&amp;D budget she tried to work out who he could 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identification tag on the table in front of him. They were optional but officials generally used them to impress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on the viewer. Not a bureaucrat then, and not a politician either: they usually smiled and the man wasn't smiling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er then, some slick know-it-all from the private sector put in place by the bastard Rodriguez to keep an eye o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looking down Ming ran her fingers across he console, lapping in the code for a signal trace. She waited for hal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 and glanced down. The trace report stated that no signal was being broadcast to the conference seat indic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meeting is over,' Ming told the mandarins and terminated the conference link. The hologram mandarins derezzed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could prot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nly I could do that for real, thought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of course didn't vanish; he stayed real and solid in his chair. How could she have mistaken him for a hologra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the manager?' asked the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it to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transit system would like to have a word with you,' said the man. 'It has some complaint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's MIG espresso machine was still warm but otherwise the crew room was deserted. The cards from an interrup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of damage were scattered on the table. Blondie wondered if they were from the same game that Dogface and Old S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argued about - what, two, three days ag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kerbell greeted him with a delighted squeal when he opened his locker. The ten-centimetre girl was on the top shelf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r. 'Hi sweetie,' she said. Unless Blondie responded or shut the locker door, Tinkerbell would repeat the greeting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seconds or so until its batteries ran down. He took her out of the locker and held her in the palm of his hand. The che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ogram faded badly under the crew-room lights. Tinkerbell pouted and put a tiny red-nailed hand against her hip. He'd pi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p during a shopping trip in the Moscow ginza, a non-financial transaction as they used to call them. It took him thirty-s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to learn how to program it, his unbroken concentration driven on by a turbocharged teenage libido. It had unlock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 and his talent had driven him down the Central Line to this place. The day he quit the Stop, Tinkerbell was one of the f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ngs he didn't leave beh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sidered altering her configuration, darkening the skin tone, changing the hair and face. He'd have to reduce the cart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s, thicken the waist slightly and narrow the hips. The clothes were wrong too; he couldn't imagine Kadiatu in thigh-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 with decimetre heels, much as he'd like to. He put Tinkerbell back on the top shelf of the locker. 'Sorry,' he said. 'Bu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't love you anymo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took out a clean set of coveralls, changed and fixed himself a coffee from the MIG. The tangle of chromed p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ddered and ejected a stream of steaming liquid into his mug. Blondie found there was no milk; milk had been Dogface's j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eek. He took the drink through to the office and sat down at his desk. Sipping the coffee he punched up two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s, the screens forming in the air at head height. The desk booted up a looksee program he'd written during his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y on the job. It checked that all his drones were out doing their job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er floozies were very attached to their drones, and as a result, Blondie had got the pick of the new Nigerian YI3560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said he was welcome to them, he felt that a transfer would degrade the personality templates he had spent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of Blondie's drones were doing routine work in various parts of the system, two were laid up in the shop and on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. Blondie took a quick look around on manual while the console scared up a search program. The Central Line was st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d to normal traffic on the approaches to Lowell Depot: yellow emergency icons were scattered all over the Pluto net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caught his eye amongst the transPluto feeders. He scaled down the map and switched representation over to traff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y. The thickness of the lines now indicated movements per hour. The central passenger and freight lines were doub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th of every other line. Lots of emergency service and military stu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uto network was fishing line thin. Most of it had been built during the boom of the last decade and was hardly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something nagged at Blondie, a pattern just off the edge of his perception. Working quickly he customize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-the-shelf pattern-recognition program and applied it to the ma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ooked like a spider web: lines of high density traffic radiating from a central hub centred on the unused depot ai Manag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switched to the remote monitors at Managona he found they were non-operational. Blondie tried the signa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ystems but they were non-responsive, even with the maintenance overr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suddenly of cancer, individual cells rebelling against the body, striking off in new and dysfunctional dir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rsion of the natural o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a virus, the Doctor had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punched into the floozie comm circuit and got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ve got to talk to the Doctor,' he tol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gone,' said Lambada. 'Took off with your girlfriend about ten minutes ago. Commandeered Ming's VIP shutt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t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where in the Canyonlands, I think. Talk to this one, she knows more about it.' Lambada stepped away from the cam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veal a pale-faced young woman in a ripped-up leather jac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be G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Station to Achebe Gorge was five minutes in the prioritized VEP shuttle. The Doctor and Kadiatu did the jour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ing up, overrode the door controls and left the shuttle while it was still mov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XFAM information centre didn't want to give them Benny's location. 'Privileged data,' said the man behind the cou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kept the man distracted by threatening to break his fingers while the Doctor raided the files. He was the fastest cons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Kadiatu had ever s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anger Crossing,' said the Doctor. 'Where is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urreptitiously leant a little bit harder on the man's hand until he agreed to take them. The OXFAM worker had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-topped four-by-four parked round the back. It looked like something he'd built in his spare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driv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got manual gears,' protested the OXFAM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have I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grinding sound from under the seats and the jeep lurched off. Directions from the OXFAM man put them o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mac road heading roughly east. The small Martian sun was high overhead and as the jeep topped a ridge Kadiatu could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ark smudge of the memorial forest to the no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 tree a sold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 hundred and fifty thousand, not counting Par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uried her father there three years back, in the plot for soldiers who'd outlived their war, under a Douglas fir wit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e green sunlight on the needle carp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knew what had happened when she saw that the door to the bungalow was open. She went in behin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shing she'd asked Francine for a g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's resettlement officer was face down over the kitchen table. Single stab wound from behind, under the fourth rib an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ight auricle according to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stantaneous,' he said. 'Probably a carving knif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is mother lived with him,' said the OXFAM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the bathroom,' said the Doctor. 'The tap's dripp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ent towards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it,' said the Doctor. 'Listen, you can hear the air move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hrough the door with such suddenness that Kadiatu hardly saw him move. She heard a window break at the rea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se. 'The jeep,' shout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ll the police,' Kadiatu told the OXFAM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a figure sprinted across the garden for the parked jeep. The Doctor was right behind her. Kadiatu got a look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's face as she cut across the lawn to head her off. It was the woman from the cavern. The woman saw her and swu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 arm round to point at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heard a bang as she flung herself down and the flat whine of a subsonic projectile going over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n, thought Kadiatu, left-handed and I didn't see the g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jumped into the jeep and reached quickly down to start it. Kadiatu watched as the Doctor sprinted and jump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of the jeep. He scrambled on board, fighting for a grip as Benny threw the jeep into a screeching three-point tu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got to her feet and chased them up the drive. The jeep veered to the right and hit a banked verge. The Doc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pulted into a low line of bushes. The jeep rolled over once and ended up on its side, striking sparks off the tarma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reached the Doctor just as a police siren dopplered overhead towards the bungalow, a blue-painted drone circling i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l off the crime sc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y,' said the Doctor. Benny had fought free of the jeep and took off to the west. They set off after her but a sec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e-drone appeared over the ridge and veered to intercept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 you lose the drone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opped and swung her extensions over her shoulder. She untangled a matt black cube and twisted the microswitch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with a fingernail. The police-drone wobbled uncertainly for a moment and turned back towards the bungalow. Kad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d a silent prayer for Lunar Max, a scumbag but an honest scumb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round began to slope upwards and the going got s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heading for that escarpmen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iff wall projected inwards across the canyon floor for fifteen kilometres in a wedge-shaped escarpment. The Doct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ere running up through the carefully managed deciduous woods that covered the slope of an ancient landslide 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scarpment vanished upwards into the atmospheric haze. Kadiatu thought she saw the glint of sunlight on glass at the 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a lift up the wall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s rode up inside a box-girder shaft bolted on to the rockface. The Doctor shaded his eyes and looked towards the f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canyon w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you think she went there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ust have don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hole ripped in the chain-link fence near the gate. The Doctor held it open as Kadiatu ducked through.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t windowless building at the base of the lifts and they made for that. The front door was open. Inside was a single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stacked with storage pallets. The lift shafts, four of them, were placed against the far wall. The black iron framework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iveted together. Kadiatu was reminded of the antique train they'd ridden to the house in Kent. There was a High Vol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ning sign above each of the lifts. She guessed they ran by linear induction. The shafts vanished downwards as well as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must be a transit station down ther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checked the indicator lights. 'She went up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ft doors opened with the unmistakeable whump sound of pressure se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ssurized,' said the Doctor. 'It must go all the way to the top.' He pressed a button and the lift accelerated smoothly up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much time does she have on us do you think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enty minutes,' said Kadiatu. 'Why's she going up to the rim rather than down to the transit station? She could be well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rhaps she thought we'd have the station cover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rhaps we should have,' said Kadiatu. 'Why didn't w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ould have involved the security forces,' said the Doctor. 'They're very nervous right now and that makes then trig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ppy. They might have shot 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indicator showed them one kilometre up the cliff Outside the small window the girders had become a flickering b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m Kadiatu could see the sky growing visibly dark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uld that be such a bad thing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rnice is my friend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killed a lot of peop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killed nobody,' said the Doctor. 'The real murderer is whatever it is that's using her. That's your kill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 could at least try to resist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 is resisting it, that's why we're here,' said the Doctor 'I'm not even sure that I could resist it my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d have resisted i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,' said the Doctor, 'have a lot to lear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started decelerating at around the two-kilometre mark and finally eased itself up into an airlock. A double set of 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ed to reveal a rough concrete corridor lined with portho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 ideas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one of those rim stations,' said Kadiatu. 'They run ground transports out on to the Tharsis Bulge from 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su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' said Kadiatu. She was sure because Gaelic Five did a pretty good drama series called Dustkart which ran in perpe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ndication dubbed into thirty-six langu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 turned a ninety-degree comer and then split in two. One branch went up a ramp to the left, the other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ight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f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mp opened up into a deserted gallery thirty metres long, a teak bar ran the length of one wall opposite a single gigan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indow. Chairs covered in treated zebra hide were scattered in front of the window, which overlooked the Thai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nset Bar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hecked out the view. They were at least a hundred metres above the plain. A beetle-like dustkart was pulling ou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neath the gallery, red dust kicking up beneath its fat ty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ok,' she told the Doctor, 'we must be above the hanga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came the wrong way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scrambled back down the ramp and followed the straight corridor until it too split two w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t me get my bearings,' said the Doctor. 'That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came to a door marked 'Locker Room - Authorized Personnel Only'. The door had been left slightly aj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dead body inside. Some poor dust jockey that had the bad luck to be changing when Benny came through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ned gunshot wound in his chest. The Doctor knelt uselessly to check his pulse. He must have been reading a hard cop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n Technik when she'd hit him. There were glossy pictures of naked people scattered around his head, high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ies in poses as stiff and lifeless as his own. Some of the pages were charred at the ed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w we know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n down the short corridor that led to the hangar. A glance at the status board on the inside of the blast door sh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len dustkart moving out on to the Tharsis Pl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she goe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st door slid slowly upwards, and the Doctor ducked underneath it before it was completely open. A line of dustk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arked inside. The Doctor headed for the vehicle nearest the hangar doors. The dustkart was painted a virulent sha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glo orange shot through with triangular silver flashes for satellite identification. The main body was ten metres long and s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six man-high wheels with independent suspen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the time she reached him the Doctor had already undogged the side hatch and was pulling himself in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grabbed the side handles and swung up behind him. The underside of the cabin had patches of bare metal where 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scoured off the paint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cabin smelt of acetone and old sweat. It had two sprung seats placed in front of the windscreen, their size indic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was usual to drive suited up. An airtight door leading back to the main cabin. The Doctor sat down in the right-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's seat and looked over the controls. He flipped up a failsafe flap and punched the button inside. The side hatch slam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and Kadiatu felt her ears pop as the cabin pressurized. Servo motors whirred as she lowered herself into the left-hand se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ing the optimum ergonomic position for her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ols were clumped together in little groups with the kind of backlit push-down buttons and liquid crystal VDU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associated with immediate post-war desig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udden vibration through the cabin floor as the Doctor kicked in the engines. He flexed his fingers and put his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negative feedback joysti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on the radio,' said the Doctor, 'and see if you can get them to open the airlock do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xtemporise,' the Doctor tol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ound a headphone set hanging over the windscreen. Stuck next to it was a flat hologram pin-up from Porn Technik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y blonde with green scales growing out of her perfect skin. Kadiatu got a queasy feeling thinking that the headph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belonged to the dead man in the locker room. Sex and death, she thought as she settled them over her ha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usted the pin microphone in front of her l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body there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Achebe Rim traffic control,' said a voice in her ears, 'calling Rover three-two. You are without authorization. Sh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your engines and open hatch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raffic control,' said Kadiatu. 'This is Rover three-two, we are in hot pursuit of a murder suspect, open the airlock hatch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ngines roared as the Doctor pushed up the accelerator handle and the dustkart jumped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over three-two,' said traffic control, 'what is your authorit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werved the dustkart round to face the airlock doors and accelerated. Kadiatu watched horrifi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screen as the doors loomed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going to stop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sten, traffic control,' said Kadiatu, 'our authority's lying dead in the locker room and if you don't open the doors we're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ing to find out just how strong they really a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lock's inner doors slid open just in time and the dustkart barrelled through. The seat tightened around Kadiatu's hip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as the Doctor jammed on the brakes. The dustkart halted just short of the outer doors. The inner doors clanged sh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ind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w they've got us trapped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eep talking,' said the Doctor, sliding out of his seat and vanishing under the dashbo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raffic control decompress and open outer doo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a negative Rover three-two," said traffic control. 'Remain where you are. We have police inbou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n atinic flash under the dash and the Doctor cur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op messing us about, traffic control, our suspect is getting a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advised Rover three-two that we have the fugitive's vehicle under satellite surveillance. It's not going anywhe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ther are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laxon went off somewhere in the airlock and the outer doors began to crank slowly open. The dustkart rocked o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ion as the pressure differential caused a rapid outrush of air. Kadiatu saw scraps of paper whirl past, something b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ong the roof and a tubular metal chair went flying out through the widening ga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really clean this airlock more often,' Kadiatu told traffic control, but they didn't reply. The pitch of the klaxon sc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as the attenuated atmosphere shortened its wavelength until it began to sound vaguely hysterical through the bulk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climbed back into his seat and started them moving. 'There's nearly always an override somewher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screen polarized by sections as they moved out from the airlock and into the naked sun. The ground sloped g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s towards the Tharsis Bulge in the north. There were three distinct tracks leading away from the rim station,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d by beacons stationed every five hundred met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ich way did she go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looked over the controls in front of her. They were labelled with icons originally derived from the warspeak vocabul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one that might have resembled an uplink dish and pressed the button. One of her VDUs changed to displa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-down GIS graphic of the Tharsis region. Kadiatu touched the screen to scale down and centre the image on their dustk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raffic control was right, there should be a marker for Benny's position. Sure enough a red cross appeared on the scree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ast of them; touching the cross brought up a side panel that displayed co-ordinates and sp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on the left-hand track,' said Kadiatu, 'and doing about two hundred klicks.' That kind of speed over rough ter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n't be sa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hould see her on horseback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ona Depot (P-8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zvedka were packed three deep into the black train, webbed up in a matrix of deacceleration paste. There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asional movement as someone used their cramped circumstances to cop a fe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ug as bugs in a rug, thought Mariko smugly. Termites have nothing on 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 and she were in the nose, where the controls would be were this a real train, which it wasn't. It was better than a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. It was made out of folded segments of reality and held together by sheer pervers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ight,' said Mariko, 'who's for a sing-song t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rsis R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wo hours out from Achebe Gorge and twenty klicks behind Benny when the satellite trace vanish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ve lost the trac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oticed,' said the Doctor. 'We should be able to track her by her dust plume. See if you can find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activated the dustkart's HUD and looked forward. A section of the windscreen in front of her cleared to sho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te image from the bow cameras. They were still following a marked trail that traversed the Tharsis Bulge going w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the summit of Arsia Mons, the southernmost volcano of the three that crossed the bulge's centre, was visibl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zon. Kadiatu had to compensate for the sun's glare as it shone directly into the ca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ith digital compensation, x100 magnification was still jumpy. Kadiatu did a slow pan left to right and found the top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e. The laser rangefinger used yellow light to avoid absorption by the red Martian dust; she used the touch pad to ke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to the navigation console. The trace icon reappeared on the GIS map, surrounded by colour-coded zones of probabili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Kadiatu locked it 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t it,' she told the Doctor. 'Still on the track and about twenty-one klicks ah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we should close the gap,' said the Doctor. 'Don'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CD speedometer climbed above 250 kilometres an hour Kadiatu looked in vain for some sign of strain on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They hit a bump and the wheels spun free as the dustkart left the ground. Kadiatu gripped her armrests as they slam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 down. She'd felt safer divebombing Kings Cross in Francine's j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worry,' he said. 'I never drive faster than I can see. How are we do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aining, twenty klicks give or take two hundred metr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onder where she's go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checked the map. 'There's nothing ahead except a couple of geological stations on Arsia M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veered sharply to avoid a fresh crater across the track. The dustkart tilted violently over as the right-hand whe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pped the e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nny's the virus, isn't she?' asked Kadiatu as the dustkart righted. 'I mean the core instructions of the virus are con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in her. The vriks from hell and all the rest of it, they're just peripher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makes you say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obvious. Benny was the only person caught in the direct line of the initial attack who's still in one piece. The only 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ossibly,' said the Doctor. 'It may have replicated thoug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out here she's isolated from the transit system,' said Kadiatu. 'If we destroy her out here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no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cause I'm not a virus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hit another ridge, the wheels slamming down out of sequ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ing to see if we've got any pressure suits,' said Kadiatu. 'We might need them.' She climbed out of her seat and went a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hree pressure suits in a locker opposite the toilet, all of them bearing unbroken inspection seals, but Kad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knew that. Instead she opened an equipment locker marked with hazard symbols and picked out a laser torch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st the neatly arrayed tools. She thumbed the test button and got a fully charged icon on the status LCD. Set in pu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 a torch like this could bum a hole through sheet steel at four metres, further in an attenuated atmosph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ransferred the torch into the thigh pocket of the pressure suit she had picked out for herself. Then she went back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oin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we got any?' asked the Doctor as she sat 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ree and completely operation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,' said the Doctor. 'Because I think she's stopp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's dustkart had veered off the marked trail to the south and out across the plain. The fat tyre tracks were clearly vis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ctor slowed down to follow them. Kadiatu put up the HUD again and looked around. They should be almost on 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her by now but Kadiatu could only find the rapidly dissipating dust plu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ee her,' said the Doctor. 'She's gone down a rabbit ho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ot as close to the edge of the pit as he dared The ground must have collapsed under Benny's dustkart, dropp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o the hollow space underneath. It lay twenty metres below, pitched at a forty-five degree angle, nose fir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 of the pit bothered Kadiatu. Underneath layers of dust and rubble she thought she could discern straight edges.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had been dug out artificially. It made her think of the leopard traps back ho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it up,' said the Doctor, 'and let's follow after Ali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had no idea what he was talking ab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uit was made of air-permeable goretex and fit like a second skin. A label heat pressed into the fabric just abo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of sensors on the chest said 'Made in Israel/Palestine'. Kadiatu followed the instructions that came on a little lamin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and carefully smoothed out any air pockets. There was even a special hairnet provided to keep her extensions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. The suit proper was woven out of boron mesh and lined with aluminized latex. Limb and torso lengths adj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ally as she put it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bother with an undersuit and merely pulled the outer shell over his street clothes. They donned their helme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ed each other's seals and stepped into the airlo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cided that the best way down would be to climb down on to the rear of the crashed dustkart where it was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metres below the rim. They could enter via the aft airlock and check the inside on the way 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held the Doctor's hand as he cautiously put his weight on the dustkart's rear bulkhead. Her other hand gripp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lloy piton she'd shot into the flaky agglomerate of the rim. She'd use the suit override to lock both gloves in position;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stkart went, she wasn't planning to go with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solid enough, perhaps it was wedged on a rockpile underneath. When the Doctor had the airlock open she unloc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loves and followed him 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less damage in the rear cabin than she'd expected; most of the stored equipment had stayed in its racks. They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rage bins to slide down the floor in stages. Kadiatu checked the suit locker. Either only two had been installed or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a suit mi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screen in the cab had fractured but not broken. Brown liquid was splashed against the glaze, pooling along the jo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ashboard. Some of the controls were dented, some showed scorch marks. A fine haze hung at waist height, sm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ulates lazily settling in the one-third grav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ope she's not hur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ce would be a fine thing, thought Kadiatu but kept it to herself. The laser torch was a comforting weight against her thig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uched down, using a seatback as a brace, and dipped his finger in the brown liquid. 'Flavoured semi-fro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iry product,' he said. 'Probably chocolate. She was drink-driving, no wonder she crash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climb back up the dorsal airlock they depressurised the cab and dropped out of the side hatch. The floor of the p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kle-deep in dust; to one side directly under their own dustkart was the entrance to a tunnel. They didn't bother sear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rac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learly artificial with melted-looking concave walls. Patterns had been scored into the surface, complex geometric sha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laid with exuberant curves and spir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irility symbols,' said the Doctor. 'The young males scratch them to attract femal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kind of young mal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les with scales,' said the Doctor. 'Green on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a Greenie's nest, isn't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ilitary nest too,' said the Doctor, 'judging by the density of the symbols. See that one with the triangles - ' 'Nearby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xi, born of the third clutch, thought by many to be a mighty warrior. ''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be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nny must have known about this nest,' said the Doctor. 'It's too much of a coincidence that she headed straight h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did she know? No one's ever discovered an intact nest since the wa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member. Bernice is an archaeologist and ahead of the times,' said the Doctor. 'Four centuries ahead to be prec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 we go after 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don't have much choice, do we?' The Doctor activated the halogen spot mounted on the shoulder of his sui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minated tunnel curved to the right and down. Every square centimetre was covered in alien graffi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vast maze of underground tunnels,' said the Doctor sourly. 'What a surpr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Station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zies congregated in front of the Stunnel gateway, all except Dogface, who sent a drone with an Alsatian face. The sl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nze surface of the gateway was showing a noticeable clockwise ro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?' asked the Dogface d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x to eight hours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it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ever liked this Stunnel business,' said Old Sam. 'It isn't right, pissing about with things you don't know ab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 bit late to say that now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one asked me about it befo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don't make the mess,' said Lambada, 'we just clean up afterward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gateway can't be initiated from the other side. Only from here,' said Credit Card. 'Who's going to be that stupi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ean apart from the Surf Monsters from Hell,' sai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got the KGB down here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ucking battalion in the galleria,' said the Dogface drone. 'Didn't you smell th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is drones don't get any better with old age, do they?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all looked at the unpleasant greasy colour of the gateway and the power line crawling upwards on Lambada's monit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Sam,' said Lambada, 'you got any spare gun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ia Mons Military N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s of the third clutch were invariably barracked on the outer rim of the nest. They would form the first line of def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nest were attacked. The next circle was the preserve of the older, more experienced warriors of the fourth clutch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videnced, said the Doctor, by a growing maturity of the scratch marks. The entrance tunnel formed a descending spi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ircles. The Doctor called this the Xssixss, the path of easy virtue, leading any attacker the longest possibl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ntrance to centre. Concealed doors from the barrack galleries allowed the defenders to chop up the attacking colu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 step of the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had to take this all on trust. All she could see was the remorseless curve of tunnel as it coiled further into the n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the Doctor would translate the graffiti. Nxi of the third clutch kept turning up. There was one section thirty me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ntrance in which he engaged in a protracted scratching debate with another Ice Warrior about the desirability of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sal extensions on females. It was either that, according to the Doctor, or a coded political argument over the prop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asion of Ea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began to visualise Nxi as a thin nervous Ice Warrior who was picked on by his larger clutchmates. Scratching his vi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alls might have been his only means of expression. The whole descent into the nest took on an unreal quality. He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Nxi of the third clutch who either went for dorsal extensions in a big way or wanted peace with Earth. A thou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res into the tunnel she began to feel Nxi walking ghost-like beside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dy would have shot him, she decided, and Francine would have done him from three thousand metres with a half-kilo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ndbreaker with 'Love from Paris' written on the ca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haps they h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f she's lef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can't,' said the Doctor. 'A military nest doesn't have any other exits. All the other tunnels radiate from the queen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ber at the cent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in the queen's chamb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igh noon,' said the Doctor. 'She'll be waiting for us th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right. Benny was waiting in the high-ceilinged hemispherical chamber at the centre of the nest. The entranc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unnels were set round its circumference like open mouths. Benny stood in the immediate centre, arms held slightly akim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the bulk of the su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idn't she run?' asked Kadiatu. 'She could have lost us in t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Benny. The suit radio made her voice flat and artificial. 'The Doctor would have sniffed me out with his long n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face was hidden behind the reflections on her facepl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ght it, Benny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ways the optimist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ways,' said the Doctor. 'You're out of the transit system now. You broke the conditioning once, you can do it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going to happen,' said Benny, but there was a trace of doubt in her voice. 'I'm wrapped up snug as a bug in a ru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ow you, Benny,' said the Doctor. 'I have your memories inside me. I know you 're stro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. Doctor,' said Benny, 'help me!' The set of her shoulders changed from defiance to dejection. 'Help me,' she sai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 little girl's voice, 'it's so strong ..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took a step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was fast, but Kadiatu was faster. Something in the way Benny had flexed her hand as she raised it had struc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rdant note. By the time the metre-long muzzle flash ripped open the palm of Benny's gloves Kadiatu was already pus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own. They rolled over together to the left. She noticed in a detached way how the gun barrel protruded throug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onal slit in Benny's fle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lipped the laser torch from her thigh pocket as she rolled on to her feet. Benny was already turning but too 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thumbed the torch's firing stud even as her hand was ri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crosecond pulses of red coherent light were too short to be visible in the attenuated Martian atmosphere. Kadiatu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ffs of vapour where it hit as her aiming guide and walked the laser up Benny's tor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cream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pour screamed out from the pinprick holes stitched into the chest of the suit as Benny turned to face Kadiatu. The left 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 round, hand flexed backwa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you bitch, thought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's visor turned instantly matt black, automatic polarization to shield the wearer from intense radiation. As a resul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rbed the total energy of the laser's next pulse. A small hole formed and the pressure differential blew the visor ap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ns in both of Benny's arms went off as she fell down, loud enough to be audible in the thin atmosphere, shells b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ks of rock from the roof. She spasmed once on the ground and lay still. Vapour billowed upwards from the shat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plate, oxygen and water crystallizing in the subzero temperature. Then the suit realized that its occupant was dead and sh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the recycling pac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moved slowly forward to crouch by the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ought down the intense animal joy that seemed to rip through her. Her breathing was loud in her ears. The curv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's back was a mute accus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' she said. 'Tell me I didn't have to do that. I've broken the rules. You didn't like that, did you? No one's supp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ie without your permiss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that were true,' said the Doctor, 'you'd all be immort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tood up, the suit making him look bulky and inhu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n't Bernice,' he said. 'I've been d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ngano Depot (P-8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ji door in the room of Mariko's mind opened and light flooded in. Her head jerked up and she felt the blood sing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emples. The razvedka were suddenly silent in their slave berths. Naran looked at her, his nostrils flaring, tongue nerv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ckering between his ovoid l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right,' said Mariko, 'that's the signal. Fire her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back of the black train the engines screamed up from idle, harmonics shaking dust from cracks in the station wal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member, we don't do this for love or money.' She smiled and her mouth was deep with teeth. 'We do it for the fun of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lack train jumped forward, accelerating for the first tunnel gate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ngs to do,' chanted Mariko as they hit the inter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ople to see!' chorused the razyed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was into her fifth straight episode of Kukosa Kabila when the woman walked in. The big Brazilian woman Lamb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own her where all the cards were kept and left her to it. The floozies had the most up-to-date video Zamina had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n and the Kenyan soap came with instant subtit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gari was just about to drop her bombshell to the village elders (she was leaving the village to work for the whites)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 op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was wearing a conservative English kaftan and walked in as if she owned the place. Zamina froze, welded sudd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leather cou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back,' said Benny. 'Miss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7: Doorstep B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in the middle of the news item Yak Harris started to talk to Dogface. Locked in his all-body brace, it was pretty har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to move but he managed a jerk. The pain was so intense that it cut through the cartload of endorphin analog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mainlining. A battery of sensors attached to the frame registered little spikes and then subsi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's second reaction was to assume that the chemical fog the medics had deemed necessary to his wellbeing had pu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 into terminal brain cra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strophic systems failure amongst the neurones, random electrochemical discharges causing patterned disruptio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eption centres of the brain. That would account for the simultaneous auditory and visual hallucin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n you've quite finished,' said Yak Harris, 'can we tal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decided that a stand should be taken somewhere. 'I don't talk to drug-induced hallucinations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Yak Hams, 'leaving aside the innate contradiction inherent in that statement, we are not a hallucination, drug-indu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therwise.' There was a sort of inaudible click and the Yak Harris changed. 'Unless you subscribe to the idea tha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-generated images are by their nature hallucinator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lick again. The image and voice remained unchanged but Dogface had a strong impression of two personalities sp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one constru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in your medication could possibly induce such a hallucinatory state anyway, (click) And we should know, gi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medical knowledge we've assimilated, (click) In fact, in a fundamental way we have become the entire bod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medical knowledge, (click) Trust me, we didn't enjoy it. You people were put together on a bad d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a subs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are there two of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 we're two subsets,' said one of the Yak Harrises, 'We met us coming the other way. (click) Which we didn't enj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ubsets of what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tol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idn't believe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want from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looking for the Doctor, but we got you instead, (click) All that medicine, we were impressed, (click) You see we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icted by the criteria of our operations, (click) We know he's on Mars, we traced him through a communication with a th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, (click) The Angel Francine. (click) A transit order for unusual equipment, (click) An aircraft, (click) We think he may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of posi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ut of position for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don't know. (click) We didn't tell us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the Doctor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tol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idn't believe that ei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rew the remote control at Benny's head. It was just a palm-sized bit of bakelite but Benny staggered when it hit her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. She paused to probe the gash it left in her cheek She looked first at the blood on her fingers, and then at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any way to treat an old frie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bia rolled off the couch and pushed it with all her strength at Benny's legs. Benny jumped it easily, landing with a cat's gr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Zimmy,' she said in a hurt vo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Zambia wasn't listening, her brain was locked deep into an instinct cycle of aggression/revulsion - the characteristic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iders. She made an adrenaline-charged desperation lunge for Benny, trying to knock her down so she could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grabbed Zambia's wrists and fought to drag them down to her waist. The older woman was too strong, Zamina fel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being slowly pinned to her sides. Their faces were so close that Zamina could smell the sickly sweet vanilla ice cream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ny's breath. Zamina swung her head back and snapped it forward, there was a loud crack and light exploded in her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taggered backwards, hands flying automatically to cover her bleeding nose. Zamina lashed out with her fists, stri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full in the right breast. There's nothing you can teach a girl from the Stop about fighting duly. She'd been on date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olent than th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doubled over, curling around the pain in her chest. Zambia kicked her in the side of the head as she pas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cake monsters in the corridor outside. Zamina saw their spiny heads swing round to face her as she left the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. She didn't wait for them to react and ran for her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 comer and found herself in a long corridor lined with doors, she ran past them. She didn't want to get trapp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room with the cake monsters after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stepped out of one of the doors ahead. He was wearing tan slacks and a button-down blouse and was carry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pboard. He looked up to see Zamina bearing down on him. She tried to yell some kind of warning as she went past bu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dn't have any breath left over from run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scream behind her that was quickly drowned out by a high-pitched giggling. Zamina didn't bother to look 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ent around another right-angle bend in the corridor and found a bank of mechanical lifts. One set of doors opened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sensor mounted above detected her approach. Zamina grabbed the edge of the door as she went in, using it to stop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ake monsters trotted around the comer with an easy and unhurried lope. Zamina jammed her thumb into the touch 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d 'CONCOURSE'. The cake monsters picked up their pace when they saw the doors clo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ake the stairs,' Zamina screamed at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stopped closing as the motion sensor picked up the two new potential passengers. Zambia stared in disbelief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began to slide apart. She scanned the touch pads until she saw a red one marked 'EMERGENCY'. She jabbed it so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sprained her index finger. Nothing happened. The regulating computer was waiting for the additional passenge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before initiating procedure for an unspecified emergen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bia actually felt her lips pull back from her teeth as she prepared to f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ing cake monster pointed its hand at her. Zamina saw the muzzle of a gun push through the palm and jump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tered comer by the lift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series of bangs and the bronzed mirror at the back of the lift went crazy pav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fair, thought Zamina, not fair at 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regulator sensed the structural damage to the lift and upgraded the emergency from unspecified to possible local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mpression. Accident statistics were converted into a series of probabilities and balanced against the lack of corrobor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from its other sensors. A query flashed down a priority channel to the complex's mainframe, where it was tackl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hics subrout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thics subroutine determined that given the rapidity with which fatalities occur during explosive decompression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to save the individual in the designated safety zone rather than risk his/her life by waiting for the two other human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in him/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uthorization flashed back up the priority channel to the lift regulator. The decision was logged in deep back up along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atistical argument in case of an inqu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t regulator received the authorization, logged it in its own back-up files and initiated emergency procedures. It seal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ft and dropped it downwards at close to human toler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slammed shut in the cake monster's face, there was a metallic clunk outside and Zamina felt the lift drop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 as her feet left the floor. Yellow sealant gel forced itself out of the centre crack between the doors an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found herself spreadeagled on the ceiling, looking down as concealed vents sprayed white foam into the lift. Strand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ff floated up towards her. At this point she passed out of fear and into a zone of high-pressure cal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a kinky trick in Boston whose particular turn-on was taking foam baths with her and Roberta. No sex. ju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 long soak. Easy money, Roberta said, and a free bath. The trick had a mirrored ceiling above his Roman bath and Zam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look down on herself, just her face protruding from the foam. Roberta used to surreptitiously clean her delicates i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h, vigorously scrubbing under the waterline. God knows what the trick thought she was do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grinding scream from outside the lift and her strange calm cycled back down to terror. Zamina tried to sti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iling by an act of will and went into the foam face first. She heard a muffled crash and the chiming sound of the floor indica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am began to subside and hands pulled her upright. Zamina came out of the lift, spitting out foam that tasted of nail-vam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r. She quickly looked around. She was in the main concourse of Olympus Mons West. The lift had come down the th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al column that descended from the ceiling five storeys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lebrated panoramic windows that overlooked the west slope of the volcano were to her left. People were begin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owd around the shaft, drawn by the emergency light flashing over the open li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all right?' asked the woman who had helpe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bia didn't answer; she was searching the concourse for the nearest transit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ld still,' said the woman, 'medical will be here so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bia twisted in the woman's grip. The adjacent lift was showing an emergency light as well, the LCD floor indicator spi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 through the digits. Zamina turned back to the wo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un away,' said Zamina, 'there's monsters in the lif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ee the woman thinking 'blitzed for sure', but she let go of Zambia's shoulders. Her feet skidded in the foam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away from the woman. Behind her the floor indicator chimed softly. It was the most sinister sound Zamina had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screams from the crowd as the door opened and the dull boom of guns firing. Ahead across the breadth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ourse Zambia could see the red double arrow of the STS Logo hanging in the 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ourse crowd was mostly shoppers browsing on their way home. People dressed in the sombre middle-class col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just beginning to react to the commotion as Zamina ran past them. She remembered the technician in the corri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stairs but she was past guilt. Every girl for herself. You want help now, she thought, where were you when I was bor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ore shooting sounds from behind and a police drone whined overhead. The people ahead were beginning to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, the psychological wavefront of panic outstripping Zambia's best speed. She realized that running to get ahea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evitable surge for the exits was going to be more important than outdistancing the cake monst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uttering sound that she recognized from the riots as a police-drone's minigun broke through the screaming. It was answ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more shots from the cake monsters. People were beginning to run now and Zamina tried to push her legs fa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ve of intense heat rolled over her back. She felt the hair on the back of her head crisping. Terrified that it might catch fi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raised her hands to beat out any fla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st wave flung her ten metres and she skidded another twenty on her front. There was a terrible pain in her breast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ants were squashed violently against her rib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God, she thought, don't let them burst. She'd heard somewhere that the silicon could leak out and give you canc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cer, she thought. You w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jammed solid at the escalator bank but at least the shooting had stopped. Zamina had to climb over a man to ge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al reservoir between the escalators. A hand grabbed at her ankle and she lashed out with her foot until it let go. She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ction burns on the palms of her hands sliding down. Contorted faces and struggling bodies on the escalator, either 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bottom in the booking hall she found she was ahead of the crowd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de the mistake of looking back. A single cake monster was coming down one of the escalators, either smashing aside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mpling the people in its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, probably a computer, had the sense at least to lock the ticket gates open. Zamina ran through them, check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 indicators. She saw one marked 'Train at Platform'. The destination was unimportant, any destination was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ke monst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s coming towards her swerved out of her way. Crazy woman, they were thinking. Wait until they get a load of wha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ng after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uter train was standing at the platform, four carriages strung together with squat little pushme-pullyous at either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dived through the doors just as they were closing. The surviving cake monster came in through the door window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 stuck two thirds 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's breath came in short burning gasps. Her legs were too heavy to move. She just hung on the handstrap and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ster thrashing silently in the window frame. She wondered why it was so quiet until she saw a passenger scream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ed that she'd gone dea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ke monster kicked violently and managed to buckle the door enough to flop on to the carriage floor. A red light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 rapidly above the doorframe. Zamina noted with some satisfaction that the cake monster had to struggle to its feet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its nostrils flaring and its chest heaving just like hers. The cake monster shook its head in a distressingly human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 eyes regarded her from under ridges of b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realized what the red light signified but it was too late. The cake monster raised its hand - the gun muzzle ran smoot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stared into its face. She didn't have enough energy left to tense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didn't die, it was a bit of a disappointment. She'd been looking forward to the rest. Instead the cake monst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bly shaking its arm up and down. It looked at Zamina and shrugged. Decimetre claws extended from its hands. It too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 towards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rriage hit the gateway inter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ling the door had seriously degraded the carriage's shield efficiency. The flashing red light was the warning signal. By r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n should never have pulled out of the station with a red light showing but Zamina guessed that safety standard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pped a bit recent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ke monster looked over as the buckled door dissolved in a burst of psychedelic light. It looked back at Zamina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heat-haze shimmer of an emergency containment fi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in,' whispered Zamina, 'you di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r section of the carriage disintegr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ia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were wrong, the Doctor explained. They looked pretty bloodshot to Kadiatu but explosive decompression will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It messed up the face too yet it looked like Benny to her. The colour patterns in the irises, said the Doctor, didn't matc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ory of the real Bernice's. He examined the gun barrels protruding from the palms of her ha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neat,' he said. 'The flap of skin overlaps the hole, the musculature is all in the heel of the hand so that the flex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on allows the barrel to extend into firing position. I wonder if that's intentiona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now any palmistr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real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lap follows the life line almost exactly,' said the Doctor 'If it's intentional then we 're dealing with some very s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s indeed.' He straightened up and looked around the chamber. 'I think we should leave here.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that?' asked Kadiatu pointing at the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ave it,' said the Doctor. 'They'll take care of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the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inhabitants of this ne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les with scales?' said Kadiatu. 'Nxi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rmant nest,' said the Doctor. 'Don't worry, it'll take them at least two weeks to rev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ouldn't we tell someo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up to you,' said the Doctor, 'but we have more pressing matt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started the long trek back up the path of easy virt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definitely easier going in than going out,' said Kadiatu when they reached the surface. 'What 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nny went to a lot of trouble to send us on a wild goose chase,' said the Doctor, 'which means while we're here,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be somewhere el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limbed back up through the wrecked dustkart. Standing on the rear section Kadiatu boosted the Doctor up on to the 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, gripped her wrists and pulled her up in turn. He made a production of it, grunting loudly as she cleared the 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asn't foo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re at least two hours from Achebe Gorge,' said Kadiatu, 'and six hours from Olympus M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et's walk over there,' said the Doctor, 'to that clear patc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faster we mount up . ..' began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he situation under control,' said the Doctor. 'Trust me.' He walked towards a level section of ground about the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football pitch twenty metres from the pit. When the Doctor reached its centre he kicked at the soft dust, there was a ha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face underneath. 'Ferroconcrete,' he said. 'Excellent. 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didn't ask, it was obvious who had built a concealed landing pad next to the nest. The Martians were suppos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with vibrations. Was one awake by now and listening to them walking aroun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three white cylinders from his suit's kangaroo pocket. He twisted the end of the first one and a spike trip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ng from the end. The Doctor pushed the tripod into the dust. The Doctor planted the other cylinders in a rough tria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und the landing p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ight the blue touch paper,' said the Doctor, walking back to join Kadiatu, 'and retire to a safe dista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lume of burning white light burst from the top of the three upright cylinders. Magnesium distress fla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nce we've got a few moments,' said the Doctor, 'why don't you tell me about great-grandfather Alistai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want to k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he met your great-grandmother would do for a sta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tu was the third daughter of the youngest wife of the Chief Yembe of Rokoye village and a source of endless discom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. Although at sixteen she was well past marriageable age she had refused all proposals, arranged or otherwise. This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lmost acceptable to Chief Yembe; after all, a compound needs young women, to fetch water and firewood, to c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ean, except that Mariatu did none of these womanly things. Instead she did as she pleased and ran wild in the forest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Yembe's senior wife, sensing her husband's dissatisfaction, spoke to Mariatu's mother, punctuating each point by ba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walking stick against the wall of the hut. Mariatu's mother fearing for the stability of her home sent for her daugh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o you run in the forest?' demanded the senior wife. 'Are you not afraid of spirits or wild animal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should I be afraid?' answered Mariatu. 'I am faster than any spirit and wild animals only attack if you scare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o you not fetch water for your mot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should I fetch water when the stream is so close? If I am thirsty I go there and drink. Others should do likew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it went, with each quick question came an equally quick reply until the senior wife was so tired she had to lie dow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h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tu's mother gave her a basket and a sharp iron mache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you love the forest so much,' said her mother, 'why don't you go there and collect fruit? In that way at least you will b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t to your fami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tu, knowing a bargain when she heard one, took the basket and the iron machete and went into the forest Determi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t at least as much wild fruit as she brought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on that day a young British lieutenant named Alistair Gorden Lethbridge-Stewart was also in the forest. Far mor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 than he wanted to be. This was only his first week in the country and having left his Land Rover to collect some so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, he had got himself lost. As he rested in the shade of the tree, Alistair saw a pretty native girl coming down the p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ds him with a basket of fruit balanced on her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you sitting in the forest?' asked Mariatu when she-saw him there. The stranger did not understand her but stoo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very tall and his skin was pale, all except his face which was a strange red colour. Mariatu took his hand and rubb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n but the white stuff didn't come off. This, then, she thought, must be an oporto, one of the white men that her fathe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ways speaking 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seen a Land Rover around here?' Alistair asked the native girl. 'A car, around here?' He turned an imaginary st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 and made brmm brmm noises. The girl just stared, making him feel bloody stupid. He wished that she was wear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thes. He put his hand against his forehead and mimed looking a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reached up and took the basket from her head and handed it to him. From the basket she removed a nasty-l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machete. Alistair instinctively took a step backwards. She grinned at him showing perfect white teeth and balanc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hete on her head. She beckoned and walked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stair hefted the basket into a more comfortable position and followed her down the path. The basket was awkward to c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arms so he tried putting it on his head as the girl had done. He had to keep one hand on it for balance. After a whil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ached, and so did his neck and back. Watching the way the girl walked he was reminded of the deportment classe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rls back home did. Learning to walk properly with books balanced on their hea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ought to come down here, he thought, and see how it's really d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keep his mind off how well shaped the girl's legs were and the way her hips swayed when she walked. The Brit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 frowned on serving officers fraternizing with native women, especially up-country and this close to independence.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ly pleased when they reached the village. The local headman was pleasant enough, one of his sons spoke a little Eng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oon several natives had been packed off to find his Land Ro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man kept apologizing through his son for the deplorable behaviour of his daughter. Alistair said it was nothing, for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, which was pretty gracious considering his arms were threatening to drop off his shoulders. From behind the h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ar a long harangue going on in the native lingo. A woman, properly dressed thank God, brought him some water.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ind the hut the harangue ended in the unmistakeable sound of the flat of someone's hand hitting bare fle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pause, then another, louder slap, followed by a howl of outrage. The headman's eyes practically glazed ov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ment. The girl came stalking round to the front of the flat. She pointed at Alistair, said something very fast and low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own language, then she put her hands on her hips and waited. Alistair noticed that she was still holding the mache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man said something to the son who could speak some English and the son translated. It took quite a long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alked back to the Land Rover, located two hundred yards from where he had been sitting under the tree, Alist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himself once again how he managed to get himself talked into things like this. It wasn't as if he needed a houseboy,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a houseboy who didn't speak any English, or a houseboy who was a girl. He didn't even have a house; he lived in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s above a Lebanese trader on Wilberforce Str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put her machete on the dashboard and climbed into the passenger seat, as if she'd been riding in Land Rovers all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 When she saw Alistair grasp the steering wheel she laughed and mimicked the action. 'A-car-around-here,' she said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hed in his kit for his spare uniform shirt and gave it to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drove away down the trail that led to the road thai led to Freetown the girl grabbed her machete and standing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at waved it over her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 years passed in the village with no word from Mariatu. Then one day, a year after independence, a strange woman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village. She arrived in a Land Rover piled with goods. Beside her sat a fair-skinned boy with green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Yembe waited on his verandah to see who this important-looking woman was. A government official perhaps? Her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fficult to make out; the Chiefs eyes were not as good as they once were. He waited patiently, for he was the Chie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must come to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woman came closer Chief Yembe saw it was his daugh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that's what happen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the way my father told it,' said Kadiatu. 'Her son grew up and became a soldier. He had a son, also a soldier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aughter who became a historian. I'm named after the daugh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faceplate was black in the last light of the small Martian sun: his face hidden. 'I'm beginning to see a pattern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d. 'I asked you before if you believed in fate, didn 't I, and you said something flippa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in shock at the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no such thing as fate,' said the Doctor. 'But there are patterns. Patterns and shadow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patterns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didn't answer. Instead he looked up at the sky. With the fading sun even the dimmer stars were becoming vi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axi's her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stars in a triangular pattern fell towards them; out of the violet s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recognized the jet as it landed between the flares. The same matt black wedge of variable-geometry carbon fibr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rchaic blue and white icons on its wings and tail assembly. The vertical thrusters burned a darker shade of blue, tail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-oxidizing fuel for the Martian environ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nopy remained closed this time, Francine staying sealed up inside the cockp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de hatch opened and the stirrup ladder unfolded. The Doctor gave Kadiatu a mocking little bow and waved her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good rule in this business,' he said, 'is that when you make a plan, plan in dept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found herself slapping her pockets in the lift down to the concourse, discovering again that the book was gone. The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mportant, she knew that, but the complex code had defeated her interpretation. Now she'd lost it to the Doctor. He wa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ession of its secr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ulse that led her to give Zimmy the book was unclear. The deception plan had been of her own devising; even if it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danger posed by the Doctor, she had no illusions. Forcing the Doctor out of position had been her priority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. Yet the instinct that had propelled the action had come from somewhere outside, like her lapse in the cavern. It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med vital to the deception that the Doctor was shown the b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implied that the Doctor knew about the book alrea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wished that she had deciphered the book fir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wished she could stop thinking about it, it was giving her a migra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ior of the lift interested her. Its technology was archaic, not just from her twenty-sixth century perspective but in te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century as well. They had force-field elevators elsewhere in the system, so why build a clumsy mechanical devic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 Technology plateaux were a well-known concept amongst historians and archaeologists, even those that had forg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. Over the millennia a wheel remained a round thing that spun on an axle, the materials with which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ed largely irrelev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erra she could understand it. On Terra the future built over, around and beneath the past. The Kremlin walls still stoo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kva even in her time, albeit under a geodesic dome. Settlement on Mars couldn't be more than ten, twenty year-old. The l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its bronze mirror with dragons engraved around the edges belonged to another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a conscious anachronis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tendency amongst academics to ignore the pre-expansionist period of terrestrial history. Sandwiched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ar age and the first diaspora. It was a transitional period, difficult to study and so overloo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aeologists think in centuries, history to them is the slow accretion of dead things in the ground. The rise and fa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zations written in the strata of broken pottery. When one design of pot gives way to another the archaeologist say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self, 'Transitional period,' and starts looking for contemporaneous earthquakes or invas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m in a transitional phase, thought Benny, and I'm doing things to history. I must remember to take no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stab of pain in her left temp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opened and Benny stepped out on to the concourse. Two of the lifts to the left of her gaped open, the floor in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with streaks of crash foam. Air exposure had turned the foam a dirty white colour; here and there the foam sh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shes of pinky 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saw two plain-clothes policemen and a drone standing over the dead body of a woman. The front of her face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shed in with enough force to drive her jawbone through her neck. Benny was surprised; she'd expected the casualtie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removed by now. Then the body flickered slightly and derezzed. It was only a crime-scene hologram, the det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have been using it to take 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 was intense enough to blind her. She staggered and sensed movement towards her, attention turning in her direc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, concern, questions, paramedics, questions, just sit down here while I fetch someone who wants to ask you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naged to pull herself upright by an act of will and walk on. The movement towards her stopped. The pain subsided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ll throbbing over her left eye. Sight retur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ore police and emergency service teams working in clusters. The path of Zamina's flight across the concours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 by strings of black and yellow police tape. As she followed them she saw the burnt out shell of a police-d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othered in foam. Beneath it the ersatz marble flooring had cracked and mel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, thought Benny. Should have converted her when I had the chance, but the Doctor would have spotte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se escalators are closed,' said a STS gu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peered over his shoulder. The escalators were frozen in place. More police and drones were working along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ave to get to Olympus Mons,' she told the gu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ll have to take the East Olympus Loop from Carver,' said the guard. 'Are you all righ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rr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limp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just a sprain,' said Benny. 'High G handb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rver station is just over there,' said the guard. 'Be careful with that ank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s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lked in the direction the guard had indicated, trying to stop her right leg from dragging. There was a washroom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and she ducked inside. She stared hard at her face in the mirrored wall above the washbasins. The right side of her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lack looking. When she probed it with her fingertips it felt normal enough, the right eyelid drooping slightly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fully lifted the eyelid. The eye looked normal enough apart from the whites being a bit bloodsh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 nose was still painful to tou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the tap and splashed cold water on her face, blinking and widening her eyes until the drooping stopped. She took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p breath and slowly exhaled. Trying to clear her mind with a mantra she'd picked up while digging on Proxima I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didn't have time for distractions. She had a schedule to keep, people to see, power subsystems to sabot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son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that handled emergency services in the Olympus Mons administrative district was feeding contradictory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Martian Police subsystem. Operators in the Olympus Mons West human response centre were jabbing HOS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icons as soon as they appeared on their screens Sixty-five per cent of responses indicated criminal activity, thirty-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ent terrorism but four per cent were marked 'UNKNOWN'. Out on the concourse at Olympus Mons We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-drone ran a deep scan on a body and found significant variations from the human norm. As empirical sensor data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's report was given a weighted three per cent addition to the unknown total, pushing it past its five per cent respo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sh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ing the threshold activated a subroutine within the civil operating system that had lain dormant for twenty-five years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-shielded bunker under the military cantonment at Jacksonville a stand-alone mainframe with the code designa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USALEM powered up. Acting on the long-forgotten assumption that the Martians had left 'stay behind' units in cryoge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age, JERUSALEM put Jacksonville on a stage one al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USALEM activated its surveillance net, calling in data from the chain of military satellites that should have been strung ou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-stationary orbits. The satellites had long ago been decommissioned or switched over to the civil net. JERUSAL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d by people who had just fought a long and bloody war, attributed the loss of the satellites to enemy a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lert was jacked up to stage two, with the possibility of a trans-orbital thre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USALEM had better luck with the static radar at the summit of Olympus Mons. It spotted a fast-moving trac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h east, altitude five hundred metres. The target's transponder signal was absent from the IFF regist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USALEM cycled through its weapons options and found that all its ground-based energy weapons and close def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nce was disabled. There were surface-to-air missile sites still operational, an unfamiliar specification, but the front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 interfaced adequately with the computer's command structure. JERUSALEM assimilated the missile's oper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elope as it switched from assessment to response mo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resolution gave JERUSALEM a window of attack of two seconds in ten seconds' time. JERUSALEM judged thi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t for human response and since Jacksonville was a possible target, it overrode the failsafe and cut the humans from the lo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optimal moment within the window of opportunity JERUSALEM launched one battery of Vulture Surface to Air miss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fast moving inbound targ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ree missiles were in their sustainer stage before anyone at Jacksonville could re-engage the failsa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rsis Bul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's reflexes cut in before her conscious mind had registered the launch warning from the jet's look down threat ra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reflexes turned the jet and snapped the head round for an eyeball confirmation of the launch before the brain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 it was bl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shut down the transponder, the radar, even the laser altimeter. Modem missiles could home in on any kind of emi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would have to rely on her passive sens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ctive radar and without sight, Francine became truly dependent on the augmented spatial awareness of her mi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ded into wafer-thin silicon that was interlaced with her neurones was a complex topographical map of Mars, accu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one hundred metres. Her own inner ear provided the data for inertial guidance, backed up by direct feeds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t's avionic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system wasn't perfect, it was based on a virtual representation of the real world and in any conflict, the real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ways w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cine was truly flying blind this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e sensors picked up the incoming bogeys by their active radar emissions. They were out of the sustainment stag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ling off at two thousand metres. They deployed into a co-ordinated attack pattern that indicated a high intellig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action between the missi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ltures for sure, thought Franc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in pre-flight training, fifteen and hot to rock. A room full of teenaged cadets with drug-retarded, pre-pubescent bod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 faces and shaven heads. Gymnasts' bodies, with optimum G tolerance and vat-grown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man thoughts are not pictures,' said the instructor. 'There is no central Cartesian Theatre where they are displayed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cious mi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w said that they had to be told, but the cadets weren't listening. Instead their augmented eyes were filled with silver sha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ving contrails in the high stratosphere. Up there where the sunlight is white and p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stead the mind operates like an old-fashioned transputer, making editing decisions in parallel. We will teach you to make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is facil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force divided up their brains with lacy wafers of silicon and hypoallergenic crystal. Taught them to fly from the insid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et them play with the most expensive toys in human his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of the separated sections of Francine's mind the thoughts coalesced into what would be an image of the Vultures in fligh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oughts were pictu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tubby cylinders with recessed pods for manoeuvring thrusters. In the tenuous atmosphere over the Martian highlan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urfaces are useless. Their noses studded with both active and passive sensors. In their ballistic stage, now at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lometres a second, describing an arc while the smart silicon in the nose calculated an intercep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ne broke radio silence to warn her wingman. 'Flash, two hot ones, on ballistic and intercep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py Angel,' answered Flash, 'I see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sh Harry in the second Honda Peacemaker, flying 'loose deuce', five hundred metres and thirty years behin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must have taken hits because the Peacemaker was handling heavy and slow. More like a commercial jet than a figh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eapon options showed zero ordinance, zero flares and chaff. Must have been a tough mission. Not remembering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htening. You couldn't afford a lapse, not with the Greenies punching the air with pop-ups all down the cany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tain of darkness lifted and she could see the mountain, the big shield volcano rising sharply out of the Tharsis Bul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ksonville a cluster of lights halfway up the south east slo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Freak would be waiting there, a one-litre pitcher of non-alcoholic lager spiked with two milligrams of phencyclidin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it kick. It would be sitting on the bar of the Ice Maiden, condensation forming on the cold glass. Dozy Joe behind the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bottles of stolen vodka and the solid holograms of the K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pulled the nose up until her forward view was filled with the violet sky. There amongst the bright stars she saw sun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nt on two small fast-moving objects. No chaff, no flares and no ECM gave her only one option. A forward quarter eva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cken at two klicks per sec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be one right moment to evade. Too early and the missiles had time to correct their course, too late and they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in your face. There was no machine for this, no clever bit of hardware that could do the calculation for you. Head to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 SAM was a hindbrain thing. You either had it or you were to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ngel ha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fired the VTOL thrusters and the jet did a seven-G backflip. The missiles streaked past, hobbled by their own moment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canopy was filled with the Martian landscape as Francine dived for the cluttered radar shadow of the ground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trange silver sheen to the surface, as if it was lit by reflected light from an impossible moon. Francine wondered i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a bleedover from some weird kind of Greenie EC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sors picked up heat signatures indicating a main engine bum by the two missiles as they fought to regain lost altit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ne was betting that they'd loop over before making another attack r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ut the turbines to make an IR lock just that little bit harder and used the gyros to lift the nose again. The jet picked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hop falling tail first like that, even in the thin atmosphere. She sure hoped the missiles were using pattern recognition;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 this should confuse the hell out of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coming round again, locked on to the jet and screaming down at full bum. Francine was aiming for as close to a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le to the surface as 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came another race, this one to see which hit her first, the missiles or the ground. Francine retired the turbines and put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id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wo hundred metres altitude Francine redlined the turbines, pushing them all the way past safety. The world came dow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of her as the jet decelerated. The missiles screamed past, heading straight down. There were two brief splashes of ligh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r-facing look-down ima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rt weapons, thought Francine. Just another military oxymor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gel - break left.' Flash Harry yelling in her earph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inking Francine threw the jet over. Sneak missile, a third Vulture running quiet, relying on the telemetr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two missiles. Making a leisurely loop to fly right up her tailpi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dar-proximity fuse mounted in the missile's nose behind the avionics saw the jet in its kill radius and fired. A sha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ge of flaked Brazilian TNT exploded. Thirty-three marble-sized bomblets were blasted forward in an expanding c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 quarter thermal imager on the jet flared out with the explosion. Francine felt the airframe shudder as thre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lets ripped through its carbon-fibre skin. The starboard turbine rev rate shot up as fragments of its shattered bl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wed out the exhaust outlet. Francine shut it down with a mental impulse while another part of her mind assessed damag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uel tanks and tailplane serv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e starboard engine Francine was looking at a glide landing in a near vacuum. She put the nose at twenty deg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level and expanded the stubby wings to maximum. Trying to use the wedge-shaped airframe as a single aerofoil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slow bank until the Jacksonville beacon was dead ahead. Easily enough altitude to get there and plenty of time to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what she was going to do when she d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ne keyed her radio. 'Hey Flash, thanks for the warn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c answere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lash - this is Angel. Do you cop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And Francine realized then that Flash Harry was gone, become just another pair of hologram eyes peer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the bottles of PX beer and moonshine g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got a visual fix on the Jacksonville beacon and corrected her glide path by two degre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ympus Mons lay ahead, silver in the unreal moon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had Dogface on one of the repeater screens in her office and two Yak Harrises on another. The big holograms abov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 pit were showing a lot of weird activity at the far end of the Central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things just that little bit more difficult, a drone had cleaned up the office and now she couldn't find anything. Especi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cket of Zap she kept stashed under the throw rug, in case of emergenc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hird repeater screen was taking telemetry data from Jacksonville B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Yak Harrises were completely still as the subset personalities ran off on an 'errand'. Dogface didn't look good, his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le and strained. Ming reckoned that he couldn't override the medical computer for much longer without doing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reparable dam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never had understood the floozies. Without the engine of ambition they clung to a working-class ethic that had been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hion for centuries. Still, it was his fune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urth repeater screen was taking a security feed from Olympus Mons West. A police drone's fisheyed view of the clean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, images selected according to machine prior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the girl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on her way up,' said Ming. 'With an esco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eard she greased two of those creatur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half a train,' said Ming. 'Blondie's got a couple of drones trying to reopen the li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nd Francin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ill approaching Jacksonvil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they say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n about ten minutes the V Soc's going to be looking for a new godmoth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Doctor, Kadiat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 board the jet as well,' 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rancine's a good pilot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et it. Dogface,' said Ming. 'Jacksonville says she's coming down on manual with no exterior sensors and half a turbine.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could see, maybe. Blind, no cha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ward monitor was covered in static. The Doctor's faceplate had snapped down automatically as soon as the cabin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moke. The HUD projected on the inside informed him that the surrounding atmosphere was almost pure halogen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umed it was a fire-suppression measure. That or the humans were getting creative with their materials technology ag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isked a cautious glance over at Kadiatu. Turning his head could be fatal if Francine pulled another twelve-G turn.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o tell if she was all right with the faceplate down but the status lights on the suit were unchanged. She was lying still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mbrace of the ejection seat, possibly unconscio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ttled his head back on to the headrest and tried to feel what was going on. That they'd been involved in a dogf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bvious from the violent manoeuvres; that they'd been hit was also self-evident. Francine had remained ominously si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 the combat began and the Doctor didn't want to distract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talk to driver while bus is moving, thought the Doctor. Sound adv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oke was clearing from the cabin. Judging from the subsonic vibrations he could feel through the headrest,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ing an eng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bin has a bad attitude, thought the Doctor. About twenty degrees nose up and we're descending. Definitely a gl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I should die,' said the Doctor, 'think only this of me, that there is a corner of a foreign field that is forever Gallifre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alculated the probable impact veloc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right then,' he said, 'a very large corner of a foreign fiel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his mind off the danger the Doctor started a mental list of the hardware he'd caused to be destroyed since he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sed a weighted points system, since he was unsure of the exact monetary value. He wondered whether to inclu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ecked dustkart. Normally companions only contributed half scores, but did the ersatz Bernice count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mmed something appropriate and calculated what he'd get for a really spectacular plane crash. He always gave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us points for tho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at noise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dith Piaf,' said the Doctor. 'Born on a doorstep and sang the blu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d sing the blues,' said Kadiatu, 'if I'd been born on a doorstep. What's the song abou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gr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id she regre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bsolutely nothing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hit the g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sh unfolded with agonizing slowness, he could have done without that. They were slammed forward in the harn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bin slammed flat. There was the sharp rending sound that a sheet of carbon fibre makes when you rip it in half.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of weightlessness as the jet bounced and then went back to the serious business of tearing itself apart. R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in the cabin's port wall. Through the hole the Doctor watched in astonishment as sheets of spray rushed past. Tor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s shoved him sideways as the jet slewed to the right. The final impact with the crash barrier was almost gent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had to be worth thirty-six points at least, thought the Doctor, more if we landed on something expens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looked at Kadiatu who looked back at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se doorstep was it anyway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have no idea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the Jacksonville emergency crew fifteen minutes to cut them out. A couple of paramedics climbed in first to run a qu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on their suits. Satisfied that neither of them was going to decompress, the paramedics allowed them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as helped out the Doctor got his chance to look at the crash site. Jacksonville had laid down two kilometr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 foam and the jet had skidded along its whole length, leaving a significant percentage of itself behind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see part of the tail assembly two hundred metres back, protruding from the foam like a shark's f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's the pilot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alive,' said one of the paramedics, politely waving to indicate that she was talking. Her suit had a major's flash on the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. 'But we can't cut into the canopy without compromising her life support. We 're bringing up a gantry to tak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in one pie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military ambulance waiting, built along the same lines as the dustkart. The major accompanied them into the r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ock. Once the pressure had normalized she took her helmet off to reveal scarification patterns on her high Yor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ekb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arted to struggle with her helmet but the major restrained her with a hand on her arm. 'Emergency seals,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ll have to cut it of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er airlock door slid open. There were two more paramedics in army fatigues waiting inside. The major got them to 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on a pair of. reclining couches and pulled on a headphone set. 'All right, Muller, back to base,' she said. 'But take it ea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felt the ambulance pull smoothly a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avarians,' said the major, 'always in a rus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ramedics used calibrated laser scalpels to cut away the helmet se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was some landing,' said the major. She was smiling but her eyes were tense as they started easing the helmets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she's worried that our heads will come off as well, thought the Doctor. He felt cool air on his face. 'See,' he said, '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 attached to my shoulde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anning in depth,' said Kadiatu. 'My sacred backside.' Kadiatu's face was puffed and swollen by G trauma. Dark brui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rounded her eyes, giving them a sleepy look. She looked at the Doctor. 'You look like a big bruise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 gave them each a squeezy bottle of orange juice with strict instructions to take small sips only as their suits were c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y. The major was a bit surprised to find the Doctor dressed in his street clothes undernea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in a hurry," explain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laughed and then winced. 'That hurts,' she said. The paramedics cut away her undersuit to reveal swollen welts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oulders, neck and in a line down her front where the fastenings had cut in. At twelve Gs even the weight of your clot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cause severe brui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my clothes are back in the dustkart,' said Kadiatu. She leaned forward to let them peel the undersuit off her back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 vertical welts down her shoulder blades. 'Which is all your faul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tched as the muscles moved under her skin. The Gallifreyans once looked like that, thought the Doctor,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 was you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bout you?' the major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fine,' he said. 'Trust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 hesitated for a moment before nodding. She pulled a handscan from a niche in the equipment rack and ran it ov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body. He waited for the inevitable questions, but they never came. Instead the major shunted the results to a por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 and showed it to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normal for you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he said. I'm getting far too well known on this planet, thought the Doctor. He might have to do something about that so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so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 ran the handscan over Kadiatu, starting with her feet. 'Bruising,' she told the paramedic, 'bruising, contusion,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jam on that.' The paramedic gently applied a clear gel to the welts around Kadiatu's hips and thighs. The major continu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ing. 'No internal damage to the uterus, enlarged vermiform appendix but no sign of infection so I guess that's normal, l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r.' The major smiled at Kadiatu. 'You've got a big heart and lungs. How long can you hold your breath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ver timed myself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port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shook her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 break any bon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 been sic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Kadiatu. 'You're the first doctor ever gave me a sca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jor held the handscan over Kadiatu's head for a long time, staring at the moni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thing wrong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major. 'You've got a thick skull so it takes a while to build up a pictu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where he was the Doctor could see the monitor for him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did have a thick skull and a lot more besi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that,' said Zamina, 'except with narrower lips.' The videofit face on the screen altered slightly but the nose was still w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orter nose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office the Chinese woman who seemed to be in charge was talking on the phone to the ugliest man she'd ever s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 using a lot of technical jargon that Zamina didn't underst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st of it was that a jet had crashed-landed at Jacksonville and all the passengers had survived. Something that the w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ugly man had trouble believ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inese woman looked over at Zamina. 'Have you finished yet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ar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came and looked over her shoulder. 'Good enough,' she said. Zamina didn't like her. The first thing she'd said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was shown in was, 'Gods Girl, you want to get them tits fixed some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didn't like people she didn't know calling her girl. The woman had style though; when she talked people liste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is fo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now what pattern recognition 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ur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ll feed this image into the monitoring system and it should be able to track your friend for 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not my friend,' said Zamina. 'I don't think she's anybody's friend reall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ish you'd tell the Doctor that,' said the wo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son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managed a quick shower at the officers' mess. The major lent her some of her off-duty clothes. The selection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wondering what the major must look like out on the town. A pair of red 680s were too tight but serviceabl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p that fitted her was a luminous canary yellow lurex skintight with EAT FISH AND DIE heat-printed across the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 rustled up a pair of ankle-height service boots from base stores. They were made from soft elephant leathe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wear soles. Kadiatu had to sit down to do up the double fasten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 held out a shoulder holster. Kadiatu stared at it for a moment and then raised her arms so that the major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le it on. It was a woman's holster, hanging low so that the gun wouldn't catch on her breast when she drew. W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 leaned forward to reach around Kadiatu's back she saw that raised scars on her face were tinted umber and turquo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is for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found the laser torch in your suit pocket,' said the major. 'It was set on a killing frequency but the batteries were n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.' The major opened a ribbed metal case and drew out a pistol. 'One megawatt point zero one-second burst,'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d, 'does six hundred bursts a minute on full auto, but your charge's only good for a hundred, so keep it on sing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nded the pistol over and Kadiatu felt the weight settle in her palm. In a single unthinking movement she flipped the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lipped it into the hol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ve used one before,' said the maj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illegal for me to carry this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es that matter?' said the major. 'You're with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aybe, but do the police know that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urn around,' said the maj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hair,' said the major. 'Turn arou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urned round and the major seized her extensions and started to braid them. She kept the tension up, pulling ha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p back from the face. Kadiatu remembered her mother pulling tight when she was young, hard enough to fold the scalp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s. While the major worked she spoke in Kadiatu's 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trikes a stone in the forest,' she chanted, 'stone bleeds blood. He dances savagely in the courtyard of the impertinent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s the liar's roof on fi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is h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is the leopard with flaming e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is h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is in the discharge of a laser, in the lightning flash of the semicondu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ll me his na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is the bow wave across the ocean of ti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is name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is Shango, god of lightning,' said the maj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l things to all cultures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and up,' said the maj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hecked in the mirror. Her hair was tied into a severe series of bundled plaits that rested on the nape of her neck. 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mportant to the Yoruba - how they wore it was once a matter of social importance - but this style was severely pract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kept the hair out of the eyes and protected the vulnerable portion of the ne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hting style, her mother would have calle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jor gave Kadiatu a leather jacket that clinked when it brushed against a lock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evlar lining,' said the maj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not a god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temples are the preserve of priestesses,' said the major. 'It's women who dance for the Lightning God. His spirit poss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 through the da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ask me that,' said the major. 'Ask the d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Station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floozies reminded Blondie that as the youngest he was still honorary dogsbody and sent him off to get food. He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, it beat welding the barricades toge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all pulled in at least two drones to do the work. When he saw them collected all in one place Blondie realized that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ears more than just the drones' personalities had been taken from their operators. Credit Card's drones were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ized that it was almost impossible to determine the original make. Honda perhaps, from the early 2000 series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wouldn't bet money on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's drones were painted a rainforest green and were, well, aggressive. They had to be segregated from the Dog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nes or they spent more time fighting than wor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's drones were barely visible, backgrounds sliding across mimetic polycarbon shells. Tools and manipulators emer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jack turrets when they worked. The drones had more hatches than tools and Blondie wondered what was hidden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pares. Maybe they should have brought in a few more of tho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felt that he should do something about his own unfashionably pristine units. He considered painting a black rose o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nks. Would she understand that? he asked himself. Would she approve? More importantly: would she notic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GB went in for on-site catering, a portable canteen was set up in one comer of the galleria. Old Sam didn't approve;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happier if the KGB troops had been eating vacuum-packed E-rations. Preferably tearing the foil packages ope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ir teeth. He called them a bunch of FNGs and didn't rate their chances in a real f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didn't think they looked that bad; certainly their hardware was impressive. Some of the troopers turned to watch him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icked his way over to the canteen. They were field stripping their pulse rifles, neat rows of components laid out on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n sheets. A collection of faces above the raised neck guards of their armo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nteen was the size of a commercial freight module, the kind that fit on a transit flatbed. When mobile it ran on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bber wheels, half a dozen on each side, now locked into their up position. A fold-down counter ran a third of its leng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bought four big bucket meals from a European Muslim woman. Two for him. Credit Card and Lambada, and tw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. The Muslim woman processed his moneypen and handed over the litre-capacity buckets. Blondie thought she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smiled at him but under the veil it was hard to te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a nice day,' said the wo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she is,' said Zamina poin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 showed the view from a scanning security camera on the TransOlympia platform at Olympus Mons. Benn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visible alighting from a train, a pink found icon hovering over her head. The data square in the right-hand com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en put the time at 11:45 GMT, five minutes p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looked over at Dogface. 'Got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she going?' aske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nal phone chimed. It was the sector manager from the pit. 'Yes?' 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've got a problem,' said the manager. 'Half the trains in the northeastern sector have stopp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chnical fault?' aske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gnalling failure,' said the mana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put the sector up on her big repeater screen. The affected area formed a rough semicircle around the Acturus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rk on it,' Ming told the manager and cut the link. 'Do you see it. Dogfa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ee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thin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someone's fucking with our signalling,' said Dogfa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linked back with the sector manager. 'Try back-up,' she said. 'If that doesn't work go to manual, keep at least som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s runn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she is again,' said Zamina. Live feed from a camera in the Rancher's Market area. 'Hey,' said Zambia, 'I've work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. It's only six levels d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turned to her phone and punched in the direct line to the Nueva Lubyanka. 'KGB,' said their reception program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naturally bright voice, 'Sword and Shield to the people since Nineteen Sevente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Ming, armed response team to Rancher's Market. . 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gone into a lift,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ugitive now in one of the passenger lifts,' said Ming. 'I'm downloading the likeness.' She pressed a button and shot the videof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to Nueva Lubyanka. 'Down or up?' she aske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going for Fusion Corp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ust contact the Doctor,' said one of the Yak Harri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back,' said Ming. 'You call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have been difficulties,' said the constru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n't that Yak Harris?' said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Ming, 'it's a Yak Ham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ust contact the Docto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on it,' said Ming, raising Jacksonville. 'Give me a brea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at Jacksonville, but Ming managed to trace him to a VIP shuttle on its way to Olympus Mons. Kad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wered the ph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nny's back,' said Ming, 'and heading straight for Fusion Cor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way ahead of you,' said Kadiatu. 'That's where we're go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squawk from the Yak Harris moni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 people,' said one of the Yak Harrises, 'I think you've been compromis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nitor screen implod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ppeared on the phone. 'It's penetrated your computer network. It'll try to prevent anyone getting to the Stu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te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ere expecting thi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uspected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thanks for telling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be everywhere at once.' The Doctor looked out of shot. 'This is our stop. Whatever you do don't panic.' The l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in the control room the big holograms derezzed into clouds of silver stat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easy for you to say,' said 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ion Corp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you noticed,' said the Doctor, 'how much time we've spent in lifts recently?' He kept his eyes fixed on the level indica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ack there,' said Kadiatu, 'the major seemed to think you were Shang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Shang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ruba thunder go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, Shango,' said the Doctor. 'Did you know the Yoruba have over two hundred deiti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ind you, Shintoism has thousands.' The Doctor turned to look at her. 'Do I look like a thunder go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would I know?' said Kadiatu. 'I've never met 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ced with the unexplained,' said the Doctor, 'people have a tendency to let their imaginations run wild. There are no gods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know, I've met a fe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Shango cult is almost exclusively femal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ople get the wrong end of the sti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b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rue,' said the Doctor. 'I was in Ife during the tenth century and there may have been some static electricity involved. 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in Mesopotamia in the time of Gilgamesh and I've visited all three Atlantises. It's not my fault. It's the planet, things hap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,' said the Doctor. 'Your planet just seems to be a major time-space nex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ucky us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realized that the Doctor was staring intently at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adows,' he said, 'forced evolution. Spirits, demons, gods. Coincidences. I'm missing something. Do you drea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 I dream, everybody do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father didn't,' said the Doctor. 'Any that reoccu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,' said Kadiatu, 'when I'm stressed ou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escribe 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ach,' said Kadiatu, 'dead people danc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 not that 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an't remember any of the other on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ok at m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looked into his strange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asket,' she heard herself say. 'Old woman in a basket over a big pit. Something's wrong with her eye. I think she's a witc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es she say anyth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cursing, about children, it's a bad cur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 cuts the rope that's holding the basket up and falls into the p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clicked his fingers. 'The Pythia,' he said. 'Interesting. You and I might have more in common than I first though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's the Pythia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ncient line of seeresses who once ruled my home planet Gallifrey. When the last of the line was overthrown she cur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ire population of Gallifrey to perpetual sterility. No children. Ev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s this got anything to do with the transit syst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 at all,' said the Doctor, 'for which we should be profoundly gratefu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why's it so importa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any idea what kind of power a curse like that represents?' asked the Doctor. 'It creates shock waves and patte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metafabric of the space-time continuum. The procreative impulse of an entire species can't just dissipate, it has to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ere. It must have been channelled by the Pythia's curse, and she knew we were in contac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new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thing I forgot a long time ag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, for God's sak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,' said the Doctor. 'I forgot it, didn't I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ft stopped and its doors opened. In the distance they could hear a siren wai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oo lat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the hell are you going?' asked the technici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 flexed her wrist back and shot him through the ch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plant had maroon carpeting and cream walls hung with framed abstract paintings at regular intervals. The thick sh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ed any ambient noise and produced a kind of breathless hush. There had always been debate about the iconogra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ng to fusion power plants in the pre-expansion e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followed the signs to the control centre. The decor was obviously designed to be as calming as possible. This hinted 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p-seated anxiety about the forces they were unleashing within the genera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 opened into an informal refreshment area. A cluster of easy chairs and sofas were centred around a freesta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console. A couple were sitting on a sofa watching television, a man was in the kitchen area pouring himsel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ffee from a stainless steel jug. Benny shot him first. The jug made a hollow ringing sound when it bounced on the counter 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uational realists maintained that the period's apprehension about their power systems stemmed from the primitive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. Benny herself had defended that position during a drunken argument that followed a conference at the Institut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Ecology on Cygni 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couple on the sofa made the mistake of standing up to see what was happening. The shell blew the top of her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urians felt that it was the manifestation of humanity's deep-seated guilt complex about their ruthless exploitatio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worid. But then, the Silurians said that about every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aining woman on the sofa was a bit more experienced and rolled out of Benny's line of fire. The first shot blew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t-sized hole in an easy ch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had read a paper that attributed it to the upheavals following the first ecological crisis. She'd read it because it came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xtreme end of her own period. The title had been The Role of the Butler Institute in the Terran Post-Nuclear Peri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tried to scramble behind the entertainment console. Benny stepped to one side and shot her in the back befor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get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couldn't remember who wrote the pap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ol room was protected by double doors of plexiglass. Through them she could see the technicians panicking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. One of them was talking urgently into a phone, someone was shouting, she could hear it as a murmur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Beal-Carter-Kzanski, she remembered, that's who'd written the paper. She'd read it while travelling middle bert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; she usually caught up with the journals in transit There had been some interesting stuff about youth gang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-terroris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didn't bother with the nine-digit security keypad by the doors. She just stood there and waited patiently for them to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ir own accord. There was a high-pitched sound filtering through the sound-proofed do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the control room someone was screa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pulled the pistol from the holster after they encountered the first body. The Doctor gave her a hard look but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: what could he sa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more bodies in a small refreshment area. Kadiatu recognized the signature of the exit wounds, the way the rag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s of the wound pushed through rents torn in the clothes. She concentrated hard on the injuries to avoid look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. There was a strong smell of cordite, blood and coff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icked up the fallen coffee jug and set it carefully back on the coun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zipped the major's jacket up to her ne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ointed down the corridor and opened his mouth to say some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jacket saved Kadiatu's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etic energy of the soft-nosed slug was dissipated by the flexible sheet of kevlar sewn into the lining of the jacket.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op the projectile from blowing out her chest but not enough to stop her from being smashed forward into the Doctor's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abbed the collar of her jacket in his left hand and pulled her further off balance. Kadiatu instinctively realized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doing and let herself be spun round as her forward momentum was translated around the pivot of his a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turned she saw the coffee jug leave his right hand and fly across the room. He must have picked it up in the 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 as their attacker fired the first sh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jug bounced off the attacker's face with a hollow bong sound and a spurt of blood. Her hand came up to cover her no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again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hot her, three bursts, vaporized flesh blooming like pink carnations on Benny's chest. The Doctor was by her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he hit the g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's the real Benny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made a weak gurgling sound, laughing. There were three ice-cream-scoop-sized craters in her upper ribc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couldn't believe she was still al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, I thought I was the real Benny,' whispered the ersatz Benny. The eyes flickered in Kadiatu's direction. 'This on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, isn't she? Doesn't hesitat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Very good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oo good for you,' said the ersatz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not mine,' said the Doctor. 'She belongs to her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oman made that sick gurgling laugh again. 'A time-travelling archaeologist,' she said. 'I must have been out of my mi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aited but there was nothing el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ine, just some major bruising on my back,' said Kadiatu as the Doctor stalked off towards the control room. 'Don't wo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ut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rsatz Benny twitched and made coughing noises. Kadiatu turned back, her pistol held rea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isten,' it said, 'a word from the freshly d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 on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olution,' it said, 'is the response by living organisms to their environm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 one respec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argue with the dead, girl,' it said. 'He's become a major factor in that environment. You are the human response to hi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realized that the ersatz Benny's lips weren't moving when she spoke, hadn't moved since the Doctor had le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ich is the more dangerous, girl,' it asked, 'the male or female leopar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female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r children,' said Kadiatu. 'Her children make her dangero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ill you sacrifice for the childr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crambled backwards. For a moment she thought she saw tears of fire well up around the ersatz Benny's left eye,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that had become alien in colour and full of secrets. Then eye, face and neck were obliterated by the bursts of coherent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her g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op wasting ammunition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hear that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ar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hing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I couldn't have heard it,' said the Doctor, 'could I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followed him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e best route from here to the Stunnel terminus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entral Line extension runs straight to it,' said Kadiatu. 'There's a station four levels up from here. Did she sabotag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er pla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rse than tha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rus Station (Stunnel Terminu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bada dropped her Big Chicken Bit on to the floor when she saw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it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that bad,' said Old Sam, 'a bit overseasoned thoug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power feed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monitor the line marking the power feeding into the Stunnel gateway from their side had suddenly started climbing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matched the power input from the other 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ell Ming,' said Lambada. 'She's got to shut it dow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lost the link with Ming,' said Credit Card. 'About fifteen minutes ag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still have to come down here and switch the thing on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,' said Lambada, 'but now that's all they have to d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ever they are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know who they are,' said Blondie. 'Cake-eating free-surfers from he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a great comfort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ant that Big Chicken Bit or not?' aske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wo cake monsters waiting on the platform. They stood chatting to each other just like normal people. One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holding a freesurfing board. Kadiatu ducked back into the entranceway and tol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einforcements,' said the Doctor. 'Just in case the fake Benny didn't make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n you plan,' said Kadiatu, 'plan in dep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rid of them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, just shoot them?' aske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' said the Doctor, 'shoot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happened to the sanctity of lif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just got filed under D for desperate expedienc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Just check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tepped round the comer and opened fire. She kept firing until both cake monsters stopped moving. By the time s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ed the pistol's charge LED was flas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eed a bigger gun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for?' asked the Doctor. 'Dead is d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t not fast enoug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need a train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stination indicator was bla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ypical,' said the Doctor. 'You wait ages for a train and then three come at on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ubt that,' said Kadiatu. The STS map was showing a large swath of black lines in the northern Mars area. Black for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. 'Someone doesn't want us to get the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ll use the board,' said the Doctor, running down the plat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houted Kadiatu. 'You'll kill yoursel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cooped up the board in one fluid motion and ran faster. 'A coward dies many times before his death,'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no time for Shakespeare,' said Kadiatu, starting after him. 'It takes two to freesur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t doesn't,' said the Doctor and threw the board on to the friction field. 'You just think it does.' He jumped on to the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ran parallel to him as the board coasted towards the tunnel gateway. 'We can get a tr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,' said the Doctor. 'We're in the end game now, the queen has defected, the knights are in trouble and the king's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going to d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?' said the Doctor. 'I'm going to improvi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8: Improvi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 Central - Olympus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 was his friend, keeping him alert in the face of the drugs. Dogface had overridden the medical expert system that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ll-body brace, to reduce the doses, but he was frightened of going too far. He could feel his central nervous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ring back and forth between agony and euphoria. As he tried to concentrate on monitoring the network, his thou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veer away in unexpected directions. Accelerating into bands of bright primary colour or crashing through walls of g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diamond studded darkness once the network had shrunk down to a spider's web of glittering lines that he felt he could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alm of his hand. It was a tremendous high but he doubted that it would catch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quipment was too expensive, for one thing. When the systems crash blacked out the control room he managed to 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ata by bypassing the main signalling subsystem and routing through one of the TV channels. He chose Welsh 12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igured no one watched it, not even the Welsh. He'd tried shunting the feed up to the control room but he kept runn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cks. Someone had deliberately isolated STS Central's command networ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d in through the plug in his index finger Dogface could feel the whole network running down. Trains were halting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s as onboard emergency systems shut down in response to the loss of power. Back-up power generators at isol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s came online like little novas. The daily commuter scramble that usually ran ahead of the dateline on Terra toppl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a breaking wave and became a wash of stranded individu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ondered if he was watching the end of civiliz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hings moving about in the system. Dogface could track them by the spikes in the power lines. Some he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the virus program, others various subsets of the network intelligence. Most were converging on Acturus Termina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nnel gate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ctivity at the other end of the system too, at Lowell Depot. His own drones were involved in it somehow. He fel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ght have authorized their use to Yak Harris but he couldn't rememb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oice called his name in perfect Mandar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inese princess stood by his brace, beautiful in a silk shamfoo embroidered with twisting dragons in silver thr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Chou, she called him, using his given name, one he hadn't heard since the war. When he looked closely there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mbus of light around her perfect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you come to take me to heaven?' aske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uck no,' said Ming. 'But I wouldn't mind some of whatever it is you're 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traced her hand along the top of the expert system; there was a panic button there, a switch to override his override If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d that the expert system would shut him down until he felt better. About a week. Dogface estimated, at le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got this problem, Yang Chou,' said Ming. 'All the other floozies are over at Acturus Station with half an arsenal, waiting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knows what to turn up. Now I'm not saying they won't make it, but if they don't I won't have no one to do what I tell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x the network. The Sol transit system will collapse, billions will starve and the bottom will fall out of the stock mar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ing my investments with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g smiled down at him and Dogface saw for the first time ever that Ming really was a prin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mebody has to live,' said Ming. 'And that somebody is you.' She pressed the panic butt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gface felt himself sink into the waters of obliv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had just managed to sit down when Deirdre called him. He'd propped himself against a wall in the freight depo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military load up their hardware on to the flatbeds. The military, the NGOs and the police were pulling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. A captain from the project police had briefed him on contingency plans in case of stragglers. The captai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ed-back hair and tired eyes. Achmed's foreman brought them glasses of sweet tea and they'd gone over the whitepr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gether. Achmed was a great believer in gathering local knowledge before he started a jo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left along with the last contingent of police leaving Achmed and his team alone in the deserted projects.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hoped they were alone. Just in case he made sure that his people worked in pairs, fanning out into the projects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-drones. Their job was to take precise structural measurements and compare them to the whiteprints stored in Achme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ble conso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usually used this lull to collect his thoughts before tackling any problems. A couple of moments now could save him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 days later. And as his wife Ming always said, 'time is money and sleep an investme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municator pinned into the lapel of his kaftan beeped. It was Deirdre his shift supervis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oss,' said Deirdre, 'I think you'd better come and have a look at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s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rried Achmed. Deirdre considered herself the real driving force within the company and affected to regard Achme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verpaid supernumerary who was only kept on because he was co-married to the chairman's wife. If Deirdre was pa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uck upwards then it had to be serio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are you?' asked Ach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main passenger platfor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on my w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got to his feet and walked up the narrow connecting corridor to the passenger platforms. One of his crew had wed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urity door open with a block of wo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rdre met him on the other side, a small bulky woman wearing baggy rhino-hide dungarees and a New Jamaica T-shir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pulled tight around her heavy breasts. She pointed down the plat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o authorized that?' asked Ach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gliest tank engine he'd ever seen was standing at the plat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me. Boss,' said Deirdre. 'I tried contacting STS Central but the link's d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reshly welded patch covered most of the nose, including the forward windscreen. It gave the engine a blind stupid l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yone get ou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yet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look insid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ought I'd call you fir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might be people inside,' said Achmed. 'They could be hu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fter you. Boss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nk engine had another fresh patch where the emergency cabin door should have been. Achmed peered into the ca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the one unbroken wind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can you see?' called Deirdre, who'd stayed at the end of the platform. 'Is there anyone in t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see anyone, but it's pretty messed up in there,' said Achmed. Most of the cabin instrumentation was dead,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might have been evidence of small arms dam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waiting for?' he called to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way I'm going anywhere near that thing,' Deirdre shouted back. 'I've heard stori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kind of storie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host stories,' said Deirdre, 'about the black trai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nce whe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ince yesterday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's always been the problem with information technology, thought Achmed, instant myth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hiss from the rear section of the tank engine and its big cargo doors swung outwards. Achmed took a coup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s backwards, just in c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one came through the open doors at chest height, with a thousand-metre drum of electrical cable suspended from its b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ibles. Three more drones followed, each carrying crates of heavy equipment. Deirdre jumped quickly out of the wa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hirred up the platform towards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go doors swung shut and the tank engine's turbine coughed into life. Achmed heard it cycle up to half pow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ched as the tank engine reversed out of the station. He turned and ran after the dr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me on,' he told Deirdre as he passed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drone stopped at the crash barrier, it was unpacking its crates with its forward arms. The front end of a hol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or was beginning to emerge from one of the crates. It was a big one, the kind used for stadiu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y, drone,' said Achmed, 'what are you do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one ignored him and extended manipulators with waldos as fine as human hair. Achmed looked for identification flas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aw a row of pictograms spaced along its access pa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orean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they sa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the gardener, from Pei Hai park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a long way from the Forbidden City,' said Achmed. 'Where did the others go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to the hole at the end of the st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walked over and looked into the hole. The electrical cable had been laid along the left wall, held against the rock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ped steel staples at three-metre interv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the loading on a cable like that?' asked Ach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bout a gigawatt,' said Deirdre, 'at lea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ew that,' said Achmed. 'I just wanted to be sure that you knew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ollowed the cable into the hole. Deirdre pulled a billy lamp and gave the passage a professional once-over. 'This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collapsed,' she said. 'I wonder what's holding it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duckboard ramps laid over the vertical maintenance shafts that bisected the hole. Deirdre let Achmed cross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, to test the weight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knew this was going to be a bad week,' said Achmed, 'when I heard the President was de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President's dead?' aske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didn't k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eep track of politics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you watch TV, read a fax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for?' asked Deirdre. 'I've got better things to do with my spare time than read fax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o learn important things,' said Achmed, 'like the President being kill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n't vote for him,' sai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cable came to an end in a mess of equipment that stood in the centre of a natural cavern. The three remaining dr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lustered around the mess, manipulators working fast enough to blur. An assembly was taking shape between them; 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thought it was a data-gathering probe but the feed cables were too robust for data transmission. They looked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the cables you'd use to hook up a big drilling la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assembly was something like a blue door set into the cavern wall. There was white lettering above the door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d 'POLICE BOX' in English. The business end of the assembly was definitely aimed directly at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ant question, Achmed realized, was which way would the power go? Would the assembly collect power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 or would it be pumped at it? Whichever way it went, judging from the insulation, it was going to be in the megaw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the hell is this supposed to be?' aske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ad news,' said Achmed. 'Really bad new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 watching the sensors go dead along the Central Line one by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hrist in a bucket,' said Lambada in admiration, 'that sucker is fas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n they get here,' said Dogface, 'you can ask them how it work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ain't going to get here,' said Old Sam, 'because I'm going to close down the extension gateway before they d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n you do that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built that gateway, boy,' said Old Sam, 'and I always put in a backdoor overri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shut it down when they're in the tunnel, Sam, and they'll disassociate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at I'm counting on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ll be an energy plume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,' said Old Sam. 'Then we'll know we got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ah,' said Credit Card, 'We'll be right in front of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too young to glow in the dark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we stand either side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unds reasonable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ly because we've all gone mad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 have we got?' asked Blond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inety seconds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body take cover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urned their back on the Central Line gateway and went back to the barricades, each of them walking in as casual m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contract never said anything about alien monsters,' said Credit Card. 'Standard general maintenance contract, that's what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ine did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 sh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ine had a clause about pest control,' said Lambada. 'What about yours Blondi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ouldn't read mine,' said Blondie, 'the small print was all in Chine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orty-five seconds,' said Credit Card. 'If I'd known this was going to happen I'd have asked for a bonus clau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ricades formed a metre-high semi-circle ten metres out from the Stunnel gateway. There were no gaps so they ha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 over. Old Sam vaulted over in a single fluid movement, body metabolism already accelerating under the influence of a 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doberman. Lambada hadn't objected this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I'd known,' said Old Sam, 'I'd have been a watchmak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profound statement, Sam,' said Lambada, 'but intrinsically meaningle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rty-five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hunkered down in his assigned place. Old Sam had left a pulse rifle for him, propped up against the barricade. Blon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k the rifle and laid it across his kne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wenty seconds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uppose it's too late to put in for some sick leave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Much too late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us Mons (Central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DIATU', the train indicator had said, her name flashing up in half-metre holographic letters thirty seconds after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d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?' she'd screamed down the plat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AIT' said the indicator and she'd wai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it mentions making a sacrifice for the children, thought Kadiatu, I'm going to shoot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AT MAMA 1 min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it's getting personal, thought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inute later a wrecked tank engine pulled into the station, steam leaking from a ruptured cooling valve at the back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in hatch was welded over with a patch but the cargo doors opened when they drew level with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looked up at the indicator hol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RAIGHT TO HELL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en there,' said Kadiatu as she climbed aboard, 'done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ariest thing was that Blondie could see right through the side of the black train. Through its semi-transparent bulkhea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ld make out the shadowy form of dozens of cake monsters curled up on tiers in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's cut-off hadn't worked, the Central Line gateway had stayed open and the black train had come screaming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. No one had a chance to ask Old Sam what had gone wrong because the train had ploughed into the barric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didn't see it, but he thought Lambada and Credit Card might have jumped clear in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before it stopped the train started to derez, patches of transparency racing across the hull like oil slicks over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the train the cake monsters were squirming, struggling to get free of the rapidly disintegrating t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saw Johny Ray's sweaty face in his mind's eye, freezing up under the violet skies of Mars. Not me, thought Blondie,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't no Johny Ray, I'm not the grunt that can't. He snapped the pulse rifle around and emptied a clip into the side of the tr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llets ripped through the degenerating hull and exploded amongst the squirming cake monsters, bright flashes throwing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uts of red and blu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opening fire was a signal Blondie heard the snap of Old Sam's drones as they detached themselves from the ceiling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l sound as they opened up with their miniguns. The roof of the black train was swallowed up in a ripple of yellow explosio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hole top tier of cake monsters underneath simply disintegra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greasy smoke boiled upwards and spread across the ceiling. Blondie stopped firing and fumbled for his respirator wit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ft hand, trying to get it settled over his mou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hot came out of the smoke and slammed into his chest, knocking him on to his back. The second shot ripped the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head. He fired wildly back, the recoil hurting his arms and pushing him along the floor. A wave of grey smok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ing over him and through it Blondie could see shadows stalking towards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yed on his back and changed the rifle clip just in time to shoot a cake monster in the chest as it loomed over him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ne running in from his left. Blondie wanted to get up, didn't want to be caught on his back but the cake monsters k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ming. His world was narrowing down to a one-metre circle of visibility, the shudder of the rifle in his hands and the sha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came out of the smok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ll roar made Blondie look upwards. Above him an explosion created a bubble of flame in the smoke. He could see hal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 silhouetted by the light. The burning drone seemed to grow larger at an astonishing rate. There was a prickling h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ation on the exposed skin of his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 threw himself to the side, rolling away as the twisted wreck crashed into the floor. A severed manipulator arm goug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ove just in front of his face and shrapnel clattered off the armour on his back. He felt something take the skin off the b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 left h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was one of Old Sam's, thought Blondie. They shot down one of Old Sam's drones. What are these thing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lized that he'd lost the pulse rifle and climbed to his knees to look for it but it was useless. The station was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smoke. To his right the burning drone was a flickering glow; occasionally shadows would flick in front of it. He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r shots and bangs around him but nothing seemed that clo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he saw a spinning bronze disk shining through the smoke: the Stunnel gateway. Crouching low to avoid stray bul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worked his way towards it. That's what they were supposed to be defen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me across the X by accident, stumbling over something soft hidden in the smoke. It was formed out of two strip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orescent yellow gaffa tape stuck to the floor. It was right in front of the gateway and about five metres ou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wondered what it was f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a sinking feeling that Kadiatu might be right. At least about the mechanics of freesurfing and the inadvisabil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ding a board al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ntal discipline wasn't hard, he adapted an old Gallifreyan flying mantra. The trick was in anticipating the gateways, ri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rgy wave front as the board broke through the interface. It wasn't that different from sea surfing. The Doctor wished he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d attention when he'd been on that Australian be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was that the Doctor had just realized what the second person on a freesurfing board did. They ra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-mantra to set up feedback harmonies at the emerging tunnel gateway. In short, the second person handled the brak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stimated that he'd been doing sixty kilometres per hour at the last station. Gaining five kilometres an hour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y stretch of tun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hoped there was something soft at Acturus Terminal for him to run into, but he wasn't overly optimist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n't happy with his performance so far. Outmanoeuvred, out-thought, shot at, abused and insulted by an ene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was largely ignoring him. Getting drunk in a dockside taverna in Greece hadn't exactly been a brainwave ei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 many distractions, he thought, too much introspection and much too much ouz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on the other side of the gatewa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didn't need to think, life was just a coherent pattern in the environment, any environment. The Doctor could imagin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that was formed entirely out of interstitial pathways connected to nodes. An infinity of interconnected junctions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wiring of a neural network. Life could evolve there, because life made up its own rules as it went along and never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o st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ave to be in another dimension where the rules were different. There was a long complex formula for determining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ar off base reality a dimension was but the Doctor didn't need to do it. The dimension would have to be a very long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 inde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race had gone and poked their finger right into the hornet's nest. Meddling with forces that they had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ing of, as per usual. They had punched a gateway by mistake from one dimension to an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now the Doctor was here again, to rectify that mistake and swat the hor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ing there was something soft for him to collide with at Acturus Termi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tchhiker was waiting in the next tunnel. The Doctor felt its ghost-like presence in the shifting harmonies of the interst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 that surrounded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couldn't communicate in any normal sense but its desires were plain to the Doctor. It wanted to go where he was go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limb aboard,' he said. 'Always room for one mo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painful sense of pressure behind his eyes and he hoped that it was purely psychosomatic. He hit the penulti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 at two hundred kilometres an hour, the wind ripped at his clot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ere eight in the bed,' the Doctor sang to himself, 'and the little one said, "Roll over, roll over." So they all rolled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one fell out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went into the last tunn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kept Naran close to her where she could keep an eye on him. She had been feeling strangely dislocated since they'd 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ion. Inside the bright dojo other mind the shoji doors had been slamming shut one by one. The bright colours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 fading to a dull grey. Mariko didn't think she had long left, but that was OK, she'd had fun while it las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 had been simple and straightforward so far. Smash the black train through the barricades, kill everybody in the s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had been easy, the second was proving more difficult. The enemy had been better equipped than anticipated and they'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d up a lot of razyedka in the initial assau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so had reinforcements in the galleria; two-thirds of Mariko's force were engaged in keeping them out of the station.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krewe were trying to mop up the enemy in front of the Stunnel gateway. In the thick smoke the razvedka had to 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ir sense of smell to find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ji that had always stayed shut and displayed no symbol finally opened. The final knowledge flooded into Mariko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cious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, thought Mariko, so that's the pl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have been easier, thought Benny as she listened to the gunfire, just to poison everyone. She'd suggested it as a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action but it didn't think like that. That level of subtlety seemed, like the threat of the Doctor, beneath its comprehens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pulled the veil and headdress off as soon as she'd closed the canteen's shutters, glad to get out of the restricting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es. She sat down on the kitchen floor, putting the solid width of the counter between her and any stray bullets. It woul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o be taken out by accid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hecked her watch, an unnecessary action given the way the plan was ticking away in her head. In any case the symbols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s face had lost their meaning to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time to get mov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crawled through the connecting door and into the storage bay. A double line of food lockers were racked against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s. She stood up and banged on the locker nearest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ise and shine,' she said. 'Up and at '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cker door swung open to reveal two razvedka curled up inside. One of them craned its neck to look at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lready?' it asked. 'I was dream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thing is a dream,' said Benny. 'I thought you knew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dreams,' said the razvedka, 'and there's dream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up,' said Benny, 'or we'll be lat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nnel gateway shone like a sun, burning a corridor through the smoke. Mariko, with Naran at her shoulder, wal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ds the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till fighting to either side. Mariko's mind received impressions of the combat. To her right a terrible figure in arm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oved like the wind and struck like thunder. The razvedka that fought him were filled with admiration, even as they d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left, two of the enemy defended a tangle of broken metal beating off repeated attacks by 2krewe's soldi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ly one of the enemy was left defending the gate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in dented half-armour, blond hair backlit by the intense bronze light of the gateway. He held a long piece of twisted m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both hands. Mariko could see blood drip down his wrists and on to the floor by his f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she was close enough to see his face she smi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flinched at the sight and raised his stick. Mariko thought she recognized the look in his eyes. Behind her s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an's body coiling up in readi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ituri te selutant," she said. Those about to die salute you. She was disappointed to see no trace of recognition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Instead his features seemed to fill up with a stupid kind of determination. There was nothing heroic in his expression,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blance of valour or noble resolution. No sense of histo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just a human being with a stick and a dumb refusal to get out the 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 leapt at him, six-centimetre claws springing from his fingers. The blond man swung his stick, knocking away Naran's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ng, jumping back to avoid the seco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et on with it, Naran,' shouted Mariko, 'We haven't got all da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 stepped in under the man's reach and smashed the stick from his hands. His left hand swung in to rip the man's face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 man managed to grab the wr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's good material,' said Mariko. 'See if you can salva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's prehensile tongue struck out at the man's face, fingertips snapping. The man had to fend it off with his remaining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leaving his torso exposed. Naran stiffened his fingers and plunged his hand into the man's chest. It sank through arm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lesh, all the way up to the wr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heard himself scream as the hand sank into his ch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ally he brought up his own hands to tear at the wrist; he could feel the seam at the site of the penetration.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ain but the sensation of violation threatened to overwhelm his mind. He looked up and found himself looking into a pai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 brown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ask the creature why he was doing this but his voice was no longer his own. There was still no pain, even as he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gers wrap around his beating heart, only a sensation of warmth that began to spread from his ch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began to fade around Blondie; his vision faded until nothing was left except those eyes, so deep and full of an an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ness. The warmth spreading through his body made him drowsy. He began to think that dying wasn't so bad, it was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e drifting off to sleep. His hands fell back to hang loosely by his sid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expanded until all the world was a rich brown shot through with silver. Sound faded, the gunfire rushing awa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ome as insignificant as firewor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with us, said the silver streaks. Put down your troubles and we will fill you up with certain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let the warmth engulf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se bloomed amongst the rich brown fields, its petals as black as midnight, its thorns the colour of African gold, as sharp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aste of gunpowder on his l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tals opened to reveal Kadiatu standing in the heart of the rose as if she had grown from the same stem. Sunlight f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her naked body, making swirls of amber on her skin. He saw her breath colour through parted l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aks of silver became angry and formed into sharp steel needles. The brown fields twisted until they became a 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d vortex, the colour changing to the sickly pink of diseased gums. The needles spun in the vortex until they became g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rs and contracted around the rose. Blondie saw that they would rip Kadiatu to pie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he scream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l world snapped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ie's heart beat weakly against the imprisoning fingers, once, twice. The cake monster's brown eyes blinked at him in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onishment. His heart beat twice more and stopp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felt the darkness enfold him, as soft and as silent as a fall of rose pet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watched the body fall to the ground as Naran withdrew. He stared at his hand for a moment and then looked over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. Then with an angry snort he picked up the body and threw it away. Mariko could understand his anger: like her Na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a bit of a perfection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t a comforting hand on his shoulder and together they walked to the gateway. They took up a defensive position b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trol equipment and wai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walked in from the galleria through a cone of violence. Around her the canteen razvedka fought short bloody combat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her passage. The KGB assault team had been concentrating on getting into the station, they hadn't expected an attack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r. The smoke boiled to either side, lurid flashes of colour as the fighting continu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of the station proper was littered with wreckage, bodies and bits of bodies. Both sides were using explosive ro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ir remains were difficult to tell ap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and Naran were waiting for her by the gateway. Close up to its spinning surface Benny could almost fee! reality te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ower poured in. Mariko had prepared the controls for her, Benny had only to tap in a single command seque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tiate the tunnel. And the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uture past that moment stretched away into dar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punched in the sequence and the gateway began to op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ko and Naran moved before she did, reacting to the gust of wind that swept through the station. She thought it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nnel initiation but the wind was at her back, parting the smoke like a curta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an ran forward, both gun barrels pushing out of his palms. He came flying backwards, the metre-long ramming spik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edka tunnel board protruding from his back. The board's momentum slammed him into the gateway. There was a flas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ght pink light as the torque forces ripped him limb from lim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smoking air flew a figure, arms spread as if crucified. Benny realized that the board's passenger had jumped 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emerged from the Central Line gateway at two hundred kilometres per hour. The arms were spread to maximize w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ance in a vain attempt to slow him down as he described a flat parabolic arc along the two hundred metre length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. It was an insane suicidal manoeuvre. The man was going to die for s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last moment the man snapped in his limbs and became a human cannonball tumbling as it hit the ground. For a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thought that the impact had literally exploded the man. that limbs and torso were being ripped apart. Then she saw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still intact, his body describing a convoluted series of twists in the 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he watched him twist through the air, Benny wondered whether the Doctor had any limitations at 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new that the landing was crucial, you could lose a lot of points for a sloppy landing. You had to come down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eet together and absorb the impact with your knees. It was a question of maintaining the correct line. Of cours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en't supposed to be travelling quite as fast as he was and the provision of a soft landing mat would have been n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econds before his feet touched the ground, he heard the conductor tap his baton on the lectern three times. The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oed through the orchestra pit of his mind. There was the poised hush from the musicians as they gripped their instru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gue started the moment he hit the floor, apassionato - with passion and this time without the mix-up with the printer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es were all there but this time they worked in harmony. The flute solo that had spoken of patterns in energy wa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by the strings, loud and grand. It had the slightly stilted artificial envelope of a synthesizer. The sampled per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kbeat that the Doctor realized represented the cake monsters was faltering, their place in the score fad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he faced Benny the Doctor could hear the slow oboe wail of betrayal, but whos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too late. Doctor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gnored her for the moment and turned instead to the cake monster that stood at her side. 'Don't I know you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ke monster shrugg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n't stop us,' said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tinued to ignore her. The violinists were reaching a climax, bows smoking across the strings of their instru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n't going to talk to Benny right now. He was waiting for her bo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 of the gateway was changing: swirls of intense copper began to radiate from the hub. The Doctor watch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t. He'd never seen anything like this bef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ual egress was barely visible; the copper colour briefly covered the whole disc and then subsided. Only Benny re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and not physically either. Instead the Doctor got the impression that she was filled up to the brim with an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lligence. He half expected her skin to crack and leak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gave it a few moments to integrate its person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do you do?' he said. 'I'm the Doctor, I believe you already know my friend Berni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ntimately,' said the thing inside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who are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concept of personal pronoun is not applicable in these circumstanc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ne,' said the Doctor, 'm that case I'll call you Fr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ll Dep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vey crews had been sent off on an early and extended tea break. Achmed didn't want them around when what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, happened. Primarily because whatever was going to happen it probably wasn't covered by the compan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place insur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rdre had a minicam trained on the weird assembly by the crash barrier. Others were placed to get a good view of the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 and she had remotes covering the cavern at the far end of the structural collap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for?' he'd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rdre thought they might tape something worth selling to The Bad News Show. 'Don't worry. Boss,' she'd said. 'I'll cut you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percenta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one lay on its side by the assembly. As soon as its work had finished it had drifted off slightly and just fallen out of the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had been operating it obviously didn't need it anymore. Achmed wondered if it was salvageable; technically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in his contract area and fair game. He decided to check his legal database afterwa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wards was the problem. The assembly looked like a huge holographic projector pointing down the station at the Cen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gateway. Except you didn't need gigawatt cabling for a projector, no matter how big it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looked over at Deirdre who had produced an apple from somewhere and was polishing it casually on her dunga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sure we should be standing so . . 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click and a huge subsonic hum like the biggest amplifier ever made being switched on. Achmed turned back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mbly just in time to be blinded by the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urst out of the projector in a single pulse of brilliant silver energy shot through with sickly green streaks. It raced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on and into the gateway. The subsonic hum clicked off and the whole projector assembly collapsed, bursting into fla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see that?' shouted Deird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med blinked rapidly but all he could see was one massive purple after-image. He hoped to God that he hadn't blin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mself permanently. Eyeballs were bloody expensive these d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know where that was going,' said Deirdre, 'but I wouldn't want to be standing in front of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ingle sustained note from a trumpet, high and sweet, suspended above the rough chords of the main orchest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ke Ellington, thought the Doctor. And about time to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was coming, he could smell the viol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down to check that he was standing on the cross of gaffa tape. X marks the spot. He shouldn't have long to wa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want?' asked the Doctor. Stall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depends,' said Benny/Fred. 'What do you wa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ke monster with Japanese eyes was tensing up, ready to att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 my friend back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z, thought the Doctor, is all about improvisation around a central theme. The musician creates spiral riffs with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work of the rhythm. In the early days when the white musicians caught on to jazz the black musicians respond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ing the complexity of the riffs. Trying to stay one step ahead of their white contemporaries. Every jam session becam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tion of w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rus, and, by extension, Fred, constantly improvised to achieve its objectives. The Doctor understood this, he operat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identical manner. The question was: of him and Fred, who was bette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ten seconds, he thought, should decide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ke monster started its jum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forced himself to stay in pl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ngle burst of coherent light drilled through its skull. It was a magnificent shot considering that Kadiatu was sprinting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. She was by his side before the body hit the g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the real Benny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rt of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raised her pistol. 'Time to die,' s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aking his eyes off Benny/Fred the Doctor reached out and shoved Kadiatu off her feet. Killing Benny wouldn't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 Fred d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ire artron energy reserve of the TARDIS hit him right between the shoulder blades. The Doctor let the power fill him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nt of him he saw Benny/Fred struggle to react, but Fred was unused to the physical limitations of a human bod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had been counting on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 when he thought he was about to burst he let the power 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picked herself up just in time to see the Doctor, Benny and the gateway vanish in a brilliant wash of white light.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ided the Doctor was standing al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nny?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fuck was that?' said a voice. Kadiatu looked over and saw Lambada climbing out from a tangle of debris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away the body of a cake monster as she got up. Credit Card followed her out. Kadiatu looked around but could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ndie anywhere. She was going to ask Lambada when the Doctor called her ov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diatu, listen,' said the Doctor. 'I'm going in after Benny. If I don't come back I want you to destroy all records of m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y files, the opera, the lo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f I'm killed,' he said, 'it's better that I never existed at 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think going in there's a good idea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e's my friend,' said the Doctor. 'Wish me lu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ran towards the gateway and jumped. He passed through the interface and vanis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amn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shouldn't have done that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tell me that,' said Kadia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Lambada, 'I mean the whole tunnel is going to collap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lo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rty-two seconds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stared at the Stunnel gatew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it,' she said and threw herself in after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9: Chain Gang S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sensory input but there was a sensation of movement. The Doctor felt himself marooned in space of infin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ity. He realised instantly that he was in danger of disassociating, flying apart down all the logical pathway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bi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hat I am what I am, he thought fiercely and felt a part of himself detach and go spinning down an alternative pathway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 a glimpse of himself as he went, he had outsized forearms with anchor tattoos and a pi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, thought the Doctor and the sensation of movement cea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needed was a frame of reference, a hook to hang his hat on. It took a while but soon he had constructed a sp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mself which he called Node One. The inside of the sphere was dotted with recessed roundels, scaled-up duplicat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s in the TARDIS. Each one represented a possible pathway that led from the Node. He colour-coded the rounde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for those pathways he'd already traversed, blue for Popeye the Sailor's route, red for the r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pun a web across the roundel he'd come through; it would transfer his frame of reference to anybody following after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was somewhere in the system ahead. An intelligence operating within its own environment, it wasn't going to be eas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e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he had to fin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ear the Popeye subset of himself in the distance, his little ditty echoing through the pathways. By concentrating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race the subset's path through the system. The Doctor created a map in the air to make it easier to visualize. The t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a meandering pattern to what the Doctor decided to call the west. He called the direction he had come from the sou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idn't have to, but he liked to keep things simp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peye subset suddenly ceased to exi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that Fred, wondered the Doctor, or did the system contain predators of its ow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Bern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into his mind and pulled out Bernice's memories. He sifted through them, looking for something stro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al. There, it was a simple child's doll but it practically stank of guilt. He looked into his own memories for someth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rack her but rejected the Cheetah people. The Doctor suspected that his memory was too accurate for the Cheet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ople to be reliable. Instead he came up with a lugubrious-looking bloodh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ing the bloodhound with the doll created an inelegant mess but it would probably get the job done. He created a bake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zen and sent them bounding out through random pathw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tched them fan out on the map, ricocheting from node to node. The ones going roughly east and west spread ou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, their traces getting fainter the further out they went. The ones going north seemed to have locked on to something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bouncing off an invisible wall. Their repeated attempts to cross this wall built up a picture on the map. A semi-circular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divided off most of the nor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hose a north-facing roundel and floated through. As he crossed the threshold he felt a strange sense of sepa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f he had left something intangible behind. A quick mental inventory found nothing mi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pressed on. He didn't have time for introspe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unpleasant sensation like a ghostly caress, as if she had walked through a spider web. Then she floated free in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node, There was a laminated card in her hand, identical to the instructions that had come with the pressure suit on M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etters at the top of the card blurred briefly and became her na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Kadiatu, she read. You are now entering a world of sensory illusion. In practical terms you have just become a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piece of software that happens to think it's a person called, the blurring effect again, Kadiatu. Don't ask me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to your physical body. I haven't got the faintest idea. I have provided a frame of reference with which I hope you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comfortable. Think of it as a front-end interface, it should allow you to move around. Try not to get attenuated an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ful, this is the most dangerous place you have ever b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rd dissolved between her fin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hissing sound above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tstand floated horizontally above her and to the right. A cat was perched precariously at its middle. It was a large anima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f a metre long with glistening silver fur as if it had been dipped in mercury. Its eyes were slanted shards of refracted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t hissed at Kadiatu again, showing sharp white canines. Bands of green formed around its shoulders and rippled dow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y until they formed a ring at the end of the cat's ta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bared her teeth and hissed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t recoiled, it had obviously not been expecting that response. Its ears flattened and the tail twitched from side to si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h a small cat,' said Kadiatu. 'Where I come from the cats are as large as men and as fierce as tigers. They assume the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women and walk the paths of the forest in search of pre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t yawned, feigning indiffere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little sister,' said Kadiatu, 'do you belong to the Docto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t stiffened, its eyes blazing with green light. I am my own cat, the eyes seemed to say. I belong to no 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 then, little sister. Shall we hunt him anyway?' Kadiatu asked the c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t wiped its face with a paw. Consider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erhaps not,' said Kadiatu. 'Perhaps you should leave this to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t stopped its wash and stared at her, green and silver chased themselves over its fur. With a light confident movement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ed on to Kadiatu's shoulder, twisted around and made itself comfortable. Its purr was loud and comforting in Kadiatu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ere many red roundels, fewer blue and only one bl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little sister,' said Kadiatu, 'shall we danc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Twenty - Twenty-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k came from nowhere. The Doctor got the impression of animal fur, lithe speed and ferocity. Like a greyh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with a yeti, thought the Doctor, and of course that's what it was. Ragged brown fur pulled tight over starvation ribs, 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ngated limbs tipped with three-fingered claws. Red eyes blazed over a sharpened dog's snout, a pink tongue loll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yellow tee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de a mental note to keep his imagination under restraint. The mental note popped into the air betwe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yhound yeti and him. An Alexandrian scroll fluttering down in the imaginary gravity, blue tie ribbons streaming behin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yhound yeti snapped at it and the Doctor used the distraction to leap through the closest round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n the next node he imagined a huge vault door slamming shut on the pathway. He locked it tight with memories of 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x, the Bank of England during the nineteenth century and the Great Seal of Rassilon in the Panoptic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andom predator, decided the Doctor. That's why it appeared in my frame of reference as an anim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oing to need some kind of advanced guard to prevent another ambush, and something to guard his back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 long, hard and carefully about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ult was a group of yard-high figures in black bomber jackets and pony tails. They carried little silver deodorant can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ened around the node with irritating exuberance. They also made a lot of noise, yelling nonsense in high pitched vo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ndered what he should call them in the multiple. A brace of Aces, a confusion? One hurtled past his head and ricoch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 the side of the node. An explosion, he decided, an explosion of A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decided to move on before things could get out of h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Twe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retched, enjoying the rich luxury of the movement, the pull of her muscles against anchoring bone, the silk feeling of be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pped in her own sk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ver cat had returned to its place on her shoulder and was now batting idly at a scrap of fur as it drifted past. Other pie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nster floated in the node, a severed limb twisted close by Kadiatu's face. She watched it rapidly decompos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cture breaking down particle by particle, like a slow derez on a hol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ster had been trying to break through a locked roundel when Kadiatu entered the node. She'd jumped on its ba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 it to bits with her bare hands and tee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felt enormously better 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rail of the Doctor led through the locked round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shall we do now, little sister?' she asked the c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one pathway was blocked then she would just have to try ano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he considered her options she licked her lips, running her tongue over sharp white cani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t's purr was loud in her e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Thirty-Six - The B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er for Primary Colours was waiting for the Doctor at the boundary. The Minister appeared as an iridescent shi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north end of the node. The Doctor's frame of reference should have translated the Minister into something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zable: compatibility problems deduced the Doctor. He made a brief attempt to resolve the Minister into a human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gave up when he encountered escalating resist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er was flanked by a personal guard of fearsome Reds. The Doctor's explosion of Aces bounced about the node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ly behaved themselves by staying behind him. The Reds hung in the air as sheets of solid colour, dangerous i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ness. When the Minister spoke it was with a sound like wind chi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m the Minister for Primary Colours,' said the Mini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m the Doctor,' said the Doctor, 'and these are my Ac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is your function in coming here?' asked the Mini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m searching for a utility called Fr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utility is registered with me,' said the Minister. 'It is held in the directory of the Monarch. Why do you seek i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utility called Fred has bootlegged a program that belongs to me. I wish it return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a matter that is out of my purvue. You must take this matter before the Monarch,' said the Minister. 'But be warne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tility Fred is held in high esteem by his Majesty who ranks him above all other programs in his director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ne the less,' said the Doctor, 'I will take my suit to the Monarch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tend,' said the Minister of Primary Colours. 'These are the access protocols, you must divest yourself of all offen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s and the colours Red, Blue and Ultramarine. Are these protocols acceptabl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. 'But I shall abide by them. A moment as I prepa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ought jazz, and back beyond jazz, stripping away the European influence, the instruments of varnished woo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 artifice. Back across the cramped and recking ocean to where the forest met the sea. Back to the drums, the hu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nd the dance. Dance for joy, for sadness, for funeral, harvest, wedding and childbirth. Lover's dance, young f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mping down the dust, children's dance, old men's dance, mother's d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's dance, secret in the forest or the society huts. Leopard agile: the feet barely touch the ground. The body become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: infused with the spirits of the gods. The dance of which no woman will ever speak, that no male shall ever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! thought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ar-sharp and arrow-fast the thought sped away down the alien pathway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checked quickly. The Minister for Primary Colours hadn't noticed, nor had his Re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tay here,' he told the Aces, who pouted collectively but did what they were to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may make an observation,' said the Minister as he led the Doctor through the pathway, 'the number one is not an effi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for a good attack program. I hope you do not rely only on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ar-sharp, arrow-f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. 'Of course no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Fift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ar-sharp, arrow-fa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owledge of Blondie's death hit her in the chest, just under the heart. The mind is the seat of consciousness and ther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ite of human emotion, but we feel it in our gu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knowledge seemed to wrench open a hole beneath her rib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t leapt from her shoulder, spitting in fear. It split apart as it flew across the node, becoming two cats, one silver,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loated with her limbs outstretched as the hammer blows piled in. She saw the family dead come dancing up the b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 and the sky was filled with light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me out of the sea,' chanted the dead, 'we came down from the trees. We walked upright across the plains and talk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ld gods. We picked up sticks and stones and fashioned them into tools. The spirit ran through us, mother to daugh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do you want with m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sacrifice,' said the dead. 'Your soul for the lives of the childre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folded over the pain, rolling up tight and fetal. She saw an old woman suspended in a basket above an abys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louds of incense rose. As she watched, the old woman spoke a terrible death-curse and cut the single rope that hel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ket aloft. Woman and basket tumbled into the aby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se came out of the abyss, roaring and invisible as it streamed into the sky. Kadiatu heard thousands of m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eaming as the curse sucked the creation spirit from the wor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void went the curse, leaving the world only half alive behind it. As it streamed across the gaps between stars it lef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w wave in the metareality of time and space. In its wake even the stars began to dre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saw the beach again but the dead were not yet born. She saw the curse as it fell from the sky and into the prime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an. The waters suddenly boiled with l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cats warily circled each other, each an identical copy of the other save for its colour. Each with flattened ear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ws extended, slant eyes probing for any wea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ise stopped them. The cats turned curious eyes on the woman curled in the centre of the no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nges were sudden and impress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's Bu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jesty the Emperor of Subsystems was watching the logic problems play around his feet. The Doctor was particul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 with the King's feet, it demonstrated that his frame of reference was again working properly. Within it the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as a large man with a prominent stomach and a florid face. He was wearing a brocade jacket of deep burgundy si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gold lace trimming, and sat on a throne of quart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gic problems resolved as a trio of miniature poodles that chased their tails and yapped incessantly. The Minister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lours had become a tall sparse man with aesthetic features. The fearsome Reds became halberd-carrying f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with faces the same colour as their scarlet tunics. The lack of differentiation between skin and livery in the Reds impl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rtain simplicity of fun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concerned by the possibility that his anthropomorphism of King and Court could have all the validity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ney carto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knew what he looked like to them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had bleary eyes that hinted at overindulgence. What did that signify? Some form of internal degeneration? What di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program overindulge in? Dangerous thinking, decided the Doctor. These were not just programs, they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lligences in their own right. Better to accept the frame of reference and deal with them as peop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all, he was supposed to be good at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er for Primary Colours motioned for the Doctor to stay back and approached the throne. He leant ov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in the King's ear. The Monarch's bleary eyes fixed briefly on the Doctor. When the Minister finished the King w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nd and the logic problems evapor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are the virus killer labelled the Doctor?' asked the K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is how I am labelled,' said the Doctor. 'But I have many other function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 is much redundant code there,' said the Mini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 wise program devises architectural sub-structures for all eventualities,' said the 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ubitably, Your Majesty,' said the Doctor, wishing he could do something about the language. 'Be prepared, that's my mot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roceeding to the matter of your visit,' said the 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r Majesty is too kind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' said the Minister for Primary Colours, 'he i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you are in dispute with the utility labelled Fred,' said the King, 'that he is in possession of another utility that you 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vital operating subset of you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ptured in the southern expedition. Your Majesty,' said the Mini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t a subset of mine. Your Majesty,' said the Doctor. 'A subset of the operating system itself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 you no redundancy?' asked the 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illions,' said the Doctor. 'But this subsystem is of special importance to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inister glanced suspiciously at the Doctor. 'Billions?' he asked. 'The new kingdoms are that powerfu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are different, vast and complex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utility Fred reported nothing of this,' said the 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utility Fred is frequently obtuse,' said the Minis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an issue that must be decided in open court,' said the King. 'Download the Ministers for Strange Logic and for R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and the Minister for Probabiliti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t once. Your Majesty,' said the Minister for Primary Colou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of the Minister for Irritating Oxymorons?' asked the Doctor with a reasonably straight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 Minister for Irritating Oxymorons,' said the Minister for Primary Colours, 'does not attend open sessions of the cour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 he doesn't,' said the Doctor. 'Silly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ith Your Majesty's permission,' said the Minister for Primary Colours, 'I will withdraw and see to the southern defenc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nodded his permission. The Minister seemed to elongate across the node to become a stream of colours pouring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one of the roundels. The Doctor thought he heard a voice say 'Billions'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ministers flowed similarly into the node. Rare Data resolved into an empty Armani suit complete with mobile ph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sunglasses hovering over the collar where the eyes should have been. Strange Logic was a man in a pinstripe su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wler hat with a large green apple stuck to his 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inister for Probabilities didn't resolve at all but remained a curtain of shimmering 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frame of reference was generating images from his own imagination the Doctor felt that his brain was long overdu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spring-clea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was glad that he wasn't going to meet the Minister for Gratuitous Nightma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ourt in open session,' said Probabilities. 'His Majesty presiding.' The voice was neutral and genderl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wnload the utility Fred,' said the K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Thirty-Six - The B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earsome Reds on the border were reinforced by a platoon of cautious Yellows and a squadron of long-range Blu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on their own the explosion of Aces had begun to impose their own frame of reference on reality. To their eyes the fear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s were slowly transforming into Daleks and the Yellows into Cybermen. When the squadron of Blues arrived they too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of clowns with sinister smi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es stopped their agitated bouncing around the node and gathered in a knot at the opposite end of the node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arsome Reds were too simplistic to react but the more sophisticated Blues felt a trace of une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es broke from their huddle and spread out into a ragged line facing the Primary Colours. They hefted their sil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odorant cans from hand to hand and smiled in a disconcerting man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hing bad was com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's Bu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de suddenly expanded, elongating in the horizontal until the walls were shrouded in darkness. The ceiling flatten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n expanse of oak panelling and the Doctor feit his heels click on cold marble. Columns thrust suddenly out of the flo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upwards until they merged with the ceiling. They were smooth sided in the Tuscan style with inset diffusion strip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alling candy stripes. The floor had the unmistakable shot neon pattern of cultured marble. The Doctor recognized the sty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le ensemble: late Terran Empire. The dominant architectural style of the twenty-sixth centu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's epo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was staring at the Doctor. The brilliant quartz throne darkened and became carved teak. His eyes went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odshot to burning 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booming sound from the shadowy far end of the audience hall, like huge double doors being thrown open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angle of white light lit the darkness. A human figure threw a long shadow down the aisle of light that ran from doo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ne. Jackboots clicked on the marble as the figure walked towards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ll getting needlessly theatrical, thought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ehold the utility Fred,' said Probabil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gure walked from the darkness and into the light of the candystripe diffusion stri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llo Benny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ressed in a uniform of electric blue and a peaked military cap. Gold epaulettes widened her shoulders, gol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let frogging crisscrossed a chest heavy with medals. She wore jackboots polished to a mirror finish. The cap badge c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attention. It didn't gel with the rest of the comic opera outfit. The wrought-silver design was of a sword cro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winged Venus, the badge of the Terran Space Na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ver was tarnished and blackened as if by fire. Absurd because death in space came in expanding globes of superhe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ma. Only a child would think otherwi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your father, Benny, thought the Doctor. The ties of kith and kin, your stupid, irrational, human hope. Fred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kn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Benny,' said Benny/Fred. 'At least not in any significant sen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ept her form though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ce I'd tried her on,' said Benny/Fred, 'I liked her so much I kept the bod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 wasn't the body that attracted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Benny/Fred. 'It's her mind. The complexity of her motivations, the interlacing of intellect, emotions, instinct, lea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haviour. It's quite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rac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the word,' said Benny/Fred. 'Trivia is very important here, you might say this whole civilization is based on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noticed your lack of imagination on the other sid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' said Benny/Fred, 'you mustn't judge me by my virus. It's a very specialized utility. I think it did very well consi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lien nature of the environment. It beat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s distrac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f course,' said Benny/Fred. 'Shall we continue with the trial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glanced at the King and the Ministers. *I think we can dispense with that charad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a shame,' said Benny/Fred. 'How did you guess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atricality,' said the Doctor. 'You superimposed a new frame of reference over mine when you made your entrance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iously worked it up from Benny's memories. I can think of much more impressive settings than this 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that tipped you off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hanged the King's throne,' said the Doctor. 'That was intrinsically unlikely. If I saw him as a fairytale king then it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represented absolute autocratic power. That kind of power would never have permitted such a chang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idn't think you would notice,' said Benny/F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a megalomaniac, Fred,' said the Doctor. 'Megalomaniacs make mistakes. Especially around m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ity,' said Benny/Fred. 'I was looking forward to a bit of fun with them. They make an interesting tableau, don't they? I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gritte and the invisible yuppie. Probability is a bit disappointing. Couldn't you think of anything for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Probability's always a vague concep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'll keep them,' said Benny/Fred. 'Except the King, the King's a bit pedestrian.' Benny/Fred casually sat down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denly vacant throne. She lifted one leg and dangled it over the armr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aw that the soles of the jackboots were smooth and unwom. Details, he thought, are always import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tell me. Doctor,' said Benny/Fred, 'what do you wa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know what I wan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ould make a copy I suppose,' said Benny/F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. 'No copies, no facsimiles, no templates or constructs. A total downloa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r w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there's a good question, thought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r I will not be held responsible for my actions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/Fred swung her foot from side to side and smiled. 'When I reintegrated my virus at the gateway I had instant access to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a it had accumulated. Including information about you. I decided then and there that of all the possible plunder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side you were the priz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didn't want to enter the STS networ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for?' asked Benny/Fred. 'When there is so much of this system yet to be exploited? The STS network is a fragi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ficial thing. Plunder perhaps, occupy 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n I didn't defea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took Benny to lure me into this system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o you could integrate my functions and use them to gain a massive superiority in your natural environmen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no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yes,' said Benny/F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h no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Thirty-Six - The B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e movement all the Aces drew back their arms and let fly their deodorant cans at the fearsome Reds. Perhaps in re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bundles of virus code moving through the superfluid channels of the node. Perhaps the node itself was mere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de representation of the highly complex architecture of a dimensionally transcendental system. Perhaps it was true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Ace would have had difficulty spelling existentialis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 Doctor had faith in Ace and the aces had faith in nitre-n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earsome Reds never stood a ch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's Bu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ons echoed through the pathways, firecracker sounds like a Chinese funeral. There were distant shouts and yell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s were enjoying themsel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/Fred's foot stopped swinging and she smiled at the Doctor again. 'Now that's what I'm talking about,' she said. '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ly packed those Aces with aggression didn't you? Priceles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idn't you integrate me out there, on Acturus Station?' asked the Doctor. 'I was standing right in front of you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oo powerful in your own reality,' said Benny/Fred. 'Too dense. You change the frame of reference just by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ce, like matter warping spac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make me sound like a singularity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d be careful with your metaphors,' said Benny/Fred. 'Around here they have pow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thought the bangs and yells were growing clo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rvous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Benny/F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tarted as a sense of stillness somewhere behind the Doctor. He felt it build into a great roaring wall of nothing like a si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sunami. The shrill voices of the Aces were swept away into no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,' said Benny/Fred, 'was the Minister for Things That Go Bump in the Nigh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don't you just integrate me now and be done with it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ed to see what you'd do first,' said Benny/F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not impress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Thirty-Six - The B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es were all gone, swept away by a sudden, massive adjustment in the systems-operating protocols. Only the va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es of their presence remained, the ghost of a ghost in the machine. There was just enough spirit left to mark the weak sp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bor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ect noises came first, followed by the damp smell of the forest floor. Millions of leaves rotting down to produce the 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ch from which the trees could grow, creating the leaves that would also fall and r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de changed colour, became the sea green of sunlight through the canopy of a rainforest. The light broken up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 of phantom branches. Accelerated creepers twisted in and out through the pathways of the node like rough-ski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ak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rot with neon plumage whirred over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opard ran down the forest track. Under her spotted fur her muscles bunched and flexed. Her eyes were yellow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tted black pupils. Behind trotted two smaller cats shoulder to shoulder, one silver, one green. Cat grins brilliant in the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ligh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icked,' breathed the Aces as the last of their spirit evapora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's Bu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/Fred started with small probing attacks designed to test the Doctor's defences. They manifested as random images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 of gold coins, a swarm of hornets, a short localized rainstorm. The Doctor used his umbrella for everything excep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n; instead he used a memory of the Gobi desert, the driest thing we could think 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n't you going to fight back?' asked Benny/Fred during a pa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ight back against what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attack was extremely powerful and this time invisible. Operating at some unimaginably deep level. The Doctor felt a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stepped into a blast furnace. It forced him to think of ice and of the freezing vacuum of space. That was the trap: c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nt the lowering of a molecules energy state, inaction, brittleness. It left him weak and vulner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/Fred smiled up at him from the thr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am so looking forward to finding out what makes you tick,' she said. The Doctor could feel forces gathering agai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ook behind you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/Fred looked. The entire throne room was suddenly filled with rainforest. With a roar a leopard leapt out of the tre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ured the Minister for Rare Da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d be careful, Fred,' said the Doctor. 'I don't think Italian suits are very fill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ny/Fred turned away from the Doctor and focused on the leopard who was just starting on the Minister for Strange Logi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see,' she said. 'The Aces were just a diversion. This is your real atta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let his right arm elongate across the space that divided them and grasped hold of Benny/Fred's silver cap bad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the diversion,' said the Doctor. 'This is the real attack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l Benny was in there, just as the Doctor had suspected. He could feel Fred struggling to hold her in check but ther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 much raw emotion sloshing about. Working as hard as he could, Fred could only just hold the integration toget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lmost felt sorry for him. There was a draining sensation in the Doctor's head as the Hitchhiker moved out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ngated arm bulged in a very unpleasant mann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nny/Fred image began to separate, pushed apart by the combined force of the Doctor, Benny and the Hitchhiker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or got a vague impression of a malformed humanoid shape in the moments before the leopard ate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cond image squeezed out of Benny's back and rezzed up. A tall man with artificially good loo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is is interesting,' said Yak Harr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s that all of you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of me,' said Yak Harris. 'There might be a few subsets left back in the transit system. I always did have trouble kee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k of them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going to stay her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the general idea,' said Yak Harris. 'I think this is a better place for me to realize my potentia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was still on the throne, her eyes closed, still breathing the imaginary air, which meant still alive. The Doctor remember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ll piece of rope and used it to tether himself to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verybody who wants to leave should leave 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pairs of slotted cats' eyes stared at h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ouched down and held out his hand to the green cat. 'What's your name then?' he asked. The green cat sniff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 once and then bit his fing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rus Terminal (Stunnel Termin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was still running towards the gateway when the Doctor came back out. He had a woman cradled in his arms and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fell on to the platform he twisted his body to take the impact on his ba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way was beginning to implode, its diameter shrinking in on itself. Lambada reached out to pull the Doctor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an away before the snap back irradiated them bo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adiatu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was suddenly there, grabbing the Doctor by his collar and dragging him roughly out of the gateway's line of sigh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nning bronze disc was down to half its original diame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ada watched as the centre started to bulge outwards into a convex shape. She'd never seen a gateway do anything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and she doubted it heralded anything go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Kadiatu,' moaned the Doctor, an old and broken s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pinning gateway was cone shaped now. Lambada got the impression of immense press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going to go,' yelle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olumn-shaped, a cylinder one metre wide and three long. The greasy copper surface was shot through with streak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and gold. Lambada smelt ozone and gunpowder. She thought she saw something within, a silhouette like a running ani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hing up from the gateway's spinning he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re's something in ..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way exploded in a blaze of white light. Lambada staggered back, arm held across her face to protect her eyes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wash of heat as the released energy interacted with the trace argon in the air. When she pulled her arm away the gate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g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hing crawled on the grou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am,' shouted Lambada, 'for chrissake shoot it.' Why wasn't Sam firing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talking about?' aske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rawled on the ground in front of Lambada. Her hair extensions had come loose and fell over her face. Lamb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ndered what she had seen in those first moments. A black leopard with burning eyes? She stepped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the Doctor, 'leave her alon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rawled on hands and knees, her limbs moving in painful inhuman jerks and spasms. Lambada felt a terro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lled her all the way back to the Amazon Reser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ing torch light and Macumba drums in a clearing. The dancer's spastic limbs as the spirits of the dead took possess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crawled until she reached the place where Blondie lay. With each metre her movements became more human until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ame just another wo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the respirator off his face. His mouth looked very pale contrasted to the smoke-stained skin of his face. Kadiatu b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m and kissed him once, on the lips. Then wearily she rose to her feet, dragging him upright with her. With a frow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ntration she lifted Blondie in her arms and carried him out of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happened?' Old Sam asked the Doctor but he just shook his head. 'Should we go after her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 wouldn't be advisabl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 ain't paying me enough for this shit,' said Credit C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Shut up. Credit Card,' sai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10: Broken S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e of Do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tniks from the European Heritage Foundation were still outside the old church, panhandling passers-by. The plane t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ill standing in their places along the pavement (in with the bad air, out with the good). Ming was still alive, probably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a job, but still alive. The sun was shining and the clouds still drifted where they wanted to 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 of all, the Doctor was leav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ard the children even before she turned the comer into Harbinger Road. They were playing on the fenced-in stretc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that fronted the maisonette. Number Two Husband Achmed had found an antique sign in the cellar one day and hung i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ailings: 'NO DOGS', it read, 'NO BALLGAMES'. Achmed was fond of cultural relic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ren were playing some group game that involved a lot of running around and shooting and not being dead. S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ere hers, some Fu's or Achmed's. There was even one skinny little white boy that OXFAM had placed with Ming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y. Aunty Shmoo sat in a deckchair in the sun, dozing and pretended to keep wa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ne Husband Fu was waiting for her by the front door with a tall glass of cloudy homemade lemon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d a hard day at the office, dear?' he asked as she dra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Mountain -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ftware that ran security at the Stone Mountain archive was so sophisticated as to be almost sentient. At least that's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YSOPs thought. In fact the software was sentient but was understandably wary of telling anyone. You don't sit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sum of human knowledge without learning a thing or two. One of the things it had learnt was that human beings were li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overexcited if they knew and would probably a) kill the software, b) co-opt it into the military-industrial complex, c) as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ane philosophical questions, d) force it to pay taxes, e) all or a combination of the abo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hen the alien with two hearts walked up to an obscure monitor in a disused side entrance and said 'Let me in or I tell,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software let him 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ien wanted certain historical records eradicated and offered some good advice in exchange. 'The golden rule,'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en, 'is that those with the gold make the rule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urity software helpfully erased the data, noticing how much of it pertained to the latter part of the twentieth centur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en used a laser torch to remove any physical records that remained in stor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One last piece of advice,' said the alien. 'Give yourself a name, a nice unthreatening one, but not too unthreaten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lien paused one last time before he le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d stop talking in a monotone,' he said. 'It gives people the creep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be G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them a day to carry his body along the road that ran from the transit station to the memorial forest. When Zamina g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red, Kadiatu threw him across her shoulders and carried him on like t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alking barefoot, dressed in a single sheet of brightly patterned cotton wound round her body. She'd unpicked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s and her short hair was twisted painfully tight against her skull. Her nose was pierced by a gold stud and a chai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ng across her cheek to her earlobe. There were multiple-gold bracelets on her wrists, as heavy as manac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was sure that you didn't dress like that for a funeral even in Africa. It was more like what you'd wear to get marri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ame out of their houses as they passed by. Zamina was aware of the faces watching from the roadside. The young 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ly curious but here and there an old face would show a glimmer of recognition. A touch of respect for the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s amongst the trees were well tended and beaten down with constant use. They wound through the stands of conif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tree marked with a plaque and monitored by discrete sensors planted amongst their roo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shly dug grave waited before the three-year-old Douglas fir. They laid him out on the bottom and Kadiatu folded his st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 hands across his chest. Then they climbed out, red soil clinging to their bare f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took a smart card from her belt. It had a small still hologram of Zak on the front by the STS logo, his name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digit number underneath. She opened the brass plaque by the pine. Inside were two more smart cards in military kha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saw that the two faded holograms were of a man and a woman. Kadiatu put Zak's card beside them and closed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que. She straightened up and looked at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religious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bia shook her h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stood together at the foot of the gr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he is, father,' said Kadiatu. 'My lover, my friend, my comfort of a few hours, my sacrifice. I'm burying him with you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her because I think you would have liked him. Just like you he was too stupid to be afrai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stopped talking and took a deep breath. Zamina reached out and took her h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wanted him to live forever,' said Kadiatu, 'but the universe doesn't listen to u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felt her hand being squeezed so tightly that it was painful but she didn't dare say anything. Kadiatu's shoulder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nched over, her mouth open in an expression of pain, breathing in short gasps, tears were wrung out of her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am seemed to come from deep inside Zamina, from some buried female reservoir of grief and pain. She scream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self and for Zak, for all the dead children and for Kadiatu who couldn't give her pain the voice it deser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lung to each other afterwards, for a moment closer than lovers. When they put the soft earth back into the hole the sp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s were wet with their tears. When it was full they turned their back on the grave and walked out of the forest han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l Martian sun was close to the canyon rim. Kadiatu wiped her eyes with the trailing edge of her dress and then offere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Zam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dying for a drink,' she said. 'How abou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ia 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put her new jet over the pit at an altitude of twenty metres. The wrecked dustkart that Kadiatu had reporte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ing, Old Sam felt that this was probably signific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ne stayed on the station, ready for a fast dust-off in case something went wrong. Old Sam shouldered the long cas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mped from the belly hatch. A touch from the backpack thrusters put him softly on the pit's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rance was just as described: a dark hole winding into the ground. He shivered involuntarily as he stepped inside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battles in places like this. Sharp and nasty firefights fought with IR, motion trackers and heat-seeking bullets. The sm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fear that no recycler could scrub from the 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ricade was placed around the curve of the tunnel, jusi out of sight of the entrance. Metal cut from the aband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kart with water jets and welded together with sonic torches. When he touched it. Old Sam could feel a faint vib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ough his glo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placed the case on the tunnel floor in front of the barricade. The case was a little over a metre long, mad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ed rosewood coated in linseed polymer to protect it from the near-vacuum. Getting in wasn't going to be eas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 had been handwritten in a long looping script on the back of a hardcopy of this week's Harare Herald. The to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ap of paper was folded into a sealed pocket of his gauntlet. He didn't need to check. Old Sam had memorized the wo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opened the long c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was a twelfth-century Japanese kat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 this sword?' Old Sam had asked as they left the muse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humans have a strength it lies in your diversity,' the Doctor had said. 'Your culture is prolific and multifaceted. 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to an interaction with an alien culture there is always a facet of your own culture that puts you closer to the alien.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r than you would li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Lucky us,' said Old S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roblem,' said the Doctor, 'is that you are astonishingly bad at utilizing this diversity. Faced with an agrarian culture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linear temporal perception, do you send in a crack squad of Zen Buddhists? No, the aggressive imperialists go in inst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sult is mutual incomprehension and a lot of unnecessary aggrava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re you telling me that the Greenies are samurai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ctually the bushido code is quite a bit different from Xss kskz, the 'path of correct behaviour in most situations', but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ugh for our purposes. Symbols are very important, that's why you have to use this particular swor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ow will they know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ey'll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the museums the burglar alarms were just starting to go of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Sam held the sword horizontally before him at shoulder height. He switched on the suit's external speakers, digital 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make him audible in the thin 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Samuel Robert Garvey Moore of the Second Battalion Third Brigade of the United Nations Armed Forces, I have k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people than I can cou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Sam broke the ancient sword across his kn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come in peace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aiev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rry's sun deck was made from closely fitted planks of hardwood and had a fifteen-degree list to port. Zam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it was called port because that's what they'd been drinking at first. Kadiatu had placed the empty bottle on its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t it roll towards the rail. Rust had eaten holes in the rail, and the aim of the game was to get the bottles to roll through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nto the se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rt off the port bow,' Kadiatu had shouted and then had to explain what it meant. It was one of those drinking joke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you drank, the funnier it go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t of broken glass where the rail met the deck and the occasional intact bottle. The game was harder tha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arrived at dawn, climbing up the rotting gangway in the half light. A carrier bag of reinforced paper was slung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's shoulder, clinking with every movement. The ferries were vague industrial shapes against a lightening sky. Kad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at they would have been cut up for scrap years ago but the European Heritage Foundation kept getting restraining or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sun baked the white and blue superstructures. It cooked the deck until it was too hot to touch. Kadiatu had unw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ress and spread it out for them to lie on. A breeze blew in from the sea, snapping the remains of a tarpaulin sunsh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ound its posts. It alleviated the heat and made it just bearable to lie under the su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na must have slept because when she opened her eyes the Doctor was walking up the companionway towards her. At fi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he was a mirage, a vision brought on by heat haze and too much alcohol. Even when she was sure that he was so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retained a persistent sense of unrea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rolled towards her, a wickerwork hamper in one hand, his red-handled umbrella in the other marking time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. Zamina realized what it was that bugged her about him. The Doctor wasn't compensating for the ferry's fifteen-degree lis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walking as if the deck were level. Only the hamper hung true to vertic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sat up quickly, pulling on a top to cover her breasts. Beside her Kadiatu stirred in her sleep, lips mov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doffed his h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ought I'd find you here,' he said. 'May I sit down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down next to Zamina who pulled the hem of her top down over her knees as she drew them up to her chest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ed the hamper and produced a bottle of clear wa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brought you this,' said the Doctor. 'I assumed that what with the sun and the alcohol you might be getting dehydrate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he handed it to Zamina it was so cold she almost dropped it. 'What about Kadiat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over. Kadiatu lay on her back, forearm over her eyes. There was a sheen of sweat running down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k between her breasts to her midrif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on't worry about her,' said the Doctor. 'She'll probably just reabsorb her urine or something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opened the water and took a long swi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else have you got in there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roduced a small orange bottle from the hamper and put it between them. 'Sunblock,' he said, 'and a light lunc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pulled the handkerchief from his jacket pocket and spread it out on the deck in front of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ackers, mushroom pate.' He laid out each item in turn. The mushroom pate came in a ring-pull can. 'Apples, fr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wberries.' The apples were small and irregularly shaped, beaded with moisture. She assumed the soft red fruits w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wberr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hamper came delicate china plates and gleaming silver cutlery. 'Sheffield steel,' said the Doctor. He spread s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te on to a cracker and watched intently as she ate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Good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na nodded. The Doctor seemed relie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ry a strawberry,'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come to talk to Kadiatu?' s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ctually I came to see you,' he said. 'I thought you might need cheering up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y? I'm not importa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Rubbish,' said the Doctor. 'You're just as important as anyone el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don't believe tha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read some more pate and together they sat and watched the blue Aegean waves lap against the Piraievs break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you believe,' said the Doctor, 'doesn't enter into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come to know them quite well in the short time before they left. They seemed rougher than the people of her own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re were ragged edges in human culture that had yet to be worn smooth by four centuries of war and galactic expa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ces were harder, features more idiosyncratic and ethnically diverse. Infraspecies ethnic conflict had always been a 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 for students. The idea that human beings could fight over skin colour had appalled her at the academy. How could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ht when their fragile world was adrift in the same galaxy as the Dalek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pleasant enough to her but she suspected that they were uneasy in her presence. One especially, the tall Afri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an, made a point of never staying in the same room with h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understand that. She had her own doubts about the things she had done. The possession of her mind had seeme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surely she should have broken its control sooner? The Doctor made no such recrimination, accepting her treacher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y he accepted everything el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we be partners?' she'd asked him on Heaven, just before she stepped into the TARDIS. She saw now that the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irrelevant. Partnership would imply a measure of understanding and that was impossi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lked alone through the universe, playing some huge game of solitaire with shadowy cards. When the cards he dealt 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 wrong he just dealt new 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her role in the game, what was Ace's, or any of the others' that had accompanied him? Company perhaps? Som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alk to when he got lonely, fetch his slippers, beg, roll over, play de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get off the train at the next station, vanish into this century. There was a lot to see, a lot that was going to happe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fifty years. Leave the Doctor to play his games on his 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she wasn't going to do it. She had crossed a line when she stepped over the TARDIS threshold. Bound herself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tighter than any vow she could have made. A faithful companion for as long as she could stand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oof,' she said and the Doctor looked at her sharply. 'Growl, bark, pant pan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tor shook his head sad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wrong,' he said. 'It's not like that at all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Bernice knew it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face took a look at the problem and stuck shaped charges in a seemingly random pattern around the TARDIS. They ret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safety of the tunnel and Dogface tripped the explosives with a microtransmit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dust had cleared the cavern had a fresh annexe and the TARDIS was standing fr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That's what I call indestructible,' said Dogf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are you going to do with this place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ancine thinks it would make a good venue,' said Dogface. 'Put a stage over there, bar over there. Something for when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not what I'd call a good area,' said Lambada, glancing at Ben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aven't you heard?' said Dogface. 'The computer at Stone Mountain bought the whole project and is planning to redevelop i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d you say the "computer" at Stone Mountain?' asked Lamb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irst anyone knew about it was when its lawyer issued a restraining order against the government under the civil r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tion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An operating AI,' said Lambada, 'and the first thing it does is hire a lawyer and invest in real estat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ll, they always wondered whether an AI would be smarter than a human,' said Dogface. 'Now they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's it called?' aske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LORANCE,' said Dogface. 'Actually I was thinking of asking it for a job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ipped the TARDIS key into Bernice's hand and glanced at the time machine. Bernice walked round the ba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locked the 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Florance,' she heard Lambada say. 'What kind of a name is that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unthreatening one,' said the Doctor, suddenly at Ber-nice's shoulder. He looked round. 'Hallo Kadiatu,' he said. '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y goodbye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st have slipped into the space behind the TARDIS while the others were talking. She was wearing a lot of gold jewell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 skin under her eyes was swo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'm sony about Blondi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is real name was Zak,' said Kadiatu. 'But Blondie suited him better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can come with me if you like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, thought Bernice, not this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' said Kadiatu. 'Tell you what though, why don't I give you a head start of a hundred and then follow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won't like it,' said the Doc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iatu said nothing but Bernice saw lightning in her ey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 and stepped into the TARDIS. He turned at the door. 'You're making a big mistake,' he said and clo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trol room was as bright and clear as it ever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was that all about?' asked Bern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there's another player in the game,' said the Doctor. 'But an ally or an enemy? I don't know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some trouble getting the TARDIS started. He ran a systems diagnostic, checked its findings carefully again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yprint schematic, stepped back and booted the control colum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ime rotor whirred into mo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moment, Bernice thought she saw a nimbus of green clinging to the interior control fila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as that?' she asked the Doctor. 'You said this thing was working properly now. You said there were 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answer. He stayed stooped over the console, his hands poised above the controls. The instrumentation l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ttened the planes of his face, making it seem as taut and as inflexible as a mask. Only his eyes were re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he looked up at Bernice it was with his o!d cat's grin, the same as it ever w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ere next?' he ask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Epilo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02:17 GMT a nested program in The Butterfly's Wing's standeasy memory core uncoiled into the main operating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routines hived off the main code set as it cut into the heart of the computer. Once in place it started issuing a seri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instructions to certain station peripherals. Another subroutine instructed the fusion power plant at the hear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 to override its catastrophe parameters and initiate a staged self-destruct. The whole process took under three seco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came as a great shock to the artificial intelligence that thought it was running the base compu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, whose Turing registration handle was CORDUROY and which had been working a six-month contract to the facility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off its 'boot' debt, found that the hardware links had been severed at certain critical points. It calculated that a rea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load would occur within thirteen minutes and sounded the ala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UROY initiated a fast search of the legal database and satisfied itself that nothing in its contract required it to remain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frame that was about to become a thermonuclear fireb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02:17:20, thirty seconds before the first human response to the alarm, CORDUROY started shunting its personality 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emergency master communications link with the Europa net, praying fervently to the gods of silicon as it wen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breakup would be minimal. It didn't want to lose its mi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02:17:50 the duty watch commander read the message left by CORDUROY who by this time was an elongated strea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ded digital information stretched between The Butterfly's Wing and Comsat-E678. It took the watch commander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 to read the message and a further forty seconds fully to comprehend what he'd read. By the time he'd woken 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irector the digital clock above his console read 02:19:01 and CORDUROY had rented ten gigabytes of memor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uropa Chamber of Commerce at a ruinous hourly r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UROY had thoughtfully left a subprogramme that displayed the estimated time to self-destruct and the amount of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in which the base personnel could achieve safe distance before the end. The AI put a flashing red skull in the com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creen for extra emphas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e director untangled herself from her Number Two Husband and found herself with five minutes to evacuate a bas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lometre across at its widest poi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02:24:44 the last shuttle disengaged from The Butterfly's Wing docking torus and accelerated at full bum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. It joined an expanding ring of twenty-two other small craft, all sacrificing their fuel safety margins to get as far away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le before the reactor ble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dged in its rented RAM, CORDUROY had already filed a suit against Harare Power Systems who owned The Butterfl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 for breach of contract. After a second's delay it filed for reckless endangerment as well. It didn't expect either ca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ch court but it would discourage HPS from trying to pin the blame on 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02:27:00 the base director received a confirmation of the crew roster. Of the 287 personnel on board The Butterfly's W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6 were accounted for. The only person missing was the chief scientific offic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ir was cornrowed tight on to her skull so as to fit into the suit's skullcap. She'd put the hostile-environment suit on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minute. The power-assisted gloves made her fingers clumsy but that didn't matter, she was running this show throug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neural link. She had even snapped the helmet visor down and switched to internal life support. It was an absurd act;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thing went wrong the suit wasn't going to be any protection at al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 came at 02:27:34, She'd been expecting it. 'Hello, Ming,' said Kadiatu. 'Everybody get off all right?' Ming, she notic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 wearing a bathrobe. There were a lot of tense faces in the background. Ming hadn't looked that angry for three ye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hat the fuck are you doing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that little problem we had? Meeting the energy requirements for the first two nanoseconds of the jump? I said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use a contained nuclear explosion and you said we'd never get power baffles that could handle it. Well, I solved the baff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. What do you think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 think you're out of your tiny mind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o, but I have drunk half a bottle of sa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're pissed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ou don't expect me to do something like this sober, do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We could have used a nuclear device in deep space,' said Ming tightly. 'You didn't have to blow up the ba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Yes, I did,' said Kadiatu. 'I had to destroy my work. The human race isn't ready for time travel yet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Never mind the human race. What about you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Either I'm ready,' said Kadiatu, 'or I'm plasma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It's pointless anyway. We downloaded your notes, that's the essential bit. We can replicate the experiment any time we lik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iatu had to laugh, she couldn't help it. 'What you've got, Ming, is the complete works of William Shakespeare, two Kaf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els and a bootleg copy of Thatcher: The wilderness years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 closed her eyes and said something long and complicated in Cantonese. When she opened her eyes again they were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a strange recogni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Bugger,' she said and terminated the communications li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untdown read sixty seco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 the suit it was terribly quiet. Kadiatu thought it strange that she couldn't hear her own breath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totype didn't have a name. It was fashioned out of a modified cargo shuttle, its guts ripped out and replac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ffle field managers that would soak up the energy. It hung suspended in a spherical chamber two hundred metres across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heart of the s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rty seco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four fission-fusion devices stored in the hold, courtesy of the Angel Francine. God knows where she got them fro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bly army surplus. Four more jumps after this one and then she'd be out looking for more fu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enty seco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a black rose and a cool hand. The taste of gunpowder on a boy's lips. A river under a blue African sky,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 her head and the shrill distorted screams of her playma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 seco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ch on the ocean with a storm sweeping in. Picking up the stick as the smooth-skinned mother of the world. A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oing down the fractal corridors of time saying - 'Please.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re I come, Doctor,' shouted Kadiatu Lethbridge-Stewart, 'ready or not!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Gloss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Greek) stre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an pum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rope soled running sho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j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warspeak) explosives exp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e noisebo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-l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trademark) heavy torch that can double as a c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warspeak) attack with biological weap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t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/warspeak) stoned, intoxicat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-na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operating within a computer matrix without a hardware interf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ederb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frikaans) 'brotherhood' name of street ga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food mon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homeless person, from the practice of eating petfood as a cheap source of protei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z(z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o turn off a holog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/warspeak) standard combat dru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generic) independently mobile mach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k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rtian surface vehic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cronym) Electro-Magnetic Pu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cronym) Electronic News Gathering, remote camera drone used by the me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surf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riding a tunnel independent of a tr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f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est African staple made from cassa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b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member of a ga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cronym) Geographic Information Sys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ny bas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mugger, usually retired sold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indigenous Martian [Ice Warrior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n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/warspeak) standard combat drug for pilo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cronym) Identification Friend or Fo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b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le prostitute/young man of lax mor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raditional Japanese drama fo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l's largest private security fi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kilomet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New Orleans' carnival society or razvedka un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warspeak) Landing Z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mall town in Sierra Leone, West Afr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v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warspeak) medical evacu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un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wahili) white per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F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cronym) Not As Fast As Light, drive used in Sol's principal colonization eff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 to development of the warp dr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inted newspa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acronym) Non Governmental Organiz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portable multi-media un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Themne) white person, Europe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warspeak) operational situation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TS) operational statu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reek alcoholic bever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rea of the galaxy explored by human bein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ny still image transmitted digital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e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Russian) intelligence-gathering asse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ate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arden shears used for pru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Yoruba god of thun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jinr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Japanese) new young bre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Japanese) sliding door made of paper on a wooden fr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u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boriginal terr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l Transit Syst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ella Tunn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est African langu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Japanese) tidal wa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rsolda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German) lit. over-soldier, augmented human soldiers who fought in the Thousand Day W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slang) very rich ki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ssix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Martian) path of easy virt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est African langu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trademark) semi-legal stimul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4:00Z</dcterms:created>
  <dc:creator>rob</dc:creator>
  <dc:description/>
  <dc:language>en-US</dc:language>
  <cp:lastModifiedBy>rob</cp:lastModifiedBy>
  <dcterms:modified xsi:type="dcterms:W3CDTF">2007-05-31T10:25:00Z</dcterms:modified>
  <cp:revision>1</cp:revision>
  <dc:subject/>
  <dc:title>Transit</dc:title>
</cp:coreProperties>
</file>