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W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Terrance Di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1457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bduction of an Earth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dis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thing illegal about walking out of your old life, changing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getting another job in another town or another cou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there may be a more sinister explanation. In criminal cir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have been known to drop out of sight - and never reappear. Ther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ours that the concrete pilings that support some of our new motor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hiding grisly secrets. Even in a small country like England ther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stretches where a body can be hidden and never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isappearances have far stranger explanations - like the disappea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eorge Mo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Morris was an assistant bank manager in a small country town. T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, with horn-rimmed glasses and pleasant open face, he was abo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a specimen of his kind as you could wish to f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ortunate in that he lived close to his work. Most days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ake the car. Twenty-minutes brisk walking across the common took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ront door of the little High Street bank, across a pleasa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and unspoiled common and up to the front door of the big hous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country 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 particular evening he telephoned his wife just before he le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and told her, as he told her every weekday evening, that he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in twenty minutes. Mrs Morris said, 'Yes, dear,' went to the dr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et and poured him a glass of medium-dry sherry. Twenty minutes l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hear his key in the 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she found herself wishing George would be a little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happened, George Morris's life was about to become very unpredic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de briskly out of the town, across the common and followed his 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which led through a clump of trees, down into the little hollow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 home. It was a fine summer evening, he wasn't taking work home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quite unencumbered, no rain coat, no brolly, not even a briefc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marched smartly through the green countryside, a faintly incongru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in his dark business 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p of the little hollow he stopped in utter astonishment.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quare metal shape, squatting there in the centre of the hollow. At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it looked enormous, the size of a small building. It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of heavy steel plates, scarred and pitted with rust. Morris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up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lanking, grinding sound, and a door slid open in the side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of men came out, extraordinary men in wild, barbaric, vagu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-looking clothes. The leader was big-bellied and bearded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 little eyes in a piggy face. The man behind him was taller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le of grey beard on his chin. More men appeared, tough savage-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with oddly shaped weapons in their bel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rris's indignation two of them darted round behind him, gripp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. He struggled wildly, but found he was quite helpless. 'What'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?' he demanded indignantly. 'Is this some kind of student ra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answ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ly, bearded one, obviously the leader studied Morris thoughtfu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checking him off against some mental specification. Then he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l thin one took a small silver cylinder from his pocket and pr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Morris's neck. Immediately, Morris became quiet and still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r less asleep on his feet as they led him into the space-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lumberingly, the ship took off. It gathered speed, dwi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it shot up into the summer sky, then vanished completely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hyper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remained under electronic sedation for the long voyage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. It was when he awoke that the nightmare really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happened, the kidnapper's space craft was converging with anot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extraordinary ship, a space/time craft in the form of a s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box with a flashing light on top - a police box of a type us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in the twentieth c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alled the TARDIS and it was the property - or at leas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 in the possession of - a wandering renegade Time Lord know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had many unusual features, among them that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ly transcendental, small on the outside, infinitely larg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ightly lit central control room of the TARDIS, the Doctor was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work. At this time in his lives, he was a very tall man with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eyes and a mop of curly hair. Much of the time he wore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t coat, something between overcoat and smoking jacket, made of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sh, velvety material and cut in a vaguely Edwardian sty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now the Doctor was in his shirt-sleeves, and wearing an apron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ist. The coat, together with an incredibly long multi-coloured sca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broad-brimmed soft hat were hanging on an old-fashioned coat-st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ooked strangely out of place in the control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articular moment, the Doctor wasn't actually contro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He was leaving this to his Time Lady companion, Romana, a fai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ed, classically good-looking young woman with an impressively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 and an air of aristocratic hauteur. Romana had a great sen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dignity - which sometimes suffered in her association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sk presently occupying the Doctor was the repair of K9, who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ily immobilised by a rash dip in the sea. In appearance a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 dog, K9, as he would be the first to tell you when in good heal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elf-powered mobile computer with defence capabilities. If anyt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automaton had an even greater sense of dignity than Ro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ime being however, K9 was lying mute and immobile on a table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s corroded by brine. The Doctor, who loved a good tinker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ly working away at K9's innards with his sonic screwdriver, le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in charge of the many-sided central control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orked absorbedly for some time, occasionally mutter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odd, disjointed phrases like, 'Aha!' 'That's it' and 'Where di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ose electro-pliers?' In between times, he whistled an old Mar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llaby between his te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 Romana found all this very irritating. She mov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, adjusting controls and checking dials, shooting the Doct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glance of irr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he Doctor looked up. 'Nearly there, Romana. This is the del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. You'd better stop the TARDIS, we don't want any nasty jol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udied the navigational console. 'We seem to be in the Pr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ary System at the moment. We'd better l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wned. The Prion Planetary System sounded vaguely famili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couldn't remember whether what was familiar was good or bad. '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hovering will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ways, Romana felt her way was best. 'You're sure, Doctor? There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called Tigella that looks quite han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rooding over K9's circuits. 'Tigella? Never heard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re's one called Zolfa-Thura as well. You must have heard of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in all the history boo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all in someone's history books. What's so special about Zolf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reat technological civilisation. Supposed to have made incred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throughs in energy-matrix technology. Destroyed itself i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ious internal war. A whole great civilisation blown away to sa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. Now all that's left is the scre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. What scree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rmous metal screens, five of them set up on the surface of the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long-forgotten purpose. The Screens of Zolfa-Thur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ose screens . . .' The Doctor's head popped up. 'Of course! I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 Tigella. You did say Tigella, did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ve bee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looked at him in exasperation. It was understandabl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tic course of the Doctor's many lives should sometimes leav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about when and where he'd been. But did he really have to be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catterbrained? 'You've been to Tigella? W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ome time ago. Terribly nice chap called Zastor showed me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 me to get in touch with him some time. Tell you what, I'll d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for the control console, but Romana headed him off. 'Can't we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ne thing at a time? I'll set the controls to hover, Doctor, you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ing K9, then we'll send a message to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 things first, eh?' said the Doctor approv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ugh not necessarily in that order.' With this baffling observatio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ent back to hi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below the surface of Tigella they were in trouble. It is no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to move a whole civilisation underground. Without the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of sun and air and running water, you need power, a great de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- power for heat and light and air-conditioning, power for hydrop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s, for food storage and a hundred other needs. Fortunatel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 had power in enormous quantities, power from a un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haustible source, that was the centre of their religion and basi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ivilisation, the Dodecahedron. A great crystal had myste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from the skies in the distant past. Now enshrined in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the Dodecahedron was the mystic, glowing core of all Tigellan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decahedron was failing. Not completely of course, or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lly. Some of the time it glowed as brightly as ever, pow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underground civilisation. But recently, the power had begu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ctuate. Sometimes it would suddenly fail, sometimes, ev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, there would be an unexplained surge. And the fluctuatio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more frequen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of the interior of Tigella was honeycombed with cav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. Over the years these had been extended and develop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 as their civilisation grew. The Tigellans called them walkwa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e or there one might still see a patch of exposed rock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cladding of the tunnels, or the occasional rock-walled chamber,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natural cave-like 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one of the service tunnels, close to the Power Room,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ive young woman called Caris was frantically at work on a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panel, watched by a terrified, white-faced technician. The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ddenly gone into overload and Caris had been sent to deal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 Savant, one of the scientific and technical caste of Tigella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rest of her Guild she wore a neat white quilted jacket, trim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lack at the belt and collar, black trousers and boots. Her sh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hair was neatly trimmed in a plain functional sty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gainst time, Caris struggled frantically to replace a burnt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unit and prevent a major overload. She had almost succeed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inexplicable power surge made all her work in vain. Sh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gauge and shouted, 'Look out, it's going to blow!' Cover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ith her hands Caris threw herself backwards, just as the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 with a blinding fl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 at her side was not so quick, or not so lucky. He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to the floor, his hands to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operated her portable communications set, relieved to find i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. 'Emergency, emergency! Burn-out on walkway nine. Medica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assistance needed immedi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r away in Central Control Caris's voice came crackling ou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speaker. The enormous control room, lined with instrument panel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to ceiling, was the nerve centre of Tigellan civilisation,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trolling the energy flow produced by the Dodecahedron in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Now the power was out of control, and here too lights were fad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ening again, dials flickering wil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ain control desk sat Deedrix, one of the inner group of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nts, monitoring the flow of emergency messages, and issuing orde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with the crises that constantly arose. He wore the same neat blac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-white uniform as Caris, and like her, his blonde hair was trimmed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eatly brushed. There was a close resemblance between all the Savant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nemies said they all looked and thought a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acknowledged Caris's message and issued a rapid stream of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itched back into Caris's circuit. 'Are you hurt, Caris?'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professional concern in his voice. He waited tensely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's voice came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One of my technicians got a flash-burn, but it's not too seri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Medical detail has been despat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essage came through.  'Air Purification Unit On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functio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witched to another channel. 'Open air vents three to eight in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fell across the control desk, and he glanced up to see a cow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standing over him. Deedrix jumped to his feet.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city of his monk-like robe, this tall white-haired old m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single most important person on the planet. This was Zas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of all Tig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me, Zastor, I did not see you en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seated, Deedrix, this is no time for ceremony. You must continu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essage came through, though this time a reassuring one. '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s steady on all fronts. Irrigation levels hold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gave a sigh of relief. 'Thank you. Clearing all channel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mped back in his seat. 'That seems to be it - till next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compassionately at his weary face. 'Well, Deedrix, how ba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aid steadily, 'Very bad indeed, sir. We can't control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s much longer. If these surges go on there'll be complete breakdow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end of all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De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worriedly at Deedrix for a moment. The young Chief Savan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most brilliant members of his Guild - and one of the most coo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. A man to underplay a crisis, rather than exaggerat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glanced round the gleaming control room with its multiplic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-coloured control panels, their lights winking steadily. 'All th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you are helpless? So much for science.' Even as he spoke Za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criticism was unf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ably, Deedrix sprang to the defence of his Guild. 'We can do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detailed investigation of the Dodecahedron, and that the De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ot perm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so,' agreed Zastor, sadly and a little help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Zastor was Leader of Tigella, he ruled over a divided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on Tigella belonged to, or at least supported, one of two group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vants and the Deons. Evenly matched in size, power and influenc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groups were irrevocably opposed over one crucial factor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 To both parties the Dodecahedron was a kind of mirac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ious and all-powerful. Even its arrival on the planet was shroud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. Legend said simply that it had descended from the sk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avants, however, the Dodecahedron was a miracle of science,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observed and ultimately used to benefit Tigellan civilisation.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Savants agreed that the energy they were drawing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, sufficient though it was to power the entire plan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d but a fraction of the device's poten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the difference. To the Savants the Dodecahedron was a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eons it was a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Dodecahedron seemed to be failing them, the reaction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arties were more opposed than ever. To the Savants the power sur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malfunction, to be investigated and corrected. To the Deons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unishment for the sins of Tigella, to be dealt with by penit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 and pray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link between the two factions was Zastor - a Leader with no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to act, since he had always to balance one side against the other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time Zastor was a figure of supreme importance, since he a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ave Tigella from a bitter civil war. It was not an easy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sympathetically at the angry young Savant. 'I underst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. Believe me, I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always argued -' began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chuckled. 'That is most certainly tru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gave a reluctant smile - trust Zastor to defuse the situation -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 to be distracted. 'For thousands of years our lives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ted by a mystery. The Dodecahedron belongs to all of us, not ju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you think of their opinions, their religion deserves res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ligion,' snorted Deedrix. 'I might just as well worship this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you do in a way,' said Zastor gently. Deedrix sighed and gav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gument. He touched a control. 'Control to walkway nine. Updat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-out,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alkway, Caris straightened up from her work, mopping her fore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ed technician, a dressing on his face, was being lifted o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r by the medical team. Caris and a replacement technician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under emergency lighting from portable power packs, welding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er into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poke into her com-unit. 'I'm replacing the transformer now,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ll be no power for about three hours.' Bitterly she added, 'Now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elieve I'm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aid formally, 'Thank you, Caris. Acknowledged and understood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challengingly at Zastor. 'Caris seems to feel that recent events a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to her argume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ridiculous scheme of hers to re-inhabit the surface, face the att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egetation?' Zastor shuddered. 'It would take years of prepar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cades, more lik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we agree for o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t happens I don't much favour the idea myself,' admitted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better ways in my view - like learning to use the full pow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decahedron.' He leaned forward urgently. 'But at least Caris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 have a plan - a rational, scientific pl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lan which the Deons have declared a blasphem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over-rule them, Zas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long would I remain Leader if I did?' It was the old dilemma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as seen to favour either side he would be instantly overthrown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placed in all probability, by someone far w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your problems, Zastor. But I tell you this, and I speak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nt, one who has worked all his life to understand these things. Un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does something soon, our safe and bountiful city may well b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 of total extinction.  You are leader, Zastor - the 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brooded for a moment, and then bowed his head. 'Very well. I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a message to Lex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thedral-like hush of the huge Annexe to the Power Room, Lexa,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ess of the Deons, was deep in meditation, surrounded by her purpl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d acolytes. They were grouped round the great triangular rock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ted the centre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as a tall handsome woman, sumptuously dressed in the elabo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ia of a Deon priestess, her long hair hanging free from benea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-crowned ceremonial head-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ark and silent in the huge circular chamber, lit only by flam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emonial torches in their brackets on the walls, and occasionall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tful glare that came from the arched doorway to the Pow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s, robed and head-dressed like Lexa, though less elaborat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around her in a semi-circle, soothed and half hypnotised by the 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-hum that came from the Power Room. This was the Ceremo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e, the most important ritual of the Deon relig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looked up in annoyance when the black-uniformed, black-helmeted g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in the doorway of the Annexe. 'W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approached, bowed deferentially and handed her a scroll, b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's s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it, read the lengthy message and rose angrily to her feet. '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s crowded round her, but dared not sp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said Lexa again. 'Zastor is our Leader, but he has no right to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into sacrileg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ved the acolytes back to their places. 'Resume the Concurrenc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explain this matter to Zastor and the Savants - yet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s bowed their heads. Lexa strode determinedly from the Annex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ong the walkway to the stairway that led to the higher levels.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bottom of the staircase, she saw Zastor waiting at the top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ypical of him that rather than waiting for her to attend him, a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ight as Leader, he had come to escor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reached the top of the staircase, Zastor said disarmingly. 'I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are angry, Lex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ot me whom you have angered, it is the Power,' replied Lex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moment at least, its anger seems to be under control. An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should ours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gan walking along together. 'The Savants have some proposal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ent on. 'Proposals that will help to solve our problems, or so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lief!' scoffed Lexa. 'It is a word too great for their small minds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hildren, wilful, ignorant and l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all all be lost, Deons and Savants alike - if the Power fails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 going?' ask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the debating chamber, to listen to the proposals of the Savant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 Zastor plac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rn you, Zastor, this is not a matter for comprom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xa, I'm an old man, with less faith, perhaps, than you. Yet I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my judgement, do you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's pause Lexa said grudgingly, 'Yes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hear the proposals of the Savants. They ask only to be allow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few measurements, some calculations. They will not even tou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ill not even enter the Power Room,' said Lexa grimly. 'No on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ke our ancient laws - not even you, Zas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unfortunate that at this precise moment they were passing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entral Control just as Deedrix came out on his way to the Deb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, and he joined in the argument.  'And not even your prec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e, Lexa, can revoke the laws of sc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rounded angrily on him. 'Now see here, Deedrix -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stepped between them. 'Deedrix, Lexa, enough of this squabbling.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like lea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lead us by example, Zastor. Make a decision!' urged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Zastor looked tempted, then he shook his head. 'I can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between one side and the other.' He sighed. 'I was afraid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this. However, I have taken a decision of another k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and Lexa looked at him in astonish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fifty years ago,' said Zastor, 'I knew a man who solved the insol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trangest means. He seemed to see the threads that bind the un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, and have the ability to mend them when they brea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avant?' asked Deedrix sceptically. 'Or a mystic, like Lexa here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lyt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ittle of each, I think, and much more of something quite different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ppens he is near by, and he has asked to visit us. I have invit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frowned suspiciously. 'You've invited an Alien -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demand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is situation needs his delicacy of to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particular moment, the Doctor's delicacy of touch was being 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few final adjustments to K9's circuitry. 'The reflexes seem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 now… but he'd better stay out of the sea in future, or he'll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 deep w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ardly his fault if someone forgot to sea-proof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quite,' said the Doctor vaguely. 'Do you know where I p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Doctor.' Romana went to retrieve the manual, which was wedged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o-short leg of the hat-stand, another of the Doctor's emer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. She handed it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9 had better be all right, we may need him on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igellans aren't host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lants are, Doctor. According to my intergalactic guide and his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face of Tigella is covered with lush aggressive veget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ipped through K9's manual, 'You don't want to believe a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in books,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ording to the history books, Doctor, it was the lush ag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 that made the Tigellans retreat beneath the surface. Didn'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it when you were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reasonably friendly to me, I think. Mind you, that was quit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go.' He looked up from the book. 'Post Repair Test Questions, it s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Number One: Can you hear me?' He leaned towards the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on. 'Can you hear me, K9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firmative - Mistr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'Not the most promising start. Pass me my s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driver, would you Roman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ebating Chamber on Tigella the debate, or rather the row,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swing. The tiered ranks of seats were packed, Savants on one 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s on the other, and in a very short time the debate had degene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shouting m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as on his feet. 'Savants! Deons!' he shouted. 'Remember the dig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place. Have we come here to squabble? If we cannot have agre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us at least have ord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, and for a moment, there was a rather chastened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eedrix jumped up. 'I've said all I have to say. I'm just wasting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here. I'm needed back in Main 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ould leave, Lexa was on her feet. 'Do not let him leav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arrested for heres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crushed to death, no doubt,' sneered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glared furiously at him.  It was unfortunately true that in the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of the Deon religion, offenders had been punished, or sacrificed,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l crushing beneath a huge rock. There had been no sacrifice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ears now, though in view of the recent troubles, some of th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ive Deons were in favour of reviving the cus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respect the Deon laws, Deedrix,' said Zastor ster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one respect a creed that practices the cruel and primitive ri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sacrifice? Is that how you propose to deal with our present troub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, by making sacrifices to your monstrous my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ember where you are, Deedrix,' said Zastor wearily. 'Be sile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This should be said - and before all Tigella. The Dodecahedron i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. It is an artefact. It was engineer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orrifying blasphemy drew a howl of protest and rage from the D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lytes. Fierce and exultant, Lexa's voice rose high above them all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descended from the heavens. It is our go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rom the heavens,' shouted Deedrix desperately. 'From somewher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, but not the heav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ly Lexa confronted him. 'Then from where, Deedrix? W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one unanswerable question. Defeated, Deedrix turn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Screens of Zolfa-Th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ery red sun blazed out of a clear blue sky onto burning yellow s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n and featureless the desert stretched away in all directions.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ng - or, to be strictly accurate, five things - dominated the emp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: the screens. Five colossal metal screens of gun-metal blu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ted at an angle to the heavens, propped up by massive metal supp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s: the Screens of Zolfa-Th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quat ugly shape appeared out of the clear blue sky. Down and dow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, revealing itself as an ancient star-ship, a blunt square shap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ed and rusted metal plates, a flying junkyard, an intergalac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heap. It thumped clumsily down on the wide expanse of sand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creaked open and General Grugger swaggered out onto the sand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the Gaztak, burly, big-bellied, in boots and breeches and a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overcoat covered with decorations, to none of which he wa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entitled, with an extraordinary hat on his head, a cross betw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helmet and a flower-pot, all jewelled and spiked. Little squ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in a cruel piggy face glanced round cautiously, alert for ambu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was Brotodac, his second-in-command, a great creaking skel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man, with a stubble of white beard covering a long bony tooth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, and wearing an assortment of military finery even, more tattered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f his ch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se two came their men, a motley, ragged, fierce-looking 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s - the scum of the galaxy. Dressed like their chiefs, in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s of uniform, they could lay their hands on, wearing an assort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ves, swords and blasters of all shapes and sizes, murderers, mutine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-pirates, thieves, deserters, the criminal ragtag and bobtai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hundreds, perhaps thousands of Gaztak bands like this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ed the galaxy in their battered old space-ships, living on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ings they could find, looting and stealing from anyone weak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. Grugger's band was typical enough, though perhaps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r than most. General Grugger had once led a little mercenary arm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in a mini-fleet of battered space-cruisers. He had hired out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warlord on a primitive planet on the edge of the galaxy. Thing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well for a while, but Grugger had made the mistake of choo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last disastrous battle he had been lucky to escape with jus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and a handful of men, and of course the faithful Brotodac,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who never lost faith in Grugger's military geni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y General Grugger and his band had been reduced to accep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little more than an odd-job. The pay offered was good though -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'd seen any of it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ooked disgustedly around him. 'Sand everywhere, nothing but s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plan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squinted thoughtfully up at the nearest of the towering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these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“Bring an Earthling to the Screens of Zolfa-Thura”', quoted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nfully. 'I never liked this j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beckoned to two of his men, and they led the still-dazed Morris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hip. He was conscious now, in a confused sort of way, consciou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at him. '“Male human, Caucasian, about two metres tall,”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a satisfied voice. 'Just what the client orde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e've delivered him. So who pays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choking sounds were coming from Morris'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ms to be trying to say something,' said Grugger without much 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s still looking suspiciously around him. 'This could be a tra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!' He glared at the terrified Earthling. 'Him say something?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he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,' croaked Morris. 'I don't know anything. What have I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knows anything,' said Grugger moros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y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ny of us? You don't think I do this through choice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ing with fear, Morris made a feeble attempt to escape from his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yawned. 'Better give him another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fished out his silver cylinder and slapped it on Morris's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became quiet and st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till think the message was genuine,' said Grugger obstinately. 'We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uine?' growled Brotodac. 'We don't even know who sent it. Ther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ere. Let's kill the Earthling and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where?' asked Grugger. 'Let's try thinking for a change.' He no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Earthling. 'Now why would anyone send clear across the gala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creature lik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thought. But the question was too difficult. He gave up. '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n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ground before them began to shake. The Gaztaks leap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usly, reaching for their weap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ittle way ahead of them, between the screens an enormous s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was rising out of the sand. The upper section was transpar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me kind of pillar glowing inside, the lower part gleam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ic. The Gaztaks stared in astonishment as what was obviously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building, rose before their eyes out of the s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emerged, it was a massive gleaming square structure, crowne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 tower that looked somehow incomplete. A door slid ope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building, and cool greenish light gleamed enticingl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. Everything was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began moving towards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caught his arm. 'Don't! It must be a t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. Follow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at a cautious distance, by some of their men, they head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threshold, Grugger paused for a moment, then went inside.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ound themselves in a larger room, full of mysterious equip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ming silently to itself. There were rows and rows of gauges, dial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consoles, some free-standing, some built into the walls. W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for, why it had all risen so magically out of the sand, Gru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the faintest 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tand in the centre of the room stood a huge cactus, almost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prowled round suspiciously. On top of one of the consoles 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ysterious metal instrument, L-shaped, set with controls and a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Instinctively, he scooped it up and slid it into one of the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s of his tattered military coat. It was standard Gaztak procedu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 anything that wasn't actually nailed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ep slurred voice said, 'Arrival noted. Welcome, gentleme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hirled round suspiciously, fearing he had triggered some al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afraid,' said the voice mock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was frankly terrified, but he managed to summon up a sn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raid? Me? Who do you think you're talking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eral Grugger, I presume, and Lieutenant Brotodac, together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and of fortune-hunters. There should also be an Earthli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nodded to one of the men in the doorway. 'Bring him.'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 'And you - what are you?' Already a wild suspicion was form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me,' said the voice smoothly. 'Most remiss of me. I am Megl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urvivor of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stared at Grugger in total bafflement. Grugger shrugg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towards the great cac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observed, General Grugger,' said the voice. 'I am the plant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rophyte to be prec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was shoved into the room by his guards. Grugger beckoned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ling was brought to a halt in front of the pl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 General Grugger,' said Meglos. 'You have served me well. Now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real proposition for you ..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ebating chamber on Tigella, the wrangling was still going on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vainly trying to keep order. 'This chamber will yield to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lost it,' said Deedrix mockingly. 'Delegated it to the Alien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 Lexa was in agreement with him. 'A Time Lord, a non-believer.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trust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good faith is beyond question,' said Za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laughed bitterly. 'Faith! That word again? What we nee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brings that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knowledge here, if only you would allow us to use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stood up. 'These arguments go round and round, and accomplish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all seek guidance from the Power it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bout to leave when Caris burst into the room, her hands and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mudged with the grime of her work. 'I have something to say 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outed Lexa, and a howl of protest from the Deon faction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held up his hand. 'Caris has risked her life often to help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 Let her be he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 the tumult died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faced the assembly. 'Even if we manage to restore the Power - o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ons would say, if the power condescends to restore itself - the bu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rozen food stocks will be spoiled. We shall have to retur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ons, and some Savants too, shouted in pro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eglos finished speaking, the two Gaztak leaders were silent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stunned by the sheer audacity of the pro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rotodac looked at Grugger. 'He's crazy. Let's get our pay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aztaks!' sneered Meglos. 'Pillagers of the galaxy! Thousands of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uding bands like yours. And what's it all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t!' said Brotodac sim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tley collection of useless trophies! How long have you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ing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done it all our lives,' said Brotodac prou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accuse me of wasting your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' said Grugger heavily. 'What you're asking us to do is im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mpossible - simply beyond your comprehen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nly one way into that city: through a man-eating jungle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Tigellans will guard that Dodecahedron with their lives; it's a 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nodded. 'That's right. And even if we reached the thing, they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oo dangerous to to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, gentlemen,' said Meglos wearily. 'Do you think I hav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the hazards - and found ways to deal with them? But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right to refuse. Your timidity worries me. I see you'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real wealth, real power. So if Lieutenant Brotodac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my Re-dimensioniser, we'll conclude our 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it back, you fool,' snarled Grugger. 'What use is it to you? What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about mass conversion mechanic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kily Brotodac produced the Re-dimensioniser and slapped it back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ly, Grugger lowered his bulk into a chair. 'Let's not b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y, Meglos. I'm not saying I'm not interested, but I want to know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bout all this before I de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moodily down at the prone K9. 'Bit of a nuisance 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reprogramme all his consta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ll take forever,' said Romana gloomily. 'I'm worried about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etion. At this rate, he'll need re-charging about every two h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'll soon fix that. I happen to be an expert on power sour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. This little job on Tigella won't take you long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lying visit!' said the Doctor airily. 'All it needs is a quick serv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exactly is the energy process, Doctor? Baryon multiplic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omething like that. They didn't actually let me look at i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Religious objections you se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e Dodecahedron was actually made here, on Zolfa-Thur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ect, General Grugger. Those primitive fools of Tigellans are 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fraction of its potenti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raction? It powers their entire plan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ere fraction. These present fluctuations are simply part of its i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programming. In its re-start mode, its output will be raise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where it could feed an entire galax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m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in your limited frame of reference perhaps,' said Meglos im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that terms are agreed, shall we begin? You are clear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rose, went over to the main console and stood frowning down a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bbed at a control. Two transparent plastic cylinders descended par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from the ceiling, hanging susp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nod from Grugger, a couple of his men led the Earthling forw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ing him under one of the cylinders. Then they moved the pla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tand until it was under the second c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pressed another button and the two cylinders came down till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floor, completely enclosing both Meglos and the Earthling,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eparate contai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's voice boomed from within his transparent prison. 'Now,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, have I explained the procedure clear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, I think I've got it clear.' Grugger pointed. 'This button st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ference process. This one releases you when it's fini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! Then let it comm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winked at Brotodac. 'Oh yes, we'll definitely let it comm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walked round the container holding Meglos. He reached out and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ensuring that it was firmly sec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ooked on uneasily. 'Shouldn't we get on with it? He looks 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This button wa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rotodac moved towards the controls, Grugger snapped, 'Get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hold-up? I want to get off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do I.' Grugger waved his hand around the room. 'But it would be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y to leave all this beh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beamed, his faith in Grugger vindicated. 'You've got a plan!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leave him locked in there, steal everything we can find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off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slapped his hand down on the nearest console. 'How much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kon this would fetch on Pelago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ve million credits?' suggested Brotodac hopefully. 'We've struck luc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y?' Grugger tapped his own forehead significantly. 'Brains, my l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ound the room, pointing here and there. 'We can take that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for a start. Be pretty heavy,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uld break it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ower the value? It's a nice piece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grinned happily.  Looting was something he knew and loved. '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others.' He went to the door, tried it and turned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ntly. 'It's sh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open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n't open.' Brotodac frowned. 'It opened all right when we came i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of Meglos said. 'Exactly, gentlemen. Automatical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at Brotodac. 'He's trapped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trust us,' said Brotodac mourn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laughed evilly. 'Nothing so petty. I knew that as ardent pragmat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uld feel bound to attempt some variation of our arrangement,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 to your own advantage. I wanted it to come sooner rath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- so you could realise its futi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and Brotodac looked crestf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teful, triumphant voice went on. 'I know you and your kind so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are to co-operate, I want you to know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Grugger and Brotodac found nothing to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gentlemen,' said Meglos silkily. 'Shall we now resume our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?' The voice hardened. 'Or shall we all descend into the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for another thousand yea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me Lo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awkward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cleared his throat. 'I'm prepared to forget all ab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hope not, General Grugg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understood the implied threat. 'We'll remember! We'll rememb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The second button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pressed the second button and both cylinders lit up. Grug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stood watching in fasc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 the giant cactus that was Meglos began to shrivel and deflat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ank and shrank until it was no more than a spiky green blob on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ntai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the body of the Earthling went rigid, and slowly took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 colour of the cactus. Little spikes appeared on the ski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nd hands, as gradually the personality of Meglos took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ling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believe it,' muttered Brotod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pressed the third button and the green spiky fig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ling stepped out - speaking with the voice of Meglos! 'We mus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. I've intercepted a Tigellan message.' Meglos hurried over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console, adjusted controls and a diamond-shaped 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lit up. A face appeared on it, the face of a tall curly-haire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began to flow across the bottom of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glanced at it. ...usually known as the Doctor. Planet of orig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.  Ag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make nothing of it and turned away. 'Who i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ravelling Time Lord known as the Doctor - whose travels I shall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ent over to yet another console and moved between one and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 series of delicate adjustments. 'Now, exactly where is he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. 'And w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aken off his apron, was pacing up and down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room, leaving the final fiddly bits of K9's repairing to Rom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changed into a kind of red-velvet trouser suit for her tri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eep in thought, and scarcely seemed to hear when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o him. 'Where did you put the electro-pliers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cave… a sort of shrine,' said the Doctor answering a though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lectro-pli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e Dodecahedron, on Tigella.' He stared at Romana. 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lectro-pli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ished in his pockets. '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.' Romana made a final adjustment, and K9's eye-screens lit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ars swivelled, and his tail antenna wagged. 'I think I've n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fectly understandable they should be in awe of the thing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continuing his conversation with himself. 'Their whole way of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s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's eyes went dim, and his antennae drooped. 'Oh blast!' said Ro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, the Doctor tripped over the now wobbly hat-stand, knock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to the floor. 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his probe circuit's jam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easy, just waggle his tail.' The Doctor picked up his co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it carelessly back on the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We've tried everything else.' Romana waggled K9's 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lit up and his antennae quivered alertly. 'Thank you, Mistr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 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ing the electro-pliers in her pocket, Romana straightened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d, and walked over to check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, Romana,' said the Doctor kindly. 'You're developing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grasp of this kind of high techn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veloping? I was better qualified than you when I arriv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hose to ignore this. He went over to the table. 'K9, what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about the Prion Planetary Syst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chanted metallically, 'There was once an advanced hi-tech societ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lfa-Thura, a more primitive one on Tigella. Zolfa-Thura destroyed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global war. The planet is now featureless dese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 only Tigella's left,' said the Doctor thoughtfully. '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firma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Romana was back at the table, repairing K9. His eyes went dim. '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! 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pped over the hat-stand, knocking his coat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his probe-circuit's jamm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easy, just waggle his tail' The Doctor picked up his co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it back on the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e've tried everything else!' Romana waggled K9's 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lit up and his antennae quivered alertly. 'Thank you, Mistr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 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Romana looked uneasily at each other. Something was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chuckled silently as he watched the repeated sequence on his vie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'Flies trapped in amber. Not even the Doctor can escape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hysteresi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hat?' asked Grugger uneas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ime loop. I have the Doctor trapped in a fold in time. All it requ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little local reshaping of the continuu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good,' said Grugger. 'That's very good!' He didn't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what Meglos was saying. What he did understand was that his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had a number of very unexpected and dangerous powers. Shap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, psychic transference, now time-engineering. Grugger deci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 Meglos with the utmost caution, and not to betray him until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it would be absolutely sa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s no sense to me,' grumbled Brotod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studying the Doctor's face on the screen with pecu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ty. 'His only respite is the short period before he loops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. Whatever he does he will always return to that poi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aughed. 'Round and round, eh? For all eterni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An appropriate fate, don't you think, for a Time Lord?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. His eyes were still fixed on the Doctor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blast!' said Romana. '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pped over the hat-stand, knocking his coat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his probe circuit's jamm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easy, just waggle his tail.' The Doctor picked up his co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it back on the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e've tried everything else!' Romana waggled K9's 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lit up and his antennae quivered alertly. 'Thank you, Mistr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 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third time,' said the Doctor explosively. 'What's happe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hurried over to the console and made a rapid check. '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 to be working norm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at is it?' muttered the Doctor. 'Repeated time cycles. It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chronic hysteresis, could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appalled. 'I hope not. If it is, we'll be stuck here fore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ack at the table, repairing K9. 'Oh blast, 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ircumstances her words had a new and ironic mea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pped over the hat-stand and his coat fell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hunched over the viewing screen, his hands fingering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meanwhile was trying to explain things to Brotodac. A diffic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, since Brotodac's understanding was severely limited, and Gru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didn't really know what he was talking about. As Grugger fi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lanation, Brotodac scratched his head, more bemused than ever. '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glos can bend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Bend it right into a lo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heard of that, have you? How's it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it matter how it's done?' asked Grugger, who had very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himself. 'The whole point is, the Doctor doesn't get to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does, gentlemen,' said Meglos softly. 'He does!' He pres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and for a moment his whole body was bathed in a column of brill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light. The light faded, and Meglos swung round to face them. 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n't disappoint the Tigellan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and Brotodac ga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 colouring and the spikes of Meglos were gone. The featur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ling were gone. They were looking into the face of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the Doctor, the real Doctor, was striding up and down the TAR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rying to think of some escape. He slammed a fist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. 'It's just no good! Every time we try to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back at the table. 'Oh blast! 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they did. Remorselessly, inevitably, the Doctor tripp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bly hat-stand, knocking his coat to the floor. 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his probe circuit's jam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easy, just waggle his tail.' The Doctor picked up his co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it back on the 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e've tried everything el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ggled K9's tail and once again his eyes lit up and his antenn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vered, and once again he said metallically, 'Thank you, Mistr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 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and the Doctor dashed back to the console. 'Doctor, what can we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? How can we break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. Try asking K9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ran to the table. 'K9 is there any way out of a chronic hysteres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gative, Mistress. No known technological proced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stopping the time rotor, Doctor? There must be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known technological procedure,' muttered the Doctor. 'No technolog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back at the table. 'Oh blast! Here we go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s watched in astonishment, as Meglos completed the proc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tion. He made a few final adjustments to his height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of his face. He studied the Doctor's clothes carefully, punched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tes into a machine and disappeared into a cubicle, returning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ly dressed exactly like the Doctor. He looked at their asto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 and smiled. 'If you are ready, gentle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setting the controls, Meglos led the way out of the laboratory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ing sands towards the Gaztak space-ship. As Meglos's labora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slowly into the sand, the Gaztak space-ship lumbered into the sk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 on Tigella had be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spent most of the short journey to Tigella in a disdainful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rue that General Grugger's space-ship was nothing to enthuse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mall and dark and cramped, with a grimy metallic interio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 in the two-man cockpit were almost obsolete, and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 to passenger comfort were the rows of hard uncomfortable se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illed the body of the 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s at the controls, with Grugger behind. Meglos, now in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ppearance an almost perfect replica of the Doctor, sat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ws behind them were filled with Grugger's Gaztaks, who sat clu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trange collection of weapons in phlegmatic silence, neither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caring where they were going. Soon they would land somewhere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rob and murder and pillage, just as they always did.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. After all, they were Gazta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of a planet swam up on a murky vision screen. Brotodac poi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gella. Ten seconds to atmospheric entry. Activating heat shield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ped a control, and there was a slow grinding of heavy machin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t shields,' said Meglos patronisingly. 'What a fascinating vesse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caught the sneer in his voice. 'It still works. And without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still be in your pot on Zolfa-Thur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turned. 'I've got a fix on the main city entrance. Are we p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al attack had never been Grugger's style. 'No. A jungle landfall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to the no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nd by for landing,' said Brotodac. 'Entering foliage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 blazing from its retro-rockets, the Gaztak ship smash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 like a falling me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luctuating light of the Power Room Annexe, Zastor stood wa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, Lexa came out of the Power Room, her face gr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Lexa?' asked Zastor gra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made n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where in the distance there came the sound of an explos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faint shouts and cries. Lexa and Zastor both kn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ians and medical teams would be rushing to deal with yet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is. Recently, the power surges had been more frequent than ever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Lexa said, 'This Time Lord may visit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allow him to inspect the Dodecahedr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one condition. He must take the Deon O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That would be an insult to our guest. How can we ask a Time Lo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 allegiance to Ti, god of Tigell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smiled coldly. 'Another chance for you to impress us all with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cy, Zas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of the Gaztak space-ship slid open, and Meglos, Grug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emerged. They stood in a tiny charred clearing, newly crea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st of the ship's landing rockets. Outside the little circ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 foliage, dense impenetrable jungle seemed to press in o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gnantly. Vines and shrubbery and reeds and oddly shaped plants we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ed together, struggling for surv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round and shuddered. 'We wait here for one hour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nodded. 'One hour precis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e come and get you if anything goes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smiled the Doctor's smile, though with none of the humou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. 'If something goes wrong? My dear General, I sometimes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who I am!' He turned and strode away, forcing his way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 as if he expected it to make way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 mind,' said Brotodac admiringly. 'I think he could do an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didn't care for this hero-worship of their new ally. 'Don't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hard, Brotodac, you'll burst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tched the tall figure disappear into the jungle. 'I'll te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 - I like that co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Deedrix was busy at Central Control, dealing with the un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 of crises. Zastor and Lexa looked on. He despatched an emergency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al with the latest burn-out, and leaned back wearily. 'When wil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rrive, Zas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. Very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ment he arrives, I want Caris to bring him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ing first filled his mind with scientific nonsense I presume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ac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the Doctor will appreciate all our difficulties, Zastor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poin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refused to be drawn. 'The Doctor has the maturity to respect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of vi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rgent voice came from the console. 'Temperature rising in food st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returned to hi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tood waiting at the City entrance. The entrance itself was a 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in a kind of stone blockhouse in the jungle. Inside, steps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s, to the safety of the underground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tared hungrily around at the jungle. 'We could inhabit the su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' she said fiercely. 'We could! If this Doctor fails us, we ma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wo black-uniformed City guards flanking the gate. Caris gla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m to see their reaction, but their faces were impassive. To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's words were blasphemy, and they feared conta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rustling in the foliage and a figure stepped out of the jung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l curly-haired man in a long, elegant coat. 'I am the Time Lor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' said Meglos. 'You are expecting me, are you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bowed her head. 'Yes indeed, and you are most welcome. Please f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 She led the way into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ic-stricken voice blared from the console. 'Central storage b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oading. Shall I close off receptor panel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napped Deedrix. 'Not yet. Re-route surplus to section five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pare capac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came back into Control. 'Zastor! The preparations for the oath-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y are 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looked up. 'What? You're really going to make him ta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iculous oath? This is madness, Zas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ecessary, Deedri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appeared in the doorway. 'The Time Lord is here.' She stood asid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, in his Doctor shape, came into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said eagerly, 'Doctor, it's good to see you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arrival stared blankly at him. '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hurt, Zastor said, 'Of course it has been many years since we 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have changed greatly. I am Zastor, now Leader of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I remember you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hardly changed at all, Doctor. A little older, a little wiser, e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uch wiser, I assure you.' Brusquely dismissing Zastor, h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. 'I gather your energy source has become a little caprici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ricious? It's totally out of 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. You will excuse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moved quickly aside, and the visitor took his place at the cons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the banked rows of instruments. 'You employ some form of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tion system I presu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eries of receptor panels, placed above the Dodecahedron. The radi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is absorbed and stored.' He pointed. 'It's measured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anels can be closed dow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entral storage banks will be able to absorb the energy for abou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. But it's extremely dangerous, of course, and with these fluct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hour is all I need. Turn them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looked at Zastor, who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flicked a switch and spoke into the console. 'Close down recep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s until further not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! Now take me to the Dodecahed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aved the distinguished visitor ahead of him. 'After you,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ure you remember the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sitor hesitated, then said smoothly. 'You are Leader now, Zastor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ollow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stepped forward, barring the way. 'Time Lord! Before ent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oom, you must swear allegiance to Ti. You must take the Deon O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anxiously at the visitor. 'A mere formality, Doctor, b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Doctor,' demanded Lexa. 'Will you swear allegiance to T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quite clear what she hoped the answer would be. But she wa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ed. 'With the greatest of pleasure. I'd be delighted. Indeed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most flattered that you should think me worthy. Will you lead the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ffled, Lexa led the way from the control room. Zastor glanced cu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ime Lord. Of course, the Doctor was only being diplomatic. B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for a moment, Zastor had had the distinct impression that his vis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ay or do anything to get inside the Pow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e've tried everything else,' said Romana. She waggled K9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's eyes lit up, and his antennae quivered. 'Thank you, Mistress, re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ce again the Doctor and Romana had a few brief minutes of free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't get out of it,' cried Romana hysterically. 'We've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you said about repairing K9 -' The Doctor broke off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"We've tried everything." Of cour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mana, can you remember the rest of what you sa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do, we've been through it enough 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how we'll get out! We'll throw it out of ph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through the sequence deliberate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Before it comes round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ran to the table. 'Hurry, Doctor, you were over there by the ha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of course. Right then. Off you g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blast, here we go again,' said Romana br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belatedly, the Doctor tripped over the hat-stand, knock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to the floor. 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his probe circuit's jamm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icked up his coat and tossed it onto the stand - and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Romana with his mouth open. He had forgotten his 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pointed frantically at K9's tail and the Doctor said very quick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-that's-easy-just-waggle-his-tai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ime seemed to slow down as the re-enactment fought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the chronic hystere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Romana spoke in slow groaning voices, and moved very,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as if wading through trea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. . . right . . . we've . . . tried . . . everything . . . else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laboriously. Very slowly, she waggled K9's 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slowly K9 responded. 'Thank ... you . . . Mistres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ime snapped back to normal speed and K9 said crisply, 'Re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hase cancellation!' shouted Romana. 'We've don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,' said the Doctor cheerfully. 'Mind you, for a moment ther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you'd forgotten your lin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another Doctor, the Meglos version, was standing on the h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ular rock in the centre of the Power Room Annexe. There were omi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y brown stains around the base of the rock, though no one ever refe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as standing next to him on the rock, and they were surroun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-robed acolytes bearing blazing torches. 'And never to transgre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s of the Dodecahedron,' chant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ever to transgress the Laws of the Dodecahedron,' repeated Meg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be to Ti,' chant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be to Ti,' chanted the assembled De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, Caris and Deedrix, who had been watching the ceremony, g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 sigh of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and Lexa stepped down from the rock, and Lexa said majestic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now free to enter the Power Room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be to Ti,' muttered Deedrix under his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looked across to the arched doorway of the Power Room. Th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reamed through it was pulsing more erratically than ever. He ra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. 'People of Tigella! What I have to do now is extre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. To control the output of energy it may first be necessa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ke even more violent emiss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looked worried. 'Then you'll be in danger yourse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,' 'said Meglos loftily. 'I am a Time Lord. Having exist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, I cannot die in the pres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can't be true, it's a philosophical parado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simply beyond your comprehension.' Meglos raised his voic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ever your lives will be in great danger. You must all leave!' A no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ultation came into Meglos's voice. 'I alone - I alone shall en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oo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said angrily. 'It was agreed that I should accompany you, on the go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aken the Deon oath,' Meglos reminded her. 'I now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of Ti. Would you appear to distrust his bless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ed by her own weapons, Lexa stepped back. 'So be it.' She rais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'Leave! All of you leave. No one shall come near till the Doctor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door opened and the Doctor - the real Doctor - emerg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 clearing, followed by Romana and K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round the dense green wall of jungle. 'According to m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, this should be close to the City g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looked around her. 'Well, if this is so close to the City,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ssume we're in some sort of park, or zoological gard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dense jungle in mild surprise. 'All this gree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shot up quite a bit since I was last here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City gate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fix his bearings. 'Let me see . . . I think it h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. . . this way!' The Doctor set off through the ju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however was setting off in the opposite direction. 'Bearing of City,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s north, 36.4 degrees sou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said Romana warn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yes of course! Anyone can make a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t off after K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, Meglos walked into the Power Room, and stood for a moment ga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at the Dodecahed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mense five-sided crystal stood on a massive plinth in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e rock-walled chamber, filling the whole room with its fierc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ing golden light. Above were ranged the great silver receptor pan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n thousand years,' said Meglos softly. 'Ten thousand years!' He too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-shaped Re-dimensioner from his pocket, and adjusted its controls. The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r glowed, and gave out a low hum of power. Meglos placed i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inth beneath the Dodecahedron. He stepped back - and wa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Im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by K9, the Doctor and Romana were trekking through the ju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,' the Doctor was saying, 'I only got the direction wrong becau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's anti-clockwise rot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n't listening. She was peering at a patch of charred vege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K9, these leaves are bur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tial incineration of vegetation evident,' agreed K9. 'Anoma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you two, there's no time for botany,' said the Doctor ov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 'We're late already!' He strode off through the ju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rumbled a charred leaf between her fingers. 'What would cause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? Thinness of the atmosp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gative, Mistr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to do with this Dodecahedr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gative. Projection of Dodecahedron pulse insufficient to exp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maly. Possible cause, retro-rockets of descending space vessel. Co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' K9 trundled off after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udied the patch of charred vegetation. There seemed to be a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il of it, with the burning more severe further along, as if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the source. Curiously, Romana moved forward a little -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kelike creeper lashed out and wrapped itself around her foot. She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uth to scream and a bell-like flower swooped down and dropp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like a hood. She smelt the sweet fumes of some narcotic 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ientific part of Romana's mind was registering an interesting at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evolved by the carnivorous plant: one end of it tied up the pre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knocked it out. At the same time, the more practical sid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led her to struggle frantically until she had wrenched the be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 from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ping in her pocket she produced the electro-pliers she had used on K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gan snipping at the vine around her feet. It felt as tough as st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moved silently into the deserted Power Room Annexe. Unable to res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tation, impelled by scientific curiosity, she had disobey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to stay away. She gasped as a hand fell on her shoulder, and whir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, astonished to see the tall figure of the high priestess. 'Lex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here, Car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pulled away. 'It is vital that we Savants understand what is go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ordered to stay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so were you, Lex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tch on behalf of the god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women turned as they heard footsteps coming from the Pow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, both ducked back into the 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appeared from the Power Room. His face rapt, and exalted, he st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without seeing them, and began climbing the staircase that l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level of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see his face?' whispered Lexa in awe. He communes with the g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actically Caris said, 'What's happened to the l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hirled round and looked at the doorway to the Power Room.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 in living memory it was in darkness. The li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ware that they had left Romana behind, the Doctor marched up to the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, K9 at his he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up to the two guards. 'Hello, I'm the Doctor, I believe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s stared at each other. Then one of them said, 'Greetings,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dn't see you go 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puzzled. 'I'm 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the second time you've bee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arkable memory, you must have, old chap. It's been fifty of your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 was here last. Come along, Romana. Romana?' The Doctor look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K9. 'Do you know where she's got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Master,' said K9, literal-minded as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run along and fetch her - and tell her to hurry up! I'd better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ter.' K9 turned and trundled back into the ju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assistant should be along in a moment. Let her through, will you?'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miable nod to the baffled guards, the Doctor strode into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and Lexa stood in the darkened Power Room, staring up at the emp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 possible,' breathed Caris. 'It just isn't 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, it had happened. The Dodecahedron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Romana quite a time to free herself from the bell plants. The v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credibly tough, and as soon as she got through one, another took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She broke free at last, with a gasp of relief. 'Lush ag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!' she said to herself.  ‘No wonder the Tigellans 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about to set off after the Doctor and K9 when something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. 'More charred vegetation. How very odd. I wonder if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...' Romana hesitated. She knew she ought to hurry and join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, since he was so confident in his ability to deal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' problem, he could very well manage by himself. She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trail of burned vege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entral Control, Caris and Lexa were telling their incredible sto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and Za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atched the Doctor walk by, I tell you,' said Caris. 'And now the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's emp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touched a switch. 'Central Control here.' Re-activate recep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s.' He waited, looking tensely at the energy-intake gauges.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ead,' said Deedrix unbelievingly. 'There's no power dow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ere is the Doctor?' asked Zastor. 'He didn't come back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 has betrayed us,' announced Lexa fiercely. 'Out of my way.' P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aside, she leaned over the console. 'This is Control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 the Alien, the Time Lord known as the Doctor. Stop him at all co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not leave the C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ouncement echoed through every loudspeaker in the City. It echo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walkway along which Meglos was hurrying with long strides. '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Control Command. Arrest the Time Lord. Arrest the Time L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with the prospect of detection, the iron will of Meglos weaken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. The strain of controlling the Earthling whose body he had tak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 holding that body in the form of the Doctor was very g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he Doctor-face seemed to blur. It changed colour to a cactu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green, and cactus-spines appeared on hands and face. He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steps coming along the corridor. Panic-stricken Meglos ran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just ahead and ducked inside. He found himself in a hydroponic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, where lush green plants were growing in chemical solu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ave found no better hiding place. Feeling strangely comfor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crouched down amongst the greenery, while the guards ran pas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way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remarkably short space of time, the Doctor managed to get himself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st the endless identical staircases and walkways. 'That's odd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ttered. 'I was sure Central Control was somewhere along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ard came running along the walkway, and the Doctor turned cheer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. 'Excuse me, I'm the Doctor. I am expected. I wonder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let people know I've arri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covered the Doctor with his blaster, and from somewhere abov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udspeaker blared, 'Arrest the Doctor! Capture the Time Lord. Stop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 cost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impressive,' said the Doctor thoughtfully. 'Not quite what I ha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thoug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footsteps and saw two more guards running along the walkway.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as a tall, angry-looking lady in an imposing head-dress. S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me kind of priestess. 'Take him,' s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s grabbed hold of the Doctor's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there was some misunderstanding, the Doctor made no attempt to res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' he said soothingly. 'I'm expected here. I'm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the Dodecahedron?' demanded the angry wo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'I've no idea. I can't even find Central Control.'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lief, the Doctor saw his old friend Zastor hurrying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, a good deal older, but as wise and patient-looking as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astor, my dear fellow, I am glad to see you. Would you please tel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who I 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seemed to be in a state of some distress. 'What happened, Doc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ave you be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 yes, so that's it. I'm sorry I'm so late. We would have been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, but we got trapped in a chronic hysteresis - that's a sort of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p. My assistant will probably be here in a moment, she'll exp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Anyway, how are you, Zas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ffled, Doctor,' said Zastor sadly. 'I think you'd better come with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by guards, the Doctor was march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l of burned vegetation grew wider and wider. Since it had been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blazing retro-rockets of the Gaztak space-ship, it naturally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to the clearing where the ship itself had l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ared at the squat grey shape. 'So that's it…' She turned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rself looking up at a tall, skeletally thin man. He was dress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ray of rather tatty-looking military finery, and carried an ugly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blaster. 'I do beg your pardon,' said Romana poli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tesque figure made a grab for her, and she turned and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r away in the jungle, K9 realised that he would be unable to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ssion. 'Mistress? Mistress?' he called pathet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tteries require re-charge,' said K9 in a slow, sad, droning voice. '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return . . . to . . . City . . . ' He turned and trundled slowly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he had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ran and ran and ran - but wherever she turned a grotesque 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reared up ahead of her. Not the same man, she soon realised, bu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similar, all equally villainous-lo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pack of mangy hounds, the Gaztaks hunted Romana down, contain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maller and smaller circles, until she was at last driven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, who stood waiting by the Gaztak space-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ooked down at her regretfully. Pretty little thing, fetch quit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credits in the slave markets. Still, they had already accepted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, and Brotodac had always prided himself on being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. He turned to the nearest Gaztak. 'She's seen too much.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isoner of the Gazt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aztaks closed in, Romana retreated until she could retreat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, her back pressed against the side of the space-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please . . .' she gasped. 'Just listen for a moment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s raised their weapons in a sort of impromptu firing-squ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losed her eyes, pressing herself against the side of the ship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miraculously it opened behind her, and she fell against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bigger, fatter, uglier and more ornately dressed than all the 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shoved her away from him. He looked at Brotodac. 'Who is s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shrugged. 'We found her spying on the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not a Tigellan.' He turned to Romana. 'Where are you fr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uldn't understand if I tol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grabbed her by the collar with both hands and lifted her ti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as very close to his own. 'Try me!' he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kicked and struggled. 'Let me go and I'll te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dropp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' said Romana with dignity. 'If you must know, my ship l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by mistake. We cra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thoughtful. A crashed spaceship meant only one thing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 of lo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knew what his leader was thinking. 'Let's just kill her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. 'Meglos won't like it if we get invol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ntion of Meglos clinched matters - in Romana's favour. 'I'm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xpedition,' growled Grugger. 'Not Meglos.' He turned to Romana. '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ship? Where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how you,' said Romana. 'If I can fin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jabbed her with his blaster. 'Mov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tared up at the empty plinth, unable to believe the evid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eyes. The Dodecahedron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was repeating her story. 'We saw the Doctor leave - and when we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e, the Dodecahedron was g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was he in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atter of minutes. Hardly any time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hook his head. 'It's inconceivable. There's no way I know o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could move an object like the Dodecahedron. Not single-han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was the Dodecahedron?' asked Caris. 'We knew its size and sh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lour, and when it was up there we could monitor the energy outp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did we really know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shrugged. 'Very little. Over the years we've formed theories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ource of our energy,' said Caris bitterly. 'The heart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sation, a device we've become totally dependent upon - and all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s a few vague theor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of Deon acolytes had entered the Power Room, and were star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f at the empty plinth. Their god had desert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nodded towards them. 'Yes - and all because of these De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ower Room Annexe they heard the sound of the loudspea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ntral Control to Deedrix. Central Control to Deedrix. Power drain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critical poi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hole City will collapse,' whispered Caris. 'How often have I wa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urried towards the door. 'I know, I know,' agreed Deedrix. ' "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all return to the surface." Come on, I’ll need you in 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it looked as if the group of angry, silent Deons would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. They both knew that the Deons would blame the Savant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the Dodecahedron, that reprisals were more than possible. Car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moved forward stea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tense moment, the little knot of Deons parted to let them th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fully, they hurri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pointed to the gleam of metal between the foliage. 'There it i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ly the Gaztaks bustled her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Grugger stopped. He swung round, his face red with anger. '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craft all right! The other side of our spacecraft. You're leading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in circ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said Romana brightly. 'Let's try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ssential services only,' ordered Deedrix. 'Close down all other s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reducing lighting, cutting thermostat temperature to minimu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it was cold and dark in Central Control. There was an atmosphe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nding dis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does that give us?' asked Ca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two hours. You'd better hurry up and check those sub-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s. Quite a lot have been damag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went off and Deedrix turned his attention to the group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and Lexa were questioning the Doctor, who was listening to the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supposed cr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pletely disappeared?' asked the Doctor in astonishment. 'Evaporated?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member, the Dodecahedron was much too large to move, from what 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. You never let me se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please,' pleaded Zastor. 'You've paralysed our C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 to the Dodecahedron?' demanded Lexa. 'Answer me,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eep telling you, I've only just arrived. I don't know what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nt into the Power Room. I saw you,' shout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came over to them. 'Doctor, whatever reasons you have for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the fact remains that without the Dodecahedron's energy this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dead in two h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wonderingly at Lexa. 'You saw me go into the Power Ro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w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 Romana's back was flattened against the side of the Gaz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-ship. This time it was Grugger's blaster that threatened her. '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one good reason why I shouldn't kill you now,' he gru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ti-clockwise rotation,' said Romana rap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rgot that the planet rotates in an anti-clockwise dir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she talking about?' muttered Brotodac. 'Kill 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took the occasion to show off his scientific knowledge. '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of relative rotational direction. You wouldn't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fference does it ma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at Romana, who said hurriedly, 'Well, don't you see? If w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the other way we wouldn't keep coming back to this same point!'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ed this nonsense by drawing mystic circles in the air abov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for Romana, the Gaztaks, though ferocious, were fa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. 'Right,' said Grugger heavily. 'I'll give you one last chance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you'd better get it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t off onc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ing out of his hiding place, Meglos saw that for the mome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was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bout to move out into the corridor, when suddenly he fel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ble internal pressure. The personality of the Earthling was strugg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ssert itself. For a moment the features of the Doctor blur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the Earthling took his place. 'Oh no,' snarled Meglos. 'I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Earth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his brain, Meglos could actually hear the Earthling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go,' it said faintly. 'Let me go, you've no right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 at all, Earthling - but the question is academic!' With a migh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, Meglos reasserted control. The Earthling's features faded, g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those of the Doctor, though the greenish colouring and the cac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es rem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uggle had weakened Meglos, and for a moment he was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transformation. Delaying his escape, he sank back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ill protesting his innocence. 'Why don't you find Roma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ll bear out my 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as scornful. 'Even if this girl exists, her story will 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sorrowfully at the Doctor. 'Will you not even admit t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Deon oath, and entered the Power Ro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wned. 'I think I see the 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turned away. 'I'll seal off the City. We'll search it, every in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ait,' said the Doctor urgently. 'There are three possibilities. 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ronic hysteresis. I've never been in one before and it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d a time image of me. It's theoretically possible -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 think you are a fraud and a liar, Doctor,' sai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second possibility. But that makes even less sen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 simply don't do that sort of 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third possibility?' asked Za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what we've got here is a good old-fashioned doppelgänger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the cave where Meglos was hiding, there was a sub-control box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rock wall. It was one of the sub-units that Caris had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. She turned to her accompanying technician. 'I'll deal with this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o on to section four food-bays and close down the ray-lam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istant went on down 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opened the control box and began turning down the energy settings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kly hand came over her mouth, and dragged her back into the cool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of the hydroponics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getting colder still in Central Control now, and the light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mer. Deedrix said, 'There's ice forming in some of the sub-corridors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keep even the essential services running for much longer. We'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vacu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moment,' said Zastor. He turned back to the Doctor. 'I want to t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Doctor, but it's hard to doubt my own e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that's the trouble with doppelgangers. You never know who's wh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looked at Lexa. She shook her head. 'Confine him. He must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ed in the Power Room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, Zastor came to a decision. 'No, Lexa, this seems to be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Doctor, we will go to the Power Room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hope our many hands will make the light work,' sai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ly, but no one seemed to appreciate the j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and the Doctor left the Control Room. Lexa stood staring after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dark with anger. 'No, Zastor,' she whispered to herself. 'T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a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tared up at the strange being who was holding her captive. The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had gone, the spines disappeared, and to all appearances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who had come to Tigella such a short time ago. 'Why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me to lead you out of the City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 because I am not the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o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Meglos - the last Zolfa-Thuran.' There was a note of fierce prid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, and for just a moment the green colour and the cactus s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reappear. Then they fad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olfa-Thura, the dead plan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y should that make me obey you. Why did you come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is!' Meglos held out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tared with disbelieving horror at the object he held. 'But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Meglos proudly. 'The ultimate impossibili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At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had gathered a group of her most devoted acolytes at the bottom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case close to the Power Room. Included in the group were many D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, the military arm of the Deon priesthood. Lexa was talking to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low, urgent voice. 'I do not speak in anger, Believers, though 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for anger. We will act in justice, in accordance with the an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. Guards, come with me. The rest of you, go and arm yourselve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hing, till I give the wor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 Deons mov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had led her Gaztak captors through the thickest part of the ju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ite some time now, and they were all looking very much the wor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. 'How much more of this, General?' grumbled Brotodac. 'Just 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jacket.' Brotodac's jacket had been ripped by the razor-sharp thorn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ad Brotodac, though that didn't seem to worry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' growled Grugger. He grabbed Romana's shoulder. 'How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Romana plaintively. 'It's very hard to navigate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that rotates anti-clockwise. I'm pretty certain it's this way -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that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ood on tip-toe, looking around her. Suddenly in the distanc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a patch of very familiar-looking bell flowers. She smiled sunnily up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. 'Yes, it's this way. Definitely, this way! I recognis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s!' She set off through the jungle, trailing her weary captors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ke an esc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definitely something odd going on, thought Deedrix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ing the Doctor and Zastor to the Power Room, and all aroun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eemed to be a scuffling of silent robed Deons, slipp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, melting out of sight as you came up to them. What was Lexa up 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re was Car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ittle group headed towards the Power Room, Lexa came hurrying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lkway, followed by several armed Deon guards. More acolytes app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ther direction. 'Follow me,' ordered Lexa. She led them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in the torch-lit Power Room, gazing at the spot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had once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cratched his head. 'Assuming some such process as bary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, the thing would have to be virtually solid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lways assumed it would be heavy,' agreed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vy?' said the Doctor. 'At an atomic weight of around two hundred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 dozen of your Tigellans could have carried the thing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ere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orway, Lexa said. 'There is no question as to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is. It has been taken back by the g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Deons were flooding into the Power Room, and the Doctor's Tigel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were quickly dis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, Lexa?' asked Zastor ster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taking command,' said Lexa triumphantly. 'In order to pacif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all non-believers will be collected and exiled to the 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 one can survive up there,' protested Zastor. 'The plants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them away,' ordered Lexa, and Deon acolytes seized Deedrix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xa, no,' pleaded Zastor. 'You still need my help. You know I have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r all my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ith dwells in the deed, Zastor, not the word.' She waved to the gu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Zastor was dragg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n old man, Lexa,' shouted Deedrix. 'The plants will kill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otest was ignored and he too was hurri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bad are these plants?' asked the Doctor worri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are dangerous,' said Lexa with satisfaction. 'Some are leth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Well, I'd better hurry then, I've left my companion up there.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eaded for the door, but the Deons blocked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say all non-believers to the surf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octor, not you. You are to stay here, and bring us b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d be delighted to help in the ordinary way ..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all help us, Doctor,' said Lexa. 'But not in the ordinary 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s clos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Romana had the Gaztaks where she wanted them - in the cl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deadly bell-flowers had attacked her not long ago. 'Wait her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,' she said. 'We're nearly there, I recognise this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s still unhappy. 'We said we'd wait for Megl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panicking, he'll make it,' said Grugger care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we know there is a ship, any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she's lying, she dies,' said Grugger. He jabbed Romana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jumped back. 'Don't do that!' She looked around. 'I know I l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lose to... here!' She stamped hard on one of the white vin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d Grugger on top of it. Immediately the vine reared up, winding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Grugger, who roared with rage and tried to pull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ent to help him and promptly got entangled himself, as a 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ed up and coiled round him. Soon all the Gaztaks were struggl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racious pl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meanwhile was haring through the jungle in the direc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utting and slashing and blasting themselves free, Grugger,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st of the Gaztaks - one or two didn't make it - came roar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omana neared the City gates, she heard a loudspeaker voice ech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jungle. 'Close City exit. Close City ex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ran even faster, out-distancing the heavier Gaztaks. She wa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gates when she stumbled over something metallic, half-hidden in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, 'K9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bly K9 twitched his tail. 'Mistres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realised his batteries had run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behind her, and heard the pursuing Gaztaks crashing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. 'Come on, K9, I can't leave you here.' Heaving him up in her arm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umbled towards the gates, which were slowly closing. With a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 effort, Romana carried K9 through the fast-closing gap.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the Gaztaks staggered up, the outer door slid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 for Romana, the inner doors closed too - leaving her tr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K9 in the narrow space betw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ing for breath, Grugger and Brotodac stood glowering at the 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. 'What do we do?' asked Brotodac gloo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's military pride was hurt. 'Attack! We're going in!' Draw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er, he blazed away a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beckoned to two of his men. 'You two. Cut down that tre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get out now,' said Caris. 'They've sealed the ex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heard the announcements as they made their way to the u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 must change our plans,' said Meglos. 'There should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 shaft on the next lev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n't be any good to you either. We closed down all the shaf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rve h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lying,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rapped,' said Caris. 'We're all trapped, now that Lexa 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head for the main entrance. No one can stop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is head a voice said, '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rthling?' hissed Meglos. 'You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y and everyday as he was, George Morris, the Earthling as Meg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him, had unexpected reserves of strength and courage.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know what was happening around him, but on some level he was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body and his soul had been invaded, taken over by some al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.  He was fighting for survival - and he brought Meglos to the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def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ed and fearful, Caris watched the terrifying internal bat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 hue returned to Meglos's skin, and the cactus spines re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o use,' snarled Meglos. The struggle went on. 'Let go, Earthl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go. You cannot escape. It will ki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could be worse than this,' said the ghostly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A hero and a fool? You are a dangerous combination, Earth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form of Meglos blurred, and the astonished Caris saw the for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r - Morris, though she did not know it - superimposed on the sh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giant plan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upreme effort of will, Meglos reasserted his control. The shap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thling blurred, became green and cactus-like, and was fi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ed into that of the Doctor, apparently normal again, the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and cactus spine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 by the struggle, Meglos drew a deep breath, and foun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ng the end of a power tool, snatched from Caris's work-belt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-cutter, designed for shearing through sheet metal - but at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it made a formidable weap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ever you are, or whatever you are,' said Caris steadily. 'You'r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of the brawniest Gaztaks staggered towards the City door, suppor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ve sharpened tree-trunk 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yelled, 'Come on lad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mashed the battering-ram against the point where the sliding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, and the doors buckled, just a lit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gain,' yelled Grugger. '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s returned to the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inner - door, the one behind which Romana was still trapped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of City guards listened in horror to the sound of the battering 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ior guard ordered. 'Into position. Prepare to fi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s aimed their blasters at the inner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of the battering ram thrust through the outer door, narr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Romana who leapt back just in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tering ram was pulled back, then thrust through again,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s returned to the attack. Again it was pulled back. Romana sa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next assault, the outer doors would buckle and fly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tering ram smashed forwards again. At that precise moment, the 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behind Romana slid open, revealing a line of Tigellan guard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led bla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threw herself flat as the blaster fire sizzled over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 of the way!' shouted the senior guard. 'Pull her clea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aught hold of K9 as the guards grabbed her by the feet and dr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inside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pulled K9 out of the line of fire and tucked him into an alco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o one side of the doors. 'Stay there, K9, I'll see if 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to recharge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inal smashing blow of the battering ram broke down the doors at l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riumphant Gaztaks poured through - to be met by a hail of Tigel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er-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help,' shouted the senior guard. 'City guards, Deons, anyone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. Tell them the City's under atta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guards turned and dash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guards, outnumbered as they were, took up positi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down to fight off the inva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ng along the walkway that led away from the gate Romana saw,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the Doctor hurrying towards her - with a girl holding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flattened herself into an alcove, let the Doctor go past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t on his captor from 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the struggle behind him, Meglos turned, and saw Caris and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furiously for possession of the laser cutter. Guessing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he walked on calmly towards the shattered g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arrived the battle was going in the Gaztaks' favour. Mo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guards had been shot down and the survivors had pulled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positions inside the City. Here and there Gaztaks were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ting the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lked calmly past them and crossing the battleground head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. Just outside, Grugger and Brotodac could be seen, direc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. They greeted Meglos with wild delight, laughing and shou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aw what was happening, and called, 'Doctor, what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truggled to her feet. 'That wasn't the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ared at her. 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with me,' said Caris wearily. 'I'll expl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d Romana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moved away from the gate they saw a considerable force of gu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s and City guards combined, rushing towards the battle. Reinforc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jungle outside the City, Meglos smiled and said ironically, 'W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said, 'Isn't he a marvel? He told us to wait for one hour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the City gates instead, and one hour later he strolls out, cool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lea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 Brotodac,' snarled Grugger. He was watching the battle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wd and experienced eye. The sound of blaster fire from the gate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ier, more concentrated. 'They've brought up reinforcements.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back. Brotodac, organise a rearguard in force. Tell them to hol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at all costs. It'll give us time to get awa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turned to Meglos. 'Well, what happened? Looks as if this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is a catastrophe. Attack beaten off, no Dodecahed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show you something, General,' said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decahedron for instance?' sneered Grug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!' Meglos held out his hand, as he had done to Caris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 lay the Dodecahedron, reduced by the Re-dimensioner to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metres in all dimen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, returned from giving his orders, stared at him in f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. 'How did you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d never have managed it without me,' said Grugger sulk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laughed. 'I assure you, gentlemen, this is only the beginn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Sacri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exe to the Power Room was packed full with chanting, exalted De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d and purple robes and ornate head-dresses glinting in the 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zing torches that lined the 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as addressing her congregation. 'We must have faith, Deons, fai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! Ti! Ti!' chanted the De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restore the Dodecahedron,' shouted Lex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sonorous chant rolled out. 'Ti! Ti! T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raised her hand, and the room fell silent. 'We can rest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, by offering the angry god a sacrifice.' She 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ally. 'A sacrifice for its return. His life, in retur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Light that illumines us a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! Ti! Ti!' chanted the De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y spreadeagled on the floor surrounded by the fanat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ing crowd. He stared at the ceiling high above him, and ref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although it wasn't the first sacrifice he had ever been prepared f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quite certainly the nasti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ly the surviving handful of Gaztaks marched back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, leaving the sound of blaster-fire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, they'd sacked a City . . . well, a City gate at least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looted and pillaged . . . if you could dignify stealing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s of a few dead guards and their own dead comrades with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ose terms. Anyway, they'd seen a bit of action and come off mor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victorious, and they were still alive, even if most of their fe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oomed. Still, that was their bad lu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ched the space-ship at last and piled aboard. This time Gru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controls. As the last Gaztak came on board, Brotodac fired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s towards the City. 'We've done it!' he yelled. 'We've done it!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succes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about to take off, Brotodac,' said Grugger drily. 'If you inte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 us, I suggest you get in and close the do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slammed the door and hurried inside. He sat down beside Megl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azed admiringly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eglos was not unmoved by such frank admiration in his hou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. 'Well done, Brotodac,' he said kindly. 'Destination, Zolfa-Thu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, General Grug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began preparations for take-off. 'I hope it's all been worth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looked at the tattered figure of Brotodac in the next seat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glowing Dodecahedron. 'Oh I think you'll find this will be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the odd torn jack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ightly hysterical voice was squawking from the City loudspeakers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s escaped. The City doors have been breached. All guard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immedi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listening to Caris's story as they hurried along the walk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it seemed to make very little sense, but she seized eagerly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point. 'So that definitely wasn't the Doctor I saw with you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glos creature, this cactus thing impersonating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He told me himself, he wasn't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ere is the Doctor? The real one, I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o idea. You're sure he's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i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d better try and find him.' The two girls hurried on thei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, great god of Ti,' chanted Lexa. 'We offer you this sacrific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ech you to restore the Dodecahedron once more to shine in Tig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be to T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be to Ti!' echoed the assembled Deons. Above the spreadea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- exactly above the Doctor - the massive triangular rock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tood in the centre of the room was now suspended from the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. It was held in place by three ropes, one from each corn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s were fed over a pulley wheel and then down to the base of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 separated again and were anchored to the ground by three 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some distance apart. All three ropes were drawn quiveringly tau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ight of the enormous r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raised her hand in signal, and an acolyte held a blazing torch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the three ro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n inventive idea, thought the Doctor. When the first rope par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ck would be supported by two, and when the next one parted,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 precariously by one. A rope which might or might not break anywa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nap very quickly when they used the torch. And when that went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would come smashing down, pulverising the Doctor, a sacrifice to 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ope smouldered through and snapped. The two remaining ro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vered tautly as they took the st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 with the torch moved over to the second rope. It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and Deedrix were being herded up towards the City Gate by two D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, when they ran into Caris and Romana, going in the other di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ran eagerly up to Zastor. 'Your friend the Doctor is innocent!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other alien, called Meglos, from Zolfa-Thura. He took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and stole the Dodecahedron.' She caught hold of Deedrix's hands. '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ised it, Deedrix, I saw it. He held the Dodecahedron in his 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 Doctor was right - the real Doctor, I mean,' said Deedri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ging her. 'He said there was a doppelgäng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looked at the two Deon guards. 'Shouldn't you two be at the G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's under att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as horrified. 'The City attacked? By wh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call themselves Gaztaks. I ran into them on the surface, a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-ship full of them, armed to the teeth and vicious. They were g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uards a pretty bad time when I l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turned to the astonished Deon guards. 'You heard her. Go whe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ee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xa's orders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Lexa Leader on Tigella or am I?' thundered Zastor. 'G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tonished guards w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where the Doctor is?' asked Ro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!' gasped Zastor. 'Lexa took him for sacrifice. I pray we s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 time.' He led them towards the Power Room at a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he Repr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of the rock's supporting ropes had gone by the time Romana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reached the Power Room Annexe. Twisting slowly, the great st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by the last rope, which seemed to be taking the strain - jus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was stretched to breaking point. Then the acolyte with the to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it would be quick, thought the Doctor. With the tension 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, it would snap almost as soon as it was touched by the fl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 raised the torch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and the rest of the Deons turned, to see Zastor stand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, flanked by Romana and Caris. 'Stop the sacrifi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tic!' shrieked Lexa. 'Take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 the wrong Doctor!' shouted Romana. Her eyes were fix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errifyingly thin rope holding the great rock above the Doctor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,' confirmed Caris. 'There are two of them, and the oth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just escaped through the City gate. I saw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a would not listen. 'Go! All of you. You are forbidde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em, Lexa,' said Zastor. 'There really are two Doc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es! More li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on guard, one of those who had been involved in the recent fight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, ran into the Power Room. 'The Gaztaks have withdrawn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d proudly. 'Most have fled from the gate, and the rest are dead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' He broke off, staring in utter astonishment at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 man you want has gone with them,' said Deed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noticed the expression on the face of the guard. 'It's true, i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 she asked. 'A man, exactly like this one, allied with the Gazta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ing with them? You were there, you saw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true?' demanded Lexa. 'Did you see this other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was standing open-mouthed, his eyes on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pe holding the rock creaked omin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say yes,' said the Doctor cal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guard nodded. 'Yes ... it is the truth. I saw the man myself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with the retreating Gaztaks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already struggling with the Doctor's bo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 ship was under way and on course for Zolfa-Thura. Grugger wa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s, Brotodac and Meglos in the seats behind him. Behind them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surviving Gaztaks were dressing their wounds, checking their weap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quabbling over the loot taken from the dead guards, and from thei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comr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was in a savage mood. 'I lost most of my men on Tigella, Megl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over his shoulder. 'You see what's lef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ice of success, General,' said Meglos blan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rice we Gaztaks paid, Meglos. You could never have escaped if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be rewarded, all of you. Rulers of the galaxy, all the weal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you can imag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, essentially a simple soul, liked loot he could see and touch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aring wistfully at the coat Meglos was wea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rose and stretched. 'Take over, Brotodac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took the controls and Grugger slumped into the seat beside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day I'll go back to Tigella with an arm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produced the miniaturised Dodecahedron, glowing bright and golde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om of the Gaztak ship. 'Armies are unnecessary - with thi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s all the power we need to make ourselves obeyed by any plane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axy. So far its potential has hardly been tou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proaching Zolfa-Thura,' warned Brotod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cunningly at Meglos. 'And approaching full potential, e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get back to Zolfa-Thura, you're going to put that thing's po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,' said Meglos, his eyes staring into the glowing depth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 'Precise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was telling the Doctor the story of her encounter with Meglos. 'I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Doctor,' she repeated. 'He was holding the Dodecahedron in his 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elatively simple matter of re-dimensional engineering. Did this Meg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what he wanted with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talked about taking it back with him, back to Zolfa-Thura. He sai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last surviving Zolfa-Thur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Zolfa-Thura?' The Doctor rubbed the chafe-marks on his wrists. 'Now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e want to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ording to the history books, there's nothing on Zolfa-Thura but san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Romana. 'And the Screens,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creens? What Scree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reens of Zolfa-Thur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r history books say how many there w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ve, I think. Does it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ight. Five Screens, and a five-sided Dodecahedron.' The Doctor rub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in. 'The Screens of Zolfa-Thura. We must go there at on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was falling on Zolfa-Thura when they arrived. The Gaztak space-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d in much the same spot as before, and now Grugger and Brotodac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as Meglos paced up and down in the bare sandy waste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, as always, was fascinated by anything Meglos did. 'What'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w Meglos pacing off distances between the Screens, checking and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measurements and bearings. Finally he stooped, and thru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deep into the sand. 'He's buried it,' said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edly. 'What's he up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,' said Grugger judiciously. 'You'll see!' He didn't have the sligh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glanced nervously at Meglos and whispered, 'Will he really giv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, do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n Grugger realised. 'Oh, the coat? Why? Not cold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uch a good coat,' said Brotodac yearningly. 'A wonderful coat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's finished playing the Doctor, he doesn't need it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l silent as Meglos strode towards them. 'Well, gentlemen, 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s now?' asked Grugger, a little apprehens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ivat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produced the L-shaped Re-dimensioner from his pocket and adj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ntrols. The Re-dimensioner began humming with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ooked on, with the simple pleasure of a child watch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magician perform a conjuring tr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juring tricks go, this was a pretty good one. Meglos's labora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once more out of the sand, but this time the glowing Dodecahedr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p of it. As the laboratory rose, the Dodecahedron grew, return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ing speed to its full, impressive size. When the laboratory was 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from the sands, the Dodecahedron was crowning the little tow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it, obviously occupying the place for which it had been made. It 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night sky like an elaborate light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made more adjustments to the Redimensioner, and so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was sending out five separate and distinct beams of light,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ch of the five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and Brotodac, their faces bathed in the golden ligh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s, stared upwards in utter amaz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,' said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ifficulty, Grugger tore his gaze away from the extraord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acle. 'What happens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see if it works,' said Meglos. He led the way to his labor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smashed-in City exit, there was a scene of ru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station. There were dead bodies everywhere, bodies of the Sava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 guards, united in death, who had given their lives in the def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. And bodies of the hard-fighting Gaztak rearguard,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d themselves so their leaders could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and Lexa had come to escort the Doctor and Romana from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round sadly at the scene of carnage. 'Come along Rom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ust hu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shook him warmly by the hand. 'Good luck on Zolfa-Thura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xa said, 'Please Doctor, bring the Dodecahedron back to us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ry - but it may not be possible. You'd better start making plan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without it. It's really not so bad up here after all,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avoid the bell-plants,' said Romana. Suddenly she remembered. 'K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eft him just beside the Gate when he ran down. I'll go and get him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re-charge him in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omana ran back towards the City Gates, the flash of movement ca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rring eyes of one of the fallen Gaztaks, a Gaztak who was wounde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from dead. Recovering consciousness to find himself surroun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ous Tigellans, he was shamming dead, waiting for a chance to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rkness. At the sight of Romana, his eyes gleamed with hat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the girl! The one who had tricked them and led them wan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jungle. If it hadn't been for her, they would never have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isastrous attack on the City gate. Raising himself painfully o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, he aimed his blaster at Romana's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Lexa saw what was happening. 'Romana!' she called. 'Look out!' Lex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in front of the Gaztak just as he fired. The blaster-beam caugh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in the chest, slamming her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threw himself down, snatched up a weapon from a dead guard, 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d blasted the Gaztak before he could fir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 was kneeling beside Lexa. 'She's dead,' he said disbeliev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ame running back to them. She stopped, shocked and horror-struc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Lexa's body. 'She saved my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he did,' said the Doctor gently. 'But we've got a lot to do, Rom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ther lives to save. Go and get K9, and we'll be on our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coming with you,' said Deedrix sudd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me,' said Ca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hard at them. 'I don't mind admitting I'll be gl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elp. But it will be dangerous, very dange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facing danger for us, Doctor,' said Caris. 'The least we can do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it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ame back carrying K9, who wagged his tail feebly at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The Doctor patted him on the head. 'We'll soon have you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d and fit, old fellow. Come on all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group hurried away into the jungle, leaving Zastor kn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the body of the woman who had been his fiercest opponent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st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looked up, the Doctor and his friends were gone - on their 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lfa-Thura and the final confrontation with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 Ultimate Wea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working at his main control console, with Grugger and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on. Both were watching Meglos's every move, Brotodac out of si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nation and admiration, Grugger for a very different reason, 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in an expansive and talkative mood, and he had been favo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ith an account of the history of the Dodecahed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ppeared that the Zolfa-Thurans, strange cactoid inhabitants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 planet, had been scientists of a particularly brilliant kind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scaped the limitations of their vegetable bodies by develop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take over the bodies of other creatures and mould them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s. This enabled them to travel the galaxy, disguised as membe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es they might enco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want us to bring you an Earthling?' asked Grugger, his c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eyes following every movement of Meglos's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ed a body I could not only control, but re-shape to my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has shown that the inhabitants of Earth are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eable - most of them at least!' Meglos smiled wryly. 'As it hap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hose a particularly difficult specimen. He gave me a good de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, though I have him under control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want him at all?' persisted Grugger. 'You couldn't have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coming when you sent us the mess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original thought was that I would have to disguise myself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, possibly several Tigellans in quick succession, to gain acces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decahedron. Then I intercepted the Doctor's message and that old f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r's reply. He was actually asking the Doctor to come and exami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' Meglos smiled. 'I immediately decided to impersona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Not only did he provide easy access to my goal, but a ready-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pegoat, to help cover my escape! I imagine the unfortunate Doctor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lattened by now. A distressingly primitive people, the Tigellans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ways, particularly those Deons.' Meglos rubbed his chin in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-like gesture. 'I think I'll wear this shape for a while - after 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s no further need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s to the original shape, the Earthl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e'll die before long, I expect,' said Meglos carelessly. 'The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ery wearing on the host bo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curiously at him. 'What'll you do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vert to my original cactoid shape for a while. This laboratory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d to it. Most of its functions can be operated simply by though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- like the doors, for ins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t what you're doing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more complex operations need manual capabilities. Why do you as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shifty, remembering his original attempt to double-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. He was planning a fresh bit of treachery now, though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this one would succeed. It was practically a matter of hon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aztak to double-cross his associates. 'Oh, no reason,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.' Uneasily, Grugger wondered if Meglos suspected him.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ted, he decided. Meglos was sure he was on top now, and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Grugger regarded him with the same unthinking adoration a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t Brotod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all,' Meglos said mockingly. 'If I need a new host body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provide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Grugger stepped back, and Meglos chuckled. 'Don't wor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, nothing would persuade me to merge with a Gazta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decided to ignore the insult - for the moment. 'What ab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 thing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launched into a long account of the Dodecahedron's history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eveloped by Zolfa-Thura's leading energy-scientists, originally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ower-source. Then others had realised its supreme potential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. 'That's when the Screens were built,' said Meglos. 'I desig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myself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went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explained that the planet had split into two warring factions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preserve the Dodecahedron simply as a power source,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use the weapon to make their obscure desert planet the supr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 of the galaxy. A terrible war had broken out, which had reduc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to ruins. Only Meglos himself had survived, hidden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und laboratory. Meglos and one other, at least for a w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of the peace party had stolen the Dodecahedron and fled with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igella. His ship had crash-landed in the jungle, killing him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imitive Tigellans found the Dodecahedron in the jungle, decid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gift from the gods, and took it back to their underground city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hey were content to worship it, though later they developed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echnology to use it as a simple power-source…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in his underground laboratory, Meglos had watched and wai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the Dodecahedron's recov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k your time about it, didn't you?' growled Grugger. 'Ten thou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xerophytes are a long-lived species,' replied Meglos chillingly. 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fford to wait. He straightened up and stepped back from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cess is all the sweeter for the delay. Some of my fellow Zolfa-Thur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destroy all we had and all we knew to prevent this mome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reens are absorbing the power, right?' said Grug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glanced at him in faint surprise. 'Correct, General. Absorbing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ying it, concentrating it. The five beams they throw out can be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centrate on any planet in the galax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Brotodac could follow this. 'And blas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infinitesimal dust!' Meglos smiled. 'Brotodac, you're a discerning s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ellow. Choose a planet - any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ooked helplessly at him. He would happily destroy a space-ship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ty, but an entire planet? The scale was too huge for him.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ingly to Grugger. 'You tell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ake up your own mind for a cha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thought hard and then gave up. 'It's very good of you, giving 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and that, but I'd sooner just have that co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smiled. 'All right then, General Grugger, it's up to you.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oi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still hadn't forgotten his def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gella,' he said instantly. 'Let's start with Tigell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materialised some way behind one of the Screens, just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le of light cast by the blazing Dodecahedron. The Doctor, Rom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, Deedrix and a re-charged K9 all emerged and stood looki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patted the TARDIS. 'Well done, we're very cl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ught the Doctor's eye and snatched back her hand. She was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ving the Doctor for treating the TARDIS as a person. Obviously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was staring up at the blazing glow beyond the Screen.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up the whole sk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said the Doctor. 'All you lot had better stay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going, Doctor?' asked Ca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settle with Meglos,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go alone, Doctor,' said Romana. 'There are still quite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s left, and they'll kill you on s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sight?' The Doctor smiled. 'That's just what they won't d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frowned. 'Why ever not?' Suddenly she understood. 'If they see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think you're Meglos, at least for a wh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If Meglos can impersonate m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impersonate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! Right then, I won't be long.' The Doctor slipp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watched with hawk-like concentration, as Meglos worked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et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inal adjustment for relative motion,' said Meglos. He twisted a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pped back. 'Well, gentlemen, the beams are now program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ge on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start the countdown,' said Brotodac, who had become quite ke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. He hadn't cared much for Tigella either; those jungle thorn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ned his coat. 'Will we be able to see it blow up from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tience,' said Meglos. He started to slip out of his coat, and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ng forward to help him. Rolling up his sleeves, Meglos said, '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release a power many orders of magnitude greater than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ce has hitherto controlled. There can be no room for error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go outside and re-check the alignment of the Screens.' Meglos str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in his shirtsleeves, followed by an attendant Gazt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tched him go, clutching the coat lovingly to his tattered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quietly through the night, the Doctor eventually reached the Gaz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craft. He flattened himself against it as two patrolling Gaztaks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, but their attention was fixed on the Dodecahedron and they fai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m. He moved on to the nearest of the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ing round the edge, the Doctor saw Meglos come out of the labora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d for one of the other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rt-sleeves, eh?' said the Doctor, and began slipping out of his c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horror he felt two hands helping him. He looked over his shou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w a particularly villainous-looking Gaztak, grinning amiably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igh of relief, the Doctor realised that his impersona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lready. The fellow thought he was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 very much,' said the Doctor politely. 'Do you think you c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 fo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 thing is, I'm not sure if this Screen is quite vertical?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y it was vertical? Anyway, if you wouldn't mind just holding it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, while I check the other side? Let me show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sitioned the Gaztak so that he was standing, arms stre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, supporting, quite unnecessarily, the lower part of the great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, the Doctor's coat still clutched in one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,' said the Doctor. 'Don't mov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rri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was shaking the creases out of Meglos's coat. He held i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ingly. 'Beautifu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narrowly at him. He still needed Brotodac, especial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ghting force cut down to a handful. But could he trust him,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bony fool was so dazzled by Meglos? Maybe the coat was the k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it on,' suggested Grug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's eyes lit up. Then he shook his head. 'What will he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n't matter what he says any more,' said Grugger. 'He's talked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own good.' He squinted at Brotodac to see how he was taking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 Grugger slapped the main console with careless confidence. 'I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e was doing, got him to explain things, you sa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've got all this all figured out. We don't need him any more. P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on.' Grugger waited tensely. If Brotodac put the coat on -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the end of his loyalty to Meglos - and the end of Meglos as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resist it, Brotodac slipped his arms in the sleeves, shrugg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into it. He was admiring his own reflection in one of the 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when Meglos walked back into the laboratory. Brotodac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it wasn't Meglos at all, it was the Doctor himself, b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and Grugger, of course, it was still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amed at Brotodac. 'I say, I like you in that coat. Looks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.' He hurried over to the main console. 'Now let me see, what hav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 The Doctor began making rapid alterations to Meglos's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countdown?' asked Brotod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just yet,' said the Doctor absently. He changed a few more set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hard at him, sensing more than suspecting that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'You said it was already program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gramm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annihilate 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yes it is - nearly,' said the Doctor vaguely. 'Just a few mi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s.' He peered at a wheel-like control. 'Now I wonder what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old me it was for focusing the beams,' said Grugger suspic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acting very strangely. Was he planning some treachery himsel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t is, of course it is,' said the Doctor, his fingers f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console. 'I must just pop outside for a moment ..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just about to leave when a Gaztak entered and handed hi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. It was the Gaztak the Doctor had left holding up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growing bored with this, the Gaztak had moved away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e was still carrying the coat - Meglos's coat, as he natur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In a well-meaning attempt to be helpful he had brought the c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its ow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looked at the coat in the Doctor's hands, and then look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cal coat on Brotodac's back. 'Two coats?' he said slowly. 'Two coa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finished checking the Screen, and looked at the uncompreh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 beside him. Grugger had given orders that Meglos was to go 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Gaztak guard - 'For his own safety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! The magnification levels are constant. One more check an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eady to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ov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was waiting by the TARDIS, and getting increasingly worri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and Deedrix were with her, absorbed in the wonder of the g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cahed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unbelievable,' said Deedrix. 'Just unbeliev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said wistfully. 'I'd love to have a closer l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all should,' said Romana crisply. 'Come along K9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ded towards the pulsing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beaming smile, the Doctor held out the coat to General Grugger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it up specially for you, General. You've served me so well, I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served a little treat.' It was a thin story, but it hel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's suspicions, at least for the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ing the coat with a grunt, he tossed it over a chair. 'Are we 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es...' said the Doctor, unable to think of any more del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t's just the countdown, and then activ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Let's do it,' said Grugger. Brotodac began counting happ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xty, fifty-nine, fifty-eight..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 no,' said the Doctor, lying frantically. 'It's not quit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 as that! The Screens won't reach full activation capacity for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wo minutes. I'm just going to take a stroll outside and t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up with my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olled casually to the door. Grugger was peering suspic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ettings on the main console which all looked strangely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in the doorway. 'I really don't recommend touching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. You might ruin everything.' He went out of the labor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turned to Brotodac. 'Right, get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id Brotodac stupidly. 'Get Meglo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Put him into the spacecraft security hold. We'll keep him alive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, just in case, but we can manage without him now - so get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hesi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picked up the second coat, the real Doctor's coat from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. 'This is yours too, if you wan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coat tipped the balance. Brotodac turned to the two bem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s by the 'door. 'You heard the General. Get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nal Count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just walking away from the laboratory when he saw himself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glos self - approaching. Immediately the Doctor ducked out of s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ing around the corner of the laboratory and flattening himself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Gaztaks Brotodac had sent after him didn't see the Doctor,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ee the approaching Meglos. As they closed in, Meglos stared haught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m. 'Shouldn't you two be on patro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Gaztaks punched Meglos very hard in the solar plexus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d up, they grabbed him by the arms and ran him towards the Gaz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-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inced. 'Very nasty. That could have been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seconds later, it was. As the Doctor stepped out of hiding, he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mmediately into Brotodac, who had come out of the laborato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up on his two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Meglos apparently still free, and the guards nowhere in s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decided, not for the first time, that if you wanted anything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d to do it yourself, and hit the Doctor very hard in the s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x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caught sight of a patrolling Gaztak and yelled, 'Over here,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ztak came running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indicated the doubled-up Doctor. 'Help me get him into the shi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ragged the Doctor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, Caris, Deedrix and K9 arrived behind the Screen nearest the Gaz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-ship, and ducked into hiding. They were just in time to see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s who had grabbed Meglos, leave the ship and resume their pa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later, they saw Brotodac and another Gaztak appear, dragg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 through the space-ship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ew he wouldn't get away with it,' said Romana. 'Come on, K9, we'v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him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firmative, Mistr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rept towards the 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and the Gaztak dragged the Doctor along a corridor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hold. When they reached it, Brotodac unlocked the door.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ing to so much as glance inside, he slung the Doctor in, slamm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locked it again, and led the way out of the 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bare metal cell, the Doctor straightened up, rubb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, and found himself looking at himself. 'Haven't I seen you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?' he asked poli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too astonished t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and the others ducked round the corner of the space-ship as Brotod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Gaztak emer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here,' ordered Brotodac. 'If he tries anything, kill him.'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, alert and suspicious, the Gaztak stayed on gu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never get in the front way,' whispered Caris. 'What do we d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take Meglos very long to get over his surprise and to real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happened. Angrily he paced up and down the little cell. '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years of waiting, planning, and now these Gaztaks have ru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Cretins! Morons! Idiots! Half-wits! Imbecil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lounging back on the hard metal bunk, apparently quit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e. 'Yes, they've not been terribly clever have they? Not like 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probably won't even hit Tigella,' raged Meg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my calculations are correct, they certainly won'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alculat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ropped into your laboratory,' said the Doctor apologetically. '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 was you. I inverted your control settings. If your Gaztak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s the countdown, he's going to destroy himself - as well as you and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entire planet, of cour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stood over the main control console, his fingers drum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. He looked up as Brotodac entered. 'W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locked away in the security cell. No trouble. Ready now are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!' said Grugger, in a very fair imitation of Meglos. 'Prepar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tudied the Gaztak guard, who was marching up and down aler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ng suspiciously all around. Not an easy man to take by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nt down to K9. 'We'll have to use you as a decoy. Off you g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trundled slowly into view. Apparently ignoring the guard, he ran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ro in a series of semi-circles. The Gaztak looked on in am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, turning slowly to keep K9 in 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looped round to the other side and the guard turned with him, prese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 to Romana and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rix crept cautiously forward, and when he was in range ta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ak on the shoulder. The Gaztak swung round, and Deedrix hit him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 with all his strength. The Gaztak blinked, shook his head, like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g by a mosquito, scowled in anger, and raised his blaster. K9 promp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him down from the other side. Ruefully Deedrix rubbed his f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K9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and Caris came running forward. 'Quickly,' said Romana,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hed into the 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arched the empty ship quickly and efficiently. It didn't take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the locked security cell. 'He must be in there,' said Romana. '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pen it, K9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9 trundled forwards, protruded his nose-laser, and sent out a searing r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a line appeared on the metal doo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as still pacing up and down, up and down. 'Three metres by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es - and I could have had the galaxy,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' said the Doctor chattily, 'I've often wondered about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a good-looking chap like you want to control the univer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screamed Meglos. 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ways baffled me you know, this burning ambition...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and sniff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took refuge in his favourite arrogant expression. 'It is beyond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bsolutely,' agreed the Doctor. 'Burning...' he said thoughtfu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the door. By now a large section had been almost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 away. Suddenly it collapsed inwards, revealing Ro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she called joyfully. Then she stopped appalled at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e but two Doctors. 'Oh good heaven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 of the way,' snarled Meglos, and tried to push her aside. But C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edrix were beyond her, blocking his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ld him,' shouted the Doctor. 'That's Meglo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take me,' howled Meglos. He was about to hurl himself on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 when a faint voice whispered, 'Got you this time, Meglo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went rigid, somehow locked into position where he stood. His s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cactus green and the tell-tale cactus spines appeared aga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 he had copied from the Doctor began to blur, and another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d them. That much-abused Earthling, George Morris, was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id for freedom, and he had timed it superbly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you!' he repeated exultantly, the voice louder, stronger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glos voice said, 'On the contrary, Earthling, it's merely you they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ish colour and cactoid characteristics seemed to flow dow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and collect at his feet in a bright green amoeba-like blob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ked across the floor and out through the gap cut i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Meglos had been was a tall, dark-haired man with a pleasant every-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face, and an expression of total bewilderment and exhaustio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down on the bunk, burying his face in his hands. 'What happened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ed. 'What'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had time to tell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blob thing - was that Meglos?' asked Romana. The Doctor nodded. '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call a colourful personali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ust have modulated himself onto a particular wavelength of ligh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Romana, her scientific curiosity aroused. 'With powers like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 must be virtually indestructib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ay be, but we're not,' said the Doctor briskly. 'We'd better all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TARDIS... before it's too late. Your friend Grugger is ab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 up the planet by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ded for the door. The Earthling, however, stayed where he was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nk. Gently the Doctor lifted him to his feet. 'You'd better come to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chap, unless you'd rather be atomi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omis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said the Earthling definitely, and followed him from the 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oicing in his new-found scientific expertise, General Grugger was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onsole in Meglos's laboratory. As he worked his mind was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reams of easy conquest. As well as a piece of personal reveng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 of Tigella would be a warning, a demonstration. Once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, he would train the beams on the richest of the nearby plane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an ultimatum. 'Pay up - everything you have - or go the same wa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almost too easy. Of course, maybe he wouldn't be believ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nd he'd have to blow up a few more planets. Still, that would b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, not now he'd got the hang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vouring the moment, Grugger said, 'Thirty seconds, beams converg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began following the countdown on a digital clock that formed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ain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enty-nine, twenty-eight, twenty-seven, twenty-six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ustled his little party into the TARDIS, then, like Rom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to give the police box a little pat. 'Now, you're not going to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down, are you, old gir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's take-offs had been a little sluggish lately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aboratory, Brotodac went on counting. 'Twenty-five, twenty-f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three, twenty-two, twenty-one, twenty, nineteen . . . eighteen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had all the happy, mindless rhythm of a child playing a ski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. 'Sixteen ... fifteen ... fourteen...' A bright green blob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oor, across the laboratory floor and flowed into the wil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tus on its stand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rteen . . . twelve . . . eleven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was flashing on top of the police box, and there was a s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ious wheezing groaning sound, but the TARDIS was still obstin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the Doctor and Romana were working frantically at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, watched by their astonished passe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Romana,' said the Doctor conversationally, 'it really 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girl had a thorough overhau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aboratory, unseen by Grugger and Brotodac, the plant had sw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ull fluorescent life on its stand as Meglos resumed his cactoid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x, five, four... ' said Brotodac happily. He wondered if they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b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moving!' shouted Grugger in al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Automatically, Brotodac went on counting. 'Where was I? Five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boratory,' screamed Grugger. 'It's sinking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aboratory descended beneath the sands of Zolfa-Thura,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fad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king?' said Brotodac, puzzled. 'Four . . . three . . . 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Meglos's voice boomed through the laboratory. 'Stop the countdow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ools. The Doctor has tricked you! Stop the countdow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turned and stared stupidly at the plant. 'I can't. The clock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stop the c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odac leaned helpfully over the console. 'Right you are! It must b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ol,' screamed Meglos. 'Stop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gger hurled himself at the console but it was too late. Brotodac's b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jabbed a button - the wrong but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os, Grugger, Brotodac, the Screens, the space-ship, and the who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lfa-Thura vanished in a roaring ball of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anding beside the open door of the TARDIS in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earing in a jungle. It was already a very large clearing, an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gangs of busy Tigellans, Savants and Deons, working togethe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, were making it larger st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only one of many clearings in the jungle near the Cit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 were a tough and resilient people and once they had fi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that the Dodecahedron was gone forever they had flu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es into the task of reclaiming the surface of their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ly Zastor gestured around them. 'It will be a long hard strugg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but at least we have made a begin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 and Deedrix paused in their work and came up to them. Caris wav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round her. 'We should have done this long a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 I know,' groaned Deedrix. 'You were right all the time. St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tter that you were. As Zastor says, it'll be a struggle, but we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 will,' said the Doctor. 'I'd stay and help, but hortic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really my strong point. Romana's very hot on botany though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inside the TARDIS. 'Romana, what do you know about jungle clear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came out of the TARDIS, followed by the Earthling, Morris. '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from Gallifrey, Doctor. They want us back there immedi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ey indeed?' The Doctor looked grave. Whenever he went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, home planet of his people, the Time Lords, he always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up in a great deal of trouble. Still, perhaps this time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see about that, after we've dropped our friend here back on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 Morris, who was looking considerably better now, 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ad a permanent expression of mild bemusement. The Doctor and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one their best to explain what had happened to him. Very sensib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had taken the attitude that it was all impossible, but since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appened, he had better accept it and forget about it. All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now was to get back home and resume his normal life. He sw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ever again complain about the dullness of being an assistant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him and said, 'Unless of course you want to stay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 a bit of garde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I'd better,' said Morris gloomily. 'I'll be in trouble back hom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my wife I'd be home in twenty minut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nned. 'Don't worry. All time is relative, you know! Mayb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get you back before you l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about a hundred years before you left,' thought Romana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say it in case she worried Morris. What she did say was 'Come 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we really must be go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id their goodbyes to Zastor, Deedrix and Caris, and wen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later, a strange wheezing, groaning sound made the to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ellans look up. Quite a few of them saw the TARDIS fade away. Shrugg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gellans got on with their work. A lot of odd thing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lately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 in his lives, the Doctor's spatio/temporal navigation was spot 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orge Morris walked up his garden path just over twenty minutes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alled his wife. She handed him his glass of medium-dry sher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ed him on the cheek. 'Aren't you just a little late today, de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 I, darling? Sorry!' said George Mo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're looking very ti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tell you the truth, I've been having rather a busy ti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Morris knew it was a wife's duty to share her husband'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s. 'Anything you want to talk about, de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Morris considered, 'No, I don't think so.' He yawned and stre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’s for supp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9:00Z</dcterms:created>
  <dc:creator>rob</dc:creator>
  <dc:description/>
  <dc:language>en-US</dc:language>
  <cp:lastModifiedBy>rob</cp:lastModifiedBy>
  <dcterms:modified xsi:type="dcterms:W3CDTF">2007-05-31T11:20:00Z</dcterms:modified>
  <cp:revision>1</cp:revision>
  <dc:subject/>
  <dc:title>DOCTOR WHO</dc:title>
</cp:coreProperties>
</file>