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W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OPO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opher H. Bidm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3426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BBC television serial by Christopher H. Bidmead by arran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ritish Broadcasting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cast shadows before them, but the huger shadows creep over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en. When some great circumstance, hovering somewhere in the future,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tastrophe of incalculable consequence, you may not see the sign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happenings that go before. The Doctor did, however - vagu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tor paced back and forth in the TARDIS cloister room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ome sense of the tangle of troublesome thoughts that had follow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raken, in a completely different sector of the Universe, in a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Earth, one such small foreshadowing was already beginning to unf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imple thing. A policeman leaned his bicycle against a police bo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key from the breast pocket of his uniform jacket and unloc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elephone door to make a phone c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Constable Donald Seagrave was in a jovial mood. The sun was shi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cycle was performing perfectly since its overhaul last Satur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, and now that the water-main flooding in Burney Stree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ed he was on his way home for tea, if that was all righ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be a bad line. Seagrave could hear his Superintendent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nd saying, 'Speak up . . . Who's that . . .?', but there wa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ring noise, and then a sort of chuffing and groaning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ffled constable looked into the telephone, and then banged it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et to try to improve the connection. If his attention hadn't bee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d with the receiver he might have noticed a distinct wobbl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olice box. Its blue surface shimmered momentarily and grew bl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rring sound stopped, but then so did the voice at the other en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went dead. The constable looked ruefully at the telephone. N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cycle all the way back to the station and get permissio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 personally, by which time the sun would doubtless be gon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 the prospect of a relaxing afternoon in the garden potting 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-pea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peculation was the constable's last thought in this world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d the receiver his face was suddenly slammed up against the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as if - but that was impossible - something inside the box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 disappeared up to the shoulder. His head lolled back, the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. As the throttled, terminal gasp bubbled away to a whisper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, from inside the box echoed the light delicate sound of a chu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full of surprises, but Adric wasn't ready for what 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turned the cor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 seemed to be in the open air, in a sort of crumbling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, with a floor unevenly flagged with stone slabs. A few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trees grew up between the flagstones, and beyond them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the crimson flash of the familiar flapping coat. At leas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about to call to him when he was stopped by the solemnit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Doctor was pacing the pillared walk that flanked the quadra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range companion seemed deeply troub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ust have sensed that he wasn't alone, because he slow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and turned. So caught up in his thoughts was he that at firs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not to recognise the dark-haired boy. Then Adric foun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beckoned across the quadra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pleased to be disturbed; the cloister room w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lace for deep, private thinking. 'Whenever you see me in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ng up and down like this, be a good chap and don't interrupt. Un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erribly urgent. It's not,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hook his head. The Doctor shook his too; it was as if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thought in there, rattling among the centuries of wis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w you know. In fact there's no need to come barging in her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If it's terribly urgent you can always ring the cloister b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never heard of the cloister bell. The Doctor explained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ort of communications device. 'Reserved for wild catastroph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calls to man the battle sta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ttle stations? The TARDIS doesn't have them, sure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s such,' the Doctor replied vaguely. 'Still, I sometimes w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I shouldn't be running a tighter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cratched at a nearby pillar. The stone was powdery, like chalk,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ulet of dust cascaded from the point beneath the Doctor's finger. '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the Second Law of Thermodynamics is taking its toll of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zarians had given Adric a Badge for Mathematical Excellence,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asp of physics wasn't very good - but on the journey from his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Adric had had plenty of time to learn from the Doctor, and n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about the Earth physicist Maxwell, and his ideas on entropy. Entr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waste energy that builds up in systems, the rust on the wheel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ds in the vegetable garden, the heat that eats away at component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. Entropy seemed to be much on the Doctor's mind l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well's Second Law of Thermodynamics consisted of two grim wor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tropy increa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'The more you put things together the more they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to bits. That's the essence of the Second Law of Thermodynamic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never heard a truer word spoken. Have you seen the state of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 lately? Wheezing like a gramp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ill get us to Gallifrey, won't it?' Adric asked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allifrey?' The Doctor spoke the name of his own planet as if it w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word in his vocabulary. 'Oh yes . . . Are you really set on vis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nodded. 'That is where we're going,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down slowly. Luckily there was a carved stone bench se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 where they were standing, but there quite easily might no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. 'That was the very question I was pondering, Adric. In a general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bound to be a lot of fuss about Romana? Why she stayed behind in 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, official investigations, all that sort of thing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ime Lords won't approv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a Gallifreyan she's broken the cardinal rule - she's become involv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a pretty permanent sort of way. Perhaps we should let a few oc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under the bridge before heading back h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miled to conceal his disappointment. 'And see Gallifrey l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but in no very positive way. 'Let me put another ide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. . . The place I have in mind isn't too far off our route. Well, s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, give or take a parsec or two. It's my home from h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 Adric with a grin. 'You'll like it. It's that place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I was telling you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me afternoon, outside a cottage house in a quiet village-like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undreds of parsecs from where the Doctor and Adric were, but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fifty miles away from all that remained of the unfortunate Cons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grave, a care-worn woman was sitting behind the steering wheel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ed sports car that was almost old enough to have been new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girl. Despite the spring sunshine, she was well wrapped up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ility of cold. There was, as she was fond of saying, no sens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hances with your heal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woman in the neat purple uniform of an air stewardess came h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house, her flight bag bumping at her side. 'Sorry to keep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, Aunt Vanessa. Let's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hadn't been having much luck with the starter. Each tim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fired, then splutter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barely twenty years old, but she was used to taking charge. '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e. And easy on the throttle as you turn her o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nodded her white fur hat towards the house. 'While I do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, I wonder if you'd mind shutting the front d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Australian accent became even broader. 'Oh, rabbits! I promise 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rganised one day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losed the front door and ran back down the path again. 'Sorry,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nerves, I guess.' In obedience to her niece?s imperious ges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abandoned the intractable ignition switch and hump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d-up body across to the passenger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Tegan pulled the starter the old engine sprang 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ing on her safety belt reminded her of the training course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ompleted, and she went into the routine. 'Good evening, passe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continued safety on this flight it is necessary to draw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the oxygen apparatus situated above each seating position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y of draughts, Aunt Vanessa hunched further into her fur collar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pulled away from the cur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hanged smoothly up into third. 'This is brought into operation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pulling the orange tag and placing the mouthpiece over the nos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 Disposable paper bags, together with our flight magazine, may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n the recess in the seat immediately in front of you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drove off down the street. Although she didn't know it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route was destined to take her past the mysterious police box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 a journey very different from the passenger flight her traini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her for ? a journey she would never forget for the re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and the Doctor were walking quickly back through the maz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 to the TARDIS console room. It still puzzled Adric how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find his way around the vast craft without a m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rth's the planet with all the oceans, isn't it?' Adric aske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paused at a junction of three identical pass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ch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sounds w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t off again with long shambling steps that made it har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o keep up. 'Wet it is,' he said. 'At least, where we're go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explained once already about the blue boxes, but it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much sense to Adric. A lot of what the Doctor said was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Doctor the blue boxes looked more or less like the TAR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eren't. They had no spacious accommodation, no viewer screen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n't time-travel . . . Adric didn't see why the Earth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ed having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 had petered out into a narrow passage. The Doctor stopp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a door. 'They're a sort of elementary communications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boxes, from the Greek. 'Tele' meaning 'a long way', and 'phon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 'sound', and 'box' meaning . . . ' The Doctor opened the door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mall cupboard. 'Meaning we're lost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n't really, but the Doctor had to ask Adric not to ask an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while he concentrated on finding the way. It was quite so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were back in the console room, and the Doctor was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 a calm explanation of his idea about going to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,' said Adric. 'We're going to visit one of these boxes that ar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.' It sounded to him like another of the Doctor's typically ba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getting your topsy mixed up with your turvy,' the Doctor corr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RDIS is very like it! The blue box is what the mathematical mode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exterior is based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t the console, busily setting the co-ordinates for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fter several adventures with the Doctor there was so much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understand about the Time Lord and his technology - but 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 very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ck transfer computation,' the Doctor explained when he had finish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wn creased the smooth young face at his shoulder. 'I've never hear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precocious seriousness amused the Doctor. 'No reason why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. Logopolis is a quiet little place - keeps itself to it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opolis? But I thought we were going to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Logopolis is the other place. We take the measurement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w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by now thoroughly confused. 'We're going to measure Logopol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easure the police box on Earth and then take the measuremen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..' said the Doctor patiently. Catching sight of the boy's bl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he had the tact to add: 'I'm afraid I'm not explaining this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 It's all to do with the problem of the chameleon circuit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opened his mouth, on the point of voicing another question. Bu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 the console room echoed to the sound of what might have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clock bell, deep-toned and stately. It seemed to be coming from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way away, and yet at the same time was somehow sinisterly presen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dead, as if rooted to the spot. The expression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Lord's face sent a shiver up the boy's spine, and he froze too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first but not the last time Adric was to hear the cloister b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ffic became heavier as they approached London, but Aunt Vaness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car was going splendidly. Tegan enjoyed the rush of wind in her 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eel of the engine under her control. She'd been a natural dr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the age of ten, when her father had first lifted her o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y steel saddle of the tractor on their sheep farm in Austra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was great. But flying - that was really travelling. Tegan too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f the road for a moment to glance up at the big blue canop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that seemed to go up and up without limit above them. Cars we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they got you moving, but they did keep you stuck on the one lev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you that you were just a little human being like everybody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r feet in your shoes and your shoes on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! Look out!' Aunt Vanessa's voice broke abruptly in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ry was the size of a brontosaurus compared with Aunt Vaness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ouse of a sports car, and it was cutting in, straight across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in from the middle lane. Tegan slammed on the brakes and wre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over. The lorry passed in front of them with only inches to sp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velled on towards London lumberingly unaware of the terror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. With a screech of rubber the sports car thumped into the curb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a h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rabbits!' Tegan exclaimed, jumping out. Through the windscreen s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's face peeping out from its nest of white fur in da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tion. 'I'm sorry, Aunt, honestly. I'm usually a pretty good dri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n't any damage done to the body-work, but when Tegan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nearside tyre her heart sank. 'Aunt Vanessa, it's a blow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bundle of fur extracted itself from the passenger seat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ok. 'So it is. Dear me.' She was taking it quite sporting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ing, Tegan thought. 'Well,' said Aunt Vanessa, 'what do we d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 to them that question was already decided. Perhaps Fate is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in wait a few yards up the road; in this case for Tegan and her A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it was already in view. If they hadn't both been hypnotis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but relatively trivial flat-tyre disaster that loomed so larg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inds, they could have spotted it from where they st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the unusual shape of a blue police box. An abandoned bicycl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against it, the small door that housed the telephone was ope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 dangled the receiver on the end of its 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istened. Apart from the wheezing of the time column as it heav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wn in the middle of the console, all was quiet. Adric foun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ly disappointed. 'The cloister bell's stopp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gra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it mean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very much when it's not sounding.' The Doctor was trying to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e of it, but Adric could see that the Time Lord regarded the clo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 as far from fun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omething must have made it r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istled at the question. 'Not necessarily. It could well be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friend entropy crumbling away at the systems circuitry. We'd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main logic jun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quick glance at the console to make sure the flight to Earth wa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, the Doctor swept out of the console room. Adric 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something to do with the chameleon circuit you were telling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?' Adric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that it wasn't, and went on to explain that while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being pestered with questions in the normal course of events -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at all, in fact found the boy's ceaseless interrogation of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verything rather stimulating - there were times (and this was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) when whys were unwise and silence was golden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avelled down the corridors without saying another word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rapped his own dark thoughts around himself, with faint sigh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mbles escaping his lips from time to time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they came to a large oval arch set into the wal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It framed a kind of panel made of a translucent materia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discovered to be oddly heavy as he helped the Doctor lift it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panel was what looked like a mass of fine grey hair, excep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looked closely you could see that each hair had a tiny ligh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up and down its length. The effect was dazzling; the thing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ked the hair with his finger, and the lights flicker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wrong with the main logic junction, then.' He signalled to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him put the panel back. 'Well, if the intermittent faul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TARDIS it must be outside the TARDIS. Someone must be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n touch with us. Long way away, poor recep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gan walking back the way they had come. The Doctor turned to Adr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eeking a second opinion. 'Don't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sk me?' There was a sulky note in Adric's voice. 'I don'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about it. And I won't know anything if you don't tell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his hand on the boy's shoulder. 'Sorry I snapped. I'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myself at the moment. What do you want to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as they made their way back to the console room the Doctor gave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ef outline of the chameleon circuit, simplifying the maths to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t transcendental equations to convey the general picture.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explained how the inside of the TARDIS came to be bigger tha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was quick to pick up the main point. 'So the inside space, wher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w, is non-existenti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imensions are real enough, but they don't quite join up in the 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couldn't, could they. Not if the exterior of the TARDIS only ex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eal space/time event and has to be mapped on to one of the i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u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Precisely. Very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can turn it into anything you li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? a very sore point. Yes - according to the handbook - the outer plas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 of the TARDIS is driven by the chameleon circuit.' But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book said and what the TARDIS actually did were two rather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, as the Doctor had long ago discov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ory,' said the Doctor, 'the TARDIS can change its appearance mor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infinitely. In practice, however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voice tailed off. He had come to a halt in front of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. 'I always meant to get Romana to help me fix it one d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like all the others in the corridor. Rather oddly, almost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ual, the Doctor pushed it open. As Adric glimpsed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shings, the soft curtains and the glass ornaments, he felt a pa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sent occupant. She was at the Gateway with Biroc and the Tharil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reconciled himself to the fact that there was no chance in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eing her again. But he had completely forgotten about her room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hock; it was as if part of her were still here after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we're going to miss her and K9,' said the Doctor in a voi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the thought had only just struck him. He looked down at Adr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oy nodded, stuck for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. 'But . . . the future lies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up and down the corridor, pondering for a moment, as if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sure which way the future did lie. Then he drew the do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's room firmly shut and pointed to a branch of the corridor that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o the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column was still oscillating uneasily when the Doctor and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back to the console room. Silence seemed no longer to be golde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; he was talking non-stop and Adric could hardly get a wor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. . . which would all be perfectly fine, except that the chame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's stuck. I first noticed it that time in the Totter's Yar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many years ago. Come to think of it, there was probably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ith it even before that. She was in for repairs on Gallifre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beginning of things . . . When I first . . . borrowed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rrowed her?' Adric was able to interject. Rather worryingly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vanished. Yet the voice continued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a sort of finder's keeper's basis. I should have waited until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ted the new version of the chameleon circuit. But there were pr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my departure at the time.' His voice was coming from und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unit. Adric walked round it to find the Doctor on his ha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 working at something on the undersufface. 'Ah, that's got it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jumped back as a panel rose vertically up out of the console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se, and then hinged forwards to form a horizontal table.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self looking down at a keyboard with numbers and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an Gallifreyan digit prodded a button on the console and the 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opened. The full set of fingers danced briefly across the key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ling new keyboard, and soon the screen showed a shimmering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picture Adric recogn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RDIS exteri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 Now in theory, you should be able to do things like this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yboard rattled as the Doctor entered in some more numbe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. While Adric watched, the picture on the screen slowly transfo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solid triangular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etrahedron,' said the boy know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ughly, yes. Egyptian idea. A pyramid.' The Doctor worked at the key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an opening appeared in one of the sides of the o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doubtful. 'Yes, I suppose that's us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seful? A door's essential. We've got to be able to get in an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mean being able to change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ntessential,' said the Doctor. 'Remember the Ma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first time since they had left Traken that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his deadly enemy by name. He said it lightly, with no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s. But even so Adric shivered at this reminder of the evil reneg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Lord who had plunged the home planet of his friend Nyssa into dark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f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 chameleon circuit were working,' the Doctor mused, reaching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 on the console, 'I'd only have to pull this . . . and we'd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am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Adric with a shrug. The picture on the scree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ted to the police box shape. 'Can't get away from it, you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to need cheering up, so Adric said: 'But why do you want to?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distinctive. A friendly sight, to look 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 sight too easy to look for. I'm not sure we should be distinc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dric understood the Doctor's concern about the chameleon circ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own TARDIS had been in good repair, so he had been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e it as something the Trakens thought was a harmless old statu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vehicle was stuck in the shape of a blue police box -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most conspicuous objects in th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as if anybody's looking for us,' said Adric. 'You've dispos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now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. . . I did, didn't I?' the Doctor replied, with a certain uneas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n almost tangible silence hanging in the air for a moment or two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's eye Adric could still see the terrifying blaze of colour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eper's Chair as the Master had met his f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leared his throat. 'It may just be nonsense . . . but sinc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raken I've been feeling rather unsure about that . . . And then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ister bell rang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 fell on a small display screen set into the consol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blink of the eye he had thrown off the mood that had gripped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 at Adric. 'Ah, Earth,' exclaimed the Doctor, as if those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were now a million miles away. 'Nearly t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looked down at the grass verge under her feet and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rheumatic diseases that struck upwards from damp ground,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ensible shoes and two pairs of stockings. Cars and lorri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zzing along the by-pass not ten feet from where they stood, but n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howed any signs of stopping to help. 'I really think we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for help, d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hook her head. 'Feeble. We'll crack this ourselves, or not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ummage in the boot had brought to light a greasy metal tube with a 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through it at right-angles. 'Wheel spanner. Just the j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the hubcap off was easy. She jiggled the wheel spanner onto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ts and stood on the lever. Eventually the nut came free, but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it seemed to release a mysterious whirring, chuffing sound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vaguely associated with the remaining air escaping from the ty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heard it too, coming from behind her. She looked roun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there - only a couple of blue police bo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the way, dear,' said Aunt Vanessa, not wanting to interfere, but it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dangerous, 'don't you think we should put a jack under ther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ake the wheel off? They always do it that way in the fil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traightened up. The dear old cinema-goer was perfectly right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 Tegan strode round to the boot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bits, rabbits, rabbit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column had stopped oscillating, and Adric knew this mea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had come to the end of its journey. At a nod from the Docto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the lever that opened the view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utters parted to reveal a broad expanse of some flat grey surfac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loured objects streamed in both directions. Adric guessed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arved out of the countryside, because you could see the green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on either side. The coloured objects had wheels, and as you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you could see they were primitive vehicles, with people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them was a blue box, exactly like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missed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supposed to happen?' aske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sually suppose we're going to miss.' The Doctor threw a disappr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 at the console, and seemed to be addressing it directly. 'I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t might make a pleasant change to materialise on the right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tes.' He checked some of the console settings, and made a qu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 in his head. 'Two point six metres off target. What a land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bad,' Adric pointed out, in fairness to the old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I said - what a land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instinctively reached for the lever that worked the exit doo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we going out there to measure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No need to draw attention to ourselv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and I are getting rather better at these short ho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tor leaned over the console, gingerly resetting the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and her niece had been too busy to notice the arrival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police box on the verge of the Barnet by-pass, so they certai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notice its dematerialisation. Passers-by in their cars who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caught up in their own small immediate destinies might have see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body did - one of the big blue roadside objects shimm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ucency and depart. By not seeing it, nobody was misled - for in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did not de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precise, what happened was this. At one moment there were two po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 side by side. They seemed identical, though a close observer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ticed that from one the telephone receiver dangled loosely o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, and the light on top of the other had begun to fl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 the next moment there was only one police box. It was the on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ngling cord, but the cord was no longer dangling. An Earth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from the verge would have found this very puzzling. But like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oblems the solution was simple from the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on the inside. 'You've materialised around it!'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 shape was swimming into focus inside the TARDIS console room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 with a dangling tele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considerable finesse, as I hope you noticed.' The Doctor ste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inspect it, something close to a smirk of satisfaction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boy was worried. 'Are you sure it isn't another TARDIS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not. That would produce some very unpleasant dimensional anomal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t's just an ordinary police bo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official-looking notice on a small panel set into the do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Telephone Free for Use of Public. Advice and Assistance Obtai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. Officers and Cars Respond to Urgent Calls. Pull to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seen identical wording on the outside of the TARDIS, an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it to be some sort of joke of the Doctor's. Officers and Car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, to his knowledge, responded to Urgent Calls, although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occasions when he and the Doctor could have used a little ex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for the thing dangling on the end of a cord in order to tid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n the little box in the front door, but the Doctor quickly too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. 'Best not to touch,' the Doctor said. 'Heisenberg's Uncertai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le, and so fo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 the bo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entirely certain. Something to do with not being able to mea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bject without disturb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phone in his hand, and then waved it at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turbed it already, you see.' He paused to debate with himself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whether to leave the phone as it was or hang up. Then he hung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and delicately shut the littl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to know an awful lot of people with Rules and The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inciples. Adric opened his mouth to ask more about Mr Heisenber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shushed him with the gesture of a finger to his lip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folding steel ruler from his pocket. 'Get something to writ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e these dimensions down,' said the Doctor. 'I've been meaning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 centur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le of the jack was so stiff that Aunt Vanessa had to help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, which Tegan privately viewed as one small triumph in an after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feat. Together they managed to get the car propped up, then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Aunt Vanessa how to work the wheel spanner, and went roun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again. She glanced at her watch as she hauled the spare tyre ou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good job they'd left Aunt Vanessa's house in plenty of time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panic yet - as long as nothing else went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 sorry,' said Aunt Vanessa, taking a very early rest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. 'What a thing to happen on your first 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was caught up in the tangle of a string shopping bag and a d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and an old cardigan with holes in the elbows. 'Car's are OK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, 'but I guess I'm just spoiled with having our own plane back h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essna, and Tegan's father had taught her to fly, though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till a little too impetuous to go s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Tegan dropped the tyre onto the verge she knew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It wasn't heavy enough, and it didn't bounce with th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ing sound you expect from a properly inflated tyre. She loo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ingly at Aunt Vanessa. 'What kind of a maintenance schedule a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here, Aunt V! This tyre's completely flat to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smiled a faint disarming smile that had always stood 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tead when people from strange religious sects turned up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tep. Tegan knew the smile of old, and refused to be w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way and looked about her, as if seeking help from elsewhere.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 side of the road, beyond the rushing traffic of all those peop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s who quite infuriatingly were getting where they wanted to go with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at all, Tegan saw, standing on a mound of grass, a figure dr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te, gazing in her direction. No, it wasn't white, it was a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zy, pale, vague, fading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blinked her eyes and looked again. There was nothing there. Or so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t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can't be much more of this,' said Adric, trying not to sound r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tebook was filling up with figures and the Doctor seemed to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ng out measurements for 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on his knees, and didn't look up. 'Measuring a police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measuring it in every possible dimen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ounted the entries in his note book. 'It can't have . . . thirty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dimensions. You said it was an ordinary Earth obj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dimension and in every detail. The Logopolitans convert this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e mathematical mod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the police box? 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very fond of short words that begin with W and end in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,' said the Doctor, levering himself up to give Adric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. 'I like to see that in the young. But by way of variatio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try longer questions like "What else can I do to help?"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What else can I do to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inted to the top of the police box. 'You can climb up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e. Here, I'll give you a 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police box gave Adric a view of the console room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before, and it was odd to have the viewer screen below eye level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there were two Earth people working at a vehicle that had pull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kwardly onto the grass ve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ared at the younger of the two women, feeling a strange ting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pine. It wasn't because her face looked rather beautiful, fram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rk red hair under the severe purple cap that matched her uni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the sudden completely ridiculous feeling that she was somebod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very well, though of course that was impossible, because he ha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 this planet before. Or perhaps it was the even more ridicul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that he was going to know h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the Doctor asked, getting his attention by prod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 the end of the folding ru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dismissed the thought from his head, but as the measuring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help casting occasional glances at the view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 last the measurements were done they went over to the conso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m into the memory management system. The Doctor seemed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with the day's work, although Adric still wasn't sure why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o to Logopo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I explain that?' The Doctor seemed surprised. 'To overlay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s on the TARDIS. The dimensional interference patterns will sh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g lo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nodded slowly. 'And that's block transfer comput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t of it. It's a way of modelling space/time events through 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. It's not easy to explain in a word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a lot of words. Adric gathered that over the centuri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s had developed a completely new kind of mathematic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d the structure of the physical world - or rather the very na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itself. But as the Doctor continued his explanation, with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ons into astronomical history, wave theory, and even, at one poi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e cycle of the procyon lotor, it gradually dawned on th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zarian that the Doctor wasn't very sure of his ground theoret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transfer computation! To Adric the idea of a mathematics that coul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other things, bring physical objects into being through 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 was immensely exciting. It was infuriating that a man who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 about completely useless things should be so woolly about suc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su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gun his explanation while he was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tting the co-ordinates. But in the course of talking to Adric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ing his arms about to illustrate points in his argument he had los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and now he had to go back and start all over again.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 the job with no trouble this time, if Adric hadn't asked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 of deliberate irony, 'If it's all as easy as that, I don't see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go to Logopolis at all. We can do it ourselves,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rought the Doctor to a thoughtful halt. 'It's not that simple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. . . I went into it all when they first offered to do the chame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on for me . . . it's highly specialised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bit beyond our intellectual capability?' the boy asked innoc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wouldn't say that. It's not just a matter of under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ed cluster algebra. The actual working out's very tedious, lo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dly computations. Much better to leave it to the Logopolitans. They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t standing on their hea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genuinely surprised. 'Not with a compu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encountered these idiomatic difficulties with Adric before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been brought up in a different universe there are bound to be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barriers, even with the best will in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nding on their heads . . . it's an expression.' The Doctor expl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meant, and then went on: 'But now you come to mention it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use computers. It's all done by word of mou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another express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 and muttered something. He was concentrat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, determined to get it righ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speak it?' Adric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'Mutter. Int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one the computations? 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ed that too.' A mouthful of large white teeth beam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rmingly. 'Never quite had the nerve to ask them.' Then as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pull the dematerialisation lever the Doctor's eye was caught b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mall indicator panels that were dotted about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so many knobs, levers, read-out displays and switches that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, quite early on in his relationship with the Doctor, abandoned all h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stering the technology of flying the TARDIS, although he had ma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it once, quite by accident. But the doctor knew exactly w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, and silly, woolly or just plain baffling as he could be at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, when working at the console he took life very ser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Adric knew straight away from the Doctor's expression that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apped the indicator panel. 'You've got a lively enquiring mi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. Explain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el was labelled Weak Force Flux Field Indicator, and the needl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med over to the right-hand side in an area marked in red as Bey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ouldn't be an instrumentation fault, could it?' Adric suggest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felt obliged to say something intellig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easily, knowing the state of the TARDI S.' The Doctor hit the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is time with a certain amount of vindictiveness. On looking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mped his cheeks, making the breath whistle between his teeth. 'No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hink so. What we've got here is a gravity bubble. And fairly loc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danger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better not dematerialise till we've investigated.' He threw Adric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onvincing replica of the reassuring grin. 'I'm probably over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vious again. Back in two shak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erked back a lever on the console and strode acros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doors that swung open in response. Viewer screens and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were all very well, but nothing was better than see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 external doors opened a fraction. The Doctor peeped out an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good to be back on Earth again. It was just the right siz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view of gravitational pull, and the atmosphere was rich in oxy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ended to give the foliage a green colour that was relax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He stepped out and took a deep breath, forgetting for a momen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parked beside the noise and the fumes of the p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spot activity - he squinted up at the sky - seemed to be about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ime of century, but in any case the Doctor discounted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s: the field was too localised. There was no obvious high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vicinity as far as he could see, and the landscape around him sh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secondary effects he would have expected, given the streng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. There would surely at least be a high w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embered the turmoil of darkness that had blown across Traken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the Keeper's passing, and how the Master had sought to step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ace. That last battle had certainly drained the Doctor's streng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t least Traken had been restored to the harmony that had mad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ous. Tremas the Councillor and his daughter Nyssa were happy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the Master had somehow escaped from Tra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the thought out of his mind, and was about to duck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TARDIS again when his eye fastened on something on the far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 figure was watching, its outline humanoid in so far as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able. The Doctor stared, and the figure seemed to stare back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ached out for support, and leaned against the TARDIS door,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-faced, his two hearts beating a little f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quite extraordinary was happening. He had sensed it, and now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t wa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TARDIS the gravity bubble, or whatever it was, had produc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ly cloud over the viewer screen. Adric wasn't particularly disap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lost sight of the young woman who had given him such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s, because the feelings had gone now, and he knew that the tempo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ddiness must have been due to being so high up in the consol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case, there was something much more interesting to think about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temporary absence, Adric's curiosity had drawn him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hatch with the telephone in it wasn't the way in; it was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cupboard set in the main doors. And they were locked, just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Adric took a metal coathanger from the hatstand and straight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hook so that he could work it into the lock to turn the tumb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ouch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jumped at the sound of the Doctor's voice. 'Sorry, Doctor. I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t might have something to do with the gravity bub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grim-faced. 'I'm afraid you might be right. And tha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 reason to leave it al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epped back from the police box. Then a small, extraordinary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One of the blue doors creaked slightly. As they watched it sw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s if of its own ac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pproached the police box cautiously, reached out for the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handle, and began to turn it as if it were made of icing sug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reak off at any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bvious straight away from the size of the interior that this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y police box. With tremendous care the Doctor stepp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the yellowish tinge to the light that made the ro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entered so inhospitable: somehow sterile and dangerous terri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was cold, too, and as the Doctor looked about him the vapou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eath hung in the atmosphere like puffs of smoke. Apart from th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felt at home, because it was home - or something very lik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RDIS console roo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ard the boy's exclamation without turning round. 'Get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' he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is is the TARDIS,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ARDIS, perha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ooks just like yours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argue with me! Back to the console room and stay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oke with such force that Adric hastily bundled back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ll the questions that were urging to be asked. He was about to m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oor when the Doctor reached out and grabbed him quite savagel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 Don't move. You may be safer with me.' The Doctor wasn't look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; his eyes were narrowed, fixed on some point on the other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where the yellow light seemed particularly th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followed his gaze. The object was familiar enough, but for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he sight of it almost stopped his heart. Standing by the conso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that was identical in every detail to the Doctor's console ro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police box. Its small telephone door was open, and from 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r dangled on the 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opeless, Aunt Vanessa! Just hopeles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disconnected the foot-pump and threw it back into the boot. No am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egwork would blow up a tyre with a hole in it. 'Honestly, Aunt Vanes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ve you been driving around with a dud spare tyre?' S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tch, and the remains of her confident self-sufficiency evapo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in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 remained cool. 'Don't worry, there's still plenty of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garage.' She was peering across to the other side of the road;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where it flattened away into the distance was marked by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tering flags enshrining what looked like a set of petrol pu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tood the wheel on end. Her hands were smudged with grease and mu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 far she had avoided getting any dirt on her uniform. She thou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n, air-conditioned interior of her 747; there was still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the flight, if she made some quick, level-headed decisions. 'OK, A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, I admit defeat. I won't be a ji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nd how you cross the road,' Aunt Vanessa called out after her, as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ut for the garage, awkwardly rolling the tyre in front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a point, thought Tegan. How do I cross the road with this thing?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only gone a few yards when she came across the obvious solu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ir troubles. She read the notice. Police Telephone Free for U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. Advice and Assistance Obtainable Immediately. Officers and C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Urgent C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 it said Pull to Open, which must have been a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when she pushed against them the double doors opened in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funny,' said Tegan to herself, peering into the interior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peculiar indeed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aning the tyre against the outer wall, where she noticed somebod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olish enough to park an unlocked bicycle . . . Tegan stepped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ung up the receiver and gently closed the small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hivered, and not just because of the cold. 'But if this i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..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ay be, it may not be,' the Doctor interrupted. 'Too early to t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ings can produce this sort of dimensional anomaly.' Cautious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pushed against the doors, but they seemed locked t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remembered that he was still holding the coathanger. At fir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fused to let the boy approach the door himself and too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hanger from him. But whatever else the Doctor was good at he certai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 natural lock-picker, and eventually he had to stand aside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companion. 'But please be very careful,' he wa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dric delicately explored the lock with the end of the wir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close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egan had arrived in the real TARDIS console room a fraction earli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seen the light on the roof of the police box spring into l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ing blue reflections across the circular indentations that deco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lls. At the same moment the police box itself began to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lour and form; whirring and chuffing . . . it dematerialised li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forgot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was, she entered through the double doors a split second too la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sight still made her catch her breath. 'It's some kind of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sauc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ved slowly towards the glitter of instrumentation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, frightened and yet drawn to the technology. It reminded 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ckpit of the Cessna, as if the instrument panel of that small p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agically multiplied in the reflections of a kaleidosc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st her eye around the walls, and noticed an old-fashioned hatstand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piece of furniture you would expect to see - complete with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s and a very long scarf that trailed down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moment the double doors of the TARDIS swung together and 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hud that resonated round the room. She ran to them, scrabbl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yielding surface for handles, anything to get them open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llow light thickened for each set of doors they went through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time the air was colder. The rooms were all the same in every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- it was what the Doctor called a 'simulacrum'. They always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box in the same place, a few feet to the right of the consol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ntered through the doors. And each time the phone was dangl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suggested going back, but the Doctor had known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. Adric didn't understand at first, and insisted on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the way they had come in. But the entrance was a heavy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ness when you approached it from the other direction; matter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o c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 was grim as he watched his young companion b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hanger to bear once again on the police box door. To Adric it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the same lock. How many locks and doors? He had opened s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he had completely lost co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ouldn't be an infinite regression, could it?' Adric ask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ering teeth. The room they were entering was lit by even darker a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an the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pproached the police box and, as he had done so often bef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the receiver and hung up, closing the small door. 'There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it may stop suddenly. Behind one of these doors there may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completely different. Then we'll know it's o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we don't find something completely differe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, but gave no other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be stuck here forever, won't we, Doctor? You can't get out o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 regression.' There was a note of panic in the boy's voice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 but boring,' said the Doctor. And with a wink to dispel any h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ium, he gestured to Adric to open the next police-box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explored her prison. She was torn between immense curiosity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clearly some sort of flying machine, and a fear of the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that was so unlike anything she had ever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urveyed the array of switches, buttons and levers on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must be intelligent life at the end of this lot, surely?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s looked rather like an intercom switch. She pressed it and sp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mall grill beside it. 'Hello, anybody receiving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answer. Collecting her courage, she tried some more button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. 'Hello? Come in, anybody . . . My name is Tegan Jovanka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like to talk to the pil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pped and listened. There was something. The sound came from behi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she hadn't noticed before. She crossed over to it and pushed it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t she glimpsed a corridor that appeared to lead deeper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used at the door and listened again. The deep note came in puls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nant like a bell. It sounded distant, but at the same time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much an urgent presence in the room. 'Hello?' Tegan call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'Is that the crew through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ply but the continued mournful chime. Tegan took a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and walked through to explore the corridor. The punctured wheel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port and Aunt Vanessa were three minor problems that had slipp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comple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egan was very much on Aunt Vanessa's mind. The elderly lady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wrapped up in the car for what seemed an age of waiting, an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, being careful where she put her feet on the muddy verge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for the sake of her circulation to stretch her leg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of the ga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andoned tyre leaning against the police box aroused her suspic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. Something had happened to Tegan, and what was needed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it was! Aunt Vanessa was so delighted to find Fate giving Luc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push in her direction during the course of the afternoon's rigma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forgot to be careful where she trod. She was within reac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 when her feet skidded from under her, toppling her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opened under the impact. When she scrambled painfully to her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she was standing on solid ground, astonished to find herself insid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. . . laboratory, was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a light chuckle and turned round, still a little dazed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. 'Tegan . . .? What on earth have you . . .! Goodness me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was so terrifying that before the threat had fully formed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she was stumbling back towards the double doors. She strugg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; they seemed to be closing on her, trapping her in with that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er feet were skidding in mud again. She backed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rous presence that lurched towards her across the grass in slow-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. Still it stayed with her, this chuckling thing for whic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form a name, piercing her with a gaze that froze the thought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Aunt Vanessa found herself beside the tyre. She reached for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to use it for a shield, and despite its surprising weight mana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 it from the ground. The chuckle that came from the pursuing figu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y deris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ffic on the road passed by unheeding. No one heard the throt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, the chuckle of triumph, or smelled the ozone left in the air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zling discharge of the electronic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spare tyre that rolled out from the verge and wound it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stream of passing cars remained unnoticed for several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llow light was so dense around them now that Adric could only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Doctor as a lumbering shape beside him. The boy's fingers were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ld and the locks were becoming harder to manage. With each do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sank deeper, and he could tell from the Doctor's voice that ev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Lord's sense of proportion is not proof against all disa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reful!' the Doctor whispered when the wire coathanger missed the 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raped across the face of the door that the dingy ligh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ed from blue to a deep oily green. 'We're getting closer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us of the bubble . . . if it has a nucle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 gravity bubble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this many images there's only one thing it could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be causing it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, as if reluctant to share his thoughts with the b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we materialised round the police box - someone had been her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? The lock was stiff, and as the Doctor's low whisper continu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ar Adric had to concentrate to keep his mind on the posi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rs he could feel at the end of the wire. He understood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trying to say, but it was hardly thinkable. Another TAR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ing round the police box before they arrived? Someone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what he and the Doctor had planned to d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k clicked open. Adric turned his head towards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came huskily. 'But wh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his finger to his lips, and moving Adric gently to one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out to push ope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of the sky rushed into their eyes. They were both astonish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mselves in the open air, standing beside a police box on the by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inspector had spotted the illegally parked sports c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ed the constable to pull over. While the police inspector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ge to investigate, the constable identified a hazard to traffic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st lane and nipped out between the passing cars with a due rega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to roll the tyre out of harm's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 was gratified to see the inspector running towards him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to giving him a hand dragging the tyre onto the verge. Or s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until the inspector reach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inspector had to report was brief, breathless and, as far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 was concerned, utterly incomprehensible. The inspector wa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steering the constable over to the car to corroborate th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vidence of his own eyes, when they spotted the susp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 knew at once from the gentlemen's attire that they'd go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one here. Your average member of the public does not wander abroa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red coat and even longer scar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shock, from which he had clearly not properly recovere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 was able to muster a professional tone as he addre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el-haired newcomer. 'Good morning, sir. Would that be your vehicle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ust have sensed unwanted complications. He signalled to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back to stay under cover of the police box. 'Not m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,' said the Doctor, tactfully identifying the man's rank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pips on his shoulder. 'No, I haven't driven for ages. Not a c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 maintained a respectful tone, though his suspicio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ing fast. 'I wonder how you come to be here, then. There's not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here but the ro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. . . well, I admit that might be a little difficult to expl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nd himself being steered by the elbow in the direc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sports car. 'And while you're working that one out, sir,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also have a go at explaining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into the back seat, his face frozen into an expres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. What he saw confirmed his worse fears: somehow the Master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from Traken. When he spoke again the Doctor's voice was urg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still around here somew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, sir?' The inspector glanced at the constable with a silent war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ady in case of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ster, of course,' said the Doctor, pointing to the gruesome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ack seat of the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readful transformation every detail had been perfectly p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mistaking the smart blue uniform of Constable Seagrave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ast been heard of putting in a call down a bad line from the near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body was unknown to any of those present. But if Tegan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he would have been able to tell them that the inert shape, shrun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constable down to the size of a doll, was all that remained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t Vane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trying to explain something to the two official-looking 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ue uniforms. From behind the police box, Adric caught a few wor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just a minute, Officer. You don't realise what's going on her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's face was a grey wall of officialdom. 'No, sir, but 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details when we get back to the station. Lucky for you, it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me to jud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y? Oh, now surely you don't think . . .' The Doctor tailed off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from past experience that jumping to conclusions was a favou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on Earth. And people in uniforms were much the same all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 glanced across at the constable. 'We're not pai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s, sir. Just to do our du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have opinions,' the Doctor retorted, gesturing towards the ghas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in the back seat: 'This is the calling card of one of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creatures in this universe, and I don't intend to stand he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te the issue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st remark was as much for Adric's benefit as anything else. '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, gentlemen,' the Doctor went on, 'that I'm going to have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m.' So far the Doctor had been careful to avoid look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's direction. But now he threw the briefest glance towards the TAR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mentarily caught Adric's eye. 'So, if you can help me creat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on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's eyebrows went up a notch further. 'Yes, I see, sir. You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come straight along with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 I'd love to. Bu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act, but firmly, the constable took the Doctor's arm. 'To assist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ur enquir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pressed back against the TARDIS, thinking furiously. 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repay the Doctor for . . . well, for just being the Docto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eir first meeting on Alzarius, when the Time Lord and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him in and tended his wounds, and how subsequently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minded all that much to discover the boy stowing away on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policemen began to steer their shambling suspect toward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, and Adric had to back round a corner of the police box to stay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. He didn't know that the thing he had stumbled over was call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ycle, but it was portable, bulky and would provide a step up to the 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ARDIS. It gave him an 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policemen had a firm grip on the Doctor by the time they go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. When the constable stopped to open the door the Doctor allow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urprised by the sight of the police box, and said, as if t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just struck him, 'Would you mind awfully if I just phoned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for this sort of thing, sir. It's a police call bo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I like about this country!' The Doctor exclaimed, muster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uthoritative enthusiasm that heightened the two officers' baff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lace for everything and everything in its pla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 Doctor was planning to do next, he was obviously not ab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nto the car willingly. The inspector had a way of deal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cases. 'If you're asking for a formal arrest, sir . . .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 had already made up his mind that the tall tousle-headed ma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surd red coat was dangerous, a lunatic perhaps. The big toothy g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ot from the Doctor in response to the official warning was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tion of this suspicion. In consequence the inspector was read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- except the thing that actually happened. No reasonable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anticipated that a bicycle would come arching through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m, to land with a clatter on the police car roof. The Doc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reasonable person in that sense, and in any case he had the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limpsing Adric the moment before, perched up on top of the police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icycle held high over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two startled officers turned to their vehicle, the Doctor de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quickly from their company and sprinted towards the polic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! Get him, Davis!' The inspector's shouted command came too late.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dric had jumped down from the roof, almost tumbling onto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air of them had bundled in through the blue doubl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 Davis and the inspector squelched across the grass to the po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, to arrive there just as the lock snicked shut. The constable p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to the doors, and when they refused to budge he shout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mered on the panel with his fist, which gave the inspector a ch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superior intelligence that had earned him his r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problem, Davis. He's in there, and we're out here. He can't stay coo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ore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we do, sir? Sit it 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aste the taxpayer's time, Davis. There's a key in the car. Ge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ce misleads. The inspector reasonably mistook the police box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ice box, but if he had known as much as the Doctor about the th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lanning to unlock he would hardly have been so confident. Knowled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ind, however, would have involved certificates in time f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s, not easily come by on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own certificates were hanging on a wall in one of the TARD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, although he couldn't remember which. That was the troubl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ly reconfigurable living quarters - to avoid confusion you te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o a few favourite well-lived-in areas and leave the rest to the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lence. Certificates, in the Doctor's view, were historical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ving been taught something - not guarantees of present knowledge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ed in long-abandoned ro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 they had been impressively decorating the console room walls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certificates would have told the Doctor why the TARDIS seem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ritical moment to have forgotten all it knew about time f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s, and was behaving as if it were nothing more than the inspe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and simple polic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ight have been the cloister bell. Adric had drawn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the sinister chime the moment they got through th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ringing again, Doctor. Shouldn't we do something abou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usy at the console. 'A choice of emergencies. In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dematerialise fir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box - or whatever it was they had materialised around -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, and the Doctor very much hoped it had taken the gravity bubbl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 console seemed to think otherwise. Adric knew little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s of the mechanism, but it wasn't hard to detect the laboured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ating from the time column, which flashed in a half-hearted wa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ely failed to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should be oscillating by now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down at the weak force indicator. The needle was l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but still well inside the red zone. 'The gravity bubble's still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. It's dragging us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cloister b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the d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did so, but was uneasy about it. 'We can't just ignor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! Of course we can,' snapped the Doctor. Adric didn't kn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Law of Crisis is to panic about one thing at a time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busy with the console, checking the displays and making qu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in his head, to give lessons in the fundamentals. 'Ther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omething we can simplify here,' Adric heard him mutter to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is bony index finger, which had been scanning the rows of d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itches, descended on a small panel, stabbing at it accus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chitectural configuration . . . that's the 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eaned closer to see what he was doing. The panel was lab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Space Allocation, and at the touch of a few buttons was dis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ooked like a series of graphs with whole areas beneath the cur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in with col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ng the question on Adric's lips, the Doctor said, 'We'll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some more power from somewhere. All this space,' he waved a loose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panel, 'takes up energy. I'm going to jettison Romana's ro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?' asked Adric, very upset by the 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racteristically the Doctor's temper flared up. 'Why do you expec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ure? This is life! Nothing is sure!' The boy couldn't remember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him so a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turned to the panel, and for a moment his finger waver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 button marked Execute. Adric held his breath. He knew the omi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-syllable only referred to the routine to jettison Romana's room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ension in the air the word Execute might have applied to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His mouth was dry. He felt he should say something to reassu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but all that came out was, 'I'm sorry. I just wondered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needs a quick decision, not a debate,' the Doctor snapped, as muc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s to Adric. Then he pressed the but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he illumination in the console room flashed brighter.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d again, and the Doctor turned to him and nodded, as if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und truth had been demonstrated. 'You see!' The time column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ze into action. They had lost Romana's room, and regained acces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/time vort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 returned from the car and handed the key ov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nserting it into the lock the two officers witnessed an un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ffing sound. Both raised their heads, mentally noting that the ligh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the box had begun to flash. The constable didn't think much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but the inspector voiced the speculation that it must be so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ecurity arrangement. He found it harder to explain what he saw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 pushed the doors open while the constable stood back, 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in the event of trouble. The first he knew of it was the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ace of his superior. The inspector turned to him and his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some trick to this. Davis - I want a full report.' The cons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 other's gaze towards the police box. His mouth slowly s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, as if in silent mimicry of its compact empty i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 flight. The oscillations of the flashing column tha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feature of the console were regular now, riding the time wave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ng-pong ball bobbing on the open sea. The Doctor was patching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y co-ordinates into the panel to fill the forward reference 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for take-off - Adric understood that much about programm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- and some of the old liveliness had come back into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glad to be able to say something cheerful. 'We've done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! That other thing - if it was a TARDIS - must have g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from the console to face the boy: the light in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a trick of the twinkling reflections from the panel li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how I rather doub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st a second look at the oscillating column, then, assured that al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with the mechanism, took Adric by the arm and steered him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hat lead to the TARDIS i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ound himself being ushered out into the corridor. 'What'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, Doctor?' the boy asked, confused. 'Aren't you going to answ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on't take a minu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on'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swering the bell,' said the Doctor as his head disappeared back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blinked at the closed door. But before he had time to realise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and puzzled he was by the Doctor's behaviour, the door open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something into his hand. 'Company while you're waiting.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strong on patience.' The door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was heavy, bound in dark-brown leather. Adric tipped it to 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ne and saw it was called The Complete Poetry of John Milton. Op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brought a smell of distant classrooms. At the same tim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fell silent. The cloister bell had stopped to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! Tegan was sick of them. Whether you ran down them or wal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wound into more corridors, or branched into junctions that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o corridors, or perhaps opened out into halls, from whose t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ways sprang more junctions that narrowed inevitably to ye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ate of mind had hardly been helped by the constant tolling, d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ways with her. And now, as she paused for breath, it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ing in her head. She listened. It was in her head. Just in her hea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lost - inside a crazy little blue phone box. And there was n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: just her, and the silence, and corridors from here to king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. So when she turned a corner and saw the patch of daylight throug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arch, she ran to it as a thirsty desert trekker might run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h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light was a mirage; but she only came to that realisation aft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udied her surroundings for a long moment during which fear f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uriosity, and both were slowly overcome by a rising indignatio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surdity of the place. The ancient stone walls and the pill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the arched roof of the walkway that circumscribed the courty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constructed inside a large dome. Some invisible source bathe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roof with a pale blue light in emulation of the sky, even as fa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ggestion of clou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down on a low bench and said aloud, 'This place is complete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da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n answer the stone columns around her trembled slightl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beration of a faint whirring, chuffing sound. A patch of intense blu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to no particular object, seemed to be forming in the middl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. Vague at first, it soon acquired corners and a flashing ligh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tood up slowly, staring in broad-minded Australian disbelief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 that had materialised in front of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was all printed in short lines that wasted a lot of the pap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-hand side of the page, and they gave the narrative a cum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 that Adric found unpleasant at first. But as he got into the story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bout flying people called Angels who were at war against the 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that lived in a Burning Lake - the rhythm seemed to help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ry built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of the Burning-Lake Dwellers reminded Adric of the Master.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ster had once been a Gallifreyan and was still a Time Lor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character in the story was refugee Angel. So although the landscap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ry, with its Thunder and Lightning and Black Fire, was so obv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ction, this central correspondence with the truth riveted Adric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scending a huge staircase that lead to a gate built of go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ded with diamonds when he was jolted back from the boo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ity of the TARDIS. The door was op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in the doorway, his face pale under the wild curls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. 'Well, now we know,' was all he said as he ushered Adric back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w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essage was very faint. But it was from Traken all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ken!' The bright angels flew from the boy's mind. 'How's Nyssa?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time to choose his words carefully, the Doctor closed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s safe enough; it was from her that the message had com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as, her father, had vanished. 'The Master must have had a second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away somewhere,' the Doctor concluded. 'There's no doubt now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from Trak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e's taken Tremas with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de a vague gesture of affirmation; he had said as much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tell the boy. Tremas, the brilliant Traken scientist and tr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, had been a man in his prime, whereas the Master was very n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his twelfth regeneration. No Time Lord had survived the proces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irteenth time. Clearly the Master had been despe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lutched at the Doctor's sleeve. 'Then where have they g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. He couldn't tell Adric of his fears that the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hysically taken over Tremas. Was he living in his body now? To ach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beyond the capacity of a Time Lord alone, but with s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the Keepership still lingering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 with himself, the Doctor suddenly thumped the console. He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control to choose a part some distance from the delicate arr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s, but the percussion was still enough to set them jumping. 'I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we'd got him . . . But all the time he's been two moves ahead of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have known I'd try to fix the chameleon circu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ere speculations he could share with the boy; indeed, he ha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s escape from Traken the Master must have come to Earth to li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, wrapping his own time machine invisibly around the police box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way to infiltrate his superior technology into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e thing Adric didn't understand. 'But to know you were coming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he must have read your mi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Time Lord too,' the Doctor brooded. 'In many ways we have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ooked round the familiar walls of the console room and shuddered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right the Master was somewhere in the TARDIS, imbedded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rus in living flesh. If they landed in Logopolis they ran the ris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the infection to an innocent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 can't really land anywhere, can we?' the bo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eard him mutter something in reply, but the Doctor wasn't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. His eye was wandering around the console room as if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invisible string of a long tangled thought. The thought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with the console itself and wind across the floor to the big 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and then back again, eventually ascending slowly up the wall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ssed to the small door that led to the TARDIS interi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it shut, examining the way it fitted into the door jamb. 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by what he saw and went over to retrieve the TARDIS Manual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one of the feet of the hatstand, where the small book spent a lo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ime compensating for an inadequacy in the hatstand design, or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ight unevenness of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en leafing backwards and forwards through the page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inutes when he suddenly looked up brightly and said, 'Actu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one way of getting rid of him. I'm just trying to work ou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damage it might do to the TARDIS syste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xplained his dangerous idea. In principle it should be 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lush the Master out - literally - by the simple expedi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ing the TARDIS under water and opening th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own the TARDIS?' Adric exclaimed. 'But you can'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and I have to,' said the Doctor flatly. 'And that is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nge pale blue light that seemed so like daylight must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ing her eyes, Tegan decided. The object she was examining wa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as anyone could wish: a perfectly normal police box, even dow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about police coming to your assistance written on the front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else that was crazy. She remembered - if her memory hadn't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bananas along with everything else - that the crumbling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she was in now, along with all that spaghetti of corridors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 be inside one of those police box things. Tegan was essent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sible girl, and she knew when she was out of her depth. Wha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now was find some official person, preferably the captai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- and give him a piece of her mind he would never for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alked round to the back of the police box by now, just in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 trick to it. No, it looked, felt and smelled just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article. What she didn't see, as she leaned against the blue wall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trying to work out some positive plan of action, was the doo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of the police box slowly edging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it was a map at first. And then as the details on the 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grew larger Adric could see it was an aerial image of a real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moved along the grey veins of roads between the buildings, m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re stained with age, although patches of silver and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ed some newer structures with gleams of sunlight. The main f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ity was a thick grey-green river bangled with bridges. It 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centre of the screen like a serpent sprawled across a patte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column had stopped oscillating. They were hovering in mid-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ndon,' announc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the sea?' asked Adric. 'You said there were a lot of ocean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ssed to the console and delicately re-set the co-ordin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n ancient tidal river called the Thames.' The watery buria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ould be taking place somewhere worthy of respect, he assure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ides, if we do it this way we won?t have so far to sw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helped the Doctor with the first part of the elabo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s. They had to close down most of the console system, an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kling lights and little coloured instrument panels went out one b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ity of what the Doctor was planning to do came home to Adric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of water would sluice in and wash out the whole TARDIS. The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the corridors, the cloister room and the myriad rooms behind door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ver opened would be drowned under tons of thick green water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uch a drastic way of driving out the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can't just abandon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ssed an affectionate hand over the console. 'Yes, one d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a tremendous loyalty to the old thing after all these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mean that, Doctor.' It seemed to Adric that the Time Lor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ooking the obvious again. 'Be practical. How are you going to ge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a switch and the secondary lights at the base of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 went out, leaving the console looking lifeless. The only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in the room now seemed to be the viewer screen, which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e serpent motif of the Thames. 'There's a gap in your educ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. Why are we going to Logopol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repair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we don't have a TARDIS?' The Doctor began to walk 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, double-checking that all the switches were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e've got to have a TARDIS! What are you going to do for transpo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lso serve who only stand and wait,' said the Doctor simply, po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works of John Milton that Adric was still holding, 'or haven'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that bit y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pproached the screen. 'We're partially materialised and hov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just enough power in the peripheral reserves to keep us up until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the lines with this lever. We'll drop the TARDIS . . . here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to an area where the river wid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op it?' The more Adric knew about the Doctor's plan the more dange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. 'Couldn't we just materialise under w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 we make sure we land in the right place. A gentle splash-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, the Doctor made sure of getting a good handhol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and persuaded Adric to do the same. 'Well . . . there may j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jolt. Rea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nodded uneasily. 'Yes . . . if you 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very affirmative,' replied the Doctor sourly. 'I'd feel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 if you just said "yes"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oth held on tightly. The Doctor's hand closed on the l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against the back of the police box, Tegan glowered around the s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with exasperation. In the absence of anybody to complain to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about she had begun to talk to herself, addressing herself by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 Tegan. This is obviously some kind of elaborate joke, so we'v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some way of putting a stop to it. The shock's the worst th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over. So everything's got to get better from here on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ed next showed that her powers of prophesy wer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developed as her geography, as far as the TARDIS was conce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nothing of her surroundings changed in the few momen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she experienced a sudden, deeply unpleasant sensation tha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pound. It was like being in a lift that has taken it in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o make a violent downward l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ung to the police box for support, feeling indignation and alarm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rder. Then just as everything seemed stabilised again, a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wave came up through the floor, cascading loose rubble from the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and sending her fl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icked herself up from the flagstones. 'This is just too much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lievable.' Apart from the dust her uniform was undamaged, althoug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numb places on her body that were bound to turn into bru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azy idiot of a pilot. Wait till I have a word with him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she froze. From the other side of the police box she hear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. If she had been convinced it was human she would have describ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aughter; a hollow, light chu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ained still. Nothing happened. Without moving from the spot,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out cautiously, 'Who . . . who is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terrifying judder threw Adric up onto the console, and he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against the stationary time column. Not until the reverberation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down did he open his eyes. The first thing he saw was a sprawling he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d coat, curls and scarf from which the odd arm and leg jutted ou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p gathered itself together on the console room floor, and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grinned up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dric? Still with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lid down from his perch and helped his companion to his fee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his idea of a 'gentle splash-down' and he told the Doctor as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make light of it. 'Must have touched the bottom.'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inished brushing himself down he noticed that the boy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ering at him in an unfriendly way. 'Look on the bright side, Adric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very lucky the water was there to break our f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eyes darted around the cloisters, trying to detect among the st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the figure whose presence she felt as a dank chill. The echo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kways made it impossible to locate the low chuckle precisel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was urging her backwards towards the arch that had first brough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uched the flaky masonry of the wall behind her, but wha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n for an archway in the quick glance she had allowed herself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o be nothing more than a shallow alcove that rustled with ivy.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aring to take her eyes off the danger in front of her, she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her way along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cho of that chilling sound floated through the walkway again, cl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There was still nothing to see - or rather everything to see: dar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leaves among the foliage, deeper shadows within the 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anding with his back pressed hard against the door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et planted firmly on the TARDIS floor, as if getting ready to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 battalion of battering rams. Adric was by the console, man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l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ent through it briefly once more, to make sure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. The trick was not to attempt to swim out while the wat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ing in. They would tread water and breathe while air remain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oom; then when the influx had steadied they could pull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rough the double doors using hand-holds on the fittings. Until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out into the open river attempts to swim were bound to end in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down by the current into the interior of the 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be careful,' said the Doctor finally. 'The water pressure could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both fl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Doctor gave the word. As soon as Adric had pulled the lever he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the Doctor to help him with the doors, putting his back up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digging in his feet. Now that the security mechanism was rele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imagined it would take all his strength to hold back the fl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ng the water seep in slowly at first, just as the Doctor pla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 it was as easy as leaning against a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of getting the feel of the doors - this too was p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carefully developed plan - the boy looked at the Time Lor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question was in both their mi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,' said the Doctor slowly, 'we're not down very dee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ep?' replied Adric. 'There's no pressure on these doors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, though he still didn't dare to let the doors go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re right,' he said a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good, Adric. Very affirma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hey straightened up and stepped into the middle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less stateliness than usual about the way the massive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ily opened inwards. And no torrent followed, not even a tri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embarrassed glance at his young companion, the Doctor walked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and found himself standing on a wooden floating pontoon mo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river's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ntoon had been eroded by the river and woodworm and time - mostl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It was a miracle the TARDIS hadn't gone straight through it.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the planking had broken under the impact and the base of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forced into it for a couple of feet, coming to rest again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girder that underpinned the wooden stru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round the deserted riverside. On both banks aband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land stretched as far as the eye could see, a landscape of ru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leton buildings wreathed in weeds. The water that rocked the pon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low was thick with greasy green algae. But for the motion it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enough to walk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are, you see,' the Doctor said to the boy, who stepp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. 'I knew there'd be a perfectly simple explan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glad of the Doctor's assurance that nothing serious had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with the plan. The initials TARDIS stood for Time And Rel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s In Space machine, and it was a well-documented fault in the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model that sometimes the time dimension was a little less relati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dimensions than it should be. According to the Doctor's diagn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rrived at exactly the right spot - but a century or two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interim the bend in the river had silted up, moving the bank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 the pont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perfectly satisfactory as an explanation the Doctor seemed unha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, as though the event were hedged about with other quite differen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erhaps unspeakable - possibilities. As the Doctor grew pensive,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ware of the whistle of wind through the girders of a bridg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d the river a little way upstream. The Doctor was star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 nearly got it right,' Adric said as cheerfully as he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gingerly along the swaying pontoon for a better vie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ge. 'Nearly - but not quite right,' he said absently. '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not quite right about all of this. Before the police came, I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. . . somebody. Faintly, in the dis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mouth was dry when he came to speak the name. 'The Mas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ster . . . perhaps that was it. Or perhaps . . .' The Doctor's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ed off into a chilling silence. His eye had come to rest on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up on the bridge that overlooked them. Adric could swear the pa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ly defined figure hadn't been there the moment before. The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quite impossible to distinguish any details of the face, but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positively that the solitary figure was looking directly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the Doctor said, in a strange harsh tone that was quite ne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'Nothing like this has ever happened before.' And without tak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f the figure on the bridge, he gestured to Adric to stay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'I've got to get to the bottom of this,' was the Doctor's pa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, as he left him to cross the broken pontoon towards the bank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his way through the weeds and rubble, making for the bridge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ching figure stood translucent against the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the figure didn't move, except to keep his face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who was now scrambling over the rusty girders that litt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the bridge. Then Adric saw the mysterious observer det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from his point of vigil and move towards the Doctor. Like a p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lists they met on the bridge, facing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aining began; at least it seemed like bargaining from where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. The Doctor's scarf blew wildly in the wind, mimicking the earn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culations of its owner. Whatever the Doctor was saying, the oth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s came more slowly and were less animated. But far from calm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own, they only seemed to be stirring him on to greater ag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 Doctor was turning to gesture towards Adric, as if the bo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was somehow part of the debate. But whatever point the Doc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make, the other seemed obstinately to re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fear crystallised into a single thought: the Doctor was fa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ith somebody - or something - of which he too was terribly afr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 sound from the stone pillars or the police box for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now, only the rustle of the ivy she moved against in groping h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wall. But never for a moment did Tegan dare take her eyes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in front of her: somewhere among those crumbling pillars,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ragged trees, that invisible mocking presence must still be lur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close by her ear, came a sudden sharp bat-squeak, and a gust of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ed her cheek. Tegan almost jumped out of her sk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door, unoiled for centuries, moving in the breeze from some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At last there was a way out! She rushed through it, slamm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ack in the network of those endlessly winding corridors. Rou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, she thought, like a hamster in a c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rched into the console room, followed by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or,' snapp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ran to work the lever, his head bristling with questions.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rapidly flicking switches on the console, bringing the colo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ights and panels back to life. 'Co-ordinates. Come on, come on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-ordinates - are they s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 g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opolis, of course. S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nod from his companion the Doctor pulled the dematerialisation l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ime column began to flash and oscillate. At least every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; that was reassuring. But Adric found the Doctor's drastic chan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lan very unnerving, and so was the gloomy silence that settl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oom once they were in flight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voice was small in the huge silence. 'Doctor? What . . 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out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dipped into the future,' the Doctor replied, as if to himself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as a mask, animated only by the steady pumping light from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to Logopolis seemed to go on for ever. Eventually,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etached himself from the console and began to pace the flo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in disconcerting unison with the oscillations of the time colum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ould bear the tension no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you going to tell me anything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the Doctor replied, making a concerted effort to cheer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s much as I can. Which isn't very much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was that stopped him revealing everything he didn't say. Adric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deduce that the Doctor's concern with his own fate and tha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as now almost a trivial matter. His fears were focused now o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event or series of events that he was only able to desc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qu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Earth they call it "bad luck". A chain of circumstances that seem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 the laws that hold the universe together. We're in for a ru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a storm of it, a positive earthquake of "bad luck".' Then he took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houlders and spoke to him face to face. 'The Master is a Tim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that means we have an obligation to deal with him ourselve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angering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it in the family,' Adric agreed. 'And we w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e, Adric. You are one of the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flushed. 'But I can help you . . . can't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ordinary way, yes, invaluable. But this is something fa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mark of the Doctor's had puzzled Adric. As a Time Lord he was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ping into the future; that was precisely what had made the phras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ing. The answer was now written in the Doctor's eyes. He was t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 kind of future normally closed to him - and that could only m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n on the high bridge told you about the "bad luck"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and Adric drew a sharp breath. 'So it was the Master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You've done a deal with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narrowed. 'How do you deduc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guessed,' the bo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guess unless you have to. There's quite enough uncertaint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already.' And he didn't say another word until it was time to la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emed it polite to show himself first, by way of war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s of his arrival. He put the TARDIS into hover mode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and flicked on the view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travellers looked down on a huge shallow dome smoothed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rose natural rock. Swirling involutions etched deep into its surf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eemed to be the city streets, for in the depths of the pink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ould just make out cave-like holes that he took to be dwelli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. Apart from a few tiny moving figures there was little sign of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erspective of the hovering TARDIS the City of Logopolis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giant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e end the rock piled up into a mound that might have been a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building - some kind of scientific establishment, Adric deduc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ive parabolic antenna mounted above it. A transmission si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pproached the screen and looked hard at the big skeletal bow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erial, unable to answer Adric's question. 'Must be a re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. There'll be plenty of time to find out all abou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uched a button on the console and the TARDIS began to move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to where the smooth dome of rock graduated into a flat plateau.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prepared to land the most extraordinary 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leading to the inner part of the TARDIS opened with a bang. Tea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ed, showing signs of her exhausting wanderings through the maz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corridors, the red-haired girl in the purple uniform marc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voice exploded like a shrapnel-bomb in the quiet of the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I demand to see whoever is in charge of this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teau at the north end of the City was flat and open, overlook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 of pale rose sands that merged mistily into the opalescent sky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t figures in flowing dark robes had not gathered in the High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cross that breathtaking view. As more of their number spil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irection of the City, stepping out from the shallow gullie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southward development became the myriad alleys of dwelling plac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yes were turned towards the materialising blue polic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eader was a man of about sixty, though from his assured post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e of his skin beneath his short steel-grey hair he seemed to b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ime. The crowd around the TARDIS thickened and the Leader ste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greet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rather rudely in the face of all this hospitality the TARDIS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the cause of the trouble. She stood defiantly in fro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, facing the Doctor an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old you - Tegan Jovanka. It's my name. And before I answer an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, I want to know exactly who you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briskly introduced himself an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is,' said the Doctor, pointing at the viewer screen which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ed the sombrely dressed crowd gathering around the TARDIS, '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 Where I happen to have some urgent business. What am I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th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a very positive answer. 'You can take me right back whe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me. My aunt is waiting in her car to take me to the airp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just taken the data block out of the memory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nd was on the point of reaching for the door lever. 'Your aunt?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p brown-haired woman? A red sports c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taken aback. 'You know Aunt Vaness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. . . er . . . seen very little of her,' the Doctor prevari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 that settles it. You'll have to come with us.' He levered op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waving Adric and Tegan out towards the waiting Logopolit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moment there was no blue police box inside the cloister room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 dark green tree of the variety Prunus Laurocerasus, or ch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l, had, however, become apparently firmly rooted in the grou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distance from where the Doctor, Adric and Tegan emerged to fa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ing party. The Master's TARDIS did not suffer from the same def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's. In particular, the chameleon circuit was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llowed the Leader of the Logopolitans to conclude his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of welcome. Crisp, well-regimented applause illustra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 was indeed honoured by the Doctor's vis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ce of you to put it like that, Monitor,' said the Doctor. 'I arrive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' he threw a meaningful look towards Tegan ' . . . with a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rged entourage. But we're very honoured to b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about to raise her voice in protest, but Adric lifted his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atively to his lips, a trick the Doctor often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he Monitor began to saunter towards the pink folds of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d to the City. Promising to explain everything if she promis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not to make a fuss in front of all these important people,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ed Tegan to fo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 has changed little for either of us, Doctor,' the Monitor ob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ntinue to roam the universe, and we persist in our simple exist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ughed. 'That antenna on the other side of the city - fa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, I should have s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ccasionally our researches require what is sometimes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chnology".' With a generous sweep of his hand the Monitor acknowled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point. 'But for the most part our computations are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lly they were walking along had grown into a small, smooth-shoul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yon. Logopolis began here. Adric detached himself from Tegan's whisp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long enough to look closely at the caves he had notic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; he now saw they were square, open-fronted cells carv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on either hand. At first they dotted the walls intermittently,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ntourage drew closer to the heart of the Cit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ations became more regular, until eventually they were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acent, with only a column width separating each cell, row upon r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winding the full distance of every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, that had been following at a respectful distance,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ishing. One by one the Logopolitans left the procession, each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his station at the entrance of his small, well-ordered dwe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had begun to chirrup to a sound that might have come from a s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arge crickets. The Doctor was so deeply engaged in his philosoph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 with his distinguished host that he seemed not to hear it.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explain it to Tegan - there was a lot that he hadn't been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- but at that moment they turned a corner that looked down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they had already pa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gopolitan sat at the entrance to each cell working beads on a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frame held on his lap. 'They're just like abacuses!' Tegan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licked his beads each seemed to be chanting softly under his brea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ric remembered what the Doctor had said about the mutte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nation. Waves of information were being passed from cell to c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d upon and then passed on again to the next. It was like be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ddle of a huge, living calculating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yons became tall. The Monitor lead them towards a building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larger than the rest, boasting what appeared from the lay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to be several storeys. They mounted the flight of steps that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ig rectangular ent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left of the crowd remained outside. Tegan was thankful at lea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air cooler in the large hall. And then there were more of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k steps, before they entered a room that was quite differen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rchitecture she had seen. Its surfaces were perfectly ev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angular, certainly not carved from the r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Central Register,' the Monitor announ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been busy, Monitor,' said the Doctor, handing over th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. 'All this is n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more than we need for our immediate researches. Back-up facili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took the data block over to a long grey work-station that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ire length of the wall and settled himself in front of what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like a black console screen. Adric expected some picture to ap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hen the Monitor put the data block in front of it. But inste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 leaned forward and, consulting the data block from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began to whisper. Adric edged closer and saw that what he had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screen was a dark cavity in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was meaningless to Adric. It was composed of short words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rticulated with great clarity, carefully separating each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as though every syllable were precious. Somehow Adric was remind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in the story about the Angel. But the rhythm in the Moni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ntation owed much to the fact that the same sounds kept coming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yrie gorrock gorrock kayrie zel. Kayrie nerus nerus kayrie zel. Kay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kayrie av perdunesta zel. Ressa carra otto perdunesta ze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the narrow streets the susurration of sound was changing, tak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fting rhythms of the Monitor's voice as the new whispered nu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ed from cell to cell. The abacuses began to clack their calcula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to a fugue that echoed through street after winding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very edge of Logopolis the sound of the whole city blend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n of the wind hurrying over the plateau from the stretch of rosy s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. Two objects dominated the high flat ground: the TARDIS and a plum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ry laurel tree, whose dark-green, glossy foliage marked it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ly product of that stony so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re was no t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with no intermediate stage, in the place of the succulent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stood an architectural pillar, stocky, yellowing and fluted. On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st hint of the laurel tree remained, in the outline of the sharp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ed, lance-shaped leaves carved around the base and the capita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 stayed there for a moment, rather as a dragon-fly waits for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s to dry in the sun. And then, with a chuffing, whirring sound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ed from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rose from the console and turned to the Doctor. 'The cod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ompi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 Monitor. I'm certainly looking forward to having a prop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business going to take long?' Tegan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ilation would only take a matter of minutes, the Monitor ass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is wasn't enough to calm Tegan down - nothing was. The Doctor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needed to clear up some points of detail with the Monitor abou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figures were to be re-entered into the TARDIS system, appea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lent gesture to Adric. Do shut her up, his glanc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the Doctor's fault you wandered on board,' the boy said, m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aggression with a little of his own. He contrived at the sa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aw her to the window, well away from where the Doctor and the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rying to have a civilised discu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ndered? That ship was deliberately disguised as a police box. Talk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under false col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'd better explain about the TARDIS. You see, there's this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chameleon circuit. It's simplest to look at it as a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al gearing between the real-world interface and the internal quasi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 continuum . . .' In mind-numbing detail, Adric bega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window the winding streets bristled with whispers and the c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bacuses. In each cell entrance sat a Logopolitan, flicking his bea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toning the information on to the next. The cells were the simpl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quarters: a pallet on the floor, a few cooking implements h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ooks on the wall, and around the perimeter of the small white-w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 neat collection of rectangular tablets that might have b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 equivalent of b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ell in all that winding chain was more elaborately furnished tha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 although the occupant sitting at the entrance was too absorb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of 'the Numbers' to realise it at the time. Behind him,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 of the cell, a stout, yellowing, fluted pillar had formed, rea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oof to ce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vage sizzling sound that echoed round the cell went unhear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outside, drowned beneath the rising susurration. Quite suddenl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l where the Logopolitan had been sitting was empty; the abacu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to the floor. Beside it lay the occupant, immobile, eyes star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, diminished to the size of a d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whispers and clacking of abacus beads rose to a pitch, Adric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to the end of his short lecture on the chameleon circu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 - or rather, reasons for not functioning. He had tol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e knew on the subject, and what he did not know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ed. At least it kept Tegan quiet until the Monitor return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with the results of the compi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ill restore your chameleon circuit, Doctor,' said the Mon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, Monitor.' The Doctor took the data block. 'The TARDIS and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ooking forward t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moving towards the door when the Doctor paused to 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'You know, Monitor, there's something rather familiar about this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ne of this was here last time I c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extensive travels put us stay-at-homes to shame, Doctor. Doubtles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your trips to the planet Earth you have visited the Pharos Proj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apped his fingers. 'Of course, the Pharos Project!' T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e was no wiser, and had to ask 'What about the Pharos Projec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is a Pharos, anyway?' Adric interj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rong on Ancient Greek and replied before the Monitor h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speak. 'Means a lighthouse. It's the name of a famous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designed to transmit messages to remote plane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nderstand they're trying to get intelligent life to respond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But the life is too intelligent to do that befor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what the Earth people are up to!' He was looking round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nd suddenly turned to the Monitor. 'Of course! This i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cal to the Pharos computer room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lways thought you underestimated our Logopolitan skills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with some pride. 'It's a perfect logical cop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ck transfer computation!' exclaimed Adric, not wanting to be lef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nver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. . . and a little more,' the Monitor agreed. 'You see, structu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sence of ma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essence of structure is mathematics!' Adric added excitedly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rasped the point, and was keen to let everybody know it.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ly modelling the Pharos Project in sufficient det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ing the necessary raw energy, the Logopolitans had been able to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whole sections of the Earth structure on their own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teps down to the street the Doctor said, 'In that case, Moni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be able to model any space/time event in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true,' replied the Monitor modestly. 'But for the moment l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ourselves with solving your little problem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nder they think so little of travelling, the Doctor mused to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journey back to the TARDIS the party gathered another follow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-robed Logopolitans. The Doctor drew the Monitor out of earsho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Adric and said in a low voice 'I wonder if I can ask you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favour, Moni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Doctor . . .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this repair rather urgently,' said the Doctor, choosing his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'because what lies ahead for me is . . . not for them. I'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 them here, Adric and the girl. Would they be too much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we can make them comfortable, Doctor.' The Monitor was puzzl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ould have been a breach of etiquette to press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rrived at the TARDIS a little ahead of the others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his old acquaintance. 'I'll be back when I can. Which,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with you, Monitor, will be soon - or not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handshake was firm. He lowered his voice and added, 'I h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wells. I hope you won't mind a small deception to keep this sim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understood immediately. 'You don't want them in the TARDI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Adric caught up with them at this point, in time to h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ay, as if in reply to a remark of the Monitor's, 'Dangerous, e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anger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took his cue. 'Well . . . there's a chance the computation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. . . an instabi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to take a moment to ponder the question. Then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ric and Tegan. 'An elementary eggs and basket situation, wouldn'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? Not to put all of the one in the 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ried to protest, but the Doctor persuaded him that even though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only one chance in seven hundred million of the proces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it was still silly to jeopardise more lives than necessary. Tegan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se of that. Then, with the tiniest wink to the Monitor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through the blue doubl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ouldn't let the matter rest. He turned to the Monitor. '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s in danger? He said he was expecting danger - great danger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miled at Adric's agitation. 'A simple precaution. T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ittle that can go wrong.' But seeing the alarm still on the bo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he felt compelled to add: 'In fact, I must confess, nothing at all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'm afraid I misled the Doctor in order to have the pleasure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while he engages on this mundane task. Now, perhaps you'd lik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ore of Logopoli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ffence to you personally, but I'd prefer to see a lot less of it.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high diplomacy calmed Tegan, but it didn't stop her spea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'Can you give me some idea how long we're going to be delayed her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ave a job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apologised to the Monitor for his brash companion. 'I'm sorry. 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e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right I'm upset,' Tegan declared. 'Wouldn't you be?' But if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 with herself she had to admit it was kind of exciting too.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for the job they had asked her what her hobbies were, and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'Flying and travelling'. If that committee of stiff-necked perso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 could only see her no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very odd,' said Adric. 'It looks like . . . Nyssa!' He was p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egan at some distant point behind her. She turned to see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figure standing on the skyline, right on the edge of the plat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eemed to have appeared from no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began walking towards the group round the TARDIS. And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mouth opened in astonishment. 'It is Nyss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was running now. 'It's the girl who helped us on Traken,'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ime to explain, before Nyssa's arms were wrapped round him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ing hug of gr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hook Nyssa's hand. 'Hi, I'm Tegan. Did they hijack you to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wn curls bounced around her pale young face as Nyssa shook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riend of the Doctor's brought me. He's here som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oked around, but there was nobody but themselve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riend of the Doctor's?' asked Adric. '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's serious round eyes echoed surprise that he should doubt her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Is the Doctor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pointed to the TARDIS, and Tegan added, 'He's trying out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im for the machine. Have you seen inside that thing? It's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ing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broke off abruptly, struck by something about the appearanc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During the arrival of Nyssa the Monitor had drawn closer to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oubt creasing his normally smooth features. Tegan looked at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, unable to define what it was that was so evidently wrong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Adric and Nyssa she realised that they saw it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 was too bright! And as they watched, it quickly became brigh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it was fluorescing viol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Adric wasn't convinced it was a fault. 'It's the chame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. The Doctor's reprogramming it...,' he explained to Nyssa.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ll see the look of alarm on the face of the Monitor and his f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rushed to the Monitor's side. 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ransfer instability. It may be only moment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eemed to be right. The fluorescence was visibly dying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, Adric, Nyssa and Tegan pressed forward, but the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them to stay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is wrong!' Adric c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it seemed like a trick of the light, some reaction of the ey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uorescing. But as they watched it became clear without any doub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as small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turned to the Monitor. 'You'd better do something,' she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opolitan shook his head in dull amazement. 'I don't understand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understand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!' Nyssa exclaimed, although all eyes were already on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till shrink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 was spreading among the gathering of Logopolitans, who were dr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from the sight. The TARDIS was now no taller than a man's heigh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diminished slowly as they w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grabbed the Monitor's arm. 'But the Doctor's in there!' 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distance from the horrified crowd, elevated by the hei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 fold of rock on which he stood, the translucent watching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immobile, waiting his time. And he knew that time was coming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- not quite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young friends pressed in around the Monitor, and Tegan's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uder than the others. 'It's your numbers doing this. You must be 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something to put it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! Please, we must get him out of this!' Adric demanded, tugg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's sle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yness glazed over the fine features of the Logopolitan. 'T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eard of . . . A fault in the computations?' He pushed his fingers,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ed with simple rings, through the neat silver curls of his 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moment of hesitation was over. In a voice crisp with authorit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o the distressed crowd around him. 'Collect the visitor's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ur of Logopolis is at 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ric thought he heard him add under his breath, 'And more than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ur . . . much, much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was now no bigger than a large cabin trunk, and even a chil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would have had to stoop to get in through the miniature door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fluorescing intermittently, but its surface didn't seem to be h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uch when the Logopolitans hoisted gently it into a horizo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had run forward to supervise the lifting of the TARDIS. Now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on swept towards the city she fell into step beside the Mon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going to do with the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opolitan Leader turned his head towards her gravely. 'Our best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 we can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hurried on to the Central Register through the winding maz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, not knowing if the Doctor, inside that shrunken and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nking toy, was alive or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imself was little wiser. He had been only part of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edious business of reading the figures off the data blo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ing them at the console when the room began to fill with an insid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zing sound, like an infuriated mosquito caught in a jam j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at the distortions started. He first noticed a cu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cation of the time column, as if he were looking down on i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 of the ceiling. His own hands, working at the keybo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eemed a long way off. The buzzing grew, until he wasn't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is head was in the room or the room was in his head. As he fo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knees the floor rose smoothly to meet him halfway, like a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ing with dark o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dea came swimming towards him through the thick buzzing black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terialise. Whatever was causing the spatial anomaly might be lo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hance of escape, if only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 was a giant mushroom that towered miles above him. He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 to his feet against some huge pressure. But he fought i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in agonising slow motion his knees straightened, and 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hin and tall, stretched like an over-tightened violin st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ceiling and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, almost an independent creature at the end of his long ar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pull the dematerialisation lever. The buzzing continued to g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conjure power from the auxiliary buttons array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, but still nothing worked - only the viewer screen, which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a jolting picture of rose-coloured rock perforated by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's brain only dimly registered as a hugely magnified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Logopolitan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ll the buzzing grew louder and higher in pitch until his whole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rated to it. And then, as if the violin string had snapped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ed and collapsed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ion of dark-robed figures hurried on with the tiny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 courtesy, and a real concern, made each one anxiou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 the Doctor to the Central Register, so on this occasi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behind them were left rimmed with empty cells. There was, howev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ell on the route that was not 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 a yellowing, fluted column set just inside one of the dw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 face appeared, dark and spikily bearded. The thin lips par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ing a chuckle dry as the dust that was still settling in the trai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eding proc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ast, Doctor!' smiled the Master. 'At last I've cut you down to siz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nothing of the proximity of his oldest and deadliest enem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at that moment he knew little of anything. The TARDIS viewer off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ddering succession of clues: a sea of serious faces, pink stone wal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es of bright sky. The image of a large building, approached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of steps, lurched across the screen. And then a carved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case, followed by the sharp white light, streaming from the i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lofty room, where the jolting giant images finally came to 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gantuan in proportion, the face of Adric loomed in, filling the 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Behind him the ballooning features of Tegan and Nyssa signa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 scale of their conc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w none of this. His crumpled figure lay at the foo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, inert beneath the weight of that unstoppable buzz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y had reached the Central Register the TARDIS had been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r two Logopolitans to carry. They set it upright and now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waiting for new orders from the Mon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Tegan and Nyssa knelt around it. The fluorescing had died dow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very respect the TARDIS looked entirely ordinary - except tha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 no room for anything larger than a new-born kitten throug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's-hous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ld on, Doctor. The Monitor is going to help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no point in Nyssa calling, Adric pointed out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able to see his surroundings on the TARDIS screen, but due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standing fault it couldn't carry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raightened up and looked around him. He felt so powerless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room with its high white walls and rectangular racks of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purpose he could only guess at. He remembered what the Moni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: it was a logical copy of the Pharos Project. Why had they ma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a computer installation when Logopolitan computations ran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stationed in front of the long grey console. That p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ation must be Logopolitan in origin, thought Adric, the hub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'the Numbers' emanated, and to which the computations returned.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ad done before, the Monitor was leaning forward, inton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aperture that Adric had first mistaken for a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tra secque secque eram nol. Etra secque kayrie gorrock gorrock kay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. Kayrie nerus nerus kayrie ze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was hypnotic. And then Adric almost jumped out of his skin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grating noise split the air close behind him. One compon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technology had sprung to life, a flat cream-coloured box, the fr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of which now glowed with light. Adric deduced from the paper 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igures that emerged from the top that it was a sort of prim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mechan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beside him now, reaching to tear off the print-out.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dimensioning routine,' their host pronounced, scan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. 'We can trace it, if there'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I can help?' Adric suggested. He explained about the Alza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 for Mathematical Excellence - not boastfully, but just so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would understand he wasn't dealing with an ordinary boy who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get in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opolitan Leader explained that the printer was producing a machin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dump of the routine that had caused the trouble. 'Can you read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ing?' he asked. He tore off the print-out and handed it to Adric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it fo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boy said. 'The Doctor taught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copy of an Earth machine, so I'm afraid we have to make do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lumsy symbo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hexadecimal notation, using Arabic digits up to nine follow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ix letters of what was called the Roman alphabet, so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fifteen numbers could be represented by a single character. I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it was a complicated way of counting, instead of the more usual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ion which used only as many symbols as there are fingers and thumb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hand. But ten is a very awkward number, the Doctor had explai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divisible by two and five. The hexadecimal notation was bas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ixteen, which can be halved four times, and then produces per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ignalled to Adric to follow him. 'I must check the Exte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s. Read it to me as we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been kneeling beside Nyssa, watching the TARDIS closel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few minutes. It was still shrinking visibly, though the rate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lowed. She saw Adric and the Monitor leaving the room, and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feet to follow them. But in the doorway she stopped and look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 of the hall they had entered. One long wall that stretch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istance as far as she could see was lined with dark-ro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, each seated before a console that was a scaled-down vers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in the Central Register. They spoke earnestly into the aper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them, filling the room with the rhythmic incantation of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'. As Adric and the Monitor moved slowly away down the hall,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back in the doorway, appalled by the sight of all those earne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less 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moved from work-station to work-station, looking over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and listening in. Behind him trailed Adric, reading alou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-out. 'Zero-A, Zero-four, Zero-Zero, nine-two, two-C, eight-seven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turned a corner and passed through a doorway to enter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room. Adric was barely conscious of his surroundings; it took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ncentration to read accurately from the paper in his han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progress was slow and deliberate; only once did he hold u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interrupt Adric's flow as he leaned over a fellow Logopolit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 a few whispered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urned to Adric shaking his head. 'I'm sorry, I thought we had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 It's somewhere in this sub-routine . . . somewhere.' He pa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up and down the room, and Adric took the opportunity to surve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 of hundreds of whispering workers hunched befor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Monitor, why do you need so many people? I still don't understand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 can't be done with machine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many uses machinery is unsurpassed. But Logopolis is not interest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uses. Block transfer computations cannot be run on comput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the bo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manipulations of numbers directly change the physical world. T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ther maths like 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surprised by the weight of sorrow in the man's voice.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wanted so eagerly to know more, Adric might have had the tac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pressing his questions. 'You mean the computations themselve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 a compu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nge its nature and cause it to malfunction,' the Monitor confi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the living brain is immu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have a computer out there. You were us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record the code, and prepare new algorithms, yes. But we must never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rograms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canned the print-out in his hand with new respect, and the Moni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 to take this as an indication that they had rested enough,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can continue . . .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elt a surge of panic. In the process of resting his eyes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black print he had completely lost his place among all those fig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he had to confess, meant nothing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must have realised Adric's predicament. Gently, without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ult the print-out, he said, 'We had reached zero-seven, zero-f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zero, three-zero, three-eight. We should be somewhere towards the 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 b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ver-haired Logopolitan was smiling at him. Adric's pulse slow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his place again. Together they moved on down the long r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wor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irred and tried to lift his head. Even in his coma, im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black winding-sheet of unconsciousness, the persistent s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ed up now to the pitch of pain, had somehow penetrated his aware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ierce red luminosity swam in the darkness behind his eyes; it s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from his neck, and his head sank once more onto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had been able to open his eyes he might have seen, imag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r screen, the Logopolitan devices Nyssa had identifi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speakers. From the distorted perspective they seemed like giant stee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ze hands cupped protectively around the tiny time machine. The gau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rated slightly as the energy pulsed throug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ly buzzing began to fade. Quite suddenly it stopped altogether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that fell like soft snow, the Doctor opened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thing out of place in the Registers, the Monitor was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at. The secret was out here in the deep and winding streets, a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ispers and the click of abacus beads. But there were far too m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y could never check them all in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reading from the print-out, though noticeably flagging now,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close beside the Monitor. He had become almost hypnotised by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ntations. 'Eight-three, zero-three, A-three, three-seven, two-B, two-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-F, zero-D...' The paragraph of figures came to a conclusion i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estful island of white space on the page before his eyes. 'That'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third block', he told the Mon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turning from side to side as they walked, glanc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, seated figures and the abacuses in the entrances that l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. He dipped his head to Adric in acknowledgement and said 'Th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earying to those unused to it, but we must contin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ook a deep breath and began again. 'Fourth block begins... Zer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, zero-two, zero-zero, F-eight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ero-zero, E-eight, I think,' the Monitor corrected, without interrup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urveil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right; Adric had misread the figure. 'Sorry, E-eight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wondering at the precision of detail held in that smooth grey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difficult, I know,' said the Monitor, putting his hand on Adric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 'But accuracy is of vital importanc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in the Central Register a small group of the Logopolitan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noticed conferring with the Monitor earlier were setting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r of large flat devices on either side of the TARDIS. They look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ike portable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sort of sonic projectors,' Nyssa suggested, raising her soft,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 little over the sea-shell sound of myriad whispers that was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from the Registers beyond th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puzzled. 'What's the good of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must be creating a temporary zone of stasis around the TARDI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fraid I don't understand their sc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goes double for me,' said Tegan. The Logopolitans had wav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ly back from the TARDIS while they set up their screens. Now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eering Nyssa towards one of the doors. 'But one thing's clea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light. Come and take a peek in this room her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ointed through the doorway to the External Register, and for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Nyssa saw the source of the echoing whispers. 'They all seem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ed,' she said, watching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dicated! That's one way of looking at it. You know what I think? 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sheer exploitation. Just look at their fa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certainly all seem very serious,' Nyssa agreed. 'But I've se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on my father's face - intense dedication. These people are scient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trying to help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ask me they must be under some huge threat to keep them so har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,' Tegan said. 'Not that it seems to be doing the Doctor any good.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girls were walking back to where a knot of Logopolitans were gath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TARDIS. Some of the group stepped politely aside as the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topped in front of the TARDIS, measuring it with her e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noticed the same thing. There was no doubt about it: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opped shrin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throat was very dry now, and he spoke with obvious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..eight-nine, nine-A, zero-A, one-one, E-seven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 the Monitor stopped him. It was the fourth time in the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treets. Adric was becoming an unreliable reader. 'E-nine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corrected, a little tes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ared at the paper in front of him. The little black figur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to dance in front of his eyes. 'Sorry,' the boy said. 'E-n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-three...' But he broke off almost immediately. 'Did you say "E-nine"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ys E-seve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eized the paper. 'You're right, E-seven. And the next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are wrong...' He looked rapidly up and down the street, calc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rtest route. 'Come on, this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elation at finding that the shrinking process had come to a ha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quickly replaced by a renewed sense of despair. 'The TARDIS isn't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o anybody that size, stable or not,' she said to Nyssa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ling beside her. If only one could see in through those small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it gives us some time,' said Nyssa, afte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 to do what? We don't even know if he's alive i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 alive. After his ordeal the very idea astonished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as he sat up, holding his head in his hands, the suspicion sha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into a theory which hardened into a fact. Yes, he was aliv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he saw the Logopolitan devices magnified in the viewer scre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what had happened. 'They've arrested the dimension spiral.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looking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 seemed narrower than the others, and the sounds quiet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stopped at the junction to make sure of his bear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the street. The error should be somewhere her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dvanced side by side, just as they had in so many streets befor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Monitor moved more slowly, like a cat that can smell its p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wo cells on the left-hand side of the street were occupi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ing Logopolitans, busy at their abacuses. But the third cell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noticed it first. The shrunken body lay carelessly beside the va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l like a neglected child's toy. There was a faint, fresh smell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, in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two cells revealed the same gruesome story. Horrified, the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up from the tiny body he had knelt beside. 'Sabotage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,' corrected Adric. 'That's far w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tood up, and his voice was low and harsh. 'Interferenc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ings of Logopolis. That could be the most dangerous crim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ime it struck Adric as odd that the Monitor should raise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looking not along the length of the street, but fix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 quite definitely on one particular point in the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Monitor was looking at Adric was soon to discover. But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at once the shadow of terror that lurked beneath the surf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leaden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ooked up and down the street, alert for any sign of the being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hate so much, and all the time trying to keep his gaz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ing back, as it kept doing in fascinated horror, to the tiny corp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had once been Logopolitans. The Monitor meanwhile had picked up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bacuses and was rattling off some rapid calculations, pa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to make emendations to the print-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he had seen the Master? Adric wondered what he would have don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ow much he had come to depend on the Doctor's wisdom. Withou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ard to reach a decision - a state of mind he was certain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condone. Adric vowed then and there to make it his miss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s if he had conjured up the image from his mind, a figure app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ar end of the street. It was standing on the terrace of pink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dwelling places, and was clearly no Logopolitan. Instea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 dark robes, it wore - or rather, was imbued in the aura of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, shimmering translucence that seemed to fade even as Adric look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figure the Doctor had negotiated with on the bridg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had been too involved in his own work at the abacus to se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. Now he got up briskly, rolling up the print-out. The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 Adric's gaze for a fraction of a second, and when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re was nothing where the watching figure had stood but rock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 of r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!' said the Monitor. 'We must return to the Central Registe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the hideous buzzing had stopped and the console room now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ld self again. But the exaggerated gravity that slowed dow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s, and the giant faces of Nyssa and Tegan in the fra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r screen were enough to remind the Doctor that he and the TARDI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literally in a tight sque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error was in the dimensioning routine there was a remote pos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ing able to dematerialise by shorting out the chameleon circ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gether. It was a dangerous business, but it was something to d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against gravity as he moved towards the console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draw together in his mind the remnants of his knowledge of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 structuring. Romana's help would be useful, he thought. Or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anybody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to work, overlooked by the girls' huge unseeing faces. Gro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eleon circuit was a massive task - the whole Real World g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be unharnessed before he could get to the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 - and the result was risky at best, and at worst unthinkable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rt of his two hearts the Doctor must have realised that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chance of help was from outside. Yet a streak of stubbornnes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him to a course that might only add to the danger. Wiel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c screwdriver he began to remove the first panel of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-like objects on either side of the miniature TARDI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ting a faint hum, Tegan realised after she had been kneeling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or a while. Nyssa had explained that they were probably send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ort of cancellation wave to hold the effects of the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ing in ch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lot of use that was. Tegan looked in despair at the tiny vehicl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pirited her to this strange and remote place. It had already ca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ch distress that she didn't care if she never saw it again. Ex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was her only way back to civilisation. And the Doctor was 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broke into her thoughts, rushing in through the door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. 'The Monitor's done it,' the boy exclaimed as Nyssa and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ed to their feet. 'He's found the err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quickly explained as much as was necessary. The error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Four of the dimensioning routine, and somehow the correct figure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got to the Doctor so that he could re-enter them into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suming he's alive in there,' said Tegan, taking the amended print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on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er idea to hold up the printed sheet towards the TARDIS,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the Doctor would be able to read it on the Viewer Screen. 'L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hope he knows what to do,' she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elped her unroll the print-out. 'He will. He's the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own words reminded him of his vow to track down the Master.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hey would have to wait until the Doctor was out of the TARDIS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ate he would be in when he finally emerged, were unknown quant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the evil Time Lord was somewhere near, stalking the Logopol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. Adric jumped up. 'I've got to go back,' he said. 'The Master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out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aught hold of his arm. 'The Master? I'm coming with you.'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ut Nyssa off. 'I came here to find the Master I must know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my father.' Adric saw the determination in those serious oliv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eyes. He took her hand, and, with a wave to Tegan and the Moni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down the stairs towards the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that moment the Doctor had been sitting under the cons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one of the small components littering the floor around his feet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of multi-coloured objects that might have been mistake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s' to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 pleasure disassembling the Real World gearing. There ar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in life, the Doctor thought to himself, that shouldn't be tamp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- and the TARDIS was certainly one of them. She was so temper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was almost impossible to isolate a fault without genera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minded himself that it was because of the TARDIS he had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 Funny, that. You put up with its tantrums through the centur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a sort of vanity drives you to try and improve the old vehicle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er, in fact. But in that he had been out-tampered by the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eese-board is the world, and the pieces,' the Doctor said alou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gan to dislodge the next component in the chain, 'are the phenomen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. As my old friend Huxley used to say.' Or was it chess-bo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chess-board, of course . . . And then he remembered with a chi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of what Huxley had said. He had been speaking of the battle of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rest knowledge from that stubborn opponent, the Nature of Thing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might quite as well have applied to the Master. 'The op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overlooks a mistake, or makes the smallest allowance for ignor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ance was the word. There was no denying it: he was an ignorant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and he had made a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fted his eyes again to the viewer screen, but the earnest young 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gone now, he noticed with some disappointment. Now the Logopolit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locking the viewer with a sheet of paper covered with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had actually ducked back under the console before he real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! He jumped up again - or rather tried to. If the exagge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y hadn't slowed the movement he would certainly have cracked his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under-side of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ed on the screen, the Monitor's precisely hand-written emend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out clearly against the machine print. Very pleased with lif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ached for the data b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rk of the Master,' said Adric with a shudder, pointing out to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ll-like, dead Logopolitans. He had managed to trace his way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 where the Monitor's search had wound to its ugly concl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ust have added his own voice to the Numbers, and corrup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code,' said Nyssa, the anger flashing in her eyes.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at this was the man who had almost destroyed her plane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almost certainly responsible for her father's disappearanc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n what way the Doctor hadn't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pointed out the spot where he had seen the translucent figu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have followed them from the planet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ster?' Nyssa asked. Neither of them, they realised, knew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looked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m . . . or something w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begun to explore beyond the end of the street, where a T-j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off out of sight in both directions. The susurration and cl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s came more strongly from their left, so Adric presumed that way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cen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 they both had an instinct to explore to the right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the undoing of both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ouble was, there was no way of knowing if the Doctor could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, and if he could, whether he was in a position to do anythi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r aching arms and the crick in her back told her she had been ho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print-out quite long enough, but Tegan had the continuing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she stayed kneeling in front of the TARDIS just a little bit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ight make the difference of life and death to the Doctor.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of whether she ever got home or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arranged a compromise. But having instructed two Logopolit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ld up the sheet of paper while Tegan stretched her legs,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the Monitor expected was to find himself being marched by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ous young woman over to the door that lead through to the Exte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mind explaining something to me?' she demanded, indica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row of earnest, pallid faces seated before the consoles. 'Back hom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bane we'd call a place like that a sweat-shop. What'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eemed not to understand. Tegan explained the phrase 'swea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', and went on: 'You're not going to tell me they're all work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free w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ademic research', said the Monitor, 'commands its own dedic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tell me this is just academic research. Look at them -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 with w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 you, Tegan - are you dedicated to your wor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dmitted she was top of the training course for the airline job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different. 'We all enjoyed it. These people are being forc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ever they're up to. They don't smile, they don't tal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spread his hands in a careful gesture of incompreh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ir language is the language of the Numbers. It is their tal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assion, and their work is very serious. They have no need to sm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aghast. 'No need to smi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ing her arm, the Monitor steered her gently back into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. 'And as for speech,' he continued, closing the door behind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a people driven not by individual need, but by mathema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. The language of the Numbers is as much as we n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f they can't talk at all . . .' Tegan broke off, look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of the TARDIS. It was fluorescing again. In panic she ran to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ing the paper from the Logopolitans. She was about to turn o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eglecting their job, when the Monitor stepp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reversed it,' he said, delight brightening his parch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rue! The TARDIS was growing larger as they w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treet with few cells, on the very edge of the city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s were quieter. Adric and Nyssa were running; for Adric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certain he had seen the translucent figur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's hair coiled in the wind as she ran beside him. 'W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- follow me,' said Adric, racing a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bout to comply when the hem of her skirt caught in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thorny plants that grew along the pink rock wall. She paused to 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 nearby pillar and unhook herself. The tiny tenacious barb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 to let go, and she had to sit on the base of the pillar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corated with a frieze of carved leaves, and lean back agains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t, fluted column while she picked the thorns out of her sk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looked up, Adric had turned the corner - in which directio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 sure. Rising to follow, she became aware of a pair of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er from the gloom of the cell. The eyes were familiar. She ra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 to shade out the light and peered into the 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ther?' She held her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in the shadows stepped forwards, and Nyssa was overjoyed a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yssa! Nyssa, my dear,' said the Master, holding out his hands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changed; younger than she remembered him, his silver hair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and his face leaner. But Nyssa could never mistake her father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through the narrowing streets until they came to the gul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d out onto the plateau, and all the while she listened to that 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s it unfolded new ideas for research, plans for the fut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es of past deeds. She realised as they stopped to look out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rosy rolling hills that she had been so caught up in the jo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him again and hearing that dark hypnotic voice that she had scarc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in a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 "mission" of yours, father?' She reached out to touc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and was surprised to find it icy. 'Tell me. You seem so chang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so cold, someh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opolis is a cold place. A cold, high place overlooking the univers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s a single great secret, Nyssa. Which you and I will dis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Doctor,' she added. 'The Doctor can help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, the Doctor can certainly help us.' He smiled a thin smile. T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ew his hand and said suddenly, 'You must return to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to be parted from you, fa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eed to be.' There was a chuckle in the voice of the man beside 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coat he brought out an armlet. Chased into the gold was a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eaves sprouting in pairs along a stem studded with small bright st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ipped it on her upper arm. It seemed to catch at her flesh, ma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ce momentarily with pain. 'This will keep us in mind of each other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And then he was gone, leaving her to wander back to the city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he TARDIS was full-size again! It fluoresced briefly for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and then the door opened and the Doctor stepp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nitor, I can't thank you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, too,' said the Monitor. 'But please, Doctor. There's really no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nthusiastically shook the Monitor and Tegan by the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. 'No, you two have saved my life. There have been quite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 al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surprised. 'You know about the death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istressed to learn from the Monitor about the Logopol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that had been lost. But he had been referring to Earth, intend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up to something that had to be said. He took the young woman's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, your Aunt Vanessa . . .' he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how do you like that? She's probably back at the cottage by now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 and crumpets, while I . . .' She broke off, catching si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grave expression. 'She's all right, isn't she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ld her the news as simply as he could. Tears welled up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brown eyes. 'That dear, sweet lady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standing by the window, looking out over the myriad str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into the Logopolitan rock. The Doctor fumbled in his pocket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est handkerchief he could find, and said, 'That's why I'm going to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p to the Master if it's the last thing I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blew her nose. The Doctor turned from the window and, looking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white room, said, 'There were one or two more of us. W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bo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ompanions went to hunt for this person called the Master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diots! Adric should know better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plosion of anger brought Tegan back to something of her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. 'He was only trying to help. He saw somebody out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wept the common-sense response aside and, telling them to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ntral Register, and to be very, very careful, ran from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ollowed him to the door and watched him sprint down the swee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stone steps that lead to the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turned the corner and run the whole length of the second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realising Nyssa wasn't with him. When he reached the spot whe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ast seen her he called her name again. No responding voice distur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t whis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earched like this for what seemed hours. When he finally found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ing in a daze quite close to where they had parted, s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vious of the time that had pa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find him?' was all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hook his head. 'We'd better get back to the Doctor.' After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through several streets, during which time Nyssa had only answ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onosyllables his attempts to talk to her, he stopped and said, 'Nyss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nt smile lit up her small round face. 'My father's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ather? So you found him!' Adric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eemed to hesitate. 'Yes . . . it was my fa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at's wonderful. What's he doing here on Logopol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sworn to secrecy, so she said nothing of the 'mission'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show Adric the armlet. 'It's too small for me. I've been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t off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ertainly pinching into her forearm. But when Adric inspected i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rprised to discover that the precious stones inlaid into the ch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were electronically illuminated from inside. 'It's a sort of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device. Yes, it does look tight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gging at it may have disturbed a loose connection, because it spa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. Adric jumped back, feeling a powerful electric shock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almost immediately, and was surprised to find that Nyssa had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e said was, 'I hope you haven't broke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a second time to remove it. There was just enough room to ge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thumbs under it, and he was experimenting with the best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ing it with the other hand when he noticed Nyssa's arm begin to f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urious mechanical way. The hand opened and with clinical pre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advance towards his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what are you doing? I'm trying to concentrate,' Adric lau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 was closing on his throat. Adric was surprised at the strengt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small fingers, but the most extraordinary thing of all was that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seemed not to notice anything at all. Her face was aver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d while the steel grip bit tighter into his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e heard a voice he had thought he might never hea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dric! Nyss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riding down the street towards them. The fingers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throat instantly relaxed, and Nyssa cried out with del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You're fre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's delight at seeing the Doctor again was tempered by a feel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 at having abandoned him to the perilous instability of the TARD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off hunting for the Master with Nyssa. The Doctor left them in no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were lucky to have survived the folly; and then as they hu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Central Register, seemed prepared to drop the subject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thing he wanted to clear up, though. 'Tegan says you saw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here, in one of these streets,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he look like?' the Doctor asked innoc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confused. He had only once seen the Master, on Traken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se as the Melkur. And yet he knew by instinct. 'You know. The ma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alking to on the bridg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n on the bridge?' repea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. . .' The boy hesitated, thrown by the Doctor's tone of irr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happened again - as if just thinking of that vaguely outl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figure were enough to conjure him up! Adric was sure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ings. The figure was at ground level this time, standing sti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ucent at the far end of the street. The boy pointed. 'There,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hought he heard Nyssa gasp, but turned to find her laughing. '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be the Master . . .' she said. 'That's the man who brought me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raken. A friend of yours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astonished, but the Doctor confirmed her story with an un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. 'Yes, a sort of . . . passing acquaintance. He brought you here o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ill felt some dread at meeting this creature whose presence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felt sure even the Doctor feared. But as they approached, some c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shifted overhead, because a shaft of sunlight hit the spot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had been standing. The gleam thrown back from the pink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arily dazzled Adric. He blinked his eyes, and when he looked again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'Doctor, he's g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ly the Doctor didn't seem surpr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his dreamlike figure who seemed to be hovering on the ed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xistence? As they pressed on towards the Central Register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ed the subject. 'I was almost sure it was the Ma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rned you against unnecessary guesswork,' snapp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was the man who told you bad luck was on the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right,' said the Doctor. 'And worse to c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! Why was the Doctor so sure? 'And you believe him?'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d. 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he is here,' said the Doctor, his eyes fixed on the route a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 much that the Doctor said it seemed to make no sense. It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d Adric more if he had known that on this occasion the Doc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no more than the exact and literal tr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till didn't seem right to Tegan. She watched the serious fac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Logopolitans who had come to collect the stabilising screens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, and, while they silently wheeled them through into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Registers, wondered if there would ever be any - well, fun -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tried to tell her of the invisible joy that comes from self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ion, but she couldn't understand it. In a way it was presumptuou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try; Logopolis was a completely different civilisation from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used to. And yet Tegan still had this feeling that the Moni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ing 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Logopolitans rounded a corner and wheeled the pair of scre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nto the second External Register. Of the long row of Numbe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chanting into the apertures, only one turned from his work to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pass. He wore the dark flowing robe of a Logopolitan, but he l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e complexion, and his face was brightly animated above his 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beard. With the faintest chuckle the Master rose and followed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to the Technology Store opened to admit the screen-bearer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ould pass through, a discreet flash and short sizzling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d the screens in the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d happened to distract the busy Numberers. Had they loo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have seen one of the two screens turn in the doorway to fa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it had come, manoeuvred by a single figure in dark flowing Logopol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. A faintly sweet smell of ozone hung in the air. The two scree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lay in the doorway, their corpses shrunken to the size of do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took a small silver box from the folds of his robes and at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the rim of the screen. A change came over the long hall: all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ed from the scene, and then one by one the Numberers froz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ty. All that penetrated the deadly silence was a tiny chuck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her aggressive exterior, which the Monitor assumed was du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s of insecurity in the alien surroundings, Tegan was clearly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young woman. But he judged hers to be a mind not dra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ions: the objects of her thought were concr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esented a difficulty in the way of conversation while they wa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octor to bring back Adric and Nyssa. The Logopolitan worl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ominantly a world of thought; such solid furnishing as lay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were incidental to the life of the City. By way of compromi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upon a discussion of the screens, items of solid technolog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ertainly proved use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heard the door behind them open. As if by way of illustr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screens they had been discussing appeared there. He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it, about to question its return. The man dressed as a Logopol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learly an alien. The Monitor halted in his tracks; the newco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ed e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remain where you are,' said the Master. 'I have it in my po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Logopolis to a complete hal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gan's blood froze to hear again the chuckle that had first terr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he TARDIS clois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still some way away from the Central Register when Nyssa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. 'Liste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hear anything,' said Adric. And then he realised. Logopoli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that buzzed with numbers and the clacking of abacus beads . . .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ompletely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opolis has stopped!' Nyssa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ered into the nearest cell. As they had come to expect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 was sitting in his customary place at the entrance. B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as completely motionless and silent, his abacus lying unused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aw the Doctor reach out to touch the still figure. To his horr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crumbled away to dust as if it were a hollow, fragile s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aightened up. 'It's started already,' he said grimly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attack. I was vain enough to believe it was me he was a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 is his targ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Tegan or the Monitor could do. The screen,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added silver device, was pointing into the apert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console, pouring its lethal silence into the whol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's distress was evident in his voice. 'Turn that machine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. You fool! You have no idea what you are do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smiled. 'Merely emitting a sound-cancelling wave. Logopol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emporarily suspended, Monitor. The silence gives us an opportun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its fut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The monosyllable was full of pain. 'It won't have a future, and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anything else unless you stop now.' The Monitor was pleading. '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ding the structure and generating entrop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no idea what was happening, but she could see from the Moni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hat something had gone horribly wrong - something the Master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absurd assertion, Monitor,' said the Master, with an arrogant cur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. 'I know the power of this device down to the last decib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don't know Logopoli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stared back with cold, empty eyes. 'But I shall know it, sh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Monitor? Before I allow the fascinating sounds of life here to res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have told me all there is to know. Of the secret work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here perhaps . . . I heard rumours of your plagiarism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ling's fruitless Pharos Project. Why have you created a copy her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, Monitor? The time has come for you to share your secre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madness in the smooth controlled voice that made the Monitor m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stinctively, shaking his head. 'I cannot tell you. No one mus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s been our firm deci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Monitor had been concealing something! The thought flash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mind as she heard the Master say: 'Then we will wait unti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your decision. Patience is a particular virtue of m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call killing the Logopolitans a virtue.' Tegan turned at the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amiliar voice. His scarf and coat flying, the Doctor strod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, followed by Adric an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laughter fell like a shower of acid rain on the white-w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Killing them, Doctor? You expect me to believ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ertainly did. In a few terse sentences he gave an accou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had seen in the street outside, and added, 'So you se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right, Master. Your spirit of free enterprise is more dama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even you can imag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ther! What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note of surprise in Nyssa's voice. She had been slowly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Master, and now she stood before him, reaching out, her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your father, Nyssa.' The Doctor gently took her arm and d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ck. 'Tremas is dead. Killed by the Master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d!' She saw the truth in the Doctor's eyes, and turned to confro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 of his accusing finger. 'You've killed my fat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Master's laugh grated on the still air. 'But his body rem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astonished to see this small, aristocratic girl so brimm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y anger. She tore herself from the Doctor's grasp and rush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But as she was almost upon him a curious 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 on which she wore her new gold armlet seemed suddenly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in the air, pulled up by some invisible hook. It jerked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: she tugged at it, trying to reach the Master with the other hand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cking face lay just beyond her flailing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rateful to Tremas,' the Master sneered. 'Without this body I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ave conquered Logopol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n't conquest - it's devastation,' the Doctor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you will destroy ever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have been the note of terrible urgency in the Monitor's voi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he Master hesitate fractionally before he said, 'You exaggera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. Logopolis is not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 is! Logopolis is the keystone.' The Monitor's face was ashen. '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stroy Logopolis, you unravel the whole causal nex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al nexus! You insult my intelligence, Monitor.' But the Mast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sure now. He paused before the Monitor, glowering into those opa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 eyes, trying to read the purpose behind this preposterous sug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ilence Tegan whispered to Adric, 'What's he talking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's interfering with the law of cause and effect,'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. His gaze was fixed on the Master, who seemed about to str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. Out of the corner of his eye he saw the Doctor rush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 to him! The Monitor's right! We've seen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step back, Doctor. Or . . .' The Master touched a button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box attached to the screen. Nyssa cried out in pain as her arm sw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reateningly towards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her go,' said the Doctor between gritted teeth. But for safety's s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step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rasher than the Doctor. His anger drove any thou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 out of his mind, and he dived for the screen, send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across the room. At that moment a hand closed around hi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yssa! Let go.' Once again the small fingers dug deep into his neck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ed his head round to see blank astonishment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. . . can't . . .' she c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voice was cool. 'That is a demonstration of the causal nex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. The electro-muscular constrictor gives me complete control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nd. Please replace the screen, Doctor. Or one of your young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liminate the 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no choice. Seeing him forced to do as the Master deman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anger boiled over. 'You revolting man. I wouldn't take order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f you were the last man in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he may well be, if he carries on like this,' said the Doctor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was in place again. 'Don't you see what the Monitor is t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Master? Logopolis isn't the academic backwater it seems, but some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cial to the structure of cre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ever been susceptible to argument based on abstract nou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 The Master touched the silver box and Nyssa released her g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inted to the door. 'Then come out into the streets an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happ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dversary stroked his beard with a gloved hand, considering the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. Then he shook his head. 'No need for that, Doctor.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continued functioning of Logopolis from here.' 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silver box. 'This device only creates temporary silence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switched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unclipped the box from the screen, and after a moment p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 to the aperture in front of the console to l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had said nothing for a while. Now his voice was qui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, with only a hint of a tremble. 'You will hear nothing.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uption of structure is already irreversible. Logopolis is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hesitated on the steps of the Central Register. Below hi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was beginning to silt up with a fine pink sand that cascad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hifting rocks. Apart from the cracking and hissing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, there was total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n down the steps, followed by the others. While the Master ins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after cell, ducking the intermittent showers of debris, the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oftly in the Doctor's ear. 'We knew there was this danger. We o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ed on what it might be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lutched at an abandoned abacus; it crumbled in his hand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the Monitor. 'You've done this deliberately. A ploy to depriv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prize.' As he spoke a nearby cell collapsed in a slide of rub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raise your voice,' the Monitor warned. 'Nothing is solid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y has taken o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looked wildly round the street, as if trying to escape the tr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nitor's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, who understood very little of this, tugged at Adric's arm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he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ad begun to waste away when the Master interfered. That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able to explain. 'The Numbers. Somehow they were hol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structure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ausal nexus broken? I don't believe it.' The note of defianc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voice was distinctly unconvincing now. But he went on: '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. . . this is some crude defence mechanism, a device to delud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. Come, Nyssa, we'll wring the truth out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nched a button on the silver box, drawing Nyssa towards him. But w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econd button, he tried to elevate her arm . . . nothing happen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bbed at the box with an angry finger. 'It's not working! Wha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e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him out. 'Not me, Master - you! The entropy you rele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oding your systems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tropy? Absurd . . . the power is weak . . . some freak inter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the po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power will only speed the collapse,' said the Monitor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was right. The ornament on Nyssa's arm suddenly shatte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led to the ground. The Master stopped dead, staring at the remnan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let. When he looked up again, it was at the Monitor, who had be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eak with slow delib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hings around us are now no more than husks of themselves.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the unravelling will spread out until all the universe is reduc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form, levelled nothing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t's true!' the Master c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ove. Anybody . . .' The Monitor's voice came as a whis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they all obeyed. Even the Master stood in silence, surr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creak and shuffle of shifting structures. All eyes wer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s he continued. 'You have already guessed - our Numbe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the Second Law of Thermodynamics at bay. The universe is a 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 In any closed system entropy is bound to grow until it f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The deadly secret, unknown until now beyond the boun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, is this . . .' The Monitor's voice trembled, and they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 to hear his next few words. 'The fact is, the universe long 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the point of total collap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Adric didn't take it in. The Second Law of Thermodynam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ed that any system would eventually end in 'heat death', overwhel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tropy it had produced. But how could the universe have pa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d the means to postpone the time,' the Monitor was saying, as if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 to the boy's unspoken question. 'The only way was to dispo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y. The universe was closed, so we opened the system by creating vo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ther univer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arged Vacuum Emboitement!' the Doctor exclaimed. 'We pass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your voids, Monitor.' He glanced at Adric. If it hadn't been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al encounter with a CVE, the Doctor and his TARDIS would never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ed into the small universe where he had met the boy. 'We th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E was a natural phenomen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t were,' said the Monitor. 'Then there would be no need for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ustained by the energies of Logopol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egan understood the inhuman dedication of all those rows and r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ogopolitans. So this was what had been driving them on: th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nd they alone were capable of keeping the whole universe going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t ought to have ground to a h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ithout those energies,' the Monitor continued, 'the Charged Vacu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itements will be closing now. It depended on our continual endeavou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rary solution while the Advanced Research Unit worked on a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plan. But nothing will come of that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ilence for a moment. Then the Master, who had been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ly said, 'What Research Un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eam devoted to discovering a stable solution that did not depend on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continued efforts. But now the team is destroyed. To think of tha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going to wast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must be something we can do,' Tegan interrupted loudly. S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aster and shouted, 'This will teach you to meddle with thing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understand.' And then she wished she hadn't. The rocks abov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, weakened to the consistency of pink sugar, began to cascade dow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ing into the street. She felt her arm grabbed, and then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unning - where, she couldn't see for the dust and the Doctor's sca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ing across he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pped, and she looked back to where they had been standing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was now a flat gully, still filling with silt that hissed dow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unds of crumbling rock on either side. 'What did I do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loud mouth,' Adric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beyond recriminations now,' sighed the Monitor. 'Beyond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most everything.' The Doctor's voice was even and controlled.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aster. 'I can see only one possible course. As Time Lords you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special responsibi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Master replied immediately, as though he had been anticip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ggestion. 'I refuse to contact Gallifre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very keen on the idea myself. But I was going to suggest we p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resour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pondered the thought for a moment. 'If we do that there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stion of your returning to Gallifrey. Perhaps for e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appy to leave that problem for the future,' said the Doctor. '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's jaw tightened as the Doctor extended his hand to the Master.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egan who spoke first. 'Doctor! What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!' Nyssa exclaimed. 'The creature who killed my father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remained still, savouring the moment. Then he raised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gloved hand and moved towards the Doctor. 'Together,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at the Doctor looked round, very much sensing the hos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mpanions. He began gently at first: 'I can't choose the company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. Not in these circumstances. In fact I have never chosen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.' He pointed at Nyssa, his voice a little harsher now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ed me, you begged me to help you find your father.' Then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ed to Tegan. 'And you, Tegan, your own curiosity brought you in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' His tone was positively harsh as he turned to Adric. 'As for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, what are you? A stowawa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realised that the Doctor was doing this to make their separatio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easier to bear, but it was painful nevertheless to be reminded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rced his company upon the man he so admired. And it was ev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 to see the Doctor turn his back on his companions and rea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evil black hand of this being who was his sworn ene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gether,' said the Doctor, looking hard into the Master's face. '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hop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all of us,' the Master acknowled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mnly the two Time Lords shook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. . . I want no arguments from any of you. Adric, Tegan and Nyssa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that wa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cks which had once formed high cliffs around them had now cr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a landscape of gentle undulations; a pink plain lay where the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ing City had once stood. Beyond the Doctor's gesturing arm they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distant outline of the Central Register, surmounted by the w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 of the antenna, broke the skyline. But his finger was pointing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rectangle some way a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RDIS!' exclaime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peered at the distant blue shape. 'It's followed 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ow can it do that,' asked Adric, 'with no one in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I say there was no one in it?' snapp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Time Lords stood shoulder to shoulder. The crisp, imperative 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, and something about the evil certainty of the Mast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persuaded them of the uselessness of pleading to stay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llaborating with the Master, and there was no place for them no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ved them off with an irritated flap of his arm. 'My friend will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companions trudged towards the TARDIS, speculating about wh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iend' might be. Nyssa guessed it must be the man who had brought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right. They saw the translucent figure standing at the door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lipped inside before they were close enough to make out his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until much later, when the TARDIS was in flight, that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 him face to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ense of relief the Doctor watched them enter the TARDIS, awa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il presence at his elbow. At least there was a chance they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. Then he became aware that the Monitor was nowhere to be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ol has deserted us!' said the Master. 'Doesn't he realise he h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of survival without our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ion didn't sound like the Monitor's style at all, the Doctor 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He had gone somewhere for a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rpose!' exclaimed the Master. 'A word almost without meaning now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trying to salvage the Research Team's work he may have gone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Register.' The Master shaded his eyes and peer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building. Parts of it had been eroded already, but it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stronger than the rocks around it. It occurred to the Docto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ight be because of its relative newness. But there was no telling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it would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he Doctor and the Master began to pick their way toward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ebris. Occasional small landslips opened up benea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, impeding their journey, and reminding them of the increa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bility. Soon even this dusty ground would become unstable. An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 stake than just Logopolis. Even as they advanced painfully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Register, the rot was spreading outwards through the univer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Law of Thermodynamics unleashed after aeons of constra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ggest we collect the Monitor, then get out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 In my TARD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other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smiled. 'You're presuming a lot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I?' said the Doctor. 'And on so short a friend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 two Time Lords had reached the steps of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the TARDIS was parsecs away. But the dematerialisation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quite according to the Doctor's plans. The light was already flas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for departure from Logopolis, when the door suddenly opened and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out, her flight bag over her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back!' It was Adric calling from inside. 'None of us wants to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But it's best to do as he says.' He appeared at the do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ding with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t for him, maybe. It's not personal devotion, I can tell you that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guaranteed to get me back to London Airport, and I'm going to st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 to make sure he keeps his word.' And she set off resolutely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they had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!' But it was no good just calling her name, and he couldn't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er and leave Nyssa. The TARDIS was already beginning to chuf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r. Adric closed the door . . . and the TARDIS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ound the spot where the Doctor and the Master had been standi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sign of them was a set of vague footprints. At first it seem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 track for someone brought up in the outback to follow, but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holes kept appearing, and the wind blew streaming veils of dust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, obscuring the horiz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entering what once must have been the middle of the City, i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f the dwellings was anything to go by. The ruins were t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: cells open to the sky, some of them almost complete except for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s. The ground was more solid, but in a way that made it more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shifting sand beneath her feet, great crevasse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open up just where she was about to st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she have stayed in the TARDIS, she wondered. That was the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aving an independent mind. Tegan consoled herself with t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being lost and frightened on a rapidly disintegrating plane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for the moral fibre, hers must be receiving a tremendous bo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Register was still recognisable, although portion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 and walls had crumbled away, letting in the opalescent li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tan sky. The two Time Lords found the Monitor where they expec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at the Earth computer surrounded by sheets of print-out. Sever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 disk-drive units that surrounded the console were humm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uched the Monitor's arm. 'The stability is now critical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ome with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precisely that reason I must stay here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you do here?' said the Master. 'You told us Logopolitan m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run on a compu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gestured to the print-out strewn across the desk in fro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'We were developing this as the program to take the burden from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shoulders: a series of data statements to keep the Charged Vacu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itements open of their own acc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dvanced Research Project?' ask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itor nodded. 'The computer holds a complete log of that resea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snatched at the print-out. Somewhere in all this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tated mass of numbers there might be a permanent soluti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of keeping the CVEs open. While the Monitor continu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ccupation with the console, the Master and the Doctor pour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, tracing and retracing the folds of log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, the Master left the document and went to peer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's shoulder. It had become clear to the Doctor, who paused n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k the end of his scarf and think, that although the work of the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was far from complete, it had certainly been on the right tr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felt differently. He returned to whisper into the Doctor's e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work is loose, speculative, useless. We cannot wait for him. 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aking sound, emanating from the walls, reminded them that th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would not hold much longer. 'Vacate?' echoed the Doctor. '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? The collapse will spread out like ripples in a pool through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of space-time. No, what we have to do is . . .' He tailed off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, somewhat stuck for o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ved his arms vaguely but enthusiastically. 'A pos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. Something definite, resourceful. Entropy works by rus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quite as much as by crushing cities into sand dun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a concrete idea behind all that poetry, Doctor?' sne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o admit he hadn't. He put his hands back in his pocke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o his study of the print-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Doctor. You're a poor scientist. It's easy to see why you mak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mistak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y you make so few friends,' the Doctor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tter exchange was interrupted by the Monitor rising from the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. 'I have done what I can in the time. A desperate last effor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remains to align the antenna and beam the program out to sp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tenna still held firm on what remained of the roof. It was a doubt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; even the Doctor for all his optimism had to admit that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follow the Monitor through the narrow door that lead to the u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y, when, through a gaping hole in the wall, he saw a familiar pur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 in the street below. 'Tegan!' shou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heavens you're still here, anyway.' She arrived breathless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the steps, her uniform dusty and her shoes scuff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! I told you to get out 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hanks, Doc. I'm staying with you. You're the only insurance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g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agged her inside, ducking a shower of debris. Above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ever increasing gaps in the ceiling, they could see the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ding warily across the roof towards the antenna. At one poin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to wave to them. 'There is a CVE close by we might be able to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, he called down, pointing to an area of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eld her breath; his progress across the crumbling roof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al. 'What's he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snorted by way of answer. 'He can do as he pleases -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. But you and I, Doctor, we must form a plan. I propose . . . 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to a position of temporary security; two: reconfiguration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TARDISes into time cone inverters; three: creating a stable safe z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pplying temporal inversion isometry to as much of space-time as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t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ad been unable to take her eyes off the Monitor, and now her s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 the Master. He and the Doctor turned to look upwards.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 of silt was pouring from the ceiling, caused by loose ston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ing from the roof where the Monitor was flailing, as if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 his balance. And then, as if in slow motion, they saw him slip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ror of it was that instead of falling heavily, the fig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began to float down through the ceiling towards them, lik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flake of ash blown in the smoke of a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hit the floor with scarcely a sound, cracked open like a h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, and powdered away to d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tared at the spot, her hand pressed involuntarily against her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rrible, horrible.' She heard a harsh, dry voice that seemed to spea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and looked up to see the Master backing away towards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 more horrible than turning people into shrunken dolls,' she shou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eyes were wild and staring in his pallid face. 'No!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. Do what you like, Doctor. Logopolis is yours!' At the doo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ran, disappearing down the stairs with debris cascading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We must stop him!' She ran to the window overlooking the 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ster's getting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aid nothing for a long time. Now he spoke slowly, as if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urgency had drained from him. 'Which means we can't - as he's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TARDIS left on Logopol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ve got to get after him.' She ran to the Doctor, but he gest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to let him think fo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onfigure the two TARDISes into time cone inverters,' mutt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pensively echoing the Master's proposal. 'Yes, it would have wo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at least part of the universe. What a waste of a brilliant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ab of plaster exploded into fragments at Tegan's feet. 'And a was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ore brilliant minds if we don't do something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. The Monitor's program to re-open the CVE . . . There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chance . . .' The Doctor's movement towards the Earth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up a rift in the floor, cracking the console. The disk dr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dered to a halt. 'Correction - there was a slight ch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l to musing again, infuriating Tegan, who put her lips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 and said loudly, as if she were talking to a deaf old man, 'Come 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We've got to stop the Master from taking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raised an eyebrow. 'Why? There's no point in runn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o place without a positive approach to take with us. The solu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. . . somehow . . . Or somewhere very like this. I had a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we were very close - before this!' He tapped the Earth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tically; a panel split and clattered to the floor. The Doctor kn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absent-mindedly inspecting the damage. 'I sympathise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ing the machine. 'I've never felt so close to dissolution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? The word sounded so final to Tegan. 'This can't really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, Doctor. It can't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up at her, as if only then reminded of her presence. '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it can't. There must be something we can do. Some desperate, rem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 Remote!' He paused to savour this last word, as if there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vour of salvation 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's remote it won't be here, will it, you stupid . . .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voice betrayed her panic, but it came out as 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flashed back in reply. He clapped his hands together. '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! Here but not here! That's it.' He suddenly turned on what rem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mputer, and began tearing it to pieces with his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What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xperiment in optimism. Come on, you can help. I want this th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baffled, Tegan threw herself down beside him and helped him t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the brittle ca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take forever. There were several layers; some could be t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like damp cardboard, while others were solid and had to be eas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octor's sonic screwdriver. By the time the interior lay ex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s were raw from the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little during the work, and when she had asked him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what on Earth he meant by 'here and not here' all he said w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 - on Earth.' And then he went very quiet, rolled b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inous sleeves of his coat and reached into the wreck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g he eased out was a long rectangle the colour of emerald, to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tached a neat pattern of small objects that looked like large f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tles with silver legs. Tegan recognised them as some sort of electr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he board over in his hand, inspecting it carefully. '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. . . Bubble memory.' He handed the device to Tegan with a b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Bubble memory . . . You realise what this mea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as a matter of fact I don't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into the machine again, and produced several mo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boards, passing each one carefully over to Tegan. 'Bubble memory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volatile. Remove the power - and the bit-patterns are still retain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magnetic domains in these chi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was the Doctor's idea! The Research Team's last program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in the pile of memory boards Tegan held in her hands. 'Which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if we had a computer to run it on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re is! Exactly like this one.' The Doctor grinned as th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dawn in her eyes. 'On Earth, as you sugge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haros Project!' Tegan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,' said the Doctor. 'Now all we have to do . . . is get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ter! Wait! There may be one last chance. Mast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voice was hoarse with calling. Tegan took her turn, giv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 Aussie voice full rein. 'Master! Don't take off. Please . . . The 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s he's got the ans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 Tegan was close to despair. Screwing up their eyes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s of fine pink dust, she and the Doctor had trudged out from the ru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entral Register in a wide sweep of the flattened landscap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her that even if there were something in the Doctor's crazy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ragile memory boards she was carrying, the chances wer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was long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ismal wasted world of Logopolis presented the Doctor's some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e optimism with one small ray of hope. He thought - th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to confirm his theory would have taken several days - t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terialising TARDIS would have to create a major disturbanc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able landscape, something they were bound to notice. Apar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 cracking and shifting of the ground beneath their feet the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nothing on that scale since the landslide Tegan had caused.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guess was right, the Master was still on Logopoli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sis of this long shot they were trekking the dangerous terri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to run into the man the Doctor hated most in the whol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dark doubts grew with every precarious ruin they explored.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one who found the gl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Over here!' She knelt and peered at the shiny black object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palm up, partly covered by a mound of pink dust that had pil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base of a flat fluted pillar lying horizontally along th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a long time coming; perhaps he had missed the cave.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of going to the entrance to call again, she reached out to pick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leather fingers closed tightly around her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ard Tegan's screams and arrived at a stumbling trot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escape she had pulled the hand out of the ground, reveal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iling length of arm. She was also in danger of bringing dow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f the roof. The Doctor clapped one hand firmly over her mou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the disembodied arm with the other heaved backwards with 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face emerged from the sand beneath the pillar. 'Just in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' he said, spitting out dust. 'I have almost had my fi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had stumbled through a multitude of ruins before finding the f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ed column jammed tightly into one corner of the cell, suppor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ging roof. In the geological upheaval it had shifted too clos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for him to be able to ope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he had tugged at it impatiently, and then with violence. Pow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plummeted from the roof, the pillar teetered and then crash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, bringing with it a fresh cascade of rubble. The settling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ught an uneasy silence to the cell. Trapped under the immense w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own TARDIS there was nothing to do but wa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 had brought its reward. Scrabbling with their hands at the lo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Tegan and the Doctor finally managed to prise the Master from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lar and pull him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dusted himself down as best he could. 'I'm grateful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,' said the Doctor, 'because now it's your turn to help u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down at the pillar, and noticed that the door, normally conce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luting, had come ajar, hinting at the inky vastnes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. As the three of them hauled the column upright, the Doctor ad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good lift deserves another, don't you think? Next stop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come to think of him as 'the Watcher', this strange frien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who came and went like pictures in the fire, and never spok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r seemed to prefer solitude; now he wasn't even allowing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the console room with him. It reminded Adric of the tim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ut him outside the door while he answered the cloister bell, ex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ow instead of Milton, Adric had Nyssa to share the corridor 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Doctor usually lets me help him.' The boy's protest went unh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or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he needs our help,' Nyssa said. 'He seems to know what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.' When he had fetched her from Traken he hadn't said anything,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. But there was something oddly familiar about the strange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stopped her feeling afraid. He seemed very like the Doctor in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, but so solemn, as if he carried all the troubles of the world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. 'It's as if he was watching over me,' Nyss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Nyssa had that same feeling! Adric told her about the name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ly given him. 'I'm not afraid of the Watcher either,' the boy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would like to know who he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lowly turned the handle to peep into the console room.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crack in the door he could see the Watcher's hands drifting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controls. 'He's setting the co-ordinates . . . no, he'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had to stand on tiptoe to se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hadn't approved of the idea of spying on the Watcher, but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mpatiently, 'Well? What is he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aught his breath. 'He's unsetting the co-ordinates!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necting the co-ordinate sub-system . . . But he can't do that. No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-fligh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 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lammed the door shut, and by way of answer to Nyssa's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her and threw her roughly to the floor. At the same mome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rocked violently. For several sickening oscillations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rolled back and forth across the pitching corridor. Then,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stabilised, the solid walls around them appeared to melt and g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verything within vision began to merge into a single featureless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illiant white. A roaring sound filled the corridor. Over it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Nyssa's voice. 'Adric? What's happe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shout to be heard above the mounting noise. 'It's the Wat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taking us out of time and space altoget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remained conscious, but for a long time he seemed to hover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edge of existence, like a thought in search of a mind to think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ime to time he caught the sound of Nyssa's voice amidst the rus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 that filled his head, but the words were indistinct and may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imagination, or perhaps in hers. His mind brimmed over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ness that had no boundary in space or time. And then, slowly at fir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s came back. The twisting line where one corridor wall m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the horizontal plane of the door, the perfect circl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els inlaid into the panels, appeared one by one like fresh penci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 on blank paper. Eventually the roaring died, leaving them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, airy brightness that was unmistakably the TARDIS corrido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infinitely more spacious between its insubstantial bo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s sitting beside him on the floor, 'Is that where we are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as though nothing had interrupted the conversation. 'Outside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Adric. 'And hovering. The TARDIS isn't supposed to d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tood up. 'We seem to be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crambled to his feet beside her. 'Safe, yes. That's the point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. The Doctor's told the Watcher to look after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rather be with the Doctor,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,' Adric said. 'What are we going to do?' The boy knew, even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that it was an empty question. Guided by the Watcher, the TARD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he only possible escape from the deadly collapse that was spr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rom Logopolis. But the Doctor was in the middle of it, and now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they could do to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's reply was calm and practical. 'Well, if the Watcher won't let u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 room, you'd better show me round the rest of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 reached out for the paper cup that stood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gruously in front of the high-technology switches and LED indic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mputer console. He had been trying to crack the problem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his six o'clock shift that evening, and here he was on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midnight and range errors of two of the global variables wer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ing through the compiler. That was typical of the Pharos Projec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 after month of no data coming in from the antenna meant you fil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chasing petty errors out of the software until your eyes p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he lifted the paper cup he realised it was empty. The strai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haikovsky's 'Nutcracker Suite' pouring into his ears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weight headphones were no substitute, coffee was what he need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up, stowing the cassette recorder into the pocket of his white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, and, crushing the cup and lobbing it expertly into the waste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, went out into the corridor to wring fresh inspiration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age dispen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aros Project computer room was illuminated by a single lighting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console, which left pools of shadow in the remoter areas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 and disk drives hummed on stand-by. No sooner had the technician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to the corridor than a new voice joined the gentle chorus: a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gging noise emanating from a rapidly thickening patch of yell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ed the gloom in one corner. The shape congealed into a stubby pill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ic in proportion, but with a leafy capital and base reminisc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nthian order. A door, not a usual feature of its Ancient Gr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s, opened up on one side, and the Master stepped into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,' he said quietly to the Doctor, who followed him, '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ed exactly on the co-ordinat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ot on,' the Doctor conceded. 'I envy you your TARDIS, Ma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 Doctor. You're improving. Envy is the beginning of all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ollowed the two Time Lords out of the TARDIS, and found herself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so like the Monitor's Central Register, as it was before the disas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t first she thought the destruction of Logopolis had only been a 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. And then from the corridor she heard the jingle of coin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; unmistakably an Earth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her back against the wall. The Master was on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door when the technician came back into the room, sipp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ffee. As the door swung shut behind him, Tegan saw the Master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pleasant-looking piece of technology from his coat. He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ling it at the techn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eside him in an instant. 'No!' he said in a fierce whisp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the Master down behind a disk drive cabi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almly handed the device over to the Doctor. 'The light sp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drive from my TARDIS. You'll need it for transmission.'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kled with a mockery of inno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said the Doctor. 'I thought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 would kill him, Doctor? Why should I, when you have the ti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 to explain our presence to this gentleman.' There was no mis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rcasm in the Master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well . . . I can t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ling to Tegan to get the memory boards from the Master's TARD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ood up. The technician was totally immersed in his music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tions; it was certainly going to be awkward, the Doctor realised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 their presence without frightening the life out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humane considerations were no hindrance to the Master, crouched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inet. Unfortunately for his plans he had just aligned the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r on the precise site of the posterior cerebellar notch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the technician's skull when Tegan re-emerged from the TARDI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ted circuit boards. Instinctively she cri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head swivelled round immediately, and at the same tim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flashed in the Master's hand. But before the energy beam had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 at its target the Doctor had dived at the technician, send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mming across the room on the casters of hi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his fury on the Master. 'There must be no more death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. You've solved our problem, Doctor.' He jerked a thumb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technician lay, a crumpled unconscious heap against the wal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ripped off the headphones and dropped them into the waste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 while the Doctor checked the man's pulse and made him comfortabl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el we've been spared a very difficult conversation,' said the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turned to Tegan, snapping his fingers. 'Come along, now. Door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s . . . lights. If this interesting scheme is to work, there's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to be done before da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much thought to the task they were about to embark upon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-mindedly stirred the technician's coffee with a pencil and rais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confusing new spaciousness of the corridors, Adric had ma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the TARDIS cloister room again. He walked round the perimet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, pointing out the crumbling stonework that had started off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resolve to repair his ship. It looked particularly shodd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-lit brilliance induced by timelessness and spaceles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gs in the TARDIS often stop working for no reason,' the boy said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very good at coping with it, but it's a terrific strain o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tropy again,' Nyssa said. 'You can't get away from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opped suddenly, looking across to the other side of the cloi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te shape was visible through the foliage, pacing restlessly back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wards much as the Doctor had done the day Adric had first dis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is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uncanny! From here . . . it might almost be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cho of Adric's whispered remark to Nyssa must have carri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to the other side of the cloisters, because at that moment the Wat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pacing and looked in the direction of the two companions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as the Doctor had done before, the Watcher took a pace forwar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 to Adric across the qu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nted to hear all about what the Watcher had said, but expla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wait while Adric hurried her through the white brillianc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 and back to the consol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travelling again?' Nyssa asked, closing the door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to log in the co-ordinate sub-systems first.' Adric waited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w of yellow lights were all glowing above the set of init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. Then he unlocked the sub-system panel, as he had seen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 many time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actually spoke to you?' aske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of course,' said Adric, smoothing out the piece of paper the Wat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iven him. He hesitated. 'At least . . . yes, he must have spok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 He had the distinct impression that it had been a conversatio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tried to remember what the Watcher's voice was like he coul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Doctor spe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back into space and time?' asked Nyssa, looking over Adric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at the writing on the paper. 'What changed his mi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idn't change,' Adric told her, surprised at his own confidenc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for him to know the Watcher's thoughts, and yet he felt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ew companion was in some way part of the future. His mind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because he knew - he had always known - what was going to ha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nted to be shown how the TARDIS worked, but unlike Tega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ally trained mind was not to be thrown into confusion by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Adric explained as much as he knew, but had to confess that mo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eory was too complicated even for his mathematical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ily the Watcher had told him exactly what to do. According to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aper, Earth was in sector eighty twenty-five of the third quad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mporal settings are laid in on this panel . . .' Adric told her. '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looks so easy when the Doctor does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ere are we g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haros Project. Now just leave me alone for a bit. I have to do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ettled in front of a small keyboard set into the console.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the viewer screen, and saw a starfield, a million glit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onds scattered across a cushion of black velvet. From outside spa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was looking down on an image of the whol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inished his calculations and came to stand beside her. Curved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eteorological isobars were inching across the screen, and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, the stars they covered dimmed and died. It was as thoug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ink blot were spreading across the universe, indelibly stain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pointed to the awesome blackness of the encroaching blot. '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opy field. It's huge now.' Then a thought occurred to her. '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on this star ma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pursed his lips for a moment, then indicated the edge of the 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st from the invading darkness. 'This is Earth's galaxy. Some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The Earth people have a few hours l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raken?' aske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took Adric by surprise. He waved his finger vaguely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of the screen and said, 'Traken should be . . . Traken's . . .'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alised that it lay directly under the spreading dark stai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funny,' said Nyssa. 'I can't even see Mettula Orionsis . . .'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tailed off as she saw Adric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 Nyssa . . . I'll switch it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pped him as he was reaching for the switch. 'No! Wait!' S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 little longer, giving herself time to absorb the knowledg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of her father had been followed by the destruction of her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. She had never hated the Master so much as she did at that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killed my step-mother, and then my father . . . and now this!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ew up in - blotted out forev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ook hold of her hands. She looked at him for a moment, her eyes w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ars. Then gently releasing herself from him she reached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d off the vie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moment later the time column juddered into life, and the l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whiten again, bleaching out the shapes around them. 'Hold on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Adric. 'We're going back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companions gripped the console for support as the room fil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ring noise that announced the beginning of their re-entry into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helped the Doctor and the Master unscrew the side of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et, then she left them with the memory boards and peeped ou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The echoing darkness hummed faintly with the sound of d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 as she tiptoed to a window at the end and pulled down a sla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netian blinds. They were on the second floor of a build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down onto a fenced-off area. In the light of the high yellow la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ng between tall poles below, the long low huts looked like a tang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s moored in the black asphalt. Beyond the huts the high wire fen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terrupted by a main gate, approached by a wide open space.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uced from the white markings that it was partially a car park. Over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 huge skeletal structure rose up into the night sky like the Eiff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; but instead of coming to a point it bloomed into the familiar sh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vast metal bowl. The Pharos antenna, she thought. The origina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n Logopo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Time Lords worked on through the night, and Tegan kept retur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, until the dark horizon began to sharpen with an edge of sil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awn's coming up,' she whispered, coming back into the compu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y've got security guards out there.' She had noticed dark sh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by the main 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laboration between the two Time Lords was not going enti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ly. At the Doctor's signal the Master prodded the console key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'It's still not running. The program is usel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nitor gave his life trying to complete it,' the Doctor rep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ly. 'We must try to do him just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? And what makes you so sure this is going to wor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pleasantly and took over the keyboard. 'While 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it's six of one and half a dozen of the 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olly thinking, Doctor,' sneered the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comforting, when worn next to the sk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yboard clattered under the Doctor's fingers for a moment or two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leaned over to inspect the screen, which had begun to fill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. 'It's running,' he said, a note of surprise in his voice. '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call this alien gibberish a progr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know once we've managed to download it onto the antenna. Now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the guards out there - or rather, to avoid being in vie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- I suggest we pop across in your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tapped the light speed overdrive, which was sticking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top pocket. 'Not unless we deplete this, and we'll need i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yed him suspiciously. '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'm sure. The mean free path would be reduced to a matt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metres. It can't be done, Doctor.' Mockingly he added, 'Not ev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 and hop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at the door. 'All right, we'll risk the guard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have to be car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carrying Adric and Nyssa had arrived at its destinatio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ed discreetly in the shadows around the base of the Ph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. Inside, the two companions had been watching the huge basket-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on the viewe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at's what the Earth people are using to beam messages to the star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yssa. 'Trying to call up alien intellige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y should be very pleased to see us,' Adric said, pulling the do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lever. 'Except that they won't be.' The sound of dawn birds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ed in as the big double door swung in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Nyssa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never are when they get what they've always wanted,' Adric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hey stepped cautiously out into the cold morning air and ra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the corridor the Doctor paused to lift a slat of the vene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s. Tucked into the shadows on the far side of the car park, he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stakable blue shape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uble doors were ajar, and in the opening loomed the vague outli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that had followed him to Logopolis and back.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ly proprietorial about the patient way he waited in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sent a chill through the Doctor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Doc, are you OK?' Tegan was by his side, recalling him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i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from the window, instantly himself again. He kne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of showing any sign of weakness in front of the Master. 'T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need split-second timing,' he said crisply. 'We've got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o the antenna control room and re-align it on whatever's lef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olis. That way we should be near enough to that CVE the Moni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re-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onfirmed the plan with a n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' said the Doctor. 'Then follow me. And watch out for those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 the sonic screwdriver made quick work of the chain on the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hat lead out into the enclosure, and from there it was a short s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open ground to the cover of the row of huts. They pressed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gainst the wall while a group of early morning workmen wheel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ycles in through the main gate and ambled past within a few fee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 stood. The Doctor contemplated the open ground between the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tenna, mounted on its cluster of girders and gantries. The sk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lighter, and every delay made the venture more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he judged it right to move, two security men pulled open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, allowing a car to roll slowly in towards the Doctor and his par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ting off their direct route to the anten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Tegan back into the shadow of the huts, but behin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, tiring of the delay, reached into his coat for the weapo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tended to use on the techn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ticed the movement, and turned in time to grab the weapon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was about to go off. But the noise of the scuffle alerted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men, and a voice shouted, 'Intruders! Come on, after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oke cover, and Tegan had no choice but to follow his fla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f and coat. This wasn't her idea of fun, playing some maniac ga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, in and out of the low buildings. At least the Doctor seeme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ense of the geography of the place, avoiding the culs-de-sacs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ts. Then they rounded a corner and ran straight into the work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udden tangle of limbs and a clatter of bicycles. Tegan ma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vade the grabbing hands, but with his great loose coat and his f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f the Doctor was an easier quarry. Looking behind her Tegan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men closing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came a brief flash of light and a short sizzling sound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up from his struggle to see the Master had missed his aim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men, but was still pointing the deadly weapon. With a howl of rag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off his assailants and dived for the Master, grabbing the devi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ing it across the asphalt p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timental fool,' hissed the Master, throwing him back against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s. 'Thanks to you we're weaponless.' The Doctor hit the slatted w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hud that knocked the air from his lu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hadn't been for the intervention of Adric and Nyssa at that momen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ertainly have been captured. At the approach of the workm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icycles the two companions had shrunk back behind a water bar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one of the huts. Adric knew that the Watcher had brought them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the Doctor, but until the moment came he hadn't been sure exa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 Tegan had a very similar idea. As the two security men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ing up to the scene she rushed forward waving her arms and shout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her voice, 'You've got all this totally topsy-turv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here to help, and if you stop him it could be the last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ever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Adric had moved out into the open. He hadn't inten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le the water barrel on the way, but the result certainly heighte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of total confusion that was suddenly unleashed on the Ph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Nyssa signalled to Tegan to stay quiet, Adric declared loudly: '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have heard your message across the universe and have come to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tugged at the Doctor's coat. 'You and I have work to do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. Though reluctant to leave his companions, the Doctor was b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. He followed the Master discreetly out of sight, around the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ssage?' one of the security men was saying. 'What? Who are you peop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yssa's turn for theatricalities. 'We are the alien being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intelligences from deep space,' Adric chim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ecurity man gestured ineffectually for silence. 'Now ju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. . . Plea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word of this is true,' Tegan shouted, her outback Aussie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the loudest present. 'Well, come on, you lot! Don't just 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 Let's go and see someone in authori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nd himself running towards the antenna on his own.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urd risk of being seen by the security men the Master had hung ba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precious moments to scan the ground. He wasn't going to l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delicate sensibilities deprive him of the companionship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weap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ily for the Master, the two security men and the workmen were eng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interrogation of Tegan, Adric and Nyssa. He scooped up the wea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with a sardonic glance in the direction of the antenna,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uld be seen beginning the long climb up the steel ladder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d back towards the compu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 was stirring. His first, and last, conscious awarenes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owerful arms grabbing his white coat and hauling him to his fee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cold metal against the side of his head, and then there was a sizz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smell of ozone and the world exploded into a giant dome of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pocketed the cassette recorder. A moment later he and the pl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ed column had vanished from the comput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or of the TARDIS the Watcher had seen the Master retrac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 the computer room, as he saw now the Doctor's perilous asc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aros antenna. These were the conditions of the moment he knew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. In his mind was a clock, its hands closing on the inevitable ver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d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r the Doctor climbed the more the wind lashed at him, be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coat like some wild red sail. His hands ached on the cold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gs, and at one point he paused to fumble in his pockets for glove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opportunity to look down to the dizzyingly diminished enclos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in time to see the tiny figures of Adric, Nyssa and Tegan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into the building by the security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gloves, and by the time he arrived at the parape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ckles were blue. He leant for a moment against the rail and took st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eography. The articulating structure he was standing 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revolve about the base as the antenna tracked across the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aying metal walkway ahead formed a long thin bridge acros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 of the parabolic aerial. The cable strapped to the railing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ew of a giant arm lead back from the bowl to a large box-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near where the Doctor stood. He pushed open the d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inside. As he had deduced from the cable, it was the antenna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What he had not expected to find was the Master, calmly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s to an electrical conduit in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ecided to use my TARDIS after all,' the Master sai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ing hi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ticed the ugly column in one corner of the room. He took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speed overdrive from his top pocket. 'You didn't miss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ave you that to demonstrate my trust, Doctor. But I do not take foo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s. There is the real light speed overdr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waved towards the work-bench, where a similar device g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dials and switches. 'We have only to connect this fe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oom, and the job is done.' He handed the end of the jumper w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octor. 'As you devised the plan, I think the honour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, Doctor.' And with that he strolled out onto the parap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n his eye over the work-bench. The light speed overdriv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ed into the oscilloscope that metered the radio frequency outpu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. It wasn't an ideal arrangement, but as a quick improvisatio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erfectly workable. Once again the Doctor had to admit admiratio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ingenious practicality. With the sonic screwdriver in one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jumper wire in the other he began to complete th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the Master looked down over the rail to the enclosure far be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ith a flurry of activity the establishment was beginning its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. His thin lips curled into a smile. 'Alien intelligences! I'll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he quality of alien intellig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pocket he took the looted cassette recorder and, softly in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oid alerting the Doctor in the room behind him, began to speak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s of the universe. Please attend carefully. The message that fo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ital to the future of all of you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ense of satisfaction the Doctor rapidly checked the connection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. The moment had come to throw the swi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ep grinding sound shook the room as the whole steel structure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rotating the basket-like bowl of the antenna to point at a pin-p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eavens he had plotted on the co-ordinator. He studied the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 screen of the oscilloscope excitedly and reached out to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adjustment to one of the dials. The cable was now fee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ue converter with a regular flow of digital input from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and as far as the Doctor could judge from the feedback pattern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ink was established. The data was reaching the CVE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abilis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a chuckle behind him. 'So it works! Congratulations, Doctor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knew you would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most of this,' the Doctor conceded gener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no . . . I was little more than a humble assistant. I have learn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deal. And now it is time for you to go and explain the pres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riends. There's quite a hubbub out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ot up from the work-bench. 'Quite right. We'd better leav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new equilibrium is established. A mistake now could destr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at, Doctor. And it could happen so eas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 that level, mocking voice made the Doctor hesitat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'What do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 dark eyes gazed back unblinkingly. 'The universe is hanging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. A single inversion pulse down that cable and the CVE would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ver. Even a humble assistant could do it.' While he spoke the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the cassette machine on the work-bench and bent the goose ne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k-back microphone down towards it. His finger prodded the play-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istened in horror to the whisper that came thinl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e loudspeaker. 'The message that follows is vital to the fu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you . . . At the time of speaking the fate of the universe hang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ance, and the fulcrum of that balance is the Pharos Projec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. It is from there that I am speaking. The choice for you all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: a continued existence under my guidance, or total annihilation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heard enough. 'Blackmail!' he exclai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octor. I am simply reporting the state of affairs. I have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o save them or destroy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utterly mad!' The Doctor made a move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aster already had the weapon levelled at the Doctor'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stay where you are. We cannot have the proceedings interrup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pocket he took the silver device the Doctor had seen him u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stating effect on Logopolis and clipped it neatly on to the en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peed overdrive. 'Now the CVE is mine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dged away, as if intimidated by the weapon. He had no illu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s unpleasant consequences, but his main object was to get nea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There was a good chance the CVE had stabilised by now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only be under the Master's power as long as the link between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ised apparatus held. The Doctor remembered the long cabl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ked between the control room and the parabolic aerial. Perhaps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y to stop this final catastrophe. The Doctor dived out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slamming it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al plates of the swaying walkway clattered under his feet. Dwarf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gigantic proportions of the great bowl, the Doctor raced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ous bridge that hung in the air between the control room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ial. His eye scanned the handrail, tracing the path of the cable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length. Somewhere there had to be a junction he could disconn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ound of the wind he heard the Master's voice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ake any plans, Doctor. Your future ends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rew himself flat on the walkway as the beam struck spark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il. Assuming a five-second recharge cycle for the weapon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ed to his feet again, ran on - and dived again. To his horr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did not come. The Master had outguessed him, and now he was a s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erked his head round to look back, and was astonished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's face grinning at him from behind the glass of the control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. Of course! With his target so close to the antenna the Master d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isk firing a high-energy beam. A ricochet could disrupt trans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was he up to 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smissed the question and, obeying the First Law of Cris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the cable. At the point where he now lay, it branch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railing and ran directly under the walkway. He put his hea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 and saw the smooth line of the insulation interrupted by a bu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usion. The connector he was looking for lay directly beneath him.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 postage-stamp-sized stretch of asphalt car park. But he tried n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that as he climbed through the ra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instant he discovered what the Master was up to in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The whole walkway began to tilt with alarming speed, pitch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into space. The Doctor grabbed for the only handhold he could s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le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gged under his weight, and then with a sickening snapping s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s on either side broke away from the struts, jerking him down until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fifteen feet below the girders. His hands gripped the bottom of the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d by the cable, and he swung there with nothing beneath the sol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es but thin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itive aspect of the situation was that he now had control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or. The negative side of life had also to be faced: if he w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 the connector, as it flew apart there would be very little ch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lding on to both ends. And whichever end he chose would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not bear his we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aster was poised to destroy the CVE. The cable powered a gigan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that put the whole universe in the palm of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gry thought silenced all debate. Inching his fingers backwar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s the Doctor began to unscrew the ca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cture floated into his mind of a distant, vaguely formed figure, fo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from the time that was to come by the turmoil of the present. Eve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ethodically continued the rocking movement of his hands, screw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ad millimetre by millimetre, he had a sense of those eyes w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: his own eyes from 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, Nyssa and Adric were being marched out of the building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van when one of the security guards shouted, 'Up there! Come 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clamation triggered a sudden flurry of officialdom towards the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tenna, and the three companions found themselves abandoned by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interroga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ricked his neck upwards, and gasped to see the tiny figure sw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loop of cable below the walkway. The Doctor's plan must have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ously wrong. Officials were clambering up the ladder, and for a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eemed to be a chance they would reach him if he could hang on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the helpless companions watched, the loop of cable sprayed 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e of sparks and came apart. For a fraction of a second th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swung on a single thread. And then it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Nyssa and Tegan ran across the asphalt towards the hide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pled shape on the ground. It seemed impossible that he should st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. But they saw the contorted figure move, and a feebly lifted 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ed them to stay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who was closest, heard the familiar voice. 'This is the end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oment has been prepared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uggled to lift his head, and reached out a han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behind him, as if he expected someone to be there. Adric blink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one there. A vague featureless figure stepped forwar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nd and took the Doctor's hand. It was as if the Watcher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there at the base of the antenna for the Doctor's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voice was a hoarse whisper. 'What's happening to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arm contracted, drawing the Watcher towards him, clos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until the two shapes seemed to blend. The faces melted toget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form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changing . . . ' said Adric. 'The Doctor's regenera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tared as the Doctor and the Watcher melted into a blur. 'S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r was the Doctor all the time . . .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on the ground straightened its limbs and sat up slowl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er, younger face was beaming somewhat vacuously up at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at's the end of that,' said a voice they had not heard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's probably the beginning of something completely different.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0:00Z</dcterms:created>
  <dc:creator>rob</dc:creator>
  <dc:description/>
  <dc:language>en-US</dc:language>
  <cp:lastModifiedBy>rob</cp:lastModifiedBy>
  <dcterms:modified xsi:type="dcterms:W3CDTF">2007-05-31T11:14:00Z</dcterms:modified>
  <cp:revision>1</cp:revision>
  <dc:subject/>
  <dc:title>DOCTOR WHO</dc:title>
</cp:coreProperties>
</file>