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WYRM: APOCALPYSE by NIGEL ROBI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1714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things around us are now no more than husks of themselves. From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int the unravelling will spread until all the universe is reduced 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form, levelled nothing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"So it's true!" the Master cr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"Don't move. Anybody ..." The Monitor's voice came as a whis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inctively they all obeyed. Even the Master stood in silen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urrounded by the creak and shuffle of surrounding structures. All e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ere on the Monitor as he continued. "You have already guessed -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bers were holding the Second Law of Thermodynamics at bay. The Unive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s a closed system. In any closed system entropy is bound to grow until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lls everything. The deadly secret, unknown until now beyond the bou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 Logopolis, is this ..." The Monitor's voice trembled, and they ha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ain to hear his next few words. "The fact is, the universe long a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ssed the point of total collaps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ristopher H. Bidmead, Doctor Who - Logopol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"Night is falling. Your land and mine goes down into a darkness now, and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nd all the other guardians of her flame are driven from our home, up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to the wolf's jaw ... Cherish the flame till we can safely wake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flame is in your hands, we trust it you: our sacred demo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governableness . . . child, be strange: dark, true, impur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ssonant. Cherish our flame. Our dawn shall com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vid Rudkin, Panda's F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quotation from Panda's Fen by David Rudkin is published by Dav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ynter Ltd and is reprinted by kind permission of Margaret Ramsay Lt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l rights whatsoever are strictly reserved and application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rformance, etc., should be made before rehearsal to Margaret Rams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td., 14a Goodwin's Close, St Martin's Lane, London WC2N 4LL.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rformance may be given unless a license has been obtai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LOG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warmth. Warm Nothing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Otherness... Some Thing... Something Else... Something different... Pul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 Beating ... Energies - no, lives, throbbing, pulsing, swimming around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ding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ding who? Feeding 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? Me . . . me . . . me . . . ME! 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ness... And then there is light... Bright and cold and real and shock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ful light. Blinding me! Calmer now. Comforting. Shadows becoming shap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tions becoming reas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light shines in the dark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 comprehend i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fteen billion years ago there was nothing, just a cold, dark emptiness.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void was without form or mea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re was light, a small pinprick of incalculable energy which gav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dling vacuum purpo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than a millisecond passed and that superdense ball grew and shuddered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ded in a blazing outburst of energy and particles. They streamed out of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e, and met and coalesced, forming new energies and atoms and molecu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till the detritus from that first explosion sped ever outwards, reac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ombining with each other in a marvellously ordered chaos, forming gase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elements and solid ma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ions of years passed and stars were born and died in the aftermath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explosion. Galaxies were born, and planets created out of that fi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mic du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ose planets, primitive molecules formed complicated chains which, suffu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radiations, formed even greater chains to create life in all its forms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mplest bacteria to complex reasoning be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ions of years passed. Civilizations arose on those planets, and fell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e again. Still the Universe - for that is what those civilizations had ca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ftershock of that first cataclysmic event - expanded ever outwa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it stopped, the force of the explosion finally exhausted. For an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ion years the Universe existed in an uneasy state of equilibri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ancient planet of Logopolis a group of mathematicians attempt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that equilibrium. Through a series of complex equations they open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es of charged vacuum emboitements - CVEs - which they hoped would stop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pse of the Universe. Without them, they knew that the Universe would sur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 and fall back on to himself, until it finally returned to the state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n the begin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plans were undermined when an unthinking renegade from the legend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t of Gallifrey upset their calculations. Logopolis was destroyed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through the intervention of a mysterious traveller known to some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that the Universe was sa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ing that creation still had much to achieve, he opened a single CVE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t constellation. The Universe had been given a breathing space in which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 it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al more billion years passed. Civilizations arose and fell and rose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, somewhere in the region of a constellation which had once been ca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siopeia, the CVE glimmered, blinked, and clo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re you afraid, my son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en nervously flicked a strand of fine blond hair out of his eyes. "No,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Reptu," he lied, "merely confuse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around wonderingly at the sleek, stark whiteness of the room in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ound himself, and thought fondly of the finely polished marble and orn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cades of his own h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ld man allowed himself a smile, almost avuncular in its kindness, an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y grey eyes spark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 is to be expected, of course. The sea voyage to Kandasi is long,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p disorientating even to we of the Panjistri." He raised a hand as Dari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sted. "Though the people of Kirith regard us with awe - and rightly so -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not so very different from you. You will learn that in your time her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or slid silently open and Reptu took his hand and led him out of the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nge from the antechamber's stark simplicity was staggering, and Dari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bbed Reptu's hand even more tightly as he struggled to maintain his bal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tood on a narrow metal bridge, which with no apparent means of sup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nned a vast abyss. From the ground, thousands of feet below, huge me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ers rose from out of a misty blue glow and climbed up the opposite sid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dred feet away. Pillars of multi-coloured lights alternated with the tower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sing in time to the heartbeat drumming of unseen machine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intervals on the towers there appeared a stylized skull design, the maca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ge of the Panjistri. The air was tangy with some heady incense and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kylights in the huge domed ceiling Darien could see the stars in the n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the windows of the towers Darien saw members of the Panjistri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reme guardians of Kirith. They were dressed in their customary habit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llcaps, some scarlet like Reptu's, others of different colours which deno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lesser rank. Each of them went about his or her silent and secret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aid no attention to the two newcomers. Curiosity was a mortal fail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njistri were far more than mere morta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Kandasi, the wonder of the world," explained Reptu matter-of-factly and add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's better if you don't look down." Pulling Darien behind him he marched 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skly over the bridge, seemingly unconcerned by the lack of any handrail a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ruc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 lied earlier when you denied being afraid," said Reptu without any hin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oach. "But fear, like mediocrity, has no place here. As we cross this brid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abyss, so we walk the tightrope to our destiny. And our destiny i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ze our highest potential and then surpass it. What have you don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ass your potential, Darien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My lord? I don't understand," he said, fervently hoping that all the Panjist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talk in such ridd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te of impatience entered Reptu's voice, shattering his air of cold seren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On Kandasi each of us has made his or her way from the burrowing worm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ient beings we now are. We are chosen, special and unique, the seed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ning flash. Each of us has his own special talent. That is why we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sen. Tell me what you have to offer the Brotherhood of Kandasi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have some little skill with music, sir," Darien admitted, and kicked him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realized that Reptu would see through the false modesty as easily a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hrough the earlier show of brav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en had, in fact, been a child prodigy. At the age of five he was alre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of the korintol, the traditional wind and string instrumen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ithons, with its 470 keys and a sound which, it was said, could br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s back to the night sky. The next year he was performing his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itions in public: it was said that one of his recitals had even mov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 and saturnine Lord Procurator Huldah, leader of the Brethren, to tears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at sixteen he was one of the most respected and popular musicians i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n. His decision to join the famed Brotherhood of Kandasi to practis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ine his art had provoked muted protest from many quarters. But as Lord Huld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pointed out, it was the greatest honour which could ever be accord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ith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not an honour accepted hastily. When members of the Brethren fi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ached his parents four years ago, Darien refused. He had no wish to sp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ten years of his life with the old men and women on Kandasi Isla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for the sake of his music; the only decent conversation he'd get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probably be from the sheep. His parents were also reluctant for their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 to leave home quite so so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his older sister seemed keen on the idea. He would bring shame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 if he refused, it was a tremendous honour, a marvellous opportunit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ome the greatest musician and composer of the age, she only wished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alent . . . As Revna had about as much appreciation of music as a dead d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tle, Darien suspected the real reason for her enthusiasm was to get him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way and become her parents" favoured child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is father died suddenly in a boating accident, things changed. The L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dah himself (how that impressed the neighbours!) came in person to offer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olences and to spend more than an hour in private conversation with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. Shortly afterwards, his mother joined Revna in encouraging him to purs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vocation. At the same time, audiences for his recitals were dwindl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ing him to doubt his abilities: perhaps a sojourn on Kandasi might rev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lagging skills after all. Little by little his determination was whitt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. In the end the only voice of dissent was that of his best friend, Raphael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s his musical talents were even less than Revna's (Darien had never qu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given him for once falling noisily asleep during a concert) Darien deci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Raphael really didn't know what he was talking ab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o, after some initial instruction from Huldah, Darien had set out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bours of the Chosen, where he was met by Reptu and taken across the sea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kete of Kandasi, the complex of buildings on Kandasi Island which w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of the Panjist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 musician," repeated Reptu as they reached the other end of the bridg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ed a waiting elevator. The doors, again decorated with the skull motif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d automatically behind them and they began their descent. "Tell me, Dari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 ever hear of Kareena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y shook his head and the irritating lock of hair flopped in his e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. He'd never heard the name before. Then he frowned. Kareena. Kare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ena. Now that he came to think of it the name did sound familiar. He tr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mem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he was a dancer," said Reptu wistfully. "One of the greatest and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utiful of the age. Her feet seemed never to touch the floor, an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gance, her understanding and empathy with the music were joys to beho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you will write music for her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he's here?" Life on Kandasi was beginning to sound b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Many have joined the Brotherhood," Reptu answered. "Artists like your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tists. Prophets. Men of great wisdom, and women of terrible vision.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of the great venture that is Kandasi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urned to look at Darien, and reached out a gnarled hand to stroke the f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and smooth skin of the boy's round face. Darien flinched at the unwelc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nd now you are to become part of that great venture, Darien," he said sof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ear that responsibility well, for much depends on i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ft came to a halt and the doors opened on to a small corridor. At the 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passageway a pair of large imposing doors opened outwards for them,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they were expec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must leave you here while I arrange your quarters," said Reptu. "M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elf comfortable and I will return shortly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tu watched the boy walk through the doors, which closed softly behind hi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adly shook his head. Such a pity that one had to lie, he thought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ally to the young and beautifu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en entered a darkened room. The only illumination was the silvery blue g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moon which shone through a narrow casement. He frowned as he wondered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ky could be seen through the window when he had assumed that Reptu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n him miles below the Ske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adow lurched from the half-darkness and approache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elcome, young master," it hissed and Darien instinctively backed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eature was bent almost double, but even standing upright it would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een about five feet tall. Its snout constantly sniffed the air and its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bous eyes darted this way and that. Sharp, pointed ears rose on either 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weasellish face, and when the creature spoke it revealed yellowing tee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arp, vicious incisors. Apart from its face, the creature's entire body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ed with thick, matted brown h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en cursed himself for his fear, knowing that the creature posed no threa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It was a Companion, one of those who accompanied the Panjistri on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requent journeys away from Kandasi, acting as the eyes and ears of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blind and deaf mas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Does Fetch disturb you?" said another, quieter voice from the shadows. "Pleas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be alarmed. He's not as handsome as your people, but he is a loyal fri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ishes you no harm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'm sorry, I didn't mean . . 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Oh please, don't be concerned," said Fetch sulkily and moved away from Dari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tand at the side of the other figure, who stood silhouetted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onl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oice was female, cracked and ancient, and at first Darien had to lis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fully to hear her. But despite its softness the voice carried a pow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ty which could not be ignored. Darien peered into the darkness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 walked stiffly out of the shadows towards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thing he noticed about her were her eyes. Unlike the weakened ey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 Panjistri, hers were piercingly green and sharp; they followe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m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laborate beaded headdress framed her finely boned face. It was a face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beautiful hundreds of years ago: now in the strange half-ligh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hollow and empty. Darien was reminded uncomfortably of the animal sku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nd Raphael had once found in the moors and highlands outside their t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seven feet tall, the old woman bore herself regally and upright desp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ge and the obvious discomfort she felt in walking. One bony six-fing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grasped a long ebony staff, plain except for the small carved skull at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he other Panjistri she wore a long high-collared habit, but hers wa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est blue and seemed to be made of a heavier and richer material;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ed with decorative braid and glistened in the moonlight. Several sle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ns of silver hung around her ne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miled at Darien, revealing surprisingly white teeth. "Welcome to Kandasi,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id, and nodded in welcome. "You are a musician. Please, play for m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en looked puzzled, wondering who the woman was, until he saw a beautifu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fted korintol at the far end of the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tch offered him a chair, and as Darien sat the old woman came to his sid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ly laying the long fingers of a bejewelled hand on his shoulder. A shi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 through Darien's body and he looked up at the woman's smiling face. "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. Play as you have never played befor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en flexed his fingers and began to play. Perhaps inspired by the strange 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, whatever doubts he had had about his skills left him and his hands gli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keys, coaxing and cajoling hidden sounds from the instrument. The 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 stood entranced; her eyes were closed and her head nodded gently in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Darien's play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time Fetch looked at his mistress through narrowed, questioning e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resounding crescendo of horns and strings Darien finished, leaned back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hair, and sighed with self-congratulation: he hadn't played so well f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time. He just hoped the old woman appreciated it. He looked up expecta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moment she stood there, saying nothing. Then her eyes snapped open an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th formed a wistful half smile. A single tear trickled down her che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have not heard such music for many years . . . It is good that you have c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Kandasi, Darien. Now your music will fill our chambers and cloisters till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s themselves return to the sky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rief glance passed between the old woman and Fetch, who silently lef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Darien had a chance to wonder how the old woman knew his name,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ing excitedly to him about his music, animatedly pointing out the nuance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laying, the elaborate structures in his composition, his dexterity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board. He was a true genius, she gushed, in ten years" time he would sur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the greatest musician in all the Ten Galax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en frowned and was about to ask the old woman what a galaxy was when Fe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ed. He brought with him a large crown, encrusted with jewels, its filig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aks of gold sparkling and beckoning in the moonlight. He passed it al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rently to the old wom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e crowned our king of music, Darien," the old woman beamed, and rais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wn over Darien's 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en winced: praise was all very well, he thought, but this show of enthusias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a crazy old woman was becoming just a little too embarrassing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ably as well Raphael wasn't here. He couldn't stand ceremony at the bes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s; by now he'd be howling with laugh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own was placed on his head and a surge of well-being swept through him.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nstant his mind was opened up to all the possibilities before him -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phonies he had in him to write, the instruments he could play, the beauty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ring into the wor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amily he looked up at the passive, unsmiling face of the old woman.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longer the kindly gushing matron; now she was a fierce determined witch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d and lust in her e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 was afr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ried out in agony. White-hot pain seared through his body and his brain f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y to explode. He tried to raise his arms to remove the crown, but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yed pinned to his sides. As his flesh peeled and fell smouldering away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ce and limbs to reveal bone which instantly began to liquefy, one though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name ran through his mind. Not his beloved music. Not Reptu, not Raphae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Rev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Kareena. Kareena. Kareena. The name he had never heard bef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he rememb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he name of his twin si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ell-be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s half-expressed and never quite explained. And yet I understand them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her like t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ment and harmony. Concord and unity in motion. It's pleasing to 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ect, total symmet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ono, there is a discordance, a dissonance. Something unexpected and ou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't like that. It impinges upon my awareness, disturbs me with its inten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ose. It upsets all that I comprehe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dimensions can I fit into a box? How many spaces can I fit into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n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n dimensions are relative. Which must mean they are all the s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all the same, the scruffy little man thought grumpily, as he absen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ked the finger he'd just used for scratching his ear. Tell them one th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t was ten to one that they would go off and do the exact opposite. At le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 had had the good sense to stay in the TARDIS while he stopped off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enish his stocks of mercury. But Polly, oh no, not Polly. She said tha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going to be cooped up in the ship while he went off and had all the fu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ight have thought she'd have learnt her lesson by now, the little man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. After all, their travels together had hardly been uneventful: Dalek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bermen, even cutthroat smugglers. Hadn't she better stay in the safety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 and start showing a little bit of sen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t that she'd retorted that it was probably time that he started show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bit of sense. That had hurt. It wasn't his fault that the TARDIS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ury supplies were seriously depleted: he could have sworn he'd stocked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al trips ago. And nor was it his fault that he noticed the lack only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d just left a planet whose mercury swamps ensured abundant suppli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l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she had stormed out of the TARDIS. She wasn't in any danger, of course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man knew the planet and its inhabitants well - they were a high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ced and peaceful race, living in small communes, and tolerant of strang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t wouldn't do her any harm at all to see just how well she could really 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g without him. So the little man had purposely taken his time renewing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s of mercury, and it was several hours after Polly had left the TARD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he began looking for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of course, now that the time had come, he couldn't find her. As he wal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arrow streets of the settlement for what seemed like the hundredth time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ked like the little child he often pretended to 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re you lost, sir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down at the small red-headed girl tugging at his dirty frock coat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carrying a battered doll under one arm, and the dirty streaks aroun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told him that she had recently been crying. There was a look of concern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m I lost?" he repeated, and rubbed his chin thoughtfully, consider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 as he might do a complicated equation. "Well, I don't think so.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 anyway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rouched down beside the girl and gave her his most charming smile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nned back. "But I think my friend might be lost," he said. "Have you s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tall lady with the blonde hair?" the girl off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es, that's her," nodded the little man. "Her name's Polly. Do you know w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is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he's over by the marketplace," she replied, and indicated the 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ruffy little man thanked the girl, but as he stood up to go she tugged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leeve. "Sir?" she ventured and offered him her do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t down cross-legged on the floor and examined the broken to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Everything gets old and falls apart in time," he said philosophically. "It 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s to me." The child's face fell until he added: "But most things can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d. Let's see what I can do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de of the rag doll had been ripped open and its stuffing was beginn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 out; one eye was loose and connected to the smiling face only by a sing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ttle man emptied one of his pockets, coming across a pair of conkers,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-yo, a bag of glass marbles and an old banana skin before he found the need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read he was looking for. With the expert hand of a tailor he set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tching the doll together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ask finished, he handed the doll back to the little girl who inspecte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ly and then smiled. "Thank you, sir," she said, and then as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thought: "I like you: you're nic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jade-green eyes twinkled with delight. "And I like you, too. Would you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ar a tune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ttle girl nodded and he took an old, battered recorder out of his t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ket. He warmed even more to his new friend as she clapped her hands and be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ance in time to the music he was playing. The scruffy little man smi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ugly. At least there were still people who appreciated good music, he though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let Ben and Polly complain about his playing agai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had finished, the girl smiled sadly and said: "I must go now, si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wise I'll be late for school." She pointed to an approaching figure. "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 your friend now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ttle man looked up as Polly approached. He blinked, shaking his head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vision blur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rl must be mistaken, he thought: Polly didn't have long dark hair, t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in a braid; nor did she have a penchant for lycra leggings, an oversiz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ther jacket and Doc Marten boots. And Polly's voice was 1966 Rodean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tage, while this one came very definitely from Perivale, West London, cir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0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Oi! Professor! Wake up! Is there anyone in there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ook his head again, and his vision clea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in the main control chamber of the TARDIS, standing by the cent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hroom-shaped console, his hands poised over the controls. The transpar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n in the middle of the six-panelled console was slowly falling to a hal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 found his hands skipping automatically over the instruments, guiding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machine into a safe if somewhat shuddery landing. Then he realized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 was tugging at his slee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Doctor, are you all right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aised a hand to his forehead, and breathed deeply. "Ace, wher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ompanion shrugged her shoulders. "Dunno. One minute you're humming a Mi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s tune, and the next you're totally out of it -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Out of it? How long for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ouple of seconds, five at the most. Are you sure you're OK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es . . . But nothing like this has happened before . . . Like a voice from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, telling me something, reminding me . . . " The Doctor frowned; the mem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lready fading fast. "I was looking for . . . for Polly, yes that was it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time ago . . 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Polly? Isn't that the stuck-up Sloane Ranger you told me about?" asked 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Don't worry, Professor, she'd probably only ask you for a contributio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rvative Party fund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impish face broke into a fond smile and he chucked his companion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n. "Well, she speaks very highly of you. 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ow come? I've never met her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et: The Doctor grinned infuriatingly and turned his attention back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pparent good humour was for Ace's benefit. Now in his seventh incarnati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rided himself on his level headedness and command of the TARDIS,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from that of his previous selves. This temporary lack of conscious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implication that he was losing control of things disturbed him deep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ctivated a touch-sensitive control and looked up expectantly. The panel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t of the scanner screen remained closed. He tutted, and jabbed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TARDIS is getting as absent-minded as you," Ace said. The Doctor mer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at her. She remembered what she had been meaning to ask him sinc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us 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Professor," she said. "This is probably a silly question, but - are there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ls in the TARDIS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glaring at the scanner. "What?" he said abse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ell, it's just that yesterday morning I thought I saw -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ha!" the Doctor shouted as the panels in front of the screen slid reluctan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t to reveal the scene outside the TAR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planet Kirith," he announced grandly, tapping the lapels of his br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ket and sounding for all the world like a lecturer eager to show off to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. "The only planet circling a red giant in the galaxy known to you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O 0046, at the very edge of the explored Universe. Gravity Earth-normal,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lightly higher oxygen and nitrogen content. Lush vegetation, few predator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 particularly interesting native life form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'm not impressed, Professor," said Ace. "It still looks like a wet Wednes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argate out ther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inced. Ace did have a point, he thought, as he looked at the pic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 had materialized on a rocky promontory, facing on to a storm-tos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vicious sea. Sporadic bursts of ball lightning illuminated the dark br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 sky; seabirds wheeled and turned, struggling vainly against the how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 and rain. Huge trees on the nearby black cliffs creaked and swayed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 thundered through their branc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ell, it's still a young planet," the Doctor said apologetically. "The clim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bound to be a little unstabl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gave a sniff of disapproval, as though she didn't think that was a 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excuse. As she turned back to the Doctor she missed seeing the d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houette of someone -something - which had been hiding behind a rock obser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earance of the TAR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nd we're not on a holiday joy ride, anyway." There was an uncustomary not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tation in the Doctor's voice as he drew her attention to a counter blin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adily on the console. "That's what we're here for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Timewyrm," Ace whispered. "I thought perhaps she'd gone for goo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 such luck, I'm afraid. We've tracked her down again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saved the embryonic human civilization of Mesopotamia, on Eart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enslavement by a mind devouring alien creature who had set herself up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ddess Ishtar in the city of Kish. He had had to pay a high price, howev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htar, already more machine than living creature, had fused with the compu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us that the Doctor had hoped would destroy her, and had then escaped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-circuitry of the TARDIS. In order to prevent her taking control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p he imprisoned her in a section of the TARDIS that he was able to jetti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spacetime Vortex. Even this was not enough to annihilate the being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htar had become. The chronovores who inhabit the Vortex named her Timewyr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she learnt how to use the TARDIS systems within her to slide back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h through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, the Doctor and the Timewyrm were now indissolubly linked. The TARD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racked the Timewyrm to the twentieth century on Earth, where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ored the time-lines that she had disrupted and scattered her across sp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ime. The Doctor had suspected that she would be able to reassemble herself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winking light on the console was the depressing sign that the TARDI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cted the Timewyrm's presence and had brought them to Kiri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o if this Timewyrm thing is here, what do we do when we find it?" asked 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Or when it finds us . . ." she added morbi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Destroy its power utterly, even at the expense of everything else, and wipe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race of its ever having been." The Doctor spoke with grim determinatio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n adamantine glint in his eyes. And then abruptly, he continued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lighter tone. "Anyway, I've always wanted to come here. Do you know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ith is one of the strongest sources of artron energy in this quadrant? I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powerful that back in the 1990s Earth astronomers mistook it for a quasar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Give me a break, Professor," Ace pleaded. "Until a minute ago I'd never 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d of Kirith, let alone artron energy." She sighed, hoping the Doctor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to insist she look up the relevant entries in the TARDIS's data ban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as she trusted and respected her mentor, there were times whe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stence that she find out things for herself reminded her a little too m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cho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Long, long ago the Time Lords harnessed an energy force hidden deep with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. Channelled properly it can be used in many different ways. For instan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it no TARDIS could function properly," he explained airily. "Sev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highly advanced species can tap it to some degree; but why should there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much of it on Kirith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 Time Lord's stranded here and he's putting out a distress signal?" 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sted. "An amoeba with delusions of grandeur is sending out a message to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lligent life form listening in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hall we find out?" asked the Doctor and stalked over to the mahogany hatst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orner. He threw himself into a brown duffle coat, jauntily jamm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kpie hat on to his mop of brown hair and propped a multi-coloured umbrel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his shoul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an't we wait till the sun comes out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ime might be relative but it's not infinite," the Doctor reproved. "Besid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 a town close by, we can shelter there. Doors, please, Ac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's hand hesitated over the console before selecting the correct control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had recently felt it was finally time that she learn some of the bas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functions of the TARDIS, and she was anxious to prove that his less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ot been in vain. She looked up with disappointment: the double doors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end of the control chamber remained resolutely sh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aised an admonishing eyebrow. She began to protest when the do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 opened. The Doctor stroked his chin thoughtfu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Delayed reaction? Rusty hinges?" Ace suggested as she picked up her backp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a chair and slung it over her shoul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Possibly," said the Doctor and walked out onto the surface of the pla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i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far from where the incongruous shape of a 1960s London police box had la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young man sat in the shelter of a tree, watching the waves and the rain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rashed against the rocks and turned the ground to mud. He mun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fully on a wafer he had taken from the small parcel beside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tall and handsome, with the lean body of a swimmer, and his dark almond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ped eyes sparkled in his finely chiselled face. As he pulled back his 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 hair he wished, not for the first time tonight, that he hadn't ventured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wilderness in this weather. Unfortunately he very seldom listen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riends" adv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is sensible, level-headed, unimaginative friends did not have the dream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. They had begun a year ago as a nagging voice in his sleep, calling his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histling an indistinct but oddly familiar tune. He had gone to a physic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had provided him with a deltawave augmentor on the back of his neck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given him dreamless sleep for some months. But the dreams fought back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y finally returned they were stronger and more vivid than e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dreams his black hair was short and closely cropped, so he knew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rteen again, his days his own while his teachers and the Brethren debate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ure following his parents" death. He would spend his time in the highla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moors where the view of the stars was best, or on the cliffs or sho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out for hours at the vast and formless sea. Usually he was alone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asionally he was aware of someone else, a friendly laughing presence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turned to look there was nothing but an indistinct blur beside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 last dream came. Though he could see nothing he knew that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ting somewhere by the seashore. It was a sunny day, the weather glorious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. With a branch he was glumly prodding the skull of a dead cat. The word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ead rang as clear and distinct as a be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 think you're mad to go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My mother thinks it's a good idea. And so does Revna. 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does Revna know? All she's interested in is herself. With you ou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she can be Mummy's little girl again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ut it's a once-in-a-lifetime opportunity. 1 need to practise, study.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ing hasn't been as good as it used to be. 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 sounds good enough to me. And ten years! With only that miserable bunch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iatrics and their creepy servants for company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 shouldn't talk disrespectfully of the Panjistri - or their companions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y not? They can't hear us up here. So when do you go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n a few months" time. I leave for Kandasi by the Harbours, after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on from Huldah - 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nd there's another boring old goat for you! Do you really want to spe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ten years of your life with people like that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Raphael, you're my best friend. Even if you don't approve, be at the Harbo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 go. 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Just don't expect me to look after your sister when you're gone. And I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you're mad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day he had told Revna of the dream, but she had just looked at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nkly. She had never had a brother, she had told him frostily; if he di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ieve her he could always ask her mo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following days the dream returned to him, nagging at his brain 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the day, until he resolved somehow to seek out the place he had been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dre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it was that he now found himself, sheltering under a tree on a storm-crac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, trying to make sense of the teasing half-memories which buzz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uriatingly around his mind. He sat there for hours, fruitless hours when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ly went over his suspicions. His dreams, he felt, were not imaginings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gotten memories which needed only the right stimulus to be reawake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as he stared up at the twin moons of Kirith the vague memorie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icions finally coalesced into a sudden and painful flash of remembr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became the first person in ten years to remember Darien, the music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ent to join the Panjistri on the island of Kanda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blind man suddenly given sight, Raphael became confused and disorient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memories of his friend crashed indiscriminately into his mind with cru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vidness. He remembered the childhood games he and Darien played together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sing of Darien's older sister; he remembered the teenage scrapes they had g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, how Darien had taken the blame when it had really been Raphael who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awled the childish (but true) graffiti about Lord Huldah's personal habits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uncil House wall; he remembered his friend's music (but not the times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d made him fall asleep); he remembered the Lord Reptu instructing Darie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 goodbye to all his friends at the Harbours of the Chosen ten years a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 years ago! Raphael stumbled to his feet. Tears of unfamiliar ang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air filled his eyes and he looked wildly about, unsure where to tu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ly, like everyone else on Kirith, he looked seawa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through the driving rain and hail, serene and admonishing in its fastnes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island of Kanda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ky cracked open as a sheet of lightning illuminated the night. Hid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a tree Raphael thought he could see a dark shape: he could make ou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rightened face and eyes which gleamed in the sudden light, and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ished. Startled, and disturbed by the noise and sudden brilliance, Rapha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and lost his footing on the slippery rocks of the shore. With a cry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l headlong into the water, gashing his side on the needle-sharp roc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ves dragged him mercilessly along down the narrow channel which led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sea. Frantically he tried to gain control and swim against the curren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for the overhanging trees and branches along the shore. But his boot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ky clothing hampered his movements and the flow of the water was too stro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spider remorselessly drawing in a fly the current carried him furth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ther down the bay towards the mouth of the open s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iece of driftwood smashed him in the face, and hot blood streamed down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yes. The world swam about" him and his vision became blurred and diz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t water gushed into his mouth making him ret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dimly he heard voices above the roar of the wind and the sea, and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daze he thought he saw someone on the shore. It was a girl with one a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an overhanging tree and the other around the waist of an older man,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reaching out to him with a long sti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amily Raphael realized that they were trying to save him and with numb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ng fingers he grabbed the curled end of the man's stick. Grunting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rtion and cursing in a long-dead language, the man dragged Raphael's al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nscious body ash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heard the girl shout above the roar of the wind. "Professor, is he -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in the brown coat and oddly patterned jumper shook his head. Raphael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e of him checking both sides of his chest for his double heartbeat. "H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eeding badly; there might be concussion," the man cried out. "We must get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medical treatmen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ack to the TARDIS then?" "Definitely not. We must take him to the town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ow do we know where that is?" "Follow me. I know the way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Raphael blacked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ith town stood proudly atop a hill on a small peninsula, only fift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" walk from where the TARDIS had landed. But in the biting wind and h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nd Ace found the going treacherous. Raphael kept drifting in and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nsciousness, hindering the two travellers even further as they struggl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his weight between them. Their feet slipped and then stuck in the mu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ind-tossed brambles and bushes ripped at their clo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ed though she was with Raphael, Ace was also wondering what rece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ould receive when they reached the town. In her admittedly limi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, she had found most alien races to have an innate distrus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gers coupled with an annoying wish to make her and the Doctor's life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mfortable as possible. As tactfully as she could in the circumstances,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ed this out to the Doctor, who merely pooh-poohed the idea and ask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her faith in human nature w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Don't worry, Ace," he reassured her, "this is Kirith. They'll welcome us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rms, trust me. When have I ever lied to you?" Plenty of times, th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. And why are you so sure if you've never been here before? And while we'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subject how do you know the way so well? A flash of lightning illumin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ky and the Doctor pointed up to the top of the hi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getting for a moment the weather and her burden, Ace gasped in admi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Professor . . . it's beautiful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houetted in the silvery-blue lightning flash, Kirith town perched high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s, impassive to the storm which raged about it. As immovable and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anent as the pyramids of Egypt or the stones on Salisbury Plain, it appea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an unfeeling sentinel coolly surveying the land about it. It seem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w out of the black rock as naturally as the tempest-tossed trees at its b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eep stone stairway, its steps worn down by the passage of time, led p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lying buildings to the first level of the town - a large courtyard, some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ltered from the weather. There the Doctor and Ace paused to rest with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den and take a better look at the town towering above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urther stairway climbed to rugged ramparts and a turreted barbican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rounded the town proper. A set of ornate golden gates stood open as if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ome and beyond them a winding cobbled road snaked its way up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umerable small buildings of red and weathered stone. In each of them wa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ly lights shone through windows of stained and coloured glass. Arc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road and its adjoining streets electric lights hummed and crack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road climbed further up so the buildings became grander. The red ston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wer buildings was now replaced by white polished stone and green speck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bled pillars. Slate roofs gave way to leaded roofs and domes of silv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t the very summit, nestled among the towers and onion domes, stood the m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 of the town, the Council House, a cathedral-like structure of aust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eproving beauty. Seemingly built of elaborately carved pillars of dark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ony, it dominated the town. Its tall Gothic spire, tipped with purest crysta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rkled in the lightning. Ace was reminded of both the faraway majesty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mlin and the medieval splendour of the Mont SaintMichel in Norman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ntriguing blend of architectural styles," remarked the Doctor. "I wonder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 Charles would have to say about it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's magnificent," breathed Ace. By her side the young man groa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e'd better get a move on," said the Doctor. "He's in need of urgent med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, and look -" he pointed up to the open gates - "we have a welco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ome on then, sunshine," she said resignedly and helped Raphael to his feet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ook his other arm. "If we're going to get locked up in the cas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ngeon it might as well be now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ce," reproved the Doctor and started to climb the ste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open gates to the town a group of men dressed in scarlet velvet tun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igh laced boots were waiting for them. Their leader was a tall man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 greying hair, a hooked nose and sharp, piercing eyes set in hollow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kets; he appeared to be about seventy years old. He made a signal, and f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companions rushed forward and took the unconscious Raphael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and 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ey, where do you think you're taking him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Please don't worry, young lady," he said. "Raphael will be cared for and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see him tomorrow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ello, I'm the Doctor and this is my friend Ace," offered the Doctor and doff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ery wet and bedraggled hat which, in spite of the wind, had somehow stay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ly on his 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ll man smiled in welcome. "And I am Miril," he said, accenting the seco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llable. He held out a bony hand in welcome. "Please accept my thanks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's safe return. He was warned about travelling abroad in this weath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youth of today . . . well, what can you do?" He raised his e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enwards and sig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know just what you mean," grinned the Doctor and glanced at Ace. "I hav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problem myself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glared back at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il looked them up and down. "You are wet," he remarked -just a little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ly, thought Ace. "Perhaps you'd like to come up into the town? The least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do is arrange quarters and shelter for you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 would be splendid," said the Doctor. "Tell me, is the weather always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Of course not, Doctor," he replied, surprised at the question. "Yesterday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our youngsters were sunbathing on the shore. Tomorrow it may snow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 you are, Ace, you should feel right at home," said the Doctor. "Just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an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alked slowly up the spiralling path which led to the seminary where Mir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d and he introduced himself as a teacher, one of the minor official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ith. The hours were long and the rewards few, he complained bitterly, bu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have access to one of the finest libraries on the planet; perhaps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ce would like to spend some time with him there tomorrow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'd rather see the sights," chirped in Ace. "You know, leaning towers, hang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dens, that sort of thing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il sighed, once again bemoaning the frivolity of the yo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, however, would be delighted to take a look at your library," said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, but not without a knowing wink at Ace. "Fascinating things, libra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of the dust of the past and the promise of the future. Tell me, Miril,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know anything about artron energy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thought not . . . So here we are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tood before the massive oaken doors of the seminary of Kirith,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taking building carved out of granite. Intricate carvings and led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rned the walls, between which crept purple and green ivy; the arched windo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covered with stark iron railings. It was a building which looked as th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could withstand with ease siege and famine, flood and disaster. Carved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 was a legend in some alien langu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ce's surprise the door was opened by a middle-aged woman dressed in a tun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ilar to Miril's; Ace kicked herself for supposing that all the teachers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lane would be m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t introduced his colleague as Tanyel and she received them with the 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ed politeness and equanimity shown them earli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 must be in need of refreshment," she said stiffly. "Please, follow m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opped Ace from pulling a face behind her back as Tanyel and Mir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 the two travellers to a small refectory where a meal of meats and spi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e was already waiting for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passed through the seminary they took in their surroundings. Elabor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eautiful tapestries decorated the walls of the seminary's win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geways; at one point they passed through an indoor courtyard wher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tain of crystal sparkled in the light of the moons, which shone down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rphyry dome over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ther places banks of computers lined the walls, tinkling and chatter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other, and spewing out information to their operators. Seminarian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ting at them, keying notes into desktop computers. It was a curious mix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oque splendour and modern technology, noted the Doctor, and remarkable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ct that both styles complemented each other to make a complet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ing wh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echnology need not preclude beauty, Doctor," intoned Tanyel. Ace though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ed just like a museum guide, and her impression was confirmed when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d not to touch any of the objects she saw around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walked, they were greeted by other teachers and seminarians, all of wh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rded the Doctor and Ace with undisguised curiosity, smiled and then went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way. No matter their age, and some were almost as young as Ace, every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met was strikingly good look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achers, Tanyel elaborated, were administrators and educators, responsi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general well-being of the people of Kirith. They ensured that e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of society had enough to eat and adequate opportunity to express him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herself in whatever manner they chose. They were answerable only to the L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tor Huldah and the Brethren, a small band of powerful men and wom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ed by complicated ties of blood and ability, who ruled the towns dot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he surface of the pla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, of course, there were the Panjist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Oh? And who are they?" The Doctor's interest was arou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yel looked at the Doctor guardedly, and then glanced back at Miril as th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for adv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Panjistri are the ultimate providers," he explained. "They are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actors and our guardians. Everything you see here is in the gif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jistri: they reveal to us the mysteries of science and ensure that our f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ies never diminish. They are the source of all our comforts, so that we m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 our lives fully for the benefit of all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Just like having a nanny," the Doctor said under his breath, and then: "I'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much like to meet one of these Panjistri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, of course, will be impossible, Doctor," Tanyel said, standing aside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opened a door. She gave him a frosty smile and turned to leave. Remin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hat he would be delighted to show him the library in the morn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il followed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 place makes me uncomfortable, Professor," said Ace when Miril and Tany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le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ever for?" asked the Doctor, helping himself to a glass of hot spiced w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threw her wet jacket and rucksack on to a sumptuous chaise-longue. "Ther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not right about the whole set-up. Everyone's too nice. No one wa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-know who we are or what we're doing her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y should they? We don't mean any harm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ut if two total strangers came up to me, with a half-dead body in tow, I'd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t think there was something dodgy going on. What's up? Why's every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ing us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Perhaps they've been expecting us," the Doctor said mysteriously. "Or perha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irithons are just the most trusting race in the universe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o why do I feel that I'm going to be murdered in my bed tonight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,A little trust, Ace, that's all it take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rusted people on Earth and on Iceworld, she thought, and they all used me.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 Manisha nearly died from trusting that no bastard was going to tr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n her house down. The only person I trust now is you, Professor; so why do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 there's something you're not telling m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ce kept those thoughts to her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yel looked agh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strangers are obviously not of our world, and in such an instanc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ons are quite explicit," she repeated in her clipped tone. "They m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ccorded all due civility and comforts, and the Brethren must be immediat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nd so, they shall," said Miril. "But not immediately. Let me talk with the 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of all. He has great knowledge; he has much that I could learn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can he know that we cannot access in the libraries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il looked heavenwards and his eyes sparkled greedily. "What lies beyond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, Tanyel. We don't have the technology to travel to the stars, b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has. Haven't you ever wondered what is out there, Tanyel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yel sniffed haughtily, and smoothed back her finely coiffed white hair. "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lies beyond is but bleakness and despair." She intoned the litany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rnt at school. "The Matriarch provides and I am contented . . . Nothing 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e had space travellers here once before, almost two hundred years ago, s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s tell me," said Mull. "But the Rills joined the Brotherhood of Kanda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we learnt anything from them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n I envy them that honour. I would give my life to become a true acolyt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njistri," retorted Tanyel. "But the presence of the outsiders 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urbs the balance and order of our society. Would you have Kirith desc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chaos and want? The Brethren must be tol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Brethren already know," came a deep and ponderous vo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il and Tanyel turned to see the figure which had been listening behin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l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L-lord Huldah," stammered Tanyel, and curtsied as his huge bulk moved ou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adows, "I wasn't aware . . . 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Brethren are everywhere, Tanyel," said Huldah. He turned to Miril,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knowledged him with a reluctant nod and greeted him through clenched tee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Miril, the Brethren ask very little and offer you everything. Don't let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rst for knowledge interfere with your responsibilities to us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jistri." There was no mistaking the implied threat in Huldah's vo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coming of the two strangers has already been noted," he continued. "Gr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every comfort - for the time being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awoke the following morning in a sumptuous four-poster bed with the s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aming in through the beaded windows of her bedroom. She was pleasan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ed to discover that her throat had not been cut during the night. May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right after all, and she should start trusting people a lit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ilk dressing gown had been left for her and as she put it on she i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ed how much one of the rich trendies in the Portobello Road would pay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 Her clothes from last night had all been washed and dried and were carefu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ded at the foot of the b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wonderful smell and she saw at the far end of the room a small me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 already laden with hot breads, and fruits, cheeses and honey. Some ro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, she thought as she munched on the most delicious apple she had tas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er life; it sure beats the cholesterol gunk at Mrs. Smith's boarding ho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ast Lond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out of the window she saw no evidence of last night's storm. Instea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 was shining on what seemed to be a gloriously hot day, and the win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s of the town were already packed with Kirithons taking their ea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ning stroll. Doesn't anyone work here, she asked herself. A knock at the d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upted her though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ome in," she said and then started with surprise as she saw who it w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ello, I'm Raphael," the newcomer said brightly. "You must be Ace. I belie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aved my lif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had last seen Raphael bleeding and unconscious and very close to death.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ce glowed and there was no trace of the cruel wound on his forehead 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ising around his eyes. He walked into the room with the lithe agility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cer, his appearance totally belying the fact that only hours earlier his 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gashed open by the jagged rocks. If Ace didn't know better she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said that he had just returned from a few weeks" holiday at a particula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xurious health fa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lso noticed just how attractive Raphael w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're . . . you're better," she blurted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smiled. With those gorgeous white teeth, Ace thought. "Yes. I'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earlier but Miril spent the whole of breakfast giving me a lectur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ut you were half dead. How did you recover so quickly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looked at her curiously. "Oh, my side, you mean. That was what Miril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aining about: he had to spend most of the night fixing it up. Kept him a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s boring old books, he said." Without any self-consciousness Rapha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ted up his shirt. The skin was smooth and tanned - there was no trace of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nd or scar. Ace couldn't underst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Don't you have retroactive surgery in your town?" he asked her, and before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answer, "Where do you come from anyway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Perivale," Ace answered without think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Peri-vale. Is that past the Darkfell?" Raphael was intrigu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es, that's right," Ace replied, thinking that the new name sounded lik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-rate heavy metal b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ould you take me sometime?" he asked as eagerly as a little boy asking f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p to the circus. "The Brethren don't like us going anywhere near there;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 it's too dangerous and the land is poisonou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Oh, it's not quite that bad yet," she replied, wondering what she was let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in f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Raphael could pursue the subject there was an exaggerated cough beh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 Ace turned to see a stunningly beautiful woman standing in the door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lame-coloured hair was short and impeccably styled, and though her mou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warm and tender, there was a particular hardness in her e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man looked Ace up and down with obvious distaste, and Ace instantly f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erior. This woman reminded her uncomfortably of her schooldays as a spot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d, jealous of the exploits of the older, more attractive and assured gir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regarding Ace, the woman addressed Rapha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 you are," she said. Her tone was frosty, but when she looked at Rapha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tenderness appeared in her steely eyes. "Lord Huldah wants to see you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uncil House immediately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groaned. "What for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imagine to reprimand you for your little excursion last night. You sh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ly do as you're told, Raphael. It's for everyone's benefit, after 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ever were you doing out at night anyway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frowned and suddenly looked troubled. For some strange reason he f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difficult to remem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ll right, Revna, I'm coming," he said and made for the door. He looked back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. "Shall I see you later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shrugged. "Spose so. If you want to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ome on, Raphael!" Revna shot a glint of pure venom at Ace. Raphael grin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lessly at her and then followed Rev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turned sulkily back to her breakfast table and chewed violently on a pie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bread. Just because I'm talking to her boyfriend she treats me like dirt,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angrily. Well, as far as I'm concerned Glamour Puss can keep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aving fun making enemies, Ace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Professor! How long have you been there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Long enough," the Doctor said meaningfully and walked in through the open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o what did you think of our orphan of the storm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Raphael? It's well weird, Professor. Last night he was almost dead, right?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s up and about like nothing happened. He said something about retroac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gery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 highly advanced technique," the Doctor explained and noticed a red patch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's arm. "Hurt yourself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Must have scratched myself in the night; it's nothing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dded, and continued: "Surgery wouldn't account for the lack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s, however . . . " He rubbed his chin thoughtfully. "Acute tiss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neration? I've seen that before on Alzarius; it's part of a rapid adap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hanging environmental circumstance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Like the weather," Ace added helpfu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aded his eyes and looked out of the window into the sunny stre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es, these freak weather conditions are apparently normal on this pla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ge that. A hiccough in Paradis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do you mean, Professor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ake a look around you, Ace. Everything's so perfect." He pulled back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stry and ran his hand over the smooth surface of the plaster wall. "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ck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ushed open the window and indicated the people in the street. "Look at the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smiling, all happy, all perfectly content with their lo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looked at the faces down below. "And there's another thing, Professor,"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. "They're all so good looking; there's not a naff one among them. But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 "Yes?" The Doctor encouraged her: it was taking time but she was get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ell, it's a weird, blank sort of beauty. Like a third-rate Aussie soap star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dden idea struck her. "I've got it! They're robots, right? Androids?"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shook his head. "Androids don't bleed, or grow old." He walked ove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ble and smeared a chunk of bread with some honey. "I don't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ection, Ace. It dulls the spirit, numbs the mind. If everything's perf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re's no need to progress. Everyone needs the right to be unhappy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lot from time to time." He winked at her. "I have to see Miril; why do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go after Raphael and have him show you the sights? I think it's tim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 a few more hiccoughs in Paradise, don't you?" Ace grinned. "You be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rd Procurator Huldah knows best - it was a universally accepted truth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small town, one of many on Kirith. Scion of a noble family before s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ctions had been abolished, he had set his cousins and relative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s of power among the Brethren, and he ruled them all with a benevol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t times ruthless hand. Loyal to no one except himself and the Panjistri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what the people of Kirith wanted and calmly but resolutely went out and g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for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said it was his childhood that had made him so strong-minded and superi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, when Miril's tongue had been loosened by too much wine, he had revea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Huldah had been bullied constantly as a boy. With a determination al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cking in a child he had exercised and built his muscles until no one da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ly him again. Nor did he neglect his mind; he would spend late nights rea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records in the library, to the exclusion of social contact with oth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wn age. Under the influence of the wine, Miril revealed that he suspe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dah knew even more than 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dah's devotions had attracted the attention of the Panjistri themselves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dah asked that he be considered for acceptance into the Brotherhoo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asi. They refused, explaining that he would better serve them as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assador, guiding the Kirithons in their everyday life and ensuring that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hes were carried out to the fu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years, Huldah had grown fat with power, but there was still a dark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 handsomeness about his face, though his skin was now sallow and his be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aked with grey. He still ruled Kirith with his own brand of fairn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one had all they could wish for and some, particularly if they were yo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especially attractive, had m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se thoughts were going through Raphael's mind as he waited out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dah's apartments where Revna, proud of her position as Huldah's pers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ant, had left him like a naughty schoolboy summoned before the headma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reflected on the inquisition and inevitable lecture to come.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n't be the first time he had been called up in front of Huldah, he th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umly; there had been the incident with the stink bomb when he was a chil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 the time when he had spied on Huldah and two of his "special" friends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could be so dull at times: Kirith needed a little bit of excitement e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and t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 to Huldah's personal office opened and Raphael was called in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dah was seated at his desk - a finely polished piece of mahogany - and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rossed in paperwork. As Raphael entered, his feet sank into the plush carp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dah looked up briefly and the glow from the computer screens at his 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hed his face in a ghastly green light. He indicated for Raphael to sit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ront of the desk and continued with his wo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using to be upset by this studied indifference, Raphael occupied himself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around the room. The wall behind Huldah was a huge bookcase, fille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ient volumes, papers and computer disks. Paintings covered another wal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 with studies, some tasteful, some much less so of the female form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rd wall was occupied by a series of video screens showing various part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wn: of the views, he recognized, among others, the great library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bay to the east where the Panjistri disembarked from their home, the s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ffs looking out to Kandasi, and the forbidden Darkfell. Most of the fou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 was taken up by a marble fireplace in which burned a massive wood f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scented the room with a sickly-sweet fragrance, making him fe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headed. It was a curious mixture of styles; if he had learnt the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bulary from Ace, Raphael would have called it well gross and tac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became aware that the scratching of pen on paper had stopped. Huldah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at the boy with the affectionate eyes and welcoming smile of the crocodile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sight of Captain Ho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es, I do like my comforts, Raphael," said Huldah and put his papers awa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side. "A real log fire is so much more friendly, don't you think?"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ped his hands and leaned forward to look into Raphael's eyes; the boy ca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tinct smell of alcohol on his brea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 have caused us a great deal of trouble and concern, Raphael," he said.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was critical, but not unkind. "This is not the first of your secr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night excursions. All on Kirith are free and we do not set rules. But we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 cooperation; and we ask - only ask - that no one goes outsid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ndaries of the town at night without our permission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ut why?" "There are dangers in the forest and fells. A man may stray and l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ay. The wilds of Darkfell run foul with poisons." Huldah spoke as though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ttle child. "Why did you leave the town, Raphael? Everything is provided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ere, isn't it?" Huldah's kind manner disconcerted Raphael. "Of course, L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dah, and I'm grateful. But the stars are much more beautiful outside. I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ed to be alon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n the middle of a storm?" Raphael frowned. Now that he mentioned it it d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 a lame excuse. What had possessed him to go out on such a night? "Well,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the only one," he blurted out in his def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dah's eyes narrowed, searching into Raphael's own. "There was Ace,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," he said quickly, judging it wiser not to mention the other figure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een on the sh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dah leaned forward and grabbed Raphael by the wrist. He winced at the ol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's powerful grip. "You are not to associate with the Doctor an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on, do you understand?" The kindly manner was gone. "They are disrup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s, alien to our work here on Kirith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nd there was Darien!" Raphael blurted out as the memory suddenly return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"What happened to Darien? Why did I forget him?" For long seconds Huld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nothing and continued to stare at Raphael. His nails digging deep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sh, he increased his grip on the boy's arm. When he finally spoke Raphael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ed to notice a slight tremor in Huldah's threatening t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Darien has accepted the greatest honour of all and become an acolyt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jistri. He is not to be spoken of again. Do so and you di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first time in his life Raphael was afraid. "Of . . . of course, L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tor," he stamm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dah relaxed his grip, leant back in his chair and smiled. "Good. We may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understand the ways of the Panjistri but all their decisions are for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imate benefit. Now, if we understand each other, you may go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oon as Raphael left Huldah broke out in a cold sweat. He hurried over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of video screens on the wall facing him. As he approached, on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s lit up instantly, revealing the face of a stern old m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r report, Huldah," demanded Rep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nge in Huldah's manner was remarkable. Normally self-assured, he stumb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his words whenever he faced a member of the Panjistri, even at a dist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a video lin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Raphael has broken through your conditioning, my lord," he said in a tone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sted that he held himself wholly responsible for the fact. "He is begin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member. What should I do?" Expecting at the very least an angry outburs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ited for Reptu's reply. Instead, Reptu paused for a moment, consider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. When he addressed Huldah again there was a slight smile on his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boy shows great imagination and courage," he said. "He may be of use to 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moment let him walk free, but take care that he keeps his memorie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age faded from the screen. Huldah let out a sigh of relief. Loyal a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o the Panjistri, they were nevertheless an unpleasant reminder that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he absolute ruler of Kirith town. Yet without them he would be nothing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l he had struck with them was advantageous enough: assured power over all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s in return for his recruiting the best and most talented Kirithons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service. If only the Panjistri weren't so obviously superior: they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known about the arrival of the Doctor and Ace before Huldah's sp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 Huldah wondered why the Panjistri were so eager for new entrants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otherhood of Kandasi. But he valued his position too much to ask s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ous questions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, on the other hand, was doing nothing but asking questions. For once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ing the Doctor's advice, and was looking for Raphael. Already something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nor celebrity in the small town, she found most people eager to talk to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eady to offer any help they cou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ly she was told that Raphael was at the Council House in the presenc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rd Procurator Huldah. There was no need for security in Kirith and 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dered into the spectacular building without anyone attempting to stop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he turned a corner she walked straight into Huldah himself, causing him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p the sheaf of files he was carry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'm sorry," she said as she bent down to help him pick up his papers, "I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where I was going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dah dismissed the incident with a wave of a finely manicured hand. "No ne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orry, my dear, no harm done," he said, offering her his sweetest smile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her up and down with interest, and Ace felt uncomfortable under his gaz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's rare that we have such a pretty young thing about the plac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s making fun of me, was her first thought. Compared to the rest of the wo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town I might as well look like the back end of a bus. She looked beh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, just to make sure he wasn't talking to someone else. "Do you mean me?"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nned in embarrassment and jumped as he took hold of her a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Don't be frightened, my dear," he continued confidently, a lascivious leer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ce. "Might I suggest that we go elsewhere to continue our conversa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such a pretty young thing, after all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wrested her arm from his grasp, her indignation rising to the sur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w look here, scum-features," she hissed through clenched teeth. "You l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finger on me and I'll make sure you won't be able to do anything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"pretty young things" ever again. Get the picture?" She raised a tigh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nched fist to make her poi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dah stepped back less in fear than in amazement: no one had ever refus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ces of the Lord Procurator before. Then he smiled almost triumphantly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bed his hands in glee. Such fiery spirit! Such aggression! Here was pri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 indeed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turned gratefully as she heard the sound of approaching footsteps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pleasant young woman she had seen earlier this morning. Revna stopp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first at Huldah, and then at Ace, swiftly assessing the situation.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urned back to Huldah, nodding him a gree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My Lord, your presence is requested by the Lord Reptu again," she announ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dah continued to stare at Ace as he replied: "I have much to tell them."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eft he bowed in mock courtesy to Ace and winked suggestively at her. "I'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you later, my dear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if I see you first, bilge-brain, Ace thought, and as soon as he had tur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rner she asked Revna, "Who's the prize creep then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Lord Procurator Huldah," she said coldly and then hissed: "What do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you're doing here? Can't you mind your own business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ey, if that's all that's bothering you, Huldah's all yours!" she said light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mpting to defuse the situation. The moment she had spoken she realized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aid the wrong 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 know exactly what I mean," Revna continued in a harsh whisper. "You'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ing Raphael no good, filling his head with new ideas. You'll only make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less and put him in more danger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't believe it, she's acting like a jealous schoolgirl! "Look, it might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ped your notice but me and the Professor saved your boyfriend from drow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night -" "He's not my boyfriend -" "And as for fancying him you've go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wrong. He's not my type - he's too pretty for one thing. You can keep him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uldah as well if you like," she added viciously and stormed off in ang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ere are you going?" "To find Raphael," she called back and found to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ght that she didn't care what Revna thought at 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huge battle cruisers stealthily approached the tiny brown planet hang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celess and alone in the blackness of space. Beeping messages passed betw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o engines of death as they each coordinated their strategies, ass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est positions from which to att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from the far side of the planet a posse of small red flying creat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ed, their wings waving and flapping furiously in the airless zero grav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itting into two formations they clustered around each of the two spaceship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anicked and attempted to retreat. Chattering excitedly to each other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undless void the flying creatures closed in on the trapped craft, ea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ir force-field defences and into their metal hu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verse exploded in a flash of brilliant light as the creatures devou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pr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ming with satisfaction and self-congratulation the Doctor took his hand 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oystick of the desktop computer and grinned. "My game again, Miril?"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er man's face was set firm, still entranced by the game he had just los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. One of his colleagues walked past them, looking disapprovingly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il, and he instantly remembered where he w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 . . . a fascinating application of the computer, Doctor, but hardly the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which it was made," he prot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atted him on the back like a long-lost friend. "Quite right,"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. "But what's life without a little divertissement from time to time, eh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Panjistri would not approv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'm quite sure they wouldn't. But sometimes it's fun breaking the rules,"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, deliberately leading the old man on. "You could easily progra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like I did - couldn't you?" Miril shook his head. "The compu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s the purpose it was made for - to teach and to provide inform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els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you can operate the computer but you can't program it, thought the Doctor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the matter drop and then said casually: "The Panjistri . . . I'd lik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 more about them. Anyone who could provide all of this must be a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ced and cultured people indee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around him at his surroundings. Early this morning Miril had eage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rted him to his seminary's library, the largest of its kind on Kirith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housed in a splendid series of rooms, almost ecclesiastical in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rained magnificence. At intervals along the walls magnificent stained gl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, depicting mythical creatures, let in the sunl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ulk of the library's collection was stored in a huge circular chamber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ze of a small cathedral and built on several levels. Teachers, in their form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ss of scarlet tunic and boots, sat at long banks of desks, studying anci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scripts or digesting the information relayed to them by desktop compu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den lighting suffused the entire room with a warm and soothing glow,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 buzzed with the soft murmur of stu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ther reading rooms and libraries led from the main library like the spok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heel; the corridors linking them were decorated with beautifully craf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lptures, fine paintings, and restrained and tasteful experiments in abstr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The Doctor had been in many libraries - he had lent his reader's ticket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itish Museum to Marx, advised Pope Clement on the contents of the Vati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ary, and even saved two plays by Aristophanes from the burning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ary in Alexandria - but the beautiful surroundings, the wealth of knowled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ilable and the diligence of those partaking of it impressed even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Panjistri are indeed an advanced race, Doctor," answered Miril wit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 he did not accord the Brethren, the Doctor noted. "They are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rs and our teachers, our benefactors and our ideal. They provide us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od we eat, with the technology and comforts we need to live our live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greatest fulfilmen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es, I know all that, Miril. But who are they? Where do they come from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il led the Doctor out of the main library and into a smaller reading ro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they disturbed a young seminarian reading a handsomely bound volume.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ing the Doctor and Miril he stood up nervously and left the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Officially he shouldn't be here at all," explained Mint. "This room is reser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senior teachers such as myself. I should report him to the Brethren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ut I see you do bend the rules occasionally, Miril the Doctor observed wry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 one should be hindered in the pursuit of knowledge," he replied flatly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mon bond had been forged between the two 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il pulled out the drawer of a filing cabinet and took out a laser disc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inserted into a small video screen on the far wall. The screen lit up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aling a series of stylized moving images: a sleek streamlined spacesh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ing on a deserted plain, a band of tall, aristocratic people disembark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ree thousand eight hundred and thirty-three years ago, the Panjistri cam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world," intoned Miril, awkwardly reciting the words he and all Kirithon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learnt in the schoolroom. "With them-they brought all the learning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home planet, which had been destroyed in solar flares. At that tim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of Kirith were a backward race, primitive in their learning, for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venging the forests for foo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ene on the screen changed to one of a group of swarthy, dark-ey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ciated people, armed only with clubs and knives. Their lumbering gai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ruding jaw lines and broad foreheads reminded the Doctor of the ea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inids he had encountered on the plains of Africa over a million years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wn of human civiliz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creatures were confronting a large but bewildered beast, obviousl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ded meal of the day. The Doctor winced as the creature was brut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dgelled to the ground. All death disturbed him even if, like this, it was p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natural order of th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Panjistri banished the stalking beasts to the furthermost reaches of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t. As we could no longer feed on the meat of the beast they provided 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zavat -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owed interest and Mint explained. "Zavat is our main food sour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, together with the fruits and seeds which fall from the trees, provides 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ll the sustenance we nee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elt a certain grudging respect for the Panjistri as he consid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sequences of that simple action. The first need of any species is to f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food to eat; from that basic requirement comes inevitably the skil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ting, and from that comes the crafting of weapons, first of defenc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vival and then of war and aggres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mb that fell on Hiroshima was but the direct descendant of the bon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caveman had used to kill his prey. By freeing Kirith from the tyrann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ger the Panjistri had effectively abolished war and helped the pla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pfrog many thousands of years of painful evolution. It was no sm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ev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o the Panjistri care for all your needs, teach you their technology and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," summarized the Doctor, eager to be spared any more of Miril's h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es. "But what do they get in return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icture on the screen was replaced by one of Kandasi Island. "The Panjist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only for solitude on Kandasi, where they pursue their studies in pe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asionally some of our more gifted citizens elect to become members of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herhood, helping them in their work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ich is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il smiled. "That is their business, Doctor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that ask no questions don't get told no lies, thought the Doctor, but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ead: "That sounds a very good deal indee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Of course, and we're all grateful for the munificence of the Panjistri, but . 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il approached his subject war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es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 is much we can learn from your knowledge and experience," said Mir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 come from beyond our world, Doctor, from out among the stars. It is a pl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can never go to; we are trapped on our plane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urely with all this technology you can . . 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il shook his head. "Not even the Panjistri can leave: no craft can escap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vitational pull of our world." Miril looked greedily at the Doctor; and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peculiar disconcerting light in his eyes. "Like the star travellers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, Doctor, you must soon join the Panjistri. But before then share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 with me. Tell me of the other worlds you have seen, the secrets hid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star clusters. Tell me of the power of time . . . 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roze, suddenly disconcerted by Miril's change from wry academic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ssive seeker of knowledge. He gave him a curious gaze, and then paced slow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the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nute passed. The Doctor took a coin from his pocket and casually flippe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can tell you many things, Miril," he said. "I can tell you of worlds beyo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 and of a secret older than time. I can tell you of the nature of goo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l, the power of the human heart, and the best recipe for bread and bu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dding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licked the coin into the air once again, and the light from the video sc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 dark shadows about his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ut I'll tell you only two things. Those records you've shown me are a sh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 not a word of truth in any of them. And you, the Panjistri and every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e for that matter, could leave this planet whenever you w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've been tricked, duped, Miril. All your people have. The Panjistri need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more than you need them. And I intend to find out why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am I in this warmth and this dissonance? What are these feelings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flow around me and feed me, giving me power and adding to my knowledg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did 1 begin and what was there before me? Was Nothingness there before m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re was Nothingness when did it become Some Thi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this alien presence 1 am aware of, and why am 1 so aware of him/her/i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o these energies crackle and spark around me? What is their purpo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my purpo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many questions, and no answers . . . Y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he had done for more than three thousand years, the Grand Matriarch, lea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Panjistri and Provider for All Kirith, sat in her chambers on Kandas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ly reflecting on the past and on the great task that had been entrus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 Absent-mindedly she stroked the fur of the ever-faithful Fetch, who kn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her 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y she and eighty-four of her colleagues had left her home world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part of their great mission was now a distant if still treasured mem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ther back, she could remember taking the veil, renouncing all worl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ures and relations, and becoming a sister of the Panjistri. Four centu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 she could still smell the incense from the gold censers at the begin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novitiate, and hear her new brothers and sisters chanting in the Chap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Renouncement, and the words of the Patriarch as he introduced her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red mysteries. The memories of her initiation into the even deeper myste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order and her eventual election a hundred years later to succe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arch as only the second Matriarch of the Panjistri still filled her wit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re and unaccustomed pr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and Matriarch's whole life was devoted to Kandasi. When other memo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uded upon her mind - the memory of the people and the lover she had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, the final vision of her planet as it was consumed by the solar flares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hose to ignore and suppress them. Indeed, looking into the night sky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not remember the exact location of her own star syst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memories were of no concern to the Panjistri. All that mattered was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task. Nothing else was import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her myriad screens shimmered in the darkness like the facets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endid jewel, each one feeding the Grand Matriarch with information from e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of Kirith. Not a leaf could fall, not a wind could blow, without the Gr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arch knowing about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she stiffened and pointed a long bony finger at one particular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rted by his mistress's change of mood, Fetch leapt to his feet, his e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ting around looking for danger. Reassured that all was in order, he looked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quizzica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and Matriarch was pointing to a central screen on which was display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of the Doctor in discussion with Mir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 is he," she whispered, the excitement replacing her normal air of calm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l detachment. "We have all waited for this day for centuries. Our predi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that one day he was bound to come here: "Mistress?" questioned Fetch. "H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a space traveller, one of many. He can be of use to us like all the other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-" "Not just a space traveller; said the Matriarch, and her eyes blaze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 fire. "This man calls himself the Doctor, and he always appears in ti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greatest darkness. He brings with him a companion from a long-dead worl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screen lit up and showed a picture of Ace. The Grand Matriarch cla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ands with gl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t last, at last; she crooned gently to herself. "The missing pieces are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in place and the game can begin: "Mistress?" "Beware these two, Fetch;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her tone changing abruptly once more. She indicated the two scree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etween them they possess a great and secret power. They have it in themsel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our downfall - or our salvation: She paused and a thrill of sens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ation ran through her tired and aching body. For the first time in m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 she felt like a girl in the rosy flush of youth again. When she tur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to Fetch her face was beaming and her eyes were misty with jo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ell the Panjistri to rejoice. Tell them that our moment of becoming is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. Our mission is drawing to its glorious close: at last the Omega Point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sight!" All save two video screens became dark; only the screens carr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ictures of the Doctor and Ace remained bright. Then slowly the imag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faded from its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ly face left was Ace'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, it certainly wasn't his fault, the scruffy little man thought miserably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losed the TARDIS doors. It wasn't his fault that Polly had inexplicab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n it into her mind to leave the ship and wander off on her own; it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ult that she had got herself hopelessly lost in a strange alien town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reduced to tears; and it wasn't his fault that he hadn't stopped her go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in the first pl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Polly had gone off in a huff to her room, and Ben had followed to calm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. The little man looked about the empty control room, and reflected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s of the past few wee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 since he had regenerated there had been a noticeable atmosphere of ten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board the TARDIS; even in the old days things had been much more relaxed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Ben, for instance, was suspicious of him, still not quite believing tha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who he said he w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ruffy little man allowed a flicker of self-doubt to enter his m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neration was a tricky business even for the most experienced Time Lord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regeneration had been his first. Perhaps the tension on board the ship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ult; perhaps his regeneration wasn't working out quite as it shoul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ismissed the idea as preposterous and prepared the TARDIS for take-off.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entral column on the control console began to rise and fall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 sound of dematerialization filled the room, the little man pau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adow of suspicion darkened his brow. He felt somehow incomplete, as th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left something behind somewhere. He patted his pockets, and grunt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isfied that all their usual contents were still in pl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gave a self-deprecating snort. It was nothing to worry about, probably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fter-effects of regeneration. And if he'd lost some of the infuria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ogance of his first incarnation then that was all well and go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y now, the little man began to tootle a merry tune on his rec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you are saying is heresy, Doctor," protested Mint. "To even suggest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njistri are deceiving us -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-Is nothing but the truth," the Doctor interrupted passionately. "You're a 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cience and curiosity, Professor Travers ...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o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aised a hand to his temple. "Nonono, not Travers, I met him a 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ago . . ." He shook his head worriedly and rubbed his e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're a man of great knowledge, Miril he continued, "but you'll never lea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if you go around with your eyes close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do you mean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apped out the code he had memorized when Miril had activat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 screens. The familiar images reappeared on the scree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se home movies of the Panjistri, for one thing. How were they recorded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Panjistri were once a race of great telepaths," explained Miril smug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Even today some of them still retain that ability. They re-created these sce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memories stored in their mind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ow very clever of them," retorted the Doctor. "How very clever of them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 a spacecraft whose structure couldn't even get them to the other 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is planet let alone halfway across the universe. A spacecraft that cros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housand parsecs of space without a single dent or buckle to its hull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il frowned but he remained sil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nd your so-called ancestors," continued the Doctor relentlessly. "Look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elf in the mirror - you Kirithons are the most physically perfect peo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ve ever come across. You're tall, strong and athletic; see the differenc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ancestors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am not a child, Doctor," reproved the older man. "I do know of the proces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tion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ved aside his protest. "If they're your ancestors, then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ratulate you and your species, Miril: your people have achieved in th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sand years what it took homo sapiens on Earth two million year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mplish. Even with your amazing recuperative powers, evolution on such a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le is simply impossible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ite his outrage, Miril's curiosity was beginning to get the better of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are you trying to say, Doctor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hrew up his hands in frustration. "I don't know -yet. B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jistri are manipulating you for some reason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ow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've set you up in a comfortable little nest, provided you with every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ight want. Everything is done for you; you don't even have to look for f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yourselves. All you have to do is get on with your lives, idling awa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, taking whatever's offered you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e have the technology to progress, Doctor -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ut not the pioneering spirit!" cried the Doctor, his face now red with r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rustration. "I wonder how your species ever dragged itself ou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val slime. You have all the imagination of a ston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're being spoon-fed like babies. I doubt you could even grow potato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the Panjistri's help and permission. You never question the Panjistri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es, or make any attempt to look beyond your own tiny little world. Oh n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did that it would upset your cosy little existence, wouldn't it? You're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you're . . ." He searched for the right word, and finally borrowed one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's rich vocabulary. "You're wimps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t was taken aback, but the Doctor, now in full flow, hadn't finished yet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another coin out of his pocket and flicked it into the air, count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s it took to fall to the ground. He made a series of rapid calculation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the strength of Kirith's grav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escape velocity on this planet is a little under six and a half miles 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; with the technology you possess you and the Panjistri could easily bui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cecraft capable of leaving this planet. So why do the Panjistri want you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y here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il's face was white; his lips trembled and yet no sound came from them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ce in the library was almost tangible. The Doctor had voiced suspic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 had scarcely dared contemplate. "You say we can reach the stars . . . 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dded. "If you applied the technology and science you have, ye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Despite what you say, Doctor, like Raphael I have always wondered what l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our world. I have always longed to see the marvels that I have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amt of. And yet you say that the Panjistri - the ones who have given me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, the ones who I trusted - you say that they have deceived m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aid a comforting hand on Miril's shoulder. He knew what the ol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was going through: the beliefs on which he had based his entire life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cruelly undermined. Once, an unimaginably long time ago, the Doctor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gone through a similar crisis of fai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'm afraid so, Miril." The Doctor's voice was k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any long moments Miril did not speak. When he did, his tone was har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t, uncomprehending. "What you say cannot be true, Doctor. The Panjistri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benefactors. They saved us from barbarity and helped us to progress with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, strife and struggl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nd in doing so quenched whatever spirit you had in you, lowered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ations of life. You obey blindly, Miril, because it's easier that way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rabbed Miril by the shoulders and stared intently into his e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Look deep inside yourself, Miril. Tell me truthfully that you're happy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have all I want . . . I have my books, my sustenance, my friendships . . . 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ut are you happy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il did not rep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Join me, Miril," urged the Doctor. "Help me find out what the Panjistri are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Miril did not reply. The Doctor played his trump c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'm offering you the chance to be unhappy, Miril, I want you never to be s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what the future will bring. I want you to know how it feels to be hungr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nt you to experience the satisfaction of digging your own food from ou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ound. I want to offer you knowledge that you can't understand, and t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of things you could never possibly achiev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'm offering you frustration and despair and hardship, and that irreplace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 of triumph when you finally win against all the odds. I want you to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ure, and realize that even in failing you succ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'm giving you the chance to be dependent on no one but yourself; the chanc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your own mistakes but to know that even if you can't reach the stars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t you tried!" Mint remained silent, but the look in his eyes told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 had won his battle. There was a hardness in them now, a burning ha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n immovable sense of purpose. The Doctor had seen that look only o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: and Alexander had gone on to conquer half a wor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hen Miril did finally speak there was a certain sadness in his voice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ness of a child who cannot understand a complicated lesson, no matter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 he t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am an old man, Doctor, and half my life has already passed me by. I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d in this town for two hundred and fifty years, and the books and record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brary have taught me a great deal. When certain things troubled me, when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d inconsistencies in the records, or gaps in my learning, I would push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back of my mind. If I did ask questions the Panjistri would alw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. But there is one question I would never ask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looked down at the Doctor there were tears in the old man's eyes. His li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mbled. "I remember entering the seminary, Doctor, but before that my life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lank." His voice was pleading now. "Why do I not remember my youth, Doct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o I not remember my childhood? Why do I not remember my parents?"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shuddered, as a frightening new suspicion dawned on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worse than playing hide and seek, thought Ace as Raphael avoided her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ond time that day. She had first seen him after her confrontation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na, a worried look on his face; he had walked quickly past her and vani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one of the winding streets near the Council House. He had apparently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d her calling after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she'd returned to the seminary where Tanyel too had warned her off see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: he'd always been something of a wild spirit, the older woman had sai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urely Ace would see that it was much wiser not to corrupt him with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en ways. At which Ace had called the female Teacher an uncooperative old ba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ing her speechless and fuming, and obtained Raphael's home address from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er seminarian who had watched the entire confrontation with a mixtur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ror and amus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had never run after anyone in her life before; but if both Revna and Tany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warned her off Raphael, and if Raphael himself was now behaving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steriously, she was determined to find out why. Besides, the Professor him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uggested that she get to know him better, and that was good enough for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at was her main reason for hunting him down, wasn't it? Raphael liv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several small purpose-built apartment blocks near the gates of the t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noted wryly that these were a far cry from the concrete monstrosities i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Perivale - like everything else in Kirith these blended in perfectly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rchitectural style of the surrounding buildings. These were flats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to live in and not simply to exist on a meagre income and govern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outs. When she rapped at Raphael's door there was no answer. She did how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a shadow sneaking out of a side entrance, but before she had time to purs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, it had vanished round a cor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tamped her foot in irritation as the door to the neighbouring flat sl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. A young man, as handsome and as beautifully dressed as all the others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ith, looked at her curiously. "If you're looking for Raphael he isn't there,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Do you know where he might be then?" "At this time of day he usually goes f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 on the moors outside the town," was the answer and the young man indic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ague direction. "Although I can't understand why he wants to do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boring and unproductive as that. You'll find him easily enough - no one 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es ther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thanked him and turned to 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became aware that the young man was looking her up and down, appraising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one might a new animal at the zoo. He adopted a suggestive stance. "Do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te your time looking for crazy Raphael," he said. "I know of much better w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pend the day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lication was obvious, and Ace sighed, more out of boredom than outr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wrong with this crazy town? If the women in this town weren't insul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nd accusing her of corrupting their youth, then the men were giving h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-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 thanks," she chirped. "Why don't you just start without me?" She smil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charming smile, and skipped off, leaving the crestfallen young 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ing whether he ought to feel humiliated, insulted, or a mixtur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ook the planet Kirith precisely sixteen and a quarter hours to spin once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axis. By the time Ace had negotiated the winding streets and steep ste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led down the hill to the boundary walls, twilight was already falling.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made her way through the open gates she was aware of the occasional passer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staring disapprovingly at her. If she had looked up at the window set high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 turrets of the wall, she would have seen Revna watching her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red in her e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outside the town and on the moors it was relatively easy to find Rapha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thwarted Romeo had said, Raphael was the only moving object out t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Ace finally reached him he was sitting on a hillock, arms clasping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s, looking up at the stars. He beamed when he saw her approach. She cam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 down next to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ow's the bruises?" she asked awkwar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Fine," he said. "But Ace, you shouldn't be her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y not?" "I can't be seen with you. Huldah doesn't approv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Old slime-pants?" Ace said scornfully. Raphael was wide-eyed at her impud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nd do you always do what he says?" "Well, not always . . ." He smil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ing the escapades of his childhood, which had shocked half the t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of his pranks even then, he seemed to recall, had been directed at Hulda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memory of his childhood recalled Darien and the threat Huldah had m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hudd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ce, you have to leave here," he urged. "You're upsetting everything Huldah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njistri have striven to achiev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looked at him quizzically, and he continued: "You must have notic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 you're having on everyon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eah," she nodded, "now I know how the monkeys in the zoo feel. I've not s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friendly face yet - just a bunch of pretty plastic people staring at m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noring Raphael's protest she continued: "This place is well weird. It's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xciting as Sunday morning's telly. If it were up to me I'd leave right way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nd why don't you?" "The Professor," she explained, and fell silent. Since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landed the Doctor hadn't said a word about their mission. He'd simply g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on his own and urged her to get to know Raphael. And what's more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ing just that. What was the Professor up t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 is a great evil about," the Doctor mused aloud to Ace the follo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ning, after she had told him of Raphael's nightmares. "An entire ra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getting their own past and meekly accepting whatever is given to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ions of years of evolution compressed into a few centuries. And behin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, somehow, the Panjistri, like grandmasters, playing with the Kirithons as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re pawns." He paced the room, repeatedly hitting his fist into his o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m. "What's the point of it all, Ace, what's the purpose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shrugged. "I told you there was something wrong about the whole set-up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I? Even the weather's having an identity crisi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through the window of Ace's room. The warm sunshin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us day had now given way to bleak wintry skies and biting winds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shook his head despairingly. "Climatic changes like this just shoul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 . . . Did you see the Darkfell last night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shook her head, and the Doctor elaborated. Miril pointed it out to me. I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ange of hills a few miles to the west of here, poisoned and riddle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lution, so he says. It glows, Ac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ad case of the Sellafield blues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ook a small Geiger counter out of one of his pockets. "If it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ation, it's of a kind that doesn't show up on thi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o what do we do now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's something happening on this planet that I don't understand. I wan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what it is. But we must tread carefully. Tanyel doesn't trust me: sh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allowing me to run free because of Miril. And I suspect this Lord Huldah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waiting for an opportunity to get us out of the way without any bl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ing on him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do you want me to do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omehow Raphael's the key to all this: he's the only one who's rememb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 he's not supposed to. Stay with him, find out what else he can reme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his friend -what's his name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Darien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es. If we can find what happened to him then we're halfway to an answer.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es, Professor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inked knowingly at her. "Try not to make Revna even more jeal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she already i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he's got no reason to be -" Ace's cheeks reddened at the Doctor's sugges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aised a disbelieving eyebrow. "No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quickly changed the subject. "And what are you going to do, Professor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," said the Doctor with enthusiasm, "I am going rock climbing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was waiting for Ace on the rocks by the seashore, not far from wher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 had landed. He was wearing a long furry coat to protect him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ing winds. As she approached he jumped nervously to his feet; when he saw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he relax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 sure this is OK?" asked 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nodded. "It'll be safe to talk. No one ever comes down her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one, that was, except Revna. And she had followed Ace at a discreet dist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 since she left the town this morning. She cursed through clenched teeth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w Raphael welcome her rival. Quickly she hid herself behind a large roc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trained to hear their conversation above the whine of the w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took Ace's hand and led her up on to the rocks, steadying her when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pped on the seaweed and shale. From this vantage point he pointed out to s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pulled her windswept hair out of her eyes and gazed at the rocky isla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a mile out to sea: squinting in the sunlight, she could make out a f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 trees, and a group of buildings in the centre of the isl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o that's Kandasi," she said, clearly unimpres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home of the Panjistri; it's where Darien was sen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nd you think he's still there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shrugged. "I thought of swimming there once. I got into the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ible trouble . . . 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's probably more than anyone else would have done. But don't you have boats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Only for freshwater fishing. The Panjistri forbid us to sail on the sea; it's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For your own protection"," she mimicked. "Have you ever thought it might be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njistri's protection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e fair, Ace," he protested, unable to dismiss twenty-four year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octrination in one night. "They provide us with so many things and forbid 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few: sea travel, the Darkfell, entry to the Harbours -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Harbours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indicated a small tree-lined bay about half a mile along the coastl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's where the Panjistri disembark when they visit us from Kandasi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ell, that's just what we need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looked puzz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sighed. "Do I have to spell it out for you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nodded. "Yes, pleas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raised her eyes heavenwards. "Some Christopher Columbus you'd make! We sn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Harbours, wait until one of their boats pulls in, and then hide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ut -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cut him dead. "Do you want to know what happened to your friend, or do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nodded uncertai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o are you with me or not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looked out at Kandasi, and then back to Kirith town; and beyond tha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ysterious and forbidden Darkfe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to the young woman who had saved his life and in whom he felt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ge kindred spirit; the young woman who had already upset the lives of m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friends and was even now daring to break one of the most closely obser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es of all Kiri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t wasn't her iconoclasm that fascinated him, not her energy, not even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than perfect beauty. Beneath her unpredictable and at times aggress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rior, there was a tremendous amount of fun and a desire to live life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est. And Raphael - and all of Kirith - had not lived life to the full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a long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ook a deep breath, scarcely realizing what he was committing himself 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'm with you, Ac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na had heard enough. Her eyes smarting with tears she would not allow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, she made her way quickly back to the Lord Hulda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, long ago, even before the Panjistri came to Kirith, a great race dwelt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net. They were men of vast abilities and great learning. They were al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mplished architects and builders and raised magnificent building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les to their go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s the ages passed, so they were consumed with greed and envy of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low man. Conflicts broke out between rival towns, wars were declared betw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ents, and hideous engines of destruction were bui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decades the original Kirithons had become extinct, having wi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selves out with their own death machines. Even today, the Darkfell was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ghted with their poisons. But their buildings survived, touched only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aring passage of time. To the new species which arose on Kirith, these ru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d as a reminder of the barbarity and futility of w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such ruin lay a few miles inland from Kirith town. When Miril had told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its existence the Doctor had shown a keen interest in seeing them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; perhaps in the ruins of the past he would find the answers whic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s on Kirith concea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up uncertainly at the ruins, which lay isolated about half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a steep rocky tor. "It's a long way up," he said without much enthusias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re you sure you're up to it, Miril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il looked hurt. "I am only two hundred and fifty years old, Doctor; I'm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ready for retirement," he reminded him. "And it might be . . . amusing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Of course," said the Doctor, and smiled knowingly. "You know, Miril, I susp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ere a bit of a tearaway in your younger days. Not dissimilar to our yo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 Raphael, in fact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raised Raphael as my ward from the age of fourteen," Miril said, nea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oiding the question. "Now may I suggest that we start to climb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thway of sorts twisted its way halfway up the tor and so the initial par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ourney proved not particularly difficult. From that point, however,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me steeper and the two men found themselves having to look out for foothol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rojecting rocks which they would use to haul themselves 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man of his age Miril was surprisingly nimble, and more than once he ha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 to help the Doctor. The Doctor accepted the assistance begrudgingly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right for Miril, he thought ruefully: this wasn't the first time he had m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ip, he suspected. And besides, he was a Time Lord, not a blessed mount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a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asionally they would trip and stumble on loose stones, or the wind would b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slightly off balance. Because the tor ascended by a series of sm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aux they weren't in danger of their lives; but a fall down to the previ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ge could still result in broken limb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bout half an hour's climbing they stopped to rest on a large overhang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ge: some twenty feet above them was the summit. Looking enviously at Miri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didn't seem in the slightest tired, the Doctor paused to catch his brea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o take a look at the surrounding ar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ook a small brass telescope out of a pocket of his duffle coat; Miril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it with fascination. The Doctor offered it to him; he put the wrong en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ye before the Doctor corrected him with a sm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n invention of an Italian friend of mine," he said air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is vantage point he could see that Kirith town and its immediate envir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effectively cut off from the rest of the countryside. The tor on which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standing was to the south of Kirith town and formed one of the foothill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ast range of mountains which, Miril said, spanned the entire contin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west and the east ran two rivers, one of which provided fresh water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wn, the other of which flowed through the Darkfell, still forbidd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rutable even in the daylight. Further to the east was the bay which Mir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d the Harbours of the Chosen and, beyond that, a dense forest of tall d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, as always, out in the northern seas, the brooding watchful presenc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asi Isl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il handed the telescope back to the Doctor, who insisted that he keep i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sting he could use it to look at the st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t thanked him effusively. "It is indeed a wonderful device, Doctor," he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we. "You must tell me how to make on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've no doubt your computers could tell you - if you could program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ctly," he replied, and continued to look thoughtfully out at Kanda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intent was the Doctor in looking seawards that he failed to notice the t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e sign of stones and small rocks skittering and falling down the steep si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il dived at the Doctor, striking him in the small of the back and sending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ying towards the edge of the ledge. A massive boulder came thundering dow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 of the tor, smashing down on to the very spot where the Doctor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ing just a moment bef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crashed to a halt for a second before tumbling off the side of the ledg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ing to roll down to the ground some hundred feet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lready fragile ledge had been weakened by the impact, and began to cr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rum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ledge tottered over into space the Doctor frantically clawed his wa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er ground. His legs hung over the edge, waving frantically in the wind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at was knocked off his head and floated down to the g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one hand grabbing hold of some hardy shrubs for support, Miril reached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s other hand for the Doctor. Their fingers met, and with ach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ining muscles Miril pulled the Doctor away from the ed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at up, an undignified mess, and wiped at a small cut above his ey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handkerchie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nk you, Miril," he said breathles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il just smiled. "It was purely a selfish act, Doctor," he said. "After all,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let all your knowledge go to waste, could I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evertheless, thank you." The Doctor shaded his eyes from the sun and looked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top of the tor. "Boulders don't just dislodge themselves and fall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," he said. "I think someone doesn't want us to reach the top, Miril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t frowned. A few days ago he could not even have contemplated the idea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people on Kirith prepared to deceive and to kill their fellow me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it was beginning to seem a commonpl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o what do we do now, Doctor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y, we go over the top, of course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ave you never wished for the peaceful life, Doctor?" Miril sig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ook his head and chuckled. "Lots of people have asked me that. I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more fun my way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sting himself off, he stood up to begin the final clim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 minutes later the Doctor and Miril had reached the summit of the 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nd whistled through the shattered skeletons of buildings, and topp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lars and piles of rubble littered the ground - the ruins of what had o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a small settlement and lookout post to sea. The Doctor bent down and pic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a handful of ash; he let it slip slowly through his fing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sh was, after all, the unavoidable result of each and every war; i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jistri had indeed saved the Kirithons from this horror did he really hav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to interfere?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ood up and looked around sadly. And then he frowned: surely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quite right here? "How long have these ruins been here, Miril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Five or six thousand years. They are all that remain of the origi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bitants of our planet. We leave them here as a lesson that we should n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use our technology the way they misused their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umbled in his pockets and took out a small device, roughly the si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ape of a pocket calculator. "It's a radiation detector, among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," he explained to Miril, as he clicked it on and began walking amo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oyed buildings. When he returned his brow was creased with concern;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ped the device as if to ensure that it was functioning proper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's wrong, Doctor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n this area between five and six thousand years ago there was a terri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clear war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original Kirithons split the atom, ye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o even now this place should be steeped in some residual radiation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rew Miril's attention to the radiation detector. "There isn't 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lightest trace of radiation, natural or unnatural. The only radi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where on this entire planet is artron energy." Mint looked at him blankly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ntinued. "And I now know exactly where it's coming from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ere, Doctor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norted angrily. "Where do you think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o men gazed out at Kandasi Isl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urned away disgustedly and looked back at the ruins. "There's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one sort of radiation this little device can detect," he said as he jabb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several further buttons. "There's one more test I want to make. It won'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ffective as a laboratory experiment, but it will tell me what I ne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assed the device over the dead husk of a tree, which had been felled whe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lar had fallen on top of it. For a few second the detector buzzed and whir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beeped its conclusions on to a tiny LCD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sense of bitter triumph the Doctor showed the results to Mi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have you done, Doctor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 rudimentary carbon-14 test," he answered, and when Miril looked blank add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omething they would never teach you. It's designed to give an approximate 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ny organic structur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nd what does it tell you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rather suspect you've already guessed, Miril," the Doctor said. "Six thous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, you say? More like six hundred! Like the library records, those ruins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ke, a sop to make you think you had a history, and a warning to you no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technology that might one day threaten the Panjist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 never was a war; there never was another race on this planet - this wor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much too young and sterile to support intelligent life anyway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il's eyes blazed with curiosity and an unexpected delight. "You mean we'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Kirithons? That we come from . . . from the stars?" Did this explai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cination with the heavens, wondered Miril; was it because his rac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ly born out there in that great voi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 whole planet is a giant crucible," continued the Doctor, "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ithons are part of some evil experiment that was begun here long ago. Miri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xperiment must stop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Doctor and Miril began their descent down to the ground, Huldah moved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ruined building in which he had been hiding. His attempt to kill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with the boulder had failed, but with what the Doctor now knew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more imperative that he be disposed o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could be allowed to interfere with the task of the Panjistri, especi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hat the Omega Point was so clo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even as he plotted ways to rid himself of the Doctor, the Lord Procur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dah allowed himself a small self-satisfied smile. The Time Lord was a geniu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ly; but Huldah knew something that even he didn'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wrong, fatally wrong. For the Kirithons were very much nativ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lanet. Both they and the world on which they lived had been created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very special and overriding purpo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, Huldah, alone on all Kirith, knew what that purpose w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the Harbours were only a half a mile along the coast, it took Ac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over two hours to reach them. As they approached the bay, the roc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stline rose to high unscaleable cliffs and the pair were forced to tra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land through dense woods. When they arrived it was late afternoon. They st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top of a small hill and looked down into the bay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re was anything to contrast with Kirith town, thought Ace, then this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as Kirith in all its Gothic splendour buzzed with sumptuous life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bours were cold and dead. Nothing grew here, apart from a few shru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ggling to survive; even the trees near the shore were bare and char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ly sound was the sea as it crashed against the rocks on the shore,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 whistling through the bleakness and desolation. Otherwise, a shrou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ce hung over the place. If the Doctor had been there he w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zed it at once for what it was: the silence of death, the same sil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angs over Auschwitz and Treblin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al drab and windowless buildings stood along the sea edge. Gre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tional, little more than large concrete boxes, they reminded Ace of 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andoned military bases. Four watchtowers surrounded the base but they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manned: obviously the Kirithons" unquestioning obedience made their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necess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moment the pair stood silently, until Ace remembered what they had c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for. She looked seawards, but no boats were moored in the b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Let's just go back then; said Raphael a little too eagerly: he'd no wish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y here a moment longer than necess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looked at him with undisguised contempt. "Not on your lif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way Raphael had told her that though the Panjistri were infrequ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ors to Kirith town, they visited the Harbours on a regular basis: for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ose no one knew. Ace intended to wait until they c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meantime she was going to explore the base: it was high time tha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out what was really happening on this planet. She began to make her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owards the buildings; then she turned and looked at Rapha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ell, are you coming or not?" Raphael hesitated and then, accept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vitable, followed Ace down the hi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approached the buildings they could see no sign of life at all, not 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use or discarded machinery. Everything was ordered and precise, as thoug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had not been used for ye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of the buildings had a large rusted iron door. With a nervous Raphael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 Ace tried every one of them. All were loc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's nothing here, Ace; let's get back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 way, sunshine," she said, and slung her rucksack off her b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are you doing?" She grinned. "Causing a few hiccoughs in Paradise.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 back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opened her bag and took out what to Raphael appeared to be two can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male deodorant. She placed them by the door of a small cement hut, took 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caps, and stood back, bumping into Raphael, who had ignored her advic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watching over her shoul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Get back, will you!" she shou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pushed him down as the two cans of nitro-nine exploded with a deafe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r, blowing the iron door inwa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icked!" cried Ace. "Not very ozone friendly of course, but you can't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just lay on the floor, shocked beyond belief: no one else was any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ce. His mouth was open wide in amazement. Ace leant down and obliging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t it for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re they all like you in Peri-vale?" he gulp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ah, some of them are really violent," she said. "Now let's see what we've g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ir surprise the building was empty. Steps led down below ground. Ace t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lashlight out of her bag and urged Raphael to fol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ow! Hammer Horror!" whistled Ace, as they reached the bottom after about f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" descent. "It's like something out of a Frankenstein movi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ast laboratory had been set up in an underground cavern. Row upon row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benches, cluttered with specimen jars and scientific equipment whose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ould only guess at, filled the vast cave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g one rock wall computers whirred, automatically analysing and proc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 A series of empty barred cages lined the opposite w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wall was almost completely taken up with an enormous screen upon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ns and rows of numbers and formulae and complex three-dimensional graph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s flashed with staggering rapidity. Ace could make neither head nor t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ny of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above their heads a maze of transparent pipes crisscrossed, carr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cous liquids which were fed into a large vat at the far end of the cave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e monitors hung from the ceiling, displaying moving geometric patterns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sed and reconfigured themselves to a heartbeat rhythm. In spite of sev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ilation shafts which buzzed noisily, a noxious, familiar smell pervad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re cave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looked around in amazement. "This is what the Panjistri do here?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's it all for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strode over to one of the workbenches. She screwed up her face in disgust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oked at some of the specimen jars. "Horrible stuff," she mutter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of the specimen jars was filled with a perfectly preserved human or anim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ryo, and Ace now recognized the ubiquitous smell as formaldehyde. Not all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mens were fully developed; some were little more than small glutin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es of ce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nother workbench three grey heavy lumps floated in tanks of effervesc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id into which had been inserted copper electrodes. Meters by the sid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s recorded any neurological activity in the brains as charges of electri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pulsed through them. In a corner, two disembodied hearts pumped away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k of foul-smelling nutri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up at one of the monitors Ace recognized a graphic representation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al ribbons of the DNA molecule, the building block of li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're biologists," s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Didn't they teach you biology at school?" she asked, already knowing the answ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Raphael had the chance to shake his 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 is where Darien came?" asked Rapha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shrugged; she didn't like to think of the answer. These specimens, af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, had to come from somewhere and she would bet that the Panjistri woul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ate their own precious organs for the sake of their experi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ook a disk off a desk and inserted it into a wall mounted computer. F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 the computer whirred, processing the data, and then the monitor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ed with a sequence of stylized ima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mall dot flickered alone in the centre of the screen. Steadily it grew u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exploded, sending dots and beams of light out into every direction like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dible firework display. Almost faster than the eye could see, they ra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until the entire screen was covered with the tiny moving pinpricks of l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, imperceptibly at first, their progress slowed until they came 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t. For a full half-minute there was no movement on the screen. Then, at fi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 and then ever faster, the beams of light fell in upon themselves, dra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r and closer to their centre, until there was nothing left on the sc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original bright pinprick of light. And then it too blipped ou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nce, leaving only the silent blackness of the computer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dimly recognized the pattern she had just seen. But before sh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 she heard a strained whisper behind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ce . . . " While she had been looking at the screen Raphael had wandered 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 small room set apart from the main laboratory. Through its open door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sed a cold unearthly blue light. Ace followed the sound of his voice and f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gag as a stench like that of dead and rotting fish filled the 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entre of the room stood a huge transparent, open topped cylinder,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e feet high, into which several pumps fed blue nutrient fluid. A tangl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es ran off from the cylinder to digital display meters set in the far w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ashing about in the tank was a creature from a nightm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bulbous head, overdeveloped in comparison to the rest of its body, remi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of nothing more than a monstrously overgrown foetus. But there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mblance to the human form e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ended in the blue-green liquid, its limbs - Ace counted eight in all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yed from its underdeveloped torso and jerked about, some battering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s of the cylinder which imprisoned it, some reaching upwards for the oxygen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 air above it. Some were small and weak, little more than scrawny stick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stle; others were strong and well developed, their six-fingered ha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nching and flexing reflexiv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of its stomach was open and long tubular organs covered with a thick muc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ed out of it, swaying back and forth, as the creature turned and twist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hing in its own excrement, blood and vom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s of its lungs and twin hearts were exposed too, and they expand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ed, breathing in the life-giving nutrient all around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al oversized eyes protruded from its skull, each of them looking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directions, blinking in the harsh light of the laboratory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ure had no ears, but a small ineffectual lipless mouth constantly ope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losed, fishlike, gulping greedily at the life-giving fluid which surrou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t saw Ace and Raphael its eyes fixed them with a baleful stare and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th let out a hideous bloodcurdling screech, like the caw of a trapp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tured bird holding them responsible for its present situ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moved its head with difficulty; electrodes, connected to a bank of me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the cylinder, restricted its movements considerably. Small copper-pl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ors, attached to generators at the far end of the room, punctuat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linder, sending short flashes of energy through the creature's b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split second that its body was lit up and suffused with energy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es and nascent, pliable bones became visible. Each time the energy bo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d through its body it screamed in torment, twisting and convulsing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bs of flesh and guts would detach themselves from its body to float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ly flu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ld spinned sickeningly around Ace and she turned away; to her u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gust she found herself throwing up. A white-faced Raphael was by her sid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nstant; she pushed him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'm all right," she snapped, and forced herself to look at the creature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k. The creature returned her stare with the fear and hate given to any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s differ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're breeding it," she said incredulously. "Creating it out of mutated ce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ead organ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is it?" asked Rapha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r salvation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o turned around, and Raphael gripped Ace's arm tightly. "Lord Reptu!"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p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tu shook his head sadly and looked down at them; his weak eyes regarded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nly, like a disappointed headmaster reproving two wayward stud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Homunculus is the first of an entirely new species," he said. "A cre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nfinite aggression, created especially to be the saviour of your ra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; indeed, of all race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's horrible," cried Ace. "Obscen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urged her to be quiet and show due respect. "Ace, he's a Panjistri,"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shook herself away from his arm. "I don't care who he is, I want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nations." She poked at Reptu with her finger. "What's going on he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dad?" To her fury Reptu just smiled as one would to a capricious child;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, her anger and aggression seemed to delight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 will find out soon, Earthchild; both you and the Doctor are part of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plan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caught the threat in his voice and a thrill of terror ran down her sp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pushed past the old man, who did nothing to stop her, and called Raphael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tu snapped his fingers and from out of the shadows lumbered six Companion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hers to Fetch. Their teeth were bared threateningly and they slaver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rled as they circled Ace and Raphael like cats stalking their pr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 is no escape for either of you now," said Reptu flatly. "Now tha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een here you have no choice but to join our Brotherhood." He turn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. "It is your destiny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My Lord, we meant no harm," Raphael pleaded, his Kirithon upbringing once ag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seding Ace's influence. "Let us go, and your secrets are safe with u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Like hell they are," cried Ace, and grabbed Raphael's arm. "I'm not ending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hat thing. Come on!" Dragging Raphael with her, she tried to barge p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anions. They closed in on her, their claws pawing at her body, tea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her jacket. Shocked into action, Raphael tried to stop them, only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tted aside like an irritating insect. The Companions" sole concern was 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hrugged of her backpack, and raised it above her head, swinging it a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club. The Companions backed away and Ace seized her chance, di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opening in the circle, pulling Raphael after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band of Companions followed them, Ace swept the contents of a workbe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floor. Several burettes smashed on to the floor, releasing noxious fu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air and sending the Companions, with their acute sense of smell,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s of coughing and splutte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Get after them!" cried Reptu, his entire body shaking with rag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ustration. "Everything depends on the girl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ayed by the fumes for only seconds, one of the Companions leapt after the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bbing Ace's backpack and knocking both it and her down to the ground. Rapha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tched the bag and swung it full into the creature's face. With a yelp of p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backed away, blood streaming from its sn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and Raphael ran out of the laboratory, upsetting workbenches and contain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way to impede further their pursuers" progress. As a Companion c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, Ace swung at it with her heavy flashlight. Their hearts pump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iously, they climbed the steps leading up to the out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ght up in the thrill of the hunt, the Companions reverted to the animals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once been. Growling and baying they snapped angrily at Ace and Raphael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night had fallen. Clouds obscured the moons and it was pitch bl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king refuge behind a building Ace turned to Rapha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Go!" she panted. "They can't hunt both of us. It's me they want, not you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hook his head viole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Listen, I've not got time for arguing! Find the Professor. Tell him wha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ing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by they heard the Companions exiting the building, pausing to sniff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 for their sc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ce, I can't leave you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Get lost, Raphael! Save yourself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bay of triumph the Companions detected their presence. As one hungry he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raced towards their pr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is the warm nothingness that was so comforting? Now there is nothing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sh light and biting cold and no possibility of ever going b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choice now - go forward and face the threat, face the fu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u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uture is uncertain, and uncertainty worries 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es 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ill happen? Will I surviv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the other presence that haunts me, and threatens me, and scares me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pes my future, and is my future, and threatens my future, and guarantees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am uncert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/She/It scares 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he/she/lit aware of me? Is he/she/it scared too? I am uncert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ran on, her legs aching with pain, and her panting breath cutting her lu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knife. Behind her the Companions pursued her relentlessly; it was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apparent inability to organize and act as a group which had prevented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capturing her so f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ike Ace, they seemed never to tire: it would only be a matter of time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reached her. Hiding behind a clump of trees in a small gully and pau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breath, she cursed herself for panicking and running inland away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bours instead of following the coast. Now she was hopelessly lost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ors without Raphael, who had reluctantly followed her advice and run off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rless night was pitch black. What little light there was to see by c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twin moons overhead. Far off in the distance the lights of Kirith t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nkled and called: there would be the Doctor, she thought, and beyond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 security of the TAR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arsh rasping sound made her jump. Crouched above her a Companion stood,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eth bared, it claws beckoning her. It leapt down into the gully. Ace bac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ously against a tr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My pretty," it hissed, "there is no escape: return to the Panjistri. Fulf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destiny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 chance!" she cried defiantly. With a strength which surprised even her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enched off a low hanging branch from the tree, and brought it crashing down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eature's sku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owled in pain and stumbled away. Ace took her chance and scrambled up ou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ully. She looked wildly around. The other Companions had gone off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direction; now was her chance to get back to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pine-chilling howl rose from the gully; her attacker had recovered quick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as calling to its brothers, alerting them of her whereabouts. Even now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ee them coming from the direction of the t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only one way to run, towards the west. As she ran and ran, the ba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Companions behind her, all sense of time and space was sublimated by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riding instinct for survival; it was only after ten or fifteen minute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alized her pursuers had stopped the ch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oked up. Before her stood the Darkfell, the place forbidden to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ithons. A dark wooded hill, it looked down on her impassively, seem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 her sanctuary. Its trees, creaking and waving in the wind, glowed wit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ostly blue phosphoresc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looked back at the Companions. They were cowering in groups, whimper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other. Some were even breaking away from the main body and heading back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re scared of it, she suddenly realiz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ome with us," they cried. "There lies death for you!" "Accept the Panjistr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in the Brotherhood!" Ace picked up a handful of stones which she threw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 "Bog off, wimps!" she taunted. "Get back to your kennels!" Forcing her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o run, she quickly made her way up the hill. Behind her the Compan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ed her with wary, frightened e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Raphael ran off from the Harbours a few of the Companions gave chase.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t of him was halfhearted, however; as Ace had said, it wasn't him they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ed in. Raphael knew the moors well, and it was a simple matter to sh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of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theless he didn't stop running or looking out for pursuers until he rea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fety of Kirith town. When he stopped he found he was trembling,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of the chase, not even because of the horror he had seen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ory. His whole world had been upset by the simple fact that the kind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tern, Lord Reptu, and the harmless Companions had now been shown in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 l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to tell someone what he had discovered and find the Doctor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ous to return to his home now; Huldah would surely have been alerte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rimes and Raphael remembered all too clearly the Lord Procurator's earl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it was that he found himself standing at Revna's door in the middl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, Ace's backpack slung across his shoul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lways, Revna was still awake, working hard at papers she had brought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dah's offices. When she saw Raphael she expressed surprise which immediat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to concern on seeing his ashen face. She led him to a ch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happened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buried his face in his hands. "It was horrible, Revna, like a gi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ormed baby being torn apart: There were tears in his eyes as he told he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discovery in the laboratory. "The Panjistri are doing terrible thing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pering with nature like that. We've got to stop them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na was bewildered, unable to make any sense of his words. She placed a te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on Raphael's shoulder. "The Panjistri are our providers, Raphael: she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ly. "Our well-being and our sustenance all come from the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ut at what expense?" He shook his head and nodded to the window. "It's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 for me out there now. You must find the Doctor for me. Tell him every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is in troub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na froze. When she replied there was a hard edge to her vo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 are wrong, Raphael. Whatever you've seen must be for our benefit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jistri mean us no harm: Then she seemed to relent. "But if it's importan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I'll fetch the Doctor from the seminary." Raphael smiled his appreci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s for Ace, she wouldn't have got in this mess if she hadn't gone snoop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the Harbours in the first plac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ow did you know where we went? I didn't tell you." Revna's face fell. "Ace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ogue element," she said defensively, "she's not part of our life her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pushed Revna away in disgust and stood up angrily. "You informed on u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did it for you, Raphael. Ace is a bad influence on you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n the past three days I've lived more than you have in the past twenty-e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!" he raged. "If that's a bad influence then I'm all for i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did it for you," she repeated, tears now in her e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ell, don't. You've interfered with my life ever since we were children and I'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ed of it. I'm tired of you never questioning what's given to you, alw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ing within the precious rules. I want to be with real people, not col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icient fawners like Tanyel and you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na found it an effort to keep her voice steady. "My duty is to the smoo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ning of Kirith and the happiness of its citizens. We must all accept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ies at some time, Raphael. We can't be children forever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an't we?" Raphael glared at her, and then threw Ace's rucksack over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 and stormed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inutes Revna sat silently, staring into space. She had always acte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's best interests in mind, she told herself; Ace and the Doctor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ful influences on him and on all Kirith, and they needed to be disposed o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f Raphael was to reject her advice, that was up to him. Hard though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ke the choice, she realized that her prime duty lay with Kirith, not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e who had always rejected her advan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f it was no longer possible for Revna to love with passion, then she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e with fu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rkfell reminded Ace of the fairy-tale woods of her childhood books, fu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dark and uncertain menace. Many of the trees were dead and barren; the oth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grown to enormous heights, and their spreading branches concealed the s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ees and much of the vegetation glowed with an eerie phosphoresc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animals skittered about, burrowing for insects in the ground or hiding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ass at the sound of her approach. Patches of mist hung over small pool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l-smelling water. The only sound was the wind whistling ghostlike throug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see why the Companions hadn't followed her here. A sense of ev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ed the place like a shroud, and there was that peculiar smell,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onia. Was that the poison Raphael had talked abou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oked behind her and tensed. She could have sworn she saw a movement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hes. Cautiously she approached the spot: but there was nothing t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crazy, she thought. I'm acting like Red Riding Hood looking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f! But still she could not rid herself of a vague sense of unease,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icion that someone was watching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o's there?" she stamm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rep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quickened her pace. There was something there, she was sure of it. Panic s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nd she fled the unseen threat, running into branches which scratched a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and ripped at her jac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ing a clearing, she tripped over the root of a tree, twisting her ankl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shing down to the ground. Wide-eyed with fear, she watched as dark shado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d in on her from every side, taking advantage of her helpless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, at least I'll go down with a fight, she thought and grabbed at a sm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, raising her arm to throw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eatures came closer and she froze with horror at the sight of them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 dropped from her h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dressed in rags and were recognizably humanoid. Yet these were hum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se like she had never seen before. They seemed incomplete, pathetic mocke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human fo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of them were armless, or legless, dragging themselves along the groun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arms. Other had underdeveloped limbs, like ghastly thalidomide victim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the arms of others were so long that they trailed apelike on the g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had male faces on otherwise female bodies; one had no face at all, jus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nk mound of flesh. Another woman had a third eye in the middle of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head, and walked hand in hand with a man whose entire body was cover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rse hair and who had no mou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all muttered amongst themselves, pointing at Ace and shaking their hea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winced in terror as the band of freaks surrounded her. One of them, a m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se entire body was covered in crusty sores, reached out a gnarled han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instinctively backed away in revulsion which quickly turned to amazemen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dul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eature was tearing a strip of cloth off the rags he was wear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nding her injured ankle. Despite the arthritic appearance of his hands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ing the task with ease and great dexter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ompanions looked on, making noises of appreciation at his ski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he had finished binding her ankle, he bared his yellowing teeth: it wa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decided, his approximation of a sm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-thank you," s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eature bowed his head. "I assure you it was entirely my pleasure, yo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," he said in a voice rich with plummy vowels. "Let me help you to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 can speak!" Ace gasped in amazement, as she took hold of his h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nd why shouldn't he?" asked an imperious female voice. The crowd surroun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parted to reveal the speak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he others she was dressed in rags, but even in these she walked tal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ight, as if they were the most regal robes ever fashioned. Her blue flesh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totally transparent and through it Ace could see nerves and blood vesse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umped and pulsed as she spoke. Her silky hair was pulled tightly back,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deliberately to draw attention to the cruel oozing sore on her fore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carred and mutilated face could not quite conceal her once-haughty beau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e may look like animals and monsters but I assure you we were once as human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'm... I'm sorry, I didn't realize," Ace replied guilt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am Arun, of the Unlike," said the woman. "What were you doing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fell? I thought it was forbidden to all Kirithon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ut I'm not a Kirithon -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un took the information in her stride. "So the Panjistri are still luring s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lers to this planet." She touched Ace's face with a cold and clammy h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ooked at her more closely. "Now I recognize you. I saw your arrival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on of the Doctor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 know him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un shook her head. "I know of him. The Panjistri have waited for his co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centuries now, here at the end of all thing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looked puzzled, and Arun explained. "The Universe is old and nearing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. Aeons of expansion have exhausted its energies. Now stars are dy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verse itself is contracting and falling in on itself. In s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mstances the Panjistri believed the Doctor would have to come. But why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ited him with such eagerness I never found out, even when I was in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 worked for the Panjistri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 trained me to be their assistant. I worked for them at the Harbours,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eeding of the Homunculus -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 were responsible for that?" accused 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 was to my advantage," Arun replied coldly. "I'm a scientist. Only by wor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Harbours could I have access to all the technology that the Panjist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ied the other Kirithon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's disgusting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e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ut why are they breeding it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o knows? It's better not to ask too many awkward questions of our gre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actors," she said ironically, and indicated her face. "When I bega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te their actions this is what happened to me. The Panjistri ar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est geneticists the Universe has ever known," she said in reply to Ac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spoken question. "Over the centuries they've been using the Kirithons in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tic experiments; the Homunculus was bred from cultivated Kirithon cells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w are taken to Kandasi; the others are experimented on at the Harbour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ed to the most hideous tortures in the name of science and curios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I could not tolerate that." She waved a hand at her colleagues. "We are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sults of the Panjistri's experiments, the unlucky ones who escaped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rbours and live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ut why hasn't anyone stood up to them? Why hasn't anyone noticed their frie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ppearing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un laughed bitterly. "The Panjistri were once great telepaths; even now,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powers diminished, they can influence conditioned minds. They prov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ith with zavat, a marvellous source of sustenance and the base constituen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food eaten on Kirith. It weakens the resistance centres of the brai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s all but the strongest minds susceptible to telepathic suggestions."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ghed bitterly. "But if only the Kirithons knew what zavat really wa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shuddered, and felt herself wanting to retch as she recalled the food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eaten during her stay in the semin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Zavat is nothing more than the reconstituted remains of the victim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jistri's genetic experiments. The Kirithons, if only they knew it, are ea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own kin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n was breaking over Kirith town when Raphael found the Doctor and Miril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minary library, debating their plan of action. Breathlessly Raphael be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ell the Doctor of his discovery at the Harbours, but the Doctor's fi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 was for 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do you mean, you left her?" he cried angr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he made me," he protested. "Said it was her they were after, not m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bit his lip to suppress his anger and concern. "You were suppos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after her, Jamie -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and Miril looked curiously at him. The Doctor clenched his fist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r. "Not Jamie, Raphael," he reminded himself. Why did he keep slipping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old persona? What was his second incarnation trying to tell him? He t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w deep breath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ngs are getting too much out of control," he said. "Where might she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e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shrugged guilt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ighed. Ace could probably look after herself, he supposed, 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the contents of her backpack which Raphael was now carrying. Their fi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ity was to return to the Harbours, and then to Kandasi: it was tim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 the Panjistri on their home g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il and Raphael viewed the prospect with gloom but reluctantly follow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as he stalked out of the libr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uptly he turned back. "Miril, is there another way out of here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il indicated a door at the furthest end of the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n I suggest that we use tha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y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ould a gang of baying overgrown weasels be a good enough reason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h yes, I suppose so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ran down the aisles of books and reading desks as Huldah and f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ons burst through the main door. Caught up once more in the thrill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se, the Companions leapt over desks and tables, overturning computer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es of precious manuscripts in their effort to reach the Doctor and his pa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was the first to reach the second door and turned to see how his frie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do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dah confronted the Doctor, pushing him against one of the large bookshel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lined the room. "Surrender, Doctor, there is no chance of escap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Oh, I don't know," said the Doctor as his hands reached for the booksh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him. "A friend of mine once said that the pen is mightier than the swor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know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are you talking about?" asked Huldah, and found out precisely w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was talking about when a heavy volume hit him full square in the bel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ing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anions were meanwhile playing a macabre game of cat and mouse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il, chasing him round the long reading tables of the library, while the 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tried desperately to reason with them. Finally he looked over to Rapha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Raphael, if you're not too busy I would appreciate some assistanc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looked around desperately for something with which to attack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ons. Shouting out a warning to Miril, he pushed with all his strength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ookcase, which fell clattering to the ground on top of the attac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h, the power of the written word," said the Doctor as he helped Miril to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t and raced to join Raphael by the open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they stopped dead as another group of Companions cut off their escap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, grabbing them roughly, dragged them towards Hulda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rd Procurator spat in the Doctor's eyes. "Think yourself lucky, Doct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Panjistri want you alive," he said. "If it was my decision you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ready be dea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ow did you find us here?" asked Mir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have my spies," smiled Hulda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were escorted away Raphael glared accusingly at Revna, who had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ed in the doorway. Tears in her eyes, she turned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tch loved the Grand Matriarch with all his heart. The Panjistri treat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ons as little more than slaves, using them for menial work, and as gu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gs when their five senses, weakened by too many centuries" reliance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athy, failed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ed that was exactly how the Grand Matriarch had first regarded Fetch. But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erved her with unflinching devotion, so she grew to trust him more and mo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ding in him and revealing to him things she would never tell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agu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it was that Fetch was told of the great mission that the Grand Matriar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d with her fellow Panjistri, and of her weariness with the strains impo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er as head of her order. At times, she told him, she wished that death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to take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asionally she would tell him of the happy days of her childhood,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ness she sometimes felt because of the sacrifices she had had to make.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times she would reflect regretfully on the need for so many to die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ask could be accomplis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se times were now rare. Over the fifty years he had been by her 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tch had noticed a change in his mistress as she came ever nearer to the en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ask and the achieving of the fabled Omega Point. Now there was a hard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er he had never seen before, and an obsessive gleam in her eyes whenever y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Kirithon came to join the Brotherhood of Kanda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never until now had he ever seen his mistress lose her self-contr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ly she kept a tight rein on her emotions, but now her face was white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e, and her entire body trembled as she heard the news from Reptu that Ac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p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he must be found; the Darkfell is the one place our eyes cannot reach,"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ched. "Without the girl our effort of the past five thousand years i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in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e have the Doctor and his two friends," Reptu said, as though that m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fy her. "They have been brought to the Harbours. They could be of us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triarch paused for a moment. "Raphael and Miril are of lit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quence," she said. "But the Doctor . . . He has expressed a wish to 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asi. Let us grant his wish - take him to the islan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tu nodded his assent, and gratefully cut the video link connecting him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triar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screen went blank, the Grand Matriarch sighed and relaxed slightly.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inally spoke to her confidant, her lips were trembl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Doctor may help us in our mission, Fetch; his experiences on the is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tell us. But the Time Lords were always an unpredictable and unreli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es, even during the last days of their existence. And the Doctor is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a Time Lord . . . Who knows how that may affect our task?" She shook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in despair, and raised a hand to soothe her brow. "No, it is the girl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. She must be found and brought to Kandasi. Apotheosis must be achieve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he will, mistress," Fetch reassured her. "Otherwise we are all doomed . . . 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was roughly shaken awake by one of the Unlike, an old woman shrivelled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ried apple who scampered away when Ace sat 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groaned and rubbed her aching back, sore and stiff from the coarse str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ress she had slept on. Groggily she looked at her surround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like had accommodated her in a ramshackle wooden but built high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es of a tree. It was a stark contrast to the comfort of her bedroom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ith, and yet she felt strangely much more at ease here than she had ever d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sumptuous splendour of the t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urtain before the entrance was pulled back and Arun walked smartly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 slept well?" she asked. Ace had the impression that politeness wasn't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run's virtues. Before she could reply, Arun came straight to the point. "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have to decide what to do with yo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wasn't about to have her fate decided by anyone other than herself. "I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get back to Kirith and find the Professor; she said firm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Doctor is no longer in Kirith. My spies say that he was captured and ta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Harbours last nigh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n that's where I'll 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fter your little adventure last night the Harbours are being patroll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ons," Arun stated flatly. "You wouldn't stand a chanc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odswallop!" retorted Ace, and thought she saw the former scientist suppres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smile. "You could help me," s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ndeed we could," agreed Arun. "But why should we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angrily stood up to go, not prepared to plead for help from anyone, leas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heartless brutal woman before her. Arun raised a hand to stop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didn't say we wouldn't help you, Ace," she said. "But we want something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's that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Darkfell has been poisoned by the Panjistri in an attempt to destroy 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. Our vegetation and foods are slowly withering away, and our rivers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minated with their toxins. The radiation they have bathed this- area in h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ected us all and is slowly killing u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you want the Professor's help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un nodded. "If you can guarantee that the Doctor will cure us of our sicknes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ake our food grow again, then we will help you. Otherwise you're on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glowered at her and for a second contemplated going to the Harbours al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run had told her the previous night that her people were skill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ing and navigation. Finally, and not without some reluctance, she agr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un smiled smugly. "Good. I will organize a small group to accompany you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bou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'm very grateful," Ace said sarcastically, and added: "Tell me, don't you 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st anyone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un shook her head sadly. "The Kirithons did, and look what happened to the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ware that his assistance had just been promised to a group of people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even know existed, the Doctor banged despairingly at the door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 cell in which he, Raphael and Miril found themselv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ugging his shoulders in defeat, he walked back to his companions, who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ting despondently at a table at the far end of the room. On the way he gav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ery wave to the spy camera which watched their every mov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prison was in a large building at the Harbours, not far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ground laboratory where Ace and Raphael had found the Homunculus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ed several cells, and when they were led past them they noticed that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m were strangely empty. Nozzles in the ceiling of their cell revealed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asional use as a death chamber in which Kirithons would be gassed, prio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bodies being dissected in the Panjistri's experi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 luck, Doctor?" asked Mir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y couldn't it be a multi-ident trimonic lock, or even a logic key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ained the Doctor and then shook his head sadly. "Unfortunately I've n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ly had much success with five-inch titanium alloy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's not your fault," Raphael reassured him. "It was me who led them to you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'd think I'd have learnt how to deal with locked doors by now,"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d, stamping his foot in frustration. "I've been in enough dungeons in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up hopefully. "Not even a ventilation shaft!" he complained. "How'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supposed to escape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do you think the Panjistri intend to do with us?" asked Mir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hop us up and feed us to the Homunculus, I shouldn't wonder,"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ied cheerfu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nk you for that comforting though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ignored Miril's sarcasm and began pacing the room. He stroke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n thoughtfully. "Why are they breeding such an aggressive creature?"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ed. "There's no point to i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Perhaps it's nothing more than a simple scientific experiment?" sugges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. Everything the Panjistri do has a reason. And from what Raphael says i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ied up somehow with Ac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all turned as the cell door suddenly snapped open. Three Companion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ed by Reptu, entered the room. At Reptu's command the Companions cros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o the Doctor and grabbed him roughly by the arms. The Doctor turne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away from their foul-smelling brea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Lord Reptu, I presume? I don't think much of your hospitality," he said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red up at the Panjist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tu ignored the criticism and bowed his head graciously. "We meet at las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." Much to his surprise the Doctor detected a note of respect in the 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's vo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have you done to Ace? If you've harmed her in any way -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Earthchild has gone to the Darkfell. We will find her eventually," repl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tu. "In the meantime the Grand Matriarch has decided that you are to com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asi with m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eyes narrowed suspiciously as he wondered what game the old man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ing. Whatever it was, if it gave the Doctor the chance to confron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jistri he was prepared to play along with it for the mo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llowed himself to be led away peacefully by the Companions. Raphael how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ged forward, and ignoring the Doctor and Miril's protests, grabbed hol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Leave him alone!" he demanded. "What are you going to do with him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tu looked down at Raphael as one would at an irritating pet animal. He t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 of the boy's arm and squeezed it tightly. Raphael grimaced at the press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emingly frail old man could exert, and Reptu pushed him aside wit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mptuous sne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 show great spirit - for a Kirithon," he commented simply, and follow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and his captors out of the ce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cell door clanged shut, Raphael realized with horror just what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e. No one had ever dared to assault a member of the Panjistri before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heard o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, very slowly, Raphael began to sm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Doctor was led out of the prison block he plied Reptu with question af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. Reptu refused to answer any of them, merely smiling enigmaticall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ring the Doctor that soon he would know everything there was to k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've fabricated the entire history of Kirith, haven't you?" he persi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 is so." There was no emotion in Reptu's voice, no attempt to defen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s; he merely acknowledged the fa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omehow tampered with their minds so they remember only what you want them to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tu nod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gives you the right to play God?" the Doctor exploded, angrily sha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away from his guards. "What gives you the right to manipulate an ent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es for your own evil ends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tu stopped the Companions as they tried to restrain the Doctor: he knew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Lord's curiosity was far too great for him to make an escape attempt 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e have every right, Doctor!" he snapped back, temporarily losing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ure. "You will discover that in time." Then he recovered himself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ckled ironica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nd no, we are most definitely not playing at Go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aused and looked curiously at Reptu: for a second he appea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but a tired old man, longing to relieve himself of a terrible secr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 regard us as evil, Doctor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hate and despise anyone and anything that perverts the true cours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more to be said, and the pair continued their journey in sil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topped at the shore, where a ramp led down to a sleek white hovercra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ored in the bay. As they approached, its engines thrummed noisily into lif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ough in welc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recent disagreement apparently forgotten, Reptu showed the Doctor on bo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ll the polite ceremony of an Edwardian gentleman inviting a colleague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xclusive club. Only one guard accompanied them on bo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examined the structure of the craft with interest: it was made of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 known to him. He looked enquiringly at Rep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 living, quasi-organic substance, Doctor," he explained. "You might say it h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nd of its own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congratulate you on your science, Reptu," said the Doctor. "But what's it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 shall find out on Kandasi," he repl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nd when shall we get there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e shall reach the island in a little over twenty minute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tch door closed, and the hovercraft broke away from its moorings, pilo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no one but itself and the mental command of Reptu. The Doctor settled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a comfortable chair, hardly noticing the craft's vibration as it fl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ftly over the waters towards the isl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made their approach the Doctor peered through the window and the ea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ning drizzle to take a better look at their destin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asi was a small rocky island, covered with tall dark trees and hardy shrub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and there the Doctor could see the few dots of white, the sheep which Rep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were his people's main source of fo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t from a few functional buildings on the tiny quayside, the only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es on the island were enclosed within the walls of a small villag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ite towers and buildings, built halfway up the steep wooded hill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ible only by a narrow winding path. Towering above everything else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ge stood an arrow-shaped totem which glinted in the sunl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buildings lacked the architectural beauty of those on Kirith, and see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ave been built with permanence, rather than ornamentation, in mind. Thi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ed Reptu with a sly smile which the Doctor noted, was the Sket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asi, the small monastic village where the Panjistri lived and stud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vercraft swept round to dock and slowed to a halt. As the Doctor stood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tretch his legs, Reptu gave a silent command to the guard. With a curi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fference the Companion raised an arm, and brought its hand sharply down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back of the Doctor's neck. The Doctor crashed to the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tu stood over the unconscious form of the Doctor, and shook his head sa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such a great pity that there were times when violence was necess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fit of petulance the scruffy little man slammed his hand down hard o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trol console and then jumped back, outraged, when the machine repli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ering him with angry sparks. Sucking his fist, he glared back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e, and then peered down at the readout on one of the digital displ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th again, and in the twenty-first century! And Australia of all places!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 Jamie and Victoria had stormed off to their respective quarters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k, he thought sulk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ll because just this once he couldn't quite steer the TARDIS to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ed destination! Victoria had expressed a wish to see how her ances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lived in the late sixteenth century, and Jamie had wanted some excit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pectacle. The little man had reasoned that if he set the TARDIS contro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both his friend Will's house in Stratford and for the Pan-Galactic Games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 Centauri he stood a fifty-fifty chance of arriving at one or the o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roked his chin thoughtfully as he called up the ship's log on a compu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. No matter which destination he programmed into the TARDIS's flight pla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past four or five journeys the time machine had always returned him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th, dragging him further and further into that planet's future. He felt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blessed intergalactic yo-y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reason for his machine's constant fascination for this tiny war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t in the back reaches of the Milky Way? If he didn't know better he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thought that some outside power was exerting its influence over the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p. But of course that was impossi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sp of a near-forgotten memory flitted through his mind, and he tri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in to capture it. He dismissed it, and turned to the matter in h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day, he promised himself, he would dust down the TARDIS manuals - if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only remember where he had put them - and work out just how to fly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machine of h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meantime there was surely no harm in finding out what lay outsid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. Whistling cheerfully to himself he began to look for his bucke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ce the moors which stretched between the Darkfell and the Harbours see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featureless wide open space, offering them no chance of concealment if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spotted. But the Unlike knew every inch of the moors, knew all the pla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 to hide. They were often forced to cross the moors on periodic secr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ays into Kirith town for food, though not, Arun reminded Ace, for zav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ons frequently patrolled this area: if any of the Unlike were discover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roof of the mistakes of the Panjistri, they would be exterminated. Steal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unning were therefore essent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her surprisingly Arun had elected to accompany Ace, along with Kraz, the 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had bound Ace's twisted ankle. As they travelled, Ace began to recogni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un's exceptional bravery and courage; what the leader of the Unlike lack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m and warmth she certainly made up for in her determination to protec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and ensure their surviv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z was a different type, polite and courteous, but possessed of a dry sardon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. He began an animated conversation with Ace and she felt herself warn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mer surgeon, despite his scarred and blistered appear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Arun hushed them, and pushed them down under cover of the bus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's going on?" asked Ace, and in reply felt Arum's hand over her mouth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er woman nodded over into the distance, and Ace saw on the horizon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um's keen eyes had already detec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roup of Companions under the supervision of a Panjistri was patroll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. These Companions were slightly taller than the ones who had pursued 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aphael; they also carried gu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're armed," whispered Kraz. "The Panjistri must be worrie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Keep your head down!" hissed Arun, as Ace popped up for a better lo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sighed and kept her nose to the ground. If only she had her rucksack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: a good blast of nitro-nine was exactly what those creeps were asking f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sat dejectedly on the metal table in his cell, his legs swinging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orth. Miril looked at him and for one instant saw the little boy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ed after his parents" death. At least Raphael remembered his parent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Miril; the Doctor, for all his knowledge, still hadn't told him why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remember h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sigh Raphael got up and went up to the locked door, and angrily struck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s fist. Miril smiled kindly at the younger m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's no use, Raphael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ce might be in danger," he said. "We can't just sit here and do nothing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Our people have been doing just that for hundreds of years," he reminde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n it's time to make a stand. Break out. Go to the Darkfell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il laid a fatherly hand on his shoulder. "You were always impatien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redictable even as a child, Raphael. I remember when you went missing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s. The whole town organized a search. And where were you? You'd climb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p of the Council House building to see if you could reach the star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g one home for Miril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smiled awkwardly. "You'll get to see the stars, Miril. The Doctor w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you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," said Miril sadly, "My day has gone. But in the unlikely event that we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out of here alive, make full use of the opportunity presented you. Go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the stars for your old teacher Miril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e'll get out of this together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nd what sort of flawed paradise will be awaiting us? Kirith will never b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again -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opped when he saw that Raphael was no longer listening. Instead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mmaging in Ace's backpack which had been lying neglected underneath the t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ting around the typically unladylike contents of her bag, he finally f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e was looking for. Triumphantly he produced four small metal canis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's that?" asked Mi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omething I learnt from Ace," he said and grinned at his old teacher. "I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d a hiccough in Paradis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s largely to Arun's skill, Ace and her two companions had safely cros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ors and had followed the shoreline to the small bay. At one point,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forced to hide, half-submerged in a tiny cove, as a sleek hovercraft pas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on its way out to Kandasi Isl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z was puzzled: he knew the comings and goings of the Panjistri to an al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itary point of accuracy. No sailings to or from the island were scheduled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 of day. None of them suspected that the hovercraft was in f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ying the man they had come to s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he three of them were lying on the small hill which overlook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bours, debating the best course of action. Ace looked over at Aru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d with surprise that the woman was trembling. She asked wh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 place," she said, looking down at the Harbours. "I hate it and all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s for. It's a place of death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ad we not come to the Harbours our lives would have been peaceful and trou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," agreed Kra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was about to remark that Arun and Kraz had freely chosen to work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jistri in the first place and that not knowing about what went on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bours didn't necessarily make the situation any better. She decided again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: there was no point in recriminations now. Whatever they had done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, it was the present that counted; that, and rescuing the Profess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mall group of armed Companions patrolled the perimeters of the camp,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ous uneasy manner betraying the fact that they were not used to s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fact could work either for or against them, Arun decided. So nervou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anions that they might easily become trigger-happy; alternatively,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so disorganized that they could prove easy to slip past. To prove her poi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rew their attention to the four watchtowers: they were still unman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ere would they keep the Professor?" asked 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z nodded down towards the prison block. "It's where the Chosen were hou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their organs were needed; also where much of the zavat is process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ine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ick," said Ace. "So how do we get down there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un had already planned her strategy. "There are only eight Companions again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 of u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rilliant odds," Ace added pessimistica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un ignored the remark. "I suggest that you and Kraz try and divert them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different directions. The Companions have little common sense: they'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ably split up into two groups and leave the prison block unguarded.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ll be able to get down and release your frien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began to protest that it should be her who went down to release the Doct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ll, Arun didn't even know what he looked li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saw you on the shore, remember?" she replied tersely. "And how do I know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ll keep your side of the bargain and won't run off back to your ship?" "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 of trust maybe?" came the sarcastic rep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r friend may be a prisoner of the Panjistri," she said, "but all my peo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dying. I can't take any chance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z was about to interrupt in an attempt to defuse the situation, when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ighty crash thwumped through the air. All three looked down to the Harbou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Gordon Bennett!" A black cloud of smoke was issuing from the gate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on block; small tongues of flame were beginning to lick out of the window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ly discombobulated, the Companions were running back and forth, unsure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o in the situation. In any other circumstances they would have made a com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e as they ran into and tripped over each o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 seems the Doctor doesn't need our assistance after all," Kraz said dry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not the Professor, that's Raphael," said Ace. "I knew he wasn't the wim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ade himself out to b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il stood up, dazed, and pushed away the metal table behind which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ed at the very last minute they ought to take cover. It was now buck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rep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ghed and wafted away the clouds of smoke. "I rather think that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ccough in Paradise would have been enough, rather than four," he reprov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ut an impressive display nevertheles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icked!" was all Raphael could s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ur canisters of nitro-nine had blown the titanium door off its hinges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lso taken away part of the surrounding wall. Billows of choking black smo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ed the cell and the corridor outside; the explosion had also upse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nited vats of chemicals which were stored in the corridor out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ing Raphael to his feet, and urging him to cover his mouth against the acr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ke, Miril pulled the younger man out of the ce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they could hear the screech of Companions, still confused by the no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haos and frightened by the flames which were licking out of the pri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k. Like terrified animals they scuttered away from the conflag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xiously looking around them for any Companions, Raphael and Miril ran u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 of the smoke towards the main exit. As they reached the open door they r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ight into Ace and her pa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Raphael!" cried Ace. "Did you do this?" He looked shamefaced, and nod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ltily. To his surprise Ace hugged him. "See? I said you had it in you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's the Professor?" "They've taken him to Kandasi," he said and then s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un and Kraz for the first time. Miril looked curiously at Kraz, almost see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ognize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's OK," Ace reassured him, "they're - friends of min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would suggest that we leave the introductions till later," Miril said calm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ointed towards the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anion, braver than the rest, had appeared in the doorway, its gun aimed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 It approached them steadily, pushing them further back towards the fla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er than thought, Kraz pulled a knife out of a pouch at his waist and thr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at the creature, stabbing it through the heart. It collapsed, dead, and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n clattered to the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urned to the others. "I had to do it," he insi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Kraz was a doctor, used to saving life; now he is forced to take it," Ar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pered to Ace. "See what the Panjistri have led us to." Then she turn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z. "Save the mock guilt for later," she snapped and grabbed the gun. "Now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t we have a proper weapon to fight with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o let's get out of her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t yet. There's something I have to do. Something I should have done a 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ago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and Raphael recognized where Arun was taking them: down to the laborator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they had discovered the Homunculus. The door leading to the stairway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buckled from Ace's onslaught of nitro-n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ce and Raphael felt uneasy about their descent back into the laborator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un and Kraz experienced even greater discomfort. This was the place where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worked for the Panjistri for years; this was also the place where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ies had been experimented on and mutated in the Panjistri's continuing qu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ir mysterious go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reached the laboratory. The desks and equipment Ace and Raphael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turned in their escape from the Panjistri still lay where they had fall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ough the Panjistri had more pressing cares than to tidy up the cha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il's face lit up. Immediately he set about examining the scientif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ments displayed with all the naive eagerness of a little boy let loos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weet shop. Despite their situation Ace and Raphael exchanged a small sm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old man's enthusias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un strode purposefully over to the doorway leading into the chamber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ed the Homunculus. She motioned the others to follow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past days the Homunculus had grown, and become stronger. As charg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y were flashed through its body from the electrodes connected to the 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ts tank, it thrashed about even more wildly than before. When Arun's pa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ed the room, it turned to look at them with hate-filled eyes, and let ou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eous scree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once Miril was at a loss for words and his pale face turned even whi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Panjistri's most perverted creation, grown from the genetically re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ineered cells and organs of the people of this planet," explained Ar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efu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Reptu said it was the saviour of Kirith," Ace ad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Panjistri lies, to gain your trus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ut why is it in so much pain?" asked Raphael as another charge of ener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d through the creature's writhing b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o make it stronger, and yet more aggressive," answered Kra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 has to be destroyed," Arun stated coldly, and raised her gun at the bree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stood in her 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s, Ace included, looked at him as if he were insa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an't we help it instead?" 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Raphael, have you gone stark raving mad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's only aggressive because of what the Panjistri are doing to it,"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d. "It can't think rationally because of the pain it's going through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n let's put it out of its misery," Arun said irritate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!" Raphael's voice was animated now. "That's the way of the Panjistri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k and kill the helpless. Why don't we stop its pain instead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the tank the creature continued to thrash madly, pounding on the wall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transparent prison. But its eyes now regarded its unwelcome visitors,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ate but with something like understan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Raphael, we don't know what this creature can do," said Miril sternly. "St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a wayward child and act like an adult for a change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ne of you will listen, will you!" Raphael shouted, finally losing his tem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're all so scared of it that you won't even give it a chance! See if you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it before you destroy it without thinking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urned to Ace, who had remained surprisingly quiet during the argument. "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think, Ace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oked at Raphael's imploring face, and then back at the Homunculus,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now, as if somehow aware that its fate was being decided. It was difficu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ason when every instinct in her body screamed revulsion for the obsce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ure in the tan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, she told herself. It was not a creature, but a thing, created surely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l out of a mess of biological fluids, proteins and enzymes. Raphael had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ng: the Homunculus wasn't, couldn't be, a sentient being. It was an artifi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more than a tool. It was incapable of reason or feeling. Wasn't i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ung her head. "Raphael, don't ask me that," she plea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would the Doctor do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don't know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its tank the Homunculus" muscles flexed as it stretched out its arms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ed hard against the sides of its prison. Its specially designed sen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aked in the waves of aggression and conflict which were sweeping over i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ding it and making it stronger. It groaned with an almost sexual pleasure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ncreased the pressure on the tank walls. Through the glass of the tank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ee the distorted figures still arguing amongst themselv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 creature will be destroyed whether you like it or not," barked Arun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tried to wrest the gun off her. "And if I have to kill you to do it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're not killing anything but that thing!" cried Ace and leapt to Raphael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the sound of shattering glass filled the air and the Homunculus cra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tank walls and wrenched itself free of the cables connected to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. Thick oily nutrient poured out of the shattered tank, and the force of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cked Arun and Raphael down to the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munculus staggered out, leaving a trail of slime behind it; it sway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surely as it adjusted its sense of gravity to the new world outside the tan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mouth greedily gulped in oxygen, and its eyes darted nervously abo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uncountable years the Homunculus had fed only on the nutrients piped to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Panjistri. Now it craved new fo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mps of flesh dropping off its body, it lumbered towards Ace, who stepped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lipped in the greasy spillage from the tank. Kraz and Miril rushed to 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, but the Homunculus swatted them aside with a stroke of an arm. With a gru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riumph it pounced on to 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gave it a kick in what she supposed was its stomach. The bile rose in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at as her foot actually sank into the creature, and bits of organ flew 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impact, splattering her face. Oblivious of any pain the Homunculus c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r, and Ace scrambled to her feet, only to be knocked down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 creature gave a cry of pain and jerked away, its body exploding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sand different places. It turned and twisted, doubled up and then stiffened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bs were sliced off and fell disintegrating to the floor. Finall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ure's half-exposed brain was hit, and the creature howled with agony as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l to the floor. It lay there twitching for a few seconds and then, wit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mper, whatever perverted life it had had left its b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only then that Ace realized that the frenzied rat-tat-tat-tat sh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hear hammering in her ears had been the staccato sound of gunfi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stood at the far end of the room by the tank, stunned and unblink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ce as white as bone. Arun gently took the still-smoking gun from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ld was spinning around Raphael. He felt that he was looking down from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height on a scene in a world of which he was no longer a part. He bec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e of Ace's hand on his shoul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cked, he looked at her and at Kraz, who was examining the Homunculus. "I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," Kraz said, rather unnecessarily. "You destroyed it, Raphael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shook his head in disbelief. "I - I didn't mean to, I didn't mea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l it," he said with trembling lips. There were tears in his eyes, a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back to Ace. "You know that, don't you?" Ace cradled him in her arms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ould a child. Inwardly she was cursing the Panjistri, but when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sured Raphael her voice was as soft and soothing as a mother's. "You d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, OK? You had no choice." She smiled. "You saved my life. We're equal now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continued to look at the smoking mess which was all that remained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unculus. Still dazed, he continued to shake his head. "I didn't want to k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," he said over and over. "I didn't want to kill it at all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er now. Much, much stronger. I feel strength running through me, and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I sense that 1 am taking contr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y and vitality and possibilities shoot through my system, nourishing 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y becomes much clear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ts that loomed large begin to fail, and irrevocable choices have been m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such choices and such deeds there can be no turning b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ll to go on and the will to defend myself/ourselves. The urge to pr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/our superior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/our survival is now assured. My/our progress is set in mo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Alpha to Omeg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ack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opened one eye and then another as he felt something nudge him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. As his vision focused he sat up and doffed an imaginary hat to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isitive sheep, which scuttled away back to its less adventurous fellows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 end of the fie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ubbed the back of his neck. This is what comes of trusting peo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much, he reflected ruefully and looked at his new surround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sitting in a small field, somewhere near the shores of Kandasi. He had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a how long he had been left there but twilight was already beginning to f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air was turning chilly. Reptu was nowhere to be seen and down in the b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raft were moored. Behind him, to the north, at least a good day and a half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 through the wood, the lights from the Skete of Kandasi becko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ook his radiation detector out of his pocket and nodded knowing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was right, you see," he called over to the sheep. "Artron energy - chernoby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t." The sheep bleated sympathetically at him and continued munch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missing the sheep as an unappreciative audience the Doctor stood up a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ing his arms wide, he announced to the sky: "Is this the way you treat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guests, Grand Matriarch?" There was no reply, not even a disgruntled rum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un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Don't you know I'm the Doctor?" he continued. "Shouldn't you treat me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 I deserve?" At which point a seagull passing overhead gave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rt of respect it thought he deser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terred, the Doctor brushed his shoulder and continued his harangue. "I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 hear me; you've been watching me ever since I arrived on this plane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reply; merely the sound of the waves breaking on the beach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oo scared to come out and fight, eh? You dictators are all the same, let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ttle people do the dirty work while you sit in your ivory towers enjo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ruits of their toil. Your manipulation of other species disgusts me al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much as your perversion of nature. Call yourself superior? You wouldn't l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ay out here on your own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around for a reaction. A ewe obliged by bleating to her lam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is biped's peculiar action proved just how lucky they were to have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n shee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lan to draw the Panjistri out of hiding having failed, the Doctor thr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ands into his pockets and sulked. "Very well, have it your own way,"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finally. "I'll play your little gam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s he walked away in the direction of the Skete he wondered glumly just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game might 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tch looked at his mistress with wonder. Usually so sober and unemotional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 Matriarch was actually smiling as she watched the Doctor on the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hook her head with fond amusement as the little man stomped off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e was always a wily one, Fetch," she said. "Reptu would have risen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t, you know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ut you see behind the words of men to their true purpose, my lady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triarch stroked his fur. "If anyone knew of his true purpose, then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ave no need of this sham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eased herself painfully out of her chair and, leaning on her staff, wal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o the window. The shuffle of her skirts disturbed the heavy silence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out through the plexiglass shield at the cold light of the moon,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remembering a time long p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she turned back to Fetch she was no longer smiling. With a long bony h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ingered one of the tapestries which lined her room; even these eleg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orations were embroidered with the seemingly ubiquitous skull motif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a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Must we forever be reminded of death, Fetch?" she asked despairingly. "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achieve it till our great task is done? My life has been stretched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five thousand years, far beyond its natural span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 were elected by your fellow Panjistri, mistress," Fetch reminded her, "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nal choice was yours alon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t quite mine, Fetch," she replied and he followed her eyes to the tiny fig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Doctor on the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Time Lord?" he breathed in amazement. "What had he to do with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ion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and Matriarch sighed and eased herself back into her chair. "As alway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tch, everything and nothing," she said cryptically. "Without the Doctor, I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- would be long dead by now." She raised a hand to soothe her worried br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don't understand -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nd neither were you meant to understand," she snapped and Fetch backed awa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led by her abrupt change of mood. "The Doctor is our pawn, our bai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age on the screen changed to one of Ace, and the Matriarch stood up,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re body quaking with violent emotion. There was fire in her vo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Earthchild is our salvation! Scour the Darkfell, ransack the Harbours, ra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ith to the ground if need be, but find her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lenched her fists so tightly that blood seeped slowly between her fing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fifty years he had known her Fetch had always been in awe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. Now for the first time in her presence he actually feared for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night fell, so the lights of the Skete of Kandasi blazed more bright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koning the Doctor towards them. The light from the two moons of Kirith sh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th for the Doctor through the wooded hills which surrounded the Ske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d with no choice but to go forward the Doctor had penetrated the th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st. A large fallen bough provided him with a means of support to help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dense, mutated vegetation which grew t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last light of day had gone small scavengers had come nervously ou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ing, searching for food. The Doctor regarded them with fond amus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large furry grasshoppers they leapt from plant to plant, their long tong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hing out at the nocturnal insects. In the darkness they gave off a soft g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w which attracted their prey. Another result of the Panjistri's experi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genetic manipulation, reflected the Doctor as one of them hopped curious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to his outstretched h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h, my little friend, why can't we all be like you?" he said longing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Eating, drinking and sleeping, and no time for the deceits and intrigue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vilized life. You've no idea of the problems that will face you when you gr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and evolv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licked the creature away and it scuttled off into the undergrowth in sear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ts supper. The Doctor stood up and looked a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ol drizzle of the afternoon had given way to a chilly night. His brea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g in clouds before him. A soft breeze rustled the leaves in the tre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rowned: was there another sound he could hear, a soft stertor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ing, somewhere not far away? He shuddered and, reflecting on the dog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istence of most unattractive life forms in tracking him down, he quicke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imes he would take his radiation detector out of his pocket. When he poin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owards the Skete, the tiny machine burst into an excited chatter.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thoughtfully at the arrow-shaped totem on the summit of the hill.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obviously the source of the artron energy he had detected and probab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d as some sort of aerial for its transmission. But for what purpo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e shows great intelligence and curiosity, mistress," said Fetch, as he wat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on the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and Matriarch turned from a furious conversation she was having with Rep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ing the whereabouts of 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ndeed so," she replied. "Now let us see how he uses that intelligenc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doubt about it, thought the Doctor as the hairs on the back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k bristled with foreboding: something particularly unpleasant was o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l. The small furry animals sensed it too. They had long since sto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ing him inquisitively; now they crouched nervously in the boles of tre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tiny bodies shivering with fright. The Doctor cast several nervous gla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him as he walked faster; he tightened his grip on the branch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y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est had suddenly become full of undefined menace; the slightest s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d the Doctor to jump with fright and the darkness made even the trees t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strange threatening new forms. In the moonlight his brow glistened with c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ds of sweat as he hastened on to what now seemed to be the relative sanctu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Skete and its mysteries. As he hurried he would occasionally stumble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p over the roots of trees; the sound of the unseen creature's breath c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r and clos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m down, he told himself. Fear of what you can't see is causing you to m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akes. You're in no real danger: if they had wanted to kill you they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done it many times before. It's all a game they're playing with you. St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m! But despite all his reasoning the Doctor still felt his body quake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st terrible fear of them all - the fear of the unkn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and Matriarch's face was aglow as she watched the Doctor on the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f only you could experience his fear and feel my sense of power over hi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tch," she said ecstatically. "So much for the mighty Time Lord now! Unthin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or strikes at the heart of even such as h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ut the test, mistress?" ventured Fetch. "The creature you have bred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less and cannot attack without your comman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triarch snapped out of her euphoria, and for a moment seemed disturb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most ashamed of - the sadistic pleasure she was taking in the Docto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Of course," she said briskly. "You are right, Fetch - as alway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w, then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w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n explosion of shattered tree bark and the crash of leaves the cre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pt out of hiding behind the Doctor. In the darkness one large yellow ey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red balefully from a pockmarked and crusted head on top of which a vivid 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st stood threateningly erect. A large slavering maw snarled open to reve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al ridges of sharply pointed teeth while six grotesquely muscled ar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tched hungrily at the Doctor. Towering three feet above him, it slow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ache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backed away and instinctively raised the large branch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ying. The creature growled threateningly and he quickly lowered his ar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ing his other hand in a placating reassuring ges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Easy now, boy," he soothed, as if he were talking to a disgruntled Rottweil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's no need to be afraid of me. I don't mean you any harm -" The cre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owed, and lurched forward. For a second the Doctor lost his head and gav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lind panic. He turned to run and the creature bounded after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se continued for several minutes, the Doctor taking advantag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ure's bulk to outmanoeuvre it in the thickly wooded forest. But despit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dvantage of its size, the creature never tired; it pursued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ntlessly, thundering through the forest like a maddened bull elephant, go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 the larger trees and ripping aside the smaller ones which stood in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o exhaustion, the Doctor's two hearts beat faster and faster, urging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ed legs on. He reached the edge of the forest and saw through eyes mis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exertion the Skete of Kandasi; it seemed to gaze maliciously down on hi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ough enjoying his predica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creature almost upon him, the Doctor made one last effort to r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the security of the Skete. And then he stopp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ound himself tottering over the edge of a deep canyon which separated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hills beyond leading to the Skete. The Doctor staggered and sway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rately trying to maintain his balance and stop himself from falling fif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t down to the jagged rocks below. He spun around to confront his pursu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ing that its prey was trapped, the creature slowed down and stealthi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led the Doctor, teasingly snatching at him with its razor-sharp claws, 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 plays with a cornered mouse. Gobs of saliva dripped from its hungry mou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linched as the claws ripped through his sleeve and drew blood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him he felt the edge of the canyon crumble beneath his f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eature crouched back on its mighty legs and prepared to pounce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. Realizing that he was left with no alternative, while at the same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retting the necessity of brute force, the Doctor raised the heavy branch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med it with full force into the creature's be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east fell back, clutching its stomach, and yowled with pain. Yet befor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could make an escape it leapt back on to its feet and seized the b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Time Lord. With an angry growl it snapped the large branch between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eth, and threw the splinters down into the canyon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celess now, the Doctor backed away from the blood-crazed animal, and ed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ay uncertainly along the crumbling edge of the ravine. Frantically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ched in his pockets for something, anything, which could protect him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act the advancing predator. A selection of alien coinage, a congealed m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jelly babies left over from a previous incarnation, even a personally sig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graph from Louis Armstrong failed to impress, and one by one he tossed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dejecte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face lit up as his fingers alighted on a mouth organ. "Music ha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ms to soothe the savage beast," he misquoted, and brought the instrumen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lips. Enthusiastically he began to pick out the strains of a popu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usian lullaby. His tuneless attempt irritated the creature even more, and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sed the instrument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o much for William Congreve," he said sour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ed of the game it was playing, the creature sprung towards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nctively he backed away, and in the same instant took out of his pocke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bby paper bag, the contents of which he threw on to the floor before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eature thumped down on the small glass marbles, and instantly lost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ing, tumbling in all directions in a vain struggle to regain its bal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ffort proved too much and with a roar of fury and total incomprehension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l down on to the rocks of the canyon, fifty feet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eered over the edge and sighed. If only there had been another 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east itself was not evil, merely the mind which controlled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over at the Skete of Kandasi. There were hidden all the secret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jistri; all he had to do was think of some way to get across the fifteen f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separated him from the far side of the canyon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and Matriarch clapped her hands in glee; even Fetch shared her jo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Excellent!" she cried. "He shows great ingenuity. And his attack on the beas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 ever see such naked aggression in the pursuit of survival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et he proved himself superior to that base instinct," Fetch reminded her. "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d it was not brute force but his wits which won him the battl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one second the Matriarch glowered at Fetch's audacity in contradicting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r face softened and she nodded her head in agre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ight is ending now," she said. "He will rest for a while. Let us see how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es in the dayligh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ly the following morning, a marvellous sunny day, the Doctor looked down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nyon. The two sides of the canyon were far too steep to climb down with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ope. It seemed that the only way he could reach the Skete, a tantalizing f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rs" walk away beyond the canyon, would be to follow its course until he f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itable crossing point, and that could take day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Doctor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over at the other side of the canyon. Again the familiar voice ca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n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ce?" He squinted his eyes in the bright sunshine. Across the canyon A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and Miril stood waving at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ome on over, Doctor!" Miril called to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ow did you find me?" he shouted b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Friends we made on the Darkfell," Raphael cried. "Stand back, and we'll 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over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jumped back as Raphael threw across the canyon a long rope, weigh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by a large rock to give it extra momentum. "Tie it to something firm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mb acros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ood thoughtfully for a moment, and then did as instructed.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side Raphael tied his end of the rope to a large tree trun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ce, are you all right?" the Doctor asked across the fifteen feet of open sp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ever felt better, Doctor," came the reply. "Now hurry up; we've discov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he Panjistri are up to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wning, the Doctor grabbed the rope suspended across the canyon with bo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, and slowly swung himself across, hand over hand. As he reached the midd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pe shuddered, and for a sickening moment it seemed as if he would fall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needle-sharp rocks below. Fifty feet beneath him, carrion bird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ready feasting on the body of the creature which had attacked him last n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over doubtfully at the three waiting for him on the far side;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all urging him on. With his arms aching and threatening to pull themsel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their sockets, the Doctor slowly and painfully reached the other 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and Raphael helped him to his f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usted himself off. "Thank you," he said and looked curiously at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 friends. There was a strange gleam in their e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's wrong, Doctor?" asked Ace as the Doctor stepped uncertainly away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es, my friend, what's the matter?" asked Mir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Don't you trust us?" smiled Rapha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was the first to strike. She leapt onto the Doctor, her lips open, ba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p white fangs. Like a mad dog she snapped at his. neck while her ha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wed at his eyes. It took all his strength to throw her off, and she f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wling to the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dived for him, dragging him to the g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 they rolled in the dust as his fists pummelled the Doctor's face. Mir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ined in the fray, kicking the Doctor in the rib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well-aimed knee-kick to the groin the Doctor pushed Raphael off him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ambled to his feet. Blood was pouring from his mouth and a bruise was alre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ing under his left eye from where Raphael had hit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and Miril helped Raphael to his feet and now they glared at the Doct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sing their h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Go on," taunted Raphael. "Fight us. Save yourself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cared?" jeered Ace. "That's what you are; just an old scaredy-cat. 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Kill us, Doctor," said Mint. "You know you want to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at their faces, no longer the faces of his friends b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rling brutal features of starved and tortured animals, lusting for blo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began to close in on him, surrounding him. He backed away in disgus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about wild-eyed for something with which to defend himself. Never o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ng his eyes off them, he crouched down, and picked up a large ro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lunged for him, her nails scratching his face and neck. Instinctivel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raised the rock, ready to strike; Ace pressed against his chest, loo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at him, her mouth slavering and her eyes bright with anticip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essss," hissed Raphael. "Kill the bitch. Let us see blood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caredy-cat, scaredy-cat," taunted 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the Doctor's mind cleared, and with a look of horror he threw the r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over Ace's head. His eyes were moist as he turned his face away from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rasped the hands which were already reaching for his thro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nono!" he moaned. "I cannot - will not - do it! I am a thinking civiliz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; I will not revert to being a savage again!" He forced himself to l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at Ace's face, twisted and distorted with her bloodlust. "Kill me if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but I will not hurt even a mockery of Ace. If I destroy her then there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future for any of u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seemed to stand still as Ace, Raphael and Miril looked at each other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usion, unsure what to do next. Taking advantage of their momen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ertainty the Doctor managed to push Ace off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will not play your game, Grand Matriarch!" he cried out to the heave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ttackers dropped soundlessly to the ground, like dolls whose string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been c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nned, the Doctor looked warily at their lifeless forms for a few moment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, satisfied that they were truly dead, went over and bent down to exam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d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sory examination of them proved what he had suspected. This Raphae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il were the most primitive type of clone, bred no doubt from the cell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s and with no will of their own save that which the Grand Matriarch g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rowned. "Ace" too was a clone. The Panjistri must have taken cells from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four days ago while she slept peacefully in her bed in Kirith town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ed the scratch Ace had had on her forearm. For a second he was al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inded of the unease she had felt when entering Kirith; she had been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ood up and with a handkerchief wiped the blood from his mouth. Then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thoughtfully at the outlying buildings of the Skete, now only a f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rs" walk away. And then he stared, not at the copies of Raphael or Miril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at the body of 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r days to create a fully-grown clone from a few cells. If the Panjistri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mplish so much in just four days, what might they have achieved in si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dred year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and Matriarch stared silently into the darkness, her great act of reven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warted at its final turn. In the corner Fetch cowered, uncertain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's mood. She had been silent for the last half-hour, the only sound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twelve fingers drumming a beat on the arms of her ch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ream of light illuminated her tired and worn face as the door opened. Rep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ed the room and bowed to the Matriarch. He acknowledged Fetch with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s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My lady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Doctor has failed our tests," she said tonelessly, not looking at Rep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ow goes the search for the Earthchild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ompanions have been despatched to both Kirith and the Darkfell, my lady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spies are already searching the area," he repl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Ensure that she is not harmed," the Matriarch reminded him. "I care nothing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irithons, but the Earthchild is useless to us dead. She must be brought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v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nd the Doctor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and Matriarch smiled, an evil twisted smile. "Let him live too," s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strings of destiny are drawing us ever closer. Soon he too will com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." She stood up, towering over even the tall Rep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nd then, before the end, let him pay for five thousand years of suffer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men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e destruction of the Homunculus, Arun had led her party under cove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ness directly across the moors. When Miril had suggested that it migh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first following the coastline, as Ace, Arun and Kraz had done when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ached the Harbours, she had retorted that such an escape route w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ctly what the Panjistri were expecting. Guards would already have been pos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g that way. The more open route across the moors would be exactly what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n't expecting; and her and Raphael's knowledge of the terrain would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in their favo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had bridled at the older woman's orders, but as they approached the foo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ith town she had reluctantly to admit that Arun had been right; they ha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n one patrol since they left the Harbou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w what?" asked Raphael as they stood at the foot of the winding steps lea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t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e need to get to Kandasi to rescue the Professor," began 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o how is coming back here going to help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Use your head, sunshine! After your little nitro-nine party the Harbours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to be crawling with guards for a while. Back here, at least we can h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and maybe raise some suppor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anyel may help," suggested Miril. Kraz stiffened at his mention of the n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anyel!" mocked Ace. "Old frostychops? Do me a favour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il smiled. "Tanyel may surprise you, Ace," he said. "For all her conform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till has an open mind. And she commands great respect amongst the teach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eminarians." Seeing that Ace wasn't convinced he added: "Can you sugg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one else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had to admit that she couldn'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f you two have finished your little debate, could we get a move on?" as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un irritably. "Soon the whole place is going to be infested with the Panjist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ir serva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ow do we get up there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's a tunnel which leads to the upper levels," volunteered Miril. "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used to pump water into the town from an underground stream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's the first I've heard of it," said Rapha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 don't have the monopoly on wilfulness, Raphael," Mint said smugly. "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vered it when I was a boy; I got into the most terrible trouble with Huld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it . . 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you are saying cannot be so, Miril," protested Tanyel as she paced a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 study cells in the seminary. In the middle of the night the semin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quiet and dark; only a few restless scholars were in the great librar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ing the computers or reading what they thought to be ancient manuscrip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centuries p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y don't you believe a word he's been saying?" asked 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Panjistri work only for our benefit, young woman, and have done so for m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sands of years," she reminded her frostily. "All our well-be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tenance come from them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o why lock us up? Why poison the Darkfell? Why attack Ace?" countered Rapha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y breed that . . . that thing at the Harbours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Panjistri have their reasons that we need not understand," intoned Tany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ut I thank them for their great munificenc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t least worms turn," muttered Ace under her breath, and turned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 are an alien who doesn't understand our ways," Tanyel repl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Do you thank them for their great munificence when that includes zavat?" Mir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ed pointe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 sick story. I would have thought better of you, Miril Tanyel said haught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o believe such obscenity and on the word of such as these -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indicated Arun and Kraz who had remained silently in the corner, their fa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den in the shadows and the folds of their ragged clothes. Miril beckon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un, who stepped out of the darkness and removed the cowl from her 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w do you believe him, old woman?" Arun spat the words out. "This is w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jistri do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yel blanched at the sights of Arun's translucent skin and her nerve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ins which pounded and throbbed with rage. Arun waved her gun threatening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her; Tanyel stepped back in alarm and reached for Miril's a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n abomination," she said, so softly that only Miril heard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, Tanyel, the truth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yel collected herself rapidly and addressed Arun. "Whatever you are, you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to do with m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Arun could reply Kraz stepped out of the shadows. He walked slow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Tanyel, who looked at him strang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verted her eyes as she saw the scars and blisters on his face, but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made her turn back. Kraz smiled crookedly and held out a burn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eling hand in gree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ello, Tanyel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yel's eyes narrowed as she took in the sight of the monster before her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ud face, still handsome despite its scars, the hair, once black and thick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white and wispy, recalled a far-distant memory to her. She frowned as long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ed emotions struggled to overcome the Panjistri's conditio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anyel took a step towards him, Miril too remembered where he had se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geon bef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Kraz?." The word fell leaden from Tanyel's li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z nodded sadly and backed away. But Tanyel moved close to him, and he win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he delicately touched his blisters and sc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 were so handsome once," she said wonderingly. "How did this happen to you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Panjistri," he replied. "They may have twisted and destroyed our bodi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y distorted and stole your mind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yel continued to stroke his face fondly, and gazed at him wide-eyed. "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 I was so proud of you when you went to work for the Panjistri. On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 you were so beautiful; I thought there was no one luckier than me. And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and then . . . " She frowned as she tried in vain to recapture her l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ies. "And then . . . Why did I forget you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om was silent; even Arun and Ace didn't dare say a word as the old wo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ed to come to terms with a world which had just been turned upside d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oked back at Miril and then to Ace. "All you have told me is true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Every word of it," said Ace softly, suddenly aware of what Tanyel was go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yel took a deep breath and something within her seemed to snap. "Th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jistri shall not be allowed to deceive us for one moment longer," she st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last look at Kraz she strode determinedly out of the room. Before 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ask Miril where she had gone the night-time quiet of the semin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s was shattered by the repeated clanging of a loud bell. A thr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d through Miril's b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yel, who had obeyed the Panjistri all her life, never quite understanding w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not feel love for another person, now saw the truth. The worm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she was arousing the seminary of Kirith from centuries of blin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questioning obedi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Kraz was her lover, it seems, all those years ago," Raphael explained to A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sat waiting in Tanyel's rooms. "But once he had left, the zavat made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ge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o'd have thought it of her? She seemed the proper ice queen," whistled 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nd now she's called all the teachers together in the great library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 had a lot to do with it, Ac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looked at him enquiringly. "What do you mean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 and the Doctor have thrown everything into doubt, made us think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selves for the first time in year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always caused trouble, even at school," she said cheerfully. "Did I ever t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bout the time I almost blew up the art room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aughed. "There's never been anyone on Kirith quite like you. Are there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of you back in Peri-vale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ah, I'm the only one. Who'd have the nerve to make two of me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'm gla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at in silence for a while; and then Raphael ventured: "Ace, if we ever 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this would you . . . do you think the Doctor would let me come with you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hesitated. "You'd better ask him," she said awkwardly. "But if you wan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tramping around the cosmos I don't see why no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 isn't the only reason, you know . . . 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 opened suddenly, and Miril regarded them with a knowing eye. He coug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dly. Ace stood up sharply from the couch where she had been sitting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ce, you wouldn't happen to have any more of your hiccoughs in Paradise,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looked blankly at him, until Raphael explai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, sunshine-features here used up the last of them," she said proudly. "Why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's been decided that we will confront Lord Huldah with our demand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ion of zavat should stop immediately, and that all allegations again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njistri are examined," he said. "If he refuses we will destroy the za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ion plant ourselve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sighed, and stood up. "And you think that slimeball's going to liste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pressed for more direct action but -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cut him short. "You've got to strike now, when he's least prepar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n what would you suggest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Get Joe Public on our side: She thought for a moment. "Where's the za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d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t the Harbours, as you saw," he said. "It's then piped overland where i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ed and refined and then distribut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nd where's it distributed from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Council House; computers calculate the amount needed by every person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d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brightened and strode purposefully to the door. "Well, are you coming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?" she asked in mock irrit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ere to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Council House, of course," she said brightly. "Come on. I can't star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olution all on my own, you know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na looked bleary-eyed at the Lord Procurator Huldah as he strode restless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his offices. She had never seen her master so agitated before. Tanyel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to assembly had awoken Huldah and many other Kirithons, who now wond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ously why the bell, which tolled only on festival days, had been sound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ad of n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opped by a window and pointed out into the night, down to the semin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. Lights were blazing in every window and casement; the massive o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s had been closed and bolted for the first time in living mem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is happening down there, Revna?" he asked. "Why are the teachers tur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place of learning into a fortress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ll matters save one Revna could read people like a book. And although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was steady she still detected the fearful apprehension that gripp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Procurator's heart. Not without a slight feeling of satisfaction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ed that he was frightened. Things were slipping slowly out of his contr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an we not see into the seminary, Lord?" s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dah indicated a bank of monitor screens on the far wall. "Dead, every blas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m," he said angr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ce," guessed Revna and was filled with loa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dah agreed. "Only she could identify and disconnect our concealed camer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s wouldn't even recognize them for what they ar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secret entrances?" As a member of Huldah's retinue Revna knew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re town of Kirith was honeycombed with secret underground passa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Every one leading to the seminary is blocked," he replied, wondering how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ers could have known of them. It was impossible for such as Huldah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ine the curiosity of the young Miril as he explored his home town, or inde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nderstand Tanyel, who had known about the passageways for years, bu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sen not to reveal their existence until 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can we do, Huldah?" asked Revna, and noted with interest that her ma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o preoccupied that he did not register her informal use of his n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have informed Lord Reptu," Huldah said. "There is nothing we can do y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, that is, but wai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untarily his eyes looked up at Kirith's two moons and he mouthed a sil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y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dah was wrong. Not all the passages leading into the seminary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ked; one, forgotten by everyone except Raphael (who had used it once. 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 to get to the Council House and there drop a few home-made stink bombs),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open. It was through this that Ace and Miril were hurrying, even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yel, Raphael, Arun and Kraz debated the next course of action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ers assembled in the great libr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 isn't the safest of times to be conducting a raid on the Council House,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ained Miril as he led Ace through the half-light of the tunnel. "Just w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e need to go there anyway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told you," Ace said brightly. "I've got a plan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il sighed. "I wish you would tell me what it i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Later," she promi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reached a door which Ace pushed open warily. "There's no one about,"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pered and stepped out into a small cluttered storeroom. "Where are all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s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e don't need them. Everyone on Kirith is trusted implicitly," Miril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onica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 knows how you lot would manage on Cup Final night in the West End, Ace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rself. "It's too quiet," she remarked aloud as Miril led her up a fligh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irs and on to a broad lan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 is the middle of the night, Ace," Mint reminded her, and opened a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 is the place you wante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entered a brightly-lit room, empty except for row upon row of deskt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s and printers noisily spewing out reams of inform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 is serious stuff," said Ace, as she inspected the nearest model. "M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advanced than the ones you us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lipped through the plastic-covered pages of a huge file. "These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ing instructions," she said. "I thought you didn't know how to program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e've no need to," Miril said defensively. "Everything is controlled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ut who programs and intializes the computers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uldah and his immediate circle program the machines and ensure that all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s are me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Revna too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il nodded. Ace made a pretence of looking through the file and then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ually, "Why does she hate me so much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're different from everyone else here; Revna hates that, and the effect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ve on men like Raphael." He smiled. "Even I, as an old man, have noti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coloured and changed the subject. It was time to put her plan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on. She tossed the programming manual onto a desk: she'd found the acc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s she nee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Kirithons trust the Panjistri because they provide them with all they ne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? Their food, their light, their heat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e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nd if anything goes wrong, the zavat - which is their main source of food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antees that they forget and remain placid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 know all that, Ac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o what would happen if something went wrong with their food source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dea had never occurred to Miril. He looked at Ace with newly f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ration. "What do you suggest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sat down at a keyboard and made a great display of flexing her fingers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ianist about to play a piece of mus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Miss Sydenham in Computer Studies always said I had untapped skills," s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alf the time we ended up playing Space Invaders though . . . But there was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 I was really mega-brilliant at. Want to know what it was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shudder to think, Ace. What was it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iping programs!" she replied and gave Miril a malevolent gr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rs passed, and a bright cold day dawned over Kirith. In his pers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ters, Huldah picked thoughtfully at a breakfast of meat and eggs a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ed for the message from the Panjistri. Over the video link from Kandasi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Reptu had told him to calm himself. The Earthchild had now been located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her remain in the seminary. All would be well, he assure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njistri were so superior, so damned rational, fumed Huldah, that at ti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underestimated the creatures to whom they were so insufferably genero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gods they presided over life on Kirith without ever once understand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ions and furies which drove the people living on that pla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dangerous, both to the Panjistri and to Huldah's power base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ith. Huldah knew that and that was why he had tried to kill him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ally now that the Doctor was on Kandasi Island and safely out of the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was even more of a threat. If she was so important to the Panjistri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sterious plan, let them take her now; every moment she spent in Kir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tened his rule. Let the Panjistri deal with matters of cosmic importan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he, Huldah, got on with the job of running Kiri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 opened and Revna walked in, carrying a batch of reports. Huldah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from his breakf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's customary to knock, Revna," he said sour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na stiffened for a moment and then apologized. "I have just received dreadf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s, my lord," she beg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dah came round the table, and snatched the papers from her hand. As he r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his face darke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one on Kirith had received their morning supplies of zavat-based food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noon supplies had been hit, too. In addition, temporary electr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outs were occurring in parts of the town. Already a few brave citizen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aining and asking ques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ow did this happen?" he dema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programs for zavat distribution and power supply have been tampered with,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ed Revna calmly. "Some programs have been corrupted, others tot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oye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 insufferable child!" barked the Lord Procurator of Kirith. "How did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into the computer room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na shrugged her shoulders, a little too nonchalantly, thought Hulda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Distribution must recommence immediately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machines will all have to be reprogrammed, my lord," she continued. "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 destroyed our backup systems as well. It will take several day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n see to it immediately, Revna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was awaiting your instructions, my lord," replied Rev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n do it now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t once," she said. "In the meantime, might I suggest that some of our mea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nk be given to the people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Just go, Revna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he left Revna smiled to herself. She hadn't disclosed the fact that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d the reports of Ace's interference some hours ago, and had kept the ne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rself until now. If Lord Huldah's position was in danger of be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mined, Revna was determined that she was going to use it to her b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t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late afternoon in the seminary. Ace looked out of a narrow window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in the streets below. She turned back to Mir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's still too quiet," she said. "Everyone outside just seems to be wand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in a daz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've got to remember that they've always been provided for before," 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w they've got no food, no heat, and when night comes they'll find they'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very little ligh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feel sorry for them," said Rapha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'll have to fend for themselves," said Arun unsympathetically. "It's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like have been doing for year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'll also start to remember," said Raphael. "Couldn't they be spared that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un snorted mockingly. "Tanyel has organized parties of teachers to go ou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 the people the truth," s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ill they believe them?" asked Ace doubtfu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'd be surprised what hunger makes you do," she said. "And Kraz will go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- they'll have to believe their own eye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ren't you going too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My people are still dying on the Darkfell," she said. "They need the Docto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." She looked around at Ace, Miril and Raphael. "We are going to m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attempt on the Harbours. We are going to Kandasi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night fell the only illumination in Kirith town came from the flick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s of candles, and the steady electric glow from the Council House,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its own generator. A sharp wind blew through the streets of the t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hour passed and more lights appeared as bonfires were lit and people s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them for comfort and warmth. They discussed the state of affairs. M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med Lord Huldah; some even spoke critically of the Panjistri. Most, howev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convinced that nothing was seriously wrong. Everything would be all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mor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hour passed. Rumours buzzed around of a creature swathed in rag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ing strange stories about the forbidden region of the Darkfell. Some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creature was accompanied by one of the teachers; some even sai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er was Tanyel, who, for all her coolness, was still one of the most popu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espected figures in the t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hour slipped by into the dead of night. An old woman was found dea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partment, her body frozen. A fight broke out between two young men over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e; people turned away, not wishing to become involved. Others began to l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ously over at the bright warm lights shining in the Council House window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hour passed. People began hearing stories of horrors at the Harbours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ous-looking young man criticized the Panjistri and Huldah; some older peo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ed him to be quiet; many others nodded their heads in agreement. At the fo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town sparks from a bonfire set alight the thatched roof of a small ho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lmost half an hour before someone had the presence of mind to organiz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n gang to bring water from the ri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hour passed. A baby awoke, bawling in its mother's arms. The m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at it helplessly, unsure what to do: her stomach was rumbling as much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hild's. In the end, unable to look after it, she left the child crying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partment. In the streets outside a man stopped her. "My fiancée," he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ears in his eyes. "Have you seen her? Her name is Kareena. She's a dan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nal hour passed. In the Council House Huldah ensured that all the door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ances were barred and sealed. In the distance he could see a stream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, holding aloft flaming torches, marching up to the Council Ho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Revna entered his offices a brick smashed through the window, showering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ly morning breakfast of freshly-caught fish with shards of bright shi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 the power and the ecstasy of power, coursing and throbbing through 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oy of dissonance, and the jumbled lights of chaos and uncertainty. It fi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being like nothing before; I feel invigorated, refreshed, reborn. Awa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ful, glorious unpredictability, scarred and confused; anger and joy ri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 as 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great power, and even greater purpose. Shining like ever-changing light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onderful kaleidoscope of never-before-seen colou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. . . exci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rings me further to my apotheos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t, beckoning lights flared and coalesced around the scruffy little man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pun head over heels, his coattails flapping in the wind of a colour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s say that at the moment of death all one's past experiences flit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yes. How right they were, thought the little man. Even though his lif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, far from over, this transmigration of his being into another form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 of death, and brought with it its own type of recko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ing before him were the faces of all the friends he had made in his p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arnation. They had all gone now to carry on their own lives while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d on, a lonely wanderer through the vastness of time. Ben and Po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y, frightened Victoria. Even Jamie and Zo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ie and Zoe. The Time Lords had returned them to their own time zones,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nteenth-century Scotland and to a space station in the twenty-first centu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asters had said that they would remember nothing of him but the fi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nture they had shared - that, and nothing m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pycock, thought the little man even as the first excruciating pain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orced regeneration shot mercilessly through his body. Self-satisfi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e in their soulless citadels, the Time Lords understood nothing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spir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one the little man had ever met had been changed in some way or another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resence: it was part of the reason of his being, was both his bless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urse. After all, he was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nal tremors of regeneration thudded cruelly through him, and for that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eting half-instant his mind was opened, and his entire past and future shon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el and clear, before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gets old and falls apart in time. It even happens to me. But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 can be fixed. Let's see what l can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yes snapped open, and he found he was trembling at his unthinking fo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nsciousness began to descend upon him, but before he could pass ou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get, he knew what he had to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up apprehensively at the massive granite buildings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ed the Skete of Kandasi, all of them featureless and functional apart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rnate death's head which crowned each one. There was no sign of li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w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witched on his radiation detector which, as before, was beeping furiou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the sound changed to a high-pitched whine which almost deafened him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ched it off hurriedly and read the readings displayed on the LCD coun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everal moments it had detected an inordinate rush of artron energy,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ow levelled off to the "normal" levels for this planet. The Doctor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thoughtfully at the arrow-shaped aeriel which towered above him on the summ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hi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ud crash and creaking of doors make him hurry behind a corner and duck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aming down from the buildings at the top of the hill came a band of forty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Companions, all tall and heavily armed and chattering excitedly among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selves. They marched directly towards a fleet of three silver craft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y at the foot of the hi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ing them were six old men and women, dressed in long flowing habit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llcaps. Their faces were fixed and stern, and they were silent as they wal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o the three waiting c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ast, the Panjistri, thought the Doctor, and as the air cars rose and s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down towards the harbour, he wondered what had finally brought them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i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day had progressed in Kirith town so more and more of the people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inced by the words of Tanyel and her fellow teachers. When Kraz had retur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Darkfell and brought back with him several of the Unlike, the Kirith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finally see with their own eyes the price they had had to pay for the li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ease the Panjistri had given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yet it was not just the unmasking of the true nature of the Panjistri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d their passion and anger. For the first time in centuries, the peopl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ith were hung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at was their lifeline; it was provided for them on a daily basis in all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forms. They had become so dependent on their regular supply that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ever thought of storing it; nor had they ever learnt to grow and cultiv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iciently fruit and vegetab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after only a day of being deprived of food, their stomachs were empt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beginning to panic, wondering where their next meal was coming f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ought of Lord Huldah and his cronies, secure in the Council House, di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fresh meats and vegetables made them even angri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yel and Kraz had elected not to reveal the main constituent of the Kirithons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ple diet: the knowledge that for centuries the Kirithons had been eat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ocessed remains of their own people would have been too much for man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of those with stronger, more free-thinking minds were also beginn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 the things which the zavat had conveniently helped them to forg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began to question the disappearance of loved ones and relatives;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er people, like Miril before them, wondered why they had no memory of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s or grandpar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, however, those who clung tightly to their blind unquestioning fa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Panjistri. These were not just the ones who had gained most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arch's people; they were also timid, honest folk who feared the futur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contented to carry on with the comfortable life they had always kn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f the Panjistri did experiment on a few misfits and low-lifes? At le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fed them we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these people stayed in their homes waiting for the storm of dissen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ate, others climbed the road leading to where the throng gathered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are before the Council House, shouting their demands up to, the Breth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high window the burly figure of Huldah looked nervously out. The crow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ered and demanded that he come out and speak to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dah turned back to Revna. "Something must be done soon, my lord," s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Don't you think I don't know that!" he snapped. "When will food supplies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ored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na checked her files. "Several days," she said flatly. "All the program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t when Ace wiped the system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neglected to mention that she had deliberately delayed the star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ogramming by several hours. Huldah had lost touch in his later days;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n't not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dah looked bemused. "I've done so much for them, Revna, ensured that they g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est of everything. I loved them like my own children. Why are they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ing against me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because the only person you've ever loved was yourself. And loyalty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n attractive option when your stomach is empty, thought Revna. "What w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do, lord?" s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don't know," he said despairingly, and tried once more to contact Kandasi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ideo link-up. The screen was filled with stat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should I do, Panjistri, what should I do?" Revna looked at the L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tor with thinly veiled disd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, Raphael, Arun and Miril crouched behind a heather topped hillock nea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bours watching the Panjistri and the Companions disembark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vercraft. The Companions already stationed at the Harbours welcomed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've never seen the Panjistri arrive in such force before," said Miril. "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y doing here?" "Obvious, isn't it?" said Ace. "Huldah's called them i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down the unres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e've got to get back then," said Raphael, instinctively rising to his f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anyel will need our help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un pulled him roughly down again. "Do you want to get us shot?" she said. "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on to Kandasi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e have to find the Professor, Raphael," said Ace as he began to protest. "H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ly one who can help u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kly Raphael agr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second night the people of Kirith had had no food, heat or l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mpts had been made to break down the doors of the Council House, but,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of the seminary, the massive doors had been built to withstand ev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est att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Huldah had not come out to speak to his people, despite their insist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t in his offices, unblinking, stunned at his subjects' volte-face.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large part of Huldah that truly believed that everything he had don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good of the Kirithons; if he could also do himself and his friends 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g the way, then what of it? Their rebellion was simply beyon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hen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pped of his power and apparently without the support and guiding ligh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tu and the Panjistri, the Lord Huldah was a lost m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na meanwhile was supervising the reprogramming of all the computers, allo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of the programmers rest until their task was finished. They worked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a, scarcely understanding what they were doing and merely follow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ons taught to them by the Panjistri years a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turned to Huldah to report on the progress and found him once ag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ing at the window. This time, however, there was joy and relief o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. He urged her to lo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below in the streets pandemonium reigned. People were scattering in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ions, screaming and howling in disbelief, as forty armed Companions ru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square from each side, firing their bullets aimlessly into the crow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ithons pushed each other aside in their blind panic, showing no respect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 or infirmity as they ran to save their own lives. All over the square peo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dropping, blood, brains and guts tumbling from their bodies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ons" bullets and shells hit them; others scrambled over their corpse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k refuge in the tiny adjacent stre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x Panjistri followed, their faces sombre and unfeeling as they survey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rnage and watched the crowd dispe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ang of Kirithons, more foolhardly than the rest, attempted to confront on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anions. A female Panjistri raised a hand, and a chunk of mason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ched itself, from a nearby building, crushing to death both the Compan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ts atta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Kirithon, running blindly into another Panjistri, watched in horror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ingly frail old man crushed his arm into a bloody pul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minutes it was over, an efficient and coldly emotionless exterminatio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who had dared to defy the Panjistri. There was no trace of triumph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faces: it was simply a job that had to be d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smoke cleared, the six Panjistri beckoned their Companions to follow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Council House, whose doors Huldah had already ordered to be ope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them they left a pile of corpses and the bitter metallic smell of fresh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lt blo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gusting, thought Revna as she turned away from the window and the bile r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er thro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and her three companions looked warily around the hovercraft whic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jistri had left in the bay. Like the Harbours, it too, was empty;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jistri had seen no reason to put a guard on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Do you know how to work this thing?" asked 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un returned from examining the controls in the small cabin. "I saw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jistri operate it when I worked here. I understand the basics, yes,"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ell, what are we waiting for? Let's go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atively, Arun touched the controls. Gently the engines thrummed into lif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hovercraft moved slowly out of the Harbours, its destination the is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Kanda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into the lion's den, thought 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minutes of their entering the Council House the Panjistri had instru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Brethren should not leave the building. The armed Companions were p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guard to protect them from any further insurre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noring the effusive greetings of Huldah, the six Panjistri immediat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nded that Revna lead them up to the computer rooms, where they then coo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missed her programmers. Revna stood back open-mouthed as she marvelled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ll and the speed with which they reprogrammed and restored all the progr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Ace had destroy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half an hour lights all over Kirith blazed back on. In the vault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 House the distribution machines responsible for zavat whirr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nked back into li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njistri looked up from his terminal. "All will be as it was before,"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d coldly. "Your power systems are now running as they should; food suppl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be resumed within the ho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na bowed her head in thanks. "I am grateful for the great munificence of -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beg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nks are unnecessary," interrupted the Panjistri. "Your welfare is all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s us. Now please lead us to the Lord Procurator Huldah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na led them to Huldah's office, where the Lord Procurator welcomed them o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. He wrung his hands obsequiou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e are eternally grateful for your opportune intervention, my lords . . ."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an, but the Panjistri silence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Earthchild has eluded your grasp again, Huldah, putting our entire mi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great danger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ut I -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revolt should never have been allowed to progress this far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ut I tried to contact you, he pleaded. "The communications systems were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e entrusted you with great power. You have abused that in pandering to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whims and desires and not caring for the people as you shoul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ut haven't I carried out all your plans?" "The people distrust you, Huldah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lack of faith in you destabilizes Kirith and endangers our mis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fore we have no further use for you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dah's face turned white as he realized he was being made a scapegoat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mbled uncontrollably as the six Panjistri surrounded him. He looked ove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na, who was standing in the doorway. "Revna, help m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na turned her face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yes of the Panjistri, usually so weak and misty grey, glowed with g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dah screamed in horrible ago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Panjistri stepped aside there was nothing left of Huldah but a boil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aming grey glob of ma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njistri walked to the door, but before leaving stopped and turn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Revna. You were right in contacting us when you did. Huldah obviously th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 deal with the situation on his own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t your service, my lords," she said, feeling in her pocket for the circui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tolen from the video link, thereby ensuring that Huldah couldn't cont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asters him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Companions are to remain here to ensure that never again will suc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amity occur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Of cours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e leave now for Kandasi. Let us not have to come to Kirith under s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mstances again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assure you all will be well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Farewell - Lord Procurator Revna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w day dawned on Kirith town. In the square the bodies had been cleared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awoke as though from a bad dream, scarcely believing what had happe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said that it had indeed been nothing but a dream, some sort of m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ucination. Most preferred not to think about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ome people remembered and looked at their neighbours in a sligh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light, reminding themselves exactly what role they had played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debacle of the previous n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na declared a general amnesty. Such was the generosity of the Panjistri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ransgressions would be forgiven and forgotten; the people of Kirith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essed with the most understanding of rul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ast day was declared. The seminarians, now halved in number, rang the gre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, calling the people to the festival. Wine flowed and mountains of food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med. A wonderful joyous time was had by 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ople of Kirith had everything they could ever ask f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ife was go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oise of the celebrations reached even to the Darkfell, where Tanyel, Kra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others who had escaped the massacre had sought refuge with the Unlike.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at each other grimly. They had each other now. The first battle was ove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determined it would not be the l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un was surprised at how easily she handled the hovercraft. It sped ov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gh sea like a dream, bringing them closer every second to the terri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hold of Kandasi. Perhaps, she thought, it had something to do with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tion; perhaps the "living" metal it was made of ensured a trouble-f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rn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joined Miril, who was on the deck, busy throwing up over the side. He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embarrassed. "I do apologize," he said. "I'm unused to sea journey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bidden, you se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grinned; there was something very likeable about the fallible old m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certainly trusted and loved him as a substitute for the father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t. She wondered about the circumstances of his parents" death: had they al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sacrificed to the Panjistri? Perhaps they'd never k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was looking out apprehensively at Kandasi: they had left the Harbo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twenty minutes ago and were fast approaching the sh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'm frightened, Ace," 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sted her hand on his. "We're all scared witless, sunshine; but we e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e it in different ways. Look at Arun, putting the boot in and barking ord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il, making a joke out of i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nd you? How do you hide it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's all in a day's work for me," she l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can't believe that," he said. "You must be frightened of something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Probably of being found out," she said cryptically. Before Raphael could purs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uncomfortable line of questioning the sea on the port side exploded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er of spume and the craft lurched violently to the right, throwing them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de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are you playing at, Arun!" Ace shouted at the stunned pil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un started to disclaim all responsibility when Raphael pointed out at the s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loody hell, it's Godzilla!" yelled 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ing trailed them almost since they left the Harbours, the sea lizard, y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of the Panjistri's genetic mutations, excited by the scent of fre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, had chosen this moment to stri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lithe neck, as thick as a tree trunk, smashed out of the water and bore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craft. Saliva drooled from its open mouth as it gnashed greedily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s twenty metres below it. Rows of serrated teeth glistened in the sunl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ribbed gills opened and closed as it neared the peak of its excitemen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d to stri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un scrambled over the deck, grabbed her gun and fired at the creature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ts merely glanced off its armour-plated hide, doing it no damage; the no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d only to irritate it even m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ath the water it flicked its tail, almost capsizing the boat; Arun was fl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the starboard side, landing with a sickening thunk. As the boat ti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urned in the water, Ace staggered over to the controls to try to stead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ft in the turbulent wa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ding and slipping on the wet deck Raphael tried to reach Ace as the mon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ed him and with a bellow of lust and greed bore down on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Raphael!" Ace left the controls and ran towards him as he stood transfix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eature's basilisk gl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il was quicker. His seasickness forgotten, his one thought now was the safe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former ward. He darted over and wrested the gun from the hand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-dazed Aru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nalin coursed through his body, giving him additional strength and spe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 over to Raphael and place himself between him and the gaping maw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gon. With a hand which had never before been so steady he fired the g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ight into the creature's two fearsome e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creeched and buckled away, shards of white-hot pain reaching and convul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tiny brain. For a second it dived beneath the water, thrashing about in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ny. Then it shot out of the sea again and in literally blind fury it b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once more on the bo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jaws clamped down hard on Miril as it snatched him from the deck and t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struggling and screaming in the air. The gun fell from his grasp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and Raphael watched in helpless horror as the creature dragged the still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ggling bloody form of Miril away from the ship. There was nothing they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but hope that Miril's pain would end. With a whoop of triumph the cre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ed with its prey deep into the black wa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a calmed as if nothing had happened and the hovercraft sped swiftly on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long time there was no sound, only the despairing, uncomprehending sob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as he lay cradled in Ace's comforting ar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iouser and curiouser, thought the Doctor as he wandered around the build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made up the Skete of Kandasi. Most of them were merely storehous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ing nothing but stocks of grain and provisions destined for the Breth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Kirith, or spare electronic parts for not particularly sophistic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inery. One smaller building served as a maintenance shed for the air c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the Panjistri had used for getting down to the beach; another conta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rudimentary agricultural equip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t from that the settlement was as dead and lonely as the grave; peopl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lived here for years. So where were all the Panjistri? Had they all gon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ith, or were they in hiding somewhere on this forbidden islan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auntered up to the building at the top of the hill. The condu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artron energy seemed to wink enticingly at him in the sunsh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w why would they need artron energy?" he said. "What do you thin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adier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opped and slapped his forehead. I am the Doctor and I am living in my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, he repeated to himself. The Brigadier and all the others belong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which is gon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hook his head worriedly and walked on. A strange haunting melody sudde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ke the silence. Somehow it sounded very famili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eyes darted frantically around trying to locate its source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wned: he recognized that s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he sound of someone playing a rec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un guided the hovercraft into a safe landing on the north side of the isla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her than at the southern harbour, reasoning that the more secret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ival the b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navigation past the sharp needle rocks on that side of the island surpri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herself; she again wondered just what help she might have had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living" metal from which the boat was supposedly constructed. The outl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s of the Skete lay only an hour's walk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disembarked Raphael looked disconsolately out at sea, the last re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of his old friend. His eyes were raw and red with crying, as he rememb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slights he had made Miril, and all the things that had been left un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elt a cold clammy hand on his shoul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e was a brave man, Raphael," Arun said kindly. "He raised you well. But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nothing we can do for him now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 feels heartless just leaving him out ther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 is nothing we can do," she repeated, this time more sternly, and wal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came over and took his hand. "Come on, Raphael, we have to go on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en I think of all that he did for me, and all the thanks I showed,"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tered. "Ace, I feel so alon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e can't go back. We can only go forward: that's what the Professor taught me,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id. "You'll have to see the stars for Miril now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grasped her hand tightly as though he were a child scared that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 might leave it. "I need you here now, Ace. I can't do it all by myself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 one ever said they needed me before," she said awkwar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t even the Doctor?" Arun interrupted them brusquely. "We are here f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ose, you remember? My people are still dying. We have to find the Doctor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ell, you certainly took your time in getting here, old chap!"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ed in amazement at the ghostlike figure of the scruffy little man who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ting cross-legged on the ground, looking for all the world like a mischiev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x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are you doing here?" the Doctor splutt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 man finished the tune he was playing on his recorder, and then lea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f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ell, strictly speaking, I'm not really here at all," he said airily a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an to fade in and out of vision. "Not in substance anyway. I'm just a fig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your imagination, your guilty conscience if you lik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've no right to be here at all," proteste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ell, if you'd have paid attention to the messages I was trying to send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's telepathic circuits, I wouldn't need to be," the Doctor's seco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arnation said to him grumpily. "But you're so high and mighty these days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't realize that you might have made a mistak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are you prattling on about?" "There's no need to be so superior with m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know," said the second Doctor, and looked meaningfully down at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essor, who was even smaller than himself. Then his mood changed. "I've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've been use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Don't be ridiculous," snapped the Doctor, but there was a troubled expre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is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ha!" crowed the other. "You've suspected it too! It's not so nice when you'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manipulated as well, is it!" "What d'you mean?" "Well, look at poor 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," he said. "She trusts you, loves you even. And what do you do half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? Throw her into situations she just can't understand, use her as no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a tool, a pawn in your little games. What's wrong? Don't you tr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? Afraid if you tell her everything she'll leave you? You know, I th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re getting a little bit above yourself, my frien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inced uncomfortably under the accusation. His previous 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d: "Now listen closely because I don't have much time. You think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what's going on in Kirith, don't you? But you don't know the half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 There's a greater evil afoot than even you realize. And you - I - we'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it. Remember after we first regenerated? We were at our weak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. We became - infected, if you lik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eyes narrowed as he liste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TARDIS landed on a planet. There you - we met a little girl. Do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 her? Lovely sweet child, the apple of her parents" eyes; her nam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th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dded slowly as he tried to recall the hazy days following his fi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neration. Once again he saw the hopeful tear-stained face of the little gir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asked him to mend her do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ell, that was five thousand years ago," said the second Doctor. "She's gr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a bit since then. Seems she now calls herself the Grand Matriarch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ood alone, silently digesting all that his previous self could t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before he had faded away. If what he said was true then the situation nee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looked at in a totally different light. Suddenly a commotion behind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urbed him, and he spun a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Professor!" cried 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at her warily, remembering her clone. "Ace, is it really you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ell, who'd you expect it to be?" she said affron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face beamed and he hugged his companion. "Ace! You've no idea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ve missed you! Are you all right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w that we've escaped the Lock Ness Monster, yeah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Loch," corrected the Doctor and then listened as Ace introduced Arun, and t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of their adventures. He showed genuine grief at the news of Miril's dea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ill you cure my people, Doctor?" asked Arun, as practical as e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Once I've tracked down the Panjistri," he answered. "But where they can be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't say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Doctor, look over here." Raphael had strayed from the others and had wand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o a large hangar-like building a little way off. He opened the door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s followed him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Of course," said the Doctor as he viewed the inside of the structure. "I sh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guesse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om within was as large as a football pitch and empty apart from enorm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ticed panels at each of the four compass points, and a small control conso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s twinkling along its keyboard. Lining the walls, huge generators buzz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ly. The huge glass roof overhead gave them a magnificent view of the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ons which were now appearing in the darkening s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is it, Professor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Remember what I told you about artron energy, Ace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's a force which helps power TARDISes, you sai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Panjistri have harnessed it to operate a huge matter transporter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?" gasped Ace as she looked around the room. "This is serious hardwa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. What have they been sending down here? An army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ow about an entire species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do you mean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the Doctor could answer, Raphael said: "If this is some sor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er where does it go to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hall we find out?" the Doctor asked cheerily, and walked over to the con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e. "The coordinates are preset; let's see where we end up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ctivated the cons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ur panels surrounding them crackled into activity and bathed them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zing blue light. The light seemed to creep into their very bones, chil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to the marr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of them felt a quiet tugging at their bodies, and then all was black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half-instant they had all blinked out of exist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ubbed his eyes in an attempt to clear his head. At his feet A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and Arun lay unconscious. He bent down to shake them awa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was the first to come to. "Leave me alone," she groaned as the Doctor hel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o her feet. "I feel like the morning after at Greenford disco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t the most pleasant way to travel," agreed the Doctor, and looked to Rapha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run, who were also sitting 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ere are we, Doctor?" asked Aru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about knowingly, taking in his surroundings. "The hom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jistri," he repl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in a room similar to the one they had just left, the only differ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that one wall was, in truth, one vast window. "Well, well, well. Now i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starting to make a lot more sens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ointed out through the panoramic window at the steady brilliant st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ended in the vast blackness of sp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below, three hundred thousand miles way, the planet Kirith spun peacefu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its ax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ast completion is at hand! The one thing needed for my/our becoming whole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within my awareness, within my sphere of influenc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calls for him/her/it have reached across the vastness and have been hee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my/our future is assu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n nothing will be able to stand in my/our way for all will be within my/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, a power that will know no bour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s are now reaching their climax. And then when all the energies are ta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bsorbed then will come my/our apotheosis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only a matter of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ere are we, Professor?" asked 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told you. The home of the Panjistri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ut I always thought the Panjistri lived on Kandasi," said Aru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ook his head. "Nonono, that's merely a waystation, a poin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it." He waved his arms about the room. "This is the real Kandasi, a sp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on over three hundred thousand miles above the surface of Kirith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who had not said a word since arriving but had instead continued to ga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into space, turned back to the others. His eyes were afire with wond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it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stars - they're beautiful up here, but so different, so much more cons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teady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 atmosphere," explained Ace smugly, recalling her science classes. "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twinkle because their light isn't diffused like it is down on the groun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ut Kirith has two moons," he said. "I can only see on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tumped Ace. She looked to the Doctor for hel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're in the other one, Raphael," he answered and the others looked at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believing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ome off it, Professor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hurt. "Kandasi is gigantic, Ace, over a thousand mile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meter. It's made of a highly reflective metal; down on the planet it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like a natural satellite." He bent down to examine the nearest w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shouldn't wonder if it's the same living metal their seacraft are made o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ably of a very high density too. The gravitational pull it exerts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for the changeable climatic conditions down on Kirith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ut why do the Panjistri stay up here?" persisted 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afety," said Arun. "Who could reach and attack them in space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partly the reason," said the Doctor. "But the weightlessness of sp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also provide the ideal environment for bio-genetic experiments of a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cate natur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Like what?" Ace demanded. Come on, Professor, don't you think it's time to t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what you know? she thou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nsidered for a minute, and then looked thoughtfully at Raphae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un before continuing. "Think about it. The greatest geneticists ever came 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Kandasi thousands of years ago to a dead and sterile planet. Since the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e developed on this planet, bypassing war and aggression and all the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als that evolution throws at any other specie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frowned and looked at Arun and Raphael. Even Arun's blue-tinted skin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d with a dawning realiz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 perfect race -" he pronounced the words with irony -"beautiful, happ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ented, healthy; even their wounds clear up in a few hours. But they'r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with no history: their ancient ruins are fakes, their histories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ted. Miril couldn't remember his parents, and I bet Raphael never k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grandparents. Because they never had any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are you saying, Doctor?" asked Arun, although she already knew the answ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 and Raphael, even Huldah, aren't Kirithons. All your ancestors were bo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red up here by the Panjistri and then sent down to the planet." He poin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o the brown sphere below him. "Kirith isn't a civilization, or a Utopia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ace and harmony. It's nothing more than one giant laboratory experimen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aused to gauge the reaction of Arun and Raphael. Arun was visibly shock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re was a strange tranquility about Raphael. The Doctor clapped his ha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w," he said, "shall we go and meet our unwilling hosts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tu looked away from the video screens with irritation as Fetch enter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is it?" he demanded wear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Forgive me for disturbing you, my lord," Fetch whimpered, "but I am worr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my mistres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Matriarch?" asked Reptu. There was evident concern in his voice. "What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ng with her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he paces her chamber continually and will not rest," Fetch said, "She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ning to mutter strange words to herself, and is possessed of a new vigour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ingle tear fell from Fetch's eye. "She has dismissed me from her servic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tu raised a questioning eyebrow: he knew of the Matriarch's fondness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t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he said she would no longer be held responsible for me. Said that I wa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k sanctuary down on the planet's surface. I sensed sadness in her voice;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 protested she had me flung out of her room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much as he found Fetch's presence distasteful, Reptu felt sympathy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hful servant. He nodded to the screens, on which the Doctor's party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n leaving the transporter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Five thousand years of waiting is finally at an end, Fetch. Apotheosis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reach. Within hours our task will have been achieved," he said. "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 Matriarch has an awesome burden to bear; now, especially, she dare no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yed by foolish emotions." He smiled not unkindly. "Rest assured that af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y you will regain her favours. It is not the end, Fetch; it is the long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ited New Beginning for us all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had never been particularly afraid of heights, but crossing a narrow brid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had no handrail, and which swayed worryingly over an abyss of sev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sand feet, was enough to give her pause for thought. But as it was the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across from the transporter room to the main part of Kandasi there was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ive. Holding on to the Doctor and Raphael's hands, with Arun bringing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ar, they edged slowly acro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sound to be heard. The towers rising out of the abyss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bbed with lights, but through the windows none of the Panjistri c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n. When they reached the other side Ace remarked on th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o where's the welcoming committee?" she asked. "This place is about as dead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do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 does have an abandoned feel to it," agreed the Doctor quietly and rais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to touch his throat. Was it his imagination or was it getting har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's not dead though," said Raphael and the other three looked at him. "Ca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ear it?" 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s strained to hear the soft, pulsing sound resounding in the emptines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reminded them almost but not quite - of a human heartbeat. That sound see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accompanied by yet another, this time a sibilant seductive lilt, ser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counterpoint to the dominant mel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 reminds me of something," said Aru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's a korintol," said Raphael eve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ok city, thought Ace. That's all we need - a haunted space statio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and Matriarch looked on greedily at the progress of the Doctor and 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at last the events which had been started five thousand years ago.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 their conclu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table by her side there glistened in the moonlight the helmet which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wned so many Kirithon heads over the past centuries. Now it was waiting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final recipi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n the suffering of Lilith would be over, and the Grand Matriarch would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, power unmatched since the beginning of time it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d just begun to descend the stairway on the far side of the abyss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received their first and only warning. Something thudded dully behind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back and saw the hull of Kandasi buckle and begin to fall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it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Everyone down the stairs!" he cried, and sent his companions tumbling dow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gave forth a violent curse as she tumbled head first. From somewhere far 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larm screeched as emergency precautions were automatically put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on. Doors throughout the whole of Kandasi closed and sealed themsel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party looked on aghast as a whole portion of wall simply dissol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opened out on to the void of outer space. Air whooshed out of the sp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on, sucking them out into the vacu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ndows in the towers burst and shattered, and flew towards the ho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ering them in lethal shards and slivers of gla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nded by the shower of debris rushing towards the opening, the Doctor grabb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andrail on the stairwell for support, and reached out to grab the han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un, who was being slowly sucked out. A body thudded into them, and in v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tried to catch Raphael as the outrush of air dragged him out into o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ching and bloodied fingers Raphael tried to hold on to the edg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s to save himself. But the force of the wind was too strong; he made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despairing effort to drag himself forwards and then felt the strength dr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s body. He moved inexorably towards the break in the hu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udded against hard me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zed, he looked at the hull. There was no trace of a break; all around him 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red back into the room. On the staircase the Doctor was helping Arun to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or slid open and Reptu stepped out. He looked down on them with a mixtur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usement and disd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nk you," gaspe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 was nothing, merely a telepathic command," said Rep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happened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Kandasi identified you as intruders so it defended itself, rearranging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ecular structure to send you into spac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tu's tone hid his concern; not for the Doctor's well-being but at the ev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had led up to Kandasi's act of self-defence. Normally the Grand Matriar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ntly kept the space station's living metal in check, regulating its e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. For Kandasi to have acted on its own initiative meant that she must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negated command; it had taken three of the Panjistri's most powerful telepath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mmand the space station to seal the hole in the hu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ut there is no advantage in killing you three," he continu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ce!" cried the Doctor. "Where's Ace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afe," said Reptu equanimously. "But you will never see her again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shook the old man by the shoulders. "What do you mean? What hav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e to her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tu seemed taken aback by Raphael's violence. "She is joining the Gr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arch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." The Doctor's voice was hard and full of men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 don't understand, Doctor," said Reptu. "Without the Earthchild the wh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e is doomed. What is her one life compared to countless billions?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eciate your concern, Doctor, but the facts are simple: Ace must die so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st of creation may liv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rubbed her aching head and looked around her. When Kandasi's hull had ope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she had grazed her head as the Doctor pushed her down the stairs and she'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knocked unconscious. The space station's emergency systems had gone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on, and the bottom of the stairs had been sealed off, effectively cut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off from the Doctor and the oth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somewhere nearby she vaguely heard a door slide open, and then felt a 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narled hand helping her to her feet. "Welcome to Kandasi, Earthchild," said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ient cracked vo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are you calling Earthchild, Granny? she thought and looked up at the kin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ing face of the old woman. She seemed to be genuinely concerned for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f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Let me help you to your feet," she said. "You've had a bit of a bump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omeone seemingly so frail, the old woman had no trouble in helping Ace 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ere's the Professor and Raphael?" Ace asked suspiciou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 was a nasty little accident back there," tutted the woman, "but do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ry, they're quite safe. I'll take you to them if you like." She looked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, who felt uncomfortable under the glare of her fiery green eyes. "My nam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th. What's yours?" "Ace . . ." Distrusting, but strangely compliant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woman's wishes, Ace allowed herself to be led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he took the six-fingered bejewelled hand, she wondered why the old woman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king so m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ell us where Ace is, old man, or you di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un snapped the command while at the same time threatening to snap Reptu's ne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she held in a vicehold. Reptu made no attempt to resist even th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knew he could shrug off Arun as easily as swatting a f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y don't we let Reptu have his say?" suggested the Doctor, who was just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ed for Ace but realized that threats would have no effect on any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jist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un released her grip. "Thank you," Reptu said sarcastically, and made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ggerated show of adjusting his collar. "You must be told of our gre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ion. Without knowing that you will never understand why Ace is so necess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ur purpo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Universe is old," he began. "The guardians of the cosmos, ev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endary Time Lords, Doctor, are long extinct. Only the Panjistri stand betw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verse and total destru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Long, long ago, our scientists and philosophers realized that the Univers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point of collapse. Its energies had been used up, its expansion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. It had reached the limits of its growth. Like a piece of elastic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left to it was to contract, to fall back on to itself until it retur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state it was when it first was born out of nothingness - a bright blaz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prick of sheer energy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Earth physicists called it the Big Crunch," said the Doctor. "A natural outc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Big Bang, when matter was first created and sent flying out into spac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ut how are we and the Panjistri involved in this?" asked Aru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efore our world was destroyed in the solar flares, eighty-four of our 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selected to roam the Universe in Kandasi. Our mission was to scour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ed of creation, taking cells from every sentient species that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d. All the knowledge, all the experience, all that was best in any 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then be inculcated into the most perfect race there had ever been,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es created by u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nd that's the Kirithons," said Raphael. "But how would that help stop the 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Universe? And what has Ace got to do with it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e culled the best of the Kirithons, the wisest, the most talented. Over nea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housand years we have distilled the best of the best into a vast machine,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-mechanism which, when completed, would become an independent life form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force capable of halting and reversing the destruction of the Univers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ut what sort of machine could do that?" asked Rapha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 life form that has reached the Omega Point," the Doctor said darkly. "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ty that has been everywhere, experienced every emotion, done everything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s all there has ever been to know - an omnipotent and omniscient being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're trying to create God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 God machine, perhaps," said the Doctor and turned back to Reptu. "But why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need Ace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tu allowed himself a wry laugh. "The Kirithons we bred were too perfec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. We created them with every emotion but one. They lack a sens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gression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ence your breeding of the Homunculus at the Harbours," said the Doctor. "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msy, bungled attempt to create a being of infinite aggression and violenc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 is correct, Doctor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nd now Ace, with her nitro-nine and all her frustrations, can provid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gression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Precisely, Doctor. When Ace's consciousness is absorbed into the hear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asi then the God machine, as you call it, will be complete. Only then w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verse be saved, only then will it be allowed to continue. Ace will di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t is one life against billion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turned to the Doctor. "You can't let them destroy Ace, Doctor,"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ded. "There must be another way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voice was steady and hard. "If it is a choice between Ace's fu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future of all creation, which would you choose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thought you said the Professor would be here," said Ace as the Gr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arch led her into a large antiseptic room. A long couch and a bank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inery dominated the room, which reminded Ace uncomfortably of a hosp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room. A jewelled crown lay on an adjoining workto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e will come," the Matriarch assured her pleasantly. "In the meantime ple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yourself comfortabl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Look, I want to see the Professor now." Ace turned around and headed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. "If he's not here I'll look for him myself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 slid firmly shut before her. Ace spun around to see the Matriar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cing threateningly on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 will be going nowhere at all, Earthchild," she said in a guttural hi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r moment of apotheosis is arrived. It is time to serve your great destiny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began to struggle as the Matriarch grabbed her arms, her long fing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tting deep into her flesh. The frail old woman seemed to be possessed of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ic force, so strong had she bec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ick chop to the neck knocked Ace unconscious. Picking her up as easily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would a baby, the Grand Matriarch carried her over to the couch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thchild's primitive body would have to be prepared before its unthin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gression and independence of spirit could be absorbed into the God mach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, when the Omega Point was reached, she would have mastery over all tim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all that was, is, and would be. The Grand Matriarch, she who had once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th, laughed out lou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ll she cared, the Universe and the Panjistri could then go and r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Please believe me, Reptu," pleaded the Doctor. "You must release Ace now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 your misguided scheme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ould you have billions die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 stupid, stupid old man!" he blazed and clenched his fists in frust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Everything must at some time die. It's part of the natural order of things.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not prolong life indefinitely; nothing was ever meant to live forever. 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verse must at some point cease to be and make way for something els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 wish to be the hangman of all creation, Doctor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Don't be so dramatic! This Universe still has ten billion years left to i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entropy takes it over completely," he insisted. "And what you're crea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heart of Kandasi is not going to reverse that. You are creat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ter, Reptu, a savage, vengeful, greedy monster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Grand Matriarch has -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Grand Matriarch is not who you think she is and has never been so for f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sand years!" crie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second Reptu hesitated. "What do you mean?" There was the slightest to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doubt in his vo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's what I've known all along, but was too proud to admit to myself," 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nguish and despair in the Doctor's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eons ago - aeons in your past - I saved a new-born civilization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uction. But in doing so I allowed the alien invader into my TARDIS,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ure learnt to read the lines of time. I tried to destroy it, but the wi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Vortex failed to harm it. Instead it rode the tempest. I followed it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ort distance; lost its trail; found it again, and succeeded in disper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ut this being was not destroyed?" Reptu could not help being intrigu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. I knew it would re-form. But I assumed it would be weak, that the next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ound it I would be able to finish it. I underestimated its cunning. It nee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reathing space in which to recover its strength - and so it looked f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to hide. I should have known it would have no respect for the law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. It hid in my own pas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ook a deep, shuddering breath and continu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my TARDIS knows, the Timewyrm knows. It disappeared into my past, choo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ment when I was at my weakest. Unwittingly I sheltered it while bit by b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rebuilt itself. It took the TARDIS to a distant planet where I met a sm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, a small girl whose skills of telepathy were so acute that she w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ect host. Her name was Lilith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tu's lip trembled as the Doctor continued his st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n it left me and like a horrible disease took over the body of that p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cent girl. In time she became the Grand Matriarch, the leader of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's quest to save the Unive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ut you and the rest of the Panjistri are all pawns in her plan. The Gr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arch wants to destroy the Universe, not save it. Once the God machine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she will have mastery over all creation. And the Timewyrm within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have all of time and space to feast upon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tu stood silent for a moment, as though considering the Doctor's words.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id: "Have you quite finished with your lies, Doctor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's the truth," insisted the Doctor. "I made the most appalling, shamef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ake and we must save Ace before it's too late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his side Raphael shivered; it seemed to him that it was getting very co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by one the lights on Kandasi faded and went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inery which had functioned faultlessly for centuries whirred to a fi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evocable halt. The pumps which recycled and purified the space station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mosphere fell silent, and the temperature began to dro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knowingly at Reptu. "Now do you believe me?" he said wear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ut this is impossible," Reptu said. "Kandasi cannot shut down like this. E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tion on board the station is controlled through the mind of the Matriar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ould never allow this . . . 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he has Ace now," said the Doctor coldly. "She no longer needs the Panjistri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ow long do we have before the life-support systems give out totally?" as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un urge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everal hours," answered Reptu. "The automatic backup systems will give sup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further few hours, but then Kandasi will di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o where is Ace?" demanded Rapha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er primitive mind will have to be treated before it can be absorbed,"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tu. "The Matriarch will have taken her to the centre of Kandasi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we get there?" aske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Follow m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's eyes snapped open and she tried to rise from the table. A flash of pan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t through her as she realized that her limbs would not obey her comma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odes were taped to her forehead and wires led to a bank of machin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ended directly above her. She turned her eyes to the Grand Matriarch,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 calmly in her chair, gazing at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y can't I move?" Ace croa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 are a prisoner of my will," the Matriarch explained. "Long ago, my peo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accomplished telepaths and mind manipulators. Over the centuries our pow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inished. But for five thousand years I nurtured my talents for this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, when the Doctor would arrive here with his companion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've waited for me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Or any of that warrior species the Doctor favours so much," said the Matriar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ose to walk over to Ace. "But you were the one I hoped for. I have wan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for such a long, long tim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was filled with cold horror as the Matriarch stroked her face, but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less to resist. "You, my dear, are the prize, so full of powerful emo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you are like a tinderbox ready to explod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n almost lecherous look on the old woman's face; Ace tremble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gu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unexpressed feeling of fear and panic permeated Kandasi, as Reptu l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, Raphael and Arun down to the centre of the space station. As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led deeper and deeper in a series of high-speed lifts, member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jistri, their work forgotten, would look at them, pleading for reassur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as the Kirithons had depended on the Panjistri, so the Panjistri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ended for their well-being on the Grand Matriarch. Now that Kandasi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tting down, now that their lifelong task was at its end and the Matriarch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ently deserted them, they no longer had any sense of purpose. Their li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uddenly become frighteningly emp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aven't they minds of their own?" asked Arun contemptuou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 never really needed them before," remarked the Doctor, as the door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t ope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 is the lowermost deck," said Reptu. "We're two miles below the "surface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Kandasi. Below us there is only the God machine, as you call i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nd this is where we can find Ace?" asked Rapha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tu nodded. "The Matriarch will have brought her to the Preparation Room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easy to drain the minds of Kirithons who were bred for that purpose. Ea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are much more difficul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es, they're an infuriatingly imperfect species," the Doctor said meaningfu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 could learn a lot from them. Now let's get to Ace; there's little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tu led them hurriedly through a series of winding corridors, all curious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and empty. As they ran on their bodies seemed to grow heavier an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me increasingly difficult to move; it felt like wading through treac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he's put up a gravity field," cried the Doctor. "We must concentrate. Tr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 through i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long agonizing minutes they pushed through the waves of energy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tened to knock and crush them to the ground. The Doctor and Raphael t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ad but eventually even they had to give up as the Grand Matriarch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sible defence became an impenetrable barri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ollapsed, exhausted, onto the g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's no good," came a sad, lonely voice. "I tried and she won't let even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Fetch, what are you doing here?" asked Reptu as the Companion appea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My mistress is sick; she needs my help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Fetch, we have to get in there," said the Doctor when Reptu had introdu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 "Is there any way you can help us? Is there any other way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ion Room?" Fetch paused for thought, thinking back on the confid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triarch had made to him over the past fifty years. "There's a pers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ge leading to it from her chamber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n can't we use that?" asked Rapha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My mistress has protected her chambers with the force field too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 is one other way we could get there though," said the Doctor, "one pl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ouldn't have thought of putting out a gravity field . . 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s looked at him blankly. "Fetch, you must lead me to the Matriarch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tments," he said, suddenly taking charge. "Reptu and Arun, you must ga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 all the Panjistri. Bring them down here. A combination of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athic powers might just be able to break through her force fiel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Panjistri are responsible for what I am," protested Arun. "I cannot jo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m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Just do it!" barked the Doctor. "You can solve your quarrels afterwards!" "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hould I do, Doctor?" asked Rapha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moment the Doctor coloured, and he hesitated. Then he said: "Stay he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. Keep a watch until the others arrive. If there's any change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, let us know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ut I want to do more!" he prot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care about Ace as much as you do!" the Doctor snapped back, and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ened. "Trust me, Raphael. Though I fear nothing short of a miracl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us now," he muttered, not quite under his brea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turned to leave, an awkward glance passed between the Doctor and Rapha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tch tugged at the Doctor's slee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Doctor," he said, "promise me that whatever happens my mistress will no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e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promise, Fetch," the Doctor said, and cursed himself for telling yet one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Reptu and Arun gathered the Panjistri together, the Doctor and Fe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ined the entrance to the Matriarch's chambers. As Fetch had said,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ted by an impenetrable force fie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plan was to reach the apartments from outside the space st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special blasting equipment, kept by the Panjistri for engineering wor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be able to cut through the porthole of the Matriarch's chamber. O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, Kandasi's defence circuits, now under some control by the Panjist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aths, should repair the breach and allow them access to the Matriarch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e route. It was, the Doctor insisted, not particularly convincingly,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e ope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mount of argument on Fetch's part would dissuade him from accompany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. If his mistress was in any trouble whatsoever he belonged by her 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ook several minutes for the tall Panjistri to find spacesuits to fi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inutive forms of the Doctor and Fetch. Even so the suits were ill-fitting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only hoped that they wouldn't hinder their progress in the five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 journey across the space station's hu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rlock door opened, and the Doctor and Fetch gently pushed themselves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void and began edging their way slowly along the hull of the sp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on to the Grand Matriarch's chamber. Their breathing echoed eerily acro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adio link into each other's helm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sands of miles below them the tiny world of Kirith spun against a backdr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tars. The Doctor paused to marvel at a sight which never failed to imp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after all these years: the infinite, vast unknown regions of space. Mir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be here now, he thought sadly. This was his dre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same time, small crablike robots, specially created by the Panjistri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maintenance work on Kandasi, activated themselv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sensors had detected the Doctor and Fetch. -Identifying them as sp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ritus, they now proceeded with their task of tracking down the waste mater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isposing of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sat staring at the door of the Preparation Room. He shuddered to th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might be happening to Ace. She lay beyond that door, only a few feet a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m, and yet he was powerless to help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ood up and walked forward. The force field still stood in his way;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ile gesture he bashed his fists angrily against the invisible wall. And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hiv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 hear a sound coming from somewhere far away. He looked around, thin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Reptu and the other Panjistri were returning; but there was no sig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, it's not just a sound, he thought. It's music . . . it's a korintol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rowned, wondering where the music was coming from. Then its tone chang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arsher, sharper sound, almost like a voice, almost a voice calling out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 pha-el . . . Ra pha-el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epped towards the direction of the voice; and then he stopped and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at the door to the Preparation Room. Ace was behind there; he should st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re was nothing he could do for her t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 pha-el . . . Ra pha-el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back again, sick with indecision. There is nothing I can do for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, he repeated to himself. Something seemed to be tugging him forward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an awful yawning pit in his stomach, and was surprised suddenly to f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 was trembling uncontrollab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 was aware of moving forward, or rather of being moved forward, for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made no conscious decision. And yet he didn't resist; it somehow seem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thing to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usic from the korintol played louder and louder in his mind until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ythms became the beating of his own two hear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 was humming along with the mus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 hunter crabs scuttled soundlessly behind Fetch and, faster tha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 of thought, lashed out at him with a steel cable. The cable snak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sted around his foot, yanking him off the hull and sending him careering 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blackness of sp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rted by his cries over the radio link, the Doctor spun around, almost lo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balance, to see two more crabs advancing towards him. Proboscises exte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ir metal shells and spat beams of energy at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arted out of their line of fire, but the sudden motion meant tha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t his grip on the hull. Like Fetch, he fell tumbling off into the vo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and Matriarch looked down with an almost sexual delight as her mach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d and prepared Ace's mind for absorption into the God machine. She was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with the machines as they fed on the violent side of Ace's character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hy leeches, sucking on all the dark emotions she preferred not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inded o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burned down Manisha's home, called her a filthy Paki. 1 want to kill th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tards, but that'd be too good for scum like t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ing at the Harbours; it was horrible and obscene. 1 was glad when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firebombed that old house. It was evil, it deserved it. Saw the flames l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it, like flowers; I enjoyed t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trusted Mike, thought he was different from everyone else. Then he di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ty on me. Just like the rest of them. Probably got what he deserved. 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in died. I hate being out of control like t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ra is calling. The hunt. Smell the blood on the wind. Ru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frightened to move a muscle as the knife descends. Cold metal, sharp again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throat. The shame of fain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fessor - Doctor. What's his game? How much does he really know? Just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 is it travelling with him? Can he be trust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Grand Matriarch experienced the wonderful rush of Ace's hid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gressions and fears, her whole body quaked with anticipation. Her fi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nched and unclenched greed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potheosis was but minutes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rling deeper into space, away from the space station, the Doctor aim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sting equipment away from him towards the brown sphere of Kirith. Turning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slowly around, he located Fetch twenty feet away from him. Silently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thed an old Gallifreyan charm; it would take pinpoint accuracy and a ste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 to achieve his pl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arp short flick on the blaster sent a stream of energy away from the Doct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lling him towards the flailing body of Fetch. The Doctor collide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tch and the added momentum sent them flying away from the space station 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 his helmet Fetch yelped with dismay as they spun further and further a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Kanda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rust me, Fetch," said the Doctor, "I know what I'm doing." I think, he ad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mly he turned the blaster away and increased the power, propelling both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back towards the shining white globe of the space st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Kandasi grew bigger and bigger, the Doctor repositioned the blaster. If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fire it at precisely the right time and at the right power, they w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shed to a pulp against the ship's 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er and deeper Raphael descended, drifting in a daze like a sleepwalker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vaguely aware of doors opening of their own accord, but he was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ed with the strange noises which echoed through his br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misted eyes he saw pumps glowing and pulsing with eerie blue lights;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ware of stepping through dense jungles of glittering wires and cables.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brushed the gossamer threads aside, his fingers tingled as they charge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with electrical and psychic pul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ent further down and the air seemed to become thicker, almost tangible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t painfully into his lungs, making him gas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nal pair of doors opened. As fierce white light rushed out of the o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way, almost blinding him with its brilliance, Raphael's mind finally clea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t last he understo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standing on a platform overlooking a vast arena, gazing down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centre of Kandasi. There, suspended in black space tens of miles belo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g the machine around which the entire space station had been bui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 golden sphere, several miles in diameter, featureless and perfect.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it beams of light swept and danced, some supporting it in the void, oth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ding it with raw untamed energ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felt its cold hard presence: the God machine. The thing that has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where and has done everything, that knows all and needs no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looked deep into its brilliant surface he seemed to see a m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faces, the images and the memories of all those the Panjistri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led throughout the years, twinkling as the stars might have done wh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e was still in its infan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omewhere in the depths of that perfect sphere, he seemed to see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s, and his best friend, and Darien's sister Kareena, and all the oth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d and killed so that the Timewyrm might have dominion over all cre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those images coalesced until they became one image, or rath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stion of an i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hether he saw himself in that light, or Ace, or the Doctor, or Miril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ever completely s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ast you have arrived, and my becoming is comple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s I expected th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ou were . . . invited. You have become the part that I was lacking, the p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 cannot control. Without you it was becoming a little too boring in 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at are you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at do you want me to be? I'm whatever you want to make of me. Everything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lways wanted to 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d you've been waiting for me forev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t you as you were. But you as you have become. Yes, I've been waiting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forever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t someone else was responsible for t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 matter. She was the catalyst, but the questions and the emotion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within you... Now, do you/we accept and embrace with understanding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theosi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I have a choic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f course. We all of us have a choice. Even 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 what's in it for m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l that was, is and could be we would experience toge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d beyond tha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e choose not to 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see I can't avoid it. But will it be fu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t's what you make of it. But it could be an awfully big adventure, Raphael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shower of splinters of plastic and fire, the Doctor and Fetch burst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mbers of the Grand Matriarch. As the pressure destabilized they div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seconds passed before Kandasi reacted and rearranged its structure to se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ndow. As the pressure stabilized and oxygen was pumped back into the ro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elped Fetch to his feet. Fetch took off his helmet and bega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zip his spacesuit. The Doctor stoppe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's no time for that," he said impatiently. "Where's the way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ion Room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 way, Doctor," he said and opened a door leading to a private li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and Matriarch's fingers lighted gently, reverentially, on the helmet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ited its final victim. Once placed on Ace's head it would sap away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gressive tendencies and transfer them directly into the heart of the G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ine. Like a holy man carrying a sacred relic, she glided stately over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celess 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tiffened when the door to the elevator whooshed open. As the Docto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tch raced into the room she bared her teeth in a grimace of hate, like a sn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ing its pr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Matriarch! Don't!" screame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Doctor -" she hissed the word - "after all this time, we meet again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opped, suddenly shocked beyond measure at the sight of the lit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ing girl he had once known, now changed into a twisted, perverted, lu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py. And he hung his head, recognizing the role he had played in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ormation; if only he hadn't been so supremely confident of his abil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ose years a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Matriarch, I beg of you. You don't understand what you're doing," he plea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's still time to exorcize the evil which has possessed you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triarch snarled in rep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n take me instead," he offered. "Only spare Ace's lif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, Professor!" cried 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triarch ignored her outburst. "Do you take me for a simpleton, Doctor?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as dark and devious as yours, absorbed into my machine? That woul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 my purpose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Matriarch - Lilith. Pleas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and Matriarch flung her head back and laughed triumpha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n you leave me no alternative," said the Doctor grimly and rais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ster, directing it at the Matriar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man of peace at last resorts to violence," chuckled the Grand Matriar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green eyes blazed and the gun vanished from the Doctor's hands. "I alre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great powers, Time Lord. Soon my abilities will be without bound. Now kne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kneel and pay me homag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rimaced as he fought the huge mental powers of the Grand Matriar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mented by her union with the Timewyrm. Slowly, inexorably he found him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pushed to his knees by the sheer force of her possessed will. Ace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in horr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Mistress," said Fetch. "I don't understand. Please, let me help you . . . "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arch looked wearily at the Companion who had served her faithfull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question for fifty years. "You again? If you only knew how you bored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your snivelling and crawling. You are no better than the irradiated ce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nd your kind were first created from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Mistress?" There was a wealth of emotion in that one word. The Matriarch's e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shed once more and Fetch stiffened and fell down d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 callous bitch!" cried Ace. "He loved you!" "Always so aggressive, Dorothy,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the Matriarch, and Ace growled in anger at hearing her hated real n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's time to put that aggression to good us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on his knees, the Doctor watched in horror as the Grand Matriarch, she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once Lilith and was now possessed by the Timewyrm, raised the crown hi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 Ace's 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w let all of time be mine to feast upon," exulted the Matriarch and br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own d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the doors burst open, and a bitterly cold wind swept through the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tal walls buckled and collapsed, crashing down on the prone body of Fet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triarch screamed in horror as the helmet crashed to the ground, smas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a thousand glittering pieces. Her mental control broken, the Doctor spr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feet and rushed over to the dazed Ace, helping her off the cou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the Preparation Room, in the rest of Kandasi, machines exploded or bu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flame. The Panjistri and their Companions ran in blind terror as the fl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ok and then exploded beneath their f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ome parts of the space station metal walls turned to molten metal with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; in other parts the air itself froze solid. Objects which were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ted to the floor began to rise of their own accord and smash helplessly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o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wports smashed outwards, exposing whole sections of the space station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lessness and sub-zero temperatures of the vacuum. Throughout the ship alar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red and emergency units went into action trying in vain to limit the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asi trembled and shook in its orb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Professor, what's happening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Grand Matriarch - follow her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with terror, the Grand Matriarch had hitched up her skirts and with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-found vigour was running desperately down to the centre of Kandasi. Dodg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ing structures, the Doctor and Ace followed her. The ground crack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ed sickeningly beneath their f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ran things started to stabilize and quieten down, as though what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had been unleashed was now learning how to control and regulate itself.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 they had reached the Matriarch, on the balcony overlooking the G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ine, only a distant rumbling suggested that anything was ami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triarch spun round when they approached her. Silhouetted in the gol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w she seemed like a demon bathing in the flames of he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Professor, what's happened?" asked Ace breathles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God machine's out of her control now," he said softly and put an arm a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's shoul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felt her body tense. "Raphael ... 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e's learning to take control of it, become part of it . . . 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Five thousand years of waiting," wailed the Matriarch, "to be thwarted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 of succes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at the figure of the Grand Matriarch of the Panjistri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uine compas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ulsions racked her entire body, and the Doctor and Ace watched in horror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ideous form began to disassociate itself from its reluctant host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wyrm, translucent and glowing red with hatred, stood staring at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remained now of the goddess it had once been. Its body was metallic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pentine, its face a contorted mask of loathing. It took a step forw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hole chamber was suddenly bathed in a brilliant light, and the Docto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instinctively covered their eyes. The only sounds to be heard wer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curdling wails and sub-animal screeches of the Timewyrm in its fi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remitting agon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light dimmed and they could see again, only the Grand Matriar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ed on the gallery. The Timewyrm had vanished, removed by that part of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Raphael which now controlled the God mach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second, deprived of the power of the Timewyrm, the Grand Matriar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ed her true age, a withered crone, thousands of years past her tim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ing. Her headdress fell off, revealing a bald, mottled skull. The fire in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had died and they darted blindly about. Her brittle bones, unabl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her weight, snapped under her and she slumped to the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ried to drag herself forward on withered broken arms towards the Doct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turned his face away in shameful revulsion. Her cracked lips opened, b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sound that came out of them was a dry plaintive squea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she was suffused in a blissful orange light. The Doctor and Ace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in wonder at the pathetic old hag before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seemed to be folding back on itself. The flesh, taut over her cheekbon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me fresh and supple once more. Hair began to grow rapidly on her skull,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white, then grey, and then a wonderful flaming 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ther back in time she regressed until she was a child again, a beautif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cent red-haired girl. She smiled, her first smile in over five thous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, and looked at the Doctor. "I like you, sir; you're nic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udd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s a child, cleansed of all guilt and her burden at long last lift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Grand Matriarch d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hour later Ace stared accusingly at the Doctor. There were unshed tear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 knew, didn't you? You knew all along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idn't answer. He laid a hand on Ace's shoulder; she pushed him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Leave me alone," she snapped. "It's because of you that Raphael's dea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ce, there was no other way. Please believe me," he begged. "It was Raphael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decision. If I could have saved his life I would have done. But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ther him - or the end of everything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could have gon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 no no," he said emphatically. "You're too aggressive, too full of grud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rustrations. It was exactly what the Timewyrm wante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urned her face away. "You could have gone," she said in a monot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 don't understand, Ace," he said tearfully. "Once it possessed my mi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wyrm would have used me just as it did before. I'm no innocent, Ac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, you're not, are you?" Ace bit her lip. "Why don't you trust us? Why do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 us suffer, and manipulate us like some . . . Why do you do it when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all along what's going to happen?" The Doctor shook his head. "We all of 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free choice, Ace. And Raphael made his." He forced her to look at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Raphael did wasn't to save the Universe or even to defeat the Timewyrm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rificed himself for you, for that rebel from Perivale with all her fault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fections who was always out to prove herself. He loved you so much tha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ve his life for you. And that's something that will always be with you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attempted a smile. "He said he needed me. It's nice to be neede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 is," he agreed, but Ace wasn't too sure whether he meant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un interrupted them. "Doctor, Ace, the transporter room has switched itself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" The Doctor chuckled. "I rather think we're being told to go home,"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. "Are Reptu and the Panjistri waiting there?" Arun nod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ell then, my friend, lead the way!" The Doctor took Ace's arm. He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at the devastation of Kandasi, thought of the lives that had been l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here and on Kirith. If only there had been another way. There was a s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ing gleam in his e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n the mythology of your planet, Ace, Raphael was one of the angels of G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rather appropriate, I think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ly they turned away and made their way back down to Kiri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LOG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nd Ace watched on the TARDIS scanner screen as Kandasi exploded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nding kaleidoscope of colour. For a moment an unearthly glow hung in the s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that too disper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miled. "At least Raphael's got his dream now," 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do you mean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djusted the scanner controls; a vast star field appeared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. "He's out there now, somewhere among the stars. Perhaps he can car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il's dream with him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nd the Universe is safe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's still got a few billion years left to it," he said casually. "And then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end, its purpose achieved, just as nature intende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ich is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apped the side of his nose lightly. "Aha . . . 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ll right, so don't tell m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don't think the Panjistri will try their little game again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nd Kirith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Panjistri are falling over themselves to be helpful. Wonderful what a b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forced coexistence will do to even the most conceited of people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agreed, but she wasn't thinking of the Panjist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Reptu has promised to cure Arun's people." And Revna's regime was based on f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gnorance; in the new circumstances she won't last long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ut how will the Kirithons take to the Panjistri?" asked Ace. "After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ve done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up to them; I think it's about time that they started looking af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selves, don't you? Make their own judgements for a change," sai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hate meddling at the best of time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 the other one, Professor! she thou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u know," the Doctor mused aloud as he prepared the TARDIS for take-off, "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like Raphael wandering around the Universe might not be all that bad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place could do with regaining some of its lost innocence-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Professor, look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is it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pointed to the counter on the control console which was supposed to regi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xistence of the Timewyrm. It was emitting a regular but very faint flas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hecked the controls urgently. They were all functioning norma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don't understand," he said. "Raphael destroyed the Timewyrm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Professor, I don't think he did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do you mean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e hated killing," she said, remembering the Harbours. "He was devastated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killed the Homunculu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elt his two hearts pounding with dread. "So he didn't destroy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ll; he only banished it." He looked at the countless stars displayed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anner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's out there somewhere, waiting for u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s: Nigel Robinson, Doctor Who novels and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 reprinted edition of Nigel Robinson's first Doctor Who nove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ly published in 199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book, Timewyrm: Apocalypse was the third in the Timewyrm tetralogy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nched the New Adventures. Since then, the series has become established, h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pered, has had moments of controversy, but has also achieved much accla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el's second novel, Birthright, was the first in the series to featur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ons without the Doctor, and proved to be exceptionally popular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ers. His next Doctor Who project is to write for the Missing Adventures -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es of full-length, original stories featuring old Doctors and filling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gaps between television sto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former Doctor Who editor, and as the author of several Tar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lizations, Nigel was eminently qualified to write for the New Advent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ssociation with the programme stretches back over many years, and we ho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continue for many more to c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Darvill-Evans &amp; Rebecca Levene Doctor Who Publisher &amp; Edi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18:00Z</dcterms:created>
  <dc:creator>rob</dc:creator>
  <dc:description/>
  <dc:language>en-US</dc:language>
  <cp:lastModifiedBy>rob</cp:lastModifiedBy>
  <dcterms:modified xsi:type="dcterms:W3CDTF">2007-05-31T10:22:00Z</dcterms:modified>
  <cp:revision>1</cp:revision>
  <dc:subject/>
  <dc:title>TIMEWYRM: APOCALPYSE by NIGEL ROBINSON</dc:title>
</cp:coreProperties>
</file>