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>TIMEWYRM: GENESYS by John Peel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17145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ents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FACE by Peter Darvill-Evans, introducing the New Adventures serie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EWORD by Sophie Aldr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LOGU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: SERPENT IN THE GARDEN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: MEMORIES ARE MADE OF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: WHEN YOU WISH UPON ISHTAR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: PAST LIVES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: AMBUSH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: SPYING TONIGHT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: TALKING UNION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: BAND ON THE RUN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: NITRO NINE, GODDESS NIL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: ACE IN THE HOL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: PARTY PIEC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: AVRAM'S TAL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: SPLIT INFINITIES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: THE MOUNTAINS OF MASHU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: GUARDIANS AT THE GATE OF DAWN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: THE LAKE OF SOULS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: UTNAPISHTIM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: ESCAP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: THE FEAST OF ISHTAR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: ACE'S HIGH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1: ARMAGEDDON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2: APOTHEOSIS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3: TIMEWYRM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PILOGU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***** PREFACE *****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re is an introductory word about Doctor Who - The New Adventures: continuity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ur objectives in publishing this series of novels are: to continue the time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ace peregrinations of the Doctor and Ace from the point at which we last saw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m on television, at the end of the story Survival; to continue the Doctor Wh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aditions of exciting science fiction stories laced with humour, drama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rror; and to continue the trend of recent seasons of television storie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wards complex, challenging plots with serious theme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thin these objectives there is room for a universe of types of story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yles of writing, and I've encouraged the authors of The New Adventures to tak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ull advantage of the scope offered by the medium of the novel. In Timewyrm: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enesys John Peel has produced a two-fisted, sword-wielding, action-pack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venture that doesn't pause for breath between the first and last pages. Eac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ubsequent book in the Timewyrm series - Exodus by Terrance Dicks, Apocalypse b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gel Robinson, and Revelation by Paul Cornell - has its own style; all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wever, share the common Doctor Who heritage. A second series, of three novels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 in preparation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reating a new series of original Doctor Who novels is a considerabl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dertaking - I can vouch for the fact that the TARDIS is a tricky craft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ilot - and thanks are due to all who made it possible: Chris Weller of BBC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ooks, for letting us do it; John Nathan-Turner, for supporting the projec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ight up to the end of his Producership; Andrew Cartmel, Marc Platt, Be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aronovitch, John Peel, Ian Briggs, and JeanMarc Lofficier, for providing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ot and characterization details out of which I have tried to create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sistent background for the series; Andrew Skilleter, for stepping into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oid to illustrate the covers; Sylvester McCoy and Sophie Aldred, for provid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uch vivid characterisations of the Doctor and Ace, for allowing us to use thei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ces on our book covers, for supporting Doctor Who in general and The New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ventures in particular, and thanks especially to Sophie for her generosity i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riting a foreword for this novel; Rhona MacNamara, my assistant, without whom I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mply couldn't have done it; and every single one of the people who hav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bmitted proposals for storie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Doctor continues - unregenerated, but with a new lease of lif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ter Darvill-Evans, Series Editor February 1991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***** FOREWORD *****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legend of Gilgamesh and Enkidu takes me back to wet Thursday afternoons i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history room at school, doodling in my rough book and half listening to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roning voice at the front of the class. And when John Peel mentioned that h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w book in some way encompassed that age-old story, my heart sank and I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membered a very bad essay that I'd once written about Mesopotamia. "Oh, great: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at's fantastic," I muttered, summoning up a false grin. Imagine my deligh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en John sent me his first draft which I started reading and couldn't put down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y hadn't my history teacher described these characters as though they exist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 shaped a real world, our world, all those thousands of years ago? Well, I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uppose she can be forgiven, for she had no TARDIS, no Time Lord and no Ace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lp her relate something so far back in time to our modern live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 Doctor, no Ace. That's something we all feared would happen at one point. I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s heartbroken to say farewell to such a dynamic, interesting character, on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o was such a good foil to Sylvester's irascible, quirky, utterly lovabl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ctor, a character to whom even strangers could relate and use as a role model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real life companion who reflected our society and especially the young woman'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le at the end of 1980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 now all is not lost! Ace continues to live on the printed page, as bolshy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 aggravating and just as much a headache for the "professor" as she was on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all screen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'm very honoured to have been asked to write the foreword for what marks a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xciting journey ahead for Doctor Who. I wish the writers good luck and happ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unting, for there are an infinite number of stories yet to be tol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 you, the reader, will ensure that this strangely wonderful man will continu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inspire the imaginations of millions of people all over the globe, with h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winkling eye and his unquenchable thirst for knowledge and truth whenever o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erever he pops his head out the door of that battered old police box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nally my thanks go to all those who have welcomed me so warmly into the Docto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o family. I have this strange feeling that it's one I shall never leav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phie Aldred. February 1991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r Jeremy and Paula Bentham and it's about tim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ople of Eridu, hear me! You who shop in the market place, listen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 who tend the vines by the Great River, stop your work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 who guard the flocks from wolves and lions, give he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ghty are the deeds of Gilgamesh, king of men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g is the arm of Enkidu, brother to the beast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ysterious are the paths of Ea, god of wisdom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ight the promises by Aya, goddess of the dawn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 who would know their story, listen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en the gods make war, the Earth tremble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rs fall from their fixed abodes and rain death upon the worl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orious and fearful Ishtar came among us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cient and cunning, Utnapishtim made his path known to u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we did not have Gilgamesh to watch over us, where should we be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the arm of Enkidu was not raised in our defence, should we not fall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the wisdom of Ea had not spoken in our ears, would we still live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the brightness of Aya had not been granted us, how could we see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en then, and hear their tale, people of Eridu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 who dwell between the waters, give me ea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am Avram, the songsmith. What I saw, I tell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LOGU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starship shuddered. Another bolt lashed through the ether and ripped at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ip's exposed flank. Somewhere a klaxon sounded, unheeded and unceasing. Smok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rifted through the darkened corridors. In the blood-red emergency lighting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reeping smoke was surreal, a living creature crawling towards the remnant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crew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issing to herself in fury, she surveyed the scene in the control room throug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ying eyes of the pilot. Struggling to obey her and to stay alive, he fough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ck the clutching fingers of death. The pain in his chest subsided, and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ied to reach the screens with his right hand. In a haze, he realized that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 longer had a right hand. Using his left he finally managed to hit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ol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You cannot die yet!" Her command thundered through his fading brain. "Focus o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readings! Focus, damn you!" He finally forced his head to turn far enough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e the figures on the screen. Dimly, he knew that they meant that the shield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bout most of the craft had collapsed. Several sections had been gutted,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oever had been in them had been either fried or sucked into the void. Thei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tacker had finished this pass, and was returning to make another. It woul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doubtedly be the final one. Already the crippled starship was hanging togeth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most entirely through the force of her min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mbeciles!" she screamed, and within their minds they all felt her contempt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ury - those that were still alive. She could sense no more than a dozen left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r now. In a spasm of rage she wrenched her mind away from the pilot, and fel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m die. Normally she would have hovered nearby, licking mentally at his death-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roes. Now there was no time to enjoy herself. In moments she, too, might b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a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e slipped into the mind of the navigator. He was still almost whole and bega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scans that she had ordered. This far out from the hub of Mutters spira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re were very few possible havens for her. The figures scrolled upwards. Onl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e planet that could sustain humanoid life in the small sun system ahead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m. Not that she needed such an environment to live in, but her slaves would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other worlds showed up as totally unsuitable for her purposes. No life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y kind. As for the third planet..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e cursed at the results. Life, yes - but no intelligence! No radio waves, n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adioactivity, no sign of industrialization! Useless, completely useless!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ptain's panicked thoughts broke through her waves of fury, and she burrow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to his mind. He was once again becoming frantic with fear as their attack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wung about to begin the final assault - the barrage that they could nev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rviv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e forced herself to become calm. Well, this third world would have to do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thout technology she would be trapped there, but if there was life, then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uld feed and survive. In time, what she needed might become available - if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aged to escape this attack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closed within her life-pod, she started the launch sequence. But she woul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ed to camouflage her escape. If they knew she was baling out, the others woul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unt her down. She had to do this very carefully indeed..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e reinforced her grip on the navigator's mind, and made him change the ship'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ading. Dropping the remaining, useless shields, she had the hands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trolled start the overload sequence on the reactor core. The countdown began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r thought turned to the captain, and she made him manoeuvre the ship about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n she triggered the drive units - and propelled her dying ship directly in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path of the oncoming aggressor. "Taste this!" she screamed mentally, i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fiance, at her old foes. One of her slender talons hovered over the trigger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re was just one final act to perform..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last eleven crewmembers were barely clinging to their foolish lives. Well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re was still something that they could do for her. They could die. She sen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command, feeding off their final energies, feeling her own mind grow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lightly stronger with each death. There was no time to savour the feasting, s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e was forced to rush. She had no idea when she might be able to feed again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en they were dead, she hit the releas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ace surrounded her. She barely had time to register the bulk of her tatter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ip rushing past her before it exploded, showering slivers of debris across h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eld of vision. The explosion would have blanked her attackers" sensors lo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ough for them to have missed her escape. She switched from drive to standard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lipping back into normal space-time. The wreckage faded from about her tin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aft. With luck the blast would have damaged the attacking ship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third planet hung below her. It was half-lit by the light of its sun,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leamed blue and white. It was almost like home. She began a closer scan,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ursed as each of the indications confirmed what she had read from the mai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ip. No concentrations of electro-magnetic power; no emissions of exhaus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ases; no transport systems; no communication signals. Whatever life was her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s so primitive as to be totally useless to her. She needed intelligence, no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mply animal life. She couldn't feed from uncomprehending beasts. Without mind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plunder, she would die. That pretty little globe below would become her tomb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bruptly, an alarm sounded. Glancing at the screens again, she saw that the po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d been damaged. She had left her escape too late. The thrusters were almos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mpty of fuel, and she was losing control of the small vessel. Gravity wa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lling her into the planet's embrac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e found herself enjoying the irony of the situation. Having escaped, and take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trol of the starship, and fled across space, she was going to die in th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rren, lifeless wasteland. It would all end here... Was it better to die in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lames of planetary entry or later, alone and starving for the only food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uld eat? After all of her efforts - to die like this, in solitude, in th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etched spot, this wasteland planet of blue and white and green..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: SERPENT IN THE GARDEN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Gilgamesh!" The voice was a whisper on the breeze, but Gilgamesh heard i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early. Frowning, he glanced about the wooded slopes. Now there was no sign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strange white antelope he had followed from the plains below. That idio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lling his name had scared it away before he had been able to find a clear sho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th his spea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Gilgamesh!" There is was again, and louder this time "O fool, shut up!" hiss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hunter, annoyed. Shielding his eyes from the glare of the sun, Gilgames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rted his gaze about the copse. It was most strange - he had seen the whit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er enter this grove, and yet there were no tracks on the ground, and n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vements in the bushes. And, now that he thought of it, no sign of the owner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t mysterious voic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Gilgamesh," the voice called again. "This way, O man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lgamesh flung his spear down in disgust. He might as well try and fight a fl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the market place as hunt a deer with that idiot yelling. Then, think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tter of it, he retrieved the spear. There were still brigands in these bord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ills, and it was best to be safe, although he was carrying no valuables and i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s unlikely that any common robber would recognize him as the king of Uruk.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oked nothing like a king at the moment all he wore for the hunt was a knott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incloth, a pair of sandals, and a couple of armbands. He had reluctantly lef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is regal clothing in the palace of Uruk before he had embarked on this spy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ssion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t hadn't been his idea, initially. He hated spying. Dirty, underhanded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vious, those were the ways of the spy. Gilgamesh preferred honest, ope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fare - the thrust of the spear, the well-aimed arrow from the bow, the war-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ub crushing the skull of some opponent. Those were deeds of which men coul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ng. But to skulk about, prying and spying -gods, it set his teeth on edge. Bu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is advisers had insisted that more information was needed before any warfar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uld be considered. Gilgamesh had bowed to their collective wisdom when h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usted friend Enkidu had agreed with them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strain of silent slinking had soon proved too much for Gilgamesh. Hav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ft the plains of his own kingdom to venture into the realm of the ruler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sh, he had rapidly lost all patience with his mission. The flight of the whit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er ahead of him into the hills had been all the excuse he had needed to leav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rest of the patrol in Enkidu's capable - if hairy -hands, and to make h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y up the slopes in pursuit of the fleeing har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is leather sandals made no noise as he crept toward the source of th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rritating voice. His bronze skin, burnt by the eternal sun, rippled over h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uscles. His huge fist held the spear, his only weapon. For a fleeting moment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ndered if it had been a wise move to leave the patrol and his friends to hun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s weird deer alone. Then he buried the thought; was he not Gilgamesh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ghtiest of the sons of men? Was he to be shamed into running by som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plexing voice? He broke through the ring of trees and halted in amazement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en he had led a hunt through this spot barely two seasons ago trees had fill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crown of the hill. Now the branches lay burnt and broken. In the centre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space was a pit. The evidence suggested it had been recently dug. But wh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uld dig a pit up here, on a hill that no one normally visited? And for wh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rpose? Gilgamesh moved forward, cautiously. Again, the voice called his name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this time he could tell that the owner of the voice must be within the pi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haps someone had fallen into the pit and needed his help to climb out? Hardl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kely - for who could not see such a large hole in the earth? Except perhaps 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ght - but the voice was not calling for help, but for him... If it wer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meone trapped within the pit, how could they know that it was Gilgames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ssing by, and not some other man? Standing on the lip of the pit, his spea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ld firmly before him, Gilgamesh stared down into the depth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t was like the mountain of the gods down there! Smoke rose from the blackness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ding as it curled into the sunlight. Gilgamesh could not imagine what migh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ve caused this. Then he recalled - two nights ago, during the feast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amash, one of the priests had seen a star falling from the sky! Gilgamesh ha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sumed that the priest had taken a little too much of the new beer, but what i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man had indeed told the truth? Could this be where the star had fallen?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dea appealed to him. No one in human knowledge had ever found a fallen star. I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s well known that stars changed into common rock when they fell from thei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pointed places in the sky. Yet Gilgamesh could see the brightness of someth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at lay within the pit. If he could be the first man to bring back to Uruk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r still burning, it would be yet another triumph for them to add to the song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bout him! With hope growing, but still with care, he started down the slop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o the pi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ce out of the glare of the sun, he could see more clearly, and he paused ye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gain. Jagged pieces of something that glinted littered the walls of the pit.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nt to touch his spear to a piece of it. The object rang when struck, as copp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uld. But this was certainly not copper. Carefully, he picked up the object. I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elt like copper, but it looked a little like dull silver. It was hard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lished like metal, but what could it be? "Gilgamesh!" The voice was back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ispering from ahead of him. "Do not be afraid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I am not afraid, O voice," he said, annoyed. "No man calls Gilgamesh afraid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 am sorry, Gilgamesh," the voice murmured, but it sounded more amused tha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hamed. "But I am no man, as you will see if you come further forward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rily, Gilgamesh stood his ground. "Well, O voice that belongs to no man, wh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ould I come forward? I am the king of this hill. I think that you should com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me, not me to you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Ahhh." It was a long, drawn-out sigh. "If I could come to you, I should. But I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 not able to move that far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What are you, then, that can sound like a man, but not move like one?" "Com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 see," the voice suggested. Although it was still the same as he had bee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aring all along, it now seemed to have taken on further qualities. Now i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unded definitely female. Gilgamesh knew that he had nothing to fear from an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man, and moved further into the pi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 saw where the jagged pieces of the not-metal he had found had come from. I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heart of the pit lay a large shape, something like that of the immens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iggurat that was at the heart of Uruk itself. But this ziggurat's shape wa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roken, the perfect pyramid form marred by shattered holes. It was from thes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les that the spirals of smoke and steam were issuing, in slow, hissing spurts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e hole, more regular than the rest, looked almost like a normal door - but wh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uld build a ziggurat with a door like that? And, who would build a ziggurat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s size and then hide it in a pit on the top of a hill in the wilderness?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lgamesh could see within the regular-shaped hole the creature that had bee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lling him. Whatever it was, it had told the truth: it was no man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t was about the size of a man, and about the shape of a man. But instead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kin it was covered in the same shining non-metal as the ziggurat itself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stead of eyes it had twin golden fires that burned without consuming any fuel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t had arms and legs, too, and a body. But it had neither hair nor clothing. Ye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 was not naked, as a man would be naked. Nor was it shaped like a woman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t moved slightly. It had been sitting in the hole, leaning against something a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it was tired. Now it hunched forward, and raised a hand toward him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Come to me, Gilgamesh," the female voice urg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No," he replied, slowly. "I am not some fool, to do the bidding of a stranger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at are you called, and where are you from?" A hissing noise escaped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reature, and Gilgamesh could see what appeared to be a mouth of sorts, und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burning eyes. "I am called... Ishtar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shtar?" he echoed. Could this creature be telling the truth? "Ishtar is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oddess of love and battles, stranger." He gestured with his spear. "Your form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esn't look suited to love, nor are you armed for battl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My form is what I wished it to be, Gilgamesh," Ishtar replied. "I can change i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suit the needs of the moment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Then if I were you, Ishtar, I should alter it to be able to walk. Then you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uld come to me. If you came as a woman, we might make love. If as a man, w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uld fight. As you are, your form seems ill-suited to anything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other long sigh escaped from the creature. "You are wrong, Gilgamesh. My form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 suited to many things - not the least of which is descending from the heaven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the earth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ndeed?" he said, and laughed loudly. "You are from the heavens, are you?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f you can step down from the skies, how is it that you cannot step over here?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htar, if you are a goddess, you seem to be one of lies and trickery, no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nest love or war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Foolish man!" Her voice trembled. "I did not walk down from the skies."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stured weakly at the ziggurat about her. "I came in thi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Ah." He grinned. "Your house walked, then, not you. Still, it seems to hav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en a hard journey down from the sky - as well it might be. I see that you'v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st a few bricks here and there. I would think that their loss would make it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ghter task for what remains to walk about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You persist in your foolishness," Ishtar hissed. "But I can show you the trut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what I say. I called you here from the plains of Eridu to commune with m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lgamesh scratched at his oiled ringlets, and grinned once again. "I followed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ite hart here, Ishtar, not your voic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This white deer, O man?" she asked, pointing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lgamesh gazed, then stiffened. His quarry stood, docile, on the slope of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. It stared at him, unafraid. Quickly, the hunter raised his spear and threw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t passed into the deer's pale body without breaking the skin, and then throug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, to bury itself in the earthen wall of the pi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owly the deer faded away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 the first time Gilgamesh felt his confidence begin to slip. This stank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gic, not of honest guile or simple trickery. Perhaps this strange creature wa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eed telling the truth however odd that truth sounded to his ear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Come to me, Gilgamesh," Ishtar called. "Come, and you will not b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sappointed." As she spoke, her form shimmered, like the haze that rose from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southern desert sands, and changed. Now the non-metal skin was flesh,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e was like a woman - and yet like no woman that he had ever seen. Her skin wa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ght, her hair dark and loose, her arms open and inviting. "Come to me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lgamesh, strong in war and lov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Lady," he said, with a hint of respect in his voice, "it may be that I hav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ronged you in thinking that you lied. But if you are indeed Ishtar, and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ddess, then I dare not come to you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So," she said, and he winced at the mockery in her voice, "the mighty hero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lgamesh, is afraid of the embrace of a woman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Not so," he argued. "Many woman have felt my embrace, and all have enjoy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ir time. But to be the paramour of a goddess is a risky thing at best. I hav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ard how Ishtar serves those she loves. Her love consumes them, it is said, i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ngues of fire. She takes their strength in one embrace, leaving them dead,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gotten by all who knew them. No, Ishtar, it is not fear that makes me tur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ou down, but wisdom. What a fool I should be to exchange my years for on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brace from you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Gilgamesh, obey me and come to me!" The pleading, beguiling tone had vanished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 in its place was only harsh determination. "I swear that if you do not, the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shall seek you out and crush you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Ah, now we get to the truth of it," he said, his poise returning. "Nay, lady -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f you cannot move to get me while I stand before you in this pit, then you wil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t be able to get me when I am feasting in my palace in Uruk. I thank you fo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strange hunt you've led me on, but no more. Fare you well, lady - and far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ll apart from me." With a final salute he turned and strode away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Fool!" Ishtar yelled after his retreating back. "You have turned me down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lgamesh, but you will regret it. I shall indeed come to you soon enough -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en I do, not one stone of Uruk will be left to tell the world where Gilgames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ce was king!" Her strength failing, Ishtar fell back. No sense in wast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ergy cursing that sly, suspicious humanoid now. Ah, but he would pay -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uld pay dearly for this rejection! She checked her power reserves again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ough, if she carefully eked them out, for another six of this planet's days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re would be another human along by then. And it was doubtful that he would b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 crafty as Gilgamesh. To conserve energy she disconnected her image reproduc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 allowed the disguise she wore to fade and slide into the familiar shape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r once-powerful body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e crept into the ruined escape pod and shuddered as she felt the mind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lgamesh slipping from her senses. He would have been such a delightful feast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uch life, such power, such pride. She hadn't tasted a vigorous soul in all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nths she had spent in space. Her power levels were low, and her need for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d to devour was all-encompassing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e must come along soon! Then she would feed - then she would grow - and the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e would utterly destroy this miserable little world..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ill trying to make sense of his hilltop encounter, Gilgamesh almost ran in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captain of his own patrol. His reflexes took over when he saw the figure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oldier, but he managed to restrain his spear-arm when he recognized the man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Lord," the captain said, falling to his knees. "Is something amiss?" "Nothing,"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 replied. "I have had... a vision. A vision of a most perplexing kind."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bruptly, he grinned, and clapped the man on the shoulders, sending him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rawling. "Still, let's not let that disturb us, eh? We've got a job to do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t's time we were off again. Kish won't wait on us forever. Come on!" "Yes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rd," the captain said, brushing dust from his leg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lgamesh was deep in thought for the rest of the journey, virtually ignor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kidu's attempts to draw him out. He was torn between telling the story for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aise it might bring him and keeping silent in case he was secretly ridiculed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d he won a victory over Ishtar? Or had he been the victim of a trick?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urally, his subjects would believe his story - he'd have them executed i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y showed the slightest scepticism - but did it really enhance his reputation?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 could he change the tale, improve it? He wished he were a better inventor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ories. If he had a court musician, he mused, he might be able to set the ma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work on this germ of an idea and have it developed into a real tale that me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uld remembe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 made a mental note of two points: first, to keep the story to himself unti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 could find a better ending for it; second, to hire himself a good cour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ose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-Nin languidly examined her reflection in the polished mirror. It was a goo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ody, perhaps the finest in all Uruk. Gilgamesh had complimented her on it man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mes, before and during their lovemaking. The body of a queen? she wondered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haps, when he returned, Gilgamesh would take her as his bride this time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stead of merely his concubine... There would be plenty of hearts broken,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new, by such an action. Many of the women of Uruk hoped to move from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lgamesh's bed to his throne room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e applied her oils carefully, choosing only the most fragrant. To lure a king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e must be seen to resemble a queen... She dressed in her finest spun gown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stened at her shapely, bare neck by a golden brooch in the shape of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opard's head. Her servant girl completed the effect with her elaborat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iffuring arts. Ta-Nin hung round her throat a simple. necklace of lap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zuli, and examined her reflection one final tim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e had to smile. Never had she looked more beautiful. This time, surely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uld win the king's heart, and share in his power. She half-turned, and admir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curve of her bare back. How could he resist her? She looked exactly like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en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servant arrived with the message that the feast was beginning. Gilgamesh ha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manded her to attend. She exulted. Tonight she would triumph over h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nickering, manipulative rival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feast-hall of the palace was becoming crowded as the guests arrived for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nquet. All the talk was of the spying mission from which the king had jus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turned. She noted several barely-disguised scowls, and knew that there wer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ny of the nobles who would have preferred it had their king been caught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lled by the troops of King Agga of Kish. Petty jealousies, that was all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dn't every man in Uruk wish he had merely a portion of the powers of Gilgames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either in feats of war, or of love? Ta-Nin looked about, but Gilgamesh had no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et made his entrance. He enjoyed making a show of it, drinking in the applaus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 adoration that he knew were his due. But now Ta-Nin did not know where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ould sit. To go straight to the head table and claim her place by the king'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de might seem presumptuous. But to take another seat would be beneath h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gnity..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main doors were thrown open, and Gilgamesh entered with a wide grin on h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ce. All of his guests jumped to their feet, pounding on the tables and yell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is name. The king waved for the applause to die down. Naturally, it did not: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-one there was stupid enough to believe that he meant this gesture for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ment. Finally, he roared for silence, and instantly the room fell quie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lgamesh made his way to the head table and dropped onto the cushions besid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t. At this signal, the others could also take their places. Ta-Nin remain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nding with her gaze demurely lowered, waiting for Gilgamesh to see her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ll her to join him. After what seemed an eternity she heard him call her name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looked up. She froz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re was another woman with him. Her mind seemed paralyzed as she saw the king fondling this other creature. Why, it was the daughter of that inept Gudea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sn't it? That little slut, barely thirteen, barely marriable. And here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s, pretending to be a grown woman, putting herself on public display to hav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r body pawed by that egotistic lecher. The girl giggled as Gilgamesh slipped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nd down her front and tweak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rimson, Ta-Nin glared at them both. "Ta-Nin," Gilgamesh repeated, a littl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uder this time, "don't you think you'd better sit down?" He gestured to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cond table. "Your husband is over there." He smiled, and gave her a friendl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ve with his free han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urning with anger and hurt, she remembered to bow - not as much as she wa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upposed to, but Gilgamesh overlooked this, as he was trying to lap up the win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 had deliberately spilled onto the girl's breasts. Overcome by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umiliation, Ta-Nin scurried across the hall to join her spouse, who was try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look as if he hadn't noticed his wife's embarrassmen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e ignored him and turned her furious eyes on Gilgamesh. She had been publicl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umiliated. Those harpies of the town knew she had been sharing his bed. She ha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dered new robes for her regal status. How their tongues would wag at this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rown over, for this... this stupid little whore! How could Gilgamesh do th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her? Oblivious to the jealousies of his noblemen and their wives, the k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nished lapping up his drink and lay back on his pillows. The girl - he wish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 could remember her name, he could never remember their names - giggled again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 wiggled most pleasingly. Now, this was what a woman was for. He grabbed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ast pheasant with one hand and her backside with the othe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My Lord!" she tittered, trying to pull her skirt back down. "Can't you wait..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 least a while?" "I've waited long enough," he told her between mouthfuls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ird. "And now this silly spying stuff is over, I can get down to importan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ngs." He squeezed the firm buttock again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And was your adventure dreadfully boring?" she asked, making a show of fight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m off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No," he told her. "There was one interesting bit." Then he grinned down at her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But wait till this feast is over..." he promised. "Then we'll have mor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esting bits than you've ever imagined, my girl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: MEMORIES ARE MADE OF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e awoke in the darkness, worri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bout what? She lay still, feeling the bed sheets rise and fall as she breathed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hing came to mind. Nothing, save that she was worri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 right, she decided. Start from what I know. I'm in bed, and it's night. The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e became really worri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e couldn't think of anything else to add to those fact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ghting back the panic that was threatening to erupt inside her, she sat up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ickly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lights came on gradually, as though someone or something had taken note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r movement. When her eyes adjusted to the light she looked around, hoping fo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me clue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e was in a large bed; the frame was of polished brass. Beside the bed, a smal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binet supported a Tiffany-style table lamp, and a glass of what looked lik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ter. Carefully, she sipped. It was water. Score one to her. Replacing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lass, she continued to scan the room. A chair, a mirror on a stand, a smal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resser, and two doors in the wall. Then a small table, and a ghetto blast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ched on the table, a tape in the deck and ready to go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mentarily, she felt relieved. Her mind was working; it could recognize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bel everything in the room. So why didn't she know where the room was?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use? Weren't rooms usually in houses? Or maybe in a hotel? A boarding house b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sea, maybe? She looked at the walls. No pictures at all. And funny kind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lls, come to think of it. There was a regular pattern of inlaid circles, eac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ut about six inches into the wall itself. Did they make houses with walls lik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at? She didn't think so; there was something vaguely fluttering in the back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r mind that told her walls were usually covered in wallpaper, and pictures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ttages or people walking by the sea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unny sort of room. Oh, well, she was here, now. Start from that. A room in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use. Or maybe a hotel? She listened very carefully. No sound of people in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llway. Nor was there a smell of salt in the air, or anything that could help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r to decide. She could hear a sort of low, throbbing, humming sound, right 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threshold of her hearing. Machinery of some kind, obviously. The air wa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isp and fresh, with no smell of any kind at all that she could make ou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ere else might she be, if not in a building? A boat, maybe, or an aeroplane?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, there would be a sense of motion, and the bed was as steady as a rock. She'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arnt as much as she could in the bed. The only way to find out more was to ge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ssing back the covers, she swung her feet to the floor. They hit something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 she glanced down. A pile of clothing. It didn't look familiar, but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uessed that it must be hers, since there wasn't anyone else to claim it.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urse: she was stark naked, so it made sense that they'd be her clothes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ly... Did she really like this kind of stuff? She bent down and picked up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arment. Her fuzzy memory finally identified it as a tee shirt - worn over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p half of the body. She studied it carefully. it was a dirty pinkish colour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d she really dress like this? She assumed she did, but it rang no bells wit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r. Maybe there was something else to wear instead? There was a thought th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e to her - clean clothe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ight! These must be the clothes she'd worn yesterday, whenever that was. Today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e could choose some clean clothes. Eyeing the tee shirt again, she decid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e'd try to pick something with a bit more clas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ut where did she keep clean clothes? The dresser was the first thing that cam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mind. In the drawers, that's where people usually keep clean clothes.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rted towards it, and then stopped as she passed the mirror and caught sigh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 herself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s that what she looked like? Medium height; a bit gawky, maybe? Not exactl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egant, anyway. Dark hair, right now in something of a mess from being slept o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 night. A good, swift brushing would sort that out. Nice enough face,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uessed, friendly and young and interested, though she couldn't recall any oth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ces at the moment to compare to hers. Body - well, it looked kind of useful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uscular, but still obviously feminine. Well, at least she could remember how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l the difference. She smiled, then frowned. She wished she knew more abou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o she wa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e wished she knew anything about who she wa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ving closer to the mirror, she examined her reflection carefully. She saw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rself reflected in her large dark eyes. Who did that face belong to? Peopl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d names, didn't they? Surely she had one, then? And didn't people normall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ke up knowing things like their own names? What had happened to her? Well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ybe she'd find out when she found out who she was. She shook her head at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rror, and the reflected person that she didn't recognize shook hers back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Hello," she said softly to the mirror. Silently, it spoke with he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s was daft! A horrible thought snaked into her mind, and wouldn't go away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ybe she was mad - crazy. Maybe she had been locked away in an asylum o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mething. What if she didn't remember anything because there was nothing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member? If she was crazy, she might wake up like this every morning, hav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gotten all about her life. She vaguely felt she'd heard something about case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ke that. People who had short-term memories, but no long-term ones. Was th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sort of person she was? She didn't think so - she could recall all kinds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uff. It was just that none of it was in any way personal. She stared into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yes of the image in the mirror. They didn't look like a mad person's eyes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ear, bright and intelligent, that's how they looked. So why was she in such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g? Dragging her eyes away from the mirror, she walked resolutely to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resser. She pulled open the top two drawers and saw that her earlier guess wa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ight: they were crammed with clothes. Well, that was a start, anyway. Check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m out..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w, what did she normally wear? Again, she drew a blank. Abandon that line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ought, then. Try identifying the clothing, instea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piece of cloth, with three holes in it. One large, two small. Knickers!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ought, triumphantly. That's what they were. And they were worn on the low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lf of the body. She was getting somewhere. But she knew that they weren't wor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one. Other clothing went with them . . . Jeans, maybe a shirt. Right! Bu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ich went on top, and which went underneath? Right, knickers first, the oth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uff over it. She was getting the hang of this! Slowly, hesitantly, she manag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get dressed. It took her a while to sort out the bra, but finally it wa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stened and fairly comfy. Then jeans . . . In the cupboard! She went to the tw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ors. By chance, the first she tried was the right one. Inside was a small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om, with a selection of clothes. After a moment or two, she found a batter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ir of Levis that seemed to be right. Buttoning them up, she went back to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in room and picked out one of the clean tee shirts. She struggled into i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s that all? She looked around the room again. On the back of the chair was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cket of some sort. It looked well-used, with a couple of burn marks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veral places where the fabric had been gashed and then repaired. And tons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dges on it. None of them made any sense at all to her - but what did, righ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w? With a shrug she pulled it on, then examined her reflection again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od, what a mess! Did she normally dress like this? No matter how hard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ied, she couldn't remember a thing about herself. It was odd - all the genera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formation was there, and she could name anything she saw that made sense. Bu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thing at all that related to herself. She spotted a hairbrush on the dresser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 knew what it was for. But she didn't know if she normally used it. Or how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e usually wore her shoulder-length hai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eird! She could remember things about human beings, but nothing at all abou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rself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 matter how hard she concentrated, she didn't even know her name. Or where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s. Or how she had got her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uriously, she brushed out the kinks and knots in her hair, as though with eac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oke of the brush she might knock something back into her head. She brush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til she had tears in her eyes, but still nothing at all in her memory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at had happened to her? Well, maybe when she knew who she was, she'd know wh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d happened. But how could she discover who she was? When in doubt, look about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other door had to lead somewhere, didn't it? Unless she was a prisone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e felt like screaming in frustration. She didn't think she as a prisoner - bu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at did that prove? She didn't have any idea who she was. Still, hanging abou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re wouldn't help the only possible route to self-discovery led through th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or. If it was locked, then at least she'd know one thing: she was a prisone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t opened readily enough at her touch, into a corridor. The walls all had thos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ented circle patterns in them. It seemed to be the style throughout wherever-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e-was, rather than just in her room. It didn't mean anything, but at least i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s a fact. File it away for future reference. Now - which way? The corridor l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both the left and righ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ss a coin? Guess? Try a bit of logical thinking? The background humming sou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emed a little louder out here. It also seemed to be slightly stronger in h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ft ear. Okay, assume that there's someone about - that hum meant machinery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machinery meant peopl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... There was a ticking doubt in the back of her mind that refused to come ou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 let her look at it. People, that was the key word. Maybe whoever or whatev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s here with her (assuming it was anyone else at all) wasn't a person? Wa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mething else? Once again, she really didn't know. It was so frustrating! "Oi!"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e yelled, at the top of her voice. "Anyone home?" After a moment or two, i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s quite clear that no one was going to answer. Maybe no one was home, or mayb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oever was home simply couldn't hear her. Or simply couldn't reply, for on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son or anothe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s there danger waiting ahead? Maybe it had been stupid to shout aloud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nounce her presence! How could she tell? Thrusting her doubts and questions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back of her mind, she set off grimly down the corridor. Around the corner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t split into two. Following the noise of the humming, she continued on her way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isting all urges to examine the closed doors she was passing. One of them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ght contain information about herself, but it would be a complete waste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me even to start looking. If there was someone about, it would make the whol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sk a lot faste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erever she was, it was a large place. She seemed to be walking for a long tim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thout anything looking appreciably different. Finally, though, the corrido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ded in a pair of large doors. The humming was a constant background sound now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the source probably lay behind the doo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eeling herself, gathering her courage, she threw the doors open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t was a single, large room, about thirty feet or so across, and almost fiftee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eet high. In the centre of the room was a hexagonal unit that looked like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rge, technological mushroom, and in the centre of the unit was a glas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ylinder that was rhythmically rising and falling, pulsing with light as it di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. On the mushroom were several panels filled with levers, lights, dials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ther equipment. Around the room were scattered various untidy pieces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urniture: a hat stand by another, larger, set of doors; a wooden high-back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ir; a small chest and mirro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, finally, another person! She stared in amazement at the figur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 was seated on the floor in a lotus position: legs crossed, hands together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ngertip to fingertip, his chin resting on the pinnacle thus formed. His eye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re screwed tightly shut, and he appeared to be fast asleep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f she had thought her taste in clothing was questionable, his definitely look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jectionable. Scruffy shoes that didn't seem to have seen polish for at least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cade; baggy trousers; a floppy coat of some unsavoury brown hue; a paisle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e, badly knotted; and a sweater adorned with question marks. Thrown over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air that was close to him was a battered tan hat and a paisley scarf almost a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alling as his tie. An umbrella was hung over the back of the chai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e peered at the man, studying his features. A broad face, with plenty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ughter-lines. Sort of ageless, really. If only it looked familiar to her! Bu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e couldn't even remember having seen him befor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ill, at least he might have a few answers that could help her out. Reach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ut a hand she gripped one of his wrists, and shook him. "Oi, wake up!" Whe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re was no immediate response, she shook him again, harde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 seemed to unfold in a second, rolling backwards out of her grasp, and leap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his feet in a fighting crouch, eyes bright and expression ferocious. Then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eing her, he visibly relax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Didn't I tell you not to do that?" he snapped, crossly. "You could hav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manently damaged my psyche, breaking the trance like that." He peered at her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mewhat myopically. "Done something with your hair, haven't you? Don't lik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t." He turned away from her, and bent to study the readings on the centra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el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I don't know what you're talking about," she told him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th his back to her, he said: "Well, you normally wear your hair sort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thered - " "Not about my hair," she snapped. "About anything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at got his attention. He twisted about to stare thoughtfully at her. "Can you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xplain that?" "I can't explain anything," she told him, miserably. "I don'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now anything. Who I am. Who you are. Do I know you?" "Oh dear. . . " He bega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nibble nervously at his thumbnail. "No memory at all?" She shook her head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But you can speak English - and get dressed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 can remember all sorts of generic stuff," she told him. "It's just when I tr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remember anything at all about myself that I draw a blank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 turned back to the controls again, scuttling about the console. Stopping i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ront of one set of instruments, he slammed his hand down, hard. "Bother! I ha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suspicion it would be a mistake. I should have listened to myself - but I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ver do, do I?" "How should I know?" she asked, crossly. "All I want to know 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o I am and what's going on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t's not so much going on as going out," he told her, cryptically. "I've bee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diting a few of my useless memories, and I seem to have set the field a bit to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gh. It didn't just erase my brain patterns, but all of yours as well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lot of that didn't make much sense, but she managed to gather one thing from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at he had said. "You mean that you caused me to forget everything?" "I'm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fraid so, yes," he apologized. "Purely by accident, of cours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e wasn't sure whether she should be furious at this point. Would a person ge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gry because their memories had been stolen? It seemed reasonable, and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rtainly felt annoyed. "You stupid idiot!" she yelled. "What have you done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?" He hopped nervously from foot to foot. "Well, hopefully, nothing that I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n't reverse," he answered. "All your memories must still be in the TARDIS'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epathic circuits, so all I have to do is to -" He smacked the controls, hard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th his clenched fist. Abruptly, another person materialized by the panel. Th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e was tall and imposing. A long burgundy-coloured coat and a long, red scar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ung over the thin frame. A burgundy-coloured hat perched atop a mass of curl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own hair. The newcomer's face broke into a hearty, toothy grin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Hello, Doctor!" he sai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Oh no!" Her companion started at the intruder almost in despai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Who's that?" she demanded, startl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Me. . ."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: WHEN YOU WISH UPON ISHTAR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Will you stop that pacing!" Pausing in mid-step, Gudea guiltily wiped h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weating palms on the sides of his robe, then carefully set his foot on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mestone floor. He glanced nervously at Ennatum, who was slumped casually i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is gold-inlaid chair as though he had no worries in the world. Gudea knew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uld never match the poise - or arrogance - of his co-conspirator's facad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Aren't you at all worried?" he asked, fingering his bear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Why should I be?" Ennatum growled. "You're worrying enough for a small army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y don't you simply sit down and wait for the others?" "I don't have you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rves," Gudea admitted. "I have to walk off some of my fear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By Enlil, man," Ennatum complained, "when a man plots treason against his king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t's unfortunate that he cannot choose his fellow conspirators as he'd like. I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lgamesh were to appear now and so much as look you at you, you'd di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lancing nervously around the council chamber, Gudea wrung his hands together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You don't think there's any chance? Of Gilgamesh coming back, I mean?" Ennatum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ughed, a short, sharp bark like a jackal's. "I doubt it. That postur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raggart talked himself right into this suicide mission. I was all set to cal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pon a dozen reasons why we should have another spying mission to test Kish'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fences, and the moron didn't even wait to hear them." He put on an affectatio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 Gilgamesh's bass tones. "We need a look at Kish's walls? Right, Enkidu, let'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 off." In his normal voice, Ennatum spat: "Gods, but the man must be as sof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the head as he is hard in the muscle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appeased, Gudea strode to the table that lay opposite the door. It contained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mall supply of food and drink that the servants had prepared. He helped himsel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a jar of the barley beer. Sipping nervously at it, he said timidly: "Bu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lgamesh has survived suicide missions before. He survived that spying trip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sh only a matter of weeks ago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You needn't tell me that," Ennatum replied. "The man has the luck of the gods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t's all. But even luck can run out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Not his." Gudea sighed. "I wish I had half his prowes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f you did, you'd be ten times the man you are," the other snapped back. "O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ybe twenty. As it is Gilgamesh is already doing his best to replace you i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r bed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He raped my wife," Gudea retorted, almost aggressively for him. "Severa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me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Of course he did," Ennatum laughed, cruelly. "And that pretty daughter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ours, too, of course. But that's not what they called it." Gudea had to be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ly person in the city not to know of his wife's infatuation with the king.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re were even stories about the daughter joining the two of them. Only someon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 gullible and self-deceiving as Gudea would think that pair of harpies coul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 innocen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tly, Gudea explained: "You can't accuse the king of rapine, like any norma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n. Of course they claim they were willing; it's more than their lives or min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 worth to say otherwise. But I abhor Gilgamesh's libertine manners. That's wh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agreed to help you in this plan to get him killed. To save my family from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rther degradation at his hand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Or other parts of his anatomy, eh?" Ennatum said crudely. "Stay!" He held up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is hand. "A poor jest, I agree. But I trust you didn't tell you wife what w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ve planned for Gilgamesh? She might have - ah - accidentally passed on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tion the last time she was - assaulted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've told no one," Gudea said glumly, finishing the beer and pouring himsel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other. "But I do wish we could be certain that Gilgamesh will die this tim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ghing, Ennatum rose from the chair, and strode over to Gudea. He placed an arm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bout Gudea's shoulder and smiled. "Well, if it will set your mind at ease, m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riend," he purred, "I will let you in on the secret. This time we can be sur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lgamesh will die. You see, to make absolutely certain that he's caught, I took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liberty of sending a man to Dumuzi, the high priest of Ishtar in Kish. B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w, the Kishites know of Gilgamesh's every intent. This time, Gudea, he wil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double doors at the end of the meeting room were flung open. Two spear-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elding guards entered, heralding the arrival of the other nobles of Uruk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natum tapped his companion's shoulder. "Carefully," he hissed. "We'll keep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at little tidbit of information from the High Council, shall we?" Nervously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udea nodded, and pattered off to his seat at the conference table. Shaking h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ad, Ennatum followed. Gudea was the one weak link in all of this plotting, bu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necessary one - for now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temple of Ishtar in the city of Kish was not the largest of the you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tropolis's temples. That honour belonged to the ziggurat of Zababa, patron go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 the city. But Ishtar's temple was by far the busiest of them all. The smok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 sacrifice rose constantly from the several altars within. Once, Dumuzi ha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ken great pleasure in the smell of the burning wood and the scorch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trails. Now, however, he took pleasure in very little. Many who had known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igh priest believed that he had changed - for the worse over recent months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r since the enthronement of the goddess Ishtar in her temple, in fac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umuzi himself thought little of this. Dumuzi thought little of anything.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rilliant mind of the priest was now almost permanently clouded by the Touch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hta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 tried to concentrate on the message that this stupid little man had brough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im, but he couldn't quite focus his mind. These days it was getting harder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rder for him to gather his scattered wits. He winced and frowned with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ffor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op struggling, Dumuzi! The voice of Ishtar echoed in his mind, bring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ncing pain. You exist only to fulfill my desires, to think my thoughts, and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my bidding. Do not try to have a life apart from m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th Dumuzi's rebellion subdued Ishtar's mind focused through the eyes of h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iest and ransacked his memories for what she needed. Ah yes. The grovel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rm at his feet was a messenger, claiming to be an emissary of the lord Ennatum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 the neighbouring pathetic little native village of Uruk. Ishtar's will play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th Dumuzi's vocal chord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Tell me again, O man, the message you bear to m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Mighty Dumuzi, High Priest of Ishtar," the servant said again, prostrat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imself once more, "I am to tell you that the King of Uruk, Gilgamesh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ghty, is even now on his way to spy on the inhabitants of Kish. He is plann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lead a war on Kish, and seeks such information as will best help him in th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an. He will approach your city from the south towards evening, and can b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ptured or killed with ease. There are with him only five men and his fight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anion Enkidu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So you say," Ishtar replied with Dumuzi's voice. "But why do you come to m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th this tale? Are you not sworn to obey your king?" "I am the bondsman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natum, Lord," the man said, nervously. All priests were mysterious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posing, but there was something even more unsettling about this one. "It is 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s bidding that I bring this messag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 see." Puzzled, Ishtar allowed Dumuzi to regain some control of his mind. Wh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ould this Lord Ennatum wish to see his king captured or killed? she demand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 her pries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Gilgamesh is a mighty warrior, my lady," Dumuzi said aloud - though there wa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 need for words: Ishtar could read his thoughts as easily as he could scan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ay tablets of the temple records. The indentations of the cuneiform-writ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ylus were like chicken scratchings to most people, and Dumuzi prided himsel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 his ability to both read and write. It was not a common feat, but Ishtar ha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smissed his achievement with contempt. She took what she wanted directly from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is mind, without need for either talk or writing. "But he is arrogant, too,"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umuzi continued, "and has an almost insatiable appetite for the young women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ruk. The nobles of that city would dearly love him dead - but none of them dar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front him in person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htar's delighted peals of laughter rang through Dumuzi's mind. You humans ar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uch foolish creatures, priest! 1 am tempted to allow Gilgamesh to come and g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molested - just to terrify these pusillanimous plotters. But 1, too, have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ore to settle with Gilgamesh the mighty warrior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You, lady?" She could read the amazement in the priest's mind. Yes, Dumuzi.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mory still rankled within her, burning in her soul. Gilgamesh once reject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. I offered him the peace and power that 1 later offered you, yet he spurn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y embrace. But you O loyal one, did not. My Touch has brought freedom and peac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your mind, has it not? He could not deny it: she did not allow him the wil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contradict her. That would have been wasteful. Encompassing further portion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 his mind, she used his eyes to star down at the trembling messenge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Can we trust this man?" she wondered aloud. "Perhaps he is sent not to inform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s, but to trick us?" "No, Lord, I swear it," the peasant insisted. "I tell you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truth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You have no need to assure me, O man," Dumuzi told him. He stumbled over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rds as he felt Ishtar's grip loosen inside his head. "Follow me - you wil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wear to Ishtar herself that you bring only the truth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agerly, the man scrambled to his feet. Dumuzi turned, and led the way out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is priestly quarters and into the temple. The servant expected that he would b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quired to take an oath at the main altar. Dumuzi could feel Ishtar's pleasur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 she allowed him the luxury of that naivety for the moment, her anticipatio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t it would make the end result so much more rewarding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temple was an impressive building even in the grand city of Kish. This,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in portion of the construction, was two hundred and fifty feet long and fift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de. The roof was almost twenty feet above their heads. Stone pillars held up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ceiling, and triangular windows cut into the walls allowed in light.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lls had been covered with mud brick into which small cones of clay had bee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ssed. The end of each cone was painted, either in black, or white, or red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the walls bore zigzag patterns of markings on them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rshippers of Ishtar moved throughout the building. Some brought sacrifices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thers coins to buy time with the sacred harlots that waited in the numerou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ambers at the sides of the great hall. The temple was never a quiet place, bu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everent silence seemed to gather in the air as Dumuzi led the spy after him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 the far end of the temple was the altar. Teams of priests worked here, som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king the animals offered for sacrifice and slaughtering them, others accept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grain offerings and sending them to the granaries to be stored for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nter months. The slaughtered beasts would be separated: the livers were us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 divination, the entrails for the sacrificial flames, and the meat would b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asted and stored for the meals of the temple staff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yond the main altar was the area private to Ishtar. Dumuzi held aside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urtaining, and the messenger nervously passed through. The room beyond wa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idden in darkness, and it was obvious that the man was afraid of a knife in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ck as a reward for betraying his king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Move on, O man," Dumuzi's voice laughed. "Come and feel the Touch of Ishta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rself. She will know if you speak the truth to m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messenger moved slowly forward, hesitating until his eyes could becom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customed to the lack of ligh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is caution was futile: within the room were two of the handmaidens of Ishtar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lank-eyed, they gripped the man's arms with a ferocious strength that ow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ttle to their humanity. The man cried aloud, and tried to wriggle free. Thei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nds cut into his flesh, holding him on his knees by the doorway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My Lord!" he screamed, trying to twist his head about to see Dumuzi. "I swear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tell you the truth!" "Do not swear to him, O man," Ishtar said in her ow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oice from the black depths of the room. "He does not care whether you speak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uth or a lie. But I care. Feel my Touch, and know my peac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e moved into the half-light. The messenger gazed, openmouthed and silent.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new he was in the presence of a true goddess. Never had he seen suc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fection: such a graceful form, taller than a man; such skin, so pale that i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emed to shine; such a beautiful face, surrounded by floating hai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man screamed again as she began to change. He writhed madly in the iron grip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 the unmoving priestesses. Ishtar's eyes, burning red, descended towards him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e held out her arms in a mocking embrace, and enfolded him. His scream wa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oked off as her metal palms touched the sides of his temples. A soft whir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llowed, and he went limp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e withdrew her hands, smiling as she saw the reddened area on his left templ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ere she had inserted her link. The two handmaidens released him, and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ained on his knees, swaying eyes clos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htar loosened her thoughts, sending them through the link into the man's mind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t was pitifully small and tasteless, like those of so many of these humans.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ted almost casually that he had been telling Dumuzi the truth: Gilgamesh wa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deed on his way here on a spying mission. What a fool! She would see to i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at he would not be lonely... But he must not die - yet. She wanted vengeance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e wanted to taste his fear, before she allowed him the luxury of death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at to do with this peasant, meanwhile? His mind wasn't worth feeding on, no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uld he make a good slave. He lacked talent, and she had no inclination to hav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im trained. She didn't need another mind just yet... With a mental sigh,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owed the man the only release he would ever know. She didn't even hear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attle of death as he collapsed backwards, grotesquely huddled on the floor.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ndmaidens would clean it away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e of the priests that she controlled seemed disturbed. Using his eyes, she saw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reason why: Agga was in the temple and striding towards her quarter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King of Kish? Interesting. He didn't much care for Dumuzi, she knew - as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new all that Dumuzi knew. Agga was a devotee mainly of the city-god, Zababa -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ut he was not foolish enough to ignore the visit of a living goddess, and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d met her several times. Each time she had sensed his distrust, and it ha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mused her, knowing that he could do nothing to fight against her. She had bee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mpted to add him to her collection - his felt like a mind well worth a taste: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sharp brain, a keen insight, a commanding personality. But she still lack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strength she needed to run every alleyway in this pitiful dung-heap of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ity. While she was still accumulating power it was best to allow Agga a certai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asure of freedom. Her puppets were very talented, but they lacked the fire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reativity that independence normally gave them. She shivered with delight a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e felt her shape change again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gga pushed aside the curtain and waited. His body was strong and muscular, wit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slight inclination towards fat. His beard was full and curled, strong with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cent of the oils used. His clothing was restrained, but the robe was clearl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xpensive. About his neck he wore the cylindrical seal that ratified the order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 the king. His only other jewellery was a golden chain inlaid with amber th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ung across his ches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is eyes, growing used to the lower levels of light that Ishtar preferred, took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the dead body on the floor. His powerful body went rigid with controll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ger as he glared at Ishtar's insolently-turned back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Another human sacrifice?" he growled. "It seems to me that your arrival in ou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ity, Ishtar, has not heralded the benevolent reign of the gods, but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dations of Nergal, father of death and pestilenc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Have a care with that tongue of yours, Agga," she murmured. She turned,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gga could not restrain the sharp intake of breath that betrayed his inevitabl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ponse to her beauty. "I bear a lot of abuse from you," she said, smiling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because it suits me to allow you to be the king of this wretched city - fo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w. But if you provoke me enough, perhaps even you shall feel the Touch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htar." She held up her right hand, and he thought he saw something metallic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lash in her palm. "Or, perhaps," she mused, "that pretty little daughter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ours - Ninani? She'd make a delightful addition to my retinue, don't you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nk?" "If you try to Touch my daughter, Ishtar," Agga growled, "then I shal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rtainly see to it that this temple of yours is destroyed while you and you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iests are inside it. It might be interesting to see if a mere man can destro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goddes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Such a futile temper," she mocked gently. "However, as long as you do m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idding, I hardly care what you may think, O king. But for now that preciou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ild of yours shall be free. Meanwhile, would you be good enough to despatch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ew of your best troops to that well at the south of the town? I have it on -"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e smiled down at the corpse on the floor "- good authority that Gilgamesh wil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 there towards evening. Instruct your men to take him alive. Warn them that i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 is killed, they will pay for it. And if he escapes, they will answer to m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Gilgamesh?" The news surprised Agga. The king of Uruk had long coveted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nds of Kish, he knew, but he thought that even the hot-headed Gilgamesh ha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re sense than to try to slip into this city. "Capturing him alive will not b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mpl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Nevertheless, I want it done!" For the first time anger crept into her voice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He has a debt to pay me, Agga, one that I shall take great pleasure i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xtracting from him inch by excruciating inch... Perhaps I shall let you watch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see what happens to those who incur my wrath. It might be - educational."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n, burying her lust for the blood of the man who had rejected her,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turned to matters in hand. "But why did you come here? Aside from another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our complaints about the - litter I cause?" Agga wrenched his attention from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litter on the floor. "We need more copper if we are to continue the lin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 the walls with those new patterns that you have laid out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So," she said agreeably, turning away to indicate that the audience was over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Well, Dumuzi will see that the temple vaults are opened for your artisans.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istic nature of my work demands a good deal of copper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gga nodded. "Ishtar," he said, softly, "I do not believe you have a singl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unce of love within you for any kind of art. The patterns you designed,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at my men are making on the walls, are for some other purpose, are they not?"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miling, Ishtar turned back to face him. Not for the first time, the she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fection of her beauty seemed to him suddenly hard, almost grotesque. Hers wa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face shaped by a divine craftsman out of living metal. Even her hair wa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produced in silvery strands. But the beauty could not at these moment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irely disguise the cruelty in her hear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Perceptive," she murmured. "Yes, indeed, there is much more to my plan than a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reciation of art, O king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What?" "That you will discover when I choose to tell you. Until then, simpl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sure that my wishes are translated into stone and metal." She again turned h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ck on him. "Now go. I have much thinking to do." She could almost feel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nd of Gilgamesh writhing in her taste buds as she stripped it apart, layer b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gering layer..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gga turned also, but paused, watching the goddess glide back into her lair 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heart of the temple he had once loved to enter. Now its darkness was mor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an physical. His city had indeed fallen on terrible times since the arrival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htar. But what could he do to stave off the desires of a divinity? With h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wers, she could raze the city on a whim. No, for now he must placate her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ceal his true thoughts. But one day..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4: PAST LIVES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e stared in increasing bewilderment at the two men in front of her. So far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e had discovered exactly two things about her surroundings. First, she was i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mething called a TARDIS, whatever one of those might be. Second, the man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d met was called Docto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, both men she'd met were called Docto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I don't get it," she said. "How can he be you? You don't even look alik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How many times do I have to explain?" the first of the Doctors asked. "Oh yes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forgot - you've forgotten everything, haven't you?" Shrugging, he ignored h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 stared at the other man. "I'm not a human being," he said off-handedly, ov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is shoulder. "I'm a Time Lord. We're not limited to the tiny portion of tim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at your lives span. When we age and tire, we change, we regenerate. And I us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look like that -" he indicated the other man "- quite some time ago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other man was standing perfectly still, the smile frozen on his cheerfu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ce. She inched forwards, examining him. "He's not much of a talker, is he?"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've got him on pause," the Doctor told her. "Strictly speaking, he's no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ly here. It's a recording of some kind that I seem to have triggered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e tried to reach out and touch the eccentric figure. Her hand passed straigh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rough it. With a jerk, she pulled back. "You mean, like a tape recording?"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Something like that" the Doctor said airily. "But infinitely mor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phisticated. It's a temporal projection, programmed into the TARDIS'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epathic circuits. And designed to manifest itself right now, for som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culiar reason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Programmed?" she repeated. "By who?" "By whom," he corrected her, absently. "B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, of course. I wonder why I did it?" "Don't you know?" "Of course I don'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now. If I knew, I wouldn't have to do this to jog my memory. It must be ver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ortant. I just wish I knew why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Why not ask him?" she said, gesturing towards the frozen figure. "Presumabl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'll be able to tell you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You're always so impatient, Ace," he chided. He hated to be rushed in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ything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Ace?" she asked, eagerly. "Is that my name?" "Ye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e mulled it over, while he stared at the person he'd once been. "Funny sort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," she decided, finally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It's not your given one," he added. "But you preferred Ace to Dorothy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I did?" When he nodded, she shook her head. "I wish I knew why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'll see about getting your memory back in a minute." He gestured at the froze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ction of the former Doctor. "Right now, I'm more concerned about him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Thanks a lot," Ace muttered, gloomily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Your time will come," he told her, cryptically. Then he keyed in a sequence o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central console. The other Doctor came back to life again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 haven't got much time," he said. "I've been in the Matrix - but I'm sur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ou'll remember all about that. What's vanishing fast is a piece of informatio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t I picked up there. Beware the Timewyrm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What's a Timewyrm?" Ace ask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t's no good asking him," the Doctor told her. "He's just a trans-tempora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jection. He can't see or hear us." Before she could say anything, he added: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And it's no good asking me, because I haven't the foggiest notion what I'm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ning myself about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Timewyrm," the recording repeated. "At the core of the Matrix. Oldest input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rom Ancient Gallifrey. A sort of future myth, end of the Universe, ver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ocalyptic. You'll have to do something about, I'm afraid. A unique creatur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ted for its ability to... to..." The figure faltered, and looked uncertainl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 the console. "Why am I talking to myself? Leela? Leela? Where is that girl..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h. Yes." His insubstantial finger reached out to a control, and vanish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Well," Ace said, after a moment. "What was all that about?" "I've no idea,"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lied the Doctor, a worried frown creasing his feature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But it sounded important," she insist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t was," he agreed. "Vitally. But it still doesn't make any sense to me. I'v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ver heard of a Timewyrm." Shaking his head, he started to play with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trols. A small screen lit up, with information scrolling across it. "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ither has the TARDIS," he announced, finally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But he knew about it," she objected. "Surely you know what he knows, if he'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w you used to be?" "It's not that simple," the Doctor snapped. "Life never is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ok, he - I -was once linked to the Matrix back on Gallifrey. And before you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k, Gallifrey is the world I come from, where the vast majority of the Tim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rds live. And the Matrix is a sort of data storage bank for almost every piec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 information that has existed or will exist. It scans the reaches of time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ace, and accumulates a vast amount of knowledge. Most of it's completel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ivial and worthless, of course, but sometimes bits of it are very useful.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must have come across a bit of it back then, and needed to warn me now abou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But he seemed to forget what he was doing while he was doing it," Ace point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u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t's a safeguard," the Doctor explained. "My people, the Time Lords, don't lik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interfere in the affairs of other worlds. And the Matrix gives a perso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cess to enough information to allow someone to meddle rather effectively. S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enever anyone uses the Matrix to get any specific piece of information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ything else that they might accidentally stumble across is wiped from thei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nds. He - me - had to enter the Matrix when Gallifrey was invaded by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ntarans. But my memory of what I found there was completely wiped out, 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ast theoretically. So the warning about the Timewyrm must be pretty urgent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 me to have been able to keep it in my memory long enough to get back to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RDIS and warn myself about it." He sighed. "I just wish I had remember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ough to make it worthwhil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And what's a Leela?" Ace ask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Who, not what. She was a traveling companion of mine. You didn't imagine you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ere the first person I ever took along with me, did you?" "I hardly know wh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think," she snapped back. "You stole my memories, remember?" "Of course I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member," he scowled. "You're the one with the slate-clean mind, not me. Try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centrate. This Timewyrm must be something very important. I wish I knew wh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wanted me to do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e shrugged. "You'll just have to be very careful if we run into a Timewyrm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That's rather obvious," the Doctor said. "I could have worked that out fo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yself." He stared at her, and shrugged. "Let's see about getting you you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mory back, shall we?" "That would be nice," she said, sarcastically. "How di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ou manage to wipe my mind, anyway?" "I was clearing up some of the clutter i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y forebrain," he explained, hovering over the telepathic circuitry. Decisively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 stabbed at a pattern of controls. "As I said, I'm a Time Lord. We live for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ast length of years by your standards. And in that time, we get an atticful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seless memories. Every few thousand years, we like to clean them out, so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eak. Edit out what we don't need, and leave plenty of room for new stuff as w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 along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And what happens to the used memories?" she asked with interest. This was lik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thing she'd ever heard about before - at least, as far as she could recall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Do you write a book? My Lives and Times?" "Don't be absurd." He was trying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centrate on his programming. "The TARDIS stores the important data. The res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e wiped. Pfft. Gon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th sudden panic, she stared at the panel he was playing with. It seemed ful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 red lights. Her generalized knowledge told her that red lights were used a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rning signs. "Is that what you've done with me?" she asked, gripping his arm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 pointing at the console. "Have you pffted me out of there?" Shaking h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ree, he stared haughtily at her. "Of course not. There's plenty of room in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RDIS's memory banks for the contents of that small mind of yours. It's just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tter of accessing it and - aha!" Grinning in triumph, he pointed at the littl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creen again. Ace peered at it: whatever language it was written in,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uldn't recall knowing i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I can't read that," she complain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Of course you can't," he agreed, infuriatingly. "It's in ancient Hig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llifreyan. All the best computer programs are. But that's you, right ther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But I want to be me right here." She tapped the side of her hea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'm getting to that. Come over here and put both hands palm down on these tw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tal plates." He gestured to the base of the telepathic circuit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rily, she held her hands almost in position. "Why?" she asked. She couldn'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member if she trusted him or not, and preferred to play it safe, given wh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e knew about his actions so far. A man - a Time Lord, she corrected herself -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o erased everything you ever knew purely by accident was not someone to trus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licitly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You've got to make contact with the circuits, or I can't transfer thos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mories back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Well, you drained them out, and I was nowhere near this panel," she object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You were asleep," he explained, with all the patience he could muster. "And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epathic matrix somehow overlapped your mind. Your defences were down, and you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ere relaxed. Now your defences are up, and you're very tense. So I need a good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ean contact pathway between your brain and the circuits. Do as you're told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When I get my memories back," she asked, annoyed by his attitude, "do I lik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ou?" "Everybody likes me," he told her. "Well, almost everybody." When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ngerly placed her hands in position, he nodded, and tapped in the final code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e felt like she'd been kicked in the brain by a bad-tempered Cyberman.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ied to scream and draw free, but she was rooted to the spot, frozen. Throug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pain, she could feel her mind expanding. Memories were flooding back,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posed, but it just felt like she was being grilled over mental coal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fter an eternity, the agony was over, and she was fre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th a stifled sob, she collapsed to the floo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Bit of a strain, I expect," the Doctor said, without any obvious sympathy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Need a rest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What I need," she told him from the floor, "is a loaded submachine-gun and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rget painted on your back. Or a can of nitro-nine. You can have a fifty yar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rt." "Ah," he grinned, entirely unmoved by her anger. "So you remember wh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ou are now?" She considered it. Reaching into her mind, she discovered that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d know: Dorothy - God, how she hated that name! And she and the Doctor ha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ken off a while ago in the TARDIS - TARDIS: Time And Relative Dimension I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ace. A sophisticated machine that looks like a dilapidated London Polic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ephone Box on the outside. Inside, its dimensions are vastly larger, and i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 capable of traversing all the known boundaries of time and space by passag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rough the Vortex - they had taken off in the TARDIS from near her home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ivale, West London. Not much of a home. They had fought the Master (image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sneering, bearded face, elegant clothing and fangs) on the planet of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etah people (smell of blood, pounding of feet, the thrill of the hunt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...) "Yes," she said, unable to conceal the smile in her voice. "I'm Ac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Well, that's an improvement," he sai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imbing unsteadily to her feet, she leaned on the console for support. "Doctor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w could you possibly be so stupid?" she demanded wearily. "What if I hadn'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ot my memories back?" "You'd have found some new ones," he told her blithely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You're young and adaptabl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You what?" Ace could hardly trust herself to speak. "This is important, Doctor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 have to know who you really ar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octor made no reply. A shadow crossed his face, and he looked lost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one. Ace decided to change the subject. "Well, I prefer knowing, all right?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yhow, how do I know I've got all my memories back?" "We'll do a spot check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ere did you first meet me?" "Iceworld," she said, promptly. "I was a waitress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dium City. Boring job, boring people, I was dead chuffed when you turned up -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bit of excitement at last. And..." She broke off. "Then there's someth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bout Fenric ... He planned the whole thing. I was at school, in the lab, mix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p a batch of nitro, and there was this mega explosion... and I was on Iceworld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ut it was Fenric who made it all happen, wasn't it?" "Yes," the Doctor tol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r, grimly. "It was Fenric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Have you been mucking about with my mind?" she asked, aggressively. "Chang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ngs about in there? Did you edit out some bits of it?" "If I had," the Docto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plied, "I'd have made you a lot less rude than you are. No, you've got back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ever the TARDIS took from you. You're all you again - for better or worse.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Thanks a heap," she muttered. "I don't think I'll ever be able to go to sleep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ain in peac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 can put a few buffers into the circuits. Stop it from happening again. I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ct -" He broke off as a low, booming sound filled the room. After a second, i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s repeat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thing in her memory gave any clue as to what the noise was. Ace turned to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ctor, who looked almost ashen. "What was that?" "The Cloister Bell," he tol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r, grimly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e couldn't remember any cloisters in the TARDIS. "Well, why's it ringing?" "I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n't know," he answered. "It's not sounded since - since the Logopolis affair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en I died - the me you saw in that recording, that is. It only rings in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st of emergencie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at wasn't exactly reassuring. "Like what?" Why was he always so frustratingl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ght-mouthed with information that might be crucial? "Oh, the end of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iverse. Imminent death and destruction on a colossal scale. A regeneratio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isis of painful proportions. That sort of thing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e thought about it for a moment. Not good, clearly. But then with the Docto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few things ever were. She realized that in one way having regained her memor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s not so marvellous - it made her painfully aware of all her previou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ventures with this strange traveller. "Then what could it be signalling now?"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How should I know?" He examined the controls. "We're still in the Vortex,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re's nothing outside the ship. I don't know why it's sounding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You don't know much, and that's a fact," Ace told him in disgus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The Duchess in Alice's Adventures In Wonderland," he told her, after a moment'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ought. "I know where you stole that quotation from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 idea occurred to her. "Do you think this Cloister Bell thingy is connect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th whatever it was you were warning yourself about a few minutes ago?" Boom..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octor started at the sound, and stared into nothingness thoughtfully. "I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uld appear so, yes. The Timewyrm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oommm. . 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ried, Ace glanced around. "It's... it's responding to what we say." 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Of course it is," he told her. "It's the TARDIS, trying to communicate wit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Can't it do better than this? Or are we expected to play twenty questions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nd out what the problem is?" The Doctor glared impatiently at her. "The TARD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n't speak directly to us. Its intelligence is of a vastly different order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ours - or even mine. It's doing the best it can. Whatever is happening must b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ry drastic indeed. The Cloister Bell is a sort of warning signal it sounds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t my attention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Well, it's certainly got mine. Then what?"- He stared at the panel. A light wa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linking, steadily. The scanner control... He glanced up at the screen set in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far wall, and it burst into lif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e jumped, and then stared at the face she saw there. "It's the Brig!"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xclaimed. The military bearing, the clipped moustache, the calm and efficien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ir were all familiar to her - Brigadier Alastair Lethbridge-Stewart, once hea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 the United Nations Intelligence Taskforce in Britain. But he looked young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re, and he wore his UNIT uniform over a much trimmer body than when she ha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t him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Doctor," the Brigadier said, in his precise, measured tones, "I need your help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tor?" Then the picture faded away into nothingnes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A cosmic distress signal?" she asked him. "Did the Brigadier get your numb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rom interstellar directory enquiries?" "Very funny," the Doctor snapped.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ied fiddling with the controls, but nothing happened. "No, there isn't any wa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t he could have done this. But why..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screen lit up again. This time, it showed a frightened young girl. She ha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ng brown hair and was dressed in a Victorian-looking gown. "Doctor!"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lled. "Doctor! Where are you? Help me! Help me!" The girl glanced over h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oulder and screamed. Then she, too, vanish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What's going on?" Ace demanded. "Who was that?" "Victoria," the Doctor repli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rtly. "A much quieter and less obstreperous travelling companion than you are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 she didn't ask as many pointless questions." He rapped his knuckles hard o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is forehead. "Come on Doctor, think. Think!" Again, the screen lit up. Th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me, it showed a young man with long, wild hair, dressed in a kilt and wield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claymore. "Doctor!" he yelled, in thick Scottish tones. "I canna see ye! Help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! Doctor!" Then, in his turn, he faded out to the white screen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Jamie McCrimmon," the Doctor said hastily, fending off the obvious question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Another person who travelled with me for a while." He snapped his fingers. "Go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t! Those are all events that happened in the past! The TARDIS is using my ow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mories, projecting them onto the screen..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But why?" Ace asked, frustrated. The more she learned, the less she knew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 don't know... yet. But there's got to be a reason for it all," he assur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r. "The TARDIS never acts without a very solid reason." Ace snorted i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belief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screen lit up again. This time, it showed a young girl of about Ace's age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th an elfin face, and thick, dark hair. She wore a loose-flowing gown,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red out of the screen with a trusting expression on her fac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Your temple travels through many times, Doctor," she said. "Truly, it is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ndrous thing you do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Katarina," he said swiftly. For a moment, Ace thought she saw a tear hover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 the edge of his eye, but then it was gone." She's dead, now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Temple," Katarina's image repeated. "Temple. Temple." Then the screen flashed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rilliant white. The blinding expanse was punctuated by a series of coordinate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t looked familiar to Ac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Here!" she exclaimed. "That's the code you always set to get us to Earth!"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ctor nodded. As they watched, the numbers began to dissolve, flowing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anishing as they did so. Eventually, the screen was pure white again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viously, it was ove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e glanced uncertainly at the Doctor. "What was all that about?" she ask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 turned a haunted face towards her. "Well," he said, slowly, "unless I've ver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uch misinterpreted the warning, I'd say that the TARDIS was telling us th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ep in the Earth's past is something that could change the whole course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uman history rather drastically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Drastically? How drastically?" "Drastically as in - BOOM. No more Earth..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5: AMBUSH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I've got a very bad feeling about thi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lgamesh decided he couldn't ignore the comment this time. He paused and look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ck at his friend, a resigned expression on his face. Enkidu took a littl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tting used to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t merely his mood swings, but even his appearance. He was tall, brooding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uscular, but hardly from the same stock as Gilgamesh and his men. Instead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long, oiled beards of the men of Uruk, Enkidu had long, dark hair all ov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exposed portions of his body. The bony ridges above his eyes project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wards, his chin jutted out equally savagely. Mysterious black eyes lay almos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idden in his face. Had he been somehow catapulted five thousand years into h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wn future, Enkidu would have been hailed with glee by archaeologists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thropologists as a prime specimen of a Neanderthal Man, supposedly long-dea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 this point in history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"Stop grumbling, and come on," Gilgamesh told him. "We'll never get our work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ne if you hang back and complain all the tim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It's too quiet," Enkidu sai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'm sorry, but I couldn't persuade any musicians to accompany us on a dangerou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ying raid," Gilgamesh retorted. "Will you come on?" Warily, Enkidu moved up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oin his king. He continued to scan the depths of the grove of date palm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rough which they were passing. The seven-man patrol was now well within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oundaries of the land ruled by Kish, but there had been no signs of traveller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 even workers yet. Enkidu mentioned thi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ghing, Gilgamesh paused. "So, they finished work early. Who cares? It'll b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unset in a couple of hours, and I'd like to be inside the gates of Kish b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n. They still have lions in this area, you know. And while I'm always fond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good lion hunt, I don't want to get side-tracked from our mission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 suppose so," agreed Enkidu, looking as worried as ever. He took his duties a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uardian of the king very seriously - too seriously, Gilgamesh sometime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ought. But at least he did pick up his pace somewha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aving the protection of the grove of trees the patrol made its way into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elds. Barley and rice were both being grown, and the crops looked healthy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rrigation ditches, very like those of their own Uruk, watered the plants. Kis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s clearly prospering, and heading for a well-stocked winter. Shielding h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yes with his hand, Gilgamesh scanned the horizon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sh was visible in the distance - at least, its large stone walls were, and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ccasional tower or roof jutting above the level of the walls. He was puzzled b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 odd, orange gleam on the stones. On his last trip here, the walls had no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oked like that . . . Something noteworthy certainly seemed to be happen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re. Perhaps this trip wouldn't be a complete waste of tim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ust ahead of them in the fields was a cluster of palms about a small pool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lgamesh nudged his friend. "Cool water, eh?" "And welcome," Enkidu agreed.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ifted his bow and quiver uncomfortably. "I'm parched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ading his men in that direction, Gilgamesh glanced up at the sun. They ha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enty of time for a short rest and drink. Then they would head for Kish,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lip into the city before the nightly curfew. A friendly inn, a flask or two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rley beer, and maybe a willing wench . . 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y were jumped just inside the circle of trees. Soldiers of Kish had bee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iting for them. As the patrol passed between the closely growing trunks of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lms, the ambushers attack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able to draw their weapons or use their bows, Gilgamesh's men tried to fal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ck and gain time to unsheath their swords and battle-axes. But more men ros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rom the irrigation ditches, throwing off the shields covered with soil that ha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dden them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lgamesh and his men were surround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e looked at the Doctor, appalled. "Aren't you overreacting a bit?" she ask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pefully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 never overreact," he replied grimly, ignoring Ace's outraged exclamation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There's something very unwholesome going on somewhere in the Earth's past.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f we don't stop it, then there might not be an Earth as you know it. It'll jus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 dust blowing in the cosmic wind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 he fiddled with the controls, Ace tried to take it in. "But - I'm from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arth, Professor," she objected. "If it's destroyed in the past . . . " "You ma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ry well cease to exist," he agreed, concentrating on the settings. "Or you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arth will be confined to a sliver of the Universe, cut off from the rest. S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e'll have a sort of barometer to see if what we're doing will work. If you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nish, we've made a mistak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Somehow that's not very comforting, Professor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 glared at her again. "Must you address me like that, Ace? I knew I shoul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ve edited that out of your memory while I had the chance." He sighed. "Ace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re are times when there is no comfort in time travel. This may be one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m. We seem to be heading for a crisis of unimaginable proportions her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mething that could unravel the fabric of the Univers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But . . . but how could something change the past?" Ace persisted. "I mean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t's already happened, hasn't it? Didn't you once tell me that we can't chang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way history's written?" "You can't change your past," he agreed, mull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ver his settings. "But a Time Lord could. As far as I'm concerned it hasn'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ppened yet, and Time Lords have much more power to call on than any huma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ing. And so do some other races. Any being powerful enough to alter the cours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 human history is a force to be reckoned with indeed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You're giving me the shivers," Ace complained in a quiet voic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'm giving myself the shivers," he replied. As he watched, all of his setting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gan to change. Ace stared at the controls. "The TARDIS is taking over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light plan herself," he informed her. "She knows what she's doing." He patt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console, and smiled thinly. "Let's only hope that we know what we're do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en we arriv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e couldn't make much sense of the readings beyond the basic code for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arth. "Any idea where we're going to turn up?" "Oh, yes: Mesopotamia, 2700 BC."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 looked thoughtful. "A crucial point in human history, Ace. The first wall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ities were being built. Irrigation was transforming your people from nomadic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atherers and hunters into city-dwellers. Writing had just been invented,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system of a warrior aristocracy. An exciting period of time, and a ver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ulnerable one. If this experiment had failed, the human race might hav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ained in a state of primitive savagery for thousands more year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Is that what we've got to prevent?" Ace ask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octor shook his head. "I doubt it. I have a feeling it's something muc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se than that . . 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e stared at the time rotor as it rose and fell. "Great . . ." she muttered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thout much conviction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 told you I had a bad feeling about this," Enkidu complained. Grabbing one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attackers by the throat, he used the hapless man as a living shield to fe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f the sword-blows aimed at him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Oh, shut up," was the best Gilgamesh could manage. He ducked the first blow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imed at him, and then succeeded in getting his hands on his axe. There wasn'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om for much of a swing, but he managed well enough to spill the guts of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xt man that came at him. Screaming and clutching at his stomach, the soldi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ll backwards into the path of his companion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th this brief respite Enkidu managed to grasp his war club. He swung out 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nearest attacker. A solid thunk stove in the man's brains, and he collaps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undlessly to the groun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kidu glanced around. Three of the men from his patrol were already dead, thei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lood irrigating the earth. The fourth and fifth men were injured. Only he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lgamesh remained unscathed as yet, and there were at least twenty Kishite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bout them. In the open, that would be good odds, but here there wasn't room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wing a solid blow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captain of the attackers gestured with his sword. "At them!" he yelled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Gilgamesh is to be taken alive, remember, but the ape can be slaughtered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Ape?" Enkidu yelled, furious. "Come here and repeat that!" He made his club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istle above his hea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You're too touchy," Gilgamesh laughed. he was puzzled by the order to take him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ive, but he had no intention of being taken at all. The problem was that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vantages were all with their attackers. This time, he couldn't see a way ou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Lugulbanda," he grunted in prayer to his personal god, "This would be a prett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od time to get off your backside and do something for a chang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re was a moment of eerie silence. Swords were stilled in mid-air, spear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lted in mid-thrust. Then, growing like a roll of thunder, an earsplitt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aring sound filled the air. It sounded almost like an elephant hunt -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und the dying behemoth made when it was being slaughtered. Rising and falling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noise seemed to be coming from the air itself, because there was certainl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hing visibl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kidu seized his opportunity. With a fierce roar of his own, he jumped in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ttle with the closest of their foes. Gilgamesh was right behind him. The nois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at had shocked everyone stopped, and then there was a tall, blue box stand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the circle of trees. On its top, a small fire burned without consum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ything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kidu laughed in pleasure as his club shattered another skull. Flinging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ad man from him, he paused long enough to see a young woman walk out of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ox. He blinked and shook his head. From the expression on her face, she had no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en expecting to step into the middle of a battl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re was no time for further gawping. Another soldier thrust at him, but Enkidu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wisted aside. The sword passed by his left arm, narrowly missing him. Enkidu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mashed down on the arm that held the sword, and heard the pleasing sound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attering bone. The attacker screamed, and dropped his sword. Enkidu smash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man's face and kicked the body backward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lgamesh was likewise in the midst of his battle frenzy. His war-axe whirled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earing men from about him rapidly - they either moved back or di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captain of the Kishite soldiers didn't like the way the tide had turned.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dded to two of his archers. "Kill the ape, but only wound Gilgamesh,"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ered. The men dropped to their knees, and aimed past their companion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e wasn't sure which side she should be supporting, but she couldn't simpl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it for one or other side to win. Apart from the fact that there was no tell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w they'd react to her, it simply wasn't in her nature to back out of a fight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eeling in the backpack she'd slung over her shoulder on leaving the TARDIS,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rabbed a can of her invaluable nitro-nine. She primed it, tossed it into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r, and threw herself to the groun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 the fighters it was as if a new sun had suddenly appeared in the sky. With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rrible roar of sound, flames lit the entire oasis. The archers, taking carefu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im, were blinded by the sudden light and then knocked flying by the blast.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n standing were thrown aside like leaves in. a gale and slammed into trees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lgamesh and Enkidu, too, felt the explosion above them, as if mighty hand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re pressing them down to the groun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th their ears ringing and their eyes seeing flashing lights, the two warrior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 Uruk gathered their wits and weapons, but the attack was broken.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maining soldiers were picking themselves up and fleeing back to Kish. It wa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d enough fighting the king of Uruk, but this new event had shattered thei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aring and their confidence alike. With satisfaction, Gilgamesh noted that les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an half of the attackers were crawling home, and none of them uninjured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ggering back to his feet, he looked around the corpse-strewn pond. Of h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trol, only he and Enkidu remained alive. Both had nicks and scratches, but n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 wound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is eyes lit on the strange girl, who stood staring back defiantly at him. S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s was the answer to his irreverent prayer! Well, if Lugulbanda was going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swer this promptly in the future, maybe it was time he got a little more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at old religious feeling back! He looked over the girl with a professiona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y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bit on the skinny side, and very pale, but otherwise a healthy looking wench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ut - was she a human being or a god? "Who are you?" he asked her, with respect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st in cas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Ace." Ace in her turn stared at the half-naked man facing her. His chest wa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aving, his muscles dripping sweat. His hairy face wasn't unhandsome, but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sn't certain she like the look of that calculated gleam in his ey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Aya?" he repeated. The goddess of the dawn herself? Well, that would explai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bright light and the noise she had somehow created. True, the gods weren'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uch noted for walking amongst men, but he had, after all, seen Ishtar hersel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ly a few weeks ago. There seemed to be a veritable plague of gods hereabouts!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oor of the strange box opened again, and another figure came out. This wa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man, obviously, but like none that he had ever seen before. He was dressed i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ange clothes, and carried something in his hand that was certainly not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idable club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And I'm the Doctor," this newcomer said brightly. "I do hope we've not dropp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at an inconvenient time?" Enkidu's wits had come back to him now, and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oked from the Doctor to Ace in stupefaction. "Where did you come from?"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k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lgamesh laughed. "Enkidu, you fool, these are gods! I prayed to Lugulbanda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 the old reprobate actually answered me for once. The pretty one is Aya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oddess of the dawn. And the weird one must be Shamash, the god of the sun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ough he hardly looks the part of a warrior god, to be honest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'm not a warrior of any kind, really," the Doctor said, quickly. "I'm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dent, a scholar, a man of learning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Ah!" Gilgamesh grinned at this. "Ea! God of wisdom. By the holies, Lugulband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ally answered my prayers, didn't he? You two are just what I need to complet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y mission. Light and knowledge!" "What are you -" Ace began, but the Docto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dged her in the ribs, and stepped forward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Well," he said, cautiously, "If you were to tell us a little bit more abou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r mission, maybe we might be able to help you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kidu had had enough of the talking, and he set about salvaging whatever wa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seful from the bodies lying around the oasis. Gilgamesh laughed, and clapped a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m in comradely fashion about the Doctor's shoulders. The Doctor tried not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nce in pain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My companion in arms Enkidu and I were just off into Kish to check out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te of things. We've heard some disturbing stories of strange happenings ther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 lat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Strange happenings?" the Doctor echoed, with wide-eyed innocence. "Really?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ell, I happen to be a bit of an expert in the realm of strange happenings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ybe Ace and I will pop into Kish with you for a little look, eh?" He lower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is voice in conspiratorial tones. "There wouldn't happen to be a temple in th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ity, would there?" "There are many temples, Ea," Gilgamesh replied. "Did you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nt to check on your servants there? I have to admit that I'm not certain wher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r temple would b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No . . . More on anything out of the ordinary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e tugged on his sleeve. "What's this sudden interest in a temple, Professor?"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You remember that Katarina's image laid great stress on the word." He tapp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is nose with the handle of his umbrella. "I have a sneaky suspicion that we'l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d a few of the answers inside one of the temples in Kish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6: SPYING TONIGHT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gga's palace was close to the temple of Zababa, patron god of the city of Kish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palace was a large building, made mostly from stone and brick, and decorat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y the omnipresent coloured clay cones. Some of the walls had been whitewashed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 paintings of gods and mortals mingled on this canvas. Statues lined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rridors and rooms, giving stone life to figures of men and beasts. Return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rom another round of futile prayers to Zababa to unclench the fist of Ishta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rom around the throats of the Kishites, Agga collapsed wearily onto his throne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gnoring the fawning ministrations of the nobles and servants that surround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im. One hand rested on the leopard-headed arm of his throne; the oth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ported his own tired hea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e voice cut through the babble of the attendants, and Agga opened h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loodshot eyes to see his daughter staring sympathetically up at him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ani was fourteen, and a woman in the eyes of the laws. But Agga saw only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age of his long-dead favourite wife in Ninani's exquisite features. In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rmal course of events, Ninani would have been married off by now, but Agga ha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t been able to bear the thought of losing her to some other city. Now th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sh had been blessed with the arrival of Ishtar, Ninani was his one refuge from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nightmares about him. Hers was a gentle and kindly soul, and a fragil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auty that he had always done his best to protect - and always woul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esturing slightly, he allowed her to approach him. Her dark eyes burned in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s own, and she shook her head in despai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You've been to her temple again, haven't you, father?" she ask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s it so obvious?" he growled, simultaneously grateful and annoyed that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uld read him so well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t always is." Ninani said, simply. She sat at his feet, and began gently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ub his left hand. "You're always so tense, so haunted." She shook her head. "I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d always imagined that to be visited by one of the gods would be such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lessing. Yet - forgive me - there seems to have been little for us from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htar's visit but a curse!" Agga's eyes darted across the faces of the noble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 servants. Was one of them in her service? Could she see and hear throug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m? Did she even now know what Ninani had said? There was no way to tell, n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y to be certain he could protect his daughter. "You shouldn't say suc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ngs," he chided her. "Mortals must endure whatever the gods visit upon u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Endure?" Ninani echoed. "Father, you're suffering, not enduring. And our peopl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e suffering. I used to enjoy visiting the temple of Ishtar - it was alway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ppy and -" her lips twitched slightly as she remembered the sacred priestesse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 their noisy duties "- educational. But now there's more merriment in a fiel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 unburied corpses than in the temple of Ishtar. " "Do not say such things,"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gga insisted. "It is not wise to talk about the goddess so." He wished that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uld tell her the truth, but she was too sensitive. It would hurt her to be s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lunt. No, better that she have the protection of ignorance. Better to preten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ani held her beautiful head high, arrogantly. "I am not afraid of Ishtar,"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e snapp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That is because you are still young and foolish," Agga told her. "If you wer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se, you would be very afraid of her. She can kill. Or..." He shook his head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t wanting to think about it. "There are worse things than death. The gods know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m all. Stay away from Ishtar's temple. And do not criticize the god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You speak as if you expect to be betrayed to her," Ninani said, perceptively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e gestured about the court. "None of these citizens or servants woul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llingly betray you, father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 know, my daughter," he replied. "But the gods have ways to possess a man o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man, and to make them spies whether they will it or not. Ishtar can clou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ir minds, and shackle their spirits. If she wants to know what we do or say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n she will discover it. The nurse at whose breasts you suckled may b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htar's spy if Ishtar wishes it. Any one of my wives might be my assassin i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htar tells them to slay. The gods know best. While Ishtar is with us, we hav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curity and peace." He stroked her hair thinking: I know peace only when you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e with m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ani refused to be put off, and glared angrily at him. "Peace? You call th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ace? Let us face her down!" she exclaimed. "It is not right that you, abov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 people, should live in this fear. I shall take a spear and slay her - or di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ying!" "You will not!" he thundered, rising to his feet, furious at last. On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ok at his face cowed Ninani completely. She had obviously gone too far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rowing herself to the stone floor, she kissed his feet. She had rarely see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r father so furious, and never at anything she had said or done. The thron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om was expectantly silen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Forgive me," she whisper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Of course I forgive you," he said coldly, reaching down with his staff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fice. Relieved, she climbed to her feet again. Princess she may be,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ughter of his loins - but if he had not publicly forgiven her, she would hav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en stoned to death for angering him. "But," he added, pointing his staff 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r, "you are not to go to the temple of Ishtar, for any reason. Do you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derstand me?" He hated to force this upon her, but it was for her ow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ection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Yes, father," she agreed, meekly. "And if she should send for me?" If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ould send for you, he thought, then 1 shall forget my worries and tear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mple down about her ears. "Did you not hear me?" he said. "You are not to g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ywhere near her temple or her servants there. That is all I shall say on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ubject." He sighed, and signalled for his chief steward. "Now, I am tired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ungry, and will eat. Leave me, daughter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ani bowed, and walked backwards out from the throne room. Even for the king'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ughter, to turn her back on his divine presence would be to invite death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the corridor Ninani paused thoughtfully. Her maid, Puabi, hurried over.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s a good maid, but something of a gossip. That was what Ninani valued mos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bout her. Ninani had to remain in the palace for days on end, and Puabi was h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yes and ears for everything taking place outside the palace compounds. A plump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ddle-aged woman of peasant stock, Puabi made it her business to know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rything that was happening within earshot of the city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Puabi," she asked, carefully, "do you know any of the sacred harlots?"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shtar's harpies?" her maid replied, opening her eyes in surprise. "One or two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ough not too well." She was trying to work out why her mistress should ask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only logical answer came to her, and she grinned. "What, has your fath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greed to marry you off at last, and you need some advice on how to please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n?" She nudged Ninani in the ribs. "That I can tell you, believe you me. Keep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our mouth shut and your legs......" Ninani glared at the maid. "I find it har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believe that you ever keep your mouth shut," she retorted, drily. "But that'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t what interests me. I simply want to talk with one of the younger girl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re. One who can be trusted to keep her mouth shut when she returns to h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rugging, Puabi thought for a moment. "One of my nieces works in the temple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right girl, name of En-Gula. She knows when to keep her peace." Then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nked, and nudged Ninani broadly in the ribs. "And I hear she's just the gir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talk to about those other matters that you're not yet interested in. From al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counts, she's got a few effective methods of giving pleasure to a man "I woul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ke to see her today," the princess said, pointedly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rowing up her hands in mock despair, Puabi marched off, muttering to herself: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 don't know what the world's coming to today. When I was in my prime, the me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ere lining up for..." Thankfully, a corner in the corridor cut off whatev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se she was saying. Sighing, Ninani shook her head. A good maid in many ways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t a little too forward in others..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 she walked back to her own quarters in the palace, Ninani mused over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vents of the past few weeks. Since the arrival of Ishtar and her enthronemen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the temple, Kish had changed - for the worse. There was that mysterious work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at was being done to the walls, for one thing. Ninani was not allowed to leav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palace compound at all now - for her own safety, her father had insisted -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ut Puabi had told her all about the massive building project that seemed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volve strips of pure copper being laid over certain of the stones. Even h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ther had no idea why the goddess wanted this don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r father... He had changed the most. His old cheerful self had been chang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to a grim, tired soul. His eyes held a haunted fear in them that sometimes, a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arlier, erupted to the surface. Though he would never say it, she knew that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d grown to hate Ishtar. He was spending longer and longer hours in the templ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  Kish's city-god, Zababa, praying that she would leave. These prayers, i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uld seem, were so far unanswer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e knew how much these events must be preying upon him. Normally the kindes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 wisest of men, he was now so harried and tired. He was too tired, or to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rightened, to lift a finger against Ishtar. Well, whatever he said, she was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ughter of a king, and someone had to do something. She knew that he though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e was too tender to be capable of anything, but she would show him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ough he had warned her off, Ninani couldn't simply stand aside and let h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rrors gnaw away at his entrails. She would find a way to do something -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ything - to help. Perhaps this acolyte of Ishtar's would be able to offer som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vic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sacred prostitutes of Ishtar were an old order of the priesthood. Throug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rituals that they performed, and the offerings that they gave and accept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their bodies, the goddess was pleased to grant fertility and peace to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ity. But of late, it seemed that fewer men went to the temple to participate i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rites, and there were stories going about the palace that many of the me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o went to the temple came back changed..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her room, Ninani threw herself onto her small couch. Catching sight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rself in the polished bronze of her mirror, she sighed. She picked up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rtoiseshell comb from her table and began to tidy her long, black hair. 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ast the rhythm of brushing kept her occupied for a while. She could forget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 a brief moment, the uncertainties and fears that she felt, and lose hersel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the simple action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r relationship with her father had always been her most precious joy. She knew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at few kings valued their daughters as anything more than pawns to be marri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f to cement alliances. Yet her father had never treated her this way. On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trary, he generally sought and listened to her opinions, and allowed her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er him out of bleak moods. He had always been gentle and loving with her -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til the arrival of Ishtar. Now everything had changed. Ninani was griml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termined to restore their old relationship, even if it meant risking her lif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ut would she be able to do anything? Could any mortal plot against a goddess -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live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What is that?" Wide-eyed and innocent, the Doctor followed Gilgamesh'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sgusted gaze. "This?" He held up the offending object, a long, red cloak,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orted items of clothing. "It's a disguis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A what?" "A disguise," the Doctor repeated. "They're all the rage this year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ou wear one to get into Kish without being spotted. The Kishites will think you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e a merchant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urling his lip, Gilgamesh shook his head, firmly. "I will not hide mysel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hind the scraps and rags of a peasant tradesman. The king of Uruk will no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y charade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e cursed their luck. Why was the Doctor so frequently forced to work wit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diots and buffoons? Even a simple matter such as a disguise was causing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ckles to rise in this king of Uruk. Patiently, the Doctor tried once again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These guards were waiting for you here, Gilgamesh. They are expecting you i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city, obviously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Let them." The king tapped his battle-axe. "I could use the exercis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kidu put his hand on his friend's arm. "Listen to Ea," he urged. "The god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sdom has a plan, clearly. And he is right, you know." He gestured 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lgamesh's biceps. "You know what will happen when you arrive at the cit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ates? The guards will take one look at you and say: "Who could this be? Suc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ghty muscles, such a fighting stance - they could belong only to Gilgamesh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ng of Men!" " A smile played across the king's lips as he imagined the scene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There is truth in what you say," he conceded. Then he looked at the garment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gain, and wrinkled his nose in disgust. "But to wear the rags of a commo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asant - Enkidu, it offends my dignity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e had had more than enough of this posturing. The Doctor rarely saw the ne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 them to wear local clothing, but he had insisted in this case. She ha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ready been forced to don a cloak, and a winding cloth to cover her long hair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f she was stuck with it, then she saw no reason why Gilgamesh shouldn't suff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kewise. "Besides," she told him, "all good spies wear disguises. It's a mark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 their cunning and skill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Really?" he asked. She could see he was beginning to warm to the idea. Vanit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s clearly his biggest weakness. That and his tendency to try to touch her up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enever they were clos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Yeah," she assured him. "James Bond, John Steed, Mickey Mouse -they're al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ing it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lgamesh mulled over the names, unwilling to admit that he'd never heard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m. "Shamash Bond?" he echoed. Well, if an aspect of the glorious sun go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amash could wear a disguise, who was he to complain? "Very well," he told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tor. "I will wear the clothing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Great," Ace said, grinning. "I'll bet you look a lot better than Mickey Mous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octor scowled at her as he helped Gilgamesh get ready. "Enjoy your littl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kes while you can," he muttered to he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lithely, she smiled back. "I will," she assured him. She was quietl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ansferring cans of nitro-nine to the pockets of her jacket. The Doctor ha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sisted that she leave her bag behind, not wishing to have her transport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xplosives into the city. She was equally unwilling to go on without them,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w no need to mention that her bag was empty as she threw it into the TARDI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nally, even Gilgamesh was ready. The Doctor had raided the TARDIS's wardrobe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 all the clothing that would pass muster in Mesopotamia. They looked a littl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d, but he was certain that the city guards would let them through, taking them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 simple tradesmen. At least, he added to himself, they would if it prov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sible to keep Gilgamesh in lin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Right," he said, with as much enthusiasm as he could summon, "time to be off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w, remember, let me do the talking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t'll be impossible to stop you," Ace muttered, falling in step behind him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winging his brolly, the Doctor flashed her a look but said nothing. Enkidu fel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to step beside Ace, and Gilgamesh somewhat reluctantly brought up the rear.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d agreed to hold his position because Enkidu had managed to convince him th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 would be able to get a better swing from there if a fight broke ou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e studied Enkidu with undisguised interest. He reminded her uncannily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mrod... Her mind flashed back to the terrifying experiences she had had i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eteenth-century Perivale, in the haunted house called Gabriel Chase.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ctorian mansion had been the disguised home of the strange, alien entity know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 Light, collector and cataloguer of species. Light had selected Nimrod as h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presentative of Neanderthal Man. And now, here she was, walking alongsid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other member of the supposedly extinct species. Rumours of their death,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ought to herself, were clearly exaggerat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kidu caught her gaze, and misinterpreted it. "I'm sorry if my appearanc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fends you, lady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norting, Ace assured him: "It doesn't worry me, chum. I was just thinking abou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 old mate of mine you remind me of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Mate?" he echoed. "Ah! You took one of my kind as a lover once in the past?"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lushing, Ace shook her head. "No, I meant mate as in friend. It's a sort of -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 - affectionate term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Oh. Pardon my ignorance of the heavenly languages." Enkidu smiled, his canin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eth flashing slightly. "You do not find me repulsive, then?" Ace grinned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Compared to some people I've met, you're positively gorgeous," she assured him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Enkidu was all righ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regular guy. Nodding her head backwards, she added: "On the other hand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lgamesh is a right royal pain in the arse. How do you put up with him?" Enkidu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oked shocked. "He is my master. It's not a question of putting up with him. I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m honour bound to do whatever he wishes me to do." Then, breaking the mood,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ded: "But, as you suggest, he is a trifle overbearing at times." He consider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 a moment, "But he is a good king, and he makes Uruk strong. And if he is 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mes a little rough, well - that's just his manner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Lack of manners, I call it," Ace said, ruefully. "Has he always had troubl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th wandering hands?" Enkidu smiled. "I gather he has quite a reputation amo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noblewomen of Uruk. I take it you do not like his attentions?" He glanced 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octor's back. "Perhaps you are already spoken for?" Following his gaze Ac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ughed, and shook her head. "Not by him," she assured the Neanderthal. "We'r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ust travelling companions. And sometimes we're even friends. But that's all."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e eyed him mischievously. "We're not even of the same specie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Ah." Though he obviously couldn't follow this, Enkidu politely didn't probe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Then why do you travel with him?" Ace shrugged. "Life's always exciting wit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m. And he generally fights for what both of us believe in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Much the same reasons I stay with Gilgamesh, then," he told her. "We are ver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ke." He held up a hairy hand. "Despite our obvious difference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When you've quite finished socializing, Ace," the Doctor broke in, loudly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take a look at those." He gestured with his umbrella towards the walls of Kish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nding almost twenty feet tall, and built of heavy stone, they stretched abou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city. The tops of the walls were wide enough for four men to march abreas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bout the entire town. Guard towers rose from the battlements at regula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vals. There were several gates visible, each of them guarded by armed men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Wicked," Ace said. "Could be a problem getting in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Is that all you can see?" he ask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e shrugged. "That, and the copper strips they're putting all over the place."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t was impossible to miss the gleam of the orange-coloured metal in the slowl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ing sunligh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What do they teach youngsters in school nowadays?" the Doctor sigh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School?" Gilgamesh rumbled. "What's that?" "A divine institution," the Docto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ed him, "to give young people knowledge and instruction in lif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Right," Ace said, sarcastically. "Positively heavenly. And it's centuries sinc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 were in one, Professor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gnoring the jibe, the Doctor asked her: "And what colour is copper?" Chemistr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s one of her specialities. There was plenty of scope for doing interest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ngs - like blowing up schools... "Orange," she answered. Then, remember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copper-topped domes of the London skyline, she added: "Except when you leav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t out in the rain. Then it oxidizes green..." Her voice trailed away as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alized what the Doctor was getting at. The copper on the walls of Kish wa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rightly-polished. "Well, maybe it doesn't rain much in Mesopotamia?" "I'm sur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t doesn't," he agreed. "But the use of non-tarnishing copper is out of lin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th this civilization, Ace. They have to alloy it into bronze to stop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rosion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ring at the walls, Ace felt a chill pass through her. "Then what's that stuf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ing there?" "It's what it's not doing that worries me. It's not corroding..."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 tapped the side of his nose with his umbrella. "There's something fishy i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sh." Then he grinned. "Spying tonight!" he announced, and led the way toward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main gat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7: TALKING UNION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Escaped?" hissed Ishtar, furiously. "Escaped? You call that a report?"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rrified captain of the guards shook his head - the rest of his body wa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aking without any conscious effort on his part. "There was. . . " he began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rdly knowing what to say. "We almost had Gilgamesh, but then someth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ppened..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htar seemed to slide towards him from the depths of her sanctum, her pale ski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immering in the gloom that she preferred. "What happened," she whisper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ngerously, "is that you were incompetent fools, and you failed me!" "No!"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uardsman insisted. "There was some kind of divine intervention that saved him!"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Then you had better pray for some divine intervention of your own," Ishta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rned him. "I will not tolerate fools and failure!" "I swear it!"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fortunate man cried, then screamed as Ishtar's hands gripped his head.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uld see nothing but the silver sheen of her flesh as he felt his neck begin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wist. "Mercy!" he croak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This is mercy," she hissed in his ear. "Had I the time, then you would die muc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re painfully..." The pleasing sound of the snapping of bones made her smile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the man ceased struggling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e released the corpse, and let it fall to the stone floor. Paying it no mor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tention, she glared at Dumuzi. "My priest," she purred, "he was a poor choic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 the mission. Perhaps Agga deliberately chose him, knowing that he would fai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 thus anger me?" Dumuzi, gathering what individual thoughts he stil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tained, shook his head. "No, goddess, I doubt it. Would he run the risk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gering you? Especially with your threat against his daughter so fresh in h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nd?" "True," Ishtar said. "Then why was Gilgamesh not captured?" "You do no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lieve that there may have been some deity that intervened on his behalf?"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muzi ask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Superstitious nonsense!" Ishtar laughed. "You and I both know better than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lieve in gods, don't we, Dumuzi?" Knowing little now that she did not allow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im to think, Dumuzi did not reply. He forbore to give the obvious reply th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e herself was proof of divine intervention. But Ishtar caught the scent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thought, anyway, and whirled about to face him down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You think that another like myself might be here, Dumuzi?" she said. "Ah - I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e in the dim, dark closets of your mind that you pray that someone might com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free you from me! How delightful! Despite my restraints, there is still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rtion of your tiny brain where you possess a touch of individuality. N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tter. When it suits me, I shall seek it out and devour it. Until then, let i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ide and fear." She wrapped an arm about Dumuzi's shoulder. "It pleases me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lighten you, my priest. I am not a goddess, such as you think of the term. I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s once as human as you are, and as frail." She tapped her beautiful feature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 enjoyed the strange bell-like sound that rang out. "Behind this mask lies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nd that once knew the pleasures and follies and pains of flesh. But then I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scovered the potential of cybernetics, Dumuzi, and now I am no longer prey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ills and sorrows of the flesh. Nor am I limited by the shackles of one form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 one min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 was born centuries ago on a world that lies half a universe from this tin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anet. And I became its queen - its goddess. But there were some that refus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y Touch, and who fought against me. In the end, I had to flee." She glanc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arply up at him. "Fool! I could see that thought as clearly as if you ha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outed it from the roof tops. If they could make me flee, you dare to hope th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y could come here, seeking me out?" She laughed, scornfully. "I am not one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ave enemies in my wake, Dumuzi. When I fled that wretched planet, the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scovered what it is to scorn my power." With a cruel curl to her lips,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nt to stare into his eyes. "I left behind only the smoking embers of a planet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iest. A burnt-out, lifeless hunk of a world. Do not even dream of freedom from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. If such a thing is even possible, then when I leave this world of yours, i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ll be as a void and a devastation behind me. I would wipe out every las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sect from the surface of this planet sooner than allow anyone - anyone -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nk that they could best me!" Turning slowly away again, she began to glid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ck into the darkness. Over her shoulder, she called: "If you wish to pray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umuzi, then pray that nothing angers me. Because if it does, then I shal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troy the human race utterly from the face of the Earth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re came a quiet rapping at the door to Ninani's room. The princess glanc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p, and called: "Come!" The door opened, and Puabi ushered in a young girl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rely as old as the princess herself. "My niece," she explain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t was more than apparent that En-Gula was one of the votaries of Ishtar.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s well-formed and pretty, with dark eyes and short-cropped dark hair that fel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ly to the base of her neck. Her bronzed skin shone from the oils that wer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sed to keep her body pure. Apart from her sandals, and the band about h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ehead that bore the insignia of Ishtar, she wore only a simple skirt. H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re breasts marked her clearly as one of the priestesses of the goddess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ve. As she entered the room, she slid quietly and simply into a kneel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tion before Ninani, and bowed to the floo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Rise," the princess commanded, studying the other girl as she obeyed. Thoug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e was clearly aware of her inferior rank, the girl seemed at ease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fident. "Are you not curious as to why I wanted to speak with you, child?"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-Gula stared back, clearly studying the princess in her turn. Then she glanc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ck at her aunt, and moved one eyebrow slightly. "Your maidservant seemed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nk that you were interested in my knowledge, highnes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My maidservant had better mind her own business, then," Ninani answered. "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ile she is about it, she can fetch us a little wine." Puabi took the hint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anished. Rising to her feet, Ninani circled the acolyte, examining h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refully for the Mark of Ishtar. Her father always did this, she knew, and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d explained that all who were Touched by Ishtar bore her Mark on their bodie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mewhere - generally on their brow or temples. En-Gula seemed free from al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odily blemishes, which was, after all, one of the requirements of any wh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shed to serve Ishtar in a physical role. Her body must be free from an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erfection, as such blemishes would nullify the offering of herself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ving circled the girl, Ninani sat down again. "How old are you, child?"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k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Thirteen," En-Gula replied, carefully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And how long have you been in the service of Ishtar?" "Since I was seven."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eing the surprise in Ninani's eyes, she added: "My mother died at that time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 I was taken as a child into the temple. I became one of the priestesses onl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year ago. Until then, I helped to clean, and to look after the oth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estesse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stfully, Ninani murmured: "You must have seen a lot of life, child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rugging, En-Gula sniffed. "I should think that you see as much as 1, princess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 are captive within the palace, I within the templ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 unexpected answer, and Ninani realized that this girl was no fool. "You d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t like your life?" "Who am I to complain?" Despite her words, it was quit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ear that En-Gula was complaining. "I am an orphan, and have been given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eady job, and a good hom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But?" the princess prompt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bruptly, En-Gula laughed. "My lady, you didn't bring me here to hear the templ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ssip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oor opened, and Puabi backed in, carrying a tray. On it were a silv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itcher and two goblets - one silver, one bronze. Ninani held her tongue a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abi filled the silver goblet with the dark wine and passed it to her. The mai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n filled the bronze cup, and gave it to En-Gula. When she looked up again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ani gestured at the doo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What!" Puabi snorted. "Am I to fetch my niece and not learn why?" "Yes," Ninani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plied. "You are. Now, go." Meekly, Puabi left. Glancing back at the oth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rl. Ninani saw a flash of a smile in her eyes. "If you know your aunt at all,"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e explained, "then you know of her astounding capacity for carrying gossip. I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uld like as little as possible of that to be about m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Wise, princess," En-Gula agreed. "But may I learn why you sent for me?" Ninani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pped her wine, and gazed evenly at the other girl. Now that the princess ha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runk, the priestess was free to do likewise, and did. Etiquette and socia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er was rigid, and always obey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En-Gula," Ninani said, slowly, "you were wrong when you said that I did no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nt to hear the temple gossip. That is exactly what I wish to hear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priestess shrugged. "Lady, if you really want to hear about who drinks to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uch, and who is sleeping with which nobleman, then I could tell you. Forgiv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, though - but it seems beneath your dignity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niffing, Ninani nodded. "And so it is. The antics of your brood of harlots d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 interest me at all. It is Ishtar I wish to know about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girl stiffened at this. "You require religious instruction?" she asked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refully. "My lady, I do not think that it would be fitting for you to serve i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beds of the temple - unless you wished it, of course!" Then another though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ccurred to her. "Or..." She glanced at the door leading to the bedroom at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r end of the room. "Am I here to serve in your bed?" Ninani sighed. "Doe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veryone in your family think of nothing but sex?" she chided. "I am no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terested in becoming one of Ishtar's whores, En-Gula. Nor did I call you her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seduce you. I want to know about the goddess Ishtar herself!" Getting to h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eet again, she started to pace the room. "I know what has been told me by m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ther," she explained. "That the goddess has condescended to visit with us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ile. What I do not understand is why the thought should terrify him so. Nor d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understand what is happening in the temple. I've known Dumuzi for years, bu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 late he's not been the man I grew up with. I want to know why," She stared 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-Gula. "Can you help me?" The priestess warily put down her cup. It wa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vious that she was fighting back some urge to speak, one that eventually go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better of her. "My lady," she said, carefully. "This may cause some offence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t may I first ask a favour of you?" Ninani shrugged. "Speak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May I touch your skin for a moment?" Puzzled, Ninani nodded. En-Gula came i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ose, and then brushed the long hair from the princess's brow. Sighing wit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lief, she allowed the hair to fall back. "I am sorry, lady," she replied, "bu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had to be certain that you had not been Touched. To speak freely with one wh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d the Touch of Ishtar would have meant my death - or wors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s was beginning to sound like the start of a productive conversation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ious, Ninani listened as the priestess talk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When the goddess came among us," En-Gula explained, "she was not strong. Dumuzi told us all that she had been on a long journey, down to the world below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rs and heavens above. He said that she needed to rest, and to regain h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ergy. Then she would be herself. Well, it made sense, of sorts - about as muc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nse as anything that the gods ever do. So we carried on, honoured by her visi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waited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Then several of the older priestesses vanished. There was no explanation fo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s given us. And a few of the others changed. They had all received the Touc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 Ishtar. Now they served as her eyes and ears, and she learned all that the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new. If anyone spoke in their presence against the goddess . . . Well, the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nded to vanish, or else they, too, bore the Touch, and changed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Finally, my curiosity got the better of me." She shrugged. "It's a curse I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ffer from, lady. A family trait, I suspect. I wish to know too much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The both of us," Ninani replied, liking this girl. "Speak on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The goddess had taken over several of the larger rooms. I had been a cleaner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 I mentioned, and I know a few less obvious ways into these rooms." She didn'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arify. The princess would have no interest in the times she had been hungry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sought food wherever she could steal it within the templ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 had seen the goddess, of course - she would come out into the aisles of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mple from time to time, to be seen by her worshippers. But I had never bee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mmoned into her private room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One evening I heard strange noises coming from behind the main altar, wher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htar's sanctum lies. I used my knowledge of the secret ways of the temple.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nermost of Ishtar's rooms has a balcony around it, and I crept into it.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ise was coming from below me: a humming noise, but rising and falling, lik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es buzzing in a rhythm. And there was a strange silver glow that flared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ded with the humming. It was dark in the shadows on the balcony, and I wa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cared. But I had to look over the edge, I had to see." She shuddered,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fted her wide, dark eyes to stare at Ninani. "I wish I hadn't looked, lady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The goddess was there. She was as beautiful as ever, tall and pale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lorious. But she seemed to be dead. She was completely still. She was stand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gainst the wall, in the one place where the wall was not covered by the tal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tal cabinets that the goddess had had brought down from her buried ziggurat i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wilderness. The space she was standing in looked like a sarcophagus, lady -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y heart went out to Ishtar then. Her head was covered by a metal hood, and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od was the source of the humming. She was naked, and I saw that although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s a woman's shape, she is not made as a woman is made. All these things I saw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just a few moments, and then the goddess moved. She stepped from beneath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od like a body stepping out of its grave. Her eyes opened, and I ducked in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shadow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t sounds terrifying," Ninani said, imagining the punishments for spying on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ddes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-Gula shook her head. Her eyes were bright with tears. "It was only jus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ginning," she said. "Ishtar was with me on the balcony. I couldn't see her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ut I could feel her there in the darkness with me - hunting me. I have nev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en so afrai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did not dare to make a sound, but I could sense her here, in my head, seek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 out, and I had to move. I crawled on my hands and knees round and round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lcony, as fast as I could, like an animal in a trap. I could feel her eye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low me, as if her sight could pierce the floorboards of the balcony. She wa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aying with me, as a cat plays with a mouse. She could have pounced on me 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y time, but I could feel her amusement as I crawled hither and thither abov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r. . . " The girl started to sob quietly. "What happened?" Ninani said, to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ited to let En-Gula stop at this critical momen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-Gula sniffed twice, and wiped her eyes. "The goddess was distracted, lady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e forgot about me. Dumuzi and one of the palace guards had entered the room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low me. They had brought two priestesses to receive the Touch of Ishtar. I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elt her eyes leave me, and after a while I found the courage to drag myself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edge of the balcony and look down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 knew the priestesses, my lady. One of them, Belkeli, had been kind to me ev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nce I entered the temple. She was struggling in the arms of the guard.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her priestess was on the floor, asleep or unconscious or drugg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shtar did not cover her nakedness. She stood in the centre of the room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inking in the sight of Belkeli's fear. And then she began to chang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Change? How?" Ninani breath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-Gula gave a long sigh. "I think the gods look like us only because we woul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un them if we were to see their true forms," she said carefully. "Ishtar 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t like us. She made of metal, my lady. She is a living statue. And althoug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r arms and shoulders are like those of a woman, she had the body of a serpent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 legs, my lady. She writhes across the floor like a snake. A gigantic meta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nak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And her face is worse, because it is so nearly like a woman's face. But hard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 cold, and sharp, with movements that are not supple, like the expressions o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our face or mine, but that are like the twitching of an insect's legs.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tead of eyes, she has burning coals set in her hea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 think I screamed, but any noise I made was drowned by Belkeli's yells as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oddess slithered towards her. Ishtar spoke quietly and cruelly, and stretch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ut her right hand. I could see Belkeli shaking as the goddess stroked her hair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htar's hand reached Belkeli's forehead, and I heard the sound like the hiss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snake. Belkeli stopped moving, and when Ishtar removed her hand I could se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mark on Belkeli's forehead. I could not stay to watch any more. I felt ill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crawled away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When I met Belkeli the next day, she was different. She had no kind words fo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, no gossip. I asked her if she was well, and she replied as if I were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anger. The worst of it was that even as she spoke in a dull voice, and woul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 meet my gaze, I saw a tear gather in the corner of her ey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ani tried to keep her voice calm. "And the other priestess?" "I never saw h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gain," En-Gula said. "But I spoke to one of the guards, one who at that tim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d not received the Touch, who told me that he had helped to dispose of h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ody. Her veins were drained of their blood, my lady - and her brains wer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ssing from her skull!" Ninani was as appalled as En-Gula. Seeing the gir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ghting back the wave of horror, Ninani threw aside her dignity and rank.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rabbed the girl, pulling her close. Like a baby En-Gula clutched at her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nking her head onto Ninani's shoulder. Great sobs of pain shook her. Finally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e shook herself free of Ninani's compassionate embrace, and stood up.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ped at her nose and eye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I am sorry, my lady," she whispered. "It was so terrible to se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t is almost as terrible to hear about it, En-Gula," Ninani assured her. "Bu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w you do not have to keep it all to yourself. Let us be friend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rprised, En-Gula nodded. "As you wish, princes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Good." Ninani led the girl to her couch, and gestured for her to sit beside h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re. Somewhat hesitantly, En-Gula did so. "Now then, my friend - there is on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ng I must know from you. This goddess you serve - how do you feel about you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aths now?" En-Gula considered her reply very carefully. "Lady, I am sorry fo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first time in my life that I ever came to serve Ishtar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That's what I hoped to hear." Ninani smiled, but without warmth. "Because I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nt your help, En-Gula. I wish to destroy this goddess before she destroys u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ocked, En-Gula jumped to her feet. "Lady!" she cried. "It is not possible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urely!" "It must be possible," the princess insisted. "You and I must find som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eakness in her, or some magic that can overcome her. There must be someth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at we can do! There must be!" "I am not as certain as you are, lady," repli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priestess. "But - well, the alternative is to keep on living as I do, whil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htar Touches or eats my friends." Resolutely, she shook aside her forebodings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I will do all that I can," she agre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ani laughed, this time with real pleasure. "Excellently spoken! En-Gula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atever a princess and priestess can accomplish, we shall do. Let us only pra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 will suffic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ce found the city of Kish quite amazing. Despite her worries, Gilgamesh ha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ept his mouth shut at the gate, and the four of them had been hurried throug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thout exciting any interest in the guards. Once inside, they began to we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ir way through the narrow, crowded street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ose to the gate was the merchants' section. Shops that looked very similar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ictures Ace had seen of the Middle East in her times lined the streets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nopies kept the sun off both products and people. The wares were laid out o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bles or mats for inspection. Fruits, vegetables, tools, cloth, clothing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ts were plentiful. Though most traders were now packing up for the day, ther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ere enough wares still on display for her to realize that Kish was a prosperou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ty. She mentioned this to Enkidu who nodded in agreemen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Kish and Uruk - the city we come from - have been the biggest two powers in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ole of Mesopotamia for as long as can be recalled," he explained. "Gilgames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 his advisers think that Kish's day is done, but the king of Kish, Agga, 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 fool, and his policies have built up both the army and the wealth of th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wn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e glanced back at Gilgamesh. "I gather you don't agree?" "Who am I to agree o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t? I have no real voice in council, and I'm only allowed to hang arou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cause Gilgamesh likes me. None of the nobles will listen to my idea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I would," Ace assured him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You're an unusual person, then," he smiled. "My ideas are strange, I warn you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think that Uruk and Kish would get along better if they were allies, rath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an enemies. When I was a child, my mother told me that the reason my peopl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ed out is that we could not co-operate. These hairless humans took advantag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 that folly, and managed to destroy my race. I've always been afraid that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me thing might happen to all humans one day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Trust me," Ace told him, "the human race will be around for a good long tim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et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Of course I trust you," Enkidu replied simply. "You are the goddess Aya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Right," she sighed. "I keep forgetting that bit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octor stopped a few of the passers-by, and asked directions to a good inn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fter the men finally agreed on one, the Doctor led the other three there. I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ood just off the main street, and was a small building. Ace judged that i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uldn't have more than five or six rooms, and was hardly surprised when she ha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ard the innkeeper telling the Doctor that he had exactly one room left, tak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 or leave i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We'll take it," the Doctor told him. Nodding to Enkidu, he said: "Pay the man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ll you?" Enkidu did so, counting over the copper discs with care. Ace tugg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 the Doctor's sleeve. "Oi," she complained. "Professor, I don't mind sharing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om with you, but I'm not so sure about his high-and-mightiness ther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Gilgamesh?" The Doctor seemed uninterested. "Oh, he'll probably get roar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unk and pass out. I know his sort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So do I," Ace snapped. "I met plenty on Iceworld. Some of them just get drunk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make passe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f you're worried about your virtue," the Doctor replied, "you could always g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ck to the TARDI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e sighed. "According to Enkidu, there are lions on the prowl at night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Well, make up your mind - the lions out there or the wolves in here?" "Thanks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t," she grumbled, and sat at the closest table. "You're all heart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One of my failings," he replied, dropping onto one of the stools himself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Innkeeper - beers over here, if you would, and have one yourself on u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kidu joined them. "Let me guess," he said, in resignation. "I pay for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rinks, too?" "You don't expect a couple of deities to carry money, do you?"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ctor asked rhetorically. "We've better things to do with our time."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nkeeper put down four pots of barley beer, and accepted Enkidu's coins wit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acrity. Gilgamesh grabbed his beer and downed it in two gulp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Have mine," the Doctor offered, pushing it across. "And Ace'll probably giv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ou hers, too," "I'm old enough to drink my own," she retorted, unwilling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ve Gilgamesh anything at all of her own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Yes, but I doubt it'll be to your liking," he told her, watching Gilgames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king massive inroads on the second beer. "It's hardly likely to win CAMR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roval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ullenly Ace took a sip, and almost spat it out. "What's this made out of? Pi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omit?" "Close," the Doctor smiled. "Barley. They've not yet invented the sor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 beer you'd like. To the natives of this time, that's ambrosia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Don't you mean ammonia?" "Right," the Doctor said, getting to his feet. "I'm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 going to be long. Enjoy yourself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What?" Ace couldn't believe her ears. "I'm coming, too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Not this time," he said, pushing her back onto the stool. "I'm just popping ou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take a peek in the local temple. You stay here and look after Gilgamesh. Tr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 talk to some locals, get the gossip, that sort of thing. I'll be back a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on as I can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Don't do this to me, Professor," she begged. "Not with him." "Suffering build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character," he replied. In a conspiratorial whisper, he added: "Ace, I coul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 wrong about this temple being so important. But Gilgamesh is vital - I reall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ed you to stick with him and make certain nothing happens to him. He'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stined to do a great deal in his lifetime, and I'd feel happier if I knew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d a rest of his lifetim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And what about me?" "You can rest later." He winked. "Just keep the drink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lowing. And keep your ears open." Saluting her briefly with his umbrella,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tor slipped out of the doo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e stared unhappily across the table at Gilgamesh. He had just stolen her beer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was making inroads on that, too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 was going to be a very long evening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8: BAND ON THE RUN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-Gula glanced fearfully from side to side as she slipped through the shadow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to the temple of Ishtar. Plotting against a goddess was a new venture for her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 she was half-expecting a very unpleasant reception when she returned to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mple that had been her home for half her life. Ishtar had eyes and ear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roughout Kish, and despite her precautions En-Gula was by no means certain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d kept her scheming from the attention of the goddes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wever, everything seemed to be normal. The evening watch had sounded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umpets, and the city gates had been locked while she was returning to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mple. Now the sacrificial fires were being banked for the night, and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iests getting ready for their evening meal before retiring. The few votarie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ft in the temple were finishing their prayers and departing with the sett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un. The cleaners were sweeping the flagstones, and it would soon be time fo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 the priestesses to gather for their final meal of the day. En-Gula was non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o soon in getting back: her absence would certainly have been noted had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ssed the meal. While it was unlikely that Ishtar would read anyth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uspicious into one such minor aberration, En-Gula was wise enough to know th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ile she was plotting the downfall of the goddess it was best not to draw an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ention to herself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spite her brave front with the princess, En-Gula did not really think th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y could succeed. Ishtar's powers were too immense, and the feeble strength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 even a priestess and princess could not match them. She and Ninani had agre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at what they needed more than anything was some hint of a weakness in Ishtar'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mour, or some suggestion of magic that she might be vulnerable to. Until the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y could only exchange information and plans. It was hard to believe that she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low-born orphan girl, should be granted the ear of the princess. To h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tonishment she had discovered that Ninani was a likeable young woman,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ite human. Despite the social chasm between them, they had become cautiou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riends in the course of their conversation. En-Gula could never have imagin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uch a possibility even a few hours ago. The royal family of Kish was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ubject of much speculation in the temple, but none of the priestesses had ev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fore been in contact with royalty, save for the times when King Agga ha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iefly visited the temple for the ritual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st in her thoughts, En-Gula almost screamed when a strange figure stepped ou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 the shadows and politely raised his ha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Good evening," the Doctor said, blessing her with his best smile. "I do hop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've not called at an inconvenient hour?" Realizing that this strangely-attir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ttle man could not be one of Ishtar's messengers sent to call her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tribution, En-Gula managed to catch her breath. Her heartbeat graduall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owed. "I - I'm sorry," she stammered. "You startled m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'm so sorry," the Doctor murmured. He had thought about many things on his wa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the temple, weighing up the pros and cons of his various choices. Should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eep his disguise and try to slip inside the sacred portals? Or should he cas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ide the cloak and brazen his way through? He wasn't too surprised when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und himself deciding that the latter course might suit him best. Catch peopl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f-guard, give them something out of the ordinary to consider, and then b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rribly polite - it usually worked wonders. This time, he'd almost given som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or girl a heart attack. "Take a deep breath, and let it out slowly."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vised. "It will help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-Gula took his advice, and managed to calm her frayed nerves. "Please,"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nally said, "tell me what I may do to help you." "Actually, I just popped i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 the off chance that the goddess might be in. Or, if she's busy, I'd be happ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talk to the high priestess. Or priest." He studied her costume. "Isn't i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raughty for you, undressed like that?" En-Gula blinked, trying to follow h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eech. She glanced down at her bare breasts and looked puzzled. "All of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iestesses of Ishtar dress like this, stranger. Did you not know that?" "Hav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little trouble with the memory," the Doctor confided. "It's not as sharp as i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d to b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Oh." En-Gula was totally lost by this remark. However, his request had bee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ain enough. "You wish to see the goddess?" "If I've come at an inconvenien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me," he smiled, "I could call back. Or should I make an appointment?" His gaz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ndered from the girl and took in the interior of the building. There wa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mething at the back of his mind trying to catch his attention, but he couldn'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ite tempt it into the open where he could see i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 do not really know." The girl studied him. He seemed quite a nice man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spite his outlandish clothing and his strange manner. "It's not always safe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ak with her," she finally ventur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octor raised an eyebrow. "You mean that I might be able to talk with her?"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If you are sure that this is what you really want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'm not sure of anything," he admitted. "Usually when I call on deities the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en't at home, and I'm fobbed off with a high priest or some other butcher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uggling to keep up with his strange words, En-Gula shook her head. "You ma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 able to speak with Ishtar, stranger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The goddess is in, eh? Splendid." Despite his apparent enthusiasm, the Docto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s disturbed. In almost every case, in his experience the priesthood of an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ligion insisted on passing on messages for the gods. This girl seemed to b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pletely convinced that in this temple there was no need for an intermediary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 didn't know whether this was a good or bad sign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 that moment Dumuzi moved from the shadows to join them. His grey, haunt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yes rested on En-Gula, who cowered slightly. If the Doctor saw her reaction,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dn't say anything. "Is there a problem?" Dumuzi asked. "The priestesses ar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 usually required to perform their functions this late in the day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xtrapolating from the girl's lack of clothing, the Doctor could easily imagin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kind of service she was expected to perform. He shook his head. "I jus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opped in for a chat with the goddess, actually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ndeed?" As he stared at Dumuzi, the Doctor saw the man start slightly,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n the expression on the priest's face shifted. The tired look vanished, to b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placed by one that was eager and almost predatory. "And why do you wish to se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htar?" "Because there's something very wrong in this city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Can you be more specific?" purred Dumuzi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pping his nose with the ferrule of his umbrella, the Doctor confessed: "It'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stly a whiff I get. Evil, pure evil. When you've been after it as long as I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ve, it starts to feel like a bad stench in the air. And this city is fill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th it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 see," the priest murmured. "And what, exactly, do you propose to do?"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solate it and destroy it," the Doctor said, frankly. "I'm a sort of cosmic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vironmentalist. I like things to be tidied up and smelling pretty." He smil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 the young priestess. "Like this young lady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umuzi turned cold eyes on the girl. "You may go now," he informed her. "I wil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duct this stranger to the goddess myself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 you command, lord," she agreed, bowing low. Facing the Doctor, she couldn'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op herself from adding: "I hope that you find what you seek, stranger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So do I," he replied, flashing her another smile. There was something about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rl that he couldn't place. Ah well, it wasn't important, probably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-Gula watched as Dumuzi lead the stranger away through the temple. An odd man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et, somehow, she had sensed great strength in him. He didn't look strong; quit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contrary. Yet there was strength there. It was as if the ridiculous littl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n was merely a cloak, covering what might lie in his depths. She began to fee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stirring within herself. Though she tried to chase the thought away, it cam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her that this odd person might actually be the magical link she and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ncess were afte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idiculous - wasn't it? Still debating within herself, En-Gula crept through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rkened halls after Dumuzi. If she were to be caught... She fought down th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ear. She couldn't afford discovery - but neither could she overlook th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ange feeling of hope that the stranger had somehow kindled in her. She had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e what would happen when he met the goddess..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t was worse than Ace had feared. Gilgamesh had finished his sixth or sevent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er, and had called for more. He was not improving with the effects of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rink, and Enkidu was looking almost as worried as she was. The inn was start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fill up as the locals arrived. Their tasks finished for the day, townspeopl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 their way home were drifting in for a drink and a chat. The other tables i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room were occupied now, and the background chatter was growing loude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t reminded Ace of the atmosphere in a British pub. Some of her Mum's boyfriend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d tried to curry favour by taking care of Ace from time to time. That ha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sually meant a quick helping of fish and chips, then a glass of fizzy at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cal while the current boyfriend sank a few beers with his mates. Ace had nev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uch cared for the smoky, smelly atmosphere of the public bar, and had spent h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me playing darts, and stealing the odd mouthful of beer whenever she could ge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way with it. Those experiences had left her with a mean aim and a distaste fo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er-drinking drunk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inn had the same sort of feel to it. No smoking, of course - tobacco wa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ill a few thousand years in the future, as was the smell of fish and chip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th plenty of salt and vinegar. But the wafting stench of beer was the same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 the rattle of inane conversations and crude jokes would probably nev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ange no matter how many thousands of years might pass. The more things change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e reflected, the more some things stay the same. Like pub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lgamesh started on his next beer, then belched loudly. This seemed to wake him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 somewhat, and he glanced fuzzily towards Ace. "What? No drink?" he ask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I'm not interested," she told him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 leered at her, heavily. "Then shall we retire for the night?" She could kil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octor for this. "I'm even less interested in that," she snapped. "At leas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th you." She was definitely going to bring on another regeneration crisis fo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Doctor in exchange for thi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Nonsense!" Gilgamesh insisted, belching loudly again. "I've bedded better-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oking wenches than you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Yeah?" One thing she'd learned from her mum's fancy men - never argue with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runk. You couldn't win, and you might provoke them. She remembered a black ey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e'd sported for a week after one of them had lost his temper with her quick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ngu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Gods, yes," he told her, warming to the subject. "Why, the goddess Ishta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rself tried to entice me into her bed just a few weeks ago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at an ego he had! "Can you blame her?" Ace smiled, leading him on. While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s drinking and talking he at least kept his hands away from he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Of course not," Gilgamesh replied. "But, despite her pleas, I turned her down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Not good enough for you, eh?" Gilgamesh tapped the side of his nose. It took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im two attempts to find it. "Not that," he said. "But you know what happens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rtals who sleep with the god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No, I don't," Ace said, suddenly tired of the man and his boasting. "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ither do you, if you're truthful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Truthful?" he echoed. "I'm always truthful! Don't you believe that Ishtar tri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seduce me?" At this moment there was a snicker from the next table, sav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e the trouble of either lying to him or picking a fight. Gilgamesh turn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und to glare at the man who had laughed. "Do you have a problem?" he asked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Or were you dropped on that face at birth? The man, eyeing the empty beer pot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ned up in front of Gilgamesh, obviously decided to humour the drunk. "Friend,"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 laughed, "I've heard that when Ishtar wants a man, she takes him. She take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ough these days at the templ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t won't be Ishtar who takes you," Gilgamesh swore, starting to his feet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t'll be Belit-Sheri, recorder of the tablets of the dead!" Enkidu grabbed h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ng's arm. "Please," he hissed. "Don't start anything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lgamesh glared at his friend, but he was not so drunk that he couldn't see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rry in Enkidu's eyes. Reluctantly he nodded, and sat down again. He started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rse his drink, turning his back on the other man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e was doubly thankful - first, that Gilgamesh had calmed down, and second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at he had forgotten about trying to get her to bed. She glanced up as the ma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 the other table reached over and tapped her arm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Listen," the Kishite told her. "Keep an eye on your friend there. Not everyon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this town is as tolerant as m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I appreciate it," replied Ace. "Thanks for the advic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man hadn't finished. "Where are you from, anyway?" He glanced over her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've never seen skin that fair before. You're not from around here. What ar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ou doing in Kish?" That tore it! All they needed was some nosey native, pry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to their business. "I'm a traveller," Ace said, hoping to stave him off befor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 started on Gilgamesh. The drunken king would give everything away as soon a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 lost his tempe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You're not a merchant," the man said. "You've no wares to display. So what ar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ou doing here?" Casting about for ideas, Ace could think of only one answ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t might convince him. "We're entertainer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Oh?" It was the wrong answer, because the man's companions now turned to look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 the trio. "What does he do?" He gestured towards Gilgamesh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I'll bet he's a fire-eater!" one of the other men said, and laugh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lgamesh caught this. "I do magic," he growled. "I cut men in half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And then put them back together in one piece?" howled another of the drinker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Only if I like them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fore the situation could get completely out of hand, Ace broke in: "I'm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nger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Really?" The men stared at her, interested. "How about a song, then?" Now she'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ne it. There wasn't a piano in the room, and there wouldn't be unless they al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ung around for four thousand years or so. Well, there was only one thing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uld do..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Okay," she agreed, getting slowly to her feet. What could she sing th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uldn't go completely over their heads? No jazz! Nothing too modern...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alized that everyone in the room - including Gilgamesh -was looking at h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th interes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earing her throat, she began to sing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t was one of her real talents, her voice. She had perfect pitch, and only ha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hear a song through a few times to get it down right. After the first line o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, she had them enraptured. She sang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've been a wild rover for many a year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spent all my money on whiskey and beer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t now I'm returning with gold in great stor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I swear I will play the wild rover no mor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e of Mum's fancy men had been an Irishman. He was almost as full of folk song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rom the old country as he was full of Guinness from the local, and he'd spen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ny evenings teaching Ace as many songs as he could recall. The Wild Rover,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d told her, was his theme song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e had cried when she learned he'd been killed. He'd fallen, blind drunk, und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wheels of a bus. Fighting back the memories, she started on the chorus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it's no, nay, never - clap, clap, clap, clap, clap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, nay, never no mor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ll I play the wild rover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never, no mor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room had gone very quiet. Everybody was listening to her singing.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unched into the second verse, hoping that they could follow the meaning of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d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went into an alehouse I used to frequent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told the landlady my money was spent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asked her for credit, but she answered me Nay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ch custom as yours I can get any day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s brought a round of laughter. It had obviously struck close to home for man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 the men present. She finished the final two verses, and had the audienc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apping and joining in the chorus. For good measure, she repeated the las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se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'll go home to my parents, confess what I've don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ask them to pardon their prodigal son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if they caress me as ofttimes befor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swear I will play the wild rover no mor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 the end of the chorus, the men all applauded, slapping hard on the tables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animosity towards her, Gilgamesh and Enkidu had dissipated. The man who ha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en questioning her smil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Girl, that was uncommonly well done. Let me and the boys know when you'll b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forming, and we'll be along to see you again." The others chipped in wit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ir agreement, and Ace grinned at them all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man materialized from between the tables, and bowed low. He was dressed well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a rich cloak and trappings, but they all showed signs of wear. Unlike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wnspeople he was clean-shaven, and his shoulder length hair was not oiled o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tted. He looked thin, and his grey-green eyes seemed to suggest he'd see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ch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Lady," he said, courteously, "might I speak with you?" Glad of any distraction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e nodded. The man pulled up a stool, and almost fell on to i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Allow me to introduce myself," he said. "I am Avram, the songsmith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Songsmith?" Ace echo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 opened his cloak, to show her a small harp slung over one shoulder. "Lik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ou, a travelling singer, my lady...?" "Ace." She stuck out a hand, and he shook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, gingerly. "Nice to see you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Likewise." He hesitated, then plunged on. "I was wondering if you might b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lling to take me on with your party, lady. Truth to tell, Kish is not a ver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od place for a musician at this tim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avoid replying to his question, Ace shot back: "What's wrong with th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ace?" Avram's eyes darted about, then he leaned forward, conspiratorially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People are not happy here. This does not give them a good spirit to listen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sic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cked! Ace thought to herself. I'm a real spy. Getting the gossip for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ctor. She asked: "Why's everyone so hacked off then?" Carefully, he whisper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ck: "Because the goddess Ishtar dwells among them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zzled, Ace thought it over. "I would have thought that was a bonus." Striv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recall all she could about primitive religions, she added: "Doesn't she mak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crops grow, and that sort of thing?" "Hardly that," confided Avram. "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ts within her temple, preying on her worshippers. Devouring them, it is said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e suddenly felt a deep, gnawing wave of fear. "In her temple?" she asked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eakly. "In the city? Here?" Gilgamesh leaned forward. "Did I not tell you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s here, and trying to bed me?" Ace pushed him away from her, fighting back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usea at the stench of his breath. "If I listened to you, I'd be in dea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ouble." Ignoring the pained look on Gilgamesh's face, she turned back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vram. "Is this on the level?" "Certainly, lady." He seemed amazed. "You must b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newcomer here. The city is filled with the news. Ishtar has come to dwell i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r templ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And the bit about her devouring people?" Ace prompt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vram shrugged. "Many bodies have been found. No one speaks openly, but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ngsmith keeps his eyes and ears open. I hate to speak of such an indelicat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bject to a lady such as you..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You'd better talk" she said, finding it hard to restrain her impatience, "o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'll rip your tongue out and feed it to my pet donkey here." She indicat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lgamesh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Well, they have been found with their heads broken open, and their brain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ssing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ything that Ace might have said next was lost as Gilgamesh surged to his feet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laring furiously at her. "Your pet donkey?" he yelled., "Girl, I will take n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re of your impertinence!" Not to be outdone, Ace jumped to her feet. "Listen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ou daft piss-artist!" she screamed back. "I've had it up to here with you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igh-and-mightiness and that wandering hand syndrome of yours!" She turned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ram. "Let's get out of here. I want to talk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 nodded, happy to get away from the muscular giant. Gilgamesh was too stunn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at Ace had answered back to react. As a king he was not used to being spoke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in such tones nor to being turned down for a session of lovemaking. By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me he'd gathered whatever wits the drink had left him, Ace and Avram wer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n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ut in the cold, crisp night air, Ace felt she could breath again. Avram stoo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xt to her, waiting. Finally, she asked him, in a quiet voice: "Do you know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ere this temple of Ishtar is?" "Of course. But it will not be possible for you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visit it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re certain than ever that this temple of Ishtar must have drawn the Doctor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 like honey draws flies, she looked grimly at Avram. "Why not?" she demand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Because no women are allowed within, save for the sacred priestesse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Typical," she said. "Well, I'll deal with that problem when we get there. Now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ow me the way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ram gave in to her strong will. Shrugging, he led the way through the street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e was absolutely sure that the Doctor must have gone to this temple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lgamesh's claims of meeting Ishtar she had taken with more than a pinch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lt, but Avram's quiet honesty had convinced her. If there was anything funn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oing on in Kish, it had to be in that temple. And the Doctor was bound to ge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mself into trouble there and need her help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9: NITRO NINE, GODDESS NIL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shadows seemed to gather about Dumuzi as he led the Doctor through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mple precincts. There was something very unwholesome about the man, but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ctor couldn't quite put his finger on it. These annoying little hints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nger and wrongness were beginning to annoy him. While things were rarel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tirely clear in his adventures and crusades, he hated nothing quite so much a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rking in the dark. In this case, he reflected, looking about the stone walls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ite literally in the dark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Business not good?" he asked, sympathetically. "Can't afford to burn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dnight oil?" Dumuzi regarded him with detachment. "The temple is visited b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goddess and good fortune," he replied. "We lack for nothing that we wish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Well, that's handy," the Doctor replied breezily. "Most of us aren't th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ucky. For myself, I'm beginning to wish I'd brought a large torch. Bit dark i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re, isn't it?" "That is how the goddess prefers it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Oh, well, that ends the problem," the Doctor observed. "No arguing with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ddess, is there? Do you ever argue with her?" "Never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Didn't think so." The Doctor stopped dead, looking with interest at the alta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 sacrifice. It bore the marks of much use. "Yes, I can see this is a bus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ace. I'm surprised that the goddess has the time to see me. She will be see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 personally, I take it?" Dumuzi gave him another of the curiously blank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res. "Yes. She will have union with you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Oh, well, I'm all in favour of unions," the Doctor smiled. "Trade unions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tal unions..." "This way." Dumuzi gestured for the Doctor to begin walk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gain. The Doctor, however, had no intention of plunging further into the gloom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til he was completely ready. His instincts were definitely warning him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nger in these darkened halls. He had discovered over the centuries that evi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ferred lurking in darkness to sunbathing. If this priest were kept off-guard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t might provoke some interesting responses. So far, his answers were far from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tisfactory. The Doctor had let slip any number of anachronisms, and the ma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d questioned none of them. Highly unusual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t's not every temple that's visited by the goddess it serves, is it?"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ked, leaning against one of the pillars and giving the impression that he ha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 night to spare for chatting. "How come you're so blessed? Win a competitio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 best-kept temple or most respectful sacrifice or something?" "The goddes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s her own reasons for whatever she deems best." Dumuzi gestured again. "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waits you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Does she really?" Peering into the face of the priest, the Doctor smiled. "How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es she even know I'm here? I've not sent in my card yet, and I didn't see you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 the telephon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Your words are devoid of meaning," Dumuzi repli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You're not the first to tell me that," said the Doctor. A sudden impulse struck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im, and he decided to act upon it. His impulses were rarely wrong. When the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ere, of course, they tended to get him into serious trouble. He hoped that th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sn't one of those times. "I've been insulted by better men than you!"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elled. "You take that back, or put up your fists!" He struck a pose that Jack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psey had once shown him, fists clenched and raised, ready to strik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muzi seemed to be completely unmoved. "This way," he repeat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Certainly," the Doctor agreed, cheerfully. So he couldn't annoy the priest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teresting. The man was under some form of mind control. No matter how good h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lf-control, he should have reacted at least slightly to the Doctor's threat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ut there had been no flicker of puzzlement or alarm in his face. Of course, i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s light, it was impossible to be certain... But the Doctor didn't need to b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rtain of anything yet - just very, very wary. He followed his host through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orway, then stopped dea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Now I know what that smell is!" he exclaimed. "It's anesthetic! I alway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sliked hospitals, and that's what this place reminds me of!" He tapped Dumuzi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th the handle of his umbrella. "Now where did a primitive civilization lik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ours get its hands on anesthesia?" Dumuzi made no attempt to answer him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stead, two of the priestesses darted out of the darkness by the doorway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ripped the Doctor's arms tightly. Unable to break free, the Doctor yelped: "B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reful of the jacket! I had it dry-cleaned and pressed last century!"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iest bent to an alcove, and then moved forward, a pad in his hand. The Docto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ught a momentary stench of ether, and then the pad was pressed into his face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 kicked, and struggled, then gave one long, sharp intake of breath befor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ing completely limp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umuzi regarded him with the same lack of interest he had shown all along. "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oddess will be pleased to devour the mind of this one," he murmured. Then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estured for the two women to bring the body through into the Holy of Holies,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wait the pleasure of Ishta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r heart beating furiously, En-Gula hid behind a pillar, wildly trying to think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at she should do next. The stranger had been tricked and rendered unconsciou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y the minions of Ishtar. She had caught some of his words as she had follow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two men through the temple, and though she understood few of them,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rtainty had grown that here was a man who might be able to help. If he wa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uched by Ishtar, there would be no hope of any aid from him. His mind would b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rs to mould or devour as she pleased. But what could one young priestess do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one, to save this strange stranger? Should she try and get word to Ninani? Bu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at good would that do? By the time the princess could receive the message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ke a decision and act, the stranger's brain would be long gone. No, if ther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s to be anything done, she would have to do it now, alon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t what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e found her fears growing as they approached the gray bulk of the temple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ybe she was just imagining things, but her travels with the Doctor had hon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r senses. She couldn't write off her mood as being simply the product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rry. There was something seriously wrong in Kish, all right, and this templ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s the place where it dwelt. She had absolutely no doubt that the Doctor ha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lithely waltzed in here, trusting to his luck and improvisation to deal wit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ever problems he encounter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e felt he placed too much trust in his abilities. Without her to help him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'd undoubtedly get into some real trouble. As she was about to move forward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ram placed a hand on her arm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Stay, lady," he advised, "You will not be welcome within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Dead right I won't be," she agreed. "But I'm going in. I'm certain that's wher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Doctor must have gon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vram sighed. He liked this young woman. She was pretty, talented, and bright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ut she was too headstrong for her own good. Ace," he explained, not for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rst time, "only the sacred priestesses are allowed in there. You would nev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 able to pass as on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 wouldn't want to." Avram had explained to her that the priestesses had on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in duty - they had sex with any man who came into the temple with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ufficiently generous offering for the goddess. "You can call them priestesses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t where I come from they're called something els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It is an honest and honourable trade," he replied, shocked at her attitud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Yeah, well, you would think that. You're a man, and you get the best of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al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 snorted. "I am unlikely ever to get the price needed to buy time here,"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ld her. "Not by playing my musical wares in this city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You should go to Uruk," she told him. "Especially if you know any good song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bout Gilgamesh. He's a heavy tipper." She was only half paying attention to him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 to what she said. She was studying the building ahead of them. "Now let'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ve a go at getting in, and no argument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alizing that he would not be able to dissuade her, Avram nodded. "At least le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 go first," he argued. "I will make certain that there are no people about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e you when you slip in: If they saw him, of course, he would play drunk,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tend he was here for a session with one of the priestesses. He'd be throw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ut, but nothing worse. If they found Ace within..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e reluctantly agreed to this, and he gently opened the main door, then slipp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side. The entrance hall was still. From a distance, he could hear the clatt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 food being served. Shulpae, god of feasting, was the only deity be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noured at the moment. Good fortune smiled on them - at least temporarily.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rned back to the door and almost ran head-on into Ac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t's the time of the evening meal," he whispered. "We should be able to ge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thin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Great." Ace followed him inside, then waited until her eyes adjusted to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loom. "Aren't they afraid of thieves?" Avram stared at her in blank amazement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Thieves?" he echoed. "Who would dare rob the house of the goddess?" "Yeah, I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got about that. Okay, lead on, pilgrim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aking his head, Avram moved quietly through the entrance hall, and into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in temple. Once again, he was relieved not to see anyone within.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crificial fires were barely more than embers now, left to burn gentl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vernight. Despite the gloom, it was clear that they were alone in this part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building. He breathed a silent prayer of thank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xplaining Ace to anyone they might encounter would not be easy. He wasn't eve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rtain he could explain to himself why he was doing this, risking his libert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f not his life. Surely not just because she had a pretty face and a fin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nging voice? They moved onwards, looking for any sign that Ace's friend migh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ve passed this way. Neither saw anything out of the ordinary - though in Ace'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se, she wasn't certain what might pass for ordinary inside the temple. Avram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s congratulating himself on their good fortune when, naturally, it ran ou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proaching the area near the altars Ace rounded a pillar and walked straigh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to one of the priestesses. Before the girl could open her mouth Ace had her i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hammerlock, and pressed a hand over the astounded harlot's fac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Keep your voice down," Ace warned the priestess. "Or I'll break your neck."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uld see terror in the girl's eyes, and loosened her hold slightly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Understand?" The girl nodded. Ace couldn't work out what to do next. Nor di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e know why the girl had looked so scared when she had seen Ace. Okay, so Ac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oked a bit outlandish, dressed in her leather jacket and jeans, but surely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sn't terrifying? Or maybe the girl had just been listening to ghost stories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 had been spooked when Ace suddenly appeared? She didn't look much out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ldhood, despite the unmissable development of her bare breast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Hang about," Ace muttered. "How come you're not at dinner with the other girls?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en sent to bed without your supper?" En-Gula shook her head as much as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uld, trapped by the grip about her neck. When she had first seen Ace she ha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en scared witless, certain that Ishtar had discovered her treachery. But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sn't so sure of that now. Ace cautiously loosened her hold a little mor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vram cared for none of this. "We'd best get out of here," he urged Ace. "Wher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re's one priestess, there's a hundred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Like cockroaches, eh?" Ace asked, furiously trying to work out what she ha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tter do nex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No," En-Gula volunteered, surprising even herself. "There's just me here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umuzi has two more priestesses within, watching the stranger, but - "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gged on her words as Ace accidentally tightened her grip in excitemen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Stranger?" she hissed. "A funny-looking bloke with a hat and umbrella?" "Bloke?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mbrella?" asked En-Gula, when she could speak again. "I do not know thes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ds. But he wears strange clothes and speaks just as oddly as you do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I knew it," Ace grinned. "The Doctor's in ther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s he a friend of yours?" asked En-Gula, hardly daring to hope that th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usual person might be of help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Sometimes he is", said Ace. "Right now, I'm here to warn him about this plac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Then you are too lat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e dropped her arm lock, and smacked the girl back into the pillar, shoving h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bow against the priestess's throat. "What do you mean?" she growled, trying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press her fear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Dumuzi, the high priest, has drugged your friend to prepare him for union wit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htar," explained En-Gula, struggling to catch her breath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Drugged?" Ace shook her head. "He always walks right into it." Then, glaring 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girl, she said: "Right, are you going to blow the whistle on us?" Seeing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ck of comprehension in her eyes, Ace added: "You going to tell anyone abou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s?" "I could not, even if I wished to," En-Gula replied. "I have no explanatio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 being here either. To turn you in would be to betray myself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vram was having a hard time following all of this. "Then what are you do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re?" he asked. The longer he spent in Ace's company, the less sense anyth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t he or other people did or said seemed to mak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It's a long story," En-Gula assured him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There's no time for stories, short or long," Ace said, firmly. Pulling a can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tro-nine from her pocket, she primed it, then met their blank stares. "I'm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oing in there to get the Doctor out. Are you two going to help me, or what?"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'm a musician, not a soldier," Avram said, hastily. "I'd be of little use i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event of troubl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Great," Ace muttered. She glared at En-Gula. "How about you? I could do wit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meone who knows her way about in ther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wallowing, the girl nodded, slowly. "I will help you." Hoping she was doing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ight thing in trusting this priestess, Ace nodded, then walked through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orway. As he saw the two girls pass out of sight, Avram took hold of all h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urage and followed behind them, into the portals of death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room was quite small, about twenty feet long and ten feet wide. In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ntre was a stone altar, and stretched out on it lay the Doctor. His arms wer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lded on his chest, clutching his umbrella, and his hat lay atop them. He wa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noring loudly. There was no sign of anyone els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utching the can of explosive, Ace edged her way to the dais, watching al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und. There was nothing to be seen, and no soun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Right," she hissed at the others. "You grab him and head for the front door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'll cover the retreat." One of the Doctor's eyes flew open, and he groaned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nking he was coming round, Ace grinned sympathetically down at him. "You'l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 all right, Professor," she told him. "We'll get you out of here." "I don'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nt to be out of here," he snapped as quietly as he could. She realized that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s completely conscious, and had been faking his snores. "I've worked hard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et where I am today. Now, clear out of here before someone comes!" En-Gul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red at him in shock. "But... I saw you drugged, with my own eyes!" "Ace,"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ctor hissed, "take your friends and get lost. You can explain to them about m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piratory bypass on the way out." It was too late. Dumuzi walked through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orway from the inner rooms, and stared. His eyes swept over the thre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truders, resting a second longer on En-Gula, and then looked down at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ctor. Realizing he had been discovered, and that there was no longer any poin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pretending, the Doctor sat up quickly, donning his ha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Thanks for the loan of the bed," he said. "I'm much better after my little nap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e, time to say your goodbyes." Misunderstanding him, Ace laughed and lobb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canister of nitro-nine over the priest's head. She barely heard the Doctor'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ream of outrage as she pushed En-Gula and Avram back the way they had com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blast behind them helped them on their way rather forcibly. Both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usician and the priestess were too startled to object to Ace's less than gentl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dding to keep them moving. Ace herself didn't pause to see if the Doctor wa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ill with them. Her ears ringing from the sound of the blast she grabb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other canister of nitro-nine from her pocket, priming it as she ran. Ahead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m, blocking the exit, a squad of temple guards had started to form, many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m hastily swallowing mouthfuls of foo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 time to worry; Ace tossed the explosives as far as she could. The soldiers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suming that she'd missed her aim with the missile, simply stood their grou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 drew their swords for the fight. The nitro-nine detonated behind them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attering one of the pillars and flattening the men in the blast. Chips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one lacerated their bodies. Ace jumped over the prostrate forms, having n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me to see if they were still alive or dead. She and Avram hit the door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gether, and piled into the deserted streets. En-Gula hesitated for a seco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fore following them. Dumuzi had seen her, and to stay now would be more tha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r life was worth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ouds of dust and smoke poured out of the doors behind them, and then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ctor leapt out, one hand on his hat, the other clutching his precious brolly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lames licked at the edges of his coat and trouser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Now you've done it!" he yelled at Ace, but didn't stop to hear her answe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You're welcome!" she howled, running after him. Avram and En-Gula fell i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hind them, following without understanding what was happening, but knowing i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uld be certain death to stay to think things ou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temple of Ishtar was a shambles. The surviving soldiers at the door battl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fires that had started on the wall-hangings and the rush mats. Furth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side, the outer chambers of Ishtar's sanctum were destroyed. Dumuzi, ignor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cuts and bruises from the blast that had felled him, directed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estesses who had rushed in to start clearing a way to the inner room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nally, enough of the shattered stones had been cleared to allow Ishtar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merge from the wreckage. The can of nitro-nine hadn't exploded close to her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ut her dignity and pride were severely bruised. The debris and rubbl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terfered with the traction of her metal coils on the floor, and she shook wit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ge and impatience. The eyes that glared at Dumuzi were pits of crimson fir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Fool," she hissed. "The stranger was not felled by the drug. He must hav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lled for help in some way. And look at what has happened to my temple!"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lmly, Dumuzi stared back at her. "You were in my mind, goddess, when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anger was drugged. You believed that he was unconscious as much as I did."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gnoring this inconvenient fact Ishtar spun furiously to glare at the closest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priestesses. The girl, one of her mind-slaves, simply stood passively. "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e of you - you, my servants helped the intruder to escape. Who is she?"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rl saw the mental image that Ishtar projected. "She is called En-Gula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ddes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Is she gone from the temple?" Ishtar asked, swivelling to face Dumuzi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She was seen leaving with the other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She cannot flee beyond my vengeance," Ishtar vowed. She slithered furiousl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ck and forth across the floor, grinding rubble to dust beneath her scales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Neither her, nor that stranger, nor the other two. They are all to be killed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 that clear?" "When they are found, they will die," Dumuzi agreed placidly. "I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all send out the guards to look for them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Good," Ishtar said. Calming a little, she added: "Has any trace of Gilgames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en found in the city?" Dumuzi shrugged. "I have heard nothing, lady. As you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now, there are patrols out looking for him also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 am surrounded by incompetents," she spat. "Can none of these idiots find m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yone?" Sweeping from the room, she retreated into her chamber to brood. Onc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gain the problems with her conditioned slaves were resurfacing. Without h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uidance they proved to be of little use. The only answer now was to take ful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trol of their minds, no matter how much it drained her powers. Settling in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ition against the wall, she began to tap into the neural networks, scann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minds of the various soldiers that she had Touched. She began the work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recting them, oblivious to everything but her desire for revenge on all thos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o had opposed and humiliated her..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kidu was on the verge of wringing his hairy hands in despair. Following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parture of Ace, Gilgamesh had retreated once again to the beer flasks.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ted to be crossed or turned down, and Ace seemed to delight in goading him. I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dn't make Enkidu's task any easier. Knowing Gilgamesh, he realized that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ng's pride had been hurt. The problem was that the king tended to take out h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ustrations on those about him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 was like a child, really. As long as he got his own way the king was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arming and cheerful soul. In Uruk, of course, he always got his own way. Ther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ere plenty of grumbles about his behaviour of course. But such grumbles cam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inly from the men whose women were either seduced or raped and were spoken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urally, outside the king's hearing. The women, of course, had no say in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tter. But here, supposedly on a spying mission, Gilgamesh couldn't claim h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vine rank - and especially not with Ace, since she was possibly a goddess. A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esult, he sat and pouted, and - of course - drank to drown his frustration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w Gilgamesh was at the stage in his drinking that Enkidu feared most: he wa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ady to start picking a fight with anyone. The problem was that Gilgamesh coul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ll people with his bare hands without being aware that he was doing so. All i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ok was a small spark to set him going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e of the drinkers at the next table unwittingly supplied that spark. As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ifted on his stool to get at his drink, his elbow caught Gilgamesh in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ibs. It was a minor blow that the king hardly felt, but it was enough to mak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m growl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Sorry, friend," the drinker said. "But I should think with your huge frame, you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t bumped a lot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at was enough cause for Gilgamesh. "What?" he roared, leaping to his feet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You think you can punch a king and then joke about it?" "Hey," the ma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ttered. "It was an accident, and I apologized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That's not good enough," Gilgamesh growled, grabbing the man by the throat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winging his hand for one good, clean punch. To his annoyance, Enkidu grabb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is arm and held it firm. Enkidu was the only person Gilgamesh had ever met th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uld match him for strength. "Let me be," the king said in a low voic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earing that their cover was blown and their mission finished, Enkidu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vertheless tried to salvage what he could from the wreckage. "Lord, let him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o, He's not worth the effort. I think it's time we left, and "Wait a minute!"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e of the other drinkers yelled, pointing at Enkidu. The cloak the Neandertha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re to cover his hairy body had fallen open as he struggled with Gilgamesh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Look at that fur!" the man continued. "Only one person looks like that -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nkey-man that Gilgamesh of Uruk keeps as his pet!" There was a chorus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greement that petered out as the crowd gradually realized who the giant try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throttle one of their friends had to be. The men fell back, and Enkidu knew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at they were on the verge of sending someone for the guard. Subtlety was no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lled for at this point, so he let go of Gilgamesh's arm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 believe we've outstayed our welcome," he said, sighing. As the king punch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man he held and tossed the body aside, Enkidu grabbed the edge of the tabl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y had been seated at, and heaved it towards the crowd. It took down severa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 their number with a splintering of timber and bone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lgamesh's hands flew to the battle-axe hidden under his cloak, and he swung i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ut and fre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Right!" he grinned. "Who wants to die?" That cleared the room. Those that coul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ot out through the door. A couple managed to wriggle out of the windows.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nkeeper ran out the back way. Laughing, Gilgamesh walked to the innkeeper'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sk and scooped up all the loose money he could find. "It was lousy beer,"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lained. "It would be an insult to allow that crook to keep our money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kidu hardly cared about that. It was time to leave Kish before the patro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rived. Kicking open the door, he led the way into the street. Getting h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arings, he started for the gate through which they had entered the city. I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s bound to be barred and guarded, but against problems from without, no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thin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group of soldiers appeared ahead of them. Even in the low light he could mak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ut at least a dozen. Enkidu cursed but reckoned that if he and Gilgamesh wer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ick, these men would never be able to send for reinforcement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lgamesh reacted in a more visceral fashion. With a scream of joy, he ran 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men. His axe scythed the air, leaving blood, entrails and limbs in its wake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kidu followed, his sword slashing at the remaining troops as he guarded h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ng's back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 twelve of the patrol died within moments. Enkidu felt vaguely disappoint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t they had not put up a better figh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lgamesh had had most of the fun. Another patrol came into sight from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posite direction. Enkidu frowned. How could they possibly have known where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e to? The leader of this new group smiled - a hollow, haunted grimace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Gilgamesh" he said in dangerous tones. "Did I not promise you that I shoul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ve my revenge?" The king snorted. "I've never seen you before, lad - or you'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 dead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O king," the man's voice mocked grimly, "do you forget me so soon? Ah, but whe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st you saw me, I was a bewitching woman, and my ziggurat in ruins." Shocked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lgamesh blurted: "Ishtar!" "So you can remember that far back!" The ma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ughed with his voice, but his eyes remained dead. "Now, O king of foolis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rds, it is time to die." Enkidu could have told the man he was making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stake in talking to Gilgamesh instead of fighting. The axe whistled, and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n's head left his body. The corpse stood a second, belching blood, then fel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o the dirt of the stree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Some revenge!" Gilgamesh shouted as he launched himself at the others in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quad. Enkidu was about to follow him when a third body of men arrived, march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om the same direction as the first, dead, party had com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leader of this group signalled the attack, and Enkidu leaped to stand them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f. The leader's voice called out: "Gilgamesh, you cannot destroy a goddess a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asily as that!" Without even turning his head, Gilgamesh let forth a lou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ugh. "Ishtar, I am glad to hear it. I had been afraid that you'd be no fun 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!" Together, king and companion battled on, hacking, slashing, and parry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blows of their attackers. Screams from the fallen died away as the wound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ere swept up by merciful death, taken by the servants of Erishkigal, the quee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 the underworld. Strong as Enkidu and Gilgamesh were, the constant fight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s taking its toll of their stamina. Besides, the blood in the street made fo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fficult footing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 think it's time we left," Enkidu panted over his shoulder, as he stove in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ull of another soldie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What?" Gilgamesh asked, all trace of his inebriation gone. "Bored already?"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lashed out, severing the arm of an attacker. The mutilated man screamed, s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lgamesh clove his head to quieten him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There's something very strange about these soldiers," Enkidu managed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xplain. He blocked a blow that might have gutted him, then backhanded h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acker. "They've not bothered to send for reinforcement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Maybe they want to die," Gilgamesh suggested. He rammed the butt of his ax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to an advancing stomach, then hacked upwards with the blade, severing anoth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a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But I hear more soldiers approaching," protested Enkidu. "This squad must hav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de signals of some sort for aid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They are beyond aid in this world," Gilgamesh chuckled, impaling the last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is foes and watching the man drop. "Still, perhaps we'd better leave some me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ve so that the next time we stop for a visit, there'll be something to do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kidu agreed quickly and finished off the final man he had been fighting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gether, he and Gilgamesh turned and ran for the city gates. Enkidu wonder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w they would get out of the city if the rest of the guards acted as if guid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y the same preternatural communications as the three parties they ha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countered so fa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problem of getting through the gates was resolved fairly simply. As the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ared the wooden barriers, ready to kill the guards and hack down the gates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re was a sudden light in the sky, followed by a deafening nois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Well," Gilgamesh managed to comment, when his ears had ceased ringing and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moke was clearing from the ruins of the gate, "I think we now know where Ay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nt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Let's follow her," Enkidu suggest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'm with you there!" Together, they sprinted through the shattered timbers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jured guards, and out into the darkness beyon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0: ACE IN THE HOLE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roar of a lion broke the stillness of the night air. Ace huddled closer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dark mass of the TARDIS and glared at the Doctor in disgus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You're just being difficult," she snapped. "Why won't you let us into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RDIS? Just because you're choked about being rescued, you're going to let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ons eat us?" "If the lion is roaring, it's because one of the lionesses ha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ust made a kill," the Doctor said crossly. "It would hardly howl like that i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t was stalking anyone, would it? And I don't want Gilgamesh inside the TARDIS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 might affect the course of human history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Him? He's too thick to understand what the TARDIS is and too drunk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Will you stop arguing with me?" The Doctor had had quite enough of Ace for on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vening. If she had any sense, she'd just shut up and let him think, but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oughed on instead, making her mistakes worse by the minut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Look, how was I to know you'd used your respiratory bypass to avoid be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rugged?" she asked, annoyed. "I thought I was helping you out of another one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ose stupid mistakes you mak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 never make stupid mistakes," he retorted, trying to muster all his dignity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Only very, very clever ones. And then only when I think you might actually d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 you're told for once. Leaving Gilgamesh alone like that could have been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saster. He might have been killed by those guards. And if you hadn'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fered, I might now know what's happening in Kish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f I'd stayed with Gilgamesh I'd have topped him myself," Ace snapped back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And if I hadn't rescued you, you could have been killed. Then where would w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?" Avram had endured all the bickering he could take. He had given his cloak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En-Gula - her skimpy garments might be suitable inside a heated temple, bu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t in the cold night air and the chill was making him irritable too. "Please,"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 begged, "can you two refrain from arguing? It is quite clear that neither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 is listening to the other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That's fine by me," Ace said, turning her back on the Doctor. "I've had all I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n take from him, anyway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Good," the Doctor said peevishly. "Now we'll get some peace. And perhaps I'l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 able to think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strained silence was better than constant arguments. Avram nodded, and wen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ck to where En-Gula was huddled by the small fire they had decided to risk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ghting. Both Gilgamesh and Enkidu were sleeping silently, worn out after thei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ttle. Avram was glad, because the nobility always made him uncomfortable. 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ast he could talk to the girl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e glanced up, a worried look on her face, as he smiled down at her. She tri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hin smile of her own, but it didn't work well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Troubled?" he asked sympathetically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 dare not return to Kish," she said, sighing. "Ishtar would kill me if I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ied. What is to become of me now?" Ace had wandered over, and she sat dow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side the girl. "Why not go to Uruk with us?" she suggested. "You coul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bably find a job ther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Job?" En-Gula asked blankly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You know, work. Employment. What can you do?" En-Gula shrugged. "What I hav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en trained to do. I am a priestess of Ishtar. I serve in her temple by ly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th her votarie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Great," Ace muttered. "A professional ceiling inspector." She glanced 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lgamesh's sleeping shape. "Well, he'd probably appreciate you. Can't you d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ything else? Something useful?" "What I do is useful," the girl retorted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tly. "Without my sacrifice of love, how will Ishtar bless the wombs of ou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ople? How will Enki give us his sweet waters of life? How will Nisaba give u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r divine gift of the corn? How will Ennugi keep watch over...." "I get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icture!" Ace broke in, dreading a complete list of the gods and goddesses i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Mesopotamian pantheon. "If you stop giving out, they stop giving out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Your words are strange," En-Gula said, "but they do seem to be correct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Did you ever stop to think that maybe the corn would grow without you having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o to bed with anyone who'll pay you?" asked Ace. She hated to see people be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d like this in the service of dull superstition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-Gula laughed. "Surely, you joke! If the gods were to leave the cor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attended, then it would not grow at all! We should all starve! What I do 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tally important to the welfare of our people." She thought for a moment,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n added: "Besides which, it is not difficult work, and I am not required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form it too frequently. And I am told that I am very good at it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e laughed bitterly. "The hours are short and the pay's good," she commented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Gordon Bennett, I feel sorry for you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octor tapped her on the shoulder. "It's a few thousand years too early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rt feminism here, Ace," he told her. "They don't understand your philosophy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And you're in favour of tarts in the temple?" she snapp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My own feelings have little to do with this civilization," he told her piously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'm not supposed to interfere with its natural development. Unnatura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velopment, on the other hand, is a different bucket of fish." He smiled dow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 En-Gula. "Young lady, from your speech I gather that you are employed in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mple of Ishtar?" The girl shrugged. "I suspect that I am no longer welcom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r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Well, we'll settle that later." The Doctor sat cross-legged in front of her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Meanwhile, perhaps you could tell me something of what is happening in Kish?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pecially anything to do with Ishtar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-Gula found herself, for the second time in one day, telling a new frie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bout the terrible deeds she had witnessed. Ace, spellbound, actually stopp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plaining to the Doctor. Avram was taking mental notes, clearly for his ow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uture use. At the end of her tale, En-Gula told the Doctor: "The Princes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ani fears that Ishtar will destroy the whole of Kish. She seeks a way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feat the goddess first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Perceptive of her," the Doctor commented. "But it's not simply Kish that th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ddess of yours might destroy. She may be endangering the whole planet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e was getting an attack of the creeps. "Do you really think she's some kind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ddess?" she asked, quietly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No," replied the Doctor, thoughtfully. "From the sound of things, I'd say th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htar was some form of robotic or cybernetic organism. Clearly, she ca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ntally communicate with her servants, and somehow has an electronic bond wit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m..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Electronic?" Ace asked, slowly, an idea forming in her mind. "You use copper i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ectronics, don't you?" "Among other. . . " The Doctor stopped as he caugh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e's drift. "The walls! Of course! Ishtar is lining the walls with copper i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tterns . . . " He leaned forward, and started scribbling in the dirt with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p of his umbrella. "Avram, En-Gula, help me. I want to sketch a plan of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lls of Kish. Those that Ishtar has put her so-called artwork on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zzled, since they had no idea what the Doctor and Ace were talking about,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wo did as they were asked, using sticks to try to fill in portions of the wall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at they knew. After a short while, and much arguing, there was a crude diagram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the dirt. The Doctor rocked back on his heels and stabbed at it with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int of his umbrella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A radio generator of a very sophisticated kind," he announced in awe. "Link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the right power source, it could transmit a signal that could blanket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ire Earth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e said, thoughtfully: "I remember reading at school that they dug up a crud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ttery somewhere around here, Professor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Probably one of Ishtar's prototypes," he said. "There would have to be a lot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rk done. There's virtually no native technology to speak of, and she'll ne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me serious power if she's going to do what appears to be on her mind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en he didn't say anything more, Ace knew he was waiting for the inevitabl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estion. For a moment she considered annoying him further and not asking it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ut then she'd never get to know what was going on. "What do you think she's up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?" "From what I've been able to piece together," he lectured her happily, "I'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y that Ishtar has some sort of link into the brains of selected people. Lik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t high priest -" He glanced at En-Gula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Dumuzi," she suppli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Dumuzi," the Doctor continued. "It explains his blank look, and lack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urprise. She can't have those devices in too many people, because the pow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quirements would be staggering. And even with computer enhancement, she'd hav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ouble organizing the thoughts from more than a dozen brains at one time. Th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nd of transmitter -" he jabbed at the map on the ground again "- would enabl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r to expand her links to anywhere on Earth. Given key individuals, she coul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ule the entire planet in a matter of decades. Quite ingenious, really. All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eds is a good power sourc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e snorted. "They're still using wood for fuel, Professor. Where could she ge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y power from?" "The place is littered with it," the Doctor retorted. "Why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re are vast oil fields under this land. And hydro-electric possibilities i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rivers. Power's the least of her problems, I'd say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e had a sudden vision of Kish, with oil wells, generators and even automobile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 . . four and a half thousand years too soon. "That could muck up history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t," she comment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Just a trifle," the Doctor agreed, absently. "Avram, how long has this build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ject been going on?" Unable to follow the Doctor's conversation with Ace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vram had almost dozed off. He jerked back upright. "What? Oh, a few weeks 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st. Forty days, I'd say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Hmm. . ." The Doctor studied the plan again. "Then I'd say we've got probabl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same amount of time left to defeat her. Once that radio transmitter is buil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powered up, she'll be too strong to be stopped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-Gula seized upon his words. "You believe that it is possible to stop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ddess?" she asked, eagerly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Oh, yes. With a little luck, and a lot of brilliance. Both my specialities, I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ght add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Good job it's not modesty that's called for, then," Ace said. "Or we'd reall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 up the creek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octor glared at her again, but only said: "I wonder how Ishtar got here?"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-Gula shrugged. "She came down from the heaven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e snapped her fingers. "Old gonads-for-brains over there -" she pointed 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lgamesh, "-said he met this Ishtar character in the hills, halfway toward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uk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Did he indeed?" "Yeah," Shrugging, she added: "But I wouldn't believe too muc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 what he say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Nor would I, without proof," the Doctor agreed. Crossing to the sleeping king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 prodded the man gently with his umbrella. Gilgamesh leapt to his feet, on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nd going for his axe before he saw the startled Doctor, and let out a hug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h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t is dangerous to wake me like that, Ea. What do you want?" Gesturing at Ace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octor said politely: "My companion tells me that you met the goddess Ishta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the hill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That I did," Gilgamesh growled. "A fast-talking, sly-thinking harpy. She tri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trick m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Fancy that." Putting one arm as far as he could about Gilgamesh's muscula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ck, the Doctor added: "Do you think you could show us where it all happened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 our way back to Uruk?" Gilgamesh shrugged. "If you feel it's important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t is, Gilgamesh." "On the morrow, then." The king yawned. "Right now, I ne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y sleep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Good idea. Let's all get some shut-eye." The Doctor fussed over the other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til they all settled down for the night. He didn't sleep. Leaning casually o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TARDIS, he watched the rest of them like a hawk. When he was certain th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y were all in the arms of Morpheus, he quietly unlocked the doors and wen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o his craf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octor stood on the lip of the impact crater and stared into the dark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pths. "I don't know how I do it," he muttered, mostly to himself, but Ac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ught i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Do what?" she ask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Start off with just one person and end up with a circus troupe." The Docto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red over his shoulder at their four travelling companions. Avram and En-Gul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d been talking in low tones all morning, in distinct contrast to Gilgamesh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kidu. To Ace's astonishment, the king had woken with no trace of a hangov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 ready for a good, long walk at a steady pace. Though she considered hersel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irly fit, she was secretly glad of the chance to rest for a whil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octor, curious as ever, seemed inexhaustible. He started down the slope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 looked back at her, raising an eyebrow. With a sigh, she followed him. I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ver seemed to occur to him that she might appreciate a bit of a rest.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hers fell into a silent line behind he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Oi," Ace called out ahead of her. "How come this Ishtar thing didn't send som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oops after us last night?" "Her radio link is probably limited to the vicinit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 the city," the Doctor replied, absently. "And she can't trust uncontroll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uards to get Gilgamesh. Look what happened when she tried that yesterda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rning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So we're probably safe here?" "Whatever gave you that idea?" Glaring at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tor's back, Ace muttered: "Thanks a lot. That really encourages m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Don't be so - aha!" He stopped suddenly, and Ace ran into his back. He wa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ring into the bottom of the pit. From one of his pockets he drew a larg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ectric torch. It was one of the items he'd picked up in the TARDIS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vious night. He switched it on and handed it to Ace. In the strong, whit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am he scuttled across to what he had spotted. It was the glint of metal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vram was staring at the torch in wonder. "Now I begin to believe that you ar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uly Aya!" be breathed. "Light from your hand!" "Leave it out," she growled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t's just a trick, not a badge of divinity." After a while, being taken for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oddess was getting on her nerves. "Oi, Professor, what is that?" The Doctor wa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xamining the metal fragment he had found. Then, tossing it blithely away,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id: "Bit of a heat shield. There's more over here. Come on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lgamesh peered into the darkness, feeling uneasy. "This is where that trick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htar sat," he said. "Is it wise to proceed?" "Probably not," replied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tor, heading off anyway. "Stay behind me, all of you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 led the way down, while Ace did her best to keep the patch illuminated. Aft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few more minutes, during which they passed further scraps of metal, the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rived in the bottom of the pit. Ahead of them was a cone of sorts, ver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ttered and scarred from a fiery descent. It was about twenty feet high at it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llest point, and shaped like an old - or, in this time, future - Apoll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acecraf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Escape capsule," the Doctor mused. "Ishtar must have been in serious trouble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n. Main ship broke up about her, I should think. There's scarring from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rious chunks of metal, as well as the burning of re-entry at the wrong angl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That is her ziggurat," Gilgamesh growled. "You are certain she is not in it?"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She's in Kish," the Doctor explained. "But I'd be very surprised if she hadn'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ft us a little present." Bending down by the main hatch, he grinned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Christmas is early this year!" "What is it, Professor?" Ace moved to join him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 gestured into the doorway, and she saw a faint gleam of a wire strung acros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threshol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Primitive," he said, scornfully. "But she probably couldn't spare any power fo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ything more sophisticated. Mind you, this would be enough:" He stepp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ngerly over the trip-wire, and followed it a short way. It terminated in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mall bundle. "You'd like this, Ace. Thermite bomb. A bit rudimentary, bu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ffective. If we had tripped that trap, we'd be out of this mortal vale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ars." Disconnecting the detonator, he tossed the bomb to his companion. Ac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ught it with ease and immediately started to examine i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king the torch from her, the Doctor played it around the interior of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raft. Bare stanchions and bits of wire hung down. There was none of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quipment left. Sand, dust and bits of plant-life had drifted inside. "She'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ken most of the trimmings to Kish, by the look of things." The beam caugh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mething, and he stopp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t was a bas-relief moulding, with some alien script under it. The raised shap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s of three triangles, points down, two atop the third, and making up a larg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iangular form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Any idea what that is?" Ace ask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None at all," the Doctor replied, examining it with interest. "It's som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nguage I've never seen, and the picture's no help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've seen it before," Avram offered, from the doorway. The Doctor spun on h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els to face the singe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Really? Travelled a lot, have you?" "A musician always travels, Doctor," Avram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plied. Reaching into the pouch at his belt, he withdrew a small metallic disc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 the front was the same symbol as on the wall of the ship. On the reverse,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tor noted with satisfaction, was a small printed circuit design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Where did you get this?" he asked. "On the plain?" "Nowhere in these parts,"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vram replied. "It was when I was in the mountains of Mashu. I took it from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uqaquip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The who?" asked Ace, blankly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The scorpion men," explained Avram. "There were two of them, in the form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n, but with bodies and stings like those of scorpion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e stared at him. "You're pulling my leg, aren't you?" she asked, hopefully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 glanced down at her feet. "No-one is touching your leg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 mean, you're not serious about scorpion men, are you?" "Of course," He seem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zzled that she doubted him. "Have you not heard the story of Utnapishtim?"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There's time for that later," the Doctor decided, abruptly. "Come on." He sho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utside once again, and wandered over to Gilgamesh. "I think it's time w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turned to Uruk," he decided. "We've got to start making a few plans, I think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rinning hugely, Gilgamesh clapped the Doctor on the back, almost felling him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Capital! War plans, eh? Time to attack that harpy Ishtar and destroy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nighted city of Kish?" En-Gula gave a short gasp of horror, and the k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oked at her. "No offence," he said good-naturedly, "but Kish is a cesspi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der the gaze of the gods. Fit only to be pissed on or burned down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I was thinking more of liberating Kish than destroying it," the Doctor repli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Oh." The answer seemed to disappoint Gilgamesh. Then he brightened, and winked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 get it - liberate the city! Ha! Capital idea! Let's liberate it right into m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ol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Gordon Bennett," Ace muttered. "He's completely hopeless." While the Docto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sn't looking, she slipped the thermite bomb into her jacket pocket. You nev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new when such a thing might come in handy, especially when you were follow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octor around. She didn't bother mentioning that she'd appropriated it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spite his affinity for dangerous situations, he didn't seem to possess an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derstanding of the usefulness of weaponry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We'll discuss that back in Uruk," the Doctor suggested to Gilgamesh. "Over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ood meal and a jar of beer, eh?" "Doctor Ea," the king grinned, "I like the wa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ou think!" He slapped the Doctor's back again, then set off once again out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pi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waying, the Doctor managed to catch his balance and follow. The rest fell i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e behind, and the strange procession set off once again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ng Agga was not in a good mood at all. He had returned from yet anoth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ference with Ishtar, and this had left him in a black temper. The goddess wa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urious about the violation of her temple and the possible damage that migh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ve befallen her precious secrets. She had vented her anger on the king,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, in turn, was brooding blackly in his palac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ani, her fears for her father etched into her face, prostrated herself befor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im. She was determined to try to speak to him again. After a moment, he glanc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, and scowl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Daughter," he said, in a low growl, "this is a bad time to talk. The temple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htar has been attacked, and the goddess is furious. She has voiced all kind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 threats against the city. I must think. Leave me alon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eying his commands despite her fears and worries, Ninani retreated from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rone room. As the guards closed the doors, shutting her off from her father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e turned to see her maid Puabi, almost hopping from foot to foo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What is it, old woman?" the princess asked rudely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My lady, terrible news." She fell into step beside her mistress as the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turned to the princess's rooms. "Strangers have attacked the goddess Ishtar i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r -" "I have heard that news," Ninani said coldly. "It's a shame that the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dn't drive her out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Have a care, saying such things!" Puabi whispered in horror. She glanced abou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m, in case anyone had heard this remark. "We are blessed by her presence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t..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But what?" "Lady, according to one of the acolytes that I spoke with, one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temple girls was helping the strangers that attacked Ishtar. My niece, En-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ula!" Stunned, Ninani whirled about. "What happened to her?" she ask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rgently. "Does she live? Has she been captured by the goddess?" She coul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agine what might happen if Ishtar made the girl speak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The attackers fled," Puabi replied. "En-Gula went with them. Lady, I'm s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rry! I didn't know that she was such a wicked child! Attacking the goddess i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r temple! What is the world coming to? Young people in my day -" Ninani le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nurse prattle on, and thought hard. Whatever En-Gula was doing, she alon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new that the princess was plotting against Ishtar. A few words from the girl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 Ninani might well be doomed, for all her royal blood. What was happening?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ani shivered, imagining all of the possibilities. If Ishtar were to find ou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 . . Or her father, even . . . Who had the girl plotted with, and what was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ing now? Her stomach churning with uncertainty and fear, the princess of Kis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elt the corridor spinning about her. With a cry, she collapsed to the hard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one floo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1: PARTY PIECE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Ace's surprise Gilgamesh's palace was nowhere near as grungy as she ha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eared. Uruk looked similar to Kish - a city with walls, next to a stream -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bout the same size. A bridge led across the river to the main gateway, wher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nged lions carved from imported stones stared down at her. The roads wer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de, and astonishingly clean. Trees were planted in the streets and squares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 the buildings were in good repair. To her eyes, the oddest thing was th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re were no windows in the buildings. She mentioned this to Avram, who smil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t is for privacy, lady," he explained. "Each house is built about a centra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en courtyard, and the windows let onto this. It would be unseemly for a famil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allow themselves to be overlooked by the most casual of passers by, would i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e remembered the rows of windows in Perivale, all looking out onto the roa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all protected by frilly nylon curtains. "You may have a point," she agre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the centre of the town a huge ziggurat stood. This was a stepped pyrami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ising over two hundred feet into the air, with a temple atop it. It had seve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vels, each with a walkway leading around the entire structure, and with altar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 every level. People swarmed all over it. The edifice dwarfed all of the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ther buildings including the royal palace, which was a mere two-story building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beit built on a grand scal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guards at the city gates had alerted the council of nobles to the return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lgamesh as soon as the party had been sighted approaching the city. Several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nobles appeared as Gilgamesh led the way to the palace, and they fell o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ir faces in the street. It didn't do anything for their clothing, since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ads were not particularly dry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viously pleased with his reception, Gilgamesh reached down to touch one of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strate nobles. "Get up, Ennatum," he said, with mock severity. "I trust al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s been well since I left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e didn't like the shifty look on Ennatum's bearded features. Despite his oil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rds, he didn't seem overjoyed to see his king return. "Lord," the advis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id, rubbing his hands together, "the city prospers, and all rejoice that you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ve returned safely. A feast is being prepared -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Good," Gilgamesh said dismissively, striding on towards the palace. The guard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ll in about him, and the growing procession continu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lancing about Ace saw another of the nobles, a short, fat man who struggl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rd to keep up. He seemed as white as a sheet, and she wondered why. Didn't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ke Gilgamesh? Well, she couldn't blame him - the king was certainly a roya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in in the backside - it seemed odd. Then it clicked. Gilgamesh had bee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mbushed as he had tried to enter Kish -and someone must have told the Kishite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expect him. With a wicked grin, she made her way to the tubby traitor,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dged him in the rib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Oi," she said, softly. "Who rattled your cage? Surprised to see the king back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e you? Didn't think he'd make it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man stared at her and almost fainted from terror. Bingo! Hit it in one!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rinned at his terror. "Chill out," she said. "If he's too thick to notic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at's going on, I won't tell him." She sauntered on, leaving the stunn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itor to his own terrified thought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natum had seen Ace approach Gudea, and the fool's ashen face had spoke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olumes. Why couldn't he mask his emotions? The girl, whoever she was, didn'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lance at him, so he was safe - for now. It was obvious, though, that it wa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me to dispose of Gudea before he blabb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vram stared around curiously. He'd never been in Uruk before, but it look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ke a wealthy city. A musician might make a good living here, he mused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pecially if an idea he'd been mulling over bore fruit. He smiled encouragingl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 En-Gula. She looked pale: she'd been brought up in Kish to look upon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habitants of Uruk as murderers and rapists at best. This trip was merely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sser of two terrifying evils for her, despite Gilgamesh's assurances of roya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tection. Both Avram and En-Gula knew that kings have notoriously short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ckle memorie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 for the Doctor: his thoughts were his own. He fingered the devices he'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lipped into his pockets after the midnight trip into the TARDIS, and hoped th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s conclusions were correct. So far, all the evidence pointed the same way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y arrived at the palace. Guards threw wide the main doors, and Gilgames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ode in, regally ignoring everyone who threw themselves down in his path.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de his way directly to the throne room, and collapsed into his thron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Right," he said, when everyone was gathered around. "First, I'm taking a bat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 oils. Then I want a feast. After that, Doctor, you and I will talk with m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uncil and lay our plans. Ennatum, see to it that the Doctor and his friend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ve one of the royal suites. They'll need to refresh themselves before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east, too. And get them some clean clothes. Well -what's everyone waiting for?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t to it!" He clapped his hands, and a whirlwind of activity began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e was escorted away by a couple of servants who were measuring her up even a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y walked alongside her. She saw the Doctor and Avram taken through one set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ors, and she and En-Gula were politely but firmly ushered through another se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e looked about the room torn between mortification and amusement. It was a bi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fferent from her old bedroom in Perivale. The stone walls were broken only b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mall, high windows. Light was provided by reed torches, soaked in foul-smell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itumen, set in holders at intervals on the walls. There were two low beds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vered in furs and a coarse kind of cloth. Instead of pillows there were woode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locks. A few chairs and small tables were scattered about the room, most carv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to uncomfortable-looking animal designs. Panthers and antelopes seemed to b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favourite theme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-Gula seemed equally to be stunned by all of this. "Such luxury,"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ispered, staring about he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e snorted. "If you like this lot, you'd love Perivale," she grinn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girl stared at her. "Is Perivale the home of the gods?" she ask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e was momentarily lost for words. She replied carefully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Not exactly. More like the back end of nowhere. But compared to this pad, eve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ouncil flat is luxury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-Gula shook her head. "I do not understand you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Don't worry," Ace told her. "Sometimes I don't understand myself. Oi! What ar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 doing?" she demanded, as one of the servants started to tug at her jacke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Preparing you for your bath," the young girl replied, bowing low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Well, keep your hands to yourself," Ace snapped. "I don't need any help to tak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bath." She had to admit, though, that after the events of the previous nigh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e felt that it would be lovely to lie back and soak in a tub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-Gula shook her head slightly. "Lady," she said, "I do not know how it 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ere you come from, but here you must allow them to help. It is their duty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lancing around at the four young girls, Ace shook her head firmly. "Push off,"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e told them, as kindly as she could. "Just point me to the bath, and I'l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ndle it myself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e obviously wasn't getting through to them. Trying again, En-Gula explained: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Aya, these girls have been ordered by the king to help you. If they do not,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ght have them executed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What?" Staring at the servants, Ace realized that the priestess was telling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uth. And she wouldn't put it past that regal loony to kill the girls, either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ghing, she held out her arms. "Okay. But be careful with the jacket, or I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ght save Gilgamesh the trouble of killing you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ough En-Gula was more used to serving than being waited on, as the king'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voured guest she too submitted to the ministrations of the serving maids.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 they were equally amazed at both the quantity and kind of clothing that Ac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re. After they had fussed over her underwear and sneakers long enough, Ac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elled at them to get on with the bath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e had expected a good soak in a tub. She was disappointed. Two of the girl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rought in what looked like the type of old tin baths she'd heard pensioner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lk about using in front of their fires half a century before she was born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nding in one as she was directed, Ace gave a shriek as a bucket of cold wat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s tipped over her hea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Grief!" she finally managed, teeth chattering, "don't you heat the water here?"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chief serving girl looked puzzled. "Whatever for, lady?" "Well, I think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ou'd live longer with less shocks like that," Ace managed to say before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cond pail was tipped over her. Spitting out cold water, she flinched as two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girls began to scrape at her with what looked like butter knives. "Oi, wh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e you doing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Cleansing you, lady," the maid explain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Just pass me the soap," Ace complain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Soap?" The rest of the bath was no less like a nightmare. After the maids ha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craped her skin almost raw, they tipped two more buckets of ice-cold water ov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r. While she was still shivering, they attacked her with rough towels th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rtually finished the job of removing all her skin. Then they brought in tw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ases filled with some oozy liquid that smelled like a department store perfum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unter after an elephant had trampled on all of the bottle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Don't tell me that's the shampoo," she protested. "I'm not having that stuff i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y hair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What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Women must have a pleasing aroma, lady," the servant explained. "It charm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ir men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Well, it doesn't charm me," Ace protested. "I'll smell like a walk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tiperspirant spray if you throw that stuff on m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zzled, En-Gula asked: "Does the Doctor not like you to be scented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I don't care what he likes," Ace said, firmly. "I do as I pleas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s confused the maids and the priestess. The king, the Doctor and a seemingl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dless queue of suitors featured in the babble of protestations. "Oh, get o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th it," she finally sighed to shut them up. Looking relieved, the girls bega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massage the oil into Ace's skin. Once the shock of the powerful aroma wor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f Ace had to admit that it felt rather nice. Sort of like a good massage,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upposed. Her raw skin was cooled by the oils, and she decided she could ge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d to the smell eventually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e drew a line at the clothing, however. They brought her only two pieces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oth, and a pair of sandals. "What's this?" she demand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Your robe, lady," the maid told he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e regarded the scraps of purple cloth. "I've got bikinis more respectable tha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at," she told them, regardless of the fact that they couldn't possibl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derstand her. She marched back to the other room, trailed by the wail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ants. "I'll wear my old gear again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t would be a great insult to the king," the chief maid cried, with tear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eaming down her cheeks. "He selected your clothing himself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That explains it," Ace said. "He's a sex maniac." The maids seemed distraugh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 the idea of her ignoring a command from the king. Unwilling to cause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rls more worry than she had to, she agreed to try the outfit on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t was as skimpy as she had feared. The smaller cloth was wound about her hips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ughly in the place of her knickers. The main cloth was draped about h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oulders like the saris her friend Manisha used to wear, and pinned in place b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very ornate gold brooch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No way," she decided firmly. Too much leg showing, and definitely not enoug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tection against Gilgamesh and his wandering hands. She stripped down again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 in spite of the protests of the maids she pulled on her old underwear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r jeans. Then she had them re-drape the sari over that. She eyed her jacket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ut reluctantly decided to leave it. To the wailing maids, she said: "It's th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 I don't go to the feast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The king will not be pleased," En-Gula commented. She herself wore a whit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rsion of the sari, and although her legs were bare her breasts were cover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 the first time since Ace had met he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Stuff the king," Ace commented. For a moment she thought the servants wer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oing to faint, but they managed to pull themselves together. Ignoring them, Ac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inned at her companion. "You're looking more dressed now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-Gula glanced down. "It would be unseemly to pose as a priestess of Ishtar i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palace of the king of Uruk," she explain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Come off it," laughed Ace. "He'd love it. And he might leave me alone if you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re flaunting your boobs in his fac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You do not like his attentions?" asked En-Gula, puzzl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Right on," Ace agre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But it is an honour," the girl tried to explain. "To be the paramour of a k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 to be especially blessed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e snorted. "Then I'll bet Gilgamesh has blessed every woman in the city 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ast once. He's just not my type." This concept was obviously beyond the grasp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 the young priestess. Ace decided to give up. "I'll just skip this honour,"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e said. "Now, how about looking for that feast? I'm famished. I could eat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rse." Something dawned on her. "Hey, what do they serve for food here? No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ly a horse, I hop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-Gula shrugged. "Probably roast birds, corn bread and the like. The king eat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y well. There may even be meats and real bread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e raised her eyes to heaven. "I'll never complain about Perivale again,"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ttered. "I'm dying for a bacon butty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htar regarded the fragments on the table in front of her with interest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ry curiosity. They were all the scraps that the guards had been able to fi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om the wreckage of the device that had caused the damage to the temple room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An explosive of some kind," she mused, her tail swishing back and forth on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rd stone floor. "Bits of aluminium, and a nitrogen-based compound."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witched off her analyzing scanners, and swept the pieces to the floor with h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nd. "Quite obviously beyond the abilities or imaginations of you primitiv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umans," she told Dumuzi. He was waiting, servile as ever, just inside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orway. She spun about to glare in his direction again. "Yet, I do not think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ither the man or the woman you saw were from Utnapishtim's coven of cowards."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e forced his mind to return to the images of the pai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The girl. . ." said Ishtar, thoughtfully. "Now, she could be from my world.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oks considerably more lively and interesting than your pallid race, Dumuzi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e would make me a fine servant - or a tasty feast." She brought the image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man to the front of the high priest's mind next. "Strange clothing, strang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nners," she said, softly. "And he somehow managed to resist the effects of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rug he was given. He cannot be one of Utnapishtim's lackeys - they would no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ve the ability he displayed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Lady?" asked Dumuzi, grimacing in pain as the memories were ripped from h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nd. "I do not understand. Did you not say that no one from your home was lef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ive after you poured out your wrath upon them?" She released the link almos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temptuously. "I do not expect you to understand. I expect you only to obey."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e glared at him. "And there may have been a few who survived my wrath - it 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hing to you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covering from the attack, he managed a short bow. "This - Utnapishtim that you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eak of. He is your foe?" Laughing in derision, Ishtar stared down at h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iest. "Dumuzi, never forget that I can read your every little thought. Oh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n't be afraid - I shan't punish you for daring to hope that Utnapishtim migh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e to destroy me and free you. Leaving you the dream and desires for freedom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muses me." She glanced inwards. "But even if Utnapishtim lives, he believes m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ad, little man. And by the time he discovers otherwise, I shall be far to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ong for him to defeat. No, place no hopes in him." She smiled again,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aised his chin with her metal hand. Her red eyes burning directly into his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'll tell you what - if you want to maintain those foolish fantasies abou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etting free of me, try placing them in the hands of that stranger who was here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tell you this, Dumuzi - he has a better chance of defeating me tha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tnapishtim. That worm is dead, or if he lives I will crush him when it suit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. This other, though - he is an unknown force. He clearly has unusual powers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ream on, with him as your hero, foolish priest!" Laughing to herself she mov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ck into her sanctum, and left Dumuzi to wonde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Ace's surprise the feast was not the torture session she had expected.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ll had been prepared with a dozen long tables arranged in a square about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lls, leaving the centre of the room empty. The tables were all ornamental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ir legs carved in the forms of humans and animals which were holding up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ble tops on their arms or shoulders. They were inlaid with the bright blue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pis lazuli, and even jade or some other green stone that she didn't know.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ates and cups were mostly of silver, except the set for Gilgamesh which was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re gold. Finger bowls abounded, Ace noticed, but the only utensils wer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nive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hind each of the tables were cushions, soft and comfortable. The tables wer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w, and En-Gula explained that the guests would lie on their sides on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ushions to eat. Though she would have preferred a chair, Ace decided she coul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ay along with this style of eating for a change. She was glad that she'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sisted on wearing her jeans, though - lying down in a short skirt woul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finitely have been asking for trouble. Didn't the local women have any notio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 modesty? Or, with Gilgamesh about, of safety? The maids showed both girls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other arriving guests to their places. Ace was placed at the end of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rgest table, next to the Doctor, who didn't look as if his skin had bee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craped and who had obviously insisted on wearing his old clothes. He'd eve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rought his umbrella along with him. He'd clearly won all the arguments with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rvants about changing. He had a way of doing things like that which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vied. To Ace's disappointment, both En-Gula and Avram were placed at a tabl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 the far end of the room. Seeing her wave forlornly to them, the Docto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il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t's a matter of status, Ace," he explained quietly. "You and I are honour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uests, and thus allowed to eat at Gilgamesh's table. Avram's just a musician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 En-Gula is just a defrocked priestess. The local hierarchy probably didn'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ven want her here. So they have to be seated as far away from the nobles a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sibl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'm surprised they were allowed in at all, if it's just a matter of having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ight name and enough gold thread in your robes." Ace hated the attitudes th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ctated the seating arrangements. She wanted to be with people she liked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ardless of their statu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 think it's because Gilgamesh doesn't want to offend us," the Doctor told her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Otherwise I'm sure they'd have to forage for food in the kitchen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It pays to have connections, eh, Professor?" He winked at he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entertainment began. There were court musicians playing crude wi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struments, drums and harps. There were dancers, conjurers and acrobats. Ther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ere trained monkeys juggling nuts and bright baubles. All of this went on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most unnoticed, as the food was served and eaten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Ace's relief, Gilgamesh had taken his place at the centre of the table, wit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kidu on his right. The oily adviser, Ennatum, lounged next to Enkidu. O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lgamesh's left was a pretty woman with an extremely well developed chest.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ng didn't bother Ace all evening, but he laughed a lot and pawed the woma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requently. She, in her turn, was clearly enjoying the attention, and wit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vious delight fed Gilgamesh little delicacies as his hands roamed inside h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be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Thank God for small mercies," Ace muttered to the Doctor. "Who's she,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een?" "No." The Doctor's face was perfectly blank. "She's the wife of Gudea."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 nodded in the direction of the fat man that Ace had enjoyed scaring earlie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What?" Ace spluttered. "And his randy majesty is feeling her up in public?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n't they have any laws in this town?" "Of course they do," the Doctor chid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r. "This is a civilization, after all. But don't forget that it's Gilgames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o makes the laws her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Oh." She watched the king as he bobbed for grapes down the woman's dress. Bot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 them were quite obviously enjoying themselves. Gudea, equally obviously, wa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t. Ace began to appreciate the hidden emotions that could drive a man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tray even a successful king. "Doesn't seem right to m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 didn't say it was right, Ace," the Doctor sighed. "But in this culture it'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sidered acceptable. Gilgamesh is a warrior king, and a hero by anyone'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unt. Because of his strength, Uruk is one of the greatest powers in the know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rld. If he feels like fooling about with the wives and daughters of the noble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well, they may not like it, but to them it's a small price to pay. To them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king is almost divine. She probably feels it's an honour to gain Gilgamesh'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ention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Sounds pretty sick to me," Ace replied. "If he wants to keep his finger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tact, he'd better keep them well away from me." The Doctor regarded her sadly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Ace, these trips of ours are supposed to broaden your mind. Stop thinking i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wentieth century terms for a while and try to see these people through thei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wn eyes. I know you don't like Gilgamesh, but by the standards of this tim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's actually quite a decent chap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That's because they have low standard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At least they have standards." He shook his head. "I've been to times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aces in which Gilgamesh would look like a veritable angel." He winced as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ng let loose a loud belch. "And others where he would be flayed alive fo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haviour like that. It's not just the TARDIS that has relative dimensions, Ace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t the societies that we visit, too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e shrugged. She didn't agree, but there was no point in arguing with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ctor. She tried the food, which proved to be filling but fairly bland. Ther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ere few herbs or spices used in the cooking. The meat dishes - mostly birds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th some pork and scrawny beef - were all roasted. Flat slabs of warm brea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ere served, and there were several sorts of vegetable soup. This was clearl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sidered to be five-star catering. Ace tried to decide whether she had ev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aten better food in school. Some of the canteen meals had been only one step up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om pig swill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t took her a while to get the hang of eating these dishes, since there were n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oons. Bowls of the steaming soups or stews would be placed in front of ever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ree or four guests, who would break off pieces of bread and use them to dunk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 vegetables or chunks of meat. Ace wasn't too keen on sharing her dishes wit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other guests, given the standards of hygiene practised here, but ther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sn't any choice. After a few tries she managed quite well. The finger bowls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e noticed, got quite a lot of use. With no towels to hand, the diners simpl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ped their wet fingers on their clothing. It wasn't surprising that Gilgamesh'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be was getting quite stain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re were plenty of fruits around, and she stuck mostly to those. The grapes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ples and pears were all tasty, but the oranges were bitter. On the other hand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e realized that bananas and pineapples, her own favourites, had not yet bee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covered in Mesopotamia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 drink there was either the foul barley beer, quaffed in large quantities b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men, or a sort of watery red wine. Ace stuck to the latter, though she wa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y no means fond of it. The lesser of two evils, really. She wished that tea o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ffee had been discovered - or even a bit of carbonated wate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nally when the feasting was done, Gilgamesh straightened, removed his hand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rom wherever they had been on Gudea's wife's anatomy, and clapped loudly.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tter that had permeated the room ceased, and everyone looked at the king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Friends," he said loudly, "Enkidu and I have returned from a rare adventure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ancing our lives, we went on a spying expedition into Kish." There was quite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umult of applause at this, people banging their fists enthusiastically on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ble. Whether they liked Gilgamesh or not, they knew how to stay on his goo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d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Toadies," Ace shouted. The Doctor glared at he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We learned much there," the king continued, beaming happily at the applause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And we were joined on that adventure by two of the gods themselves - Ea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ya." He gestured at the Doctor and Ace. Again there was applaus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He makes us sound like a double act on the telly," Ace complained under h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reath. Still, she'd been half-terrified that the crowd would bow down and star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rshipping them or something. She'd never have managed to keep a straight fac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they ha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And we also met with a new songsmith," Gilgamesh said. "Since he's accepted ou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spitality tonight, I think it's about time he paid for his food, eh?" Ther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s a general roar of approval at this, and Avram rose to his feet, clutch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is harp. Moving to the centre of the room he struck a chord, and quiet fell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My lord king," he said, formally. "Lords, ladies . . . I am indeed honoured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 allowed in such distinguished and noble company. I am eager to perform fo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our entertainment. Is there any song that you might like to hear?" "Yes,"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ctor called out, before anyone else could speak. "I'd like to hear the on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out Utnapishtim, if you don't mind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A new song?" Gilgamesh asked, surprised. "Well, Ea, if you like. Then he ca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ng about Ishtar and the seven drunken nights, eh?" The woman next to him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niggered, and whispered something in his ear that made him roar with laughter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Later, you bawdy thing! Music first!" Avram bowed to the king, and again to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ctor. Striking another chord, he began. His song consisted mostly of chant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yrics, with the harp being used for emphasis rather than accompaniment. Silenc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ll over the hall as Avram spun his song for them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2: AVRAM'S TALE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ise to Shulpae, god of feasting! He has given us food to delight u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ise to Ashnan, god of the barley! With his aid, we quench our thirst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aise to Gilgamesh, king of men! By his protection, we are safe, and warm,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en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the east, by the waters of Ocean, there stand great mountains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gged, and strong, they challenge the realm of Anu, father of god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n call them the mountains of Mashu, gateway to the day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the rocks, the ibis frolics. In the peaks, the itubi-birds sing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the pathways, the zuqaqip stand. They are tall, like men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ll as the sons of men! And strong they ar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one hand, they can crush a boulder; yes, even a stone the size of a man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ir skins are not as the skins of men, nor like the fur of the beast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the place of hair, they are clothed in metal. In the light of Shamash, the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ow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en the sun falls upon them, bright is their appearance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y stand at the gateway to the gods, and they neither slumber nor sleep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r-watchful, they wait, and waiting, they serv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g is the arm of the zuqaqip, but stronger yet his sting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ke the arrows of Adad, whose storms sweep the land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arrows that fly and bring fire to the land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 are the stings of the zuqaqip, the watchers by the way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ke the arrows of Adad, they fly and burn. Like the arrows of Adad, they cu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kill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o can withstand these stings? Can mortal man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n a man crush a rock, till like sand it falls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n a man call out, and cause Adad to rise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n a man stay without sleeping seven times seven days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o can withstand the strength of these watchers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what do they guard, these zuqaqip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secret so great could they keep from our eyes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en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yond those mountains lies the garden of the god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those fields, the first-born sons of the immortals dwell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 the kin of Utnapishtim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o is this Utnapishtim? Who but the saviour of his peopl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a far land they dwelled, in peace and comfort. None there worked, save s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y wished. None there toiled, nor dug, nor spun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their place, their servants worked. For their praise, their maids toil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 of the sons of Mashu were blessed. All of their lives were gentle and long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n came among them Ishtar the great. Ishtar the beautiful, Ishtar the prou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Shall men forever sit idle?" she asked. "Shall their lot be ease? No!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tead, she enchained them, and made them toil. They who had known rest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w knew only work. They who had led their gentle lives now sweated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give Ishtar praise, they labour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n Utnapishtim, strong and wise, saw what had befallen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 wept, and cried, and tore at his hair in despai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How far are you fallen, children of dawn! How hard it is for you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, kind father, he made vow: "Soon shall you be free!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tting his powers to work, Utnapishtim, wise and cunning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osened bolts of thunder, and arrows of Ada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orms raged! Wind rose! Waters grew! The very earth shook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n Ishtar, seeing this, grew angry and afrai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If you do this," she cried, "then men will die. Man will perish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ver to live again. Be still!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t Utnapishtim would not. Again, he loosed his bolts; again the arrows flew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again the earth shook, and the waters grew stronge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, seeing this, the wise Utnapishtim took him men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aftsmen, and artisans, and dreamers and planners - all he took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came to them, and said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The waters rise, and we shall perish. The earth shakes, and we shall b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vour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ke for me a boat, a hundred cubits long, a hundred cubits high, a hundr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bits roun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in it place there floors, and rooms, and doors, and torche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in the roof, a single door, that I alone will clos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the craftsmen and artisans and dreamers and planners came to him and said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All you have asked of us is done, lord. Speak on!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Utnapishtim, lord of men, spoke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Of all the animals, take you two of each kind, and place them in my ark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 all the birds, likewise two. And place those within also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 of the sons of men, gather up all who live, and place them with the bird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beast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when all of this is done, there will be peac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 the artisans and craftsmen, dreamers and planners, all did as he direct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when the ark was full, they came to Utnapishtim and told him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 Utnapishtim rose, and sealed his ark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n the waters rose, and covered the lands. The earth shook, and swallowed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ter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day was gone, and night dwelled on the face of all that exist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 six long months, there was no day. Within the ark was peac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t outside dwelled only chaos on all the face of creation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when the months were passed, then came the ark to res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the mountains of Mashu it found the ground again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Utnapishtim rose, and opened up the boat. And there was Shamash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amash the golden, Shamash the glorious! Shamash, shining from on high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so were all the kin of Utnapishtim the wis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ved from death, and the fury of Ishta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to this day, within the mountains there they live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vram finished singing and stood still, waiting. For a moment, while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easters gathered their wits, there was silence. Then a wave of applause broke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 Avram smiled. The nobles pounded on the tables, until finally Gilgames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apped for silenc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Right," he said, grinning. "A fine tale, well sung. But let's have a real song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h? Sing of the drunken nights, and the lovers of Ishtar, songsmith!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 Avram bent to obey, the Doctor nudged Ace, none too gently, with his bon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bow. "How'd you like the song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Well, it's no match for U2," she grinned, "but I think he's pretty good. All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eds is a decent backing band, and he could get on Top Of The Pops easy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octor sighed. "I didn't ask you to sign on as his manager. What do you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nk of the story itself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Bit silly, isn't it?" she asked. "Sounds like something from the Bible to m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The flood legend?" The Doctor shrugged. A common theme, really, at this time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ven the nature of the land - as flat as a pancake, and about as interesting -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y sort of flood would be a catastrophe. On the other hand, what about the res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 it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What? The scorpion men? And the six months of darkness?" She frowned. "You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n't take it seriously, do you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I take everything seriously," the Doctor replied. "Except myself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Come off it, Professor. It's just a song. Nothing mor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Never jump to hasty puddings;" he told her. "They're usually the wrong ones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 sticky to boot. Remember what I told you about not judging cultures by thei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wn standard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s was too much for Ace. "That's exactly the opposite of what you told me las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m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Of course it is," the Doctor agreed, blithely. "Haven't you ever read Hegel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I don't know. Did he write Watership Down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No he didn't." The Time Lord frowned. "Take this seriously, for a change. You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n't hide yourself away from the world behind a barrage of explosions forever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ou know. Hegel suggested that you take an idea - a thesis - and its opposite -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antithesis and put them together to get an end result, the synthesis. So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ply yourself. Avram's song is quite correct, and tells a true story. But it'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ulturally biased, based on his own experiences. Use your imagination, and wh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ou know of the Universe through my tuition, and take a guess what it's reall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lking about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e hadn't listened to most of the lecture; she's already been thinking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Professor! That ark - was it really a spaceship?" He beamed. "I knew you'd ge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re, sooner or later, with my help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The six months darkness - the trip! No sun, of course. And the scorpion men -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ople in space suits? With lasers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 do believe you've got it," the Doctor approved. "And the story had oth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teresting aspects, didn't it? Utnapishtim and Ishtar were foes. According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-Gula, Ishtar is now living in Kish. According to Avram, Utnapishtim and h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nd of merry men landed in these mountains of Mashu. That talisman Avram has 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me sort of electronic key, lending credence to his story. Fascinating, isn'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?" Then his face fell. "The only thing is, what do we do about it all, eh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e had no idea, but that was generally the Doctor's department, anyway. He wa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planner. She preferred to act. "Why don't we sleep on it?" she suggest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Why not?" The Doctor turned his attention back to Avram's latest song. Somehow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 wasn't at all surprised to discover that Gilgamesh's choice of entertainmen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s about the sexual exploits of the gods. The king was probably hoping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ulate them later, he mus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Kish, things were less festive. Ishtar, too anxious to wait, had summon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ng Agga. She slithered about the main altar, lashing her tail back and forth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human was infuriatingly slow! Granted, it was night, and he was probabl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ting, but that was a pathetically poor excuse for keeping her waiting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nally the King arrived, looking haggard. "What is it?" he growled, not in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od moo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 think, in light of recent events, Agga," Ishtar ordered, "that we will step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p the rate of work. I want more men assigned to laying the copper pathways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walls. And I need a second team of slaves. They are to begin work on m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er supplies. I am impatient to reach the culmination of my plan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What are these power supplies that you speak of?" he asked, curiously. "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ds are meaningless to m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Of course they are!" she sneered. "To you and this pathetic little town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ours, power is measured in terms of slaves and the work they can do. I speak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al power, Agga, king of dust and sand! Power to move mountains, to level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ills! Power to fly, or build up. Power, should I so choose, to destroy. Ah;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id, disgusted at his lack of understanding, "I don't know why I bother talk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you insects. You are too feeble to comprehend: Then she smiled, coldly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villy. "But one thing you will understand. I know that you have been curiou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out what lies within my inner sanctum. Come, and see - and fear!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e didn't bother to check whether he was following her. She knew that he woul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t dare to decline her offer. Moving through the inner rooms, she reached h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wn private chambers. Quickly, unobserved, she disconnected the defences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ways placed, and led the way within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 of the equipment from her damaged shuttle was here. The electronic device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at sustained her, the controls that linked her mind to those of her slaves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y were all beyond the limited mental prowess of King Agga, of course.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red in wonder at the blinking lights and the snakelike traces across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DUs. The computing potential of the equipment was meaningless to him. Howev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htar knew that there was one device that even he, stupid and dull as he was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ght understan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t was a smallish box, about a foot in each direction. She stroked it tenderly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 smiled down at him. "One of the reasons I came here, Agga," she purred, "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at I could detect a source of radioactivity in the area. So far your men hav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ned a small amount for me, and it powers all that you see. In the past few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ys, I have garnered enough spare material to fill this box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gga shrugged. "It means nothing to me," he confessed. "What difference does i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ke what is in that box of yours, Ishtar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e laughed long and hard, enjoying his foolishness. She stopped. "O king,"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miled, "you saw the damage done to my temple by the intruders, did you not?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ell, it was accomplished using. some simple explosives. They made quite a mess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s," she stroked the case again, "is what is known as a thermo-nuclear bomb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t is linked to me electronically. Just a grain or two of the minerals in her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uld create the same effect as the bomb that harmed my temple. And in this box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 several pounds of the destructive ore. If anything happens to me, Agga -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ything at all - then this will explod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ying to understand this, Agga ventured: "You mean that if you should somehow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 destroyed, then your box will demolish my city?" Your city?" Ishtar laugh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gain. "Agga, this box will destroy everything that you've ever seen, or eve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ard of! It will despatch this portion of your miserable little planet in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plete oblivion!" Agga stared at the box with increased respect. And he coul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e in her eyes that Ishtar would be more than happy for such a catastrophe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ppen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3: SPLIT INFINITIES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spite all the carousing Gilgamesh was up bright and early the next day, hav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lled a council meeting. The Doctor brought Ace, Avram and En-Gula to it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spite the frowns aimed in his direction by Ennatum and the other nobles. The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ere not keen on either women or commoners attending the sacred sessions.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tor didn't particularly care what they lik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lgamesh was the only one allowed to be seated. Even the powerful lords had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nd while tactics and plans were discussed. As soon as everyone he had sen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 had arrived, Gilgamesh rapped on the stone floor with his sceptre,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lence fell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As you all know," the king explained, "Enkidu and I visited the city of Kish o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spying mission. We discovered some very disturbing things. First of all,"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red around the room, at each of the dozen or so nobles present, "the peopl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 Kish knew that we were coming. My initial thought was that someone had mad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y plans known to them." He looked directly at Ennatum, who withstood the star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thout a flicker of doubt appearing on his face. "Where is Gudea?" Gilgames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ked, deceptively mildly. "He seems to be missing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natum spread his hands. "I have sent messengers to try to locate him, O king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 far, though, I have heard nothing from them or him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lgamesh nodded, and then continued with his lecture. "But there is anoth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sibility. It seems that the goddess Ishtar has blessed Kish with a persona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pearance." The noblemen murmured sceptically until the king stared them dow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 appealed to the Doctor, who nodded unsmilingly. Gilgamesh continued. "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w resides in her temple in Kish, and she controls the warriors of that city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kidu and I had to fight our way out by night, and she knew where and when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nd troops to attack us both. Clearly, then, she was responsible fo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scovering our approach earlier, and not some traitor on this council. Fo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ich, you may all be thankful." He stared directly at Ennatum. "Nevertheless, I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uld like a few words with Gudea when you locate him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As you wish, lord," Ennatum replied, smoothly. Nothing in either his eyes o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s bearing indicated the panic churning his inside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Now, the king said, gesturing again towards the Doctor, "we ourselves ar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lessed with divine visitors. It would appear that this season a number of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ods walk among us. This is Ea, god of wisdom, and he has brought Aya, goddes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 the dawn." Ace wondered if she was expected to curtsy at this. Instead,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cted to smile sweetly. "They wish to help us in our struggles against Kish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octor stepped forward, and leaned on his umbrella to face the council. "A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our king has said, nobles of Uruk," he began, "the city of Kish is host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meone calling herself Ishtar. However she is no goddess, but a demon from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its of hell. She can cloak herself in the likeness of a goddess to deceive men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ying, she tries to claim the glories due to the gods alone. She infects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nds of those she touches, and she is preparing to lead Kish in a war agains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uk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f she is a demon, O Ea," Ennatum asked, "then why does the real Ishtar no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last her to pieces with divine wrath?" There was a murmur of agreement from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her nobles at this display of logic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Because, O man," the Doctor answered, "there is a deep balance to the eterna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ttle between good and evil. True, the gods could simply destroy this fals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htar - but what would mortals learn from that? No, this must be a battl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ught by men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other of the advisers, an older man named Lagash, stepped forward. "While you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t and watch?" he asked, cynically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No. Aya and I will aid you in the ways that are permitted to us. We can off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ou guidance, and also a little physical help. But this must be your fight,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t ours alone." He smiled disarmingly at them. "And there is one other who wil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d you - Utnapishtim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ven Avram looked amazed at this piece of news. The Doctor paused for a momen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revel in the surprise he had caused, and then explained: "He and the demones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e foes from ages past. When he knows she is in Kish, he will help to destro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r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Are you sure about that?" Ace whispered to him, while the nobles considered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w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t can't be a coincidence that there are two different starships from tw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related races here in one small part of the Earth at the same time,"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swered. "Ishtar's ship is an escape capsule, and shows signs of scorching from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adiation weapons. I'd hazard a guess that Utnapishtim's forces destroyed h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in craft, and thought she perished in the fight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Could be," Ace agreed, sounding less than completely convinc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Trust me," the Doctor grinn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Do I ever have any choice?" she sigh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octor rapped on the floor with his brolly, silencing the chatter. "Now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at I would suggest is this: we send a party to speak to Utnapishtim and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ek his aid. Meanwhile, the rest of us will stay here plan how to get back in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sh to probe Ishtar's temples and defences. Since Utnapishtim is such a gre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n, only the greatest man in Uruk would be fitted for the task of meeting him."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 looked at Gilgamesh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king laughed aloud with pleasure. "Ea, your words have a strong ring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uth to them. I would like to meet this man who survived the great flood th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troyed the lands. Enkidu and I will prepare to leave immediately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 would suggest not," the Doctor said, carefully choosing his words. "I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ything should happen while you are gone, such as Ishtar making a move, the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kidu would be an invaluable helper for me here. He alone could act with you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hority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lgamesh frowned. "Ea, you are not suggesting that I travel alone to meet wit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Utnapishtim? It would not be fitting, either to myself or to him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Of course not, O king," the Doctor replied. "You must take with you Avram, wh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nows the way to the mountains of Mashu. He will be your guide. And also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dy Aya, who will advise and aid you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What?" Ace screeched in disbelief. "Doctor! Don't do this to me!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Do as I ask," he pleaded quietly. "I need you to keep an eye on Gilgamesh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You can't keep pulling that excuse on me," she said. "He'll be safe without m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ound - I'm more liable to kill him than anyon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octor smiled reassuringly. "Excuse us, just a moment," he begged, and the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agged Ace outside. "Ace, just this once, please - do as I ask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urious, Ace refused to listen. "This so-called monarch really gets up my nose,"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e stormed. "And there's no way I'm putting up with going on a cross-countr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ek with him. Absolutely not. If you want him to go and see this Utna-whoozi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loke, you take him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octor sighed. "Ace, don't be difficult. It has to be this way. I've got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y here in Uruk in case Ishtar makes any changes to her plans. But I ne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meone to go with Gilgamesh who's used to dealing with aliens, who won't b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verawed, and who won't overreact. It must be you. You're the only person I ca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ust." He smiled at her in what he hoped was a winning way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willing to be swayed by his logic, Ace retorted: "Why are we doing this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rd way? Can't we just let them all sort it out? Zip over to find Utnawhoozi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the TARDIS, bring him back and let him do the job?" The Doctor shook h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ad. "It's not that simple. I've no idea where Utnapishtim's base is. I coul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ver get the TARDIS there. And remember, we've supposed to be here for a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pointment with a Timewyrm, whatever it is. I don't want to chance using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RDIS. After all, if this creature is somehow connected to time, then it wil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ro in on something. I don't want to move the TARDI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But the TARDIS is outside Kish," Ace pointed out. "How will you know what'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oing on?" He pulled a small device from his inside pocket. It looked like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cket calculator. "I removed the time path indicator from the TARDIS,"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xplained, "while you lot were asleep. It will register any activity in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rtex heading for the Earth and the TARDI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I've not seen that befor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octor shrugged. "I don't have a lot of use for it. It's not often th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re's another time machine on my trail. Haven't used this since. . . "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roke off, remembering the last time he had called on the device. It had bee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time the Daleks were chasing him, seeking to regain the Tarranium Core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d stolen from them. A long time ago, before his first regeneration. That ha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en the time that Sara Kingdom and Katarina had died. He firmly shut his memor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 those events. "Anyway, if a Timewyrm is heading for the Earth, I'll detec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t. Which is another reason I have to stay here and you'd be better off wit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lgamesh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 don't like your reasoning," scowled Ace. "But I don't think arguing will ge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 anywhere. But if I've got to go with randy rex in there, you tell him to keep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s hands well away from me - or he'll be sorry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'll make it very clear," he promised her in a voice that did nothing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ssure he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You'd better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octor put an arm about her shoulder. "I know how you feel about the king,"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 said, sympathetically. "He's not someone I'd choose to go on a hiking holida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th, either. But at the moment, he's our best chance to defeat Ishtar. Believ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, if I could think of any other way to do it, I wouldn't put you throug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Yeah," Ace agreed, knowing he meant it. "But that doesn't make it any easier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, Professor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lgamesh stared thoughtfully at Ennatum. He had never liked or trusted the man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ut so far the adviser had been far too cunning to be caught out, either i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ceit or in a lie. It was only a matter of time, Gilgamesh knew. Ennatum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wisted and squirmed so much behind the cold mask of his face that one day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uld betray himself. Gilgamesh could wai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You say you found Gudea?" Gilgamesh asked. "Then why is he not here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Alas," Ennatum replied, looking anything but sad, "I am afraid that it 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yond his powers to come to you now, O king. It seems he had a troubled mind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to settle it he drank some poisoned beer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ndeed?" Gilgamesh raised an eyebrow. "Curious. I wonder whether he knew th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 was doing so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natum feigned a look of surprise. "Do you mean that he may not have kill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mself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 hardly care," replied the king. "It saved me the bother of having to kill him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yself. On the other hand, I shouldn't like to think that there might be furth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amples of people drinking the wrong thing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wing, Ennatum murmured: "I am sure that he will be the only one, lord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 am sure that he had better be." The king dismissed his adviser from h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sence, but not from his mind. As soon as Ennatum had left the room, Gilgames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ckoned Enkidu to him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Enkidu, my friend, I shall be leaving in the morning on this quest fo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tnapishtim. Whether we shall find him, I cannot say. My heart is heavy that you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ll not be with me on this ventur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hairy man nodded. "Mine too, Gilgamesh. Ah, you'll have many an opportunit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add to your story! What an adventure this will b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Aye, perhaps." The king took the cylindrical seal from about his neck,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aced it over Enkidu's ugly head. "Here is my seal, Enkidu. It confers on you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y full authority. Use it wisely, my friend. And be very wary about Ennatum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ile I am certain that Gudea plotted to have me killed because of his wife, I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uspect the same of Ennatum, but cannot prove it. The man is an insect, but on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th a sting. Take care about him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dding, Enkidu asked: "And what of the Doctor, and his young companion? Do you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lieve that they are truly Ea and Aya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lgamesh laughed. "Ah, you hairy monster, you too have your doubts as to thei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vinity? Well, I'm with you there. As to whether they are gods, who can say?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ut I feel that we can trust them. There is much mystery in them both, bu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ttle guile, I feel. They have their own reasons for what they do, but the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k with us - at least for now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Travel well, my king and my friend." Enkidu reached out and clasped Gilgamesh'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m in a strong grip. "Return as quickly as you are able. I feel that we ar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ving in dangerous time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True," Gilgamesh agreed. "But those are the best of times. With danger come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chance to grasp glory - aye, and perhaps even immortality. And it staves of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boredom of life, eh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There are worse things in life than boredom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Ha! Name on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th a sober glance at his king, Enkidu replied: "Death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lgamesh shrugged. "Death is not to be feared, my friend. When my time comes, I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all die willingly enough, with my battle-axe dripping the blood of man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emies. The people shall sing of me forever!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A week?" Ace howled, furiously. "A week with that... that. . . 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King?" suggested the Doctor, quickly. He turned to Avram, and clapped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usician's shoulders. "Take care of yourself, songsmith. And keep an eye or tw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 Gilgamesh." He looked at Ace. "I've a feeling he may need all of the help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n get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4: THE MOUNTAINS OF MASHU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t was the longest week of Ace's life. In the Doctor's company she had fac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oth danger and boredom often enough in the past, but this trip took every ounc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 patience she could muste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lgamesh was actually quite well behaved, at least for him. He didn't attemp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either seduce or rape her - the Doctor must have somehow made it clear to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ng that Ace was out of bounds - and he seemed to be trying to be charming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oughtful. Unfortunately he fell far short of both virtue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is biggest problem, Ace decided, was that he had been brought up to think th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 could do no wrong. She had mentioned this to Avram one evening, while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ng was hunting for supper. The singer seemed surprised at her commen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Lady, he is the king of Uruk. His mother Ninsun is rumoured to be divine.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ople of Uruk believe he is two thirds god and one third man. How then can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wrong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Give me a break!" said Ace, disgustedly. "He's got the manners of a pig, an eg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size of a mountain and a libido that just won't stop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vram shrugged. "For the last, there are many women who are honoured to have him in bed. I see that you are not one of them, but he is not troubling you now, 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? He is not foolish enough to press his attentions where they are not wanted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re are plenty of arms open to him, should he choose them. As to his manners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 is no worse than the others of his court. Perhaps where you are from, Aya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s manners seem strange. But to him they are normal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As to his ego... He paused. "Lady, what do you know about the king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More that I care to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 laughed easily. "Gilgamesh is a hero, lady. His leadership has kept Uruk saf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rom attack, and he has strengthened it through the years. The merchant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sper, the people are content, and his nobles find their wealth increasing.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 stronger than four normal men, and he is unsurpassed when hunting either ma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 beast. His arrows never miss their mark, nor his axe its target. If he 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ud of these deeds - well, ask yourself: does he not have reason to be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Well - OK. But can't he keep his ego to himself? He could pretend to be humbl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casionally, couldn't he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vram laughed. "Would you have Gilgamesh add dishonestly and dissembling to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st of defects you see in him? He is a plain man, and it is a great strength i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m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e grunted noncommittally. "What are you, his agent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I do not understand you," the musician sai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Sometimes I don't understand myself, Avram," Ace admitted. "Gilgamesh rubs m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p the wrong way, but it's just not that. There's so much, and so much you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uldn't understand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vram shrugged. "At least I have a patient ear," he told her. "If you will fee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tter, speak on. I cannot promise advice, but at least I could sing a song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ft your spirits later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sure herself what she would say, Ace kicked moodily at a stone. "It's not eas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 me," she confessed. "I just sometimes wonder what I'm doing with my life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re I am, like some galactic tourist, following the Doctor all over the place -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etting beaten up, shot at, attacked, betrayed, and worse. And having to put up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th loonies like Gilgamesh. And none of it makes sense to m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Then it can hardly be clear to me," smiled Avram. "But well, you have a choice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n't you? You could take your leave of the Doctor. Follow some other path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Yeah, I could." She tried to convince herself of that, and finally she shook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r head. "No, I couldn't. I'm stuck with him for now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 regarded her curiously. "And why is that? Does he have some magical hold ov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ughing, Ace said: "You could call it that. You know what he did to me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ther day? He robbed me of all my memories. Every one them. I didn't know who I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s, or where, or why. Nothing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Was he trying to punish you?" Avram struggled to understand this strange even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Nah. he just made a mistake. Luckily he put me back together again. Otherwis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'd be in a right state. But he does things like that - you know, really stupi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ngs - and doesn't even seem to know he's doing it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musician frowned. "It seems to me that you live a very uncertain lif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You can say that again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So then why do you stay with him?" he persist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e dug down into her self, and was afraid she had come up with no answers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Well, it's better than things used to be. I come from this place that was -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ff and boring. Life might be dangerous now, but it's never dull with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ctor around. Not like Perivale. You can't imagine how I hated that place. I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elt like a prisoner there. As if I was an alien. Didn't belong. And you know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at I hated the most?" Memories flooded back to her. "People hated each other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ople with white skin hated people with dark skin. Poor people hated the rich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n wouldn't trust women. Women were afraid of men. And there I was a girl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or, and thick, too, they said. Mixing with the wrong sort. I couldn't br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yself to hate anyone, really. Except the people who hated other people.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at was just about everybody. What kind of life could I have? But the Docto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ell, he's got his faults, but there's not an ounce of prejudice in him. I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ct, it's the other way round. He's ready to take up the flag and fight fo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yone's rights." She grinned. "He even gave some of his own people bloody nose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en they tried to stop him. He cares about people, but in a funny sort of way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 might seem callous, but it's a sort of skin, I think. To stop getting hurt. I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nk he really does care for me, but he knows that I'll leave him in the end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he won't let himself get too attached to me." She sighed. "It must be ver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rd for him. He's over a thousand years old, you know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He doesn't look it," Avram said, politely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Well, when he gets a bit worn out, he sort of... Well, he changes. He told m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's done it six times so far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sidering the matter, Avram nodded. "Like the snake sheds its skin,"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ggested. "To allow for new growth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e stared at him with respect for this insight. "Yeah, I bet that's one reaso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 regenerates. It must be hard being fresh and decisive for a thousand year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thout getting tired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 that moment Gilgamesh arrived back in the camp, the carcass of an antelop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lung across his shoulders. He roared. "Who wants the liver? A delicacy for ou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otsore goddess?" Yuk! was what Ace thought. But she found herself saying: "No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 me, thank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More for me," he grinned, and Ace smiled back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Think, Doctor, think!" Fingers pressed to his temples, the Doctor tried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ply all of the techniques that his old mentor K'Anpo had taught him. Lose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lf, free the mind to its potentials. But it was no good. He was too tense, to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rried. He uncurled from the lotus position, and instead stretched out flat o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stone floo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trouble with his mind, he decided, was that it was too cluttered. Despit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cleaning out of his memories the other day, there was still too much genera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nsense left. And much that was important was either buried too deeply or els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d been lost over the years - including the reasons he had recorded the warn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himself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 knew the background to the warning. It had been at the time the Sontarans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ir gullible henchmen the Vardans had managed to invade Gallifrey. He had bee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his fourth body at the time. He had been forced to enter the Matrix to fi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ut what was going on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ut he'd managed to find out a bit too much, and the Matrix had unravelled h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mories. In fact, he remembered none of this directly -the Matrix had ver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ffectively wiped clean those portions of his mind. No, it was all piec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gether from other places - K9's memory banks, that last tea he had taken o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allifrey with his old companion Leela and that silly husband of hers back - how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ng? Well, no matte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ybe the Timewyrm warning was a mistake. The product of his addled brain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reshly scoured by the Matrix. Ishtar was the problem now, and more than enoug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be going on with. He'd managed to stave off Ace's doubts and get her out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firing line for now. She was obstinately loyal, and this plan of his coul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urn out to be very dangerous. Maybe he was overreacting, but his recent memor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cans had brought back to him many painful events: Katarina, killing herself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ve a Universe she didn't even comprehend; Sara Kingdom, dying to defeat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leks; Adric, perishing in a fireball over prehistoric Earth to stop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ybermen from destroying the human rac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 on top of that, a chilling image of Ace - her brain being sucked dry by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nake-like creatur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memory of the future? Or just his overactive imagination? He couldn't take an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re chances with Ace. She was in danger from Ishtar; she had to be kept awa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ile he tackled Ishtar himself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 was abruptly aware that he was no longer alone. Opening his eyes, he star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 at the bemused face of En-Gula. "Hello," he smiled, sitting uprigh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I am not disturbing you?" she asked, worri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Mmmm? Oh, not at all," he fibbed, getting to his feet. "Just doing a littl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nking. I like to keep my mind in shape. Did you want something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young girl seemed very unsure of herself. The Doctor let her take her time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finally she blurted out: "What is to become of me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I beg your pardon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 do not know if you are truly Ea, god of wisdom," the priestess sighed. "Bu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 do speak with understanding. Can you tell me what will happen to me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What will be, will be," he replied, then rubbed his chin. "That reminds me of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ng, but I can't quite place it. Oh well. Perhaps you could explain a littl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re clearly what it is you want to know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Doctor, all I ever knew was my calling as a priestess of Ishtar," En-Gula said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I was happy, and I like to think that I was a good priestes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Despite lying down on the job, eh?" he joked. "Do go on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But when this false Ishtar came, everything changed for me. I began to hate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mple, and everything connected with it. Now I have cast my lot to fight th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mon, but I have betrayed my calling, and I have destroyed my life. What is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come of me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octor raised her chin, and stared into her dispirited eyes. "Listen to me,"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 said, quietly, but with authority. "You have done what you knew was right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ou have taken a stand against evil. Whatever you have done, it is with pur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tives. I promise you that when Ishtar is defeated, you will be happy onc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ain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-Gula swallowed, and nodded. He could see the hope flooding back into her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Thank you," she said simply, accepting his word implicitly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if not happy, he thought, at least you will have been yourself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Meanwhile," he said hastily, not wanting to think about the promise he ha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ven, "you may be able to help us further. I need to have a quick peep in Kis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find out what's happening there. Do you know of anyone who might help us, o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mewhere we could hide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e nodded, eager to be of assistance. "The princess Ninani also hates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ghts against the false goddess. She will shelter you, and will offer you ai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your fight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Capital!" He rubbed his hands together. "Well, let's find Enkidu, and be off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all we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e stared at him, puzzled. "But are you not going to await the return of Aya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No, no, I don't think so," he said. "She's pretty busy, I imagine. Anyway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e'll find her way to me. She always does. I just want a little look in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htar's sanctuary without worrying about it getting blown up about my ears."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t an arm about her shoulders, leading her from the room. "Between you, me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lamp post, Ace does have a tendency to blow things up first and ask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stions later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What's a lamp post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Ask me later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ading her eyes against the glare of the sun, Ace followed the line of Avram'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m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There," he explained. "That's the only pathway into the heart of the mountain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 Mashu. It is where the zuqaqip stand their guard. We should be there in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rning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fter the vast expanse of the flat plain, Ace was glad to see something th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ood taller than a molehill. But this was a real range of mountains, and the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oked high. The dying embers of the sun gleamed off their pinnacles. Ac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utomatically felt for the coil of nylon rope in her rucksack. "How far up do w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ve to climb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singer shrugged. "Who can say? I went only as far as the guardians. The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ould allow us to pass, since you are with u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And if they don't," Gilgamesh growled, "then I shall kill them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Knock it off," Ace advised him. "We'll get further if we asked questions firs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fight later. Or not at all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king didn't like this. "Then what is the point of living if we do no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ght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e shook her head in despair. "Don't you think of anything but fighting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Yes," he grinned. "But you won't do that, either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Thanks a lot, Professor," she muttered under her breath. "I always wanted to g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untaineering with a psychotic sex maniac." Aloud, she said: "I think we'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tter make camp for the night, and press on in the morning. Who's for left-ov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telope leg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5: GUARDIANS AT THE GATE OF DAWN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octor patted the side of the TARDIS fondly and stared out across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rrigated fields towards Kish. "They've been busy, haven't they?" he observ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copper patterning was all over the stone walls now. They had almost finish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work during the past week. He'd decided to come at precisely the righ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ment, as usual. Another example of prescience, he wondered, or just plai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ck? Well, did it much matter, as long as they were here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What is it for?" Enkidu asked. "To waste all of that metal simply to mak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tterns . . . No. There must be a point to it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Quite right," the Doctor approved. For all of his apparent similarity to a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e, Enkidu had a keen brain. "I've always been impressed by the reason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wers of the Neanderthaler. Met one of your relatives a few thousand years from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w who was pretty bright, too: He smiled. "Think of Ishtar as a spider. Th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tal is her web, within which she will entrap the minds and souls of everyon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Kish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kidu frowned as he considered the idea. "She wants to take over the thought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 all in the city?" "Oh, I suspect she has grander aims than that," the Docto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id, airily. "The world, probably. Maybe even the cosmos. Depends on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latant egocentricity of the creature. But Kish will serve her well for a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etizer, I should think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-Gula struggled to take in this conversation. "Can we do something to stop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r?" she asked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Doctor smiled, and tapped the side of his nose with the handle of his ever-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sent umbrella. "We can always do some thing," he replied. "The question is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ll it be enough?" He pulled his cloak tighter about himself, and gestured fo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others to do the same. "Right, time to pay her a visit. Won't you come in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y parlour. . 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final part of the climb was the hardest. Ace scrambled uphill, stubbornl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fusing Gilgamesh's offers of assistance. Her only consolation was that Avram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s having a rougher time of the climb than she was. As a musician he wasn'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sed to the rigours of mountaineering. Eventually they reached the small pathwa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t Avram had been guiding them to, and paused for a res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lgamesh didn't see the need for the break himself, but acquiesced to Ace'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rowls. "I do not think," he replied darkly, "that you should be taking comm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 this party. I am, after all, king. And you are just a woman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Goddess," glared Ace back. "Remember that big bang I saved your neck with?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ell, I could repeat it right here, and take off all that ugly weight you'r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rying on your shoulders. It would make the going quieter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 was clearly unwilling to push her that far. While she could see that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dn't really think she was divine, he obviously did recall her powers and wa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t going to challenge her authority directly. On the other hand he was no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ing to give in to her with good grac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 don't like this idea of talking to the guardians," he objected. "If they ar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ldiers, then force is the only logic that they will respect." 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ok, king," Ace snapped, "if it was up to me, I'd love you to go in there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et yourself cut to pieces by them. But the Doctor wants you in one piece,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'm going to try my best to see you stay that way. If those guardians have hal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stuff I think they've got, they'd make a chicken ah la king of you i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onds. So we do this my way, okay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r anger did get through to him, and he subsided. "Very well," he said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luctantly. "For the moment, we will do this as you wish. But if it doesn'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k, then it's my turn." He fingered the edge of his axe. "Agreed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Whatever you say," replied Ace. "Okay, Avram, let's finish this leg of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ip." She pulled herself to her feet and she and Gilgamesh followed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ngsmith down the narrow pathway between the rocks. Within a few moments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untains had closed in on them, and they were winding their way down betwee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wo walls of sheer granite. In a way it was very beautiful, but she was in n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od to appreciate the fact. Her feet hurt, her temper was frayed, and she had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rowing suspicion that the Doctor was up to something behind her back.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oner this trip was over the bette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ram halted abruptly, and gestured ahead of them. "The guardians," he breath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e shouldered him gently aside, and her gaze followed the curve of their trail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t was worse than she had expected. The guardians of the dawn were not soldier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space suits. They were robot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re were two of them, each about eight feet tall. Humanoid in shape, the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ood at attention. Long metal legs were hooked to a squat body. Two long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ointed arms ended in claws fitted with what looked like needle-pointed guns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op each body, with no intervening neck, sat a head of sorts. They had eye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ke camera lenses, small gratings below the eyes, and then what seemed to b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tennae or mandibles sticking out from the lower part of the faces. Ace didn'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ke to think what they were for. She stepped forwar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wo heads spun to face her, and the arms clicked up, weapons covering the smal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roup. She braced herself for attack, but the robots intoned in unison: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Approach and identify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voices were metallic, but they were neither lifeless nor monotonous. The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unded almost like the buzzing of wasps. Ace moved forward hesitantly, follow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y Avram and a very quiet Gilgamesh. Something had finally managed to make a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ression on his ego, it seem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two robots heads clicked slightly, and spun to face each other. Bot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uardians produced several of the buzzing noises before the heads rotated back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face the trio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Approach," the first one repeat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dentify," added the second. There was a slight difference in pitch between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wo voices. Ace mentally christened them One and Two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We are approaching," she said. "And I'm Ace. These are Avram and Gilgamesh."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e gestured towards her companions. The robot heads followed her movements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ting for a long moment on Avram's nervous feature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Returned," One said, then buzz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Singer: Avram," added Two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State -" One told Ac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- your purpose," Two complet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t knowing which of them to look at, Ace shrugged. "We're here to se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napishtim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Not possible," One click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Sees no one," Two explain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Nergal's blood," Gilgamesh growled, unsheathing his axe. "I told you it was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stake to try to talk to these creatures. Let me take them apart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Attack?" hummed On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llogical," added Two. Before Gilgamesh could make a move, both robots sp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ser beams from their mandibles. A rock beside the king glowed and melted in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small pool of slag. Gilgamesh did an almost comic double take, and realiz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t he was outmatched. Carefully, he replaced his axe over his shoulde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Wise - - move." The robots turned back to Ace. "Utnapishtim - is to b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ected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entally cursing Gilgamesh, Ace tried again. "We're not here to harm him,"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id. "We're here to ask his help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robot heads regards Gilgamesh again. "Some -" began On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- help," finished Two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"Don't blame him," Ace sighed. "He can't help being overaggressive. But Avram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I aren't like that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Avram -" - isn't," robots agreed. "But - - you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refully, slowly, Ace took her hands from her pockets. In her right hand,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ld Ishtar's bomb. The guardians" arms swivelled up to train on her. "Wait!"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e called out. "It's safe!" The antennae twitch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So-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-it is." The arms stayed in position, however. "Explain - your action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ving slowly towards the two poised robots, Ace held out the bomb. "Look 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s. Could anyone from this culture or time period have constructed such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vice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antennae twitched again, a little longer this tim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No," One agre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It was "- built on Anu," Two complet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Interesting. Where did -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- you get it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e was beginning to think she should have called them Tweedledee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weedledum. She explained: It comes from a wrecked escape capsule, near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ties of Kish and Uruk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robots heads swivelled to regard each other. "Wait - a moment." There was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ort pause, during which Ace could hear the sounds of machinery emanating from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robots. Then she felt a slight tug on her arm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What are they doing?" Avram asked, looking worri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Probably communicating with Utnapishtim or one of his people," Ace told him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There's only one conclusion that they can come to - that Ishtar escaped thei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ack on her. They're bound to want to know mor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two heads swivelled back to cover them. "Passage - agreed," they said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Follow - this path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e replaced the bomb in her jacket pocket, and sauntered up to the robots.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tted them as she passed. "Good boys," she approv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Praise-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- non-essential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lgamesh favoured them both with a much darker stare, but kept his temper i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ck as he moved beyond them. Avram brought up the rear, smiling nervously 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unresponsive robots. Ace led the way down the narrow chasm. When she look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ver her shoulder, both guardians were ignoring the human party and wer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tching the approach once again. "Weird," she mutter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Now what?" Gilgamesh asked her, crossly. "Does this path lead to Utnapishtim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Let's hope so. We'd better follow it to find out, hadn't we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Well, I don't like it at all." Gilgamesh pointed up the sheer cliffs of rock o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oth sides of them. "All an enemy has to do is to drop stones on us from above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we're doomed. We have no room to fight in here. It stinks of treachery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Look, rocks-for-brains", Ace told him, "if they'd wanted to kill us, those tw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uardians back there could have fried us where we stood and nothing you or I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uld have done would have stopped them. We're safe here just as long as we d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actly what we're told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No man tells Gilgamesh what to do," the king complained, scowling. "And n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man, either, even if she claims to be a goddess." He looked pointedly at Ace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I am willing to go along with your schemes only so far, Aya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s was all she needed: Gilgamesh in a grouchy mood and itching for a fight. I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s like having to deal with a child, constantly keeping him in line. What ha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e ever done to deserve this? Hoping that the walk would tire him out,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ched on round the next bend in the canyon, and stopped dea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passageway opened out abruptly as the cliffs retreated on either side. The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ere on the rim of a vast hollow in the mountains, into which the pathway now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d downwards. She looked about her and saw that the cliffs circled to meet o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far side of a huge lake. Abruptly she realized where they wer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t's an extinct volcano," she exclaimed. "A lot of them have lakes in thei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tres, like thi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vram nodded. "There are tales that this mountain once was host to the gods,"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ld her. "The smoke from their feasting fires rose for many years, the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opped. The gods moved on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 hope this was a long time ago," she muttered. She couldn't quite recall, bu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e vaguely remembered something about extinct volcanoes having lakes in them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 was that just wishful thinking on her part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Down there," Gilgamesh growled, pointing. Following the line of his finger, Ac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w that there was a small shack of some sort by the water's edge. Next to i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s an even smaller boa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Think you that is where Utnapishtim lives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t seems a bit grubby," Ace replied, uncertainly. "I'd expected something muc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rger. And metallic." The sun didn't penetrate into the crater. Peering,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ked: "Is that some kind of island in the centre of the lake there?" "Perhaps,"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king agreed. "In this shadow, it's hard to tell. I never trust the dark;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ything might lurk within its embrace. Still, things may be more visible whe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 reach the hous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e agreed, and they started off down the slope towards the small building. I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s easy going - perhaps a bit too easy. Stones rolled out from under thei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et, gathering momentum as they skittered down the slop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ground levelled as they approached the lip of stone that the shack stood on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Ace's keen gaze it seemed a peculiar building. It looked as if it had bee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rved out of whitish plastic, instead of the wood or stone or brick of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uildings in Kish and Uruk. As she drew closer she realized that her guess ha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en correct: the but was made from some sort of artificial material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t wasn't large - about twenty feet long and wide, and about eight tall. Ther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ere no windows, and a single door. Feeling somewhat uncertain she approach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lifted her hand to knock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Not much point," a voice said, lazily, from the direction of the boat. The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un around to see a gaunt figure unfolding from within it, yawning. "There'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body inside. Just me out her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ani sat before the polished metal of her mirror, carefully applying the koh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ke-up to line her eyes. She would have to look her best, when she met h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ther later this afternoon. King Agga had been in a constant foul temper sinc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is last conversation with Ishtar. Ninani was determined to break him out of it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vided, of course, Ishtar had not yet discovered the plotting that she ha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ied to do against the goddes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t gave her the chills just to think about that. It was more than a week sinc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-Gula had vanished, and nothing had been said about the young priestess hav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sited the princess. Was it possible that no one had known of it? Or did Ishta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now that the two girls had been conspirators and was simply biding her time?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wallowing her doubts and fears, Ninani reflected that she was probably not cu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ut to be a conspirator. It was too hard on her stomach and nerve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re was a quiet rapping on the door. Assuming it was Puabi with fres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othing, Ninani called out imperiously for her to enter. Gazing into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rror, she smeared the kohl across half of her face in panic at what she saw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r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-Gula had return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th a cry Ninani spun about, torn between her terror that En-Gula was a ghos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 her expectation that the girl would be followed through the door by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mple guards and an order for the arrest of the princess. Instead the priestes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s followed by two improbable figures, both swathed in the robes of merchant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lling to her knees, En-Gula kissed the closest of the princess's feet. "Lady,"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e murmur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nic was followed in Ninani's mind by caution. One of the two odd figure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osed the door silently, after glancing into the corridor to be certain th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y were not observed. The Princess managed to shake off her fears, and coul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t restrain her curiosity. "En-Gula," she asked, "where have you been? What ha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ppened? And who are these people?" The Doctor slipped out of his disguise wit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thankful sigh. It had been hot wearing the heavy woollen cloak. Enkidu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tented himself with just throwing the hood back from his hairy visage. Ninani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oked back a scream when she saw him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You - you're that - that creature of Gilgamesh's!" She looked ready to scream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 help. En-Gula leapt to her fee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Peace, lady!" she hissed. "He means no harm! He is here to help us with Ishtar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 is this other, the god Ea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certainly, Ninani subsided. Staring warily at the Doctor, who doffed his h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litely, she finally said: "Forgive me, but I find it hard to trust an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iting divinities after witnessing what Ishtar has don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And quite rightly, too," the Doctor agreed. "Terrible state of affairs here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ut I'm here to do something about it. En-Gula has been telling us that you wan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r power broken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princess nodded. "She is evil, and disturbs both my father and my city."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oked him over, curiously. "Can someone such as you truly help us to defe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r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'm probably the only one who can," he assured her. To En-Gula, he added: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Perhaps you'd better tell the princess what happened to you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 stood patiently by as the priestess told the tale of the finding of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ctor, and Ace's raid on the temple. The Doctor tried to restrain his annoyanc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 this part. The girl then told of the planning session in Uruk, and finish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r tal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ani looked at each of them in turn. "So," she finally said. "Gilgamesh, Ay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 the singer have gone in search of Utnapishtim, while you three have com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re. To what purpose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octor took up the conversation. "I really need to get a look into Ishtar'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ner rooms," he explained. "All her equipment is there. I know she ha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planted some kind of transponders in the minds of a number of people, by whic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e can control them. I'd like to sever that link, if possible, before w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ually destroy her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So," said a low, hard voice from the doorway, "you plot treason now, Ninani?"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y all spun around. Ninani paled with shock. In the open doorway stood h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ther, backed by several of his soldier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6: THE LAKE OF SOULS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 the man stepped out of the boat Ace sized him up. He was tall, well over six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eet, and his face was weather-beaten and lined. His hair was pure white,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ather straggly. It had obviously been slept on. The stranger ran his bon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gers through it, trying to get it into shap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 was dressed in what at one time had clearly been some sort of uniform. It wa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rd to tell exactly how it had looked, as it was torn, patched and dirty now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ut the basic pale brown was still discernible in spots. His boots were in muc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tter shape, and a pair of gloves lay within the boat. A belt finished off h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othing, and strapped to it was a small pistol of some kind that he made n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ve toward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Who are you?" Gilgamesh asked. "And why don't you prostrate yourself befor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?" Regarding the king with some amusement, the scarecrow replied: "The name'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rshanabi, strangers. And as for the prostrating part -" He shrugged. "I've no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d much call for that sort of skill. You're the first visitors we've had in al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weeks we've been here. Now, suppose you tell me who you are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noyed, Gilgamesh stepped forward. Ace could see he was ready to make a grab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 his axe. "I am Gilgamesh, king of men," he informed Urshanabi, coldly. "M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anions are Aya and the musician Avram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Really?" The man didn't seem impressed. "Travelling far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We're here," Ace broke in quickly. "to see Utnapishtim." She glanced uneasil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 Gilgamesh, whose face made it plain that he was running out of patienc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Are you indeed?" Urshanabi scratched his chin, and thought for a moment. "You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st have been allowed through by the Guardian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Of course we were," Gilgamesh pointed out, barely restraining his temper. "You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rself said you don't get many strangers. How else could we be here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You have a point," the man agreed, infuriatingly calm. "But only so far.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uardians are fine soldiers, but they're a bit limited in their logic functions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pose you tell me why you want to see Utnapishtim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Suppose," Gilgamesh thundered, dangerously, "you just let us past, and mi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r own business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This is my business," Urshanabi explained. "I decide who gets to the island."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 pointed across the lak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e saw that even from this close, the waters looked almost black. Too littl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ght penetrated the cone to illuminate it. The effect was one of wil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olation. She shivered. Urshanabi saw it and laughed gently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Yes, it's a depressing place. We call it the lake of souls. Sort of chills them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thin you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Speaking of souls," Gilgamesh interrupted him, ominously, "if you wish yours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y within your body, then I suggest you take us to Utnapishtim right now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man raised an eyebrow and regarded him with an amused expression. "We d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s at my pace," he answered. "I make the decisions here. Not some muscle-bou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ron with an ax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s was too much for the king. "By the backside of Lugulbanda," he roared, "I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ll take no more of these orders from others!" He grabbed for Urshanabi, wh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ied to back away, but not quickly enough. Gilgamesh's huge fist closed on h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nic front, and the king hauled him off his fee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Stop it!" Ace yelled, jumping to grasp the fist Gilgamesh had poised to strik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th. She might as well have tried to stop a tree falling. Shrugging her off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ng returned to his consideration of pounding some respect into his captiv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ut Urshanabi had lost his veneer of calm; he drew his weapon and trained it o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lgamesh. For a second Ace was tempted to let him use it but, mindful of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ctor's instructions, she reluctantly realized that she couldn't take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ance that it was just intended to stun. She smacked the gun down,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lgamesh's fist collided with the unfortunate Urshanabi's fac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e was amazed that the poor man's head didn't simply cave in. The blow look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 sounded as if it had broken his nose, and blood flowed out and down h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rty uniform. Gilgamesh tossed him aside, his temper still flaming. Drawing h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ttle axe he attacked the only other target within range - the boa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th a cry of despair Ace tried to stop him. Again he brushed her aside,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cked at the oars until they were matchwood. Still berserk, he launched himsel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 the little craft's single mast. The tall mast cracked like a tree in a storm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 collapsed, half in and half out of the boat. Panting a little at h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fforts, but still not satiated, Gilgamesh looked about for another targe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e had had quite enough of his petulant behaviour. She scooped up Urshanabi'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llen gun. It seemed pretty simple to operate, so she fired it at the king'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eet. With a hiss, the sand fused into globs of writhing glass. Obviously it ha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t been set on stun. Had she not knocked it away, it might have kill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lgamesh. Still, the king couldn't be certain she wouldn't use it on him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Enough!" she ordered. "Calm down!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lgamesh looked at her blackly, but he wasn't stupid enough to walk into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th of whatever it was that she now held. Muttering under his breath,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ubsided somewhat. Ace ignored him, and turned her attention to the falle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shanabi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vram had wetted a piece of his own tunic and was using it to wash the fres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lood from the stunned man. Ace was amazed to see that Urshanabi was stil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scious, despite the power behind the blow he had been given. Kneeling besid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musician she grimaced at the scarecrow, who was clearly tougher than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ok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You'll have to forgive Gilgamesh," she apologized. "He's a bit impulsive at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st of times. And these aren't the best of time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 gathered as much," Urshanabi agreed weakly. His voice sounded nasal, whic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s hardly surprising. He pushed aside Avram's dabbing efforts and managed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uggle into a sitting position, from which he surveyed the damag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Sorry about that, too," Ace added, glumly. "He got a bit carried away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Which is more than you will be," Urshanabi managed, in a pained voic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What do you mean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 gestured at the boat. "That boat is the only way out to Utnapishtim's island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even if I wanted to take you, I simply can't now that idiot's destroyed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st and oars. We're stuck on the shore her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th a sinking heart, Ace realized that he was telling the truth. "Can't w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lace them?" she ask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rshanabi almost managed a small laugh at that. He gestured all around. "And d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ou see any trees?" He was quite right: the volcanic landscape showed a few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crub-bushes, grasses and plants, but nothing of any size that would be workabl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 a mast or oars. The last tree she had seen that would suit such a purpose ha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en three days earlier... The thought of trekking back three days, and the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ying to haul the wood here was too much even to conside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- now what? She stared over the black waters and wished heartily that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uld sink Gilgamesh under the surface. Preferably with concrete blocks on bot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e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octor realized that he was the only person standing, and that h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panions were all prostrate on the floor in front of the King. Cheerfully,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uck out a hand. "How do you do?" he asked politely. "You must be King Agga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've heard a lot about you. I understand you've got a problem that I can help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 to sort out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gnoring him completely, the king moved forward slowly. The tip of the mace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fice he carried rested briefly on Ninani's shoulder. "Rise," he told her, in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eary voice. As she hastily complied, he shook his head. "Daughter, what are you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ing here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Trying to help," she said, miserably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ga snorted. "And talking treason is supposed to help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We were not talking treason!" she flared. "We were talking about destroying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ld that Ishtar has over you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gga gestured with his mace at Enkidu. "And I suppose this isn't the apeman th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ves at Gilgamesh's behest?" Ninani glanced uncertainly down at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anderthal. "Well, yes - but he says he wants to help u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'm sure he does," Agga agreed smoothly. "He wants to help Gilgamesh to m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rone. We all know that the king of Uruk views us as his rival. Or as a priz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be plucked." He stared down at En-Gula. "And who is that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She is a priestess from the temple of Ishtar, lord," Ninani replied meekly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dding, the King spun about to face the Doctor, who politely raised his hat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miled. "I see. And you wouldn't happen to be the supposedly unconscious ma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t Ishtar was interested in, shortly before her temple was damaged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Ah, yes. . ."the Doctor answered. "Well, I can explain that. You see - 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gga gestured for silence with his mace. "There's really no need to explai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ything to me. I'm not interested. But I will explain something to you." H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yes burned darkly into the Doctor's. "For what you and your companions did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r temple, Ishtar almost destroyed my city. I will not risk that happen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gain. She tells me that she has a box that can lay waste to the all the land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 men. I believe her when she says this, and will not risk raising her fury b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 listening to fools that plot against her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If you do not fight her, she will consume you," the Doctor assured him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No," Agga replied. "If we try to fight her, she will destroy us all. I canno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that chanc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You're making a big mistake if you give in to her blackmail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interested, Agga turned to his guards. "Take the ape-man and his companions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cells," he ordered. "I will stay and speak with the princess alone."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tched impassively as they obeyed him. The Doctor gave him one final glance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ity and scorn before being led away. Then the door was closed. With a heav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art, Agga turned back to his daughte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Ninani," he sighed. "I love you as I loved your mother. I realize that what you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d, you did out of concern for me. But -" and steel crept into his voice, "- d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t ever even think of helping me in such a way again. I make my own decisions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 you will obey them utterly. Otherwise, beloved daughter or not, you will b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nished. Do I make myself quite clear?" Her face burning with embarrassment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uppressed anger, Ninani nodded tightly. He was treating her like a stupi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ild! "Good." The fury in her eyes was not lost on him. "I understand how you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eel, daughter. You only did what you felt was right. But if you were the rul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 Kish and not I, you would soon discover that there are many, many things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sider when you make decisions. A wise king cloaks his thoughts and keeps h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unsel close. Your idea of attacking Ishtar might have seemed clever, but it 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sanely dangerous. She has powers that we do not understand, and her anger, i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 is kindled against us, could destroy us all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ani could keep her own anger bottled no longer. "So we sit here, do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thing, and allowing her to act as she wills?" she cried. "Why do you think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at her plans will not kill us all anyway? Surely it is better to die fight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 our freedom than to die like slaves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t is never better to die for any reason," her father reprimanded her. "Whil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 are alive, we can hop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Hope?" Emboldened by his soft words and inflamed on her own passion, Ninani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arged on. "How can we hope when out of fear for her you imprison those th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ght aid us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gga glared at her, his emotions churning. Finally, tightly, he told her: "Mi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at you say, daughter. Any further outbursts from you and -princess though you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y be - you will be placed in the stocks alongside your friends. And whipp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ll that tongue of yours stops it's prattling. Now be silent, and do as I tel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ou!" Turning, he stormed out of her room. The waiting guards closed the doo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hind him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ani realized that her hands were so tightly clenched that her nails wer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rawing blood from her palms. Forcing her fury down, she slowly unclenched h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sts. She stared at her bloody palms, not seeing them at all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f her father thought he had beaten her spirit, he was wrong. And he was wro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think that appeasing Ishtar was the best course to take. The goddess had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 fought, whatever the cost. Taking a deep breath, Ninani tried to calm down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e had to plan. Of all the conspirators, she was the only one left free. It wa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 up to her now. She knew that her father would truly punish her if he fel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at he had to, but she had to take that chance. More and more certainly,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new that Ishtar was evil and threatened to destroy everything. How could h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ther even think of trying to placate her? Moving to the door, she listen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refully. As she had rather expected, she heard the sounds of someone fidget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utside. Her father had made her a prisoner in her own room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t that would not stop her. She had only to find a way ou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rshanabi was getting over the punch that had floored him, and he started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ss the wooden fragments from Gilgamesh's destruction into a small pile. Ac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tched his tidying up with no interest, frustrated at having come so far onl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be stuck because of the temper tantrum Gilgamesh had thrown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vram was talking in a low voice with the ferryman, obviously glean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ckground details for another of his songs from the man. Gilgamesh sat on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ck, lost in his own thoughts. Ace enjoyed the thought of pushing him into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ter and dropping rocks onto his hea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e watched Urshanabi enlist Avram's help to get what was left of the shatter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st out of the boat. One long fragment almost brought something to her mind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t she couldn't think what. She concentrated furiously, and then it cam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rinning, she dashed down to the two men. "Oi," she called, excitedly. "How deep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 this here lake?" Urshanabi shrugged. "Not deep. A little more than the heigh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 a man, I'd say. It's not had time to get very deep. But don't think abou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wimming out to the island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at wasn't what was in her mind, but she was puzzled and asked: "Why not?" A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 answer, he tossed a stick into the waters. The blackness bubbled all about i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 a moment, then subsided. He saw her look of shock, and smiled grimly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Utnapishtim stocked the waters with a species of killer fish," he explained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To stop unwelcome visitor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e shivered. "With those robots at the gate, and his pet barracudas here,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st really like his privacy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shanabi gave her an odd look. "We're just defending ourselves," he told he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gainst what? Ace wondered. Aloud, she said: "Well, we needn't swim across. Wh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n't we make a punt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A punt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Yeah." Grinning, Ace explained. "They're dead popular a few thousand years i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future. You push the boat along with a long pole. About the length of what'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ft of the mast, in fact. And if the water's only eight feet deep, it should b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doddl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ubbing his chin, Urshanabi considered the idea. "It might work," he finall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reed. "But it'll take some heavy work to push us over to the island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e grinned maliciously at Gilgamesh. "Well, I know someone who's very strong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has lots of excess energy to work off. . . 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ough he did not feel at all confident about Ace's plan, Gilgamesh could rais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 real objections when she explained it to him. For all of his faults, he wa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t a stupid man. He realized that he had, after all, almost wrecked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xpedition, and he had been cursing himself silently for his impulsive actions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re, now, was a chance to redeem himself. He had to agree to try it, at least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refully, with Urshanabi sitting in the prow, and with Ace and Avram behi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im, Gilgamesh climbed into the stern, and used the mast fragment to push of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om the shor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re was a bubbling motion about the boat that had little to do with the wat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 considerably to do with the hungry fish investigating the intruder. But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le was inedible and they eventually swam away out of boredom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ough not used to punting, Gilgamesh caught on quickly. Muscles rippling,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aised the wood, then sank it until it touched bottom. Pushing hard, he rais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 swung and lowered . . . The boat skimmed out across the black waters of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ke of souls, towards whatever might await them on the heart of the islan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e couldn't help wondering what sort of a reception might greet them. So far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 the signs that Utnapishtim had given seemed to be of the survivors will b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secuted variety. Why was he so paranoid about visitors? And could they reall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ect him to aid them in their fight against Ishtar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octor waggled his feet experimentally, and then looked around. "I've bee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worse dungeons," he told his companions cheerfully. "And these stocks aren'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ly all that tight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the gloom, he could just about make out Enkidu's grimace. "Fine," the warrio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swered. "That's the good news. The bad news is that they're probably going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ave us in here forever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Defeatist," the Doctor repli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Oh?" Enkidu laughed bitterly. "And can your magic powers get us out of here?"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garding with an offended expression the crude wooden device that imprison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is feet, the Doctor had to be honest. "No. They're a bit too simple for me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ectronic locks, or even a good, old-fashioned padlock -those I could be out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an instant. But they've not been invented yet." Each set of stocks was simpl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wo blocks of shaped wood that held their feet together. The pieces were join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y the simple but effective means of driving large wooden wedges through hole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both halves of the stocks. The only way out would be to hammer the wedge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ose from below the stock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rom a separate set of stocks facing the Doctor and Enkidu, En-Gula made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bbing noise. The Doctor wished he had a hankie he could pass her. "There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re," he said, hoping he sounded comforting. "It's probably not as bad as al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at." Privately, he was rather worried. For all her air of confidence in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st En-Gula was actually little more than a girl who had been forced in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ulthood by her profession. Inside she was still a child and need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assurance. He'd never been all that good in such situations. He wished th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gga had at least given her a cell of her own. Then he could have ignored h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blems and concentrated on his own for a while. Rummaging about in his pocket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 found a tattered paper bag. Holding it out, he offered: "Liquorice allsort?"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-Gula ignored him and sobbed quietly. How far she had fallen! A few weeks ago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e had been a cheerful acolyte in the temple of Ishtar, enjoying her work,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sired by men. Now here she was, imprisoned in the cells under the palace, wit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hairy half-human creature and a strange madman. The whims of the gods were to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uch for her. Her dreams had crashed about her and nightmares were gnawing 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r spiri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anwhile Enkidu was not idle. Carefully, he tested the strengths of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dividual joints on the stocks. His hairy skin covered powerful muscles, bu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y would not be of much help here. He simply could not apply his strengt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sefully, trapped like this. Still, he considered, he had been in worse spot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for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 was a warrior, and was quite prepared for whatever came to pass. If he had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dure hours, or even days, in these stocks, then he might as well put the tim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good use. He was just about to try to settle down for a nap when he heard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ctor muttering to himself. - "Come on, come on," the Doctor snapped, annoyed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There must be a way out of this thing. There's too much to do to be idling m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me away her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kidu laughed. "You are talking to yourself, my friend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That's because I like intelligent conversations," retorted the Doctor tartly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I can't waste all day like thi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rugging, Enkidu observed: "We have little choice in the matter. Do as I shall: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t rest while you can. Who knows when we shall need our strength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Oh, very philosophical," the Time Lord muttered. "Eat, drink and be merry, fo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morrow we shall die - is that it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A good way to live," Enkidu suggested. "What will be, will be. Our portion 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endure what the gods send, and to do our best. Then we shall be remember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fter our souls have passed into the keeping of Belit-Sheri, who records all i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book of the dead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Well, I'd like to do something a little more constructive than that,"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tor told him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We all would, but some things are inevitable. Death cannot be denied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Oh, I don't know," the Doctor grinned. "I've put it off once or twice myself -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ough it never left me the same man again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kidu couldn't follow this strange line of speech. He sighed. "I do have on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ret about dying, though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Only one? If I was about to die, I'd produce a list the size of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cyclopedia Britannica. Well, what is your regret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That I am the last of my kind. After me, my race is gone forever from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arth." Enkidu stared sadly at his feet. "My people will never be remembered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octor poked him in the ribs. "Then I've got some good news for you." A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kidu looked up in disbelief, the Doctor went on: "You're not the last of you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nd. Right now, a character called Nimrod is sleeping. He'll be awakened fiv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ousand years in the future. Ace and I have met him. He's quite a nice chap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ough he's a dreadful butler. He'll carry on the legacy for you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uggling with this, Enkidu finally smiled. "Then I am not the last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Not by a few thousand year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Good." With a contented sigh, Enkidu closed his eyes. "Now I can die in peac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octor glared disgustedly at him, but it was of no use. The Neanderthal ha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llen asleep. Envying this ability, the Doctor continued to try and think of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y out of the cell. Perhaps Enkidu could take matters lightly, but he couldn't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 had a grim feeling that matters were coming to a head, and he had to be fre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en things began to happen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7: UTNAPISHTIM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rshanabi moored the boat to a pylon on the island, and led the small part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hore. There was little to see but rocks, and no sign of anywhere th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tnapishtim could be living. The four of them moved through the volcanic debr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ross ground that was rising slightly. Finally they reached the lip of a larg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pression. Urshanabi merely gestured downwards. Reaching the crest Ace follow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s gaze, and stifled an exclamation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y were on the edge of a huge pit, almost a mile acros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t was impossible to judge how deep it was because the entire depression wa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lled with what looked like a gossamer city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narets of light and air shimmered in front of them. Towers, pathways and ramp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emed to have been spun from magical materials. Long paths entwined among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gged buildings, leading into the brighter depths. It was as if they wer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zing into a fairy city, unreal and insubstantial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lgamesh swore, and even Avram muttered a protecting prayer. Both men halt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hind Ace, reluctant to move furthe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What - what is that place?" Ace managed to say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shanabi smiled. "That is no place. That is our ship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Ship?" Gilgamesh echoed. "But - where are the oars? The slaves? The sails? How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n it move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Through the air, my impetuous friend," Urshanabi explained. "Through the void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tween the stars. Then he grimaced. "When it's in good shape, that is. Righ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w, there it is, and there it stays." He moved into the lead again. "Come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llow m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Down there?" asked Gilgamesh, warily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Of course. How else will you meet Utnapishtim? He dwells within the ship."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erryman looked up in amusement. "Don't tell me that Gilgamesh, king of men, 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fraid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Nobody calls Gilgamesh a coward," the king growled, reaching for his axe. "I am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rely being cautiou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e smacked his hand. "Then be cautious after me," she suggested, and began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scent behind Urshanabi. Scowling, Gilgamesh started after her, with Avram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ill dazed, bringing up the rear. The going was slow, for all but Urshanabi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ere mesmerized by the flashing display of lights below. It was as if the cit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ere a living creature, and the pastel colours some kind of blood flowing jus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low the skin. Ripples of lights played across the street, buildings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ound. It was weird, unearthly, and indescribably beautiful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t occurred to Ace that she was probably suffering more from culture shock tha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ven Gilgamesh and Avram were. Both men had simply accepted that the whol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tter was completely beyond them, and now nothing that they saw surprised them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them, the craft was simply magic. Ace, on the other hand, had seen much i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r travels with the Doctor - the wonders of Iceworld, the terrors of Paradis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wers, the evil of the Psychic Circus. But this was of a completely differen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er from anything she had yet witness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sheer scale of the place was stunning. They entered through what wa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viously an airlock, but instead of stepping into sterile metal corridors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kind of spaceship that Ace had come to expect, they had walked into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nderland. The outer skin of the ship was suffused with the glowing, writh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ghts. Inside, the walls, floor and roof were all aglow with this danc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rightness, illuminating what lay within. Roads stretched through parks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uildings punctured what was supposedly the interior sky. There was even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und of running water, and she saw a stream flowing beside the roa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plants and trees were subtly different from anything she had ev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countered. Vast orchid-like plants grew next to spiny bushes. Something th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emed like a cross between moss and grass grew underfoot. Weird, exotically-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aped trees wound about one another, reaching for the shifting artificial sky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e could see people moving in the buildings and on the walkway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Incredible," she finally managed. "Wicked!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rshanabi smiled off-handedly. "We quite like it. Anu looked a lot like th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c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Looked?" Ace echo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We'd best get along to Utnapishtim," their guide said, evading the question.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estured them to what seemed to be a large set of bathroom scales with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dout on a rod at one end. "Climb aboard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e did as she was directed, stepping lightly onto the base. Both men, stil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lent, joined her, and Urshanabi took his place behind the stalk. His finger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lickered, and Ace felt a slight, not unpleasant feeling about her ankles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lding her in place as the small vehicle rose into the ai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Magic indeed!" Avram breathed, staring at the fields flashing below them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Directed gravity fields," Urshanabi murmured. "Faster than walking. And fa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s tiring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Yeah," agreed Ace, enjoying the sensation. "Better than a funfair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y headed directly towards one of the larger buildings, zipping over the low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difices and whipping between the taller ones. Just as it looked as if the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uld collide with a wall in front of them it grew a hole which dilated,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y flashed inside, coming to an instant halt. There was no giddiness;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hicle simply sank to the floor, and the tightness about their ankles ceas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This way," their guide said, gesturing for them to follow as he left the room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t was like almost any office building Ace had ever been in - not that she was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requent visitor to such places. Soft carpeting covered floors, and the wall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ere of pastel hues, mostly blues and greens. There was no obvious source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ghting; it was as if the whole building gave off the soft glow th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luminated the place. Urshanabi stopped at a double door, and placed his h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gainst a small plate set in the wall. After a short hum the doors slid open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he led them insid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t knowing what to expect, Ace was vaguely disappointed to walk into a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dinary office. A large one, granted, but an office. It was some forty fee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ross, and the whole of the far wall was a window looking out over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ityscape. Directly in front of this was a massive desk some ten feet wide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ur deep. The surface was pure white, with nothing at all visible on it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veral chairs faced the desk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one side was what looked like a white blackboard, and close by it wa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mething that looked like the bar on Iceworld. Bottles of exotic designs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tents filled several shelves behind it. Several glasses lay ready on it,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rshanabi moved over, indicating that the visitors approach the desk. He didn'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ve to suggest this; they were all drawn there by the man seated behind it.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s tall, and would have been almost seven feet high if he had been standing.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re a uniform similar to Urshanabi's, but crisp and clean. The whiteness of i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s almost dazzling. His face was lined and etched with time and fatigue, bu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is golden eyes were bright and curious. His hair and beard were both short,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re white also. He looked like a colourless Santa Clau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So," he offered, in mild, conversational tones. "You wished to see me? I am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napishtim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Yeah," Ace agreed, holding out her hand. "I'm Ace. These are Avram, a singer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Gilgamesh, the King of Uruk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tnapishtim nodded politely to the men, and ignored Ace's hand. She was unsur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f he didn't understand her gesture or simply chose to ignore it. Embarrassed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e let her hand drop. Despite herself she felt in awe of the man. He had an ai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 authority about him that even Gilgamesh seemed to sens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Are you a god?" the king asked, staring about the room in wonder. "Is th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aven?" Utnapishtim laughed good-naturedly. "No, I am no god. And this 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rely where I work. Far from heaven, and sometimes uncomfortably like hell, I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ear." He looked at Avram. "I believe you were almost here once before.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uardians reported a singer who talked with them a few weeks ago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vram swallowed, and nodded, nervously. "I told the lady Aya about you,"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mmered. "She and the lord Ea were most interested, and she has come to seek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r help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rshanabi interrupted them, quietly handing out drinks from a silver tray. Ac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ok one, politely, and sipped it. It tasted like fruit juice of some sort,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s very welcome after the trek she'd endured. Utnapishtim accepted a drink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so, and smiled when he saw that Gilgamesh eyed his suspiciously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A harmless blend of fruit extracts," he assured the king, sipping at his ow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lass to reassure Gilgamesh. "You looked in need of it. Now, why don't you tak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ats, and explain your purpose in visiting me here." He eyed Ace, somewh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ryly. "You don't seem to be from this land. And I did not think that th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vilization recognized women as the equals of men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It doesn't," Ace answered. "I'm not from this country - or tim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Temporal travel?" asked Utnapishtim, curiously. "Could it be? I have hear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ntion that such things are possible, though only..." he broke off. "Still, g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Well, the Doctor and I are sort of wanderers in space and time," Ace explained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We landed here, and discovered that there's a serious problem that we think you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uld help us with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I'm not sure that we can - or should - help you at all," sighed Utnapishtim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e suddenly sensed trouble. "Do you mean that you're unwilling to help,"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ked, "or unable?" "Both." He stood up, and hesitated a moment. "Urshanabi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haps you would be kind enough to see to our two guests here?" He gestur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wards Gilgamesh and Avram. "I would speak with . . . Ace? Ace, privately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rshanabi nodded. "Of course." To the men, he said: "Perhaps a little food woul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ke you more comfortable?" "A feast?" Gilgamesh asked, an eager gleam in h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ye. "With beer? And -are there any women here?" "Lots," the ferryman answered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is eyes sparkling. Let the king try making passes at any of them, and he'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ret i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Then I may enjoy my stay." Gilgamesh stood up, eager to begin his explorations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vram looked less certain, but Ace nodded in what she hoped was an encourag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ner. Urshanabi led them out of the room, and the door hissed shu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tnapishtim gestured for Ace to join him at the window. For a moment, they bot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oked out of the buildings. "My heritage, and my problem," the old ma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xplained. "There are almost seventeen thousand of us in this city. The genetic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nks hold the stored materials for almost a million more." He looked at h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ctly, and she could see real pain in his eyes. "And this marvellous city-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ip of ours has power to sustain us for barely six more week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e looked at him, suddenly beginning to see what he meant. "And then?" "Then w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ust leave: Suddenly tired, he turned his haunted eyes onto her face. "We mus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 leave this ship, and look for a home, here on Earth." He sighed, and sank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to his chair. "And I do not like that. We are an ancient people, and mus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apt this planet to our needs. We will be forced to fight, I can see that. W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e a technological race, and the native humans will never accept us as we are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re will be problems, and conflicts: A chill shook Ace. "You're talking abou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. . 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Yes, Ace. Now do you see why we cannot help these humans? Gods of Anu forgiv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, we are going to have to steal their planet from them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e felt her confidence draining away, along with the blood from her face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War?" she repeated blankly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 don't like the idea any more than you do," Utnapishtim answered. "I am, aft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, a civilized man. But I am no fool." He gestured out of the window at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ityscape again. "I know that any attempt to move all of this out into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imitive world beyond our island will cause terrible problems. Yet I have n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tions. My duty to my own people is paramount. The heritage of Anu mus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urvive, and if it must be here. . . " He shrugged. "Then so be it." He turn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gain to face her, and she could see the horror in his own eyes. "I do not lik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at I do, but as the leader here, I must make that decision. And then live wit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consequences, for good or for ill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You don't understand," she finally managed to say. "You can't do what you'r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lking about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Ace," he said, sadly, "I know how repugnant the idea is to you, but I have n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ther - " "It won't work," she told him, desperately hoping that her uncertaint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uld not show. "I'm a time traveller, remember? Well, I won't be born fo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other five thousand years or so. On this planet. To the human race. Not you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endant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e's interpretation of temporal causality, however shaky, impress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tnapishtim. Realizing what she meant he turned once again to stare out of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ndow. "The Earth stays human?" he said, softly. "Then what becomes - became -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 my people?" "I don't know," she replied. "I've never even heard of Anu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fore. And though I've travelled about quite a bit, I don't recall ever hav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ard of your descendant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nking wearily into his chair, Utnapishtim propped his head on his right hand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s this it?" he asked, not really talking to her. "After everything, have w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rvived for nothing? Will we simply perish here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eeling sorry for him, Ace tried to help. "It's a big universe. You could b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ywhere out there in my time, and I'd never know. What happened to bring you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re? Tell me about it," she suggested. He would never offer to help the Docto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ile he was in this state. "I know I don't look like much, but maybe I can help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ou." She ignored the thought fat chance that her subconscious sent her. She wa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so pushing back another uncomfortable thought: maybe this was the crisis th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uld affect all future life on Earth! Maybe, in some split-off plane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ality, Utnapishtim and his people did take over the planet? It was a harrow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dea, but the Doctor seemed to be certain that the danger they had to combat wa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htar. Then again, the Doctor had been wrong in the past - what if he was wro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s time? And so far there hadn't been a sign of anything that might b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ed a Timewyrm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e fought this idea away and tried again with Utnapishtim. He looked abou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ady to break down, here and now. The strain on him must be terrific. "Tel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," she asked again. "What do you mean about the heritage of Anu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Why not?" he ran a distracted hand through his short, white hair, and tried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llect himself. "It will at least pass some time." He gestured for her to sit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when she did so, he continu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This ship, this city we are in, represents all that is left of our home world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u. It lay many thousands of light years from here, Ace, and was once ver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autiful indeed. This ark is all that we now have, and that for not muc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nger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Anu was probably not the paradise that we all tend to think of it as. Ther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ere undoubtedly problems, many of them, but we were happy enough there. Ou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ities were much like this - pleasant, green places, where we could work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lax, and be happy. Our sciences had progressed to a satisfactory level,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fe was simple but elegant for all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Then came Qataka." He buried himself in his memories for a moment, lost in h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wn mind. Then, realizing this, he straightened up, and threw Ace a wan smile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Where she was from, no one is sure. She was probably just another perso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itially. But she had a terrible fear of dying, and would not accept that eve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th our life spans of almost a thousand years, death would come to us in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d. She had heard stories, probably, as we all have, of a race of being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lling themselves Time Lords, who live forever. They're just tales, told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use children, all over spac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No, they aren't," Ace said, quietly. "The bloke I travel with is one of them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s name's the Doctor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tnapishtim raised an eyebrow. "Forgive me. At any other time I would be excit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y the thought of a mythical being turning out to be flesh and blood. But 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s moment. . . " He sighed again. "Worries drive pleasures out ver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ffectively, I am afraid. Well, however, she got the idea, Qataka decided th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e would not die. She experimented with cybernetics replacing parts of liv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lesh with mechanical analog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Yeah, I know what cybernetics is." Ace could still recall the cold grip of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ybermen she had faced quite recently. The end result of tissue replacement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y were grim, implacable, logical hell on two legs, and numbered among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tor's greatest foe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Well, she made breakthroughs. Oh, our people had toyed with cybernetics in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st, but abandoned the field. With our medical knowledge, we were able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grow lost limbs, and to keep the body functioning pretty well up to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timate point of death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zzled, Ace asked: "If you could regrow things, then how come you have to die?"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tnapishtim nodded. "You make a good point. We could regrow most things, but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viding line between most and all was in brain tissue. It inevitabl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generated beyond the stage where we could do anything. Our living minds simpl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re out. You might say we die not of disease or accident, but simply throug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rednes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Qataka would never accept this, despite our knowledge. Instead, she managed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e up with a way to stay alive. Instead of attempting to regrow her menta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ssues, she simply replaced it periodically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How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Putting it crudely, she steals it from other living beings." Seeing Ace's look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 revulsion, he nodded. "Our thoughts exactly. When we discovered what she wa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ing, she was instantly condemned for her actions, and sentenced to the deat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e so feared. Would that it had been that simple to carry it out!" He was los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his memories again for a short while. Finally, he looked up. "She had known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 course, that one day the authorities would discover what was happening.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e had planned for it. While she had worked on keeping her brain alive wit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se periodic implants, she had made another discovery that was, if anything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re terrible than her first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She had faced a problem with storage of her own memories - with the breakdow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 the brain cells data would inevitably be lost. The fresh cells would be wip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ean of the owner's thoughts, and would be blank until she could imprint them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at she did, then, was to link her own living mind to a computer backup memory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t kept, if you like, a second set of everything she had on file. And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scovered that she could use this mind as if it were her own. She built littl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adio receivers that she could implant in the skulls of others, and then connec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this second mind of hers in the computer, which could then take over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fected person. She could see through their eyes, think through their brain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erience through their bodies..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fter a moment, Ace prompted him: "And then what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Oh, we were blind fools. We managed to isolate Qataka, and she was put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ath, screaming and pleading for mercy. Mercy! She didn't ever understand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rd." Looking sick, he wiped his brow. "But at the end she stopped her begging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 threatened us. While she was being put to death, she promised that she woul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ve her revenge. I myself was the one appointed judicially to kill her, and a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did so I saw in her eyes that she was telling the truth. I knew that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ally believed that she would have her revenge, even after death. But I coul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vince few people of thi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 was scared, Ace, terribly afraid. I believed her when she promis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struction, though I had no idea what she meant. So I had this ark built, jus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case. If she was somehow able to destroy Anu, then I would save what I could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e built it in space, orbiting our world, and I convinced my fellow leaders th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t was an experimental colony. They thought I was foolhardy, but allowed me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ock it and to recruit follower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t's a good thing I did. We were almost finished when Qataka carried out h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mise. You see, we had not known about the computer back-up mind when she ha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en captured and executed. She, of course, made no mention of it. But th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puter-thing was her - down to every last detail, every final thought. And i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ted us, with a bitter depth of passion. Slowly, it had built up the linkage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the minds it controlled. Some it put to work to house a body for the mind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rest it put to work building a lethal weapon, one banned from our world fo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erations without number: a cobalt devic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 was supervising the stocking of this city-ship when the news came to us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ataka had emerged from her hiding place, and struck back at our world. She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o, had a ship of sorts, populated by her slaves. Her computer personality wen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oard it, and then detonated her cobalt bomb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t was several minutes before he could bring himself to speak. Even then, ther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ere tears in his eyes, and a catch in his throat. "We saw . . . we saw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urface of our lovely world, burning, writhing in the fires of death.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ements themselves turned against it. Everyone still on the planet perish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tterly. Anu was ravaged in moments, and left a smouldering, lifeless charr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ll in spac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But Qataka had not known of my plans, as I had been ignorant of hers. She wa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 surprised by our existence as we were horrified to find her. Then she tri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attack us, too. I had been warned, just before the death of Anu, by m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panions on the council, that Qataka still lived as a computer being. She ha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t been able to restrain herself from gloating to her victims before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iggered the bomb, and they had a few brief seconds in which to warn me befor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y perished. But it enabled me to be prepared. I created an electronic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sm - a programmed disease that would eat at her mind and destroy it -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A computer virus?" Ace sai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A computer virus - yes, exactly, that's just what it was. I managed to use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al carrier to implant it in her ship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t almost worked. If I had had more time to perfect it, perhaps she would hav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ed then. Instead, it simply broke down her linkages with her mind-slaves. The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e attacked us. We fought back. Our battle was one of manoeuvres into and ou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 hyperspace as we fought and dodged. Eventually, above this planet, we won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ataka's ship broke apart under our fire, and she was finally extinguished. Bu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t had been too much, too late. My ship, my city, had been damaged, and our fue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upply contaminated and rendered useless. We were forced to make an emergenc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nding. We selected this site because it is far from the native cities - we ha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 wish to disturb them. We landed intact, but our power has been drain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lowly ever since. Nothing we have been able to do has helped at all. It wil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 be long before we must leave this craft foreve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Sadly, our only choice is to try and take this world from the human race.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s end, I posted the Guardian robots to watch the approach. If we had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wer, we have enough of them in storage to conquer this planet alone. But w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nnot use them with so little energy available to us. We will have to fight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sing the primitive weapons of this day, and our technological skills. What els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n we do?" He looked up at Ace in sorrow. "It is a terrible dilemma that w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d ourselves in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t's worse than you think," she told him, grin-fly. "You didn't destroy th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ataka you told me about. She's alive and well, and living in Kish as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ddess Ishtar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tnapishtim almost fainted with the shock. "You're lying!" he finally insisted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ldly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No, I'm not. She's there, taking over new slaves and getting ready to take ov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new world. Face it, mate - pretty soon it'll be academic whether you or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uman race gets control of the Earth. If she's left unchecked, she'll contro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rything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fter a long silence the colour returned to Utnapishtim's cheeks. Ace urged him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take more of the fruit juice, but he declined. "I'm as well as I can be,"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ured her. "After such terrible new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Well," she challenged him, "what are you going to do about it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Do?" he echoed bleakly. "What can I do?" He gestured about him. "When my ship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s at full strength, we barely managed to stop her. Now, we would be lucky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 make her notice us. There is nothing that we can do to stop her now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No!" Ace insisted angrily. "You can't just give up! She's still weak." Cast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bout for ideas, she grabbed his tunic. "Those Guardian robots of yours. Whe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 send them after her? They'd be able to dissect her in seconds, right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 shook his head. "Ace, it's not possible. She'd be able to override thei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ircuitry and turn them on us if she knew they were here. I dare not send them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her. And we cannot take this ship so far - our energy levels are far too low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 that. Besides, even if we could get to this Kish you speak of, then wh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uld we do? Throw rocks at her? Or talk her to death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That computer virus," Ace said, grinning. She felt inspired. "You said that i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ght have defeated her if you had a chance to work on it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tnapishtim hesitated a moment, and then shook his head once more. "No, Ace. I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n't do it. Even if I could somehow re-work the virus. I have to get it in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r system. That would need doing face to face, because she's bound to have som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ection against any such interference again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Then get off your backside, and start working," Ace yelled. "You can't jus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ve up. Not with the fate of my species in your hands. I won't let you. This 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y world she's threatening now, and my future. I won't let her destroy it jus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cause you've lost the courage to fight for what you believe in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th a sigh and a shrug, Utnapishtim clambered to his feet, slowly. "Very well,"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 agreed. "I'll look into that computer virus. But even assuming I can come up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th one that will do what we want, how do we get it to Qataka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'll figure something out," promised Ace. "You get the weapon we can use,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'll make certain Ishtar gets it right where it will hurt the most." Grimly,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osed her eyes and knotted her fists. For the sake of the human race,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uldn't afford to mess this one up. She could only pray that the Doctor woul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ve some idea what they could do with the virus..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8: ESCAPE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ani eyed the vase of ointment she held in both hands, and regretted that i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s the only large container that she had. She hadn't even opened it yet, and i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s supposed to be a rare and beautiful fragrance, imported from the Indu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gion. Still, she needed it for a purpose more urgent than scenting herself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reeing her left hand she eased the door open until she could see through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ack in the fram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re was just the one sentry, and not particularly alert. Her father didn'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ally expect her to try going anywhere, and the sentry knew he was on an eas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signment, not to be taken seriously. More fool him. Taking a better grip o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neck of the vase, Ninani used her foot quietly to ease the door far enoug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en for her to slip through. Her bare feet made no sound on the floor, and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ptoed to within striking distanc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 she had feared the fragile container shattered when she slammed it down o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man's head. He fell, covered in sticky, odorous ointment, amidst the shard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 the pottery. Ninani bent to make certain that he was breathing regularly.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d no wish permanently to injure the man, who was simply following orders. Wit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lief, she noted that he was merely unconscious. Her sensitive fingers fou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welling and bruising on his scalp, but the bone did not appear damag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e returned to her room for her sandals, and then quickly ran down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rridor, staying in the shadows. She saw no one at all as she made her way dow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stone stairs. There was no guard on the cell door: there was no need fo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e, since it was impossible to open from within, and who would dare disobey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dicts of the king by releasing the prisoners? Ninani reflected that a few day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go not even she would have dared. But with the menace that was Ishtar grow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onger and more evil day after day, she had no other option. She eased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training bar out of its sockets. Quietly, she opened the doo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 three of them were within. Enkidu and En-Gula were sleeping, but the Docto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s still trying to free himself. He had eased off a shoe and sock, and wa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ying to remember what Harry Houdini had taught him about compressing his foo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get it through a narrow gap. Seeing the light from the door, he glanced up i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rpris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Princess," he murmured. "Is it visiting hour already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Quietly," she cautioned him. "I've come to set you fre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Are you sure that's wise?" he asked, watching her pick up the mallet and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dge of wood. "I don't think your father will be very happy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My father is generally a very wise man," Ninani answered. "But in th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stance, he is allowing his fears to out voice his reason." Dropping to on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nee, she placed the wedge she carried underneath the wedge holding shut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ocks. Then, with careful taps, she knocked it fre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noise woke the two sleepers. Their questions were cut off by the Docto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issing for silence. As silently as possible Ninani knocked out the second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wedges, allowing Enkidu to haul the top half of the stocks away from his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octor's feet. The warrior then took the hammer and wedge from Ninani,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t about freeing the priestess. The Doctor hopped about on one foot, replac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is shoe and sock. As soon as EnGula was free the Doctor beckoned everyone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m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Right," he told them in a low voice, "we have to move quickly. We don't know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en somebody might come along to check up on us, so let's make the most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atever time we have. En-Gula, can you lead us to the temple of Ishtar by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ute that keeps us out of public view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Of course, lord," she agreed. "Follow m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 she led the way out of the dungeon, the others fell in behind her. Enkidu ha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ept the mallet he'd used, since it was the only thing they had that could serv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 a weapon in case of troubl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ringing up the rear, the Doctor allowed himself a little indulgence in hope. "I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new I'd think of a way out of this," he congratulated himself. A little mor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ck like this, and Ishtar would be finish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gga sat in his throne, drinking new wine from a silver goblet. He had no ide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at it tasted like, since his occasional mouthfuls of the liquid were swallow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wiftly. He knew that it was a mistake to drown his fears in strong drink, bu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nce it was the only plan he'd been able to come up with, he was griml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rying it ou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f he was honest with himself, he knew Ninani was quite correct: Ishtar woul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slave them all before she was done. But what could he do? Taking anoth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wallow, he reflected that Ishtar was quite capable of killing Ninani if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im took her, and he couldn't risk that. And, besides, there was that magica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ox of hers that could destroy all of creation should Ishtar be killed. Hav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oked into her eyes, he knew that this was no idle threa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whole situation was hopeless. On the whole, he knew that he was a capabl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 possibly even a good king. But in such extremities as this . . .? The god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cked him, making him a king of nothing. What could he do? He took anoth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wallow of wine, and realized his goblet was empty. Reaching for the pitcher,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ured himself another drink. Slamming the pitcher back onto the table, he saw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ow movement in the shadow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Who's there?" he growled, glaring at the darkness. "Show yourself, like a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nest man!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umuzi moved into the circles thrown by the blazing torches. In the flicker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ght he looked inhuman. His thin features, his white beard, his heavy nose,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ove all those glassy eyes. "Greetings, lord," he murmured. "Taking your ease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Nergal take you, slinker in shadows," the king replied, his words slurred b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ne. "Why do you creep through the darkness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Because if I did not, then I would be seen as I spied on you, O king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So," Agga snarled, "you're keeping an eye on me for Ishtar, eh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Fool," the high priest snapped. "I am Ishtar. These eyes are my eyes, th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ngue my tongue. I am here, just as certainly as I would be if my body wer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ent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You make my skin crawl," he told the priest, stumbling to his feet. "I believ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at you say, Ishtar. I've seen you taking possession of men's bodies before. S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y do you have Dumuzi's eyes spying on me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 was waiting," was the priest's reply. "I wanted to have you in this sorry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draggled state when you came before me. It amuses me to see the king of Kis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 like a common drunkard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Amuses you?" He laughed. "A human emotion, surely? Not one fit for a goddes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umuzi's body shrugged. "There may not be much that is human within me," he sai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 Ishtar. "But my emotions remain. I enjoy laughter - and, at times, revenge."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smile on Dumuzi's face was like the rictus on the face of a corpse. "Now i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 time for reveng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ggering down from the dais, Agga moved towards the old priest. Glar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rough an alcoholic haze, he tried to suppress his fears. "Revenge? What ar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 prattling on about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What?" asked Dumuzi, in amused tones. "Don't tell me that you have no idea wh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r dear, beautiful daughter is doing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cold wave of shock washed over Agga, almost sobering him. "She's in her room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der guard," he replied. "She can be of no interest -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On the contrary!" roared Dumuzi, voicing Ishtar's pleasure. "Even now, she ha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reed the three prisoners that you took and hid from me. Did you not think I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uld find out about them? And who they are? Fool! She and they are heading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y temple. Agga, I warned you that if she interfered with me, she would becom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y slave or my feast. Now you will see how I keep my word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th a curse, Agga threw the dregs of wine into Dumuzi's face. Pushing the ol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n aside the king rushed from the throne room. As the wine dripped untouch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wn his face, Dumuzi watched the king stagger out into the corridor. "Yes,"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urmured, satisfied, echoing Ishtar's thoughts, "I thought that would get you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ving. Another one on his way to me. I do so love parties . . . And what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athering and a feast this one is going to be!" And throwing back his head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ld priest laughed inhumanly into the empty room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I don't like this," Enkidu mutter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ifling an urge to scream, the Doctor said with strained patience: "While I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preciate realism, haven't you ever heard of the power of positive thinking?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've done nothing since our escape but complain about thing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That's because I'm naturally cautious," replied Enkidu. He peered out from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hind the pillar that concealed them both. Ahead of them, the main room of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mple of Ishtar stretched out. "And I tell you, I don't like thi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Then I promise we'll speak to the decorators when we're finished, and we'l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ve them repaint the place for you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ape-man glared at him. "I mean that it's too quiet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He may be correct, lord," En-Gula interposed before the Doctor could sa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ything. "At this hour, there are usually about twenty priests here, offer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crific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octor took another quick look. He could see only six or seven of the rob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gures, although about twenty worshippers were bearing animals to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laughter. "Maybe it's the lunch break," he suggested. "Everything looks fine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." He stared at them both in annoyance. "Why can't you be like Ninani,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op arguing with all of my decisions?" The princess, still look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prehensive, was watching their rear. She was quite astonished at her ow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ravery and skill, and feeling pleased that the lord Ea approved of both wh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e had done and the attitude she was showing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All right," Enkidu said, reluctantly. "Then how do we get across the templ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thout being seen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Must I think of everything?" The Doctor glanced round the pillar again.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ly other people in sight were the priestesses, sitting or moving about i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ir alcoves. From time to time one of the male worshippers would cross to on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 them, and throw down an offering coin. The priestess would then lead him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e of the side rooms to commune with the gods. "Hmmm . . . En-Gula, I think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t's time you rejoined the priesthood." She looked blankly at him, so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xplained. "The rooms we want are behind the altar. The rooms the templ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iestesses use are between here and there. We can make the extra little hop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ip and jump before we're spotted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-Gula grinned, catching on. With a nod she quickly rearranged her costume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xpose her breasts, thus marking herself as one of the temple staff. The Doctor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anwhile, managed to use his umbrella to snag and draw to him two of the cloak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rom the table where the visitors placed them while they were in the templ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urts. He handed one to Enkidu and struggled into the other himself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ani regarded him, a firm look in her eye. "I am not going to bare myself fo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s masquerade," she told him. "It would not be seemly for a princess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play herself in such a fashion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n't let the fact that it might save all our lives influence you, the Docto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ought. Aloud, he simply said: "Well, let's hope that EnGula's efforts ar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ough. Enkidu, you escort her to the communing chambers, then slip into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ner sanctum. I'll be right behind you, with Ninani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Neanderthal soldier nodded. Throwing his cloak about the princess as well a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imself, the Doctor suggested: "At least try and pretend that you're about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fer me heavenly bliss..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very inch of the journey was torture for them. En-Gula managed more tha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ssably to act as if she was back at her old job, teasing and enticing a clien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the back rooms. Ninani tried her best to emulate her companion, but to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ctor's apprehensive ears it sounded as convincing as an amateur vocalis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rking on Wagner's Ring without either a score or an ear for music. Still, n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e in the temple spared the group a second glance, so he could only assume th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ir little act was either completely convincing or utterly boring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ssing by the entrance to the boudoirs, they slipped into the back rooms behi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altar. The Doctor took one last look over his shoulder, and then let out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gh of relief. He hadn't been certain that they could make it unchallenged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rowing his cloak aside, he peered into the gloom. "Power failure?" he asked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 had been dark like this the last time he had been in her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-Gula shrugged. "Ishtar likes the gloom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Hmmm . . . I wonder if it means she can't stand the light, or that she's go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eptional eyesight and likes her visitors at a disadvantage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Either way," Enkidu hissed, "we are in the worst position while it remain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rk. It's difficult to see much, which restricts our ability to fight. Or spy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Well, standing here talking all day won't help matters much," the Docto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swered. "I can see perfectly well, so follow my lead. "Without waiting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certain that they had agreed, he led the way through the room to the inn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or. Thankfully, his eyes were much more sensitive than those of his huma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anions. If Ishtar made a few more miscalculations like that, he'd be happy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se rooms were clearly where Ishtar did most of her public work. The stench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ther was much stronger here. He could see several jars by one wall, al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refully sealed. Obviously her stockpile of knockout drops. The room wa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nately laid out, and he spotted - with a wry grin - two small alcoves in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ll, one on either side of the doorway. A priestess in each of those,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yone coming through the door would be grabbed, forced to their knees,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rugged, if the need should arise. That was how they had surprised him on h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vious visi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why was the room empty? Maybe Ishtar had a pressing engagement somewher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se? Gesturing for the others to stand still, the Doctor crept to the fa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orway. He realized, belatedly, that the other three hadn't been able to se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is gesture in the darkness, and were still right behind him. "Stay here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nute," he hissed. When he was certain that they would, he stepped through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or, and into Ishtar's inner sanctum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s room was brighter, simply because of all of the machinery in operation. Tw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lls were filled with computers, both with programmes running continuously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nitoring equipment filled the rest of the space. There was only one gap in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chinery, some sort of recharging chamber he assumed. If Ishtar was, as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uspected a cybernetic organism, then this was where she plugged herself in fo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battery charge. Time to work that out late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 the end of the room was a throne of sorts, and directly in front of it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mall, square box. He hurried over and examined it through his glasses.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istled, softly, to himself. "Cobalt bomb - and wired into brain patterns, b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look of things." He pursed his lips. "Could make turning her off a bi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ngerous. So she wasn't lying to King Agga about being able to wipe Mesopotami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f the face of the Earth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gnoring this complication for the moment, he moved to examine the computers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y were not of a familiar pattern, but he estimated he could get the hang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m quickly enough. A bit of reprogramming might do them all the world of good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htar clearly used a built-in radio somewhere in this lot to stay i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munication with the minds she had Touched. If that was ever linked to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mense circuits she had designed for the walls of Kish, her signal might b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ble to fill the known world of this period. And with the right power source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enough of the implanted electrodes, she could probably rule the Earth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frightening thought, since she would change the whole course of human histor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 evolution. The Doctor doubted it would be for the better, given what he ha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en told about her so far. If she felt the need to implant mind-controll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vices in people's heads, it suggested that she had both an incredibl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sregard for individual personalities and also an overwhelming urge to contro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hers. Neither trait was admirabl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Time for a little subtle sabotage, Doctor," he told himself. "First of all,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nitor . . ." He walked over to the screens on the next wall. Tapp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oughtfully on the buttons below one of them, he started to reroute the comm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ths of the computer to show on the screen. Without his touching the controls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ough, the screen sprang to lif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 found himself looking at the back of his own head. Slowly he turned round, a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s image on the screen repeated his action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the doorway to the room, watching him with gleaming red eyes, was Ishtar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inking forward slightly, she purred: "Doctor - so nice to meet you at last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9: THE FEAST OF ISHTAR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htar insinuated herself completely into the room. Like the snake she resembl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e glided about the floor, studying the Doctor intently. In return he studi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r just as closely. Finally she cocked her head to one side. "Do you like wh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 see, Doctor?" she ask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Brilliant, quite brilliant," he replied, enthusiastically. "Platinum allo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kin, I'd guess. Amazingly complex and yet so supple. Humanoid features are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ngover from the old days, I'd say - perhaps a hint of vanity, eh? - but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nake half of you is good for movement. And durable, too, I'd think. Built-i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nsors that seem to be very resilient and adaptable. Some kind of positronic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rain in there, too, with human brain cell analogs . . . Utterly brilliant."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n he added: "Shame you use such skills for such a depraved purpos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Ah," she purred, amused, "morality. The weakness that marks the fool from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iu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The strength that marks the wise man from the criminal," the Doctor counter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The weakness," she insisted, "that marks the dead from the living." One meta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nd touched the Doctor's face and stroked it almost fondly. "I have n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eaknesses at all, you see. And nobody can withstand my strengths." She smil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gain, and he was amazed at how human her expressions could be. And at how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rribly beautiful she was. Still, he thought, working with the perfection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tinum helps. It doesn't get acne, or moles, or even laughter line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What have you done with my companions?" the Doctor demand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The humans?" she sneered. "Don't try to tell me that you care - or that you ar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deed one of that miserable, fragile species." She tapped on one red eye. "I am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t deceived by appearances, Doctor. I know that you are not human. What I d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t yet know is what you are. But you will tell me or . . ." She made a sligh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sture. Guards pushed Enkidu, En-Gula and Ninani into the room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'm sorry," the Neanderthal managed to say. His jaw was swollen, and bloo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ickled down the side of his face. He had not surrendered easily. Bright r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rks on the arms and throats of the girls showed how they had been taken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pt silent, so as not to alert the Docto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Don't be," he replied. "You did your best." Turning back to Ishtar, the Docto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ked: "And now what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Now, the inevitable," she replied. "I win. But there are still a few player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ssing. So I shall be generous, Doctor. Come, let us talk together, shall we?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t will be nice for a change to speak with someone whose mind is almost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qual of my own." She looked down at the humans in disgust. "Their pitifull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ny brains barely nourish me - but yours . . . Ah, that will be a feast I shal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ember for a long tim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'd most likely give you indigestion," the Doctor said, quickly. "My mind'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y cluttered and disorganized. Really not worth the bother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htar laughed, delightedly. "Ah, you are an amusing one! I really will enjo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s. So, tell me - of what race are you? What is your home world?" Seeing him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sitate, she stroked his face again. "Come, little one. I will know the answer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on enough, either if you tell me now - or while I feast. And, as long as you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use me, I may hold back my hunger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uctantly, he told her: "Gallifrey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Gallifrey?" she echoed, her every metal sinew tense. "Gallifrey, you say?" H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ce came down onto a level with his. "You are a Time Lord?" When he nodded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lowly, she threw back her head and laughed with undisguised pleasure. "Finally!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knew that one day I should find one of your species! I knew that your peopl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ere no mere myth. And I knew that I would find one, no matter how long i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ok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Or that we should find you," he corrected her. "This interference with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velopment of the human race cannot be allowed, Ishtar. Stop it now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Or what?" she snapped contemptuously. "Doctor, you live only as long as I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oose to let you. Do not try and intimidate me. As for my interfering with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umans - look at them!" She gestured across the room. "Pitiful, petty littl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d scum. Insignificant nothings to beings such as you or 1, Doctor!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dly, he looked back at her. "There we must agree to differ," he replied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True, they are short-lived, and true, at this stage in their evolution the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ven't accomplished much. But they have invented civilization from the grou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p. And remember: I am a Time Lord. I know they have the potential for muc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reatness even now, and I won't allow you to destroy this by enslaving them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r depraved lust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Have a care, Doctor," Ishtar warned him. "I need your mind, but not you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ngue. If you annoy me enough, I shall remove it. Without anesthetics - whic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em not to work on you, anyway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Respiratory bypass," he smiled. "Comes in handy when dropping in on hosts lik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That and all of your other intimate secrets will soon be mine, Doctor." Again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e smiled. "Such as the manipulation of time, and the ability to live forever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th your somewhat reluctant aid, Doctor, I shall become immortal, and enthron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thin the fabric of tim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You'll be nothing," he informed her. "I cannot allow you to interfere more tha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 already have. It's over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htar stroked his face again. "I do hope that your brain has not been damag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y all of the foolishness you continually talk," she told him. "Otherwise I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all be most upset. I would so like my first taste of a Time Lord to b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sullied and enjoyable to the extrem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'd stick in your throat like a chicken bone," the Doctor promised. "If you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ver got the chance to try me." Privately, he was nowhere near as confident a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 tried to sound - and he could see that she knew it. He refused to surrend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despair. Where there's life, there's hope, he reminded himself. But the onl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pe he could summon was the thought of Ace arriving on the scene with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ucksack full of nitro-nine - and he had sent Ace on a wild goose chase to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nge of mountains that were a week's trek away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octor's attention was jerked back to the room as another figure burs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rough the doorway and skidded to a halt. He was fighting off the effects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oxication and panting for breath, having run as fast as he could to get her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King Agga," said Ishtar, relishing her amusement. "How kind of you to pay u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visit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king ignored her, and ran to Ninani's side. He clubbed down the soldi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lding his daughter, and made to scoop her into his arms. Instead he felt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ock of pain as another of the guards slammed the butt of a spear into h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ck. Spasms of pain racking him, Agga collapsed to the cold floor. With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ream Ninani threw herself across his fallen form to protect him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How touching," sneered Ishtar. "What a sweet family reunion. Such a shame i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ust end." She sent a mental signal to her controlled guards. One savagel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renched Ninani off her father. He ignored her screams and blows. A second guar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uled the shaken king to his unsteady feet. Ishtar slithered across to him,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ld her face almost touching hi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 warned you what would happen, Agga, if you couldn't control this stupi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fspring of yours. You should have believed me, and worked harder at it."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un about, and began to move in on the girl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Ishtar, don't do it," the Doctor called. "Stop all of this, now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No, Doctor," the snake-woman answered. He felt his arms gripped by two more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controlled guards. "You cannot tell me what I must and must not do. No on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n. This has gone far beyond your puny powers to correct. Be silent, and se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happens to those who interfere with m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e reached Ninani. The princess was shaking partly with fear, and partly from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crushing grip of the guard. the mind slave forced her to her knees in fron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 the goddess. Ishtar reached out her hands, cupping Ninani's beautiful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rified fac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Beg for your life," she purred. "Who knows - perhaps I shall feel generous i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 amuse m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 am a princess of Uruk," Ninani said, as bravely as she could, determined no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faint. "I will not disgrace myself or my father by begging for favours from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likes of you." Then, gathering all the moisture she had left in her mouth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e spat in Ishtar's metallic fac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htar's face twitched She dragged Ninani closer. En-Gula, watching in horror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ied out: "No! Spare her! Take me, instead!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What?" Curiously, Ishtar rotated her head to stare at the young priestess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What generosity! And most unexpected." She glanced at the Doctor in amusement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You are correct, Time Lord. This race has a good deal of potential - for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me stupid morality that you espouse." Turning her back on them both,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upped Ninani's trembling head. "Normally, little one, I administer anesthetic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rst. But you have angered me, and so I will spare you nothing of your agonies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 will experience the pain together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probe in her right palm hissed out. Ninani's terrified eyes were riveted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t as it dilated, showing the metallic point within. "Say farewell to your mind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ncess." Gripping the girl by the temples, Ishtar sent a signal to her palm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ani screamed as the probe bored into her head. In the background, Agga howl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anguish and fury. En-Gula fainted. The Doctor forced down his anger, see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kidu struggling to keep his own temper in check. There was nothing any of them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uld do. An expression of ecstasy suffused Ishtar's writhing feature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re consumed Ninani's mind. She fell backwards as Ishtar released her. Bloo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ickled from a cauterized spot on her temple, which was already showing sign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 massive bruising. Her eyes opened again, and the pain was gone, along wit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verything else that had belonged to Ninani. Ishtar looked out from within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incess's skull, and laughed in delight. Shakily at first, the princess rose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r feet, and then crossed to face her fathe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Agga," she said, with Ninani's clear tones but Ishtar's venom, "my compliment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 raising such a pretty child." She looked down, stroking the princess's sof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bes. "It's been a long, long time since I was last this far into a humanoi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m." She pirouetted about the room, and laughed. "It really is quit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nderful, isn't it?" She returned to stand in front of Agga, to torture him. "I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ll enjoy the experience. It will be interesting to eat again, and to drink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toxication! Something I've not felt for a while. Or perhaps a little sexua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musement - this body seems to be built well to enjoy that sport." She cock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r head to one side. "I haven't intruded myself this much into the mind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ul of one of my slaves for centuries. It really is most exhilarating!"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ughed as Agga turned his face against his shoulder, whimpering. "What's wrong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gga? Don't you want your daughter to get any fun? Shame on you! Girls ne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ir little amusement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Stop torturing him," the Doctor broke in, with cold fury. "Haven't you don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ough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No, I haven't!" Ishtar hissed, turning her metal snake-form on him. "I wil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xtract every last ounce of pleasure I can from the agonies of all that oppos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. For now, it is Agga; Ninani's turn will com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gga caught that last implication. "She is not dead?" he asked, in unwill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p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Dead?" Ishtar laughed. Her voice moved to the princess's throat: "Not yet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ng. She is still here -" Ninani's body tapped its head "- but in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ckground. Believe me, I am enjoying every second of her fear and disgust.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 powerless to stop me. She will not die until I allow it." Ninani's bod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miled again. "Until then, she will experience every degradation that I care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lict upon her. And, trust me, they will be many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e laughed aloud in pleasure as the small flitter carrying her, Avram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rshanabi whipped in low across the plains. Close behind them came Utnapishtim'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raft, bearing him and an impatient Gilgamesh. They had made good time back from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mountains - less than a day's flight to cover over a week's trek. They ha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st a little time stopping at Uruk, where they discovered that the Doctor ha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ready left for Kish. Typical, Ace thought; just like the Doctor to hog all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itement while her back was turn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rshanabi grinned at her. "I'd forgotten how exhilarating this can be,"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mitted. "But powering up these two flitters took most of our remaining energy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can only pray that you're right in thinking this Doctor of yours can help u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th a fresh supply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Trust him," Ace said, mentally crossing her fingers. "He's always on top of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tuation." She glanced at Avram, who was watching the landscape below them whip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st at tremendous speed, "Isn't this wicked?" He raised an eyebrow. "A strang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rd to use," he said. "It is fascinating. I only wish I had the chance to writ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ong about it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Songs later!" Gilgamesh called, a wide smile on his own face. "Battles first!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y axe is very thirsty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e rolled her eyes. Talk about one-track minds. Still, he'd probably enjoy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xt part. It was unlikely that Ishtar would have left the temple door open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red carpet ou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walls of Kish suddenly sprang up on the horizon. Ace was concerned to se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at the copper traces on the walls were far more extensive. Had they managed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rive in time to prevent Ishtar from finishing her plans? Urshanabi adjust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controls slightly. The flitter nosed up and flew across the main guar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wer. Ace barely caught a glimpse of a half-dozen startled faces as they sho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ver them. Behind her Gilgamesh roared with pleasure, swinging his axe a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tnapishtim's flitter zipped across the walls. Ace prudently didn't look back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e if the king had managed any success with the blow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n the flitters dropped down to about eight feet above the crowded streets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townspeople screamed and dived for cover as the two small craft whipp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rough the streets and towards the temple of Ishta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great stone walls appeared in front of them, and Urshanabi slowed down. Ac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w why. The huge double doors were closed, and a body of the town's soldier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s ranged in front of them, ready for action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We'll not get in that way," the pilot mutter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There is no other access large enough for us that I know of," Avram comment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Now what?" Ace ask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lgamesh raised his axe high. Blood was dripping from it. "Now," he said, wit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reat satisfaction, "we fight!" And with a loud war-cry he threw himself from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flitter to the ground. "Come!" he cried to the massed troops. "It is tim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 you to die!" Ace sighed, and hauled out one of her precious cans. "Once mor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to the breach," she said softly, and leapt down to join him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You really are a pitiful little worm," the Doctor said loudly, hoping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stract Ishtar's attention from taunting Agga. "Such pointless cruelty 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rdly worthy of your power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lithering her snake-body across the floor, Ishtar caught the Doctor's chin i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r vice-like grip. "Have a care, Time Lord," she advised him. "I enjoy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rments of lesser creatures. It comforts me to know that I shall nev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xperience them. But perhaps I shall be merciful. Who knows how generous I shal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eel once I have fed off your mind? Or what knowledge I shall gain." She smil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wn at him. "You do not think I can be merciful?" she asked. "Oh, it's true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ou know. Allow me to demonstrate . . . " Ninani moved over to En-Gula, who ha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e to her senses and was in the grip of her guard. The man let her drop to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loor. Warily, scared almost out of her mind, the girl started to clamber to h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eet. Ninani moved quickly, lashing out with her foot and catching En-Gul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hind the knee and slamming her painfully to the floor. As she cried out Ninani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umped on top of her, her forgers gripping the temple prostitute's throat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queezing. En-Gula struggled, but to no avail. Ishtar's metal face was onl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ches from the Doctor's. "Shall I kill her now? It would save her much pai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ter, and that would be a mercy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Stop it," the Doctor asked her. "Don't do this to them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Doctor," the snake-woman laughed, "you claim to have compassion for thes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itiful creatures. Yet you ask me to let the harlot live, so I may inflic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urther cruelties on her later. How insensitive of you. But very well - have i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r way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ani let En-Gula's neck go. Red marks were burned into the young girl'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roat. Hacking and straining, she managed to take in a coughing breath,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n another. As soon as she was breathing normally again, the guard grabbed h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hauled her to her feet once mor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Why are you doing this?" the Doctor demanded. "Isn't it enough for you to win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No," Ishtar said icily. "Winning is never enough. You must also savour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feat of those who opposed you. They must acknowledge that you have won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y have lost." She didn't look around as Dumuzi entered the room. The hig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iest was blankly under her control once again. "Take Dumuzi there. He was ki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ough to find me in the hills, and to give me the initial energies I needed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ach this dunghill of a city. But he has struggled against me all the time I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ve been in his mind. If he had been kinder, perhaps I would have been generou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him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Perhaps," said Ninani, in Ishtar's tones, "I would have let him use this prett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dy for his pleasures. But it's too late for that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t's not enough simply to have power, Doctor," continued Ishtar, grimly. "On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ust also use that power. And when you hold the power of life and death as I do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n sometimes I grant life. And other times . . 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No," he contradicted her. "One must decide that there are times where it 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ong to use all the powers one possesses. A person must learn restraint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Perhaps you have had to," she agreed, perceptively. "You with your powers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mporal travel and that brain of yours -you could easily have ruled th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iful world instead of protecting it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Maybe," the Doctor said cautiously. He remembered others of his race who ha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ied to accomplish exactly that. "But it never works. Power engenders a thirs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t some insist on attempting to slake. But it becomes an insatiable master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Quaint moralizing," sneered Ishtar. "I have the power to do as I will. And m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ll is - to free Dumuzi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zzled by this apparently aberrant behaviour, the Doctor stared at the hig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iest. As Ishtar spoke he convulsed, and gave a loud scream. Then, finally,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telligence seemed to awaken within him. his eyes met those of Ishtar, and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cowled. For the first time in weeks, his mind was entirely his own, the link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th Ishtar quiescen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You lied to me and used me," he said in a little more than a whispe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Yes," Ishtar agreed calmly. "And you still have one further use, priest."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urned her back on him, and coiled to face the Doctor. "His mind is his ow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gain, for all the good it will do him. I have already drunk from him all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nowledge that I desire. But there is one more way in which he can sere me, on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re thing he had that I want - his life." She clutched her metal hand into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ll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umuzi felt the fire pour through the link that had so long controlled him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creaming, he fell onto his knees, pounding at his temples, fighting the wave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 agony that thundered through his entire body. With one final, drawn-ou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ream, his mind dissolved, and his limp body fell to the floo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octor dragged his appalled gaze from the wreckage of what had been a huma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ing, and stared at Ishtar. Her face showed delight, sickeningly mirrored i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at of the princess. With a long, satisfied sigh, the metal face turned back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ok into the Doctor'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Most enjoyable," she crooned. "And utterly deliciou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There was no need for that," the Doctor repli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Oh, but there was," Ishtar said. "As a demonstration for the rest of you.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mply because I wished to do it. My will is all that counts here, Doctor. Bu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ough of this." She started to slither across the floor. "Prepare yourself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ctor. Your mind is next." Her right palm came up, and with a whirr the prob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tended and dilated, ready to consume his min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uffled boom broke the silenc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0: ACE'S HIGH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temple shook; dust and fragments of stone fell into Ishtar's chambers.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ectronics faltered for a second, then sprang to life again. From outside cam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sound of another dull explosion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htar swivelled to face the source of sound. "What was that?" she hiss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riously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Sounds like a friend of mine," the Doctor replied. "It has all of Ace's subtl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dertone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Stop them," Ishtar commanded her guards. Glaring at the Doctor, she added: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This is at best a temporary repriev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'll take what I can get," he assured her. His eyes scanned the room, seek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y advantage. With the guards despatched to stop Ace, there were left only tw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lding Enkidu, and one each for himself, En-Gula and Agga. The odds wer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roving slightly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other explosion rocked the room. Enkidu seized his own chance as the blast pu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is captors off-balance. A quick throw flung one of them across the room. Enkidu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urned, raking his fingers across the face of the second guard. As the ma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creamed, Enkidu grabbed the guard's sword, reversed it and gutted him. Kick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body aside, he attacked the guard holding Agga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ncompetents!" screamed Ishtar, momentarily distracted by the fighting. H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ntal hold over the remaining guards faltered slightly. The Doctor, feeling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rip of his arm loosen a little, jammed his umbrella down hard on his captor'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o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soldier yelped, and the Doctor reversed his umbrella, hooked the handl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bout the man's ankle, and then jerked. The guard topped over, and the Docto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s free. He launched himself across the room at the computer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kidu was in his element now. The guard pinioning Agga had no chance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tching the fury of the Neanderthal fighting demon. Enkidu hacked him down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n threw the dead man's sword to Agga. The king stared into two burning eyes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For the moment," Enkidu told him, "we fight a common fo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dding, Agga joined him to attack the two surviving guard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eing her plans crumbling, Ishtar sent a mental command for more troops to com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her aid. This was irritating, but hardly fatal. The guards might b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usceptible to the edge of a sword, but primitive weapons could not harm h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tallic form. She twisted and saw the Doctor fiddling with the control panels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t was more dangerous! Hissing, she coiled and sprang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octor was still trying to get the hang of the alien programming when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tal fury smacked him aside. The coils of Ishtar's tail wrapped round him. H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ce suddenly appeared in front of his and grinned wickedly down at him. "Th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s a pointless attempt," she whispered, and began to tighten her grip.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ctor could feel his body being crushed in the metallic embrace. He shut ou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pain and began to close down areas of consciousnes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re was a sudden smell of ozone, and an explosion from the panels behind him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bolt of light had glanced off Ishtar's left arm, leaving a trail of liqui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tal. For the first time, uncertainty and pain appeared on Ishtar's fac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Back off, bitch!" Ace yelled, doing her best Sigourney Weaver impression.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s hefting a needle gun cannibalized from an unused Guardian robot. She fir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gain. Worried about a ricochet from the metal body hitting the Doctor, she wa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iming high. Another of the computer panels behind Ishtar exploded, shower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agments of circuits and tape everywher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No, Ace, don't!" the Doctor yelled, prising himself free from the metal coils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htar reared up, ready to spring at this new interloper. Ace dropped to on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nee to fire again. The Doctor had no option but to use his umbrella. He flu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 as hard as he coul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t hit Ace in the stomach, and she doubled over with a yell. The needle gu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attered to the floor. Ishtar sprang over Ace's prone form, and the Docto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aged to grab his companion's arm and pull her towards him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Why'd you do that?" Ace gasped, fighting to get her breath back. "I could hav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ded it right then!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You'd have ended more than you thought," the Doctor told her grimly. He point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the cobalt bomb. "That's the grandfather of all atomic bombs there, and i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ll be triggered by Ishtar's death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ing what she had almost done, Ace paled. "Then what can we do?" she ask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Think!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rshanabi brought the flitter in low again. This time he cut the restrain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eld. Gilgamesh leapt from the back with a howl of joy, swinging his battle ax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 he dropped towards the waiting troops. The weapon cut a bloody pathwa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rough the men. Screams of agony joined Gilgamesh's wild war chant. Urshanabi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lew on, deeper into the temple. Ace had gone ahead of them, worried for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fety of her friend the Time Lor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tnapishtim and Avram followed on the second sky scooter. The two small flyer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ipped through the vast doorway and into the temple building. Inside, it wa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aos. The priests and worshippers alike had given up any attempts at devotions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 were cowering in whatever safety they could find. Ishtar's guards wer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cking aside anyone in their way as they hurried towards the back rooms to ai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ir mistress. Urshanabi, infected by the fighting spirit, yelled ou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rdlessly and drove the flitter into them. Men flew aside and many of them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dn't get up again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A glorious fight!" Avram howled over the noise. Utnapishtim snort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And senseless! These men fight because they are forced to, not because this 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ir battle. But that was ever Qataka's way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thin her holy of holies, Ishtar once again held sway. Enough of her fight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n had piled in to wear down Enkidu at last. Struggling, he was held and forc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his knees, a sword at his throat. Agga, dispatching what had once been one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s loyal guards, spun to help his one-time enemy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nding between them was Ninani. With an evil smile on her face she leapt 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r father. Though he knew she was possessed by Ishtar, he could not br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imself to strike at his favourite child. As he fell backwards, powerless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fend himself, his head hit the metal of the monitoring stations, and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llapsed. Ninani snatched the sword from his nerveless fingers and held it ov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s hear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Weakness," she hissed. "Compassion!" But she did not drive the weapon home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gga, stunned by the blow, simply stared up into the face he had always loved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s heart broken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fighting was over. Ishtar slithered from behind a pillar and approached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ctor. "It was wise of you to stop this child from attacking me," she told him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laring venomously at Ace. "But, as you see, her futile gesture has won you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hing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Not nothing." Utnapishtim's voice came from behind her. "She has gained u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m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htar hissed in disbelief and fury as her old foe walked through the doorway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lanked by Urshanabi and Avram. Utnapishtim moved grimly towards the computer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Stop!" yelled Ishtar. "You can accomplish nothing!" Despite her words, ther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s panic in her voic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tnapishtim withdrew a small device from his tunic. It was a box a few inche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ross, and flat. Two mandible-like prongs projected from the front. He smil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nly. "My computer virus," he told her. "And your doom!" He thrust the devic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wards the closest panel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htar didn't hesitate. Even with her superhuman reflexes she could not reac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im in time. Instead she raised her right hand, and the linkage she had readi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 the Doctor's mind flew towards her enemy. The needle sharp implant slash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ross Utnapishtim's wrist in a spray of blood. Screaming, he dropped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ftware insert. As it hit the floor, Ishtar pounced and slammed her tail dow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 it. Stunned by her speed, the others could do nothing but watch as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ushed the device into twisted metal fragment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So much for your virus!" she sneered, backhanding Utnapishtim across the room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 lay groaning where he fell, his face bruised, his wrist still bleeding. Avram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mped to his aid, tearing a strip from his own tunic to bind the gash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htar looked triumphantly about the room. More of her guards had arrived,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ay was clearly hers. "What stupidity!" she snarled. "You were all doomed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ilure before you began. Accept your fat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Get stuffed," Ace said. She was held by two of the guards, her arms behind h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ck, twisted painfully. "There's still Gilgamesh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Yes," agreed Ishtar, licking her lips in anticipation. "There's stil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lgamesh. And I have a score to settle with that one!" She gestured at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orway, through which the struggling king of Uruk was dragged to join the res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 the captive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 was red with blood, but it seemed to be mostly that of his opponents. He ha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veral cuts from blows he had taken, but none were serious. It took thre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uards to drag him into the room and kick his legs from under him, forcing him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to a position of respect before Ishtar. With hatred in his eyes, he looked up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 her, and spa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htar laughed. "Poor Gilgamesh - is that the only weapon you have left?"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ached out to stroke his matted beard. "Once, you refused my embrace, O king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ut this time, you will have no choice in the matter. This time, you will fee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y arms about you - crushing the life out of you." But instead of carrying ou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r threat she turned to survey the room, a smug smile on her face. "Well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tor, I owe you a debt of gratitud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Why?" he asked, struggling helplessly in the grip of two impassive guard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e gestured at the captives. "Why? Because you have assembled all of my enemie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 me to take my slow, slow revenge upon. Utnapishtim, who sought to destro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. Gilgamesh, who mocked and spurned me. Agga, who fought against me. And you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ctor, who can provide me with the knowledge of temporal control! How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lightful!" She gave a sibilant purr of pleasure. "Freed from the restraint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me, who knows what I can accomplish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Don't even think about it," the Doctor warned her. "You've got no chance 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On the contrary!" she replied. "I cannot be defeated now. Who is there to figh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? Don't be foolish, Doctor. I am the future, and nothing can stop me now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arth first, and then perhaps all of time and space will become mine. Think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bout it: there will be no crime, no pain, no dissent. There will be one mi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one aim for the whole human rac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Your mind," the Doctor said. "Not theirs. Don't try and paint a picture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opia, Ishtar - what you envision is slavery and hell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Ah!" Ishtar smiled again, revelling in her glory. "But your hell is my heaven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y mind will become omnipotent, Doctor, filling the reaches of time and space. I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y be posing as a goddess now, but soon I shall become one in fact!" "She'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lipped her metal lid," Ace said loudly. "She's completely mad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Mad?" Calmly, the snake-woman considered the point. "No, not mad, child. I am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pletely sane. It is you and your friends who are mad, for thinking that you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uld stop me. Now, I am ready to enter into my glory." She held up her righ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nd, extending the probe. The gleam of one of her implants caught Ace's eye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And I shall begin with you." She smiled at the Doctor. "You will be next, Tim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rd. But, before your mind is sucked into nothingness as I feast upon it, I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nt you to see your final failure - as your companion dies!" Bringing up h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nds, Ishtar caught Ace's head in her metallic grip. Then, with a laugh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uel pleasure, she injected the implant into Ace's templ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1: ARMAGEDDON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e screamed in agony, and kept on screaming. The Doctor screwed his eye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ghtly shut, appalled. Another of his companions doomed, and nothing that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uld do to stop it. Silent accusers, memories of Katarina, Sara Kingdom, Adric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others passed through his mind. And now Ace would be one of their numbe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 realized that it wasn't only Ace who was screaming. The arms holding him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osened their grip. He saw that Ishtar, too, was writhing, in pain. So wa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ani, and several of the guards. Other temple soldiers were simply stationary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zing helplessly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It worked!" Utnapishtim breathed, struggling to his feet. "We tricked her!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What worked?" The Doctor rushed over to check on Ace. The entry of the prob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to her skull had left a red mark, scarred and bruised, but despite her obviou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n she was alive, and not weakening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rshanabi kicked Ishtar's writhing metal coils, and laughed. "That device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stroyed was just a dummy. We knew she'd attack it. The real virus was overlai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 our minds. As soon as she tried to take over any one of us, she would trigg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real virus and suck it into her intelligence circuit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horror, the Doctor realized what was happening. "It's attacking her circuitr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w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Of course," Utnapishtim said, extending his good hand. "She'll be finish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on, and her slaves will be free. You must be the Doctor. I'm Utnapishtim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You're an idiot!" the Doctor yelled back. "Take a look at what's in front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r throne" He turned away, bent down and, with regret, punched Ace sharply o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jaw. She stopped screaming and rolled over, unconsciou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tnapishtim had followed the Doctor's instructions. His face paled. "This is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me kind of bomb she used to destroy Anu!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And it's tied into her mental processes," the Doctor added. He managed to dra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e to her feet, one arm slung over his shoulders. "The second your virus kill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r, that bomb will go off. And it's the end of human civilization and a goo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tion of this planet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aking, Utnapishtim asked: "What can we do?" "Only one thing for it."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ctor flashed Avram a brief smile as the singer helped him to support Ace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've got to get back to my TARDIS immediately. I take it you have some fas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ansport lying around somewhere?" "Two flitters in the temple precincts,"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shanabi offer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Good. Get them both ready. Avram and I will bring Ace. Utnapishtim, you br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t bomb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Me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octor sighed. "If Ace were in her right mind, I'd have her do it; it'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ight up her street. But you'll have to do for now. Enkidu!" The Neandertha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ushed ove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How can I help?" he mumbl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You keep things straight here. Stop Gilgamesh from killing everyone while I'm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one. Look after Ninani and King Agga. Hopefully, I'll be back very soon. Right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t's go!" The ride on the flitters was swift, and within five minutes the smal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ty was standing by the incongruous shape of the TARDIS among the date palms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shing in his pocket, the Doctor dragged out his key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Are we in time?" Utnapishtim asked, holding the cobalt bomb gingerly.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tor nodded towards i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As long as that thing hasn't gone off, we've got some time left." The doo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ened, and he and Avram dragged the unconscious Ace inside. Utnapishtim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rshanabi followed them. "Kindly refrain from any comments on the size of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terior," the Doctor said. "I've heard them all before, and it's time to ge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usy." Leaving Avram to bring Ace, he hurried over to the central console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gan to power up the systems. Instinctively he started to set the force fiel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bout the ship, but stayed his hand in time. "No, that would be a mistake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losive proportions..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rshanabi and Utnapishtim stared at the controls in fascination. "Interest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chnology," the older man comment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Very," the Doctor agreed brusquely, pushing him out of the way as he set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ols of the telepathic circuits. "Avram, bring Ace over here, pleas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What are you going to do?" asked Urshanabi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Deceive the bomb. It's tuned to Ishtar's brain patterns, so all I have to do 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keep them going even if she dies. We have a link to Ishtar through Ace, so i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can drain her thoughts into the circuits here, it should help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Can you do that?" "Oh, yes," the Doctor assured him, remembering what ha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ppened the last time he had used them, and the effect they had had on Ace. "I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nk I can guarantee that it will work." He stopped what he was doing for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ment, his fingers hovering indecisively over the buttons. "Well, perhaps I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uld do with a second opinion," he said, grudgingly. He wasn't at all certai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t this was a good idea, but there was little else he could do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Mine?" offered Utnapishtim, curiously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No, mine," the Doctor replied. "At least, an opinion I used to have."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sitated over the telepathic circuits for a moment. "I don't like this part,"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 admitt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What are you going to do?" Eyeing the contacts nervously, the Doctor explained: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We Time Lords achieve the near-immortality that Ishtar so desired by a proces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 bodily regeneration. I've undertaken it a few times myself. But each time w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it, our personalities undergo a certain amount of change. We almost develop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w personalities, new skills, new methods. My third self was the one mos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pable with the technology I really need." Taking a deep breath, he slammed h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nds down on the contact pads. "So I have to bring him back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Physically?" Utnapishtim asked, astound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No. That's impossible. Mentally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octor's body arced in a spasm of pain. He had to submerge his curren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sonality, and use the TARDIS's capabilities to augment the traits, knowledg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 skills that his third self had once possessed. It wasn't going to be an eas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sk, because the memories were buried deep in the recesses of his mind and h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sent personality would try to reject the overlays imposed by the TARDIS. Bu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t had to be done. He lacked the certainty that he could do the job as he now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silvery snake-form of Ishtar writhed in agony on the floor of her holy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lies. Gilgamesh had wanted to bury his war axe into her metal form, but Enkidu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d convinced him to wait. Grudgingly the king had taken his temper out on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maining dazed guards, clubbing them into line and setting them to work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eaning the dead bodies out of the room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gga and En-Gula were bent over the convulsed form of Ninani. The priestes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uld see tears of pain and despair in the eyes of her king as he watched h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ughter being racked by the spasms. She laid a daring, gentle hand on his hair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m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Trust the Doctor," she said. "He is wise. He will help her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gga nodded, but he could not accept it. His daughter, his favourite, seemed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 dying. And perhaps in moments, they would all die if Ishtar perish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Well, it's about tim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octor straightened up from the panel, and looked about himself i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mazement. Then he looked down at his clothing. "Jumping Jehoshaphat! Is th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at I've become? A scarecrow?" Without waiting for an answer, he looked down 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e. "Ah, I see the problem. Quite right of me to come to me for help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sitantly, Utnapishtim touched the Doctor's arm. "Doctor? What has happened?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 sound different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That's because I am different." He rubbed his chin. "Look, we Time Lords hav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ny personalities over the centuries. But they are all linked. Like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fferent faces of a multi-coloured cube. What he - I -did was to sort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ntally invert the cube to show a different face." He touched his nose. "Well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same outward face, but a different inward one. I'm far more capable with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epathic circuits than he could ever be." A brief shadow passed over his face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 his old self seemed to flash back. "Showoff!" he accused himself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eply worried now, Utnapishtim stared at the strange figure. "And you think you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n stop Ishtar from destroying this world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If I can't, no one can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God help us," Utnapishtim sighed, convinced he was faced with a maniac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Right," the Doctor ordered. "Brigadier, you bring Jo over here, please." Then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alizing what he had said, he rubbed his brow. "Avram, bring Ace over here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ase," he corrected himself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rshanabi dragged at his mentor's sleeve. "He's schizophrenic," he breathed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Dare we trust that he knows what he's doing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What option do we have?" Both of them stared at the bomb, knowing that it coul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lode at any secon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vram accepted what was happening with simple trust. This box they were in wa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 more magical than any of the sights he had witnessed since running into Ace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f this odd Doctor had a new personality, what difference did it make? He help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Doctor to place Ace on the floor beside the consol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neeling, the Doctor gently slapped Ace's face. "Wake up, Sarah Jane,"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iled. "Come on, there's a good girl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Ace," prompted Avram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lancing up crossly, the Doctor snapped: "I knew that! Ace, Ace, come on."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apped her slightly harde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e's eyes flashed open, and she started to struggle and howl again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shtar's still alive and kicking," the Doctor gasped. "Come on, you two. Giv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 a hand to connect Ace to the telepathic circuits." Together they managed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et Ace erect and her hands, clenched into tight fists, into direct contact wit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telepathic inputs. Leaving the other three to hold her in place, the Docto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turned to the control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Maybe I should reverse the polarity of the neuron flow?" he mused to himself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n, with a touch of the seventh Doctor's fire, he shook his head. "That'l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ver work! Just get on with it." Blinking, he surveyed the controls again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tnapishtim and Urshanabi exchanged very worried glances over Ace's writh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ody. Trusting that the Doctor really knew what he was doing was getting hard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harde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t wasn't much easier for him, if he was willing to tell the truth. Dredging up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is past self was an incredible strain on both his bodily and mental processes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personality clashed with the form it was in, and was being held in plac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ly by an almost overwhelming effort on his part. Concentrating through th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g was difficult. It was hardly surprising that he was making a few mino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stakes. But at least he knew now what he had to do. Plunging down on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trols, the Doctor grimaced. "Here we go!" The central rotor started to ris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 fall, and a terrible grinding sound filled the room. It was all they coul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not to let Ace go and jam their fingers into their ears. Ace shook again, bu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r spasms seemed to be dying down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 need a good deal of precision here, Sergeant Benton!" the Doctor yelled 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vram. "Try and keep her steady." He manipulated the controls, and the roto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opped moving vertically, and started spinning, faster and faster. "Right, jus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touch of the old sleight of hand. . . " Gingerly he moved the controls, al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time watching the telepathic circuits like a hawk. A single slip at th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int might doom them all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a brief flash of light, the metal probe that had been implanted in Ace's hea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ell out and lay on the input panel. With a final scream, Ace went limp over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ol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You've freed her, Doctor!" Utnapishtim called. "Well done!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Not now, Brigadier. It's still very tricky." He bent down, watching the implan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tently. Ace was going to recover now, but the link between Ishtar and the bomb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s being maintained only through the TARDIS's telepathic circuit and the sliv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 metal resting on it. If the link was lost, the cobalt bomb just inside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ors would explode - which might save the Earth, but wouldn't do the interio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 the TARDIS the slightest bit of good. Boosting the signal and tapping i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mand codes, the Doctor began to transfer the mental link into the TARDIS'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ircuitry. This was the tricky bit. If he lost the mental signal linking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lant to Ishtar for even a nanosecond, it would all be ove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implant vanish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 a second the Doctor expected to be dead. Then he realized that the bomb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dn't detonated. Somehow, whatever had happened had not triggered the bomb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rdly able to believe his luck, the Doctor grinned. The instruments showed th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line to Ishtar was still open. He wasn't sure what had just happened, bu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re wasn't any need to admit this to the others as long as everything wa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ill working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We seem to be doing fine," he said, crossing to his tool chest. Dragging ou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is electronic pack, he hurried over to the bomb. "Now, all I need to do 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sconnect the detonator here, and we should be set." He waved over h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oulder. "I'll need total silence for this, so please don't applaud." Bend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his task he selected one of his instruments, and began to work on opening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uter casing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htar was still writhing in the throes of agony when her body suddenly wen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igid from her platinum hair to the point of her silver tail. With a fina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ream she slowly faded away, till there was no trace of her left in the room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ga looked at Enkidu, unable to comprehend what was happening. "Is it - over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ape-man shrugged. "Who can say? We must do as we were told, and wait fo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d from the Doctor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octor was busy reassembling the casing of the bomb. "Right," he sai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riskly, getting to his feet. "That should do it." With a smile, he tossed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omb at Urshanabi, who caught it out of reflex. "We can erase Ishtar from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pathic circuits now. I've disarmed the mechanism, Sergeant Benton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What should I do with it?" the nervous ferryman ask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 should think it might come in handy to help repower your wrecked ship,"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ctor told him, patting him on the shoulder. "Along with the rest of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ircuitry and equipment from Ishtar's inner sanctum, I think you could get you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ip ready for lift off again. With my help, of course. That should solve th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ttle problem, too. I do love a tidy solution, don't you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th a groan, Ace awoke. "Who kicked my head?" she muttered, rubbing at h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mples. Struggling, she was glad to accept Utnapishtim's help to sit up. The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e realized where she was. "What's going on. Professor?" "Professor?"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ctor glared down at her in a haughty fashion. "My dear Liz, please call me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tor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Liz?" Ace stared up at him in bewilderment. "What's happened to you? You don'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und quite right in the head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'm perfectly fine, thank you, Jo. I've just had to regress to one of my form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carnations to solve the problems we faced, that's all." He rubbed his hand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gether, studying the odd readings flickering across the console's register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The name's Ace, Professor." Remembering the apparition she had seen at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RDIS console before all of this nightmare began, she asked: "Are you th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loke we saw who was all hair and teeth?" "That buffoon? Certainly not." Wit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 the dignity he could muster, the Doctor gripped his coat lapels. "I'v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verted to my third incarnation. Which I always thought was the best - I think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rtainly the most competent, at any rat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e's head had stopped spinning now, and she made it fully upright at last. "So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did I miss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Just about everything," he replied. "I've managed to defuse the bomb, and I'm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out to erase Ishtar's mental patterns from the telepathic circuit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You put her in there?" Ace was shocked. "Professor, you know you've been hav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ouble with them!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Nonsense, Sarah Jane. There's nothing wrong with either my memory or my ship."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 patted the console, lovingly. "She's a good girl - which is more than I ca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y about some peopl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You managed to lose my memories in it," she pointed ou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A slight miscalculation, nothing more." With a sigh, the Doctor turned to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ols. "Look, I'll get rid of her right this - Jumping Jehoshaphat!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What's wrong now?" Ace asked, dreading the reply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 can't seem to find a trace of her. . . " He bent over the readout, index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rough. "She doesn't seem to be where I put her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t didn't sound good. "You've screwed up," Ace said, feeling icicles slipp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wn the inside of her spine. "You've really done it this tim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Don't be silly. I know exactly what I'm -" There was a sharp burning smell,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 arc of electricity snapped at his fingers from the panel. He sucked at h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ngers, staring at the instrument readings. "That shouldn't have happened,"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plained. "I'll just -" As soon as he tried to move in again, another hug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ark crackled across the control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That doesn't look good, Professor," said Ace, grimly. "What's going on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Probably nothing," the Doctor replied, sounding far from certain about this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The old girl is getting on in years, and probably just needs a good overhaul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t her right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re was the sound of an explosion from deeper within the TARDIS, and the ship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ook. Struggling to keep her feet, Ace pointed as the viewer screen came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f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htar's silver face smiled down at them, triumphantly. "Doctor! I really mus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nk you. This is an intriguing little device, isn't it!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What's happened?" Utnapishtim called out, waving about in an attempt to regai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s balance as another spasm seemed to shake the ship about them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wallowing, the Doctor stared in horror at the central console. "It looks as i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've made a terrible blunder," he admitted. "Somehow, Ishtar is still with us -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bit too literally. She's inside the TARDIS control circuitry . . 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2: APOTHEOSIS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e was flung against the large chair, which she clutched at for support. "Wh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 it so difficult to stand?" she yell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octor clutched at the hat-stand. "She's varying the internal gravity,"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xplained. "Flexing her mental muscles, so to speak. Creating pockets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tive and negative gravitic waves. Makes things very unstabl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rshanabi slid across the floor, slamming into one of the walls. Grabbing at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undels there, he managed to stabilize himself. "Doctor, what has gone wrong?"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luctantly, the Doctor admitted: "I made a small mistake. I thought I wa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ansferring just the brain patterns of Ishtar into the telepathic circuitry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mehow, she must have used that link to physically transfer herself. It'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oretically impossible, but so is the flight of the bumblebee, and he manage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ll enough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nging onto another portion of the wall, Utnapishtim called out: "But wh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out the virus I set to destroy her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Offhand, I'd say it didn't entirely work." The Doctor had more important thing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 his mind than talk. Somehow, he had to regain control of his TARDIS. But how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en touching the controls might be enough to kill him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oking down at them all from the screen, Ishtar laughed. "You fools! Think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 could destroy me!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We almost did!" Ace yelled back, fighting the nausea that came from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luctuating gravity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No," Ishtar replied. "That virus of Utnapishtim's did not destroy me -it mad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 stronger! I was not to be taken by such a simple trick a second time. M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thways are guarded against such intrusion. All that it did was to lock m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chanical attributes for a while. Now I am free, and have a delightful new form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take on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th a laugh, Ishtar started to play with the controls on the console. Lever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 switches moved, dials registered and fell back. Lights pulsed, and the roto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gan to spin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With this device in my control," she boasted, "I shall be restrained no long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one space or time. I shall be free to roam the reaches of the Universe! Soo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entire created order will know one mind, one will -one true goddess!"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ctor, ignoring all possible repercussions, threw himself onto the console,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ied to wrest control from her. For a second, nothing happened. Then, coupl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th an evil echoing laugh from the screen, a tremendous jolt of electricit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ssed through him. With a cry, he staggered back from the panel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No, Doctor," Ishtar snarled. "You cannot have your ship back. It is mine, now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forever!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side the temple, everything was still. Gilgamesh and Enkidu were moodil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wling about the room. En-Gula and Agga maintained their vigil over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icken princes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th a moan, Ninani opened her eyes. Staring weakly upwards, she asked: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Father?" He pressed his lips to her cold hand. "Daughter. You are well again?"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 am - myself again." She struggled to move, but fell back. "Yet I am so weak."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e stared at En-Gula, averting her eyes from the marks that were still visibl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 her friend's neck. "I am sorry," she whispered. "Ishtar was too strong fo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. I couldn't fight it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Hush," En-Gula told her. "Rest. It's over now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Yes," Agga agreed happily. "You are whole, and Ishtar is gone. Everything wil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 fin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room was still shaking. Ace managed to stagger drunkenly to where the Docto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d fallen. Thankfully he was still alive, and merely dazed. "Come on," she tol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m. "Get with it! Come on..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s eyes finally managed to focus. "Are we at sea?" he asked, disorient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Permanently," she replied, trying to help him up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First-class cabins, I hope," he muttered, regaining his feet. Swaying,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oked about the room. "That's better. It's good to be back in control again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 a while there, I was lost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e stared at him, understanding dawning. "That other one of you - he's gon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Hopefully," he agreed. "I was getting heartily sick of him and my smug ways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t's hard to believe I was ever that arrogant, isn't it?" When Ace didn'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wer, he pulled a face. "You don't know when you're well off, my girl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We're not well off," she complained. "Ishtar still has the TARDIS under h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ol, remember?" "Oh yes," He paused to think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 wish she'd stop this playing about. I'm getting quite giddy." Then he gave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rin, and added loudly: "I don't think she can stop this gravitic fluctuation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e's not as much in control as she thinks she is." He winked at Ace. "Br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bbit and the Tar Baby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The what?" The floor suddenly became firm once more, and the Doctor managed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aighten up to his full five foot six. "It's about time," he grumbled, eye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htar's image on the scanner. "Taken you this long to work out something simpl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ke the internal gravity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Bait me all you wish, Doctor," Ishtar smiled. "I am in control here, not you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you will never have your craft back again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Fat lot of good it'll do you," he sneered, tapping his head. "You need what'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 here to make the TARDIS work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th a scornful laugh, Ishtar's image vanished from the viewer. "You forget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ctor," came a whisper all about the room, echoing inside all of their heads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 can be in there. I control the telepathic circuitry as well as everyth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se in the TARDIS. Anything that you know, I can absorb from their data bank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Try it," the Doctor said, softly. "It'll give you a bigger headache than you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r bargained for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You taunt me, Doctor!" Ishtar's voice was filled with fury. "I could slay you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a moment! All I need to do is turn off the life support systems inside th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ip, and you and your friends will perish in agony! Slowly, achingly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pairingly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Can she do that, Doctor?" called Urshanabi. Even though gravity was back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rmal, he was still sitting by the wall. Ace realized that he was nursing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oken and swollen wris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Not from here," the Doctor replied. "I routed all the life supports through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ondary control room long ago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The what?" Ace had no idea what he was talking abou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Secondary control room" he explained. "It's a rather nice wooden affair. Abou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lf a mile off thataway." He pointed beyond the interior doors. "I used it fo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while, but this old place has grown on me. Anyway, I never bothered to rerout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life supports from there, so we're safe for now, whatever she threaten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re was a sighing, like a wind through their minds. "Fool!" came Ishtar'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ispering voice. "I am here, within your puny ship, and I can be there also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w we shall see if you can live without air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voice was gone, and the Doctor jumped quickly to his feet. "What an idiot!"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 crowed. "She fell for it, hook, line and sucker." Dancing about the centra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nels, he snapped quickly at several switches, and then grinned at thei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ystified faces. "Got her where I want her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e voiced what was in all of their minds. "What are you talking about?"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Haven't you ever read Brer Rabbit?" he asked her, scornfully, carefully work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 the now-safe controls. "He was once trapped by Brer Fox, who was going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ll him. Brer Rabbit begged for anything but to be thrown into the minefield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 hawthorn bush, or something. Anyway, he begged so long and loud th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ventually that's where the fox threw him. Which was precisely what Brer Rabbi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nted, of course, and he hopped off to freedom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e said: "You're not making much sens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Look," he said, patiently. "I told Ishtar she could control the life support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ly from the other control room. Thinking I didn't want that, she naturall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routed herself into the circuits there. Which was exactly what I did want,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osed off the rest of the systems. She's trapped inside the other room now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But won't she turn off the air?" asked Utnapishtim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Let her," the Doctor answered. "By the time it affects us, I'll have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rcuits purged of her. There's nothing she can do to us now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The last time you said that," Ace observed, "the TARDIS went -" The TARDIS gav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shudder, and the lights started to dim. It felt as if they were trapped at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picentre of an earthquake. The craft was bucking and twisting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You were wrong again!" Ace yelled, furiou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She put in a couple of buffers of her own," the Doctor admitted ruefully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udying the panel. "She's really remarkably adaptable, I'll say that for her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anks to these, she'll be back in the main circuits again soon. Unless..."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yed the power levels, worriedly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Unless what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Well," he told her, slowly, "there's the architectural configuration. Only it'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hancy gam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And dying isn't?" she yell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True." The Doctor's fingers hesitated over the panel. "All right: He start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, programme running, explaining as he worked. "I need a lot of power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rench her drastically out of the circuits - more than the TARDIS can normall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fer. So what I'm doing is reconfiguring the interior dimensions, losing som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 the TARDIS's mass, which gets converted into energy for u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You mean you're using up a bit of the TARDIS to give us power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Basically. E equals MC squared, or something like that. Or was it cubed?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yway, with that power, I'm going to jettison the bits of the TARDIS circuitr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at Ishtar has taken over into the Vortex. That will fix her, once and fo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Vortex?" Utnapishtim asked, puzzl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t's a sort of whirlpool of energy and so on that underlies the body of tim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 space," Ace explained to him. "Tremendously destructive, if you don't hav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right sort of equipment to control the flux." She glanced at the Doctor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but if we jettison these bits of the circuits - won't we be up the creek, too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No. Plenty of redundant areas in the circuits. She's mostly in the secondar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chanism for now, and I won't miss any of that. The other bits I could soo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lace, I'm sure. Trust me, ejecting her into the Vortex is the best answer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And it will destroy Qataka?" asked Utnapishtim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t will destroy anything," the Doctor assured him. "It's raw, primeva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rstuff. Uncontrolled and uncontrollable forces, tugging in all direction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multaneously. We can only enter it within the protection of the TARDIS. It'l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nuff her out like a candle in a hurricane." With a wild grin, he shot home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nal levers. "Now!" The TARDIS gave another lurch and settled down. The light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lickered, went out, and then returned. The time rotor spun, and a deep, roar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ise filled the room. The fabric of the ship seemed to tear, and for a seco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e felt as if she, too, were being wrenched apart. The ship gave a fina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udder and then everything was normal once again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That's it?" Ace asked, hardly able to believe i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That's it," the Doctor beamed, checking the readouts. "She's out of the ship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 gone forever. Snuffed out of existence in the cosmic winds. Extinct as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odoo, Ac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Dodo," corrected Ace, automatically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octor frowned, and stared at her. "Are you sure?" he asked. "I was certai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our name is Ace. Or is it Jo?" He shook his head. "I'm still not quite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son I was and will be. But it'll come to me in time. All things usually do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aking her head, Ace grinned at Utnapishtim. "Well, I think it's all over 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old man nodded, thankfully. "I hope so. I had thought Qataka dead onc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fore, though. She's very tough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Not this tough," the Doctor retorted, reconfiguring the controls. "Right, let'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e up a few loose ends, shall we? Who's for a quick walk? The air will do u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od. And maybe we can have a feast with the kings, eh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octor studied the horizon from the walls of Kish. "About there, I think,"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 announced, pointing off towards the southeast. "Utnapishtim and h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chnicians should be about ready to leave now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vram started off into the distance, shading his eyes against the glare. "The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e going back to the heavens?" He had an arm draped with obvious pleasure abou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-Gula's wais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Something like that." The Doctor grinned down at Ace. "I knew they'd manage i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th my help." The two of them had spent the past few days working o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tnapishtim's ship. The Doctor had been forced to restrain himself from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proving on the original design, and settle for just repowering the craft. A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e last gift, he had accessed the TARDIS memory banks and selected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stination for the survivors of Anu - a world where there was currently n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f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Will they make it, do you think?" Ace asked him. He grinned back at he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 don't need to think," he replied smugly. "I know. According to the data bank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y will settle the planet they're heading for. An expedition from Earth wil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tact them sometime in the thirty-second century. When I help people out, I d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 properly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Right," Ace retorted. "And I did nothing, eh?" "You helped a little."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ctor winced in mock pain as she punched his arm. "Perhaps more than a little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 did fin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'm not the only one." Ace nodded to where Gilgamesh, Enkidu, Agga and Ninani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ere all conversing. "They all seem to be getting along well, I think -"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atever she was going to say was lost. "Look!" En-Gula cried, with delight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inting into the distance. The Doctor looked at his pocket watch, and smirk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Right on time, too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 the horizon a bright plume of light shone, rising from the ground. As i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ved upwards, the predominant yellow of the glare started to change, flash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rples, reds and oranges. Still signalling maniacally, the light rose until i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d shrunk to nothingnes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urning back to the Doctor, Ace laughed. "Well, they're on their way to th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anet you suggested. Utnapishtim doesn't have to worry about war with the huma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ce now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No," the Doctor agreed, pensively. "Just about restarting his own race. Well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e all thrive on challenge. He'll be right." He glanced down at Ace. "You'r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oking insufferably smug about something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e grinned, pointing at Avram and En-Gula. Now that they had seen Utnapishtim'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ip return to the skies, they were slipping off together. "Isn't it great? I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 wasn't for us, they'd never even have met up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Oh, I don't know about that." He stared at some inner reaches of his mind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Fate and time have their ways of working things out, you know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And what about that?" Ace nodded to where Agga and Gilgamesh were clasp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nds and slapping one another on the back. Ninani - looking somewh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mbarrassed - and Enkidu were looking on. "Those two old enemies are friend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w. I love happy ending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octor looked at her sharply. "Have you never paid attention to me, Ace?"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hed. "I thought you'd progressed beyond seeing only the surface by now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Oh, you're just still bad-tempered because I yelled at you." She refused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ow him to destroy the warm glow she was feeling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Happy endings!" he replied scornfully. He gestured towards the two kings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Agga's basically sold his daughter to Gilgamesh to cement an alliance. Nobod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res whether she wants to marry that lout. And it won't work, anyway. Gilgames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ll throw over the treaty, invade Kish and enslave the lot of them in a coupl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 years. Just as soon as he gets tired of Ninani. He's very changeable. Happ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dings!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r smile wiped away now, Ace looked at him. "What about the rest of them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n?" "Enkidu? He's going to die shortly of some wasting disease, which is wh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mpts Gilgamesh's bad behaviour, but doesn't excuse it. Avram -well, he'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oing to go into Gilgamesh's employ as the court musician. He's going to writ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wn his version of this adventure - and it'll become the oldest known story i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our world. Of course, no one will remember that he wrote it, but you could pick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p a copy of it in a good bookshop in Perivale." He smiled. "If there are an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ood bookshops in Perivale. Mind you, since Gilgamesh is paying him for it, I'l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ve you three guesses who ends up the hero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It figures," Ace said glumly. "And what about Avram and En-Gula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History doesn't say. In the grand scheme of things, a musician and his wif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en't considered very important. You can imagine a happy ending there, if you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k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Thanks a lot." She surveyed the horizon again. "Well, I guess we should b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ing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Bored so soon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Not exactly. I just want a more varied diet. I'm getting really sick of bak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easant. And that barley beer makes me want to puk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octor smiled again. "Back to the TARDIS and the food machine, eh?"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oked back at the conversing kings. "I think it's high time we slipped away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o. Off we go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Ace's disappointment nobody seemed to notice their departure. She had rath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joyed the attention that she'd been getting during the past few days. Still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Kishites had a lot of cleaning up to do, so she couldn't blame them. She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octor briskly strode back across the fields towards the oasis where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RDIS waited. They were almost there when something occurred to he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Of, Professor. What about this Timewyrm thingy? We've not seen hide nor hair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Yes, I'd wondered about that myself. The only thing I can conclude is that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ssage I triggered was for some other time. When I was fiddling about with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pathic circuits I must have started it up early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e shrugged. "It makes as much sense as anything else about you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Cheeky!" The Doctor unlocked the TARDIS and ushered her in. "I've a good mi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leave you here, you ungrateful wretch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But then who'd tell you how brilliant you are?" she said. "And speaking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ving a good mind, are you back to normal now? When you were your old self, you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pt getting things muddled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t's hardly surprising," he replied, crossing to the time controls. As he bega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set the co-ordinates, he added: "There are physical aspects of personalit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o, you know. My third persona was a bit annoyed at what he was stuck with fo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 exterior. I was always very vain back then. It must have caused him som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rief. But now I'm whole and complete again. He's back in the closets of my mi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ere he belongs, and I'm the captain of my own mind once mor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Which reminds me," Ace said. "I don't remember that you ever apologized to m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 mucking about with my memories. I still haven't forgiven you for that, you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now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 regarded her through the glass column of the time rotor. A puckish gri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witched at the corners of his mouth. "Ah, but how do you know that I didn'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ologize, and that you've just forgotten about it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Don't start that," she begged. "My memories are important to me, you know."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uddered. "It was horrible, when I woke up and didn't know who I wa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Yes," he agreed. "Memories are a very important part of ourselves. Withou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m, we're just flotsam and jetsam in the seas of time." He seemed haunted b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is thoughts, and patted the console. "I sometimes wonder if it's a good idea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ver wipe out my old memories. I lose enough when I regenerate as it is."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yed her again. "I'd advise you never to take up that business. The price you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y for it is perhaps a shade too high for most beings. It might have bee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fficult for you to maintain a sense of your own identity without you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mories, but think for a moment how I must feel - when the only memories I hav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ally belonged to some other, distinct personality who once shared this bod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th m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A bit rough, eh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But endurable," he added. "Still, with great power comes great responsibility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e grinned. "Is that from that Hegel bloke again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No. Marvel Comics, I think." He smiled, impishly. "I don't quite remember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e laughed. It was impossible to stay angry with him for long. His quixotic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ure was too infectious. Besides, as she had told Enkidu, the Doctor was on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 the few people she'd ever met whose purposes she almost fully agreed with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en he bothered to share them with her. "So," she asked, "now where are we of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is fingers began to dance across the controls. "Oh, I thought we deserved 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ttle vacation after all of that. I was thinking of - " He broke off,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oked at her. "No. You did a good job back there, Ace. You choose. Any where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y tim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e thought for a moment. "Well, there is one place... But you'd probably fi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 boring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Never!" he replied. "There's always something fascinating to see and do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Well, I've always had this dream of travelling in a paddle boat on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ssissippi River." She sigh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With all of the gamblers, and the ladies in their posh dresses, and the fell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 the honky-tonk piano, playing "Waiting for the Robert E. Lee?" he suggested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yes twinkling. "Well, why not?" He finished setting the destination. "I'v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ways wanted to try a mint julep myself." With a flourish, he set the tim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tor in motion. Accompanied by the usual cacophony, the TARDIS slipped out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ase with the Earth and back into the maelstrom of the Vortex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Well, that's a relief." Ace frowned, and pointed. "Hey, your pocket'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leeping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octor stared down at the pocket in question. "Odd. I wonder why it's do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at?" He stuck in his hand, and pulled out a small device. A red light on i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s flashing in time with the electronic noises. "The time path indicator. . 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e had virtually forgotten about his little device. "Didn't you say that i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ly registered when there was something moving through time straight at us?"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Yes." He began feverishly connecting it back into the main consol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Then it has to be the Timewyrm, doesn't it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 nodded, and she could see an excited gleam in his eye. "At last!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3: TIMEWYRM!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bleeping sound from the time path indicator was getting louder and higher i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itch. The red light was flashing like a strobe at a disco, hurting Ace's eyes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ancing away, she asked: "Presumably we're in trouble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 should think that's a fair guess, yes." He completed the work of rewiring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vice back into the main controls. "Right, let's see what we can find out abou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s beastie, shall we?" Without waiting for an answer, he began to manipulat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controls. The time path indicator continued to register, however, and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tor frowned. "That's very odd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Now what's wrong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octor bit his lower lip thoughtfully. "Well, taking off from the Eart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ould have gained us a bit of time. But this Timewyrm thingy -or whatever it 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seems to have compensated for the move almost instantaneously. Which 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oretically impossible." Then he grinned. "Still, you know how unreliabl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ories can b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 know how unreliable your theories can be," Ace agreed. "So we're still i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ad lumber then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You have a colourful way of phrasing it, but you're essentially correct."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gan scanning the signal he was picking up. "It's most perplexing. This read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ys that it's the TARDIS coming towards u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e tried to work that one out. "You mean it's another Time Lord after us?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ster, maybe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Ace," the Doctor said, exasperated, "I didn't say another TARDIS - I said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RDIS. This on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But that doesn't make sense, Professor. Does it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Everything makes sense when you have enough information. I just don't hav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ough information, that's all." He tapped at the readings, but they refused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ange. "Maybe it's something time-reflective, bouncing our own signal back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Or maybe it's on the fritz, and is tracking itself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 glared hard at her. "I can tell the difference between an internal fault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 external puzzle. This is definitely the latter. But we should find out wh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 is in about sixteen second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How can you be so sure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Because," he replied, smugly, "the other TARDIS is going to materialize then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Wait a minute," Ace said. "1 thought we had a force field about the ship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op that sort of thing from happening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We do," the Doctor agreed. "But in this case it will do us no good at all.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ther object is moving on precisely our own frequency. It can slip through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eld like a hot knife through butter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e of this sounded at all reassuring to Ace. "So what can we do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Wait!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thin seconds, they could hear the same off-key wailing, crashing sound th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TARDIS itself made on materializations. Between the console and the door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mething began to take shape. Something seven feet tall, metallic, and vaguel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male in form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Ishtar!" yelled Ace. "It's Ishtar! I thought you'd destroyed her!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So did I," the Doctor agreed, showing as little surprise as he could. It nev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lped if the enemy saw you looking uncertain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th a final curl of her lips in contempt, Ishtar's form was complete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lightedly, she threw back her head and laughed. Then she looked down at them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oth. "So," she purred, inching towards them, "you thought that you ha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troyed me, didn't you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That idea had crossed my mind, yes," the Doctor agreed. "But I must admit you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ear to be very fit for a corps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 am fit, Doctor!" Ishtar slithered closer to them, her red eyes burning dow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 them both. "I've never felt better in my lives. You thought you'd trapped m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en you cast me off into the Vortex, didn't you? That I would be torn apart b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forces there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So - why weren't you, scumbag?" Ace growl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Because I am infinitely adaptable. And now, I have become virtually infinite i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wer, also." She smiled down at them, confident that they could not escape her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When I was in the Vortex, I could hear voices speaking to me. It is not som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reat, raging inferno of chaos out there, Doctor! It may seem like that to you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rrow, petty minds, but there is order, and there is a grim beauty in the tim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nds. And there are creatures that live there. I could hear them feeding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The Chronovores," the Doctor murmured, mostly to himself. Seeing Ace's look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fflement, he explained: "They are creatures that live outside time and spac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 we know it. Somehow, they devour time, growing stronger. Rather like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rd Law of Thermodynamics incarnate. I met one once." He shuddered at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mory. "And I hope never to meet them again. They're very strange, ver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ysterious and very powerful beings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And very logical, in their own way, Doctor," Ishtar informed him. "I, too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ing mostly mechanical, am very logical. When I could feel the forces of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me winds ripping at my fabric, I applied my mind to adapting to the force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thin the Vortex. Thanks to the portions of the TARDIS that you cast off wit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, I could begin to control the fluxes. And, ironically, that old foo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tnapishtim even helped me. That computer virus he attempted to destroy me wit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ved to be flexible and adaptable. Instead of it destroying me, I merged wit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shtar -" the Doctor began, but she cut him short with a slice of her h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rough the ai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No, Doctor - I am Ishtar no longer. Just as I was once Qataka and then grew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come Ishtar, now I have gone beyond the entity that was once Ishtar. Now I am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re than humanoid, more than computer programme - more, even, than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emental forces of the Vortex itself. I heard the Chronovores whispering in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me-winds. They gave me a new name. Timewyrm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e tried to grin. "Bit late, aren't you?" she joked. "We've been waiting fo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 since we first arrived on the Earth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Indeed?" That interested her. "And how did you know of my becoming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 warned myself along time in advance," the Doctor replied. "Now I know why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cause in my meddling, I've created you, haven't I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You, Doctor?" The Timewyrm laughed. "No, you merely created my possibility.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ortex made me. I am no longer restricted to one small segment of time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ace. Now I can roam wherever I please, and act as I wish. There is no one i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 of creation who is powerful enough to stop my will from becoming reality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You do go on, don't you?" the Doctor complained. "Why don't you just tell u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at you're here for, and then shut up?" If he was hoping to irritate her, i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iled. The Timewyrm smiled that slow, infuriating grin again. "Doctor, surel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ou have not forgotten? I promised to devour you, and so I shall. All that you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ve done to me has not destroyed me. It has made me stronger. Now, when I tast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 of those thoughts within your mind, I shall know all that you know, absorb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 that you are." She licked her metal lips in anticipation. "You should b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ppy, Doctor. You will become a part of what I am - though a very small part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No thanks," he answered, skipping back behind the console, keeping it betwee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m. "I've other things to do with my life. I don't intend to end as an hor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'oeuvre for a jumped-up tin goddess." He began to reset the controls as quickl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 he coul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Doctor, do something," Ace hissed, edging around to join him without taking h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yes off the Timewyrm for a second. "Is she really as dangerous as she thinks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No," he replied, working feverishly. "She's probably far worse than she eve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nows herself. So - forgive me for what I have to do. It's been nice knowing you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most of the time, anyway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uspecting the worst Ace tried to turn to face him, but at that moment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mewyrm made her move. Fading slightly until almost transparent, the shimmer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nake-woman shot into the space occupied by the rotor. She extended her ghostl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ight arm; the hand disappeared into Ace's chest. Ace felt needles of ic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ssing into her skin, and gave a cry of shock and fea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 am not tied to the dimensions you are chained by," the Timewyrm gloated. "I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n be incorporeal - or dangerously solid . . . " As she spoke her arm began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gain colour and body. Pain grew within Ace's chest as she felt the fingers of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ce becoming fingers of steel. The agony expanded, flowers of flame bursting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thin her. She tried to scream, but nothing would come. It felt as if her ches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s being torn out from the insid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t stopped. The Timewyrm screamed, fading almost completely to a barely-visibl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ectre. Ace collapsed on the floor, sobbing. Her chest heaved as she suck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reath after welcome breath into her tortured lungs. The Doctor, a look as pal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 death on his haggard face, pressed the final buttons in the pattern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rom somewhere deep within the TARDIS the cloister bell began to sound a deat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nell. Boom ... Booom ... Boooom ..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What is happening?" the shadowy Timewyrm screamed, clutching at her head i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ony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Time ram," the Doctor said, with finality. "You chose the weapons, Timewyrm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ou've incorporated parts of the TARDIS within you to give you your powers. Now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ou will experience the peril of playing with time. I've set my TARDIS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terialize in exactly the same coordinates that you have chosen. As the pow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uilds up, the dimensions will overlap exactly. And then - BOOM!" He clapped h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nds together. "Mutual annihilation." He looked down at Ace. "I'm sorry, bu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re's no other way. I created this abomination, and it's the only way to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troy it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e managed to drag herself onto one elbow. She stared at the snakewoman. "A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ng as it takes her with us, Professor, it'll be worth it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walls seemed to be losing their shapes, flowing and melting into that of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mewyrm. Ace could no longer hear the tolling of the cloister bell. The whin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rom the central console was far too loud. It seemed to be getting very warm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o. Or was that just her imagination? The floor began to buckle as the TARD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ved on its inexorable pathway to destruction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No!" the Timewyrm screamed. "No, I cannot be destroyed like that. I can't! No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y a feeble little creature like yourself. I am the Timewyrm...." The sinuou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ape and hissing voice faded simultaneously into nothingnes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uddenly, everything returned to normal. The TARDIS was whole again. Ac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eathed a sigh of relief, but the Doctor leapt to the control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No!" he howled, beating his fist on the instruments in frustration. "Come back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 fight! You hear me?" Ace gingerly clambered to her feet, levering herself up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sing the edge of the console. When the room stopped spinning inside her head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e grabbed the Doctor's arm and shook it hard. "Cool it, Professor!" s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elled. "The Timewyrm's gone. It's over. We're saf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PILOGUE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colours and shapes of the Vortex whirled about her. Voices rustled through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r mind as she began to analyze herself and her capabilities. The Time Lord ha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 won, not at all. He had been lucky to escape with his lif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Timewyrm basked in self-satisfaction. So much had been gained! Th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nderful power to pass through the portals of time, to dip into any epoch, an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nd that she might choose. And there were other gifts, still to be explored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, the Doctor had not won. The first round of their fight was over. The Docto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d freed Kish and its people, but the Timewyrm had gained far more than she ha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st. Mentally, she could see the vast ranges of time and space open to h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z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ere to go first? There was so much to do! So many possibilities! And she knew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at the Doctor would cross her path again. Those moral scruples of his woul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pel him to try to take up the fight again. Well, the next time, he would no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d the Timewyrm so unprepared . . 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anwhile, a little trial of the powers she now possessed. Somewhere not too fa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f, an easy target, ready and ripe for the taking. . 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h, yes. . 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Safe?" The Doctor turned guilt-racked eyes towards Ace. "The Timewyrm isn'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ad. It's grown. It's learnt how to change frequencies. It's using the control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t's inherited from the TARDIS. It's escaped!" He massaged his forehead with hi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ngers. "How can anyone in the Universe be safe when I've unleashed th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bomination? It's a virus in the lifeblood of time, Ace. It can lurk and strik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ywhere and anywhen it pleases. We'll never be safe again until I can destro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th another of his bursts of feverish activity he began to work on the panel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gain. The coordinates started to change, and the TARDIS lurched in flight as 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ught the controls to move along a new setting. Gripping the rim of the consol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steady herself, Ace managed to ask: "What are you doing?" "The Timewyrm still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s parts of the TARDIS within itself. And I now have part of one of it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plants - the one I took from your head - lodged inside the telepathic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ircuits. I've aligned the circuits to lock into its wake through the Vortex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w, wherever it's heading, we can follow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And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Haven't you been listening? Destroy it, of course. We've loosed this horror o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multiverse. It's up to us to destroy it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What's with this we stuff?" Ace demanded. "You never bothered to tell me wh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're up to, so how can you blame me for -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Quiet!" the Doctor snapped, pointing at the time path indicator. It had turne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solid green and was whining urgently, like a dog desperate to be let out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It's landed somewhere, somewhen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Where? When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 shrugged. "What's the difference? We have to follow now!" He threw home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trols, and with a groan of protest, the TARDIS locked in on the signal and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re onwards through the Vortex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e had barely had time to find her way to her room when she heard the Doctor's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oice echoing through the TARDIS corridors, calling her back. She retraced her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eps to the control room, and immediately saw the answer to her unspoken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stion: the time rotor had stopped moving; the TARDIS had lande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Let's see where we are, shall we?" the Doctor said, flicking the switch th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urned on the scanner. The screen glowed, faded, and cleared - to display a grey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a of mist and drizzling rain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e recognized it instantly. "Oh no!" she said. "It's a wet weekend in Wigan -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 somewhere like that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London," the Doctor said. "That dirty-looking stretch of water is the Thames. I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nk. The natives look as cheerful as ever, don't they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e glumly watched a few overcoated figures tramping stolidly through th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wnpour. "Professor - what's that tower in the background?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octor peered at the screen. "Oh yes," he said, with a self-satisfied smile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We are in London, then. It looks as though I'll need my brolly out there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next book in this series is Timewyrm: Exodus by Terrance Dick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8:02:00Z</dcterms:created>
  <dc:creator>rparkes</dc:creator>
  <dc:description/>
  <dc:language>en-US</dc:language>
  <cp:lastModifiedBy>rob</cp:lastModifiedBy>
  <dcterms:modified xsi:type="dcterms:W3CDTF">2007-05-31T08:02:00Z</dcterms:modified>
  <cp:revision>2</cp:revision>
  <dc:subject/>
  <dc:title>TIMEWYRM: GENESYS by John Peel</dc:title>
</cp:coreProperties>
</file>