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lanetary Consciousness is a fine and needed thing, much talked about these days. But it ain't Absolute Truth either. For it is finite, closed – which is to say, less than human. The aliens in this story have a remarkably sane-sounding world view – and it is the duty of the sane to cure the insane, isn't it? Isn'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rein will be heard echoes of Lazarus Longs sobs for Mary Sperling, and perhaps the introductory bars of a Song for Lya. What does it mean to be hum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GER GRE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man with hallucinations he cannot stand, trying to strangle himself in a homemade straitjacket, is not a pretty sight. But after a while, grimly thought Jerry McWhin, the Star Scout's navigator, the ugly and terrible seem to backfixe in erect, filling you with fury instead of harrowing you further. Men in crowds and packs could be stampeded briefly, but after a while the individual among them would turn, get his back up, and slash 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t least – the hyperstubborn individual in himself had finally so reac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terminedly, with fingers that fumbled from lack of sleep, he got the strangling man – Wally Blake, an assistant ecologist – untangled and into a position where it would be difficult for him to try to choke out his own life again. Then Jerry went out of the sick-bay storeroom, leaving Wally and the other seven men out of the Star Scout's complement of twelve who were in total restraint. He was lightheaded from exhaustion; but a berserk something in him snarled like a cornered tiger and refused to break like Wally and the oth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n all's said and done, he thought half-crazily, there's worse ways to come to the end of it than a last charge, win or lose, alone into the midst of all your enem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ing down the corridor, the sight of another figure jolted him a little back toward common sense. Ben Akham, the drive engineer, came trudging back from the air-look corridor with a flame thrower on his back. Soot etched darkly the lines on his once-round fa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t the hull cleared?" asked Jerry. Ben nodded exhausted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s more jungle on her every morning," he grunted. "Now those big thistles are starting to drip a corrosive liquid. The hull needs an antiacid washing. I can't do it. I'm worn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all are," said Jerry. His own five-eleven frame was down to a hundred and thirty-eight pounds. There was plenty of food – it was just that the four men left on their feet had no time to prepare it; and little enough time to eat it, prepared or n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ploration Team Five-Twenty-Nine, thought Jerry, had finally bitten off more than it could chew, here on the second planet of Star 83476. It was nobody's fault. It had been a gamble for Milt Johnson, the Team captain, either way – to land or not to land. He had landed; and it had turned out b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y such small things was the scale toward tragedy tipped. A communication problem with the natives, a native jungle evidently determined to digest the spaceship, and eight of twelve men down with something like suicidal delirium tremens – any two of these things the Team could probably have handl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not all three at o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rry and Ben reached the entrance of the Control Room together and peered in, looking for Milt Johnson. "Must be ootside, talking to that native again," said Jer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otside? – oot – side!" exploded Ben, with a sudden snapping of frayed nerves. "Can't you say 'out-side'? – 'out-side,' like everybody el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berserk something in Jerry lunged to be free, but he caught it and hauled it 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t hold of yourself!" he snapp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 . . I wouldn't mind you sounding like a blasted Scotchman all the time!" growled Ben, getting himself, nevertheless, somewhat under control. "It's just you always do it when I don't expec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 the Lord wanted us all to sound alike, he'd have propped up the Tower of Babel," said Jerry wickedly. He was not particularly religious himself, but he knew Ben to be a table-thumping atheist. He had the satisfaction now of watching the other man bite his lips and control himself in his tur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cademically, however, Jerry thought as they both headed out through the ship to find Milt, he could not really blame Ben. For Jerry, like many Scot-Canadians, appeared to speak a very middle-western American sort of English most of the time. But only as long as he avoided such vocabulary items as "house" and "out," which popped off Jerry's tongue as "hoose" and "oot." However, every man aboard had his personal peculiarities. You had to get used to them. That was part of spaceship – in fact, part of human – lif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emerged from the lock, rounded the nose of the spaceship, and found themselves in the neat little clearing on one side of the ship where the jungle paradoxically refused to grow. In this clearing stood the broad-shouldered figure of Milt Johnson, his whitish-blond hair glinting in the yellow-white sunl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cing Milt was the thin, naked, and saddle-colored humanoid figure of one of the natives from the village, or whatever it was, about twenty minutes away by jungle trail. Between Milt and the native was the glittering metal console of the translator mach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 Let's try it once more," they heard Milt saying as they came up and stopped behind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native gabbled agreeab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yes. Try it again," translated the voice of the conso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am Captain Milton Johnson. I am in authority over the crew of the ship you see before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ladly would I not see it," replied the console on translation of the native's jabblings. "However – I am Communicator, messenger to you sick o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ill call you Communicator, then," began Mi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 course. What else could you call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lease," said Milt, wearily. "To get back to it – I also am a Communicat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no," said the native. "You are not a Communicator. It is the sickness that makes you talk this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said Milt, and Jerry saw the big, white-haired captain swallow in an attempt to keep his temper. "You will notice, I am communicating with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see," said Milt patiently. "You mean, we aren't communicating in the sense that we aren't understanding each other. We're talking, but you don't understand m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no. I understand you perfect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said Milt, exhaustedly. "I don't understand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is because you are si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lt blew out a deep breath and wiped his brow. "Forget that part of it, then," he said. "Many of my crew are upset by nightmares we all have been having. They are sick. But there are still four of us who are well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no. You are all sick," said Communicator earnestly. "But you should love what you call nightmares. All people love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cluding you and your peop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 course. Love your nightmares. They will make you well. They will make the little bit of proper life in you grow, and heal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norted beside Jerry. Jerry could sympathize with the other man. The nightmares he had been having during his scant hours of sleep, the past two weeks, came back to his mind, with the indescribably alien, terrifying sensation of drifting in a sort of environmental soup with identifiable things changing shape and identity constantly around him. Even pumped full of tranquilizers, he thought – which reminded Jer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ad not taken his tranquilizers late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n had he taken some last? Not since he woke up, in any case. Not since . . . yesterday, sometime. Though that was now hard to belie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s forget that, too, then," Milt was saying. "Now, the jungle is growing all over our ship, in spite of all we can do. You tell me your people can make the jungle do anything you w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yes," said Communicator, agreeab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will you please stop it from growing all over our spaceshi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understand. It is your sickness, the poison that makes you say this. Do not fear. We will never abandon you." Communicator looked almost ready to pat Milt consolingly on the head. "You are people, who are more important than any cost. Soon you will grow and cast off your poisoned part and come to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we can come to you right now!" said Milt, between his teeth. "In fact – we've come to your village a dozen tim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no." Communicator sounded distressed. "You approach, but you do not come. You have never come to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lt wiped his forehead with the back of a wide hand. "I will come back to your village now, with you," he said. "Would you like that?" he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ould be so happy!" said Communicator. "But – you will not come. You say it, but you do not co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 Wait –" About to take a hand transceiver from the console, Milt saw the other two men. "Jerry," he said, "you go this time. Maybe he'll believe it if it's you who goes to the village with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e been there before. With you, the second time you went," objected Jerry. "And I've got to feed the men in restraint, pretty soon," he add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y going again. That's all we can do – try things. Ben and I'll feed the men," said Milt. Jerry, about to argue further, felt the pressure of a sudden wordless, exhausted appeal from Milt. Milt's basic berserkedness must be just about ready to break loose, too, he realiz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 said Jer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od," said Milt, looking grateful. "We have to keep trying. I should have lifted ship while I still had five well men to lift it with. Come on, Ben – you and I better go feed those men now, before we fall asleep on our fe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went away around the nose of the ship. Jerry unhooked the little black-and-white transceiver that would radio-relay his conversations with Communicator back to the console of the translator for sense-making during the tri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e on," he said to Communicator, and led off down the pleasantly wide jungle trail toward the native villa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passed from under the little patch of open sky above the clearing and into green-roofed stillness. All about them, massive limbs, branches, ferns, and vines intertwined in a majestic maze of growing things. Small flying creatures, looking half-animal and half-insect, flittered among the branches overhead. Some larger, more animal-like creatures sat on the heavier limbs and moaned off-key like abandoned puppies. Jerry's head spun with his weariness, and the green over his head seemed to close down on him like a net flung by some giant, crazy fisherman, to take him capti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 suddenly and bitterly reminded of the Team's high hopes, the day they had set down on this world. No other Team or Group had yet to turn up any kind of alien life much more intelligent than an anthropoid ape. Now they, Team 523, had not only uncovered an intelligent, evidently semi-cultured alien people, but an alien people eager to establish relations with the humans and communicate. Here, two weeks later, the natives were still apparently just as eager to communicate, but what they said made no sen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r did it help that, with the greatest of patience and kindness, Communicator and his kind seemed to consider that it was the humans who were irrational and uncommunicati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r that, meanwhile, the jungle seemed to be mounting a specifically directed attack on the human spaceshi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r that the nightmare afflicting the humans had already laid low eight of the twelve crew and were grinding the four left on their feet down to a choice between suicidal delirium or collapse from exhaus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a miracle, thought Jerry, lightheadedly trudging through the jungle, that the four of them had been able to survive as long as they had. A miracle based probably on some individual chance peculiarity of strength that the other eight men in straitjackets lacked. Although, thought Jerry now, that strength that they had so far defied analysis. Dizzily, like a man in a high fever, he considered their four surviving personalities in his mind's eye. They were; he thought, the four men of the team with what you might call the biggest mental crotche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or ornery strea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ke the fourth member of the group – the medician, Arthyr Loy, who had barely stuck his nose out of the sick-bay lab in the last forty-eight hours. Not only because he was the closest thing to an M.D. aboard the ship was Art still determined to put the eight restrained men back on their feet again. It just happened, in addition, that Art considered himself the only true professional man aboard, and was not the kind to admit any inability to the lesser mortals abou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Milt Johnson – Milt made an excellent captain. He was a tower of strength, a great man for making decisions. The only thing was, that having decided, Milt could hardly be brought to consider the remote possibility that anyone else might have wanted to decide different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Akham was another matter. Ben hated religion and loved machinery – and the jungle surrounding was attacking his spaceship. In fact, Jerry was willing to bet that by the time he got back, Ben would be washing the hull with an acid-counteractant in spite of what he had told Jerry earli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himself? Jerry? Jerry shook his head woozily. It was hard to be self-analytical after ten days of three and four hours sleep per twenty. He had what his grandmother had once described as the curse of the Gael – black stubbornness and red rag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of these traits, in all four of them, had normally been buried safely below the surfaces of their personalities and had only colored them as individuals. But now, the last two weeks had worn those surfaces down to basic personality bedrock. Jerry shoved the thought out of his mi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he said, turning to Communicator, "we're almost to your village now . . . You can't say someone didn't come with you, this ti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municator gabbled. The transceiver in Jerry's hand transla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as," the native said, "but you are not with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ut it out!" said Jerry wearily. "I'm right here besid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said Communicator. "You accompany me, but you are not here. You are back with your dead th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mean the ship and the rest of it?" asked Jer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is no ship," said Communicator. "A ship must have grown and been alive. Your thing has always been dead. But we will sav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I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came out of the path at last into a clearing dotted with whitish, pumpkin-like shells some ten feet in height above the brown earth in which they were half-buried. Wide cracks in the out-curving sides gave view of tangled roots and plants inside, among which other natives could be seen moving about, scratching, tasting, and making holes in the vegetable surfa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said Jerry, making an effort to speak cheerfully, "here I 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are not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berserk tigerishness in Jerry leaped up unawares and took him by the inner throat. For a long second he looked at Communicator through a red haze. Communicator gazed back patiently, evidently unaware how close he was to having his neck broken by a pair of human han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ok –" said Jerry, slowly, between his teeth, getting himself under control, "if you will just tell me what to do to join you and your people, here, I will do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is go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said Jerry, still with both hands on the inner fury that fought to tear loose inside him, "what do I 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you know –" The enthusiasm that had come into Communicator a moment before wavered visibly. "You must get rid of the dead things, and set yourself free to grow, inside. Then, after you have grown, your unsick self will bring you here to join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rry stared back. Patience, he said harshly to himsel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ow? How? In what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you have a little bit of proper life in you," explained Communicator. "Not much, of course . . . but if you will rid yourself of dead things and concentrate on what you call nightmares, it will grow and force out the poison of the dead life in you. The proper life and the nightmares are the hope for you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it a minute!" Jerry's exhaustion-fogged brain cleared suddenly and nearly miraculously at the sudden surge of excitement into his bloodstream. "This proper life you talk about – does it have something to do with the nightma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 course. How could you have what you call nightmares without a little proper life in you to give them to you? As the proper life grows, you will cease to fight so against the 'nightmares' .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municator continued to talk earnestly. But Jerry's spinning brain was flying off on a new tangent. What was it he had been thinking earlier about tranquilizers – that he had not taken any himself for some time? Then, what about the nightmares in his last four hours of slee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must have had them – he remembered now that he had had them. But evidently they had not bothered him as much as before – at least, not enough to send him scrambling for tranquilizers to dull the dreams' weird impact on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municator!" Jerry grabbed at the thin, leathery-skinned arm of the native. "Have I been chang – grow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 not know, of course," said the native, courteously. "I profoundly hope so. Hav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cuse me –" gulped Jerry. "I've got to get oot of here – back to th' shi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ustration by RICK BRY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urned, and raced back up the trail. Some twenty minutes later, he burst into the clearing before the ship to find an ominous silence hanging over everything. Only the faint rustle and hissing from the ever-growing jungle swallowing up the ship sounded on his eardru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lt – Ben!" he shouted, plunging into the ship. A hail from farther down the main corridor reassured him, and he followed it up to find all three unrestrained members of the crew in the sick bay. But – Jerry brought himself up short, his throat closing on him – there was a figure on the t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 . . ." began Jerry. Milt Johnson turned around to face him. The captain's big body mercifully hid most of the silent form on the t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lly Blake," said Milt emptily. "He managed to strangle himself after all. Got twisted up in his restraint jacket. Ben and I heard him thumping around in there, but by the time we got to him, it was too late. Art's doing an autops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exactly an autopsy," came the soft, Virginia voice of the medician from beyond Milt. "Just looking for something I suspected . . . and here it 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lt spun about and Jerry pushed between the big captain and Ben. He found himself looking at the back of a human head from which a portion of the skull had been removed. What he saw before him was a small expanse of whitish, soft inner tissue that was the brainstem; and fastened to it almost like a grape growing there, was a small, purplish ma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indicated the purple shape with the tip of a sharp, surgical instru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he said. "And I bet we've each got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is it?" asked Ben's voice, hushed and a little nausea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know," said Art harshly. "How the devil would I be able to tell? But I found organisms in the bloodstreams of those of us I've taken blood samples from – organisms like spores, that look like this, only smaller, microscopic in siz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didn't tell me that!" said Milt, turning quickly to face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was the point?" Art turned toward the Team captain. Jerry saw that the medician's long face was almost bloodless. "I didn't know what they were. I thought if I kept looking, I might know more. Then I could have something positive to tell you, as well as the bad news. But – it's no use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 do you say that?" snapped Mi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cause it's the truth." Art's face seemed to slide apart, go loose and waxy with defeat. "As long as it was something nonphysical we were fighting, there was some hope we could throw it off. But – you see what's going on inside us. We're being changed physically. That's where the nightmares come from. You can't overcome a physical change with an effort of wi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about the Grotto at Lourdes?" asked Jerry. His head was whirling strangely with a mass of ideas. His own great-grandfather – the family story came back to mind – had been judged by his physician in 1896 to have advanced pulmonary tuberculosis. Going home from the doctor's office, Simon Fraser McWhin had decided that he could not afford to have tuberculosis at this time. That he would not, therefore, have tuberculosis at all. And he had dismissed the matter fully from his mi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e year later, examined by the same physician, he had no signs of tuberculosis whatsoev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in this present moment, Art, curling up in his chair at the end of the table, seemed not to have heard Jerry's question. And Jerry was suddenly reminded of the question that had brought him pelting back from the native villa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s it growing – I mean was it growing when Wally strangled himself – that growth on his brain?" he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roused himsel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owing?" he repeated dully. He climbed to his feet and picked up an instrument. He investigated the purple mass for a mo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he said, dropping the instrument wearily and falling back into his chair. "Looks like its outer layer has died and started to be reabsorbed – I think." He put his head in his hands. "I'm not qualified to answer such questions. I'm not trained .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 is?" demanded Milt, grimly, looming over the table and the rest of them. "And we're reaching the limit of our strength as well as the limits of what we know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re done for," muttered Ben. His eyes were glazed, looking at the dissected body on the table. "It's not my faul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tch him! Catch Art!" shouted Jerry, leaping forw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he was too late. The medician had been gradually curling up in his chair since he had sat down in it again. Now, he slipped out of it to the floor, rolled in a ball, and lay sti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ave him alone." Milt's large hand caught Jerry and held him back. "He may as well lie there as someplace else." He got to his feet. "Ben's right. We're done f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ne for?" Jerry stared at the big man. The words he had just heard were words he would never have imagined hearing from Mi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aid Milt. He seemed somehow to be speaking from a long distance o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sten –" said Jerry. The tigerishness inside him had woken at Milt's words. It tugged and snarled against the words of defeat from the captain's lips. "We're winning. We aren't los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it it, Jerry," said Ben dully, from the far end of the ro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it it – ?" Jerry swung on the engineer. "You lost your temper with me before I went down to the village, about the way I said 'oot'! How could you lose your temper if you were full of tranquilizers? I haven't been taking any myself, and I feel better because of it. Don't tell me you've been taking yours! – and that means we're getting stronger than the nightma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tranquilizers've been making me sick, if you must know! That's why I haven't been taking them –" Ben broke off, his face graying. He pointed a shaking finger at the purplish mass. "I'm being changed, that's why they made me sick! I'm changing already!" His voice rose toward a scream. "Don't you see, it's changing me –" He broke off, suddenly screaming and leaping at Milt with clawing fingers. "We're all changing! And it's your fault for bringing the ship down here. You did i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lt's huge fist slammed into the side of the smaller man's jaw, driving him to the floor beside the still shape of the medician, where he lay quivering and sobb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lowly Milt lifted his gaze from the fallen man and faced Jerry. It was the standard seventy-two degrees centigrade in the room, but Jerry saw perspiration standing out on Milt's calm face as if he had just stepped out of a steam ba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he may be right," said Milt, emotionlessly. His voice seemed to come from the far end of some lightless tunnel. "We may be changing under the influence of those growths right now – each of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lt!" said Jerry, sharply. But Milt's face never changed. It was large, and calm, and pale – and drenched with sweat. "Now's the last time we ought to give up! We're starting to understand it now. I tell you, the thing is to meet Communicator and the other natives head on! Head to head we can crack them wide open. One of us has to go down to that villa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I'm the captain," said Milt, his voice unchanged. "I'm responsible, and I'll decide. We can't lift ship with less than five men and there's only two of us – you and I – actually left. I can't risk one of us coming under the influence of the growth in him, and going over to the alien si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ing over?" Jerry stared a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what all this has been for – the jungle, the natives, the nightmare. They want to take us over." Sweat ran down Milt's cheeks and dripped off his chin, while he continued to talk tonelessly and gaze straight ahead. "They'll send us – what's left of us – back against our own people. I can't let that happen. We'll have to destroy ourselves so there's nothing for them to u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lt –" said Jer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Milt swayed faintly on his feet like a tall tree under a wind too high to be felt on the ground at its base. "We can't risk leaving ship or crew. We'll blow the ship up with ourselves in i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low up my shi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a wild-animal scream from the floor at their feet; and Ben Akham rose from almost under the table like a demented wildcat, aiming for Milt's jugular vein. So unexpected and powerful was the attack that the big captain tottered and fell. With a noise like worrying dogs, they rolled together under the t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hanged tiger inside Jerry broke its bonds and flung fre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urned and ducked through the door into the corridor. It was a heavy pressure door with a wheel lock, activating metal dogs to seal it shut in case of a hull blow-out and sudden loss of air. Jerry slammed the door shut, and spun the whe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dogs snicked home. Snatching down the portable fire extinguisher hanging on the wall alongside, Jerry dropped the foam container on the floor and jammed the metal nozzle of its hose between a spoke of the locking wheel and the unlocking stop on the door beneath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paused. There was silence inside the sick-bay lab. Then the wheel jerked against the nozzle and the door tried to op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s going on?" demanded the voice of Milt. There was a pause. "Jerry, what's going on out there? Open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wild, crazy impulse to hysterical laughter rose inside Jerry without warning. It took all his will power to choke it 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locked in, Milt," he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rry!" The wheel spoke clicked against the jamming metal nozzle, in a futile effort to turn. "Open up! That's an or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rry, Milt," said Jerry softly and lightheadedly. "I'm not ready yet to burn the hoose about my ears. This business of you wanting to blow up the ship's the same sort of impulse to suicide that got Wally and the rest. I'm off to face the natives now and let them have their way with me. I'll be back later, to let you o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r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rry heard Milt's voice behind him as he went off down the corrid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rry!" There was a fusillade of pounding fists against the door, growing fainter as Jerry moved away. "Don't you see? – that growth in you is finally getting you! Jerry, come back! Don't let them take over one of us! Jerry .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rry left the noise and the ship together behind hint as he stepped out of the air lock. The jungle, he saw, was covering the slip's hull again, already hiding it for the most part. He went on out to the translator console and began taking off his clothes. When he was completely undressed, he unhooked the transceiver he had brought back from the native village, slung it on a loop of his belt, and hung the belt around his ne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eaded off down the trail toward the village, wincing a little as the soles of his shoeless feet came into contact with pebbles along the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n he got to the village clearing, a naked shape he recognized as that of Communicator tossed up its arms in joy and came running to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said Jerry. "I've grown. I've got rid of the poison of dead things and the sickness. Here I am to join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t last!" gabbled Communicator. Other natives were running up. "Throw away the dead thing around your ne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still need it to understand you," said Jerry. "I guess I need a little help to join you all the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p? We will help!" cried Communicator. "But you must throw that away. You have rid yourself of the dead things that you kept wrapped around your limbs and body," gabbled Communicator. "Now rid yourself of the dead thing hanging about your ne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I tell you, if I do that," objected Jerry, "I won't be able to understand you when you talk, or make you understand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row it away. It is poisoning you! Throw it away!" said Communicator. By this time three or four more natives had come up and others were headed for the gathering. "Shortly you will understand all, and all will understand you. Throw it a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row it away!" chorused the other nativ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 . ." said Jerry. Reluctantly, he took off the belt with the transceiver, and dropped it. Communicator gabbled unintelligib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 come with me . . ." translated the transceiver like a faint and tinny echo from the ground where it land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municator took hold of Jerry's hand and drew him toward the nearest whitish structure. Jerry swallowed unobtrusively. It was one thing to make up his mind to do this; it was something else again to actually do it. But he let himself be led to and in through a crack in the struct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side, the place smelled rather like a mixture of a root cellar and a hayloft – earthy and fragrant at the same time. Communicator drew him in among the waist-high tangle of roots rising and reentering the packed earth floor. The other natives swarmed after them. Close to the center of the floor they reached a point where the roots were too thick to allow them to pick their way any further. The roots rose and tangled into a mat, the irregular surface of which was about three feet off the ground. Communicator patted the root surface and gabbled agreeab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want me to get up there?" Jerry swallowed again, then gritted his teeth as the chained fury in him turned suddenly upon himself. There was nothing worse, he snarled at himself, than a man who was long on planning a course of action; but short on carrying it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wkwardly, he clambered up onto the matted surface of the roots. They gave irregularly under him and their rough surfaces scraped his knees and hands. The natives gabbled, and he felt leathery hands urging him to stretch out and lie down on his 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 so. The root scored and poked the tender skin of his back. It was exquisitely uncomfort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 what – ?" he gasped. He turned his head to look at the natives and saw that green tendrils, growing rapidly from the root mass, were winding about and garlanding the arms and legs of Communicator and several other of the natives standing by. A sudden pricking at his left wrist made him look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reen garlands were twining around his own wrists and ankles, sending wire-thin tendrils into his skin. In unconscious reflex of panic he tried to heave upward, but the green bonds held him f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abble-gabble-gabble . . ." warbled Communicator, reassuring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th sudden alarm, Jerry realized that the green tendrils were growing right into the arms and legs of the natives as well. He was abruptly conscious of further prickings in his own arms and le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s going on –" he started to say, but found his tongue had gone unnaturally thick and unmanageable. A wave of dizziness swept over him as if a powerful general anesthetic was taking hold. The interior of the structure seemed to darken; and he felt as if he was swooping away toward its ceiling on the long swing of some monster pendulum .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swung him on into darkness. And nightma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the same old nightmare, but more so. It was nightmare experienced awake instead of asleep; and the difference was that he had no doubt about the fact that he was experiencing what he was experiencing, nor any tucked-away certainty that waking would bring him out of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ce more he floated through a changing soup of uncertainty, himself a changing part of it. It was not painful, it was not even terrifying. But it was hideous – it was an affront to nature. He was not himself. He was a thing, a part of the whole – and he must reconcile himself to being so. He must accep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concile himself to it – no! It was not possible for the unbending, solitary, individualistic part that was him to do so. But accept it – mayb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rry set a jaw that was no longer a jaw and felt the determination in him to blast through, to comprehend this incomprehensible thing, become hard and undeniable as a sword-point of tungsten steel. He drove through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abruptly the soup fell into order. It slid into focus like a blurred scene before the gaze of a badly myopic man who finally gets his spectacles before his eyes. Suddenly, Jerry was aware that what he observed was a scene not just before his eyes, but before his total awareness. And it was not the interior of the structure where he lay on a bed of roots, but the whole plan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a landscape of factories. Countless factories, interconnected, intersupplying, integrated. It lacked only that he find his own working place among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 said this scene. This is the sane universe, the way it really is. Reconcile yourself to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hell I wi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the furious, unbending, solitary, individualistic part that was essentially him, speaking again. Not just speaking. Roaring – snarling its defiance, like a tiger on a hillsi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the scene went – po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rry opened his eyes. He sat up. The green shoots around and in his wrists and ankles pulled prickingly at him. But they were already dying and not able to hold him. He swung his legs over the edge of the mat of roots and stood down. Communicator and the others, who were standing there, backed fearfully away from him, gabbl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understood their gabbling no better than before, but now he could read the emotional overtones in it. And those overtones were now of horror and disgust, overlying a wild, atavistic panic and terror. He walked forward. They scuttled away before him, gabbling, and he walked through the nearest crack in the wall of the structure and out into the sunlight, toward the transceiver and the belt where he had dropped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nster!" screamed the transceiver tinnily. faithfully translating the gabbling of the Communicator, who was following a few steps behind like a small dog barking behind a larger. "Brute! Savage! Unclean . . ." It kept up a steady denunci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rry turned to face Communicator, and the native tensed for fl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know what I'm waiting for," said Jerry, almost smiling, hearing the transceiver translate his words into gabbling – though it was not necessary. As he had said, Communicator knew what he was waiting f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municator cursed a little longer in his own tongue, then went off into one of the structures, and returned with a handful of what looked like lengths of green vine. He dropped them on the ground before Jerry and backed away, cautiously, gabbl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 will you go? And never come back! Never .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see," said Jerry. He picked up the lengths of green vine and turned away up the path to the shi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natives he passed on his way out of the clearing huddled away from him and gabbled as he w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n he stepped back into the clearing before the ship, he saw that most of the vegetation touching or close to the ship was already brown and dying. He went on into the ship, carefully avoiding the locked sick-bay door, and wound lengths of the green vine around the wrists of each of the men in restrai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he sat down to await results. He had never been so tired in his life. The minute he touched the chair, his eyes started to close. He struggled to his feet and forced himself to pace the floor until the green vines, which had already sent hair-thin tendrils into the ulnar arteries of the arms around which they were wrapped, pumped certain inhibitory chemicals into the bloodstreams of the seven m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n the men started to blink their eyes and look about sensibly, he went to work to unfasten the homemade straitjackets that had held them prisoner. When he had released the last one, he managed to get out his final message before collaps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ke the ship up," croaked Jerry. "Then, let yourself into the sick bay and wrap a vine piece around the wrists of Milt, and Art, and Ben. Ship up first – then when you're safely in space, take care of them, first – then the sick bay. Do it the other way and you'll never see Earth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crowded around him with questions. He waved them off, slumping into one of the abandoned bun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p up –" he croaked. "Then release and fix the others. Ask me later. Late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 And that was all he remembered, th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t some indefinite time later, not quite sure whether he had woken by himself, or whether someone else had wakened him, Jerry swam back up to consciousness. He was vaguely aware that he had been sleeping a long time; and his body felt sane again, but weak as the body of a man after a long illn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blinked and saw the large face of Milt Johnson, partly obscured by a cup of something. Milt was seated in a chair by the side of the bunk Jerry lay in, and the Team captain was offering the cup of steaming black liquid to Jerry. Slowly, Jerry understood that this was coffee and he struggled up on one elbow to take the c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rank from it slowly for a little while, while Milt watched and wai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 you realize," said Milt at last, when Jerry finally put down the three-quarters empty cup on the nightstand by the bunk, "that what you did in locking me in the sick bay was mutin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rry swallowed. Even his vocal cords seemed drained of strength and lim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realize," he croaked, "what would have happened if I had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took a chance. You followed a wild hunch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hunch," said Jerry. He cleared his throat. "Art found that growth on Wally's brain had quit growing before Wally killed himself. And I'd been getting along without tranquilizers – handling the nightmares better than I had with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could have been the growth in your own brain," said Milt, "taking over and running you – working better on you than it had on Wal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rking better – talk sense!" said Jerry, weakly, too pared down by the past two weeks to care whether school kept or not, in the matter of service courtesy to a superior. "The nightmares had broken Wally down to where we had to wrap him in a straitjacket. They hadn't even knocked me off my feet. If Wally's physiological processes had fought the alien invasion to a standstill, then I, you, Art, and Ben – all of us – had to be doing even better. Besides – I'd figured out what the aliens were af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were they after?" Milt looked strangely a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uring us – of something we didn't have when we landed, but they thought we h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what was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sanity," said Jerry, grim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lt's blond eyebrows went up. He opened his mouth as if to say something disbelieving then closed it again. When he did speak, it was quite calmly and humb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thought," he asked, "Communicator's people thought that we were insane, and they could cure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rry laughed; not cheerfully, but grim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saw that jungle around us back there?" he asked. "That was a factory complex – an infinitely complex factory complex. You saw their village with those tangles of roots inside the big whitish shells? – that was a highly diversified laborato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lt's blue eyes slowly widened, as Jerry watched. "You don't mean that – seriously?" said Milt, at l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right." Jerry drained the cup and set it aside. "Their technology is based on organic chemistry, the way ours is on the physical sciences. By our standards, they're chemical wizards. How'd you like to try changing the mind of an alien organism by managing to grow an extra part on to his brain – the way they tried to do to us humans? To them, it was the simplest way of convincing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lt stared again. Finally, he shook his h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 he said. "Why would they want to change our min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cause their philosophy, their picture of life and the universe around them grew out of a chemically oriented science," answered Jerry. "The result is, they see all life as part of a closed, intro-acting chemical circuit with no loose ends; with every living thing, intelligent or not, a part of the whole. Well, you saw it for yourself in your nightmare. That's the cosmos as they see it – and to them it's beautifu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why did they want us to see it the way they d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ut of sheer kindness," said Jerry and laughed barkingly. "According to their cosmology, there's no such thing as an alien. Therefore we weren't alien – just sick in the head. Poisoned by the lumps of metal like the ship and the translator we claimed were so important. And our clothes and everything else we had. The kind thing was to cure and rescue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 wait a minute," said Milt. "They saw those things of ours work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s the fact they worked got to do with it? What you don't understand, Milt," said Jerry, lying back gratefully on the bunk, "is that Communicator's peoples' minds were closed. Not just unconvinced, not just refusing to see – but closed! Sealed, and welded shut from prehistoric beginnings right down to the present. The fact our translator worked meant nothing to them. According to their cosmology, it shouldn't work, so it didn't. Any stray phenomena tending to prove it did were simply the product of diseased min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rry paused to emphasize the statement and his eyes drifted shut. The next thing he knew Milt was shaking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 Wake up!" Milt was shouting at him. "You can dope off after you've explained. I'm not going to have any crew back in straitjackets again, just because you were too sleepy to warn me they'd reve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 Won't revert," said Jerry, thickly. He roused himself. "Those lengths of vine released chemicals into their bloodstreams to destroy what was left of the growths. I wouldn't leave until I got them from Communicator." Jerry struggled up on one elbow again. "And after a short walk in a human brain – mine – he and his people couldn't get us out of sight and forgotten fast enoug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 Milt shook him again as Jerry's eyelids sagged. "Why should getting their minds hooked in with yours shake them up 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 Bust – bust their cosmology open. Quit shaking . . . I'm awak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 did it bust them wide op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member – how it was for you with the nightmares?" said Jerry. "The other way around? Think back, about when you slept. There you were, a lone atom of humanity, caught up in a nightmare like one piece of stew meat in a vat stewing all life together – just one single chemical bit with no independent existence, and no existence at all except as part of the whole. Rememb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w Milt shiver slight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like being swallowed up by a soft machine," said the Team captain in a small voice. "I rememb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 said Jerry. "That's how it was for you in Communicator's cosmos. But remember something about that cosmos? It was warm, and safe. It was all-embracing, all-settling, like a great, big, soft, woolly comfor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too much like a woolly comforter," said Milt, shuddering. "It was unbear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you. Right," said Jerry. "But to Communicator, it was ideal. And if that was ideal, think what it was like when he had to step into a human mind – m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lt stared a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 Milt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cause," said Jerry, "he found himself alone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lt's eyes wide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nk about it, Milt," said Jerry. "From the time we're born, we're individuals. From the moment we open our eyes on the world, inside we're alone in the universe. All the emotional and intellectual resources that Communicator draws from his identity with the stewing vat of his cosmos, each one of us has to dig up for and out of himsel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rry stopped to give Milt a chance to say something. But Milt was evidently not in possession of something to say at the mo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why Communicator and the others couldn't take it, when they hooked into my human mind," Jerry went on. "And that's why, when they found out what we were like inside, they couldn't wait to get rid of us. So they gave me the vines and kicked us out. That's the whole story." He lay back on the bu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lt cleared his throat. "All right," he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erry's heavy eyes closed. Then the other man's voice spoke, still close by his e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said Milt, "I still think you took a chance, going down to butt heads with the natives that way. What if Communicator and the rest had been able to stand exposure to your mind. You'd locked me in and the other men were in restraint. Our whole team would have been part of that stewing v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a chance," said Jer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can't be sure of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I can." Jerry heard his own voice sounding harshly beyond the darkness of his closed eyelids. "It wasn't just that I knew my cosmological view was too tough for them. It was the fact that their minds were closed – in the vat they had no freedom to change and adapt themselves to anything n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s that got to do with it?" demanded the voice of Mi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erything," said Jerry. "Their point of view only made us more uncomfortable – but our point of view, being individually adaptable, and open, threatened to destroy the very laws of existence as they saw them. An open mind can always stand a closed one, if it has to – by making room for it in the general picture. But a closed mind can't stand it near an open one without risking immediate and complete destruction in its own terms. In a closed mind, there's no more ro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topped speaking and slowly exhaled a weary brea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 he said, without opening his eyes, "will you finally get oot of here and let me slee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 a long second more, there was silence. Then, he heard a chair scrape softly, and the muted steps of Milt tiptoeing a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th another sigh, at last Jerry relaxed and let consciousness slip from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lep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s sleep the boar upon the plain, the hawk upon the crag, and the tiger on the hill .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TEN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