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TURELO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==========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cience Fiction tri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=======================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roduction by GORDON R. DICKS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obbs-Merrill Company, Inc. Indianapolis/New York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pyright © 1977 by Roger Elwoo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rights reserved, including the right of reproduction in whole or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 in any form Published by the Bobbs-Merrill Company, Inc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dianapolis New York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ufactured in the United States of America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ENT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roduction vii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REATEST LOV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ge 1 by Anne McCaffre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SI CLON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ge 70 by Joan Hunter Holl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VE ROG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ge 157 by Jeffrey A. Carv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RODUCTI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body wants to write, it seems. Few, however, actually do so; an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 only a few of these end up getting their work published. Inde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 since the early storytellers first stood up before the cave fir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stone-age hunters, a dream has persisted of some method which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 story-making from a mysterious and individual art to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one with determination could d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heyday of the pulps, the nineteen-twenties throug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neteen-forties, a number of systems tried to do just this, mainly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ducing a story to something called "plot," and then by fur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king down this business of plot into component parts which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be reassembled to form the basis of a story anyone could write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not, of course, really necessary to learn a system to do thi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one could reduce a plot to its components of character, situati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lem and resolution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ACTER: A young man, SITUATION: Sure that his father has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rdered by his mother and the man she afterwards married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LEM: Is determined to make the murderers admit what they have d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UTION: He hits on the mechanism of having the murderers watc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enactment of their crime so that, while seeing what they have d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ing performed, they betray themselv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excellent narrative plan, at base. The only problem is tha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quires someone who is already a skillful writer to make the emerg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y both memorable and effective, as William Shakespeare di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ml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ruth of the matter has always been that the genius of story-ma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es in the individual writer and in his or her special us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erial chosen, not in the material itself. The same idea becomes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erent stories when filtered through the minds of two differ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iters. Within the covers of this book are stories by three writer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dealing with the theme of human love. But the fact that their the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the same only emphasizes the diversity of creativity and invent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riters themselves--which is the important ele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ne McCaffrey, who is probably well known to most readers of this boo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amines in her story a mother love that goes beyond the physical,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w and different sense of that phrase; a sense, in fact, not possi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til present-day medical technology gave us the means of realizing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articular gift of Anne McCaffrey is that she can infuse such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nse human light and warmth into a hitherto-unknown, laboratory-c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bject that it takes on the familiar, common quality of our everyd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derly liv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an Holly, who has also been writing SF successfully for years, dea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different kind of parent-child pattern. Again there is a lo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tuation emerging out of a relationship which would have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ossible before present-day science gave it to us as something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happen. But here again, through Joan Holly's creativity, we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intense, swift-running story, like a landslide channeled betw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yon walls so deep they almost shut out the li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ffrey Carver goes one step beyond the interaction of ordinary hu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ve. He plunges the reader into a small whirlpool of individual liv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ried along with the rushing current of power, plunging ever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iftly toward the brink of a waterfall. Here, the love is not betw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man and human, but between human and something else--a love tha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nd betray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abric of these three stories is part of the time in which the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itten. As with stories written in any period, however, their threa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tch back to the very earliest patterns of storytelling. Sci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ction, which started out with the conventions of nineteenth-centu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ntasy, has in less than a century developed techniques peculia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elf--techniques, however, which are now being borrowed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instream of fic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y mainstream writers do not realize whom they have to thank for the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chniques. This is not surprising, however, since even many SF writ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no idea where the roots of their special techniques lie. Besid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ld tradition of fantasy out of which it developed, science fic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elf owes a particular debt of gratitude to the nineteenth-centu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ytellers--not only to recognized earlier writers of the genre, s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H. G. Wells and Jules Verne, but to many of the other people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iting in Western literature, who wrote either proto-science fiction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ntasy verging on science fiction, simply as variation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rt-story forms in which they were accustomed to expres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selv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began to distinguish science fiction from other writing in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ly time was the idea of what might be called technologized fantas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is came the so-called hardware science fiction of the early pul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a--a direct descendant of the tales of Wells and Verne. This w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ience fiction of rockets and robots and other futuristic machine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nineteen-thirties it achieved its first real development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like present-day science fiction in the magazine Astound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 its editor, John W. Campbe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hn Campbell took hardware science fiction and insisted that it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more to it than technology. What Campbell wanted was to ti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is into what he called an "idea story," a story that used al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ppings of what was then science fiction to demonstrate a logi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 about Man and his present or future possibiliti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"idea story" was really the thematic story--a story built aroun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e. Its roots in the modern era go back to Flaubert's Madame Bovar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llowing World War II, science fiction writing began to expand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larger area of thematic story proper; developing ever more dep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breadth in the nineteen-fifties and -sixties, to emerge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ent decade with its emphasis on "people" stories with themes grow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f the character and motivation of human beings in a possible worl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hree stories in this book are excellent illustrations of exac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metamorphosis; in a very true sense, evidence of science fiction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ing of age in twentieth-century literatu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TURELO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==========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RDON R. DICKS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=================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REATEST LO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=================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ne McCaffr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==============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certainly don't live up to your name, Doctor Craft," Louise Bax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, acidly emphasizing my name. "I trust your degree is from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gitimate medical college. Or was it the mail order variet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didn't dignify the taunt with a reply. Being a young woman, I held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nell Medical School diploma too valuable to debase it in argu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psychotic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continued in the sweetly acerbic voice that must have made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bordinates cringe, "In the fashion industry, you quickly learn how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ll the 'looker' from the 'putter.' It's very easy to classify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r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refrained from saying that her sort--Cold Calculating Female posing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cerned Mother--was just as easy for me to classify. Her motiv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interview with her daughter's obstetrician was not only speci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despicable. Her opening remark of surprise that I was a woman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t the tone of insults for the past fifteen minut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have told you the exact truth, Mrs. Baxter. The pregnancy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ceeding normally and satisfactorily. You may interpret the facts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you see fit." I was hoping to wind up this distasteful intervi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ckly. "In another five months, the truth will ou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exclamation of disgust at my pun was no more than I'd expected. "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have the gall to set yourself up against the best gynecologist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kness Pavilio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not difficult to keep abreast of improved techniques in uter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gery," I said calm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a! Quack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suppressed my own anger at her insult by observing that her ang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ught out all the age-lines in her face despite her artful makeu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hecked with Harkness before I came here," she said, try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whelm me with her research. "There are no new techniques which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rect a bicornuate womb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, don't try to con me, you charlatan," and the elegant acc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ltered into a flat midwestern twang. "My daughter can't carry to ter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you know i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remind you of that in another five months, Mrs. Baxter." I ros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dicate that the interview was at an e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ch! You women's libbers are all alike! Setting yourselves up abov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t men in the country on every coun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hough I'm not an ardent feminist, such egregious remarks are lik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change my mind, particularly when thrown in without relevanc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for spite than for sen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fail to see what Women's Liberation has to do with your daughter,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so obviously anxious to fulfill woman's basic ro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ngry color now suffused Louise Baxter's well-preserved face dow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llar of her ultrasmart man-tailored pants suit. She r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jestically to her fe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have you indicted for malpractice, you quack!" She had contro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voice again and deliberately packed all the psychotic venom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into her threats. "I'll sue you within an inch of your life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cily's sanity is threatened by your callous stupidit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at point the door opened to admit Esther, my office nurse, in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 aggressive attitu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Mrs. Baxter is quite finished, doctor," she said, stress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tle just enough to irritate the woman further, "your next patient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t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f all the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s way, Mrs. Baxter," Esther said firmly as she shepherded the ang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man toward the do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rs. Baxter stalked out, slamming the street door so hard I winc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ting for the glass to come shattering dow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did that virago ever produce a sweet girl like Cecily?" I mus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assume that Cecily was conceived in the normal manner," said Es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sat down wearily. I'd been going since four-thirty A.M. and I di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ed a distasteful interview with Baxter's sort at five P.M. "And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sume that you heard everything on the interco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or some parts, I didn't need amplification," said my faithful off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urse at her drollest. "Since this affair started, I don't dare le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ntercom hook up. Someone's got to keep your best interests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smiled at her ruefully. "It'll be worth it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keep telling yourself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--to see that girl get a bab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to mention the kudos accruing to one Doctor Allison S. Craft, O.B.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.Y.N.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gave her a quelling look which she blithely ignored. "Well," I sai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what deflated, "there must be something more to life than babies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ist on predawn entranc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ave a few yourself, then," Esther suggested with a snort, then fli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coat off the hook and gestured for me to take off the office whit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closing up and I'm turning you out, docto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w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had a lonely restaurant supper, though Elsie, who ran the place, tr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cheer me up. Once I got home, I couldn't settle down. I wan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one to talk to. All right, someone to gripe to. Sometimes, like now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regretted my bachelor-girl status. Even if I had had a man in mind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ly couldn't see much family life, the kind I wanted to enjoy, unt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had a large enough practice to bring in an associate. O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enty-four-hour off-and-on schedule that such an arrangement provid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could hardly see marriage. Not now. Especially not n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poured myself a drink for its medicinal value and sat on my back por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late spring twili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--Louise Baxter would sue me if her daughter miscarried. I wondered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'd sue me if her daughter didn't. I'd bet a thousand bucks, and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ready jeopardized professional standing, that the impeccabl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thful-looking Louise Baxter was shriveling from the mere though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ing made a "grandmother." Maybe it would affect her busin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utation--or crack the secret of her actual age. Could she be figh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tirement? I laughed to myself at the whimsy. Cecily Baxter Kellogg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enty-seven, and no way was Louise Baxter in her sixti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ever, I had told Mrs. Baxter the truth, the exact truth: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gnancy was well started, and the condition of the mother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cellent, and everything pointed to a full-term, living chil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I hadn't told the whole truth, for Cecily Baxter Kellogg was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rying her own chil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other medical "impossibility" trembled on the brink of the possible.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 may have no greater love than to lay down his life for a friend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's a far, far greater love that causes one woman to carry anothe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by: a baby with whom she has nothing, absolutely nothing, in comm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cept nine months of intimacy. I amended that: this baby would hav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ationship, for its proxy mother was its paternal au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emory of the extraordinary beginning of this great experimen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vivid to me as the afternoon's interview with Mrs. Baxter. And f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heart-warm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almost a year ago to this day that my appointment schedul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dicated a 2:30 patient named Miss Patricia Kellogg. Esther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scored the "Miss" with red and also the abbreviation "p.n."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natal. I was known to be sympathetic to unwed mothers and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formed a great many abortions--legally, to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nothing abashed about Patricia Kellogg as she wal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fidently into my office, carrying a briefca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d better explain, Dr. Craft, that I am not yet pregnant. I wan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 you need a premarital examination for conceptio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not contemplating marriag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â€¦ ahâ€¦ used to be the usual prelude to pregnanc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miled and then casually said, "Actually, I wish to have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ther's chil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sort of thing is frowned on by the Bible, you know," I repl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, I thought, great equanimity. "Besides presenting rather drast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etic risks. I'd suggest you consult a psychologist, not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bstetricia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 that smile, tinged with mischief now. "I wish to have the chil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brother and his wif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h, that hasn't been do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patted the briefcase. "On a huma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I assume you've read up on those experiments with sheep and cow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're all very well, Miss Kellogg, but obstetrically it's not the s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. The difficulties involvedâ€¦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s nearly as I can ascertain, the real difficulty involved is d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rose to sit on the edge of the desk. Miss Kellogg was exactly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ight seated, and I needed the difference in levels. Scarcely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attractive woman, Patricia Kellogg would be classified by men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oleso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irl-next-door," rather than the sexy bird their dreams featured.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lso not at all the type to make the preposterous statement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quest she had. Recently, however, I had come to appreciate t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 unlikely women would stand up and vigorously demand their civil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man righ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s Kellogg was one to keep you off balance, for as she began do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the contents of her briefcase, she explained that her sister-in-la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a bicornuate uterus. During my internship in Cornell Medical, I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countered such a condition. The uterus develops imperfectly,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rtile ovaries but double Fallopian tubes. The victim conceives easi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but usually aborts within six weeks. A full-term pregnancy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a miracle. I glanced through the clinical reports from prominent 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rk and Michigan hospitals, bearing out Miss Kellogg's statement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tailing five separate spontaneous aborti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last time, Cecily carried to three months before aborting," P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logg said. "She nearly lost her mind with grie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see, she was an only child. All her girlhood she'd dreame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ing a large family. Her mother is a very successful businesswoma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'd say that Cecily was a mistake as far as Louise Baxter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cerned. I remember how radiantly happy Cecily and Peter, my broth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when she started her first pregnancy six years ago. And 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aunted she was after the first miss. You've no idea how sh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ffered since. I'm sorry; maybe you do, being a woma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nodded, but it was obvious to me, from the intensity of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ression, that she had empathized deeply with the sister-in-law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appointmen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o have a child has become an obsession with 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not adoptio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brother was blinded in the Vietnam Wa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 I see." Now that abortions were legal, there were fewer babie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adopted, and consequently the handicapped parent was a very po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ond choi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hildren mean a lot to Peter, too. There were just two of us: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ther died at our births. Peter and I are twins, you see. But Ceci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s magnified her inability all out of proportion, especially becaus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ter's blindness. She feels thatâ€¦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 understand the situation," I said sympathetically as she falt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dequate wor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ince I got this idea," she went on more briskly, "I've been keep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careful charts on my temperature and menstrual cycle," and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ust sheets at me. "I've got Cecily's for the past six years. I sto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 She's always kept them up to date." She gave me an unrepent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in. "We're just two days apar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smiled at that. "If matching estrous cycles were the only probl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volvedâ€¦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know there're many, many problems, but there is so much at stak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ly, Dr. Craft, I fear for Cecily's sanity. Oh, no, I have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thed a word of this to Peter or Ceceâ€¦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hould hope not. I'm even wondering why you're mentioning it to 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huck Henderson said you'd be interest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name was less expec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re did you meet Dr. Henderson?" I asked, with far more calm than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l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ve been following the medical journals, and I read an article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ote on research to correct immature uterusesâ€¦ uteri?â€¦ and 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thods to correct certain tendencies to abor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d read the same article, written with Chuck's usual meticulous ca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lete with diagrams and graphic photos of uterine operations. No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ual reading matter for a young woma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then, why come to m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r. Henderson said that he hadn't done any research on implantati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he knew someone who was interested in exogenesis and who lived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my own town. He said there was no reason for me to traipse al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to New York to find the brave soul I needed, and he told me to as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how the cats were doing." She looked inquiringly at 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ame, the question, brought back memories I had been blocking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ne years: memories (I tried to convince myself again) which wer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ual sophomoric enthusiasms and dreams of changing mediocre worlds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ter ones with the expert flip of a miracle scalpe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 Henderson had helped me catch the cats I had used for my ear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tempts at exogenesis. Cats were easy to acquire in Ithaca and a l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sier to explain to an apartment superintendent than cows or sheep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had, I thought, good success in my early experiments, b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come was thwarted by some antivivisectionists who were convince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was using the cats for cruel, devious pranks, and the two fema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I thought I had impregnated disappeared forever beyond my contro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 had been a real pal throughout the stages of my doomed researc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e while caustically reminding me that good old-fashioned metho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impregnation did not arouse vivisectionis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said some pretty glowing things about you, Dr. Craft, and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he finished talking, I knew you were the one person who would hel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obliged to hi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should be," she replied with equal dryness. "He has the high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inion of you as a physician and asâ€¦ as a pers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lattery will get you nowhere," I said evasively and turned towar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dow, aware of a variety of conflicting emotions. "Will you at le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amine our medical records?" she asked softly after respecting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ence for a long moment. "I beg you to believe my sincerity when I s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 will do anythingâ€¦ painful, tedious, disagreeableâ€¦ anyth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vide my brother and sister-in-law with a child of their own flesh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oo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might be right, I was thinking, when she said the real difficul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in doing it. Here was the magnificent opportunity I'd once year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, thrust at me on an afternoon as dull as my predictable future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venturousness, the enthusiasm of that sophomore could now be combi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maturity and experience of the practicing physician. I'd b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ol not to try: to be content with the unwonderfu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rom the moment you stepped into this room," I said slowly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ting girl, 'I've had no thought of questioning either your sincer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your perseverance, Miss Kellog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ll do it?" And she began to blush suddenly and irrelevan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ould you mind not boxing me into a corner quite that quickl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laughed by way of apolog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et's say, Miss Kellogg, that I will examine the problem in the l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present-day techniques. Which have only been partially successfu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, on animal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rose and stretched out her hand to me. I took it and hel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efly, hoping only to express sympathy and respect, not a bin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ree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haven't said yes," I reminded her, alarmed by the look of triumph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ey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but I'm damned sure you will, once you've read all this." And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nsferred half a dozen Department of Agriculture pamphlets and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cellaneous printed documents from her briefcase to my desk.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, she turned back, looking contri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sorry about the shocking phraseology I used to attract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tention. I mean, about wanting my brother's chil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had to laugh. "There's a bit of the showman in the most sedate of u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ll call you in a few day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rand! I won't call you," and with a warm smile she lef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heard the street door close, and then Esther had whisked in, sta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me as if I'd changed sex or something. It was obvious that she'd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ntercom key up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crazy if you do it, Allison," she said, her large brown ey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wi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quite agree with you, Est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f course, you're crazy if you don't at least try," she said, l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hemently, and with a breathiness of enthusiasm that surprised me in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vel-headed nur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quite agree with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be quiet, Allison Craft. Have you the least idea of the proble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re going to encounter, or are that Nobel Prize and the AMA cit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ready blinding you to reality? Women aren't catsâ€¦ at least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ynecologicall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in a brief spontaneous thesis or two, I'd say the main probl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â€¦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 practical, not medical," she snapp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ther was herself again. She keeps me out of debt, weasels the in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x down to the last fraction permissible, gets my bills paid on tim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pes with hysterical primiparas, new fathers and doting grandparent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he's a damned good R.N., to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what are your visible monkey wrenches?" I asked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held up her left hand and counted by the fingers. "Hav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idered the moral issue if someone finds out she's giving birth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brother's chil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 different hospital, in another town or stat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reat time traveling was had by all. Or had you planned to transf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rtilized egg right here in the cottage hospital before God an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ttle broth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easy to wangle. At night. On an emergency basis. Everyone know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cily Kellogg keeps aborting, and keeps try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couldn't let Esther see that she was making me find answer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ingencies I hadn't got around to considering yet. I was still tr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figure out how to flush the fertilized ovum from the womb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tunately, Esther doesn't second-guess me as much as she believes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have flipped your ever-loving wig," she said, exhibiting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reciation for current slang that I hadn't known she possessed, "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m awfully glad it's the Kellogg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know them?" I asked, mildly surpris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so do you," she replied, exasperated. "I thought that's why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considered such a sugar-mad scheme. Peter Kellogg? Professor Pe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log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ognition came: I certainly did know Peter Kellogg. The sho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chnique Patricia had employed had succeeded in keeping me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sociating the name with a face or character. I had heard the camp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tter about Peter Kellogg's brilliant dissertations on English poe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eighteenth century, and I'd enjoyed his own exquisite verse.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nother notable poet, blindness was only a physical condition,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cessarily a limitation, because Peter Kellogg refused to consi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ghtlessness a handicap. Although I had never met the man, he an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rman shepherd, Wizard, were campus familiars. I had often se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l dogged figure as he strode the town streets or college paths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occurred to me that I had also seen his wife, Cecily, walking be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 The picture of the tall couple I had all but decided to help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ven helping me, was a very pleasurable one in my mind's eye, and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lt a surge of altruistic euphoria. Yes, I could appreciate wh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ster was so determined that they should have a child. Surely her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man who deserved progeny, if only a minor part of his brillianc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passed along. A thought flitted through my head, causing me a spas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mir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?" demanded Esther, who hates missing a jok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Catholic Church won't like it at all, at a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ike w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Usurping the prerogatives of one of the Trinit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, doctor, what's the first step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following weeks, I should have seen the psychologist,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ricia Kellogg. But, as Esther became too fond of remarking, I was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y butting my stone wall. Except I was certain I'd fou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ystone. I augmented the pamphlets and treatises left me by Pat Kellog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s much material as I could find on all the all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elds--endocrinology, hormones, uterine surgical techniques--and a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esting study about successful exogenesis in rabbi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also went kitty-catching again, having exhumed the notes I'd made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ill-fated college experiment. Coincident with the shadows of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appointment was the mocking face of Chuck Henderson. I exorcise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host when I successfully transplanted the fertilized ova from a wh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digreed Angora to as nondescript a tabby as I could find. The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e attempts didn't fertilize properly, so I'll pass them with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ion. As soon as I was assured the tabby's pregnancy was w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vanced, I did a Caesarian and checked the fetuses. The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arguably those of the Angora, and all five were perfectly form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are, however, more than minor differences between the procreat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aratus of the feline and that of the human female, so that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eriments were merely reruns that proved exogenesis was possibl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ts. The successful exogenetic births of sheep and cows in Texa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couraging, but in the final analysis only added two more specie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this delicate interference with normal conception and pregnanc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possible. One minor physiological variation between humans and cow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sheep was very significant for my purposes: In human female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ngth of the oviducts before they unite to form the corpus uteri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rt, leaving less time and space to catch the fertilized egg before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ches the endometrium and undergoes impregnation there: at which poi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can be no hope of transplant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lack of time and space would prove one of the real barrier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cess. It takes approximately twenty-four hours for the fertilized ov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drop from the ovaries through the Fallopian tubes into the suita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mulated endometrium of the uterus. The sticky bit would be to cat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of Cecily's fertilized ova before it could reach her uterus and p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ptured ovum into the equally stimulated uterus of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ster-in-la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ertile ova of cows, sheep and cats had been relatively eas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ush out. To overcome the disadvantage in the human, I planned to 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of the new gossamer-fine plastic films, in the form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sh-traplike contrivance (which nearly drove me crazy to fashion).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fit at the end of the Fallopian tubes and, I hoped, would cat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ertilized ovum. By surgically removing the bag, I could empty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ents into the other womb, unscientifically cross my finger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pe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use of a new estrogen compound, it would be relatively sim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ynchronize the estrous cycles of the two women. Standard dil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urettage on both uteri would prepare the areas for the b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sible results and allow me to place the plastic film at the en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cily's tubes. The first D&amp;Cs could be legitimately performed with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estions asked. The second and subsequent dilations would, as Es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remarked, require a little more doing, since both girls w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 in the same room, under anesthesia, at the same time. This me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nnivance of an amenable anesthesiologist as well as Esth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how Chuck Henderson got to sneak into the act. He was Pa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ggestion, not mine. He already knew of the Plan, she argued. He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acceptable as an emergency anesthetist at those times when I ha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pense with the regular man. (That also took finagling, but Es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aged it: she never would tell me how.) The moment we contacted Chuc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delighted: too delighted, it seemed to me; as if he'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ting--breathlessly--to be asked. I was of several minds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cluding him again, mostly for my own peace of mind, but all reason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guments led to his active particip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ay that Pat and I were able to approach the Kelloggs with a pla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ion will remain one of the most stirring memories of my life. I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ed Pat, some two and a half weeks after her first visit to me,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 that I had researched sufficiently to approach the principals. I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ready confirmed to her my willingness to try. I stressed the "tr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 arranged an evening meeting, and we arrived together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loggs' apartment, myself laden with a heavy briefcase contai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ice as much material as Pat had given me. Pat was so nervous that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ndered if she feared that she might be unable to persuade the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members of the cast to go through with the attemp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had to pass an entrance exam myself, executed by Wizard, Pe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logg's guide dog, an exceedingly beautiful tan and black specim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beauty marks at the corners of his intelligent eyes. He stood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oor, sniffed the hand I judiciously extended, gave a sneeze as P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ld him I was a friend, and then retired to lie under the dining ro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ble. I was awed by the inherent power in the apparently docile beast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glad I was considered a friend by that 125-pound fell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ter Kellogg had risen as Pat drew me into the room, and Pe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roduced me to his tall, too slender brunette wif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put off the important announcement with some chitchat,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reciative congratulations on his latest verses in the New Yorker,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tempts to find mutual acquaintances. Finally, unable to endure fur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anities, Pat blurted out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would you like to be parent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the dog came alert in the sudden pulsing sile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atâ€¦" began Peter in gentle admonishment, but Cecily overrode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sharp, nearly hysterical "How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xogenesis," Pat said, expelling the word on a brea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ter and Cecily looked at me. I include Peter, because he never 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il to turn his lifeless eyes in the direction of the speaker, a hab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 blind people never acquire but one which is very reassuring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ghted. Peter always tried to avoid embarrassing peop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ake it that you have arrived at some method of accomplis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ogenesis, doctor?" Peter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r. Craft believes it can be done," and Pat was careful, as I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isted she should be, not to present the plan as an establis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cedure. "There are problems," she said, in a masterpiec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statement; "much to be discussedâ€¦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o's the other mother?" asked Cecily, jumping a giant step a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ter turned unerringly toward his sister. At Cecily's gasping sob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zard gave a low whine. Peter quietly reassure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had a suspicion you'd been up to something, Pat," he said dryly. "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ly anticipated something as momentous as this. Smack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cestuous, I'd say, doesn't it, docto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eter! How can you even mention such a thing in connection with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ster after she's suggested thisâ€¦ incredible sacrifice?" Cecily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ice quavered, partly from outrage, partly from tea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else can it be called when your own sister proposes to have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ldâ€¦" he said, smiling slightly as he patted his wife's h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respect for Peter Kellogg's perception rose several notches.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erringly touched one of the difficulties, taken it out, laughed a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let it be put in its pl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ll be my child," Cecily said fervently. The terrible child-hunger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face vividly confirmed all that Pat had told me about Cecily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bsession for a child of her own conception. I had seen that l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, in other eyes, and had been unable to bring hope. What if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bring hope now? And what would happen to Cecily if we failed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won't, of course, draw anything but prenatal nourishment from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st-mother," I said, resorting to the clinical to hide my emotio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is--and I cannot stress this strongly enough, Mrs. Kellogg--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nsplantation is possible. You do realize that's a very big if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cily gave a sigh and then smiled impishly at me. "I know, Dr. Craft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st not permit myself to hope. But don't you see, hope is so vital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redien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saw Peter's fingers tighten around her hand, and then he turned to 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are the chance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ould you believe one out of four cats?" I couldn't bear the tautn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Cecily's face. "Actually, it works out four to one in rabbit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livestock experiments in Texas, a ninety-five percent success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ws and shee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aaaaa," said Cecily, and again she grinned impishly to show that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in complete control of her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ve prepared some diagrams, and I've a plan of action to propose,"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, and dug into the bulging briefca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veral hours later, we had discussed procedure, probabilities, proble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as many angles as four minds could find. I had explained al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evant medical procedures, some of which seemed brutal,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artment of the prospective parents. My eyes were drawn agai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, unwillingly, to Cecily's oval, delicately flushed face. Desp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continued lightness of word and expression, the hope rekindled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tbreakingly appar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 moved to sit beside her brother on the couch. As Peter relied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bal descriptions, he leaned back so that the two women could crow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the diagrams and charts spread over the coffee table. Occasion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eized his wife's hand to calm her; once, as I explained Pat's rol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other hand gripped his sister's shoulder so tightly that she win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little. His immense patience and incredible perception made him a g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cal point for me, and it was easier to speak to his calm, attent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 than to Cecily'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and his wife must have already examined the possibilit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ogenesis, or had a superior knowledge of biology, for they show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familiarity with the principles involv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 I can see why cats--maybe; sheep and cows, yes. Let's hope ther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of the bovine in you, darling, than the feline," Peter sai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mming u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a! We'll just blanket the target areas until we succeed. And tr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y and try," said Cecily staunchly. "I'm more than will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that, my darling, is exactly what we have to guard against in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n you endure the disappointments we're likely to encounter, Cecily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asked her bluntly. "In view of your previous medical history,"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all knew I meant psychological, "you will have the hardest task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rust the men to have the easy one," said Cecily, lightly giving a mo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gry buffet to Peter's ar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why we're the superior sex," he said, laughing and pretend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ck from expected blow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ven if transplantation is successful," I went on, "you must restr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self until such time as you actually hold the childâ€¦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childâ€¦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n your arm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y, don't hold your breath," Pat piped up, for that was what Ceci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doing. She laughed sheepishly with the rest of u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left Pat with them after making arrangements with Cecily to come to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ice for a preliminary pelvic. Then I'd schedule the initial D&amp;Cs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h wom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rmth of the relationship among the three people, along with Pa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traordinary willingness to attempt this improbability, warmed me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cold way home in the frigid car. I still didn't quite fathom my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ught up in an event as momentous as this, my abandoned sophomor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eam, might be. No matter: my routine existence took on a hidden reli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I became drawn closer and closer to the three amazing peop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cily's fervent, oft-repeated "We will! We must!" became my credo, to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memories were as strong and vivid as the acid interview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cily's fashion-plate mother. Night had fallen now, and my drink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le. I had another one, stiffer, for coura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reliminary steps had gone without a hitch: by a miracle I di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sh--yet--to subject to too much scientific dissection, the successfu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nsplantation of the fertilized ovum had been accomplished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rd attempt. I had fervently believed that the little plastic fil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p would be superior to any form of flushing, but if it hadn't d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rick the third time, I would've been forced by Chuck's argument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y flushing. Three times he had made the trip across the state to a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anesthetist at odd early hours in our cottage hospit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o think I'm being dictated to by a thermometer's variations," he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w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were lucky, too, in that there were no questions in the mind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spital administration. Cecily Kellogg had had three spontane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rtions within those walls: if she was willing to keep trying to car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erm, the hospital couldn't care less--so long as her bill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id. Pat showed up in the record as a blood donor. Chuck and I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 Pat home each time directly she came out of the anesthesia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erve the fiction, while Cecily rested on in the ward. At Chuck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istence, we both kept complete, chronological records of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cedures, and, for added veracity, punched them in on the staff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emember," he cautioned me more than once, "we will definitely not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le, or want, to keep this a secret. Let's just hope there's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mature slip-u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recall groaning at his choice of phra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rry about that, Ali. I just shudder to think of the holy medical h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going to break loose when this gets ou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re not doing anything illega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gave me a patient, forbearing look. "No, we're not, Allison, lov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we are doing something that hasn't been done before, and that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ways suspect. I grant you the techniques and theories are pretty w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n and understood, but noâ€¦ oneâ€¦ hasâ€¦ doneâ€¦ it on, of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ctities, the human body." He reverently folded his hands and assu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pious attitude for a split second. "May I remind you that exogenes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cks marvelously of the blasphemou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never considered you to be particularly religious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aven forbid!" He was in one of those contrary moods which c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owed a man who'd worked a solid day, driven speedily for 250 mil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aring highway, assisted at some very tricky surgery and,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e-thirty in the morning, had to face a return trip of 250 mil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no longer naive, Ali, but for God's sake just equate the St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ate debates on legalized abortion with what we're doing, and th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will fall on our humbled head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h, but we're giving life, not taking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 distinction, but you've got asses who balk at heart massag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uscitation; you know the furor heart and organ transplants made,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ve liv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thinking of the hundreds of women who are dying to have kids,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, by proxy, if this work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reat! Great! I'm almost glad you've retained your altruism after--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y years in a small town?" He was disgusted with me. "At least 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 to set your feet on solid earth once in a while. Now I must into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ron chariot and wend my homeward way. I left my poor overworked partn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probability of three to five deliveries, one of them al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tain bass-ackward. Before he has a spasm, I hope number thre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.E. takes. Let me know the minute there's any clinical proof. I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put you on the short list of those who are permitted to break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umber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humped me a little too soundly on the back and departed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cked "Fare thee we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 had been a twenty-eight-day regular, almost to the hour, so fift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ys after the third implantation, we held our collective breaths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xt ten days reduced even me to taking tranquilizers. I had to g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cily the strongest I dared, and I was about to prescribe som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ter and Wizard. At slightly under four weeks, I gave in and di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lvic on Pat. The change was definitely apparent. I phoned Chuck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in the delivery room, but the nurse promised faithfully to have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 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he rang back, I blurted out the glad news and was taken aback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total lack of respon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rry, Ali, to sour your big moment," he said so wearily I could al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cture the slump of his lanky body. "Perhaps I'm not as irreligious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thought. Or perhaps it's just because I delivered a hydrocephalic ha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hour ag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could sympathize. I'd delivered one as an intern, and it took a 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for me to shake off the shock of that particular abnormalit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llogical sense of guilt I felt, that I had been instrumental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nging such grief to two perfectly normal, healthy people. E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acticing obstetrician holds his breath as he delivers the child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omb and unconsciously prays to see the healthy form and condi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 normal bab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ybe we have no right to tamper with conception," Chuck said bitter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d knows what we might inadvertently have helped to propagat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know the percentage of spontaneous abortions for damaged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erfect fetusesâ€¦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ah, yeah. I know. But what about damaged cells, blur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omosomesâ€¦ And for Christ's sake, Ali, how can we be sur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te's sperm fertilizes only Cecily's ovum? I mean, artific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emination is not as risky as letting those little fellas find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 route up. It could be Pat's that tookâ€¦ and then we've go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ming case of consanguinity and a real nasty new batch of genet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lem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couldn't say that I hadn't spent some anxious moments worrying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that. Now I limited my remarks to reminding him that from what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on Cecily's records of her previous abortions, the fetuses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normal growth, with no sign of abnormalities, at the tim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rtion; that it was her peculiar uterine construction that interrup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regnancies, and not faulty ova. We'd done chromosome checks on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e: never a sign of blurred or damaged cells. But I couldn't arg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him about the virility of Peter's spermatozo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huck, you need a stiff drink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rry to be a wet blanket, Ali, but I guess you do know how I feel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I worry abou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. Now get that drink and climb into b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amned thing's always cold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 condition you ought to have no trouble remedying, Casanova.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hat dulcet-toned nurse of your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ulcet tones, yes, but oh, the face!" He was speaking with more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ual brashness. "I'll spin up there and see the little mother my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onâ€¦ in the role of a consultant, of course." That's what he sai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his laugh put a different interpretation on the wor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I hung up, I got to wondering if the Big Time Obstetrician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interested in Guinea Pig Kellogg. But the idea of Chuck Henders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ting a pregnant virgin overrode my sense of proportion, and I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shed that I could call him back and tease him. I didn't, but I 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g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the initial exultation simmered down, things progressed normal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most boringly, with Pat's proxy pregnancy. I began to appreciat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irst time why some of my patients bemoaned three-quarters of a y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waiting. Nine months was no longer a matter of ten appointments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fetal heartbeat, but a damn long stretc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ter told me one evening that Cecily was in a constant state of anoxia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came to me for relief from Dizzy fits. It was not sympathet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gnancy symptoms with Pat: it was pure and simple anoxia. Mutu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iends had begun to remark how radiant Cecily was: one armcha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sychiatrist pontificated the opinion that she had finally accepted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ldlessness. Then she took up knitting. And took up wearing bulk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aters and fabrics and bought maternity slacks and skir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 continued her job as a mathematics teacher in the local high schoo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r plan for her to have a sudden emergency leave ha the spring di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be put into action. She carried almost unnoticeably unti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d of the school year, when she was a scant six months. The prevai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shion of blousy dresses came to our aid, so that her thicke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stline and abdominal bulge were fashionably concealed. One or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kind friends remarked that she was putting on a little weight,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she blithely replied that she'd lose it in the summer, bef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bor Day. Even if Mrs. Baxter had seen Pat during her brief explos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sit, the pregnancy was barely discernible. But Cecily, when her m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phoned her from the railway station, had thickened her middle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efully folded towel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uise Baxter's violent negative reaction shocked both Pet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cily--who had been so happy to tell her mother the good news.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ter called me to give warning of my impending collision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uctant grandmother-to-be, I could hear Cecily sobbing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grou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is little point in recounting that explosive interview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ginning to end. Suffice it to say that Louise Baxter left me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tinct impression that her daughter's dearest wish was an abomin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er. Her agitation was not for my supposed hoaxing bu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uine--I'll say it--psychotic fear of ultimate succ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made a mental note to learn more about the woman from either Pat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ter. The one time Pat had made a mildly derogatory remark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uise, Cecily had retorted with an angry defense. I'd encountered s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placed loyalty once before when the mother sweetly dominated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therless son into a psychiatric ward in a catatonic state.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cily's emotional balance under severe stress already, I didn't lik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 her loyalties tor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's gestation was calculated to end by August 25. No baby is late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with the date of conception known, there are possibilities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ror. The habits of the Kelloggs suited our needs to keep the bir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remarkable. They always spent their vacation months together, usu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veling, and occasionally, when Peter was working on a boo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questering themselves in a quiet upstate village. We hoped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nctual delivery so that Pat would be recovered and able to retur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hool. That would make fewer wav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 suggested a small town in the Finger Lake district which boas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only a well-equipped hospital but a chief of staff who had bee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ssmate of ours: Arnold Ave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thing was going splendidly, except that Pat did put on more we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I liked. I didn't suspect a thing, and I can still kick my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, for all my experience in the field, I could blithely ignore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bvious a clue. Perhaps it was an unwitting desire to discount Chuck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oomy misgivings. Still, the fetal position was good, the heartb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ong, about 150. Pat's condition was excellent, and, if she was heav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as a fair-sized girl with a good pelvic arch, and a big baby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unlike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ever, what was to be known as the Transplantation Split came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istence early the morning of August 15. I'd managed to blackmail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league to cover my practice the last three weeks of August and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ually having a non-working vacation in the pleasant company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loggs. So when Pat woke with abdominal contractions, she roused m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them. They were a businesslike three minutes apart. It's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heard of for a primipara to deliver quickly, so I hospitalized h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honed Chuck to get the hell up the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he'd driven instead of hiring that damned helicopter, I'd have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right. I tell myself, and him when he brings the matter up,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ten does, that I wasn't hogging all the glory for myself. He ha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 to so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any rate, the helicopter set him down on the hospital grounds just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 went into second-stage labor, and he assisted me in the deli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om along with the regular nurse. I hadn't been able to wangle Es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re, but she was more valuable in the waiting room keep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ents from explod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 and I couldn't restrain our shout of triumph as, at 8:02 A.M.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livered the six-pound, seven-ounce, perfectly normal, bright 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ughter of Peter and Cecily Kellogg from the womb of another woman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ushed aside the nurse who reached for the newborn and made my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thless examination of her squalling wrinkled person. I left Chuck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liver the afterbirth and suture the episiotom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y, Doc," Chuck drawled with infuriating irreverence, disrupting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lighted examination, "you forgot something." Half-angry a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persions about my competence, I turned to see him delivering the but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d of another girl child, as healthy as her precipitous sister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ed transfixed as he eased the head through with deft hand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apped breath into the mite, who weighed in at a scant five pound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e ounc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didn't tell me about this," said Chuck, all innoce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I'd thought more quickly, I could have told him that I fel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erved something for all his hel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idn't know," I admitted inst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d bless you, but I love an honest woman, Ali. It's such a relief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he went over the new girl as carefully as I'd done her sis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do feel obliged to add to this account that the heartbeat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dentical twins are often synchronized. My mistake lay in assuming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gle birth and in not taking a precautionary X ray, as I ordinari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 when the mother appeared to gain more weight than normal or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rying a large fetu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oversight is a family joke, but the most felicitous kind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loggs. The Transplantation Split is now a familiar medical fact: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ute change in temperature (perhaps moving Pat to my house aft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lantation) caused the egg to split, yielding twins. It doesn't alwa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ccur in exogenetic pregnancies, but the incidence is proportionat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gher than with regular pregnanci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were hard put to explain our jubilation to the delivery room nur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made sure that Pat had delivered the afterbirth and would ro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tisfactorily from the anesthesia. Then we literally burst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ting room, simultaneously yelling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a girl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it's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?" demanded Esther, irrita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remember that Cecily looked as if she were about to faint, but Pe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ught on quick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win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i outdid herself. It's twins!" cried Chuck. "She delivered your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ughter, a spanking six pounds, seven ouncesâ€¦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I gave Chuck the honor of ushering your second daughter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l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 very dainty miss at five pounds, three ounces. As healthy a pair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parents could wis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at's all right?" asked Cecily, tears streaming down her cheek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ight as ra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n can we see the children?" asked Pe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know I stopped talking and stared at Peter, stunned with the s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ization that he would never see his children, and wishing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other miracle would occur for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 covered my gaffe. "They'll be in the nursery by now. Go se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dern product of a virgin birt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r. Henderson, you ought to be ashamed of yourself," said Esther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asn't really angry and was far too eager to see the twins to arg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mpagne is not recommended by any dietitian to break a night's fas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we were all back at the vacation cottage, getting pleasan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lluted with toasts to Pat, the parents, Esther, ourselves, never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ute suspecting that the hardest part was just beginning. Not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 phone ra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ther, being nearest, answered it. I just happened to be looking in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rection, so I saw the abrupt change in her expression and realiz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something was wrong. My first thought was for the children,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Pat. Was she hemorrhagingâ€¦ 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ther only listened, openmouthed and sheet-white, and then dazedly p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eceiver dow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rs. Baxter's in town," she said, which was sufficient to sil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one. "A friend of hers saw Peter and Cecily in the supermarket l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ek and told her. I don't know how she found out about the birthsâ€¦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weren't exactly closemouthed about twins," Chuck said, remembe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r hilarity when we bought champagne in the town at ten o'clo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she went to the hospital, she saw Pat, she saw the twins. Sh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azy, the things she said. She told the whole blooming hospital. Bu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n't the truth. It isn't the truth at a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ve never sobered faster in my life. Cecily dashed to the kitchen s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 i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a good thing I had medical license plates, because we pas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e cops on the way to the hospital at a speed that was unwise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docto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 went for Avery, who was already trying to explain the situatio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village-sheet's reporter who had been informed of this tidbi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licious gossip. Esther and I dashed to the maternity wing. I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 Pat's sobbing voice as we turned the corner. I snapped an order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edative to the floor supervisor, who made the mistake of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cealing her snide express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rafty, Crafty," cried Pat as she saw me enter the room. Her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ommates had poisonous expressions on their faces. She was try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out of the bed, clutching her tummy. I pushed her back, shoved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gs horizontal and yelled at the nurse to get the hell in there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yp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rafty," sobbed Pat in weeping distress, "you can't imagin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rrible things she said. She didn't give me a chance to say anything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think she wanted a logical explanation. She hates Peter! She hat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! She hates Cecily for being so happy with him. And she despises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giving Cecily her children. I've never seen anyone so full of hat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must know the children aren't mine and Peter's, but that's what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And she kept on saying it, and saying it"--Pat was covering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s to shut out the sound of that vengeful slander-- "and everybo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d it. It's ghastly, Crafty. Oh, Crafty, what will Cecily do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swabbed her arm and gave her the sedative as she was talking--rath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bbling. I also gave orders for her to be moved to a private roo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's words became incoherent as the drug took effect. Even as I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shing her bed toward the private room, I thought of how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acteristic of Pat to worry about Cecily rather than the equivo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ition into which Cecily's mother had put herself and her brother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not recall ever before being so consumed with anger as I was a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ur in my life. Had I known where Louise Baxter could be found, I th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would have strangled her with my bare han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k of feathers in the wind, there was no way of stopping the sland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obviously all over the hospital and would undoubtedly precede 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into town. I was in such a state of impotent wrath that it was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could do to keep from lashing out at the floor nurse and the order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wipe the smug expressions from their faces as we shifted P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 was mumbling herself into a drugged slumber, and the floor nurs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ssing unnecessarily about the room, when Chuck came stalking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a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l that fuss because Pat's brother and his wife are helping the gir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ver an indiscretion," he said with commendable poise. "What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will think!" He shook his head over the frailties of mankin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imperiously gestured the nurse out of the roo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she'd left he indulged himself in a spate of curses as inventive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satisfying, and all relative to the slow and painful demis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Louise Bax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ve sedated her?" he asked, feeling for Pat's pulse and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oking her disordered hair back from her face. "Let her slee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urned from the bed and perched his rump against the windowsil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ying to light a cigarette with shaking hands. He finally got it l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nhaled deep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s that what you told Avery? That Pat was indiscree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I told him the truth. I've a hunch it might be important later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't say he believed me," and Chuck let out a harsh snort of laught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I've convinced him that the charge of--ha!--incestuous fornic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the accusation of a psychotic. He's quite ready to believe tha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dging from the way Her Ladyship Baxter carried on. He does think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ubscribes to making it informally the truth, that we're covering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illegitimate birth and that Peter and Cecily are going to adop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ldren. He's a good man, Avery, but I'm afraid our revolutionar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rreligious fact is beyond his comprehensi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llegitimacy is a lot more palatable than"--I couldn't even s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--"the ot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ur public fiction depends on a cooperative grandmother, and I ca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 the likes of her cooperating with either you or me, or the Kellogg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t, how I'd love to get my hands on her. I'd have her committed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stâ€¦ But Avery will handle matters here--neurotic grandmother, hat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dmit her age-- he's smooth as silk. He's having a long talk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floor supervisor--one for letting Baxter in, two for not shut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up the moment she started, and three for half-believing her.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ked back to Pat, feeling her abdom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it's hard," I said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d like to move her out of here, quickl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ill Avery let Esther stay on as special?" I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just bet he will," said Esther from the door, grim-lipped. S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her whites, starched and ready for action. I was inordinat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ieved. "What else do you expect from provincial hospitals?"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ecked Pat, smoothed the bedclothes unnecessarily and began chec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oom's equipment, as if she hoped to find fault with it. "They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rooming in or I'd bring the babies right here. But she's all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me. You'd better get back to the cottage. Oh, and Doctor Craft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ministered a strong sedative to Cecily before I came out. You look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you need one, too, Allison," she added and then settled herself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hair by the sleeping P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we passed Avery's office on the way out, we heard him administe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te a lecture to some unfortunate pers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zard's angry barking alerted us before we turned off the main ro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lane that led to the cottage. Two of the group hovering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h evidently had urgent business somewhere el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God! People! I hate 'em," muttered Chuck, staring belligerently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four hangers-on as we parked the c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go in there," one of the men told Chuck. "That dog's dangerous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s he?" asked Chuck with innocent mildness, and we walked right p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narling do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d'ya like that?" someone mutt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ter was in the shadows of the small screened porc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sther gave Cecily something. She'd made herself ill with weeping,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"Is Pat all righ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sther's with her. Avery's handling the hospital staff." Chuck weari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ed his hair back from his forehead. "He doesn't believ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ogenesis, but the notion that you and Cecily are going to adopt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ster's indiscretion is acceptab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haps it was a trick of the sun, but I thought I saw a glint of ang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Peter's dead ey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long do Pat and the babies have to stay he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ll leave as soon as Pat can stand the trip," I said, sagging again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 sort of maneuvered me into the nearest chair, but it fac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hway and the curious faces parading by. I tried to tell myself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ction to the whole nasty scene, but I was depressed by the no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f Louise Baxter had spread her filth this fast in a small vac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llage, she'd sure as hell go on to pollute the more rewar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mosphere of our university town. Though what she stood to gain by s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ander, I couldn't underst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we all got very drunk, Chuck sat me down at the dining ro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ble, and we wrote up our notes on the delivery. I could see that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going to be very important documents, but the clinical report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e as hell took the glamour out of the achievement, just as surely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uise Baxter had tarnished the greatest gift of lov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hird day after her delivery, we took Pat and the babies h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state in an ambulance. As I was still nominally on my vacation and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tainly didn't want Pat alone in her apartment in her psychologi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dition, I insisted that she stay in my house. So Chuck, who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llowing the ambulance in my station wagon, turned off to go to Pa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artment to pick up a list of unmaternity clothing for her. Pet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cily, Wizard and the babies dropped out of the cavalcade for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ther and I had just suitably settled Pat when first Chuck, brak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quealing viciously, then Cecily and company pulled up in my drive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had thought in the hospital three days earlier that Chuck had a super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cabulary of invective, but he had evidently kept a supply in reser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he now employed as he helped Peter out of the car with the babi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happened?" I asked, rather inanely, because it took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ess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blankety-blank female is not going to have an incestuous wo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ving in her respectable house. And to think that she had once admi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. And to think that all along that adulterous woman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soning the minds of helpless youngsters and-- Do I really ne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d further from that script?" asked Chuck, now at the top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ong baritone voice. He woke young Anne Kellog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rs. Baxter's got to tow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Quod erat demonstrandum! Only I'd say that the bitch has gone to town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congruously, Chuck was deftly soothing the frightened baby before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sed her on to Es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ter's usually calm face was etched with grief as he helped Cecily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eps. Wizard, head down, tail limp, followed them to the step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turned and settled himself on the paving, watching the front ga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are no longer welcomed by the management of the apartment house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ll Peter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od Lord," said Esther, "did she use a bullhor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the phone rang. Jiggling Anne, Esther answered it. She listened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moment, then with grave pleasure firmly replaced the hands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ink it would be better to have the phone disconnected or the numb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ed immediately, Dr. Craft. Shall I put in the reques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nodded numb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zard uttered a warning bark, and Chuck peered out the wind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o're they?" he asked me, and I glanced out at three militant figur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o enter the yar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shook my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eter, is Wizard on the guar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ter nodded sadly. So we watched as the trio opened the gate. Wiz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vanced menacingly, slowly, but his intention was quite plain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sitors hesitated, conferred together, withdrew. Wizard took up a 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ition, twenty yards from the ga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next few hours I would not have traded Wizard's presence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don of unpolluted police. An irate mob might charge a police Hue (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say we had the quantities of a mob), but our visitors had no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age to face 125 pounds of belligerent unleashed German shepherd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incredible to me, or maybe just naive of me, that so many peo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believe such a thing of Pat and Peter Kellogg, but the traff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t my house was inordinately heavy. I like to think that those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used and were not growled at by Wizard had friendly intentions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very few. I still can't figure out why people have to desce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such mobs on the unusu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any rate, the only one who entered the house until the police 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the telephone man, and he wouldn't pass the gate until Peter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napped the choke-chain lead on Wizar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frankly don't remember much of the next few hours. I think we all s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in a semi-stupor, with the exception of the practical Esther.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rought some of the food left over in the cottage, but it wa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, and more formula mixture was needed, so Esther went outâ€¦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way. She returned shortly afterward and grumbled angrily under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th the entire time she cooked lunch, though I don't know what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erved us. Fortunately there were lusty, hungry, healthy babie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e for, and I think they saved our sanity. If I heard Chuck mutter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, I heard it fifty times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got the kids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Wizard to guard the house, none of us paid any attention to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om visitors or hecklers until we heard the police siren whine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inaudibility right outside the hou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they took their time," said Esther with righteous indign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nocently we all filed out onto the porch. Wizard was impartial en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resent police intrus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ll off the dog. We're on official business," the first man ord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zard obediently retreated to Peter's side at comm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certainly took your time coming," Esther said acidly. "We've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gued byâ€¦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ich one of you is Peter Kellogg?" the policeman interrupted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rogan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ter raised his h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have a warrant for your arrest. Incestuous fornication and adult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a crime in this state, buddy." There was no doubt of his priv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inion of such an offense. "Which of you women is Patricia Kellogg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ve got a warrant for her arrest on the same charg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 snatched the second warrant out of the cop's hand. Wh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liceman stepped forward to retrieve it, Wizard gave a warning snar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 read the document hasti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hrist! It is in order, Peter." Chuck had been angry before; now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defea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n't he read his own, mister?" sneered one of the cop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ther man jabbed him in the ribs and pointed to the do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s you perfectly well know, Joseph Craig," Esther replied, her fury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in that Policeman Joseph Craig stepped back, "Professor Kellogg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inded in Vietna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Dr. Henderson, Miss Kellogg's physician. I cannot permit he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swer this summons in person. She's under heavy sedation and incap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supporting any additional stra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can come with me then, Doctor, and tell it to the judge." Th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 informed Peter of his rights and gestured him off the porc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 turned to me. "Call"--he gave me a number--"and ask for Jasp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hnson and get him to work immediatel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y, that dog can't come," the arresting officer complained, bac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rriedly away from Wizard's path. "He's Professor Kellogg's seeing-ey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g, and heâ€¦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ll, he won't need any eyes where he's going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izard had better stay here, Chuck," Peter said with quiet meaning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nt down and cradled the dog's head in his hands. Wizard whi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zzically as if he already understood. Hard not to,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mosphere crackling with suppressed emoti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izard, guard Cecily. Guard the babies. Obey Crafty. Understan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zard whined, sneezed, and bowed his head but made no move to foll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ter, Chuck and the policemen. But the moment some of the bystand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ed to crowd in at the gate, he renewed his vigilance with sav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wls and risen hackl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seemed to take forever to get Johnson's number, and then they m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done an office-to-office search for this Jasper Johnson before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sk voice came on the line. I explained the situation as tersely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sib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or this I joined a fraternity ten years ago?" was his cryptic commen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I heard him mmm-ing to himself for a moment or two. "For s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traordinary charges I'd better get up there. They have to accept bai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I can do that by phone. I should be able to make it to your plac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wo hours at this time of day." Then he groaned. "But my wif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to hate me aga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flippancy was oddly reassuring, and as I cradled the phone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ful depression began to lif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 and Peter came home in a taxi about an hour la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Under the circumstances, I'm sure the neighbors would have prefer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other four-alarm fanfare," Chuck said snidely as they came up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forgetting what Sergeant Weyman said," Peter remar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ah," and Chuck's expression brighte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eorge Weyman better be on our side," said Esther, her eyes blaz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fter all Allison did to save his wife and baby. So what did Geor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this was the biggest load of shit he'd ever seen made official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Peter with a gr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read the riot act to Craig and his cohort and treated us with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tesy than is customary in police routines. However, I can't be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itable about His Hono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o?" asked Es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lst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didn't surprise either of u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assume by virtue of our speedy release on bail that you contac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sper. Is he coming up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gave himself two hour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wo hours? Well, I suppose he has to obey speed limits. He's only go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rcury, poor deprived lad." Chuck gave one of his wicked laughs. "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st three babies paid for my Lincoln." His amusement faded, and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ged toward the kitchen. "I need a drink. We all need a drink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lebrate this third day P.P.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.P.E.?" asked Pe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ah," Chuck called from the kitchen, where he was rattling bottle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asses. He came back in with a laden tray. "Postpartum exogenesi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versation lagged, and Peter, Chuck, Esther and I sipped our drin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irly meditatively. I knew I was trying to numb my perceptions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I knew that drinking at this pace wouldn't do the trick. Then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babies started crying and just as suddenly stopped. Pat wand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from the kitchen with Carla and a bott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y," Chuck said, ushering her to a seat, "you shouldn't be awake ye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 shrugged indifferently and settled the baby in the crook of her ar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iling as her hungry wail was cut off by the nipp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ee that my job doesn't end with producing them," she said. "Fun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. You know, Crafty, I miss their kicking. I waited for it as I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king up, and I got a little panicky when I didn't feel it, and then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membered I'd had the babies." Her tender reminiscent smile fa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ruptly. "Ah, well. Good thing I'm their aunt, I can tell you. I'd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te to have to give up all title to th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 and I exchanged worried frowns over her bent head. In al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pleasantness I'd forgotten about the emotional impact of maternity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. She was a mother, and she wasn't She had had all the emotiona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ological and psychological distortion of pregnancy, and if the probl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not handled carefully, her involvement could become critical.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ll-wind department, perhaps this flap would provide sufficient,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lacious, distraction, and she might be damned glad--bo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sychologically and emotionally--to be relieved of any relationship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wo kids she'd bor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et me hear you say that in another week of sleep-torn nights, m'dear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Chuck wryly. The twins had different internal clock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a," Pat said with some disgust. "With all the professional help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, you have to have a priority rating to get close to one of th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ter moved over to the couch to sit beside her. He touched the child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 where it rested on her arm, cupping the downy scalp in his bi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, his thumb hovering over the fontanel and its gentle pulse.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gertips, he "read" Carla's face and one waggling ar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 are advantages to being blind. I can truthfully say to Ceci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she grows not a day older." Peter smiled gently. "She's truthfu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, and tells me of her wrinkles and graying hair, but I don't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, any more than I can see the changes they say have occurred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me. Visual time has stopped forever for me, and I 'see' only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mories." His hand cupped the warm little head. "I've seen a lo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bies. I know what one usually looks likeâ€¦" What he didn't say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lpable in the room. Esther wasn't the only one who made hurried us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kleenex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 cleared his throat and remarked with a broad professio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mposity, "I assure you, sir, your daughter is most beautiful for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newly born, which, truthfully, isn't very beautiful. She is lo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obster shade of red, her chin has come forward, the head bones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dually assuming a normalâ€¦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harles Henderson, how can you?" cried Pat, outraged. "Carla i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fectly beautiful child. Ignore this clinical lout, Peter. He's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in jealou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ruer word was never spoken," Chuck said in a doleful t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uldn't you have made an honest woman out of any of them," I ask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intively, "and acknowledged a child or two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 negligently waved aside my suggestion of wholesale philander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 baby for A, a baby for B, but never, oh never, a baby for me,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bled slightly off pitc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you mean, 'always the deliverer, never the delivered'?" asked Pa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innocence as she deftly burped Carla over one should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can say that about Ali here, not me," said Chuck with simul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dign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nk heavens you're here," said a voice at the door. "I got home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f an hour ago, and your number doesn't seem to r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all tur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r. Dickson!" cried Peter, rising to his feet, since he had identif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voice before we could turn to see who could possibly have got p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zard. "Trust that dog to know our friend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ndeed, indeed. Wizard and I are the best of good friends. Suc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nificent beast, such intelligence, such sympathy. I wish I could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ng as well with some of the human members of my congregation as I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Wiz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egrine Dickson, the minister of my Presbyterian church, enter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om, simultaneously mopping a perspiring face and shaking each of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s with a warm but firm grip. He was a medium-sized, middle-ag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ightly overweight, slightly balding man, but only his physi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earance was mediocre or slight. His whole personality exu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exhaustible good humor, patience and empathy, and his kindly fa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lert twinkling eyes, was well wrinkled with laugh lin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dear Peter, how happy I am for you! Allison, my dear girl, but I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ect you to help!" He shook my hand, passed on to Esther, and gras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's hand so that I had to make an introduction instead of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lanation. Then Perry Dickson was bending over Carla. "Wha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markably handsome baby! Her sister sleeps? Twins! Well, my word,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rt Pat never does things by halves, does she? I always lik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ptize twins. I feel it puts me ahead two steps in the Good B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ead of the usual one. But what an extraordinary resemblance," and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used, backing off slightly from Carla and narrowing his eyes much 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inter does for perspective. He looked at Pat with an expression ak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we. "However did you manage that, Pat? But bless you for carr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with it and giving Peter and Cecily the children. Is Ceci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ting?" He looked about hopefully and then collapsed beside Pat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fa, mopping his sweating face with his limp handkerchief. "I sh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nder. Such a hot, close d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at point Esther appeared with a glass of lemonade for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nk you, Esther. You are always beforehand. Really, it seems as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ve been hurrying for hours. It's a relief to get here and sit!" D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ckson took a sip or two and then put his glass down to continue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nologue. "I was overcome with joy for you, Peter, when I hear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ws. After all, I did baptize you, did confirm you, did marry you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I shall be able to start that comforting cycle with the 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erationâ€¦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ry Dickson could rattle on so engagingly that you didn't have tim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ganize your own thoughts or rebuttals. I was beginning to realiz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ry was telling Peter that the irregularity of the children's birth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 no bar to their admission in churc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erry," I tried to get a word in edgewise, "I don't think you've he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â€¦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ut, Allison, I hear everything, you know. Someone always tells me.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m a minister, there is always something they think I should hear.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 be one reason why I am impelled to talk so much, so no one else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a chance to tell me something they think I ought to kn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n this instance, a kind parishioner--she is very charitableâ€¦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purse--actually telephoned me at the Retreat House with such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ceptional interpretation of a really unexceptional occurrence," and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iled sweetly at Pat, "that I realized I had better return forthwith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lready packed when Father Ryan phon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ather Ryan?" Peter and I exclaimed toge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ide me, Chuck shuddered, groaned, and covered his eyes with his ha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re in trouble with the ecclesiastical as well as the secula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I hardly think so. I assure you, Father Ryan gave me no detail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he was so emphatic that I return because of theâ€¦ toneâ€¦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ssipâ€¦" And now Perry Dickson faltered, as though in the rus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uth had not had a chance to catch up with him. He looked blankly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, only I didn't know how to star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 you do not believe, Dr. Dickson," Peter asked deliberately, "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hildren are mine and Pat'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od heavens, no!" Perry Dickson lifted voice, eyes and hands upwar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rrified repudiation of the thought. Then he gave Pat the kind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sible smile. "I can only hope, Patricia, that you weren't indiscre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to give Peter and Cecily the child they've longed fo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simply hasn't tumbled," said Chuck to the rest of us, al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noy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haven't what?" and Perry looked at the solid sofa as if it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ected to collapse under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at was not indiscreet, Dr. Dickson," said Peter in his quie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hatic way. "She is not an illegitimate mother. She acted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st-mother for Cecily's and my progeny." And he gestured toward Chu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e wasâ€¦ theâ€¦ host? Mother?" Perry's face was absolutely still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d his breath while the words made sense to him. He blinked his ey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, twice, and then gave such a triumphant crow that Carla jer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ially awake and whimpered. "Exogenesis?" His eyes went so wid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brows joined his receding hairline. "Exogenesis!" He grabbed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 for reassurance, and, grinning, Chuck nodded vigorous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xogenesis documented and don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xogenesis! Exogenesis!" Perry said in wild excitement. "Oh, absolut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nificent. Patricia! My dear girl, greater love hath no woman! My d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ld!" He was embracing her in an excess of emotion. He pumped Chuck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, grabbed Peter in an exultant hug, all the while mumb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xogenesis" in every sort of tone, from excited, incredulou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ieved to prayerfu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we were still grinning delightedly at the effect of our revel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good doctor, he collapsed again on the sofa, fanning himself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oaked handkerchief. "Oh, my dear people, my dear, dear friendsâ€¦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he clapped his hands together and stared down at Carla. "Well,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, of course, explain it. Wouldn't it?" Then another thought stru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reeling brain. "Oh, good heavens, poor Father Ryan!" A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clamation, Chuck started to howl with laughter. "Whatever will he say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h, my word!" There was, however, an unholy look of gleeful anticip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Perry's eyes despite the humble dismay in his voice. "This is g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trike him at a very fundamental point in his dogma. However i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to explain this away? Oh, my dear friends, how could you?" As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d achieved only to discomfort Father Rya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d be glad to provide you with the records," Chuck said, and then t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wild look at Pat but obviously could not restrain himself, "beca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prove that it's an undisputable virgin birth! My dear Patricia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not resis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all pounced on Chuck for that, while he kept demanding what was wr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guys in this burg and begging Pat's forgiveness. She was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rn between laughter and embarrassment that she couldn't say a th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 general confusion roused the baby in her arms. She made that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cuse to leave the room, saying that the conversation had take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mned crude turn for her virgin ears and it was not fit talk for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ece's impressionable mi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we had calmed down, wiping the tears of mirth from our cheeks--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needed that laugh--Perry pressed us for details. We had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sitation in being candid with him: it was to our advanta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o go back a bit," he suggested when he'd absorbed the important fac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points of the exogenetic technique, "you said something about be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rouble with the ecclesiastical as well as the secular. Now, exac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did you mea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r kind parishioners didn't have all the news, Dr. Dick-son,"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. "Warrants were served on Peter and Pat about two hours ago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cestuous fornication and adulter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ry's eyes went out of focus, and his jaw dropp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my word! How terrible! I mean, who would possiblyâ€¦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mother," said Cecily from the hall door. She was pale but compos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 came in behind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. Dickson was on his feet instantly, and after giving h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tlest, most affectionate of embraces, he drew her and Pat back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ch to sit on either side of him. He was patting their han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oling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dear child, are you positive it was Louis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yes," Pat answered. "Mrs. Baxter visited the cottage hospital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was registered as Cecily Kelloggâ€¦ so the birth certificate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w the real parents. It was Loui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have never understood your mother's antagonism toward Peter," Per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to Cecily, "particularly since he is so like your own dear fath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for her toâ€¦ to scandalize her own daughterâ€¦ I shudder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cily was doing just that, and then Wizard's warning bark caught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us up shor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y, call off this dog before I have to shoot him!" yelled an ir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le voi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looked out the front windows. A police car, without sirens,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lled up to the curb behind an equally official looking white st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gon. I couldn't see the emblem on its side, but there was a unifor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urse sitting on the passenger side. The policemen were in their ca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watching the perspiring seersucker-suited man held at bay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zar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oughta tie up a vicious animal like that," he said to me as Pe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 got to the porch ahead of the oth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shepherd is there to keep off trespassers," I told the ma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I ain't trespassing. I'm on official busines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kind?" asked Chuck, solidly planting himself in the door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ll off that dog firs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nly after you state your busines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. Dickson tugged at Chuck's sleeve but kept back in the shadow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's a process server," Perry whispered. "I don't usually interf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grinding of legal wheels, but stall him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?" Pat asked in an urgent low voi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ry pulled her back into the house, and out of the corner of my eye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w Cecily join them and disappear down the hall. Then my attention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gaged by this latest emissary of law and ord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ook, call off that dog. I got a court order here to take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tective custody the infants"--he turned the paper right-side up so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read it--"Carla and Anne Kellog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ter groaned, his shoulders sagging hopelessly. Chuck threw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tecting arm about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ll never take those children from me," Peter said in low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tinct ton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ddy, you gonna be in contempt of court, too?" He beckoned towar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lice car, and the officers got out and ranged themselves behin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r. Kellogg, you better give up those kids, unless you want to b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trouble than you already are," one of them advised. "I'd hate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l to shoot Wizard, but you're resisting a court ord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ssued by whom?" demanded Pe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don't matter, Mr. Kellogg. We got a writ for the kids, and we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nna have to take '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really?" asked a suave voice cheerful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asper, thank God," cried Chuck, leaping off the porch to gree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l, excessively thin man turning in at the gate. We had been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grossed with the threat of the process server that we hadn't noti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leek black Mercury convertible pull up to the curb. "Legal eagl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your stuff, now if ever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sper held out an array of long white bones and snapped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gligently for the warrant, which he examined very closely, whist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he handed it ba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 'Fraid it's all too legal and binding, folks," he said dolefully, an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bbing Chuck by the arm, he propelled him past Wizard to gather 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a conference group on the porc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rocess server tried to follow, only to stare at bared teeth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liceman stepped forward, too, his hand on his revolver but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or God's sake, man, I must confer with my clients," said Jasp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ving peremptorily at them to keep their dista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et them proceed. Let them search the house," he told us in a l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ice. "Oh, it's all right. I know what I'm doing," he said at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cked reactions. "Someone control that dog, huh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uctantly, Peter called Wizard to him. The dog's whining prot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choed my feelings precisely as we numbly watched the odious little 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ter the house and trudge toward the ha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ve some powerful enemies, to get that kind of writ served so dam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ck," Jasper said to us sotto vo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ddammit, Johnson," Chuck said, but at that moment the process ser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 storming back into the living room, holding up an empty carry co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re are they? I saw a woman holding a baby when I drove up here.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are the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re are who?" asked Pat as she and Cecily came in from the kitch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o's this? What's he doing storming around here?" Pat sounded qu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dignan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re are those babies? I got a wri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 are no babies in this house," said Cecily quietly. "Go ahea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 were babies!" The empty carry cot was brandished and then flu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to the couc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the hell did you do that?" Chuck muttered to Jasper, and then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us had to keep our questions and our emotions to ourselves,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cess server came charging back into the roo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ant those kids. Where are the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ll have a stroke, rushing around like this in all the heat," Chu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dispassionate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r. Kellogg, you're in enough trouble," one of the cops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get those kids, you incestuous bast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ter's fist was cocked, but Chuck was quicker. His punch landed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tisfactory crunch that sent the process server toppling over the sof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m, onto the edge of the carry cot, which tipped onto his hea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othering him briefly in, I hoped, smelly sheet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assault, mister," one of the cops said severely, and started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. Wizard crouched, growl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ith four impartial witnesses to testify to undue provocation?" as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sper. "I think not" The crispness and authority in Jasper's mann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oled the situation. He gestured to the policeman to help the groa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 to his feet, at which point Jasper relieved him of the piec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per he was still clutching. "You are only required to serv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t's warrants, summons and writs, in a manner befitting the dign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your position, which does not include slanderous remark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s there are no babies, infants, kids on these premises, Officer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ggest you search elsewhere." He handed back the summ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wo policemen and the server conferred briefly and, after hove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 few minutes indecisively, finally left, Wizard hurrying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teward 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oment they were out of earshot, we turned on the girls for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lanation. Pat was grinning triumphantly, but Cecily was gravely s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eregrine Dickson spirited them out the back door, muttering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he instruments of the Lord, divine timing, the FBI an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cience," Pat told us. "If you could have seen him, trai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eiving blankets, the bag of formula bounding on his hip, duc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e gardenâ€¦" and she covered her mouth to smother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gh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was the sight I caught as I drove around the corner," said Jasp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iling as broad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apologize for all my recent foul thoughts, Jasper," said Chu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nestly. "I was afraid that when Ed cured you of your last ulcer, he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so removed the milk of human kindness from your scrawny breas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sper shuddered. "For God's sake, Chuck, don't mention milk again,"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made a show of retching. "Now, which is which of you two charm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dies? I can't tell the real mother without an introduction, an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ankly, you both look like death warmed ov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st lawyer in the world!" said Chuck. "Always tells the truth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Cecily Kellogg," Cecily said, shaking Jasper's hand warmly, "and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can do anything to keep them from taking my children away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â€¦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ve already made myself an accessory after the fact, my dear M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logg, though I must confess I never suspected they'd move that f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fast. It's a rare instance that the children are removed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e of then- parents until actual guilt is established. Even then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e hesitates. The worst parent is considered preferable to none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. I'd say that whoever's after you has some very influent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iend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Mother, then," said Cecily, sinking to the sofa as if her legs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ven way. Peter reached for and found her hands and held them firm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r mother?" Jasper's urbane manner was briefly shatt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other has always managed to have influential friends, and she's alwa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ed them whenever necessar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e's ruthless," Chuck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ather," replied Jasp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psychotic as all he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bviously. Therefore twice as dangerous." Jasper spun on his heel,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 shoved into his pocket, the other absently smoothing down the ha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ross the back of his head as he paced. "Dr. Craft gave me a splen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line, but now I want full details, plea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we recounted the events of the last year, he continuously pac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ologizing at one point by saying the walking helped him concentrate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later to be amazed at the accuracy of his total recall. When w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ven him the whole story, he made one more complete circuit and hal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front of the couch, looking down at Peter and Ceci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action against you revolves around a morality charg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'Incestuous fornication is against the law in this state, buddy,'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eated Chu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 it is," Jasper said, "but d'you know, I had to look it up?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oothed his hair again. "You sure picked a dilly. Did you have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ated to him?" he asked Pat in a petulant t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not at all the thing you do for total strangers," she repl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and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we disprove the moral issue, also the consanguinity-- although 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hoped to remedy that by depriving you of the children, I ca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ess, and the charge must, by definition, be dropp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charge, yes," said Pat gloomily. "But how about the slander?"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gestured toward the front of the hou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" and Jasper heaved a sigh. "I don't suppose you object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cedures becoming public knowledge?" he asked 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xogenesis will have to be admitted into the record--even though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 mean that hordes of childless women will descend on Ali," Chu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lied before I could answ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they'd be preferable to sensation-seekers," I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rue, true. We shall have to bide our time," Jasper said gent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ologetically, "before we spring that explanation, so I'm afraid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will remain under an unenviable cloud for a bit. Did you kee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dical records of this medical tour de forc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y God, we did--every temperature drop, every milligram of medication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Chu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 can be admitted as eviden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ven from prejudiced sources?" I asked. "I expect I'm considered o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accessories to facts, to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me? Don't forget me," said Chuck belligeren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r me," spoke up Esther, her jaw set as determined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you're all so wonderful," said Cecily, and then dissolved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ars, apologizing through hiccuping sobs. Chuck exchanged looks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, but Cecily refused sedation and pulled herself toge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sorry to seem callous or brutal, Mrs. Kellogg, but I've alwa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rated on a completely candid basis with my clients. I can, howev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mise you that I can move for an emergency hearing on this. I'm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a few influential friends myself. Now, to resume. Medi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ords, Dr. Craft, no matter the source, are considered reli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formation by the court. The hospital where the twins were born,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 institution here, will certainly have corroborative records?"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dded, and he said he could subpoena them. "Now, I'll need the bl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ypes of the three principals and the children. That should pro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clusively whose children they are, shouldn't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 caught my dubious glance and shrugg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won't it?" Jasper asked. "In paternity cases, I knowâ€¦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n, this is a maternity case," Chuck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 butâ€¦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lood types only prove that the person could or could not b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ent, not that he or she i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 butâ€¦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n fact, since we are being brutally frank, and damn well have to be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 went on grimly, "until we know what the twins' types are, we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ually know that Pat couldn't be the mot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 gasped, and Cecily snuggled closer to Peter, hiding her head i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mean, that awful charge that I had my brother's children c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u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ait a minute, Pat," and Chuck reached across the coffee table to h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down on the sofa. "Not by incestuous fornication, however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dical records absolve you of the morality charge right there. But, G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mn it, it is possible--not probable"--he paused to let his emphas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k in--"that the active sperm of the father could have fertilized ov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both the intended mother and the carri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twins are identical," I reminded Chuck as well as the oth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rue, so they both came from one fertilized ovum. Both AM and I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ried about that possibility â€¦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I had twinsâ€¦" breathed Pat, horrified. "No, no, Pat, you'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sed the point. You and Peter are fraternal twins, two eggs fertiliz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same time. This is an egg split, an entirely different proce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o keep you from turning neurotic, with such a close linkag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etically speaking, it is unlikely you'd have had such healthy ki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breeding multiplies defective and recessive genes, and an inbred chi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erally shows visible proof of the problem--frailness, sickline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kids are beautiful, perfect, health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ook," began Jasper authoritatively, and something in his attitude g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 and Cecily reassurance, "it doesn't take long to have blood ty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sted, so we can take you three off that particular tenterhook pret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ckly. Okay? So tell me how to get in touch with our cleri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dnapper. By the way, I'm sorry to have to advise you that it is bet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you don't know where the children have been taken. I do promi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'll do everything I can to see that you have them back in a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rt ti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gave him Dr. Dickson's home address, and he glanced around the roo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ish I had met you people under slightly happier circumstances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t me say that it'll be my pleasure to represent you. By Go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ogenesis!" His eyes held the same stunned, incredulous expression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ry Dickson's had. "Wait till the Catholic Church gets hold of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n a sense, it has," Dr. Dickson said from the doorway. He had a 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kerchief, which he used as vigorously on his face as he ha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. "When I returnedâ€¦ well, from where I went"--he smiled at Jasp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he lawyer quickly gestured to him not to be specific--"Father Ry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called. I haven't seen the poor man so distressed since the day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h arrived to preach a burial service over the same grave. It w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isly joke, because the man had been an atheist of the most vehe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rtâ€¦ a fact we both knew. His relatives--tsk, tsk, terrible people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wonder he was an atheist. I digress, a fault I cannot correct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I'm not sermonizingâ€¦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ather Ryan, yes. He had heard of the incredible charges being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st the Kelloggs, and he wished to know if there was any way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he could helpâ€¦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ather Ryan?" Peter asked, surprised and, I could see, ra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tifi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yes. Father Ryan has the highest regard for you, Peter. His exa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ds were, 'There is nothing Byronic about that young man in his poe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his personality.' So! There! He is quite willing to testify to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al fiber if his presence would be of any help. Indeed, he insists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es he know about the exogenetic twist?" asked Peter with wry hum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as to that, I'm afraid toâ€¦ Peter, I just couldn't tell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t." It was the first time I'd known Perry Dickson to be at a loss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ds. "Just think, Peter, this renders a major, an essential, Cathol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stery a mere surgical technique. But you know, it has occurred to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such a possibility merely enlarges the mystery rather than explod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" The handkerchief was flourished to provide the appropri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stures. "For was not our Lord Jesus remarkable because of the pers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, not just because of His holy origin? And surely, does not suc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raculous method of arousing our instincts for good give evidenc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the most confirmed unbeliever that there is an agency,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ing--God, who does care and who directs our petty ways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my oh my, and this is only Tuesday. At all events, the babies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fely bestowed"--and his face was painfully earnest --"where, I ass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, they will have the most loving and competent care, and," he went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briskly, mopping his forehead, "complete anonymity." He sigh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oor Father Ryan. But I did do right in spiriting the children awa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 I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orally, yes," Jasper said. "Legally, no. If you hadn't, I sh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ed to snatch them myself." He looked at us. "I realized what was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I saw the nurse in the Red Cross wagon. And you know how I pref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operate, Chuck: strictly on the up-and-u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ometimes suspect that the up-and-up has a little bit of down in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middle," remarked the minister. "Now what's to be don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sper explained about the necessity for blood tes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I don't see that that will matter," Perry said. "However,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gal minds, one must produce documents. But it won't, in the fi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alysis, matter if the blood types are simila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on earth not?" demanded Jasper, surpris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doctors and lawyers consider legal and scientific proof the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sentials, but I fear you forget the power of human conceit. All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ighty clinical and notarized statements look most imposing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ord, and show that the lawyer has been worthy of his hire. Inde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sort of event needs all the documentation possible. But have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ars." He rose to his feet, gesturing. "All is resolved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eous. Vengeance is mine, saith the Lord. It's unchristian of me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, but such justice, such divine justiceâ€¦ No, I digress again. M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hnson, if you'll just come with me, we can settle the matter of bl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ypes from the children, and then I shall have to be about other of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ther's business. Old Mrs. Rothman, you knowâ€¦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bustled Jasper out of the house like a dinghy pushing a slee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ac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onder how Father Ryan will take the news," said Peter as he str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zard's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sper was as good as his word about obtaining an emergency hearing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Juvenile Court. He did remark that he had no opposition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secution. He had commented again on the influence of our enemy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iends because the State of New York was the complainant, not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dividu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f course, the sovereign State of New York is the guardian of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ldren within its borders, but it's a neat piece of legal eagl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good to know that our ordeal had limits, because the atmosp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own was, to use the so apt teen-age phrase, "hair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ure takes a moral crisis to tell the sheep from the goats," Es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marked as she scratched off another patient from my books. "Just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; McCluskey, Derwent, Patterson and Foster were all due the s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om does it leave me with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ddly enough, Patterson. You wouldn't think such a quiet little 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uck the tid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ve never heard her in the PTA meetings, have you? A strong libb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d bless 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ry Dickson insisted we grace his church Sunday--that was his phra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ushers greeted us effusively, but some of their smile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ained. Perry preached one of his most inspired, and shortest, serm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prejudgment, prejudice and persecution. That his words were take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t was noticeable by the numbers of our acquaintances who came up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ak to the Kelloggs, Esther and me. I heard that Father Ryan took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me chapter and verse for his sermon, I promised that I would ge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that good man better in the very near future. If, aft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ogenetic bit, he was still willing to speak to 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"slander" had fractionated people into those who were will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ieve incest, those who thought Peter and Cecily were adopting Pa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discretions, and those who were for or against unwed mothers, for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st abortion, for or against women's right to have complete say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they chose to do with their own bodi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y God," Chuck said, for he insisted on coming up every Friday nigh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 it meant a mad streak down the Throughway on Monday mornings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first appointments, "you've wiped drugs, moon-shots, the Midd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st, not to mention elections, right out of conversations. And mos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colleagues tell me exogenesis is impossib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all greeted the day of the hearing with more relief than anxiety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h is the power of the easy conscie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ce this was a hearing involving minors, it had to be held in camera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would have preferred a public coverage so that when we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onerated, as many people as possible would know. Because of the numb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principals involved, we were assigned to one of the larger chamb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usual for such hearings, there were police officers, a bailiff, an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t secretary. Louise Baxter was conspicuous by her absence, which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welcome to us as it was puzzling. Nor had all Jasper's prob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icited the name of the original complaina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dge Robert Forsyth was presiding, and he entered the chamb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owling--not a good sign, but he hated anything that smacked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sational, particularly when it involved children. He was, howev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tremely perceptive and common-sensic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yez, oyez," rang the bailiff's cry as we got to our feet at Jud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syth's entrance. The rest of the initial proceedings were spewed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 bored mumble. I noticed, cringing a bit, that when he cit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ge of "incestuous fornication and adultery," his enunci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mptly clarified and his delivery was stro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 yes," said Judge Forsyth, waving him aside. "How do you plead?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manded of Pat and Pe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guilty, Your Honor," they said quie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s the presence of that animal in this courtroom necessary?" he ask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stily pointing to Wizard, who was sitting by Peter's si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 Your Honor," said Jasper, rising. "Wizard is Mr. Kellogg's gu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indeed." It was obvious that Peter's deficiency had not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ioned, nor had he heard the sly jibe circulating in town that Wiz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escorted Peter to the wrong bed one nigh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unty prosecutor, Emmett Hasbrough, was an average-looking man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above-average reputation for courtroom fireworks and results.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facing remarks were few, as he merely stated that he could easi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ve that the charges were true and would like to proceed by cal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irst witness. The judge waved assent and settled back in his chai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arently far more engrossed in the water damage on the ceil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elivery room nurse, looking both frightened and important, took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 and gave the oath, her name, her occupation, and her current pl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employ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n the morning of August 15, 1976, at 8:02 A.M., did you assist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rth of twin girls?" She nod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o whom were these children born? Will you identify the mother if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in the courtroo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e is. She's sitting right there," said the nurse, point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rici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, is the father of the children in the courtroom?" Hasbrough glan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ways at Jasper as if he expected an objec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" said the nurse, and pointed at Peter. "How do you know he i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ther of the childre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as still in the nursery where I had taken the children after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rth when he, and the other woman there, came to see them. He said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their fat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nk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iling broadly, Hasbrough excused her and asked the admissions clerk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ospital to take the st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re you on the admissions desk the morning of August 15, 1976,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unt Pleasant Hospital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 si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id you admit as maternity patient any woman seated in this cour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 was duly pointed 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y what name was she admitte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s Mrs. Cecily Kellog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sbrough shrugged as if to underscore his point and gestured to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sper that the clerk was his to cross-examine. Jasper rose, his p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fu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ir, I don't believe that you have reported that incident truthfull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uh?" The clerk, clearly startled, glanced toward the prosecuto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sbrough shrugged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id this woman answer the questions herself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well, no. Not actually. Uh, she was in labor, you seeâ€¦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me to think of it"-the clerk was embarrassed--"Mr. Kellogg did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alk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nk carefully, now. When you asked him the patient's name,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cisely was his answ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lerk thought a moment, confused. "But she's listed as Ceci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log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judge advised him to answer the question to the best of his abilit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was some time agoâ€¦" Then his face brightened. "Yes. He said, '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fe's name is Cecily Kellogg,' but I thought he meant her!" And ag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n pointed to P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Mr. Kellogg did not actually say that the woman he brought to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Cecily Kellogg? Nor did sh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no, put like that, I guess he didn't. But who else would I expe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to b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sper was finished making that point. Other members of the hospit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ff were called, all substantiating the fact that Pat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livered of twins, and that Peter had openly admitted to be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ther of the twi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, Your Honor, is the case for the prosecution," said Hasbrough,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icularly bothered by the clerk's recit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dge Forsyth sighed, pursed his lips, and then turned inquiringl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sper. Beside me Cecily had torn the border from her handkerchief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knotting it so tightly around her index finger that it was near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tting off the circulation. I carefully released it, and she smi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ly at 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r Honor, I move for a directed verdict," Jasper said, and Hasb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ve a start of amaze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n what grounds, counselor?" demanded the judge, frown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n the grounds that no incestuous fornication or adultery has yet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ved by the prosecution," replied Jasper, all innocence at the judg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c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dge Forsyth leaned toward him. "You have heard the testimon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veral witnesses that Patricia Kellogg was delivered of two childr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se paternity her brother, Peter, has not denied--in fact, has ope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unashamedly admitted. And you have the unutterable gall to tell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no incest or adultery took place? I'm all ears, counselor,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laim, Your Honor, that no incestuous fornication has been proved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se statements. The witnesses have confirmed that Patricia Kellog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ve birth to twins, the father of whom is Peter Kellogg. No one h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ved that Peter Kellogg fornicated and committed adultery with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st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you can give me another logical explanation that satisfies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edulity, I wish you'd proceed. However, I will point ou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anguinity is also a felony in this state," and while the jud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ned back he was challenging Jasper to prove there was no inbreed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Very well, Your Honor. I will now prove, irrevocably, that there was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 of fornication or adultery, nor are they guilty of produc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ldren within the criminal degrees of consanguinit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roceed, by all means," said the judge, steepling his fing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sper called Patricia to the stand. She took the oath with qui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gnit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re you delivered of twin children on the morning of August 15, Mi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log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as," Pat answered bravely and unashamed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o was the father of these childre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eter Kellogg." The quiet answer fell on the silent roo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o was the moth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ecily Kellog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an audible reaction of disbelief from the prosecution's si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can, of course," the judge drawled slowly, "substantiat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ond statemen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sper went on. "These are the separately kept records of Drs. Allis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ymour Craft, obstetrician of this town, and Charles Irving Henders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ultant obstetrician of New York City. They have all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-stamped, you will notice, on the hospital's time clock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judge made a moue of appreciation for that point and gestured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to be brought to him. He leafed through several pages in eac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wning at the clinical detail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initial chapter," Jasper said, "in both accounts describe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cess of exogenesis by which this birth was made possible. The actu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pagation took place in the hospital operating room with both wom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 anesthesia and the father of the children in an anteroom, scarc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 position to commit fornication and adultery with his sister.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help of a guide do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beg your pardon, Mr. Johnson," the judge admonished him stern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ing the record books with some for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r Honor, I must object to the way this court's patience is be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ed by the inclusion of these alleged records as proof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nocence of the defendants. It's a preposterous alibi for an incredi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bscene act," said Emmett Hasbrough, on his feet with indign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hall admit the evidence. However, Mr. Johnson, I'm afraid this cou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by no means convinc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proceed with further evidence, Your Honor. Will Dr. Samuel Park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 the stan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sper quickly established Dr. Parker as the serologis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iversity Medical School Hospital, thoroughly qualified to testify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specialty. Dr. Parker admitted taking blood samples from Patricia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cily and Peter Kellogg, as well as from twin girls, four days ol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se footprints corresponded with those taken at the birth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logg children. Dr. Parker admitted that he had been asked by M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hnson to type these blood sampl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ill you please tell the court the results of your test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riefly, the man, Peter Kellogg, is a Type B negative, with a P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tor. Cecily Kellogg is a Type B positive with a C factor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ricia Kellogg is a Type O negative with a Pa facto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make a point of the difference in the additional factors?" as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jud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 I do, sir. We are able to type blood in more detail now than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, AB, B and O. These additional factors,' as we call them, are e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t as important as the different typ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ee. And what type were the children you examined?" asked Jasp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oth of them were Type B positiv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then, from her blood type, could Miss Kellogg possibly b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ther of the two children she delivered?" asked Jasp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afraid to say it--but she couldn't be their mother," answer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ologist, puzzled by his own conclus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 you mean to tell me that the children could be Mrs. Kellogg's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 the judge, sitting bolt upri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ouldn't swear to that," the man admitted. "But I do 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hatically know that Miss Kellogg, that one, the defendant, coul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the mother of those children in spite of what I've heard tod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do you arrive at that conclusio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ithout getting too technical, although there are seve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bstantiating factors besides the prime one, all children of a C and P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ood factor must be Rh positive or heterozygous. All children of Pa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 factors must be Rh negative, which is homozygous, a recessive tra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that Miss Kellogg, who is Pa, could not have had children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itive Rh factor from Mr. Kellogg, who is Pe. So, while the bl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ypes don't prove that Mrs. Kellogg is the mother from a serologi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point, they prove that it is absolutely impossible for the babies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ther to have been Miss Kellogg. But that, of course, is it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ossib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s there any chance the blood types were mixed, or that the infan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ered from those in question?" asked the jud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ead of taking offense, Dr. Parker sigh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Your Honor. I checked my findings thoroughly--the children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otprints, everything involved. I had my assistant and one of the la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chnicians check my findings and run two more complete serologies.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ults were identica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may reti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r Honor," said Jasper in the silence that ensued while the ben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ndered the evidence, "I admit that the scientific proof is perhap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digestible to the court. I would like to present one final piec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controvertible, and easily accepted, proof." Judge Forsyth gave a cu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ve of his hand to indicate permission. "Bailiff, will you call M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uise Baxter to the stan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cily gasped and clutched at me. I could only stare at the unperturb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sper. None of us had had any notion that he'd call her as a witn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u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uise Baxter walked down the center aisle, staring straight in fron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, two angry spots of red on her cheeks, her mouth firmly closed,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s flashing with suppressed emotion, and every inch of her tri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egantly attired body protesting the indignity. When she took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, she refused to look at anyone. Her voice when she gave the oa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er name trembled with anger and was so low the judge asked he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eat her na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have one child, Mrs. Baxter, a daughter named Cecily Bax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llogg, is that correc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lips pursed firmly as if she were about to repudiate Ceci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swer the counselor, if you please, Mrs. Baxter," said the jud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!" One tight word, and she spat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ailiff, please direct the attendants to bring in the persons of Carl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nne Kellog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cily half-rose as a nun (and I now remembered Dr. Dick-son's enigmat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ference to the church's help) and the woman warden brought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bies. Jasper had got around Dr. Dickson's kidnapping by saying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arents, when they realized what a furor was being caused,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ranged for the girls to be placed in an institution, where the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ing anonymously cared for by qualified people. This was the first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cily had seen her children in almost three weeks, and s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ilously close to a complete emotional breakdow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asy," I told her, putting my arm about her. "It's only a few momen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he attendants reached the front of the chamber, Wizard ros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d himself between the babies and Mrs. Baxter. I hadn't seen a h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gnal from Peter. Fortunately, the judge was too preoccupied to not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og's insubordin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r Honor," said Jasper, "it has been said by wise men that al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ientific proof in the world on paper is not worth one second's visu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of. Will you and Mr. Hasbrough please take a careful look at the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fants, and then at Mrs. Baxt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judge peered over the high bench at the babies who were held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ard him. They were just beginning to rouse from sleep. He glanced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rs. Baxter, sitting rigid on the witness stand. He looked quickly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twins, muttering something inaudible to me, although the start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iliff and Hasbrough both stepped closer to the babies. I craned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ck to try to see what they could be looking 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what is it?" breathed Cecily. "Why did Jasper bring Mother he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r Honor, I renew my motion for a directed verdict," said Jasp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none of the inner satisfaction he must have been feel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judge leaned back, staring with considerable respect at Jaspe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l, lean figu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have made your point, counselor, and your motion is granted. 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er of law, I hold that the evidence adduced by the defense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mirably sufficient to dismiss any hint of incestuous fornication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ultery, or consanguinity, that may have arisen from the evid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duced by the prosecution. Therefore, there is in fact no issu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termination. The defendants are not guilty as charged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banged his gavel, Wizard barked twice, and we were all on our fee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lling and crying, and I wasn't the only one weeping for jo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cily scrambled to the babies. She all but grabbed Carla from the nun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ms and then turned with astonishment toward her mother. By that tim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, Esther, and I were beside her. And we all saw what the judg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. Dickson's mutterings hadn't registered with me on that frantic da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 realized now that he had immediately seen that the twins wer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t and image of their maternal grandmother. From eyebrow tilt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ight cleft in their little chins, they were miniatures of Loui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xter. All the scientific documentation in the world was unnecessary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ace (I should say, faces) of such a strong familial resembla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a trick of fate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cily suddenly moved forward toward her mother, sitting motionless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ook well, Mrs. Baxter," she said in a low voice, rich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umulated bitterness and uncertainty of the past weeks. "So help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d, it is the only time you will ever look on your granddaughter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nly indication Mrs. Baxter gave that she had heard her daughter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urn her head a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 took Anne from the arms of the warden, and it was a measure of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quitted innocence that she received a warm smile from the woman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un was assuring Cecily that the children had gained weight at a 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tisfactory rate and she'd be glad to discuss their "vacation," as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etly put it, with Cecily at any ti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 gave up pounding Jasper on the back and started shooing us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ard the door. "Back home where we belong," 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one had left the courtroom, so I don't know how word had reach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orters, but when the officer at the door opened it, the hall out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crowded, and the flashbulbs and the noise woke the startled babi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iss Kellogg, will you do this again--for your brother and his wif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ill you be a proxy mother for other deserving childless wome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r. Kellogg, how do you feel aboutâ€¦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sper pushed his way to the front as Chuck protectingly put him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ween Pat and the surging crow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, now, boys," Jasper said, loudly but amiably. "We got some sm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rls here who need to get fed. Just let us throug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and Chuck bowled their way past while Esther and I rear-guar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cily and Pat, my arm linked into Peter'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lease, now, this has been a trying experience for my clients. Lat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llas, lat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w, come on, Mr. Johnson!" Several of the more aggressive were keep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ce with us, the others swarming in behi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were only to the cross-corridors when someone stepped on Wizard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w, and he let out a hurt yipe, effectively halting our geta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sther, you take the babies to the car," said Pat, handing over An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et's get this over with, and they'll leave us alo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idn't mean to step on the dog," the offender said earnestly, bu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ined the apology by getting a full-face shot of Pat in a very ang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 let's," said Cecily, and handed Carla over to Esther, who hurr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, unhind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I don't think my brother and sister-in-law would allow me to hel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again," said Pat. "Once is enough. No, the next child I have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my own. It's a lot easier socially to be the mother of the child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ar." She was grimly humorou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 you think other women will consent to being host-mother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ouldn't presume to say. But if people can be bought to take life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ect there are some who can be paid to give lif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as making a terrific impression on the report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did you feel about having these babie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not the most comfortable way to spend nine months," Pat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y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mean," said the reporter insistently, "how you feel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sychologicall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psychological reactions are my ow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c'mon, Miss Kellogg, be a sport. There are millions of peo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ting for the personal story behind this exogenesi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forget," she reminded the reporter acidly, her eyebrows raising, "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been a sport"--one of the group laughed at her dou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tendre--"and the personal story is much too personal. The facts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I'll give. My brother's wife couldn't carry a child to term.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no reason to suppose I couldn't. There was only one way in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end could be achieved. I did it--with the medical help of Dr. Craf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r. Henderson. That's a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turned purposefully away, but one of the women reporters grabbed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 you support Women's Lib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 let out a forbearing sigh. "My philosophy is also private," and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ke through the group and went down the corridor as fast as she cou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tried to follow, with some success, but we were still being bombar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questi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ill you set up in practice as an exogenic specialist, Dr. Craf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haven't had time to think about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ad any offers from clinics and laboratorie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comment," Chuck said grimly, and pushed Cecily and me on, wh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sper helped Pe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 you plan to have children by exogenesis, Dr. Craf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e won't have to," said Chuck, gripping my arm firmly as he hurr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cily and me down the steps to my station wag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as much of a proposal as I ever did get from Charles Ir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nderson, but later, in private, he made his intentions so abundan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ar that I finally realized that his faithfulness had been prompted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attachment to me, not to Pat or the Kellogg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zard made an excellent rearguard. He turned, darted, and snappe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one fell back so that we got into the car without fur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assment. Then Wizard daintily jumped into the open back window,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ngue hanging on one side of his mouth in a canine laug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me, O noble Ali," Chuck said to me, settling his arm around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ers as I turned the ignition ke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we pulled away from the curb, Pat took young Anne from Esther,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point the baby let out a squall of prote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od heavens," exclaimed Patricia Kellogg with mock pique, "i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titude to the woman who gave you birth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SI CL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=========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an Hunter Ho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=================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really certain, now, Counselor Minor?" the Assistant Wor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diator asked for the third time. "Earth's survival as a livable plan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pends on your judgmen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always does," Minor answered simply. "But I've given you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ision. There won't be any hostilities this time. The Ambassador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tor Three is sincere about wanting to negotiate, and I f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ingness to compromise in the Ambassadors from One and Tw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ssistant Mediator still fidgeted. He was new on his job and ha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lt directly with Minor before. "I trust you completely, of course.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do. A man with your talents--" He finally voiced his worry. "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esn't seem exactly safe to let so much rest on the mental power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man, even though he is a Total-PSI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agree," Minor said, bobbing his head. He wished to be away.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 busy to stop and pat uncertain hands. "But since I carry the fu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ponsibility, you can rest easy, Mediator. I went through the fu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se of what I'm expected to do at these sessions, including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ep-probe of each Ambassador to examine his thoughts, emotion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sic motives. I've given my opinion, and I can't do anything mo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ides, Mediator--no one wants war." That was a condescen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ement, and Minor knew it, but maybe hearing it spoken would eas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's tens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s, Minor's bodyguard-companion, caught Minor's quiet glanc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pped in to end the conversation. "Counselor Minor has to boar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rier now, sir, or he'll miss his next appointment. So, if you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â€¦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f course! Of course." The Mediator deferred to Minor quickly,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one did. "Take our thanks with you, Counselo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didn't wait for anything more. He strode briskly away, Elli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wake. They went out of the building and passed briefly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nlight, then were shrouded inside a chauffeured limousine that hurr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to the carrier-port and Minor's private machine. It was really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to call "home," since he spent so much time in it flashing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orld. Yet it was an empty home. He seldom set eyes on the crew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w he could call by name were the young women who served his meal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n who took his dictation. Even they stayed clear of the cab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less summo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Ellis remained with him all the time. Helpful, "Normal" Ellis,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n't a trace of PSI ability in his head, but was supposed to act 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iend to the world's only Total-PSI ma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plunked into his seat, and the mere action of sitting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orted the tiredness of his body. He didn't much care for this da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t his sigh show it. He had cared less and less for every da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ently. Usually he managed to bury the pricking thought that pushed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bottom of his mind and made him dissatisfied, but for the l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x months that particular thought had become a near obsess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s noticed the sigh and asked, "Hungry? Do you want me to ring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wich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yet." Minor looked at the blond young man who was the only const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his life and made a good contrast to his own dark hair and bl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s. "Food isn't the answ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o what? What's the question? Your face is all down-lines late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selor, and since it's my job to see that you keep on an even kee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Mediator voiced the question perfectly. Is it safe to let the f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planet rest on the PSI abilities of one ma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re you running into some self-doubt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n have I ever been free of them? And I'm tired of being everybody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uble-shooter. If they didn't have me, maybe they'd stay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quabbles in the first place. As I told the Mediator--no one wants wa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why do they keep on creating dangerous situation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an't answer any of that. But your powers are fantastic, and you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fidence in your judgment, so don't let one nervous first-timer b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harrumphed. "Confidence in my judgment is easy. I know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bassadors inside out, once I go to work on them. What haunts me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sometime they may have a change of heart after I leave--after 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monitoring them. Human beings aren't totally predictable. If 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ong about even one of them--if I miss the hint that he might chan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mind--then what happens to the Earth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s shuddered, as every human being shuddered over the shared spec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war. It wasn't the killing or the destruction of man-made objec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stalked them, but the actual death of Earth itself. One hund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ars ago the H-bomb had threatened that, but the H-bomb was a grai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 compared to the boulder of Ecolog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manity had finally made peace with the planet by rigidly restric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pulation, then dispersing the giant cities into smaller center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ft "wild-space" between them, and mastering the use of clean sol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wer. The controls had restored the environment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le-of-the-natural. As a result, Life had more of its original mea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value. But the balance was so carefully measured that warfare,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 debris, rotting flesh, and general disruption, could toppl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vironment off its foundation and crash the Earth down barr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hing like that will ever happen." Ellis was reassuring himself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he was trying to help Minor. "You have every PSI power that exis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at your command." He shrugged apologetically. "I guess I count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as much as everyone else do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ight. One man to balance the world. Got a problem with war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thquake? Espionage? A psychopath? Call Mino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s's blue eyes were topped by a frown. "You've never talked this 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. I didn't even know you harbored such thought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 are a lot of things I don't talk about. Things I don't dare sa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ings I have no words to say." Minor was surprised to hear him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mitting any of this. A private man, he clutched his privacy as cl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as he had when he was a frightened boy who thought of himself 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ak. He added quickly, "Pay me no attention, Ellis. I'm just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o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what the 'companion' part of my job is all abou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nstant Friend, you mea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was put to me that way, yes. But after three years with you,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a thing I can turn off and on anymo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 forget that I made the remark, will you?" Minor apologized. Ell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his friend--the only one he h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forgotten. But not the cause behind it. Be frank with m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selor. Is it good for you to brood? Can it interfere with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nctions? Now you'll have to excuse that question, but I'm bound to as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chose to go along for a change. Ellis was willing to listen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ould be a relief to open himself .to the light, even if the great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 of his soul had to remain hidden, as it always had. "Nothing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fere with my PSI functions. I only wish to God something could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be then I'd be more than a walking lie-detector seismograph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ddit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arity, Counselor. You describe yourself like some kind of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reak," Minor said flatly. "That's exactly what I am and always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. I've known it since I was nine years old. I knew it all through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olescence, while I wore myself thin trying to hide what I was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t of the worl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didn't want to be know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freak wants to expose his freakishness. I'd still be hiding today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hadn't hit into insanity when I was eighteen. I fell down right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et--and then, of course, they had me. The doctors discovered what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nd told the authorities. Stams was assigned as Chief Psychiatri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guardian, and that was that. I'm surprised you weren't briefed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nsanity. They didn't play fair with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way I was told, you suffered a nervous collapse from tensio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haustion. Not insanity," Ellis said firm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as mollified with the same thing at the time. But Stams hints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d 'insanity' once in a while. He always ha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you accept it because of your old ideas about yourself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at all. I accept it because it's logical. Wouldn't a mind like m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more prone to insanity than a Normal's would b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." Ellis was adamant. "And if you want my opinion, Stams is more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little afraid of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way he acts? He jerks me around like a puppy on a leas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his defense mechanism." Ellis kept on with his analyzing. "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azens down his fear by subjugating you. By making you doubt yourself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hinks he can control you. So far, it's worked. If you'd ever prob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, you'd know it for yourself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a nice idea, but I can't buy it." Minor glanced up quickly. "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's true, then how do you suppress your fear of m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s shrugged. "Easily. I'm simply not afraid of you, Counselor. Aw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ometimes mystified, yes, but not afraid. Some of the mystific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s right out of this conversation. Why did you ever want to h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self away? PSI power is an accepted thing. It's human progress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are thousands of Telepaths. Surely you linked up with some of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aw that you weren't a freak." He turned his head away. "I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like to say the wor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ried to join with them, but I always had to draw back. Can't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, Ellis? I'm not a Telepath! I never was. What Telepaths can do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do five hundred times better. Plus so many things they've n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eamed of doing. I was as much a misfit with them as I was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rmals, and I lived scared to death that someone would find me out. N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m alone in the world. One of a ki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you have full acceptance and a place of honor now. You're valu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your PSI pow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earn my place in society with it, and I don't mind the work 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ponsibility, but I get tired. And I'm still lonely." He covere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st word quickly with others, because it laid bare too much of himsel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tell you something else you don't know. The earthquake forecast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 this week? The one that took me forty minutes? It actually only t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ve. I stole the other thirty-five minutes for myself. I stood there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open ground with my feet in the grass and the wind on my ski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joyed the sensation of freedom. It made me late for my appointment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ector Three espionage case, but I stole those minutes, anyway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ways do. You'll leave me that secret, won't you? You won't repor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. Stams that I'm pilfering time from his schedul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ouldn't think of reporting it. I enjoy the minutes in the op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self. Earthquake forecasts are few and far between, anyw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they a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came only when seismologists with their cyclical-graph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suring instruments decided a quake was imminent in some area.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was called. He stood in the open, tuned himself to the Earth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netic fields, and, through his long experience, gave a judgmen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everity of the forthcoming quake, which in turn set in motion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wo things: evacuation of nearby cities, or a show of confidenc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quake-resistant strength of the cities' structur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I'm heartened at even that breach of ethics in you," Ell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mitted. "You're so careful to stick to your own set rules about u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SI power only with consent that I'm amazed you'd do anything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n't common knowledg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smiled at him. Ellis had always chided him for being too stri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himself. "Those rules are only decency. How would you react if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lt I was inside your mind right now, listening to your priv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s, feeling your emotions second-hand, searching out your reas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being friendl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s looked at the floor, answering honestly, "I wouldn't like it. I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l nak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ight. The only reason you can bear to be near me is that you're sure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n't touch you without your consent. I may stand alone as some sor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ued misfit, but I'm not a monster." Minor leaned his head bac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izing how much he had confessed in the last minutes, and sorry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done it. "Now we'll change the subject. Thanks for listening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ite it off as a momentary fit of self-pit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let you go back into your shell and be your usual social reclus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s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certainly come up with strange word imag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try to turn me off. If I'm your friend, then I'm your frien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got stuck on a certain word back there someplace. 'Lonely.' The way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 it, you're suffering from two things right now. You're tired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work, and lonely from being the only one of your kind. Am I righ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are. But what does it matt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 lot, because I have the solution to both problems, and Stams can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ve his orders to keep quiet. I'm going to give you the news now. If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, I'll tell him I couldn't hold out on you, anyway. That you t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right out of my mi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sat up straight, warning, "If this is something secret, then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 any further. Protect yourself. Stams knows my standards. He'll n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 for the idea that I picked your mi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et him reprimand me if he wants to. I'm going to give you the new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way. He doesn't have to take all of the satisfaction." Ellis cla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on the shoulder. "Both of your problems will be over befor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it. Your workload will be shared, and you'll have a real frie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who can function on your own mental leve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stared at him, resisting the temptation to break into Ellis's m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grab his entire meaning all in one insta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mile was waiting to burst across Ellis's face as he said, "Sta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ed me this morning while you were at the session. Your Clone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dy, Minor! Ready to meet you, learn from you, and share your lif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's that for a stimulant? Make you feel less lonel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sat frozen. He couldn't answer quickly--not after all these yea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waiting. The spark that had made its home in the bottom of his m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ddenly flared to a fire, since he didn't need to repress it anymo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he could finally say was, "Does he have a nam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-I-N for Minor, and C for Clone. Minc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he's eighteen years ol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ink you look pleased," Ellis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relishing. You don't know how much I-- Minc! So that's what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ed him." He was silent for a long moment. After eighteen year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ting, he was at last going to inherit his own image. Another th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uck him. "Where are we headed, Ellis? I never asked. Have I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signed to another piece of work?" It was ridiculous even to consi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ing n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wouldn't do it if you had been. I can see it in your face. No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selor, we're heading straight for Minc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an't stand much more of this!" Minor quit pacing the carpet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-paneled office and stopped before Ellis, threatening, "I'm go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k loose and use PSI if they don't hurry. I'll meet him mentally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on't let us come face to fa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you won't," Ellis said gently, yet emphatically. "Dr. Sta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ressly ordered you not to do that, and you don't go agains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der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eyed Ellis soberly, knowing too well that he was right and wis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eren't. Stams had become obnoxiously possessive in the last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ars, manipulating Minor and expecting Minor's compliance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thing he dictated. "So I won't," Minor agreed. "But what can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ing so long? Stams can't offer me a thing like this and then tort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 by making me wa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s hid his surprise at Minor's unusual display of temperament unde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wer of soothing words. "Why don't you sit down and let me bring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coffee? You're nerving yourself up to a high. Where's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ience? Minc has existed for eighteen years, and you've manag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ve with the fact that you couldn't be together. What are a few minut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very one of those eighteen years was hell!" Minor's black eyes loc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Ellis's blue ones, and his voice lowered to a half-curse. "The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utes are agon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understa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you don't. Thanks for trying, but you don't understand. When 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of a kind, with no one to share your reality--" He turned awa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tting the admission come as it would. "My Clone will share it. We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uly 'know' each other --the good things and the horrors that come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tal-PSI. I won't be the one who has to understand everybody el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more. For a change, I'll be understoo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began pacing slowly, needing to explain his feelings to someon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if he still had only Ellis to hear them. "Ever since they took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ll from me eighteen years ago, I've had to fight against searching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 I lost the fight more times than I like to admit, and I sent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al feelers during my trips around the world. But I never caugh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ce of him. Stams kept me just far enough away from this location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s my power range--how much distance my mind can travel--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euvered me away from he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 I'm standing on the spot, but I'm ordered not to reach out for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mine, and I'm even being kept from going to him physically. How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think I feel? I need that boy, Ellis. My bones ache to have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other human being like me! Not 'like' me, even; he is me. He'll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r than a son, closer than a brother, and he'll end the intermin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eliness." He halted, embarrassed. "Ignore me, will you? I think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nsion has set my tongue flapp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that's the case, I'm glad for it. I've been of some real use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e, if only as a sounding board. I turned out to be some great k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friend, didn't I? I haven't known you at all. Or helped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ve been all you could possibly be, and I'm just wallowing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ustration at the moment. My main point is that just as I'll fin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someone who can understand me, so will Minc have someone. Af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ighteen years alone, he must be desperate, too. I was, when I was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e. Minc needs me and I need him, and Stams is pushing me too far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an impossibility," Stams's voice said from behind him. "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onger than all the rest of us put together, Counselo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whirled about, expecting to see Stams and Minc standing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gether, but Stams was alone, his figure too familiar--short, roun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y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ms said in his habit of condescension, "A thing like this takes tim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selor. It has to be handled delicately. You'll meet the boy so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, but first you have to hear from the man who raised hi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?" Minor demanded. "Put Minc and me together and well know all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ch other instantly. Total-PSI power means that, Dr. Stams. I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ning worked, and he is my exact duplicate--" Minor spoke his haun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ar of eighteen yea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is," Stams said. "He has every ability you have. He lacks only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erience in using it. That's why, barring a real world emergency, 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owing you an extended leave to tutor him and bring him up to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vel without waiting for him to learn through trial-and-erro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making us both sound like machinery, Stams," Minor complain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I've never appreciated--" He was cut off by the opening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other man stepped into the office. He was short and youngish,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wn hair and a faint smile that betrayed a grudge when it fell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. Allowing himself one instant of ethical lapse, Minor delved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slightly and came up with his name--Bates, Ph.D., M.D. The grudg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ile stemmed from Bates's unwillingness to turn over his coveted Cl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other han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guilt nudging him for intruding on the doctor's mind uninvit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shook Bates's hand and nodded his sticky way throug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ttering words about being honored to meet the PSI Counselor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ld. He didn't want flattery. He knew who and what he was. Right now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nted only his Cl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he wouldn't demand to see him. He seldom demanded anything. H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sily have taken anything he wanted through his PSI powers, but he kep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 restraints on himself and always had. "A character fault," Ell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ever told him, saying he clung so hard to his own sense of decenc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t blocked him from being all he could be. Ellis was proba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, but Minor couldn't help it. He preferred to follow his own 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es was saying, "â€¦ and so the boy has been raised carefully an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est surroundings. He's been allowed to grow and experiment as h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n fit. I've had an amazing eighteen years, watching over him. H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tounded me almost daily with the things he can do. He's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ightened me at times, if you'll excuse my saying so. And meeting you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selor Minor--the fully mature and experienced prototyp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c--well, a man can be forgiven some uneasiness, wouldn't you agree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powers are tested and tried. You're a real force to be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blocked the words out again. Bates was afraid of him, but so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one else, at first. He supposed they never got over it entirely,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er what he did to make them feel secure aroun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â€¦ and this is a momentous occasion," Bates was continuing when Min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ned back in. "It doesn't happen often, you k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aware of that," Minor told him, holding down his impatie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loning is seldom practiced with human beings. Since we want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pulation stable, it's illogical to duplicate people. Cloning is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owed with food animals, the best of them. The best animals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ly unique men. Such as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don't have to pat my ego anymore, Dr. Bates," Minor said, becom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de. "I believe you came to fill me in on Minc's backgrou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es went slightly pale at Minor's severe tone. "Yes, of course I d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ll tell you how each power developed in him, and at what age, and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xcuse me," Minor interrupted, "but, Dr. Bates, will you permit m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ter your brain and extract the information for myself? That way, I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it in a few seconds, and we can proceed with our main purpo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es shifted from one foot to the other and glanced apprehensively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ms. With Stams's nod of assurance, Bates agreed to the probe. "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 only the information on Minc," he put in nervous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dove into the man's brain headfirst and found the data to be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expected. Paralleling his own development, Minc had show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 signs of thought-reading at two years; empathic emotion-and-mot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sing at three; telekinesis at five; and-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straightened sharply. Why should Bates's mind rattle on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ypnosis at eight" and "thought control at nine"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of course! Minor smiled to himself. The cloned boy had discov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side powers and tested them as Minor had, but because Minc was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ly observed, he had been caught at it before he put them asid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own accord as too dangerous and unethical for u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spoke to Bates. "Thank you, Doctor. I have it all. His childh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 duplicate of mine, except that I thankfully didn't find any hi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is being in danger of a nervous collapse such as the one I suff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eighteen. That was due entirely to my environment, then. I hope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 true. He's been accepted from the beginning, while I sp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years cringing." He cleared his throat. "I do have one ques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were hesitant to let me into your mind, yet I clearly saw t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y probes you all the time, no? Am I right to think you're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owing him a free ride through the minds of your staff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aturally! How can he be stoppe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nly by himself--and that means me. I'll be sure that one of the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I teach him is that an individual's mind is sacrosanct unl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ent is given to probe it. He'll learn quickl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always has." Bates smiled, back on familiar ground. "He'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lliant studen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'll learn even more quickly now, Doctor, because he'll clut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cepts and the reasons behind them directly out of my brain. I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the idea that he's using his PSI powers so freely, but it won't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 for him to understand why he has to restrain them unless they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quest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ms put in, "Counselor Minor learned all of that harshly --out of f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giving himself away. His Clone will be able to undergo those b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eriences second-hand. Less painfully, but just as decidedly. Righ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selo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xactly. And, now?" Minor left it hanging. He was keeping himself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ting at them only through force of will. Would they never take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boy? Simply by opening a door they could double the populat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world and give him a fellow being to "speak" with in fire-qui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lepathy, "feel" with in quivering empathy, "exist" with, at las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entedly. "Is he ready for m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approached the door alone. It was painted a pale green, a colo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m, but he was churning. He was nearing the biggest, happiest mo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is life and didn't know what he should say when he met it. Should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 in wide open? Or hold back and allow Minc the first move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urned the doorknob, took two firm steps across the threshol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d the door click shut behind him. He was in a twelve-by-fourt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ue-carpeted room, furnished with a sofa and upholstered chairs,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okcase wall, and gentle light. He saw it all as a side-blur, beca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a figure waiting there, and it was turning to face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 other eyes came around, Minor clutched the back of the near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ir, stunned out of sense for a mo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he was! He--HIMSELF of the past--wearing a face that didn't l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from his own mirror anymore because eighteen years had interve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ir lines and changes. The renewed sight of that face br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dden shock as the emotions of being eighteen crashed in on him all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ame time, reflection and memory toge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inc?" he asked, sorry to hear his voice so hesitant when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visioned this as a rushing for each other--a shouting, a joy. "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c." Of course there was no question of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you're Counselor Minor," the boy answ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strode across the room, wanting to embrace the boy, but Minc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ust his hand forward, and the meeting became a handshake. The bo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ded it quickly, and Minor stood like a ship with no anchor. But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de open, his barriers unintentionally down, and he caught Minc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s of, "So this is how I'll look when I'm forty. Not a b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spect--except for the ey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cr smiled. The boy was seeing him as an older, upcoming vers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. Minc had no memory of being forty, while Minor recognized e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t and curve of the younger face. It had once been his own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wrong with my eyes?" Minor responded telepathical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 have ghosts in them," Minc answered just as silen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yours flash with black sparks. I'm glad of th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c appeared startled and stepped back. "He's hearing my thoughts!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can do that to me--I wondered how it would feel--it doesn'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didn't know that?" Minor let his surprise radiate full force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ught the PSI conversation back to the personal basis of "you"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," instead of "h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ve never spoken through PSI?" Hadn't Bates supplied this boy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lepath-companion? For practice, at least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ates never supplies me with anything!" Minc answered the unvoi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estion harshly. "Only ooh's and aah's over what I can do. But 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stening to my mind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aturally. It's my normal mediu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ould you please stop? I think I'm afraid of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was bewildered, but he immediately put down his barriers again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oy's thoughts and said, full-voice, "There's nothing to fear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ll speak aloud if you like. Maybe you need time to get us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-way PSI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probably it, so please don't use it for now." Minc answer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's own, younger voice. Then he stepped away, shielding his face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aid, "You wanted to do it all through PSI, didn't you? You wanted 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melt together, or someth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nly to get acquainted. It won't hurt to handle it this way unt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re more relaxed. I expected you to be anxious to jump into the PS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ld and have your first full experien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am. But later on, maybe." Minc faced him again. "Don't misunderst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be disappointed. I do want to know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Quit worrying about me. I've come to learn about you, and how your lif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s bee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already know that. We're the same, so our lives are the sa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a bit. You've grown up aware that what you are is acceptable, wh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grew up thinking I was a misf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c's black brows came together over his blacker eyes. "Why would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 think that? It's the other people who are the misfits. They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zeros! Adoring zeros. They think we're some kind of god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smiled at him, sure that he, Minor, understood, but wishing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delve into the boy's emotions to be certain. "Protest all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, but I know from experience what goes through a boy's head when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s that he's different from everyone else. Of course, you knew that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isted. That may have eased some of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ertainly! It's wonderful to grow up knowing you're not re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self, but just a copy of someone else. That you're a no-person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no-name-- M-I-N for Minor and C for Clone. What are you supposed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me, anyway? My fath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had never considered the point, and he stumbled on it. "Well, no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don't suppose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 'No' is right. A parent-cell, maybe, but never a fat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absorbed the sharp words without responding. The boy was resentfu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needed his understanding. He said gently, "I'll never pretend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father, then. But I am a strong man, Minc. Someone you can lean 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'm offering myself for th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c's flare of resentment vanished, and he spoke more gently, to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ould you believe that for a while I was stupid enough to search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? Mentally? But I never caught a trace of your mind, and after a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quit trying. Then it was easy not to believe any of Bates's stor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til tod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ee. I'm a shock to you. I didn't expect to be." Minor found him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dging forward and stopped. He wanted to touch the boy, to le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hysical grasp say what Minc had forced him to keep his mind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ing. "The last thing I want is to make you unhapp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bviously." Minc was sharp again. "I could suffocate in the emo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re oozing. You came in here as though you were rushing to some 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ld, and now you're ready to dissolve into a lump of pity. You're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nsparent than anybody I've ever met, and I don't much like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transparent to you because we're the same person. I admit that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 in here wanting something special to happen. It hasn't. An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't, until you allow it. Minc, let's take down the barriers and op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rselves wide. Let's learn each other once and for all. It will be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easier than this. So much bett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!" Minc backed away. "You leave me alo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afraid of me?" Minor couldn't believe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top reading my emotions!" the boy challenged. "Get out of me. 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ep enough in me already--cell for cell. I don't ever want to go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ide you. You're too powerful. I can feel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stood nonplused. There were finally two people in his world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was afraid of the other. He had to stop being a scapegoat for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y and take the situation in hand. "If you're sensing my emotions,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re not abiding by your own bargain. You asked me not to touch you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PSI level, but you're draining the insides out of me. I've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ing here naked to you, haven't I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always will. I'm powerful, too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c's threat was desperate bravado, and Minor backed down.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ightening the boy. He'd invaded Minc's life as a half-believed-i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f-feared power figure, expecting to fulfill his own dreams. I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gone wrong, and the hurt was a thing he couldn't hide. Worse, Min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fully aware of it. The boy could read him like glass, and was d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sorry I put you in a corner, Minc. I shouldn't have been critica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ve handled your life in the best way you could, just as I did.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be afraid of me. I won't intrude on your mind without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ent. I didn't come here to hurt you, for God's sak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came to absorb me. To really make me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a ridiculous idea. I only want your PSI companionship, someone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actually talk to, feel with, a chance to make use of my own abil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something besides a monitoring devi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adds up to the same th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doesn't!" Minor held strong rein on his patience. "We're differ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because of our backgrounds to always remain different. You ca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 there and tell me you haven't been lonely, because I'll n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ieve it. The first mutation of anything has to be lonel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not the firs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. I am. But you may as well have been, since we've been kept apar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stepped forward again, aching to explain. "Look, Minc--there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and places in my mind I've never explored because I haven't ha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ching mind to help me. There are emotions I can't express verbally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telepathically. But because I have them, I need to express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can experience them as I do--at the same moment--and re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rehend what I'm feeling. I can do the same for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makes you so sure I want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cause we're the only two of us in the world, boy. It's the same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 one man in the primitive past had been handed a fluent languag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ll-blown, so he could express his ideas, but no one els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stand the sounds he made. He would have been left screaming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y. I've felt like th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prisingly, Minc said, "The way you talk is embarrassing. You show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yourself with words. You don't even need PSI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telling me to be ashamed for speaking honestly. I'm not.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I've told you, I've never told anyone else. As far as the res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orld is concerned, these things don't even exist in me. But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st have discovered by now that hypersensitivity is one of the wo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ders on our PSI power. We feel more deeply. I've come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clusion that we even feel in different ways than Normals do. Since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't find any words to communicate so many of my emotions, it must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Normals haven't felt the same emotions. If they had, they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invented language symbols to describe th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c stared at him blankly, and Minor couldn't read what might be g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behind the sharp black eyes. On this non-PSI level, the boy was sh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 from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shook his head in frustration. "You don't understand what 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ing, do you? If you'd only open up and let me-- We have so much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rn about each other-- Ourself--but you're not letting it begin!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ed to be taught, too, you know, and you're the only one in the wor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can do it. We have to study together, explore, gr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ure," Minc scoffed. "You're going to teach me how to forecas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ngth of earthquakes, or touch a piece of evidence and know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itted a crime, or be a lie-detector. Plus, how to make my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bservient and turn on and off at somebody else's comma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make it sound unclean. It's not. I'm my own man. Well merely ea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r keep with those things--not that they aren't important to the worl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use they are. You're being deliberately stubborn or you'd underst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I'm saying. Our life is what we have to explore. And live."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ading, but he didn't care. "Believe me, boy, being the only o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kind is not living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the turning on and off at somebody's order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s only decency. You're afraid of me in spite of the fact that 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like me. How do you think a Normal reacts when he thinks 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nitoring every thought and emotion he's sending out? Once you and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tuned to each other, you can learn what I have to teach you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r work in a few days. We'll spend years exploring Ourself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first I have to lay myself wide open to you, righ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xactly. What's so difficult about t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c's doubts were clear on his face. "I'm just not ready. These th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all your goals, and I have plans of my own. I haven't hibern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, you know. My plans are--" He stopped abruptly. "No. I can't t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. I don't know you well enough to trust you that fa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never will until you do trust me for the few necessary minut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irst merging. But I'll tell you one thing. We can't fail. We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ected to work together, and we can't fail to do it. We can't thr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years away--the ones you've spent growing and being so expensiv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tected, and the ones I've been damned to live alone since I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r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c's eyes were black steel. "You certainly come on hard, Minor. 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gry and bitter, too, aren't you? Well, you can relax a little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r work. I intend to cooperate with you. As for the restâ€¦ I hav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accustomed to you and find out what kind of man you a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sighed softly, sensing a small victory in this unexpected gam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stility. "That can be done in no time, if you'll simply giv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yet." Minc held up his hand, as though shielding himself from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hysical threat. "Soon, maybe, but not yet. Let me keep the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dividuality I have for a while longer. And let me weigh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acter. Remember, Minor, you're asking a lot of me. Whatever it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you are, I might have to beco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without the aid of PSI insight, Minor felt the boy's fear of lo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personality, of drowning and turning into someone unknow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. He realized instinctively that it was time to end this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eting. His anticipated hopes hadn't materialized, but it was tim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d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c, still monitoring him on a shallow level, caught his deci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he voiced it. "Is that all for now, the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ince I'm just as confused as you are, yes. It hasn't been all I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nned, but then I've never met myself befo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went to the door. As he reached for the knob, Minc said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ind him, almost wistfully, "Minor? I do want to be with you. I re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have plans and needs in my life, and I don't think I can manage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swung back to look soberly at this young duplicate of himsel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come back tomorrow, and we'll see how we get along then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pends on your willingness, Minc. Just remember--I'm ready any tim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opened the door and left the boy standing alone, wanting to sma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that image because it reminded him that he was still stan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ne, to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lked slowly back to Bates's office on previous instruction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turn and report. Still caught in the throes of determining his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otions, he was reluctant to report anything. Was he more disappoin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angry? Or vice versa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he knew for certain was that the one moment in his life tha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osed to have been entirely his hadn't even happe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learned to live with disappointment years ago, but this on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 personal. He couldn't let Stams or Bates know, not when they view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only as a valuable tool. Mostly, he couldn't let them know beca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ouldn't care, and he wanted someone to care. So, to conceal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xed feelings, he homed in on the anger. It might carry him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questi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ree men were in the office, Stams and Bates seated near the des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Ellis alone in an orange chair in the corner. Ellis almost jump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feet at Minor's entrance, his expression asking silently, "Was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you wanted it to be? All you dreame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only grazed Ellis's expression with his glance, holding fas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ang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ms spoke first. "How did it go? What's your estimation, Counselo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 what do you think of him?" Bates was eag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ink he's exactly what he is. My eighteen-year-old copy," Min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dg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not an answer," Stams said. "We're already aware of that.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re after is your judgment of the meet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want to talk about it yet. I'm not ready for discussions.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ctions are still too personal to be objectiv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one thing they definitely are not." Stams hammered i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uthority. "You're duty bound to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n I have something to report, I'll do it." Minor raised I: his vo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overpower Stams's. "Now that the boy is in my I hands, I inten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le the relationship in my own way and at my own spe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's no time for dallying. What's more, you don't have the author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do as you please. You're here solely to instruct I Minc and to do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ckly. I've granted you an extended leave, not a vacation to us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own purpos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begin the instruction as soon as I can. First we need | tim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acquaint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said that would be instantaneous once the two of you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gether," Stams pointed 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I did. But he's more complex than I expected. Maybe | because 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complex than I realized. Or you realized. I intend to take my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keep things confidential while I do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inc is still in my charge," Bates protested, guarding his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ritory. "I'll back Dr. Stams in forcing your reports if I have t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orce all you want, but you won't have reports until there's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th reporting. On the other hand, try this I for a starter, Bates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agree totally with the way you raised I him. I wasn't allowed a vo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it, so naturally you blunder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es defended himself. "I raised that boy perfectly. I saw to i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s none of your character faults, which Dr. Stams carefully poin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to me as overzealousness, insecurity, and a state of be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cience-ridde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inc is one of the most insecure human beings I've ever laid eyes on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argued. "Are you aware that he thinks of himself as nothing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a copy? As a nothing? You didn't teach him self-worth, and tha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in area where his life could have been different from mi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ead, you made him grow up alone, just as I did." The blaming fel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reasonably good, burying the deflated dreams Minor had carried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oo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inc has never pictured himself as a freakish misfit," Stams sai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stily underlining Minor's own feeling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?" Minor let the word hang for a delicious moment. "The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erence between us is that he thinks he's an accepted freak.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ngle eighteen years, a fortune in expenditures, and a man's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nough!" Stams drew himself up to his full height, which could n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ng his head level to Minor's, no matter how hard he tried. "The Cl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handled scientifically and will continue to be dealt with that 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role is to get him on a solid working basis, not to reshape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sonalit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ost definitely," Bates said, taking unusual courage from Stams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tack. "Just because he didn't quite perform as you wanted him toâ€¦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es froze at the sudden turn of Minor's eyes, which caught him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d-sentence. "Did you have a listening device in that room?" Min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manded. He held his breath, waiting for the answer. If they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heard the entire encounter, then they already knew of his fail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ow he was trying to hide it He would seem a foo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es reacted nervously, as though he were impaled on the end of Mino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ing finger. "No! I never considered it, Counselor. Believe m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 don't consider it," Minor ordered, and protected himself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ding, "That's one area of your mind I'm not going to keep my han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. If you place an eavesdropper, I'll know it. If you press the bo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information, I'll know that, too. I'll figure out your consequenc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war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Bates shrinking from the threat, Minor strode out of the offi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iled by an astonished Ellis, who had never before seen a flar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mper in his PSI charge during all the years he'd been with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ir private suite--two bedrooms and a living area-Minor sh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 away from Ellis, thinking his own thoughts and even ea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nner alone. Finally, at ten o'clock, he wandered into the living ro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found the yellow-haired man sitting there, holding a book but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ding it. He'd obviously been waiting out Minor's isol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sorry I kept to myself so long," Minor opened. "This is an emp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, and I should have been more company for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idn't expect you to be. Not after an experience like the on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. It's not every day that a man meets his own Clone. Of course,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happen often with you. Since this cloning proved a success,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bet Stams will authorize mo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populate the world with myself." Minor attempted a smi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s looked down at his book. "Something went wrong, didn't it?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n't what you expected it to b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 wasn't any joy in it, if that's what you mean, Ellis. None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. The boy is full of resentment against me. His attitude threw m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 handled him awkwardly. We didn't touch mind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that's impossibl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when you realize that he's afraid of me. He's everything I th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'd be, with the sorry additions of fear, bitterness, and this awfu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dea that because he's a Clone, he's nobod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ee. You feel sorry for him, and you're making excuses. Well, 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idering you. If he displayed all of those things, it must have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terrible experience for you. No wonder you scared hell out of Bat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was self-protection. I don't want anyone to overhear my perso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ilure." Minor plopped down in a chair. "It isn't actually failu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ither. I've spent the afternoon trying to trade places with Minc, and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ieve I understand him now. He has a case. Irrational, but still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. He didn't really believe I existed, so he made plans for himself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n I appeared and threatened to destroy them. He doesn't even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name! But I was right to guess he'd be lonely. He proved that when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leaving. He needs me, but he doesn't quite dare reach for 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way, it will work out if I give it ti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ore time!" Now Ellis was impatient. "Look, this is none of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siness, but I know how you were counting on that meeting. Wha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t to you. You've waited for eighteen years, Minor! You sh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wait any longer. He wouldn't let you into his min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one fracti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 the entire experience was lost as far as you're concerne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makes me mad." Ellis's blue eyes fired in a way Minor ha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blue eyes could spar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have it wrong. The experience simply hasn't happened yet. It wi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c and I are bound too closely for anything else. My fault wa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ieving we'd have instant rapport. That couldn't b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not? You're just alik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really. Our different backgrounds mean different viewpoint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ctions. Don't be so concerned about it, friend. Minc will com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s was silent, musing for a moment. "Will thisâ€¦ merging be painfu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i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f course not. There's no sensation involved. It will be an emotio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ck for him to take in my forty years of life all at once, especi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urmoil I felt when I was his age. Those experiences could overwhel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, but I've considered that, and I'll be right there to guide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. Since he'll also feel my strength, he himself will come o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end strong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doing it will give you what you need?" Ellis questioned on, hea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where Minor couldn't imagi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. Once done, we'll be one--locked together and never alone aga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s stood up, his lithe body straight and determined. "Then, I sa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let him get away with it! Throw him into the water and let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d out he can swim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shook his head, smiling. "Thanks for standing on my side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waste your anger. You know I won't rush him. That would destro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r relationship before it began. Besidesâ€¦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don't intrude without consent," Ellis finished for him. "This ca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different, Minor. You said yourself that Minc wants you. It's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ponsibility to show him what's waiting for the two of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ill. But gently. Remember, he's only eighteen--probably young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otionally. Minc and I are waiting to see what tomorrow brings, so wh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you join me in a nightcap and add yourself to the sid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ienc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s relaxed his body in one great gesture of futility. "When I deci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 your friend, I picked out a mountain of a job, didn't I? 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ginning to think you're too much for any Normal to fathom. You liv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other worl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morning, Minor sidestepped the officials and went directly to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ointment with Minc, determined to let the boy lash at him all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and take it in stride while he worked at convincing Minc to 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me to his God-given PSI life. He drew a deep breath before he enter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paring to face a wary tiger. But Minc surprised him. When the boy sa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, his face brightened with eagern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od morning, Counselor! I'm glad you came back. I was afraid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n't, after the way I behaved yesterd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frighten off that easily," Minor answered with relief.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be the day. Minc's outward expression was promising. "Although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mit to a restless night, while you look as though you'd slep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eep of angel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id--after I talked with Dr. Stams. I hope you don't mind, but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 him about you, and I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ook a bit more than verbal answers from him?" Minor win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needed the rest to be sure," Minc confessed. "By doing it, I f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that he knows you better than anybody else does, and that he trus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's ridden on my back since I was your age. Does his good refer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 that you can trust me, too?" Please let it mean that, Minor hop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re you monitoring my thoughts?" Minc abruptly changed direc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f course no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â€¦ yes, I can trust you." He held up his hand at Minor's inn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p of excitement. "Don't jump to conclusions. I only mean that I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ust you enough to talk openly. I still don't want the PSI thing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we'd stay on a vocal level for one more meeting and comp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es about the--our-- powers. Nobody around here understands what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to have them. We can get acquainted as though we're Normals toda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n--who know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Vocal it is. A shoddy substitute, but acceptable. Who begins? I hav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ling it's supposed to be 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you would. Please." Minc added the polite word like an awk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l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sat down and began to dig into his past, skimming over the du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ots. Minc sat down, too, and was soon interjecting comments as Min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folded the events in his discovery of his abilities. The story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ar fall into insanity at first fascinated the boy, then made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easy, so Minor quickly finished with that and returned to relating 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learned to channel his powers into areas that were useful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l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oncluded, "I've come out with a good measure of respect and valu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c. I have a definite place, and necessary work to do. If you'll gr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 a little ego, I save lives and the plane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not ego. It's true. I'll be doing that, too?" The boy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ight, caught up in the sight of himself receiving deferenc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titude. "You've used the PSI as I figured you would. Isn'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orious to have such control? I know that already, in my own limi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. You can make people think whatever you want them to think, and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ensation you can't describe to anyone who can't do it himself. Do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give you the same feeling of power it gives me? Or has the edge wo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 for you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was startled. "We're out of sync here. What you're describing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control, and I've never gone in for that. I leave it tot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touched. You're not saying you use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aturally! I plant ideas in these zeros' heads all the time, and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 they thought them up. It's some of the best fun I have. You re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?" He looked at Minor oddly. "Then what about hypnosis? We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ypnotize in an instant. How do you feel when you're making people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like marionettes doing what you ord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a sudden clutch of wariness, Minor made himself remember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c had been encouraged to run at will through the minds of the sta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mbers, and said only, "I don't go in for hypnosis, either.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ethica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c blinked in disbelief. Then he stood up, and his next word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ornful. "And you're supposed to teach me? With all the things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know about our power, I should be the teacher. You haven't tak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f of what you deserve for yourself. You've been just plain stupi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thical is the word, Minc. And decent. You'll have to learn the mea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ose two qualities. That will come easily when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no, Minor. You'll have to learn the meaning of what it really i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Us. And you will. From me! When we work together on my plan, we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cooperate all the w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's stomach was a mass of icicles. Something in what the boy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ing wasn't right, and was leading to a place he didn't want to g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an undefined darkness lurking behind Minc's wor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c's black eyes were locked onto his as the boy demanded, "What'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er with you? It's crazy, but I think you're actually afraid of m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. Afraid of what we are! Well, I can show you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another word, boy," Minor cut him off. "You've gone too far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. Way out of focus. The outside world isn't a protected place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installation, and children's games are forbidden there. I admit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erimented with those special powers when I was growing up, too, but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fortunate enough to be forced to stop because using them w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ven me away. Besides, watching other people dance to my ord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ckened me. It went against my conscience. I made a vow to myself,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was younger than you are, never to touch those parts of my pow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. Today, because of my position and the faith people put in me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tire idea is repulsive. Those things are a child's toys, not a man'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re a man now, so you'll have to relinquish them." He spat it ou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tting it come harsh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n they're mine to use? Never! You're weak, Minor!" Minc condem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 "And since you willingly gave up your chance, you have no claim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part of mine when you see what I make of it. I'll stand alone!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ways knew I did, anyw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xplain!" Minor ord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one word's worth. This is where we're different-- parent-cell--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m holding onto that difference. I am an individual, after all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tal-PSI or not, you're a zero like the rest of th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pushed himself up and strode across the room. He didn't wan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 this, or any more that might come. It shattered eight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ars--forty years--and it scared him. But it had to be fac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gave Minc one more chance. "Take some of those statements back,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lain your whole meaning. Otherwise, I won't be responsible for what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c countered defiantly, "The meeting is over, Counselor. Well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one of us they clone the next time. The deciding factor will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akness or strength, and I have the strength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stopped still. This was too immense to let pass, and his sil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oded the room with a tension that reached out to push agains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l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l right, boy--I'm coming. Consent or not, trauma or not. Get read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et me, M-I-N-Clone! You're hiding things that are too big for hid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c whirled to run, but Minor was on him, crashing through his ego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into his id, sucking up its essence, pulling at it brutal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elled by it but forcing everything out Never moving from his pla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attacked his Clone, and the boy fell against the door, recei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ages in return--images he didn't want, either--images of Minor's p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ar and insanity and lonelin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four minutes of absolute silence, Minor was through. He pull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 back, leaving Minc crumpled into himself. Minor turned away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ight of him, sick to his stomach, and more than that--afr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these were Minc's talked-of plans! No wonder he hadn't wanted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ed. This boy was planning to destroy the world! And this boy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it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gulped in air and crossed the room. He grasped Minc's should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ust him away from the door. "Get out of my way," he cursed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y. "I finally know you, and-- I have nothing to s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left with Minc's telepathic shrieks in his mind. "Don't leave me NOW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God's sake! Don't! Help me! Pleas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didn't answer, but stamped on, letting the hard hit of his fe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ush down the shock that was numbing his br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he turned for his living quarters, he felt Minc's emotion chang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from horror to hatred, and Minc screamed, "If this is how you w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, then all right! You'll never get out of my reach, you traitorous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forced the lock-on between us, so you can suffer the results of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ll never let you rest again. I promise! Your wonderful dream begi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fusing Ellis's company, Minor left the building and walked out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 the trees that surrounded it, hoping to bury himself in natur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ace, since he owned none of his own. Ellis trailed quietly behin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ady in his duty as bodyguard but keeping out of the 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matter how Minor tried, there was no use attempting to think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erience through. Merging with his Clone had been shock enough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he had seen in that Clone was overwhelming, even if it fin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ved to be only the revenge delusions of a misguided boy. His though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an idiotic jumble; numbness and worry, disgust and pity. His br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med stuffed with cotton, refusing to let anything surface but Minc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eadful cries of "Help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oy was warped out of all sense, and floundering. He needed Mino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p, but Minor hadn't offered so much as a word. Becaus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leness he had seen in Minc, and the way it had distort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ticipated dream, he had retreated altogether, leaving the boy to 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merging-shock alone. There was no excuse for such self-indulge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to consider Minc. Nothing was coming from the boy now, and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ndered why. Had the visions of the merging been too much for him?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all right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two hours of walking aimlessly and finding none of the peace he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to gather, he stalled at one inescapable conclusion: Minc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; he was traitorous. He had hit the boy with as much shock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experienced himself-- slashed him into pieces--and then abando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 For all of his preconceived plans of guiding Minc through the tr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merging, he hadn't done it. Instead, he had betrayed him, and Minc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ence grew more ominous by the minu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yelled to Ellis, "I have to get back to my Clone!" and took off a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taff member gave him directions to Minc's bedroom, where she sai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y had holed up in his own turn. Before Minor could disappear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ze of corridors, a hand touched his arm, and he swung around to f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s staring hard at him, his face red from runn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happened?" Ellis panted, out of breath. "You've lo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eaguered for the last two hours, but you didn't give me a chanc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 wh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all right," Minor evaded. "It's just not every day that a man mee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own Clo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two managed it, then? Goo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. It was as much of a shock to me as it was to hi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?" Ellis frowned. "Is it anything I can help you with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nks, Ellis, but I have to do this for myself. No one can possi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p me." At Ellis's still unsatisfied expression, he tried to expl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revealing the truth. "Putting it simply, there still wasn't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y in it. I feel as though I had drowned. So just be here, frien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ve me the chance to work it out. Right now, I have to find that boy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lapped the younger man on the arm and turned away, heading stra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Minc. He located the designated room. Minc called, "Come in,"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knocked. He found the boy sitting cross-legged in the middle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ant-sized bed, surrounded by a brightly decorated room that gav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ression of comfort and hominess. The only thing out of plac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c's face. It was all one dark glare. He was disheveled, and the b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 copy of him. He had obviously struggled on it in some viol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rst of emo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did you come back?" Minc asked aloud, staying clear of PSI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hunted for words. "To set things straight between us. To apologiz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leaving you like that. I hurt you, and I had no righ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till crawling, Mino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do that, Minc. Don't turn me off before you hear what I'm say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apology isn't subservien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know. You're 'thinking' it's decenc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halted. Minc might be speaking aloud, but he was actu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rating more deeply. Minor sighed. "Go ahead and probe me, Minc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onge up my emotions and motives. I don't care. I have no intent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into you again until we've settled some thing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is there to settl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ne mountainous question. Why do you want to destroy the worl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c smiled slyly, tilting his head so his dark hair fell across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ehead. "Because it's the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ee. You won't answer. At least you aren't denying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would be a waste of time, and from now on I'm wasting no tim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. Since there's no place for you in my plans, I won't even discu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with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allowing the retort that wanted out of him, Minor sat down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ue-and-white-print chair. "That's just as well, because they're t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g a subject, anyway. I'd rather start at the beginning--at the cor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 I want you to tell me something, Minc. Do you have any conscience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? Any sense of moralit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know everything I have, parent-cell. You gobbled it all up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self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Unfortunately, that's true. Then would you like to learn what moral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? To gain some basis for a judgment of whether or not it's a lack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? You can't even decide against it until you know what it i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need lessons. You've already taught me. Ethics and decency me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outing off about never entering another person's mind withou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ent, and then turning around and pouncing on him when the m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ikes you. I learn fast, Minor, and you're a good teacher. I'll gr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that muc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stared at him blankly. "I can't seem to do anything right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, can I? Nothing goes the way I plan it, and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 you go, baring your soul again. I already know that, too.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up of crawling and fear and emptiness. A sickening picture. I w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part of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ld and remembered shame was the first thing that leaped into Minor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beat it down. His own devils weren't the reason for his being 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blasted at the real ones. "Damn it, boy, I came back to help you!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ked out when you were in shreds and didn't offer to lead you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shock. Is there anything you need of me now? Anything I can s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aight in your mind? Anything I can eas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c's glare relented for a moment of hesitation, then returned fu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ce. "You can relieve the clutter in my room by getting ou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ent-cell. You've got these nauseating thoughts about showing me 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grow into a man, and offering me your strength. Get this straigh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--I don't need any of it. All I ever needed from you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ruction on how to do your work so I can leave this place. I got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at in our 'loving' merg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witched jarringly to PSI that stabbed through Minor's brain. "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, parent-cell, and don't bother to come back. I don't want you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forcibly kept himself from recoiling physically, and left the ro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shaking legs. But he couldn't escape the rejection, because Minc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rision trailed him in telepathic stab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oor Minor--he wanted to be loved. The decent, stupid freak! Dec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ak. Misfit weakling. Minor is a mis-fit; Minor is a mis-fit. Nobod-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ves Mi-no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singsonged after him all the way to his quart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time to stop thinking about himself, or Minc, and begin trac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possibilities. Giving way to self-pity wasn't going to help. Min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ted for the "empty-mind" feeling to signal that Minc wasn't tun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im and eavesdropping, and when it came after three torturous hour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ent to his bedroom and began to shoot questions at him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, what exactly did Minc intend to do? The answer was too w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membered from the minutes of merging. Minc planned to leave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allation to work in the world as Minor was working, but not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ld's benefit. He wanted to gain complete domination over the Eart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e himself rich and honored and obeyed, and play out a few yea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lowing in the proof that he was somebody, after all. Then, with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Earth's weapons in his hands, he intended to destroy the plane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eople who populated it, taking his vengeance on the "zeros" who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cruel enough to inflict the existence of a Clone on him. Befor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ual destruction, he saw himself standing as a giant, with weap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ght in his hands, while the people begged him to let them surviv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an unhappy-boy's delusion, Minor was certain, and he ha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ept the greater part of the guilt for that boy's unhappiness.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ed a Clone. True, he hadn't raised him to be lonel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principled, but he had caused him to be. Now he had to "uncause"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c had beco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pulled himself away from that line of thinking and back to the nex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 question. Could Minc carry out the first part of his plan? Could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euver himself into the position of control over the world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vernments and set himself up as the prime authority? Even with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cooperating by doing part of it for him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nswer required no effort, since all Minor really needed to consi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, "Could I do it?" His response was an obvious and frightening "Y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one else was really aware of this capability in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be it had crossed Stams's mind, but if so, Stams had buried it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lding short reins on him, as Ellis said, and Stams felt secure i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se of control. But those reins would be worth no more than spi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bs if Minor ever wanted to break fre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paced to the window, staring out at the sunlit grass blind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ext question," he asked himself, "how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answer was so simple it was laughable. Through thought control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ypnosis, Minc could come away from mediating sessions with e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bassador his admiring pawn. By placing thoughts in their minds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convince them that he was wise, brilliant, and noble, even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ld savior. He could manipulate them into clamoring for his elec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heir overriding ruler, a dictator with no opposition. Anywhere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veled, every crowd of people could be nailed to his side just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sily. Then he'd have a planet-sized toy. Holding all the weapons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fondle the power of life and death over the people and the Ear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elf. And, finally, decreeing death, he'd go down with them under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 fi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s, the boy could do it. His own Clone--himself, in reality --coul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reap the world, and because of his bitterness, he'd use it mean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man who called everyone else a zero would treat them that way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what they would ultimately become. Abused and--in the great h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vengeance -kill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oing of it would mean Minc's death, too, and at this spec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ent, that was the threat that unnerved Minor. Everything else hin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Minc any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shuddered and looked away from nature's light, then went fur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losed it out entirely by drawing the drapes. The next question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 posed in darkness, because it was the towering 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posed it directly, in the active mode, to bring it harshly home. "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I stop him? In the short time I have, how can I teach him enough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ve him from himself, and preserve hi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mind flicked in spasms across reflex ideas and was quickly entang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m. When he couldn't surface a sensible approach, he gave up, aw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e was too shaken and depressed to think logically. He knew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e had to awaken Minc to a sense of reality, penetrate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trust, and divert him from his terrible fantasies before they gai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much momentum that they carried the floundering boy along with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how he must make Minc see that vengeance wasn't worth dying fo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t wasn't even appropriate, or necessa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rubbed his burning eyes and gave it up for the present. This kin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decision would only tear him to pieces, and he had to hang onto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quilibrium. Ellis flashed to mind- The young man would be waiting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iving room, ready to offer companionship that would turn his m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other things until it had rested enough to grapple with the probl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s became a beacon that drew him toward the do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he managed to open it and gain the light, Minc's PSI voice jar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ide his head. "Minor is a mis-fit; what is Minor do-i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slapped his hands flat on the closed door and dropped his foreh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to the cool wood. When had the boy tuned back in? How much of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l-searching had he heard? He let his breath out in a great huff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tility, since it didn't matter anyway. Once thought, the idea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ever in his brain, waiting for Minc to pluck at any time. If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heard enough of the last ones, perhaps they'd do him some goo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me good, some good," Minc echo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 on and play your singsong games," Minor responded. "They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her me. From now on, you go into a cubbyhole of my brain labe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Pest.' 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traightened up and opened the door, the light flooding his fa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'd have to learn to live with Minc's taunts, because he knew the bo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n't stop them. Settling his fear for the Clone would be hard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ear-fear-fear-fear," echoed from the inner part of the building. "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you going to sound the warning about me, Minor? Is Stams going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hosen One? Bates is on my side, you k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not warning anyone, boy. This is solely between the two of us.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ning would give it credence and honor which it doesn't deserve. Kee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with your word games. I enjoy the compan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mpany-company-company-company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ide his underlying thought of "You've jumped too fast, Minor;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only a misguided boy's delusion," he joined in the game with Minc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ing in unison, "Company-company-company--" Minc was right ag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es wouldn't listen to anything that spoke of imperfection i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zed Clone. And Stams? Stams might flare up in fear and go too fa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order Minc's destruc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ast idea shook Minor harder than any of the others. No. The secr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to remain between the boy and himself. If Minc was to be saved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to handle it al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his eyes lit on Ellis, he was suddenly confident. He could do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c was just a boy, after all, and he'd never been shown strength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own PSI level. No matter how he protested, there were conscienc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se in him, and Minor only had to find them. He would save Minc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, and the Earth for both of them. He was the only one who cou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nly one, only one. Mis-fit Minor, Mis-fit Mino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week passed with twice-a-day meetings between Minor and his Clone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ms pressed Minor to speed up Minc's course of instruction. Min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epted Stams's harrying but did no instructing. Instead, he us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etings for his own purposes, persistently trying to break dow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y's stubbornness and touch his intelligence and emotion. Following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ck that occurred to him, he fought to drive home the truth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nger, immorality, and ultimate suicide that lurked in Minc's pla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he made no progress. Not even an inroad. Minc claimed he didn't c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he died. The way of his dying would make up for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no flicker of success to encourage him, it was hell to be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y. He had prayed for another Total-PSI to share his existence, bu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n't share anything with Minc, because Minc wasn't a separ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son. Minc was Minor. Since they kept to the non-PSI level,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n't even converse satisfactorily, because their thoughts came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actly the same instant, and they were forever beginning the s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tence with identical words in maddening synchronization. The only 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void it was to carefully slow and sort their ideas, o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liberately keep to subjects that drew on the differences in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grounds, and Minc refused to cooperate with either of these metho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oft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for Minor it was like conversing with his mirror image and watc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own mouth move as the man and the image spoke in unison. Sometim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c even spat out the words first, leaving Minor as a second-rate ec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is own ideas. Minc enjoyed watching him stammer and stop, remin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of his complete rejec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least Minc had put aside his threats for the moment, secure in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ondemned as Minor's weakness and sure that Minor was no dange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, but only a sensitive mind to torment. Minor took comfort from th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word must ever leak out about Minc's deadly plans. Any such lea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jeopardize the boy's life. Stams and the government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suredly order the Clone's death, and Minor couldn't endure the pict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 world without Minc in it. Not again. A tormentor or not, Min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onged to him, and he desperately needed to protect him. Minc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want him, but Minor had to have Minc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he days of failure dragged by, Minor's worry fattened into n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nic. It happened because the boy was wearing him down. He had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ce to sleep or rest; no time to sustain even his physical strengt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ce Minc was constantly inside his brain, taunting and jeer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ally parroting Minor's every private thought. Even his dream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plicated, each picture reproduced one second after it appeared, ma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eep impossible unless the boy was sleeping, to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he wanted respite from his Clone as much as he'd fretted to be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before. But he was cut off from gaining it by the awful premoni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f he admitted his reasons to anyone, he could be jeopardiz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c's safety--or worse yet, endangering their sanity and even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ves. If he turned Minc "on" again without having found the way to tu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"off," Minc might retaliate against anyone he considered a thre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main emotion grew to be a sense of standing completely alone wh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tched the approach of futility. He was too often eighteen agai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ding in a swarm of people, terrified of being torn apar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end of the week, Stams sent an order to meet him in Bates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ice. When he walked the corridors, the parrot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c was with him, as he had been for a steady thirty-six hou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re are you going, Mino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know as well as I d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know as well as I do," Minc echoed. "Whe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l right." Minor sighed mentally. "Dr. Stams wants to see 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r. Stams wants to see 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I don't really need you alo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I don't really need you alo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ut it--!" Minor chopped the thought in two. "Would it do me any g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ay pleas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â€¦ any good to say pleas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orget I said it," Minor told him, reaching out to knock on Bates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orget I said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woman's voice called, "Come right on in! There's no need to knock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hen Minor entered, he realized he'd made the ridiculous mistak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cking at Bates's outer office, so he was facing the docto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eptionist. Embarrassed, he mumbled, "I must have my head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wards, or someth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â€¦ my head on backwards, or someth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young woman laughed. "Your mind is just somewhere else, Counsel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. It happens to all of us eventuall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mewhere else, indeed!" Minor grunted to him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mewhere else, indeed!" Minc repea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eceptionist was saying, "â€¦ so you can go right in. They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ting for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r. Bates and Dr. Stams. Weren't you expecting both of the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â€¦ expecting both of the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start in on what other people say, too!" Minor answered Min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u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eceptionist's head cocked, startl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sorry," he told her. Minc was unbalancing him. "I don't knowâ€¦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re you all right, Counselor?" she asked with concer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 thank you, really. I'll go inâ€¦ Ill go on in 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urried to the inner door, Minc still parroting. "I'll go on in 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ms stood up at Minor's entrance, and his brows immediately drew dow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in the devil's name has happened to you?" he demanded. "It's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two days since I've seen you, but you look as though you'd been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ix-day bing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feel like it," Minor admitted. "What do you want? I don't hav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ience for any browbeating, soâ€¦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â€¦ any browbeating, soâ€¦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re after a report, naturally," Bates said. "You haven't given 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 significant since you've been here. From the look of you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significant has been happen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you call being pestered to death significant, then yes, it has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snapped. "If I have the chance to push any words over the top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expensive little parrot, maybe I can expla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â€¦ maybe I can expla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ill you shut up?" Minor exploded at his Clone. "This who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versation will be about you, so you'll enjoy it. Let it be, boy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ke it good and I'll give you King's X," Minc answered, at last i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 wor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doctors, Minor said. "I have a complaint, and I want it no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loud and clear! If you have any control over the Clone, Bates, 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! The boy is after me day and night. He mimics every word I say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, and I'm about ready to strangle him to keep him quie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ited for Minc to echo, but the King's X remained blessedly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ffec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y 'all night,' I assume you mean you've had no sleep," Stams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accounts for the deterioration of your fac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lack circles, exhausted wrinkles, and all." Stams had tak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rection Minor wanted. He'd focused on the small evil so Minor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ceal the big 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imicry, is it?" Bates smiled, trying to picture it as a PSI proc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xactly," Minor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ms nodded wisely. "All children go through it at one time or ano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you ask, 'Would you like some candy?' they say, 'Would you like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dy?' I've had it done to me. It's exasperating, but harmless.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ld's game. Of course, the children are usually younger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ightee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?" Bates bridled. "Minc isn't emotionally mature. I've told you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." He turned to Minor. "When children get into this game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tracting, certainly, but not intolerable." Out of his frustration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 making Normals understand anything to do with PSI, Min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llenged, "If they say the words before you do? If they think them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do and say them a millisecond later? You can't know what it's lik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 can't stand i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 ask the boy to stop," Bates soothed. "I have, and he won't! H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joying himself. Worse, right now, while I'm admitting how he both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, he's hearing every word I say, plus the ones I'm not saying. I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aged to keep my dignity until now, but this confession will give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e satisfaction he needs to keep harping at 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ms was at an obvious loss. "He'll tire of it. Outgrow it. He's t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lligent to stick to foolishness of this ki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n other words, 'Go handle it yourself, Minor, because it's in your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ird milieu.' That's what I expected to be tol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must I constantly ask you to calm yourself, Counselor?" Sta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manded. "In all of our years together, we've never had arguments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ce you arrived here, you've been nothing but belligeren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ve kept my mouth shut all these years, Stams, and that's the truth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 Just put today's poor behavior down to exhaustion, and let me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to my rooms. I've given all the report I have to give, and I'm t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red to be badgered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ms eyed him closely. "Whatever you say-for the moment. Except that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 you to check with the medical doctor, Ramison, for an examina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physical condition and agitation worry me. It's disquieting to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trong man collaps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do it, if only to get some knock-out drops. A few hours of pe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all I need. And don't worry about your Clone, Bates. Whatever ha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done, Minc and I will work it out between u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ight, Minor," Stams said. "Have patience and handle hi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f course. He's my own weird milieu, too. Report finish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Minor fled for the door, Minc asked, "You're not going any further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re not going to tell them how dangerous I a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old you I wasn't. What could they do about you, anywa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rue. Good Minor. Sensible Mino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 to sleep, Minc. You have to be tir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 to sleep, Minc. You have to be tir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let Minc play, rage, and torment, mustering determination to kee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 from breaking down, exhausted or no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leeping pills only chained him to the boy's dream-parroting, so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ve them up as useless. But Minc wasn't going to defeat him. Not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sily. Not when both of their futures were hanging on Minor's acti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ing a point of sleeping when Minc slept, or at any time the boy tu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 from him, he returned his physical appearance to a pass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dition. He even withstood Stams's prod-dings to hurry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aching and get the boy ready so that Stams could reap the glor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nouncing the Clone to the world as a second Minor, a second buff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st disaster. The cloning itself, plus the eighteen year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tected living, had been expensive, and an accounting was due. Min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t Stams batter at him, unheeded, as he frantically searched for a 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top Minc, stealing a half hour here and there when Minc was tu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to run down his own idea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all closing in, in spite of everything he tried. Minc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atient. He insisted that he had learned everything he needed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diation-monitoring and disaster-forecasting and was ready to leave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finement. Minor's time for action was short, and shrinking. The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ger the two-faced Clone became, the more irrational Minor's pleas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appeared to b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ay Stams sent directly for Ellis was a sho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Ellis left their shared quarters, Minor fought with his consci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lost. Ellis belonged with him; Ellis was his last hope for ai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Stams had called him away. Needing to know "why" for his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tection, Minor opened his mind and jumped it into their conversati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relling from Ellis's brain to Stams's, garnering each word spoke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 reacting emo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leanings upset him. Stams ordered Ellis to play a 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le--watchdog for a supposedly cracking Minor. Ellis's reaction w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st of it. The young man recoiled. Minor didn't wait to see whether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gainst the idea of being a spy or from the possibility that Min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losing his grip on reality. He withdrew his mind from the offic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ft them to their conspiracies, feeling unreasonably dirty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vesdropp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thics, Minor, are all-important," Minc put in his voice. "But you jum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and forth across them without ever touching the middle you insi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so honorable. The lesson for today is Preten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 away," Minor told him. "You claim to have no conscience, so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't judg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be nasty to your little Clone. I'm going. I don't need to st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, because you have Ellis to watch you. Everybody thinks you're g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azy. Fun? I'll tune out and let you be lonely. Miss me, Minor. I'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half of your populated world, and I'm leaving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checked an impulse to cry, "No! Stay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's reprieve lasted exactly twelve hours. Then Minc was bac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ting inside Minor's brain. Minor read his new motive empathical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t was evil. To Minc, the logic was simple; if Minor was the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ock to his escape from these walls, and if Minor was on the verg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lapse, then shove Minor over the edge by pushing him into exhaus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no sleep that night, and Minor had counted on it, stealing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t during the day. He spent the next physical meeting with the bo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sitting and staring at him, constantly jolted by Minc's threa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e'd soon be free to begin his great plan. There seemed to be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to save him from him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two more of those meetings, Minor gave up. He couldn't hand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c. Why had he ever thought he could? No man could completely contr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. He was going to lose Minc, one way or another. The only fac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w for certain was that he wouldn't betray the boy. He had don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ready --at the moment of his clon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 he let the problem go as too enormous to hammer down, he fell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tate of preoccupation, grieving silently as he listened to Minc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unts. He mumbled weak excuses for his depression whenever Ell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nered him out of concern for his haggardness, because he wasn't s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ould trust even Ellis anymore. After all, Ellis was Stams's man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ms was more and more certain that Minor was losing his sanit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a dismal, sunless Wednesday, Stams broke in on the session betw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and his Clone. He smiled at Minc, then immediately confron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with, "Don't give me a word of protest, Counselor. I came to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myself what goes on in here. And what do I find? Silen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else did you expect when two PSIs are together?" Minor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rritated by the intrusion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l right, I'll grant you that. But I have a direct question, and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I'm demanding a direct answer. Are you finished with the boy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ruction, or aren't you? You've had more than enough time, accor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your own promises, and he says you a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was empty of arguments. Minc had obviously been reporting to Sta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ind his back, and it was the truth, anyway. Minc did have al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ledge he nee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ms caught Minc's smirk at the exact moment Minor "felt" triump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diating from the boy. Surprisingly, Stams deferred to Minor--whe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f habit or out of uneasiness with the boy's smile, Minor di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. "What's he looking so smug about, Counselo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knows he's won," Minor answered. "He picked it out of my brain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was ready to admit he's fully tutored, and thatâ€¦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â€¦ you have what you need in him, so you don't need me anymore."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st half of Minor's sentence came out of Minc's mouth, but not exac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Minor had intended to finish it. The Clone even added Mino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spoken thoughts of, "Take the boy and be damned. I only want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ace. I can't live like thi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ms swiveled from one to the other of them, his jaw slack. "Wha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on? Minc speaks for you, now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not?" Minor shrugged. "He is me! You created a man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e-dimensional shadow. Except that the shadow is malevolent."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relief to say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ms was immediately deaf. "Now come on, Minor, that's illogical. If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- you, then he's just like you, and you've never been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's me, all right, but he's not like me. He didn't have toâ€¦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â€¦ control himself, or take the hard blows that would have knock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wer hunger out of him," Minc finished for Minor again. Then he laug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poke for himself, following along with Stams's approach. "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diculous, Minor. I'm not the one who's out of step. It's you! You'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had the good sense to accept what we a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say 'we'!" Minor said. "Don't ever say it again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faced each other, eyes dark, and Stams hurried nervously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way. "I don't understand any of this. Someone has turned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 into a madhouse! But I'm returning to my original questi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selor. Is the boy ready, or isn't he? After this demonstrat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powers, I'd say he is, and that's the only matter of importan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stared at Stams and smiled slyly. "Give him a Mediating Sessio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nitor, some Ambassadors to probe, and see what he do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ms backed up, uncomfortable with Minor's inflection. "I think tha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ost sensible thing you've said. You two get back to whatever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were doing." He swung around and left, visibly shak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nk you, Counselor," Minc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had nothing to do with it. You are ready, andâ€¦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â€¦ there's no denying me. That's not what I was thanking you for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glad to see you turn on your backriding Dr. Stams. But you're t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. This is where we part company. I go up, and you go dow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parting is all that interests me," Minor said. "I don't wan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ch you kill yourself. You're so young, Minc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say that, but you're thinking, 'Have I betrayed the world?' I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ve you the answer. Yes, you have. Out of your own stupidit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akness. Look at yourself. Where is all that strength you offered m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n o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didn't answer. Even his mind was a blan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houldn't be so cruel, should I?" Minc pretended to relent. "So the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 I stand for you to lean on, Minor. My strength is greater than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 was. You'll see it's true when I show the rest of the zeros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ld. You'll beg right along with them, Minor. On your kne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stared at the boy, and hatred started grinding in his soul.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came from, he didn't know, but it was there. "You're not out of 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t, Clo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c laughed. "You're right. And that brings up my final point.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ed to turn a corner with Stams. You stopped protecting me and tr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edge in a warning. I covered it by befuddling him enough so it di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gister, but you have to be silenced, Minor. The play is all mine now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you can't raise any blocks against me. Not even any delay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orget your threats, Minc. You're harmless when it comes to me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ounts to trying to silence yourself. Remember th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c still laughed. Then his black eyes darted sideways to the bookcas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 heavy volume vibrated on the shelf. It jumped free, and bef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realized what was happening, the eight pounds of dead we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rtled for his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ducked, and it crashed into the wall, cracking and dropping plast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lenched his fists in reflex, visualizing the broken plaster as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. The Clone had tried to kill him! Using PSI power only,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nsformed an everyday object into a weapon and hurled it to spl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's skull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!" Minc spat the word telepathically. "And I won't miss again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bronze statue leaped off a side table and zoomed at Minor. Formed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Roman soldier, it brandished a jutting six-inch spear that 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rowing for Minor's right ey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breathless moment of its onrush, Minor fixed it with his min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ling his invisible PSI hands encircle it in midair and jerk it to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it didn't fall. It hung there, threatening to come on again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's PSI hands were grabbed by Minc's, and they grappled ment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weapon. It hovered between them, swaying forward and bac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ward and back, testing their strength to decide its pa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c's PSI was incredibly strong, and Minor had to hunch his should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gather force against it. The spear still pointed at his eye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haled a grating breath--and twisted the statue in his mi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tur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the spear was a danger to Minc, and the boy leaned toward it,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 pushing to fling it away. But it didn't move, and Minor's seco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arse breath started it inching back the way it had come, clos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r to the Cl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c watched it gain speed, straining to stop it. As Minor sens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y's struggle, he coiled his PSI energy into a fist and hit the stat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shove that freed it from the battle and sent it flying at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rg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c's eyes flared and a cry of "No!" rasped out of him. His f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ed to panic, and he released his "holding" grasp to deal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ushing, downward PSI blow. The statue thumped to the floor with a ba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jarred the roo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stumbled three steps forward as his body reacted as though i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pushing at the fallen object physically. He and Minc stood sta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statue, then Minor walked over and picked it up. Minc's emo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open to him and came in a terrible jam of fright and heighte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entment. The boy had tested himself against his "parent" and pro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 lack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held his head higher because of it. He wasn't merely an object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boy's ridicule and manipulation, and finally Minc had to accep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fac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 you really believe you proved all that much?" Minc demand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gaining his poise. Now his emotion was shot through with hat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be a fool and think you're safe, parent-cell. You're feeling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ttle pride, but just find a mirror and you'll see the truth. 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tiable! A dilapidation of a ma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caught himself self-consciously trying to straighten his clo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topped short. Hatred beat in his own heart, and he let it gr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use it was hot and tru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tried to kill me, Clon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not?" Minc answered. "You're through, parent-cell. Lie dow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mit it. You can't save me from myself any more than you've ever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le to save yourself from yourself. Everything is just as it wa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's mine for the taking. Stams still thinks you're crazy, and I'm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dy to become the world's new defender." He laughed again, a la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, if possible, more evil as a PSI sound than it had ever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u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walked out on it. Let Minc eavesdrop on his--let Minc do what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nted to do. Minor had his own duty now. He'd failed to chang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ne's mind for one reason only: the Clone was insane! Paranoidal!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n't let his hand be stayed by pity or guilt any longer, becaus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ld was hanging around his neck, and the world had to be protec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there was even one shot left in the battle, he'd take it.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dy to admit it all to Stams and beg for help before it was too la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slammed into Bates's office without knocking, and both docto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rked upright, startled. He didn't give them time to utter a ques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ve come to make my report," he said flatly. "And to hand you a gi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isis. You won't like what I'm going to say, but you have to hear i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get ready. If you have any idea of turning that Clone loose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ld, forget it right now, because he plans to make the Earth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vate ground and let the devil take anyone who stands in his way. H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to dominate it, rape it, and then destroy i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--?" Bates was halfway out of his chai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questions. Just listen," Minor ordered. "I don't have any solutio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don't know what you can do with him or how you can stop him, but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try. Your pampered, experimental baby is going to eat up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ld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udden denouncement was too much for Bates to cope with, but Sta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mained cool. He assumed an overly calm tone and moved to take contro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unselor Minor, I think the best course is for you to sit dow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 hold of your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what I saw between you and the boy a while ago--well, 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bviously overwrought. You're not making sen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warning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more, no more," Stams cut him off. "Cool down, and well hear you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iscuss this rationally. What's disturbing you this time? Is i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w tack Minc has taken? This business of finishing your sentences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! That amounts to nothing! I could do it when I was ten! The poi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, I didn't. I'm not here to complain. I'm begging for help with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's driving you wild with this new game, is that it?" Bates follow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ng with Stam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humoring him! Minor couldn't let it continue, but how w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get around it? He tried with, "If you insist on sticking to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bject, all right. I'll explain what I have to say from that star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. I could do all of the same pestering things that Minc can do--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m--but I didn't, because I couldn't risk it. I would have gi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self away immediate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inc has been raised like a young emperor, so he doesn't to this d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stand anything about morality or decency. You didn't bothe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ach him, and I wasn't allowed access to him. Consequently, you rai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egomaniac who thinks he deserves to own the world. He even wants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f the way so he can stand above everyone as the giant he think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. He's doing his best to kill me out of jealousy, hatred, and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atiable greed to have it all for himself. To be the only one of 'us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ive." He realized at once that he'd gone too far, lett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mmed-up emotions overflow. But they couldn't be taken ba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es's response proved he was right. "The insanity of your accusa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ws so clearly that even you should be able to see it, Counselor. Min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n't possibly kill you by using PSI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 how about a heavy, pointed statue? Hurled at my fac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did that?" Stams was finally listen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Bates gave Minor no chance to press the small turn toward his sid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on't believe such a thing if you shout it at me all day, Minor. Min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't want to kill you. He is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is not me! He has my face and body and PSI powers, but that's as f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he likeness goes. His environment made the difference. Whether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hearing it or not, Bates, you've raised a monster!" Speak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d aloud to another human being rocketed his first fear through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's only a boy," Bates defended his ow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 monster! A paranoidal monster, monster, monster! And you have to f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y to control him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ms motioned Bates down. He seemed willing to listen, but Minor k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 of it was pretense to ease his anxiety at seeing his supposed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eashed" PSI man so violent. "Tell us all of it, Counselor. An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anic erased from your face, plea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face!" Minor shot back. "It's in my guts, man!" He had to make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stand, but for some reason he was gaining no headway. He contro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voice and said, "That Clone and I merged minds at our seco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eting--because I forced it. He didn't accept me willingl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made him do it?" Bates didn't like the sound of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how I found out what he is. What he wants to be!" He cas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s back to Stams. "Bates has let the Clone run wild with his power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e's enjoyed it. He still does. He believes he's all-powerful. Ad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at his bitterness at being nothing more than a Clone, and you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unbalanced mind with delusions of owning the world simply to pro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e is somebody--then making the world idolize him and give him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asures until he tires of that kind of power and reaches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ltimate one. Life and death. He envisions himself standing alone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e people of the Earth on their knees, begging him not to destro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--right up to the glorious moment when he fires off the weapon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tting the screams for mercy literally die in his ears. They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lusions, yes, but it's not that simple. He can make them come tru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eally, now--" Bates began a deni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ake your 'really nows' and go back into your laboratory hole, Bat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better yet, ask me what I could do with the world if I wanted to. 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could make you think what I wanted you to think, how I could for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to act the way I wanted them to act; how I could fashion my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a total dictator! You've raised a boy with those exact goal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, and God help us, I don't see how we can stop him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ence hung at the end of his speech, and in that silence he knew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again gone too far. He had let all of his desperation of the p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ys spew out of him, leaving him shaking. Stams's severe st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lined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 you need a tranquilizer?" Stams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?" Minor stabbed his black eyes at the shorter man. "Don't you d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suggest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 get yourself in hand so we can talk this out. You're raving!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you, Counselor. I was the first government psychiatrist to exam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after you collapsed--insane--on the street. I never expected suc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re of ranting in you again, but you've clearly undergone gr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otional shock. I insist that you subdue yourself before it gets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fore you lose control entirely," Bates said, fidget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Quit being afraid of me, Bates!" Minor lashed out at him. "I'm not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verge of going berserk. There's not enough intelligence in this ro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th the taking, anyway. That's undoubtedly the reason Minc has bi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time. And just because Stams finally came right out and labeled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insane' eighteen years ago doesn't mean I wa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it down!" Stams ord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stayed still for a long moment, then surrendered that much grou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his being in a relaxed-looking posture would make them listen,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dy to lie on the floor. None of this was going his way. He'd lost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gnity and respect in their eyes, and he had to get it ba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," Stams began, his voice firm and carrying a clinical edge, "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 that you and the boy made the merging at your second meet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ill you concede that it was a traumatic experience for you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raumatic! It scared the insides out of me! I wasn't prepared for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found. He's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we have an admitted case of emotional upheaval on your part," Sta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rode him. "The experience put you off balance. We made you wa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ighteen years for it--building it up in your mind--and when it came,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whelmed you. You see, Counselor? When you view it objectively,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simple. Misinterpretation of what you experienced in that merg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us the boy's subsequent harassing, have to be the reasons for the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d accusations. Because none of them is believab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r mental blocks aren't believable, either," Minor said. "Hav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nt too much money to admit you've produced a monst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inc is not a monster." Bates spoke freely for the first tim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fending his prize. "When I hear you call him that, I think Dr. Sta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 add one more factor to your trauma. Jealousy! You met your Clon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nd him to be as capable as you are--perhaps more capable becaus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careful upbringing--and you're unwilling to give him room. 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raid to share your special place in the worl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couldn't believe any of it. He had hurried in here to soun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rible alarm and ask for help, but instead of listening, the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alyzing him. "That Clone wants everyone's place in the world. Ca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see t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es was adamant. "The idea is preposterous. I know the bo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ure you do. One face. I know his sou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ms oddly moved away from him, placing Bates's desk between him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Minor, before he said, "Even so, let's go on with this in D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es's way for a while, Counselor. If your statements aren't the resul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rauma or jealousy, why didn't any of this come out of you before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y did you wait until the boy was ready to leave and start his work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cause I was covering for him," Minor said in a low voice. "I adm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 I was trying to work with him, to save him from himself and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self. It turned out that he only wanted me as a tool to get him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 and into the Mediating Sessions--as a teacher to help him dire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powers. I wanted him so much that I blinded myself to his insan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endangered the worl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selfishness is the hardest part of this confession. But, belie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, I was sure I could change him--that he only needed one of his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nd to straighten him out To help him. Because he didn't have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way." He looked at the floor because their uncaring faces were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rink of wringing the next words out of him in sobs. "He can't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ved. I hate the fact as I say it, but he can't be sav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Stams was affected by the emotion, but he quickly hid it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inuing in his clinical vein as though it hadn't been said. "The nex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I must know, Minor, is whether you can honestly claim that 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pable of controlling, and then destroying, the worl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am," Minor said simply. Then he calmly explained what he had thras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for himself about the use of thought control and hypnosis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diating Sessions and about gaming control of Earth's men and weapo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ould destroy the Earth, just as the Clone wi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don't you see how irrational that is, Minor? Minc would die, to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'd never do that to himself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wrong, Dr. Stams. He doesn't care about his own death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the proof of his insanity. Look at the cases of assassi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're usually aware that their act will be their death, but they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e. They only want the glory--the spotlight. He'll be the world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sassin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he has no reason for such terrible desir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does, and I understand them, even if you don't. You isolated him,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grew up alone, just as I did. But you also pampered him and n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pped to consider that he might resent being a Clone and being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ne. Instead of having to conform to the world, he focused his hat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it, beginning with you, Bates. You offered him a focal point which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had. I was alone in a vast population and never thought of blam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one for my condition. But Minc homed in on you and your staff--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ttle world--and got it into his head that you 'manufactured' him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nothing. From that twisted starting point, he generalized that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rmals are heartless and deserve to be destroyed--after they first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truly outstanding he is. He's willing to die for that vengean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felt he had put it well and calmly, but after some moments Sta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, "If he were willing to die that way, then he would be insane,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say. But I can't go along with you, Minor. You're throwing your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torted conception of yourself onto him. I'm not even convince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have the power to grasp control of the world. Nothing in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tory has ever hinted at such pow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ustration flared in Minor again. His careful self-control and logi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entation hadn't made a dent. He growled, "I possess powers you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know about, because your puny Telepaths can't get deep enough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brain to find th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ince whe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! Let all of that go!" Minor was suddenly waving them off, gestu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silence to track down a facet of the plot he hadn't dredged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. He spoke it aloud, as it came, excitedly throwing the words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premonition that these were going to turn into something to for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to list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ultimate fact that should be scaring the hell out of you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I haven't even touched on before this minute. Think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. If I did decide to use my PSI power for my own ends--the Clon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ds--how could I be stopped? By exposure, imprisonment, assassination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! I'd automatically be aware of any plot against me, because the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istence of a plot means someone is carrying the idea in his hea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uman brain is a sieve to me. It drains out its thoughts with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ayer of closing its holes. I'd instantly be aware of any plot again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, and move to put it down. Who could imprison me when I have th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rol to protect myself? Who could attack m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stopped, his eyes wide but blank. He dropped his head into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s with a groan, thinking, "Good God, so could Minc! What earthly 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any of this when no one can even scratch hi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at exact instant he heard a laugh, a mocking, arrogant laugh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planted in the convolutions of his brain, but wasn't his. Minc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ghing at his helplessn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et out of my head, you--" Minor screamed back at him, but he was c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 by a PSI threat of-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an't, parent-cell. You locked us together forever. Where you go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, and it's not going to be nice for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ms's anxious voice erased the silent one. "Are you ill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o death." Minor lifted his head and looked at them. They were hones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ried about him now, but it didn't matter anymore whether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ieved what he'd said, since they were powerless to do anything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et out of there, parent-cell, before you make a bigger foo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self," Minc said inside his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 I'd better," Minor heard his own voice speak hoarse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did you say?" Stams clutched the protection of the desk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Uh, just-- I'd better go." Minor lurched to his fe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erhaps you should he down." Bates was suddenly solicitous. "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tire experience has been too much for you, I'm afraid. With res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ll see how mistaken your conclusions a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ever believe that, Doctor," Minor told him. He slumped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, his last shred of fight gone as he saw Bates's expres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main fixed. He sighed. "Am I right in judging the opinion in this ro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 that I'm either jealous of Minc, or afraid of him, or on my wa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other mental collapse? Are those my choice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see any others," Bates answ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swung his head wearily to Stam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you'd take a close look at yourself, Counselor, you'd understand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ms said. "You're a ghost of the man who came 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physical appearance doesn't count for a damn. But neither of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rehends that, so I won't argue anymore. There's nothing to arg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, anyway. You'll have to play this thing out until you prov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selves what I'v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, by then, you probably won't even be aware of what's happen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moved for the door, his knees empty in their sockets making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urc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ms grabbed for the office phone. "I'll send for Ellis to help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to your room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bother. I won't be walking alone. I never am, anymo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left them with that confusing statement, sure that Stams would ale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s any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put on a big act, but they didn't believe it, did they?" echo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ide his brain. "Now all that's left is for you to prove how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diagnosis is. But you told them one piece of truth, parent-ce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ither of us will ever be alone aga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s met him at the door and led him to his bed, but there was no r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 found. He lay prone for four hours, but the darkness couldn't bl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the threatening PSI calls that poured out of Minc. He had no cha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ink for himself and decided it was just as well, since all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ink about was the deadly mistake he'd made in not telling Stam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uth immediately, while he was still a figure of strength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tionality. Perhaps he would have been believed th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esult would have been the same, however. There was only one man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th who had a prayer of dealing with the Clone, and now that man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arly incapable of dealing with anything. Oddly, he felt a sense of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ing anymore. He was empty. So he gave himself over to the Clon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t the boy think for him. Everyone insisted that Minc was him, so wh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surrender to it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end of the four hours of floating on Minc's mind, something 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ept in. Emotion. Planted, manufactured, and false emotion that t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d in his own brain's memory and multiplied itself into a vibra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that shook his bod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ecurity. Loneliness. Fear. He was eighteen again, with all that be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ighteen meant to him. Wandering through crowds of people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perate need to hide, and finding no place to hi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me. He was a freak; concealed for the moment, but bound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covered and shamed in front of the world, then destroyed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nger he presented. He felt dirty, huge, and painfully visible,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he wanted was to be tiny and safe in some dark corner. Whom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to trust? Not a soul or spirit anywhere. Not even himself, beca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might accidentally give himself away and become his own execution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he was his own devi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vivid image clamped onto him of a street with a figure shambling a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, jostled by the crowd, the mouth moving as it mumbled nonsen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hrases. Such strong pity rose in him for that figure that tears see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f his eyes. With their coming, and the vast, compassionate emoti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horribly inside the figure--he w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gure--himself--Minor--eighteen, and going mad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truggled to sit up, flailing the air in front of his eyes to ba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a mental picture that wouldn't even crack. He couldn't liv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ent again! He couldn't bear to feel it again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a loud sound within him, and somewhere in a sane recess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 he knew it was his own voice, screaming for help, scream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-words--screaming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edroom light flashed up, and Ellis was there, too, barely visi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tanding immobile--Ellis and the street together, focusing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focusing, back and forth, one into the other, both blurred. He thr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his hands to Ellis, letting his mouth scream uncontrolled, unabl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m a sensible word, but crying desperately inside, "Help m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Ellis had hold of his hands and was on the bed with him, his str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ms around Minor's quivering body, and Ellis was shouting, but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incomprehensible over the rantings of that figure he was "insid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street, and the figure was falling--falling--the cement rising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crash into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ited for the impact eagerly, because on the other side of it l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essed unconsciousness and peace. He held his breath expectantly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ment came for his f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stopped an inch a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ide the figure of himself, he hung suspended nearly parallel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walk, with the violent emotions of the fall surging through him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relea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reathe!" he heard Ellis calling fain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he couldn't. He was capable only of emotion and was hanging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ant mass of it; the insane, babbling emotion of a mind gon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tt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blanked 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suddenly as it had come, the image of the eighteen-year-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integrated, and Minor was jerked back to the lighted room, the b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Ellis's strong arms. He was clutching Ellis with the strength of t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men. It was over. Over! He panted, his lungs tight from the lack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i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t last!" Ellis sighed. "Minor-what-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all--all right." Minor let go of the young man. "A nightmare.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rific bash of a nightma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s's blue eyes scanned his face closely. "It must have been a horr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 one, because it even scared me. Do you need Dr. Stam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! No," Minor toned down the word. "I'm entitled to some errat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avior without Stams's analyzing." He quieted his anger and confess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se last weeks haven't been easy, Elli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know. I've been worried for you. I still am, Counselo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be. Just stay close and hang on, as I'm doing. We'll be lea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 so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ve finished teaching your Clone?" Ellis was as relieved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sibility of leaving as Minor wa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's ready to go it alone. And so am I, Ellis. So am I. So am I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haven't talked to me about it--no one has--but things didn't tu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the way you dreamed, did the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gazed at him silently, close to despair as he felt sympathy be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ered for the first time in so very long. 'Dreams are for Normal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s. They die too fast when you're like me and can see the bottom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 Dreams need mystery to stand on, and imagination to keep them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piece. When you know the whole truth, there's no dream lef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s didn't answer. He didn't like the statement or the isolation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lied, but he couldn't refute it. Not Normal Ellis. After a 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ent he said, 'Til stay near, Counselor. I won't leave you al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. I won't even leave the room while you sleep, if you think you m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another nightma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ce pierced through Minor as he realized that the image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ighteen-year-old self could come again. He knew full well what i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. Minc had begun his attack. The Clone was going to drive him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insanity. To destroy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a lot to ask of you, Ellis, but I'm going to ask it" Ellis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ence had helped pull him back from that hallucination of collap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presenting a second image, it had prevented him from immer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 so deeply that he couldn't climb back 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sit up in the chair, then," Ellis told him. "If you need me, I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only four steps aw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riding Ellis's comforting words came a PSI shriek. "Can it 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, parent-cell? Will it come again? The flexing of mental musc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statue is one thing; but a past with insanity in it is ano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 to sleep, Minor-parent-cell. I'll see you in your dream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lay back against the pillow, sickeningly aware of his fi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take. The statue. The incident should have ended in a stalemate,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eapon dropping to the floor. He shouldn't have sent it back to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lone and proved himself stronger simply because of his maturity.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ightening Minc, he had triggered the boy's move into the awful pursu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is pla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, at the time, Minor hadn't stopped to think. He had been occup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rying to save his own lif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lost it anyway, parent-cell. Unless the existence of a maniac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you'll call 'Life' when you wind up in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e rest of the day and all thorough the night, Minc kept after hi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Minor didn't let himself relax enough to "float," so the boy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jected images were horrors, but they never caught him off gu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. He fought back, wearing himself thin, but refusing to surren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Minc's onslau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nine o'clock the next morning, Minc abruptly left Minor's min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absence was almost tangible. In the relief he couldn't fully enjo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use of his exhaustion, Minor let Ellis order him a substant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kfast and downed it automatically for its nourishment, not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vor. He made no pretense of attending another meeting with the Clon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remained adamantly in his quart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knock on his door at eleven, announcing Stams's arrival, di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prise him. It was the next logical ste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met in the living room, and Minor stayed quiet, leav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versation, whatever it was to be, up to the doct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s made himself inconspicuous, but it was apparent to Minor t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ng man was debating whether or not to tell Stams about the difficul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ms gave Ellis no chance, anyway. He stood in the center of the flo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aid, bluntly, "I've come to put things back under control, Minor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nd to tell you what's going to take place, and I expect you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ept your role in it without any more accusations or insubordinati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said noth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ur work here is completed. We're ready to announce Minc's exist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end him out to perform the services he was bred to perform. He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ve tomorrow. Whether you admit it or not, he's ready and fu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pab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admit it," Minor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ms didn't acknowledge the statement. He barreled right on, "You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, will take a full month's rest under psychiatric attention. The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you're pronounced well enough, I'll put you back to work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htened load. From now on, you will concentrate entirely on espion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s and disaster-forecasting. Minc will handle the internatio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diation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had promised himself that he wouldn't, but he was compell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test. "You have the work assignments backwards, Doctor. Minc sh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le the side jobs and leave the diplomats to me. He has n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tempted any of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re you going to be stubborn about this?" Stams demanded. "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fectly aware of what I'm saying, so don't try to fool me. You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b the thoughts right out of my brain--and who knows how many tim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ve done it over the year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s rose. "Now, wait just a minute, Dr. Stam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ms ignored him. "If you insist on making me say it straight ou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, then here it is. We don't really need you anymore. You're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cessary--PSI man." The last words were spat out with contemp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s was out of his chair and beside Minor in three strides, astoun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Stams's rudeness. "You don't mean that, Dr. Stams! Not the insul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selor Minor's ethics, and not the last statement, eit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said calmly, "He's serious about every word, Elli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 why aren't you fighting back?" Ellis was now doing the demand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cause I knew this would come. Minc has found the way to push me o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s Stams by the head, thinking his thoughts, following his plan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probably not even aware of the fac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s swung between the two of them, bewildered by things he had he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 about until this moment. "You're just going to accept i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selo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have no other choice. I gave the warning and asked for help. No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listen, so I'm relinquishing all responsibility. To be as blunt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ms--I'm through! Minc can have the world. Who can stop hi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on't listen to any more slurs against the boy," Stams said angri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only want cooperation from you, and a quiet mout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ll have both." Minor was resigned to it. "I enjoy making earthqu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ecasts, anyway. The only thing remaining to discover is what hellho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n asylum Minc has planned for 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dramatize," Stams said. "You're not unbalanced enough to need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ylu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? Hasn't the Clone programmed you that far ahead yet?" Minor smi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Stams, then mentally called through the building, "Clone! 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tting your puppet run on too long a leash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haven't claimed you're insane, Minor." It was Stams's tur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test. "Merely exhausted and traumatized. A month of top-lev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sychiatric counseling will set you righ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s asked honestly, "How can a psychiatrist help a Total-PSI man?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ms to me that the PSI man would be the better psychiatris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nsense," Stams huffed. "I personally saved Minor when he collap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id you?" Minor asked. "Or did you simply afford me a place where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exist as myself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ms had no answer for that, so he cleared his throat and retriev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mer brashness. "Postulating such questions will lead us nowhere. I'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what I came to say. If you want to bid goodbye to your Clone, you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ter be about it, because he'll be leaving here tomorrow. So will you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appreciate your cooperation--in this part of the affair, anyw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Stams's quick exit, Minor found himself facing a shock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fused Ellis. Personally, Minor was experiencing a strange sens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ief. He had given up responsibility and was ready to wallow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ease of admitting defe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Ellis was too perplexed to keep quiet and let him do it. "I've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t off from everything all along the way, haven't I? I feel as if 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limbo. What has happened, Counselor? And why haven't you confid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was frank. "Because I thought it would be too dangerou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s shifted uneasily and abruptly changed the subject. "Can I get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? Liquor or coffe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ke it coffee. Resigned to defeat or not, I think I'd better keep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ar hea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ot was already on a warmer-tray, and as Ellis poured i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centrating overly hard on the pouring, he confessed in a half-mumbl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know what you mean by 'dangerous.' And I'm sorry. When Stams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dered me to keep a watch on you and report everything you said or di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refused. But he laid my job on the line, and I figured--proba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fishly--that you'd rather have someone sympathetic playing the sp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to have a strang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wasn't selfish; it was compassionate. And you were right. You m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gone through some bad moments thinking I might go haywire on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never mentioned the possibility. I've been worried about you, but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at reason. Look, is it anything you can talk about? I'm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, and if you'd like to talk it outâ€¦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think so. N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cause I'm your 'keeper,' so to speak." Ellis sighed. "You th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llreport what you say. Well, Stams doesn't need to know every detail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s faced Minor square on. "What I'm trying to say is this. I'm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friend if you want to use me. I'm not dangerous to you. I sw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wasn't danger to myself I was worried about, Ellis. It was dange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. But what earthly good would it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s interrupted, determined to break down the barriers. "If you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doubts about me, Counselor, then I'll put myself wide open to you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e me. Search me out. I'm giving my consen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met the blue eyes and shook his head in consternation. For al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ng man knew, Minor might be out of control, yet he was will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ve possession of his brain into the suspect hands. And all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iendshi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re you doing it now?" Ellis asked, taking Minor's silent stare to me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robing was in progr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and I'm not going to. I trust you, Ellis. I can't say that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one else in the worl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n other words, you're standing alone again. Meeting your Clone di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p you at all. There is one difference, if you're willing to accep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 Me! Use me, Minor. Tell me what happened with Minc, and what 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ms to turn on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fter the statements you've just made, I'd rather get you safely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. But"--Minor sighed, rubbing his palm across his forehead--"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n't be a safe place anymore. Not after Minc leaves here tomorrow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an awful feeling that his very existence means his succes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an't follow what you're saying," Ellis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l right. If you really want to share fear and defeat with me, s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and I'll tell you everything in detail. I have an idea that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believe 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iting the story from the first meeting with Minc to the truth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"nightmares" and Stams's new attitude of pushing him aside br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back to his own starting point. As the story and words pet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, so did he--back into exhaustion and blankness of mind. Because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began with such great hope and ended with a splintered dream,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ttered man, and a ruined worl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oncluded with, "I made too many mistakes, you see. I had my cha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 lost. Now I'm just relieved that I don't have to care anymo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you do!" Ellis had suffered through it with him, but had arrived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different conclusion. "That Clone has to be stopped, Minor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ve been through all of that, and it can't be done. Because of his PS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wers. And because it's like asking me to get rid of mysel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fortunately, we're not so bound together that my suicide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utomatically kill hi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not so depressed you'd consider suicide!" Ellis respon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rply. "You have more backbone than that, Minor. I don't care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ve been through or how tired you are; you're too decent to sit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ay, 'I tried and failed, so let the world be damned.'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d like to say it," Minor admitted. "You put it right on the lin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you? That's because you're fresh at this. Just beginn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ight you are! I'll pick up a gun and go down the hall to destroy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ne myself, if I have t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wouldn't get within a thousand feet of hi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ould try! If you're going to crumple into a pile of defeatism--a 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commands faith and trust from the whole world--then it's proba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ft to me to do! If you can't show me how to destroy him, I'll tack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any way I can. How do you kill a Total-PSI man? You've as much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it can't be done with conventional weapons like guns, knives,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prise attack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can'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f course it can't." Ellis began thinking out loud. "A PSI man operat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mental level, so it would have to be done mentally. How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you figure it out, Ellis, let me know. I'll give it a try after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nth's stint with the psychiatrist." Minor didn't mean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rcastic--not with this particular friend--but he had no stomach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more trying and fail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s was red-faced with frustration and spoke freely, his own fea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c goading him. "If I dared, Minor, I'd jerk you out of that chai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ke the devil out of you until there was nothing left in you but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cience. I'm helpless in this situation! You're the only man on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th who isn't, so you can't give up on me. Think of the innocents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 die. You have to fight that Clon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ith what?" Minor's voice came out loudly, as he felt the spur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nger ma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r decency, if nothing else. Listen, last night you said that drea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only for Normals. That when you can see the whole truth, a drea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't exist. I disagree. Minc never was your dream. He's a mistake,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copy. He didn't live up to you, but you've let him bring you dow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size. Maybe when you looked at the 'whole truth' of that dream,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w a lie--Minc--and that's what overwhelmed you. Couldn't that be?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 it coul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held his silence, searching the idea through to its en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ling a stir of energy: touches of it at first; then fingers; the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, gripping burst. "I say it could, too," he answered. "Minc isn't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ue Clone. Minc isn't the second half of my world. He and I were n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tined to share our PSI lives, because he's a grotesque caricatur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. And a demented one. An insane Total-PSI man can't be allow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viv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had half-risen from his chair, energy pouring into him, bu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ll back again and cradled his head in his han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wrong?" Ellis asked. "You looked as though you'd found a 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turned you aroun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half-whispered, "The awful realization of what I was saying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possibility I hadn't let myself consider." He raised his hea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up at Ellis with a stunned face. "I have to kill my Clone,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? I have to find a way to murder hi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n't time to think about it, and no way to think without war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c with every thought he dug up, so Minor took his resolve and stro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it through the carpeted hallways. He had one ace, one terri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thod he'd worked out as a boy but of course had never tried.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rted back through everything he'd picked up from the first merging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w surely that the Clone hadn't considered the idea for himself. So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ve Minor a cha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c would possess the basics of it now, naturally. He had absorbe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merging, and the facts would be reinforced at the instan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's attack. But the Clone couldn't be adept at the method, si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'd had no time to mull over the tactics. And he wasn't as strong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parent-cell. That had already been prov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sent his PSI call ahead of him. "Minc! Come to the meeting roo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have things to do before tomorr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on my way, parent-cell. But you'd better tone down those viol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otions. I don't feel like being threaten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lone had guessed his intent, then. It didn't matter. Minc's insa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go would keep him from taking it seriously. Minor simply held to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olve, refusing to consider what he was about to do, and praying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ould work. There couldn't be any preamble. He had to pounce, 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ne would gain too much insight by probing his mi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hrust his hand against the door and charged inside. Minc stoo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enter of the room, and at the first sight of him Minor halted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gazing into his own face again-younger and more vital, but still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. How could he--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at fatal pause, Minc said derisively, "What's the matt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ent-cell? Are you mad at Stams? Are you surprised that even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ithful doctor is finally treating you like the freak you a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ever surprised," Minor answered. "It's your first step at grinding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 your heel. But I didn't come here to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be so melodramatic, parent-cell. I'll never injure you. Af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, you have a lot of sentimental value to me. You can stay aroun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as long as you keep in your subordinate place and handle onl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problems. Hear that, Counselor? Minor problems? I can use you 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ndy piece of equipmen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stayed where he was, watching this copy of himself pronou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timents that were his exact opposite, and in that instant his drea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letely died. The Clone was a lie. The Clone was monstrou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ocked, parent-cell?" Minc laughed. "You don't like what I'm sayi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I don't," Minor growled. "And you'll never say it aga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flung his mind across the room and powered an entry into the Clon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ain, feeling for new bearings, for areas he'd never tapped before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violent and cruel, and Minc staggered backwards under the assaul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use this time there was a physical sensation to the probe,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nzied "hitting" and "manipulating" of the material brain against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ull case, as Minor gouged for the area he wanted and applied pressu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shing, pinching and crushing the impulse pathway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c opened his mouth to shout an order, but no sound came. His lip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ed, but nothing passed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voiceless," Minor told him, glorying in his own voice. "I'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your sound off, Clone. Try to yell for hel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cowardly--!" Minc screamed in his PSI voice, clutching a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ndless throat. "What kind of vicious--?" He lurched sideways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arest chair and caught hold of it, frantic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fumbled on inside the Clone's brain, buffeting the lob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arching for what he wanted and creating an inside-out sensat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cussion as his mind tugged and pulled at the pathways, inep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nting for areas to match the pictures he'd seen of the brain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ucture. He had to hurry! At any second, the Clone could overcome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nic and try to run. He stabbed his PSI power lower into the boy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ain, reaching the cerebellum, the seat of voluntary movemen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exact instant Minor found it, Minc heaved himself up to get a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he stopped in his tracks, bound to the floor by legs that w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swer the command of a suppressed "action center." Only his eye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ft alive, riveted blackly on Minor's, wide and wild with fe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spite of himself, Minor couldn't bear that look, and said, "It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over soon. If you'llâ€¦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trying to kill m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d forgive me, yes," Minor said, and guilt erupted out of him, co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compass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c's eyes changed, not responding to the compassion, but slitting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oting darts of energy. "You can't, Minor. It can only end with bo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us dead. What you can do, I can do. Did you forget t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idn'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you want to di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really. But if it's the only safe answer for the world, then tha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y it is. Prototype and copy--both go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more freaks? I told you before, I'm not a freak!" Minc's eye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laze. "Maybe you are insane, but I'm not, and I won't die! Not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. Are you prepared to watch me struggle? Look at me! I'm you.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know that. We waited so long to be together, and nowâ€¦ Father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thers don't kill their own sons!" But his eyes never lost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nn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do this," Minor plea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what have I done wrong? I've only made the best of a terribl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ely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sly, Minc, and I won't hear it. Not when you play so openly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you know are my weaknesses. I have to get on with this. I inten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to be quick, but you're making it tor--" His voice quit in mid-wor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ried to utter "torture" again, but nothing came ou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didn't even feel me doing it!" Minc laughed. "I'm better at it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are because you've already shown me where to hit. Now see how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ls to be rooted to one spot, parent-cell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felt the jolt this time and found that his legs wouldn't respo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tood there, balanced but immobile. The Clone was right! H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 faster, because Minor led the way. Yet that still left Minor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and, one step a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 moment ago you were crying 'Father,' " Minor cursed. "All righ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ne, the lines are drawn and the guilt is gone. We go from 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et to work with new intensity, staring back at the eyes that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rroring him, feeling Minc's heavy fist compressing his own brain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turned each other's body functions off one at a ti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ing went next, but they could still damn each other with PSI. The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at sleepiness overcame Minor as Minc attacked some part of the br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had sidestepped in the Clone as he searched only for the vit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nter. He fought the sleepiness, driving on. He had to beat the Cl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medulla --the hear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ddenly Minc was dim before him. Two black circles appeared o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; he turned a strange tint of green and blanked out. Minor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ind! Mute, deaf, immobile and bli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matter, he told himself. Let the boy keep his vision. His hear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importa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his own body damping down, sense by sense and section by secti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plodded his PSI way through the maze of nerves and impuls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credibly clumsy, and damning himself for his clumsiness. He sh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been able to attack the area that controlled the heartb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mediately, but as his unschooled "fingers" touched a new cent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livered a crushing blow, he felt a thump reverberate throug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or, and Minc shrieked, "You've paralyzed me! I've fallen! Let me go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the scream died away, Minor himself was falling, buckling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es and crumpling against the carpet. He paid no attention. Dogged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ing for the center he wanted, he was guided either by a descript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se from Minc to tell him what he had already done, or by Minc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tling duplication of it in Minor's own body to demonstrate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ying there, forcing himself to stay awake and focus his power, Min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me aware that there were longer intervals between his inhala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exhalations. The Clone had slowed his breathing! If Minc halt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ungs entirely, it would be as deadly as stopping his heart. And Min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w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ying not to count the intervals between breaths--always longer--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ed the dizziness and chest tightness, he pressed on inside the Clon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ain, picking up the lung-stopping procedure from Minc, and setting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ame reaction in the Clone. Minor wanted to gasp, but his ch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n't respond with a gasp. His mind was fuzzy for lack of oxygen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he could do was pray that his greater strength would let him end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er than the Cl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knew that what breaths he did take must be hoarse and rattl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nouncing death. Blessedly, he couldn't hear them. Minc was hea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, but there was no time to take pity and stop the boy's audito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se. Minor had to strike the heart. And now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suffocating!" Minc cried out. "Please, Minor! Counselor! Don't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! I can see you lying there--and you're alive-- so you don't hav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ve me like this. Let me go. Pleas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didn't respo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ave it your way, then." Minc was nearly sobbing, not from fear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ading, but with malevolent fury. "I'm younger and I'm not worn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you are. I can win just by outlasting you. Die, Minor-parent-ce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never was a place for you in the world, and there certainly i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in min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at last vicious curse bursting in his mind, Minor touched ho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lone's mental cry of pain told him that the boy's hear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fected, contracting spasmodically, burbling out the last bloo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ever course through his body. It was almost d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c's PSI gasps went on and on, growing weaker until they ceased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held to the pressure, fighting to keep conscious, becaus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ne's mind was still alive and still depressing Minor's lung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r minutes. Could he make it through four more minutes? Yes!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ized with a surge that would have jerked his body if it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le to move. Even if his lungs stopped entirely, he would also hav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ded minutes of diminishing brain life. He'd be dead when they f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 But so would his Cl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eld on, releasing the pressure he had been applying to other are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Clone's brain to concentrate it all on the heart. It was h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, and constantly harder, to do even that much. He was heading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ackness himself. Death was close, and he knew it, but he held 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sensation of "absence," he was aware that he had ceas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the. The sleepiness became giant-sized. He had nothing lef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ngth-to-fight or stamina-to-resi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was how the dream ended then. How eighteen years concluded. Both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dead together. So be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etly--like a faint and silent gasp--the Clone's mind turned off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left to Minor's weak probes was emptin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c was dead. The other half of his world didn't exist. But neither 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half, not when it was lungless. He lay there and gave himself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lee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one's trying to stall you, Stams," Ellis said. "The doctor will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in a minute, and then you can--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doctor is through right now." Dr. Ramison came out of the bedroo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?" Stams demanded. "Can Bates and I finally see him? We've wai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days already, and you originally said o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mison shrugged. "The extra time was Minor's choice. My guess i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nted to postpone your jumping on him until he felt up to fu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pacit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he is now?" Bates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'll be able to take anything you throw. But my suggestion is to kee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selves to darts and away from spears. After all, knowing what h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pable of doingâ€¦" Ramison let the sentence hang and left the room,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way back to the medical clinic inside the build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ms was put slightly off balance by the statement, but hi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mediately as Minor himself came out of the bedroom. "You don't look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d as I expected," Stams told Minor, then elevated himself again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ding, "and definitely not as bad as you shoul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fine, thanks to Ellis," Minor answered. "He deserves a bonus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, Stams. He was sure that he was walking to his own death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harged into that room anyway, in time to yell for help and then kee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 alive with his own life's breat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s made light of his action. "I was the only one who knew what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doing, and you were gone so long. I had to check on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saved my life," Minor stated fla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not the boy's," Stams said. "That's what I meant before, Mino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you don't look as bad as a killer shoul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ee," Minor answered with a wry smile. "Ellis saved me just so I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tried for murder. And executed?" He kept the smile on his fa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rected at Stam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"controller" quickly backed down. "No--I mean--of course no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hough you should be. Murder is murder, Counselo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that precious boy," Bates moaned. "When we heard what you'd don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couldn't believe it. I still can't. I feel as though I'd lost par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family. If the world ever finds out what it has lostâ€¦" He shook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, true disappointment and grief overriding his ang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here I stand." Minor still smiled, determined to play at le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of this Minc's way and keep power over his own fate for a chang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ich one of you wants to aim the gu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 you're mocking us," Stams protested. "You know full well that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't take any reprisals against you. You're too valuable to the wor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what happened to you, Minor, to let you do a vicious thing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finally grew up, Stams. I found out that if a man is alone, then h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ne--physically, mentally, or in whatever he values as truth. I k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Clone. No one else would believe what I said about him, and no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 could have handled him anyway, so it was left to me. I simply st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ground and did it. "From now on, there will be no more adolesc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eams for me. I am what I am. The Clone taught me that much. I'm no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ak, or even a misfit. I'm a special human being. An advanced hu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ing, with the right to control my own life. And," he ad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liberately, "with the ability to do it against anyone who stands in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es raised his breathless voice, afraid again. "You murdered my Min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your PSI power? Only with t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xactly. Did you find a mark on hi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one," Bates said. "The autopsy showed heart attack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nduced heart attack," Minor stated, and added slyly, "You se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tlemen, I am powerful. More than I've ever admitted. I kept too m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myself secret before, and maybe that's why you wouldn't believe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I told you the Clone could ruin the world. But I'm not hiding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ms stared at him, nervous, but willing to brazen it out. "Ar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ying to intimidate us, Minor? If you are, then forget it, because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r as I'm concerned, it's work as usual. There's nothing we can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a dead Clone, so we're left with you. Therefore, you hav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inue in your role as PSI Counselo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perfectly willing, Stams. Does that surprise you? I'll even go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better. I also intend to keep to my own principles about using PS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consent. The Clone didn't change me that much. What I do dem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more respect from you, or anyone who comes after you. I want no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ats of collapse, and no more manipulating. I'll do the work beca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want to do it, not because I'm given order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ms remained silent, considering the alternatives, then said, "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, those conditions are granted. To be truthful, I don't want to st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with you, anyway. But there's one order you'll have to foll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rectly upon leaving here, you're to go to the Biological Sci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nter to undergo cloning aga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have no choi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always have a choice--now. I'm willing to continue my work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ke of the planet and its people, but I'll do it on a voluntary bas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not as a piece of machinery. I'm not a mere lie-detector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-seismograph. That's what the Clone wanted of me. I wouldn't do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him, and I won't do it for you. One of me is enough for the wor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might happen that if everyone realizes I'm mortal, they'll find a 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ettle their squabbling once and for all so they can survive with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agree," Stams insisted. "We need your talents. And as I sai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can be forced into the clon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?" Minor smiled again, keeping his posture of reined-in thre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can't be forced, Dr. Stams," Bates said quickly. "Don't antagoniz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, for heaven's sake. His way is best. I certainly don't want to rai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more of his Clones. Not when I know what they can d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 isn't a way to force you, is there?" Stams finally admit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 we're stymi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you aren't," Ellis spoke up. "Counselor Minor can't be forced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an be ask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meone else will have to do the asking." Stams clamped his jaw ti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beg favors from killers." He latched his eyes onto Mino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ew a great breath, as though he were wary of what he intended to s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would say it anyway. "If nothing else, Minor, I can take credit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masking you. Now that you've dropped your pretenses, you stand cl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what I knew you to be all along. Don't think you fooled me. I ref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ccept any further responsibility for your behavior. Someone else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er you from this point on. I've endured all that one man sh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 to endu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es interrupted him. "Are you sure you should be saying thi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ust be quiet and come along, Bates," Stams commanded. "We'll leave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 higher authorit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es followed him out willingly, and Minor and Ellis were left al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takes two more devils off my tail," Minor said, chuckl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not this one." Ellis pointed to his own chest. "I'm going to as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to agree to the cloning. For your own sake. You've changed a lo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s--in confidence and awareness of your own worth. But think ahea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ttle. That special dream you waited for and wanted so much--you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n't realized it. You haven't even come close. You may need it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ture as much as you did in the past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rested his dark eyes gently on the blue ones that had turned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ckly into the friendliest, most trustworthy pair on Earth. "Si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ve sworn to be open with each other from now on, Ellis, I hav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fession to make. Although I'll lay odds you already know. What I 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my Clone is something I'll never be able to accept or forget. I ac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it now, and I always will. As for the dream, and the hop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other 'like' human being to share my life, I thought it died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or of that room. It didn'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lis smiled. "Thank God. I couldn't believe you'd really turned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rogant i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little scene was simply petty revenge against Stams. Not that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 mean what I said about having free will from now on, because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nd to demand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you will agree to the cloni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f course. There was too much in Minc that I wanted to love. I hav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y again. Actually, I considered requesting it, and I've been wor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plans for the last two day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kind of plans? A cloning is a clon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one cloning, Ellis. Twenty! With these stipulations: first,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to grow up together, so they can be spared the loneliness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olation; and second, I'll insist on free access to them so I can tut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PSI powers and, even more important, so I can implant a goo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sitive conscience in each one of them. No boy will ever have to di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 because some Normal bungles his training. If anyone tries to h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away from me, I'll shake down the worl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you could do it," Ellis said, with a touch of pride and devilm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till wasn't afraid of the man he had made his frie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or shook his head and laughed softly. "You see? I told you I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pulate the world with myself. How about t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VE RO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=========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ffrey A. Car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=================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y I sensed that Rogo would enjoy a walk on the Sea Cliff Terrace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honestly know, but I had the afternoon off and wanted to give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w friend a treat. Even then he seemed to be "our" B-mot, though w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ly had him long enough to decide whether we wanted to keep him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looked so helpless sitting at our door, and he was such a thorough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asant fellow, and Janice liked his name so much--I couldn't fore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either of us would ever want to send him a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 bad, th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go looked more or less like a dog most of the time-- although as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ched him galumphing with me along the pedestrifare he seemed mor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emble an oversized bumper-pillow with four feet and two eyes.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times he looked like a brown earless bunny, or a down-cov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sset hound with small pointed ears where the big flappers sh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. B-mots change in their appearance from time to time, which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fully disconcerting, and until I adjusted to it I was forever thin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eyes were trying to be funn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go charged on down through the public doors and sat eagerly wait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head twitching in the breeze. There were relatively few peo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, and it looked to be a fine day outside the plexopolis. I hurr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join him, glad to smell the fresh salt air after two weeks indoo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eels good, eh, Rogo?" I luxuriated in the air from the sea; my chee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vened at the cool, washing, shoreward breeze. Rogo perked his ear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isted his head around with a doglike grin. We crossed the bro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race to get to the sea-railing, Rogo romping ahead of me and plan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 blissfully at the rail, facing seaward. As I caught up with hi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barked, without bothering to look around. His "bark" was more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gh, like air crying from a balloon whistle, pitched high and sli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to a melancholy moa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ah, that's nice, Rog'; you're absolutely right." The view was superb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cean splayed out in lines and streaks from the Terrace-to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iff, breakers and distant whitecaps glittered in the afternoon su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from somewhere at the base of the cuff the cascade and crump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er like repeating landslides kicked spray almost high enough to w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errace. I leaned out over the railing, eyes half closed, gathe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hint of salty mist in my nostrils, against my face. Seen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itted eyes, the sky itself was a blue-gray cotton sea, a shif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rix of interloping currents of fluid and light and vertiginous dep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a sense of saturation in the sight, sharpened to a cl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ystal by voices in the air, voices of walkers, loungers, lover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guers--and, over all, the lumber and hiss of the se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tting just close enough to hug my leg, Rogo was breathing with a sof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eated sigh, a sound that was something between a purr and a conten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m. I liked his presence; he did not seem at all like a strang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ogo, boy," I said, "I think we're going to keep you." And I swear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stood. He craned his ruffed neck and looked up at me with his sm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uth partly open and his eyes filled with solemn and total devo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uched by this display, I batted him gently on the no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 soon we had to start home for supper, and that meant a g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r-section, three-level hike into the plexopolis, the enclosed c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the Terrace bordered like some giant's flowing mantel. As usua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timing was precisely wrong; I have a knack for stumbling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st rushes on the pedestrifare. We were pushed and harried and delay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e way to the Clarendon Level, and at times I had to swing my ar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a turnstyle just to keep mindless pedestrians from trampling Rog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rough an hour of curses and elbows and body odor I not only kep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temper, I kept my good humor-- and that was astonishing. I sa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redom, impatience, vicious ugliness on tired and hungry faces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how it keyed my senses, made me brightly aware that there was lif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me; and I found that the more turmoil I saw, the more alert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me. Rogo woofed and grinned whenever some moron stumbled over o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, and while that may not seem like much, it kept me jolly, kept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y, and kept the whole ridiculous business somehow in perspective,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 could absorb the brutal jostling and dish it right back,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losing an ounce of good spirits. I have no idea how he did it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ess it was just his crazy B-mot mann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felt so good when we got home, I almost raped Janice before sh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 hell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ren't we frisky today!" she yelped in surprise, escaping from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utches like a veteran. "What's got you so friendly?" She was star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laug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, I thought, was unnecessary. She looked terribly appealing in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ingy saffron houserobe--which was curious, since I had told her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umber of times that I didn't like that robe. "Dunno," I said over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er, going into the bathroom. When I came out again, I peered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icrocook to see whether anything was cooking--nothing was--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, "We're keeping Rogo, oka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uh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's great company, and--look at him--we can't turn him in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issioner. Who knows where he'd wind up? He trusts us--look at tha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turned and looked. Rogo was sitting respectfully by the door, as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ting for us to finish the discussion and cast our votes, thumbs up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umbs down. His fur was camel-brown at the moment and exceeding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uffed, and he looked at us with dark, gumdrop eyes, ready to leave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 if that was what we wan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really don't have room, you know, Lackey dea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much room can he tak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I don't know--we'd have to get a permit." Her eyebrow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unched together very thoughtful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we'll get one tomorrow. What do you say?" I took her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ers and smiled, disarmingly, I hop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mm. Okay." She grinned and kissed me suddenly. The sneak--she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d all along; she had just wanted to make me work for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ogo, you're in!" I shouted, hugging Janice fiercely. Rogo allow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 a woof-sigh and settled down for a nap in his new home. Jan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 settled in for our own kind of celebr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ight improved as it went along. While we didn't get aroun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er until quite late, we enjoyed each other more that night than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in ages. It was funny, because we had been snipping at each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months, and suddenly that was all behind us. It was as if all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nths had been a long pause, as if we had been holding our breath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we were free to tumble even more desperately into love than befo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go lay serenely near the foot of our bed while we made love, an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ccasional wistful sighs filled our moments of silence nicely, making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seem that much more right. The night fled quickly as we slep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red, tangled peacefuln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 I felt springy and spry in the morning, I wanted to call in si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work. But Janice talked me out of it, saying that she had to go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hool anyway. So I went to the office and to my astonishmen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flicted by a sudden rush of interest in my work. Now, a job shuff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vernment personnel forms is not a likely target for enthusiasm, but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nd myself actually reading documents I had handled for year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ddenly I was marveling at the intricate nonsense that govern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perwork entails. Employment histories, regional residency histori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ing histories, security ratingsâ€¦ I not only worked my full f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urs; I stayed a half hour overti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Janice got home from her art classes, we went down and regist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go at the Pet Commissioner's office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TIFICATE OF REGISTRY OF RESIDENTIAL PE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cription of pet: B-mot. Name of pet: Rogo Circumstanc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quisition: He acquired us (stray). Veterinary clearance documentation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 obtained. Name of owner(s): John Lackland; Janice Lieberkind.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int ownership, length of prior cohabitation: IVz years. Residenc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er(s): 924A-K Third Floor Clarendon Level; sa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ccupation (s) of owner (s): G-llb Reg. Gov. Person. Clerk; Stud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c. Sec. No. owner(s): 3-647-55-6915, 3-654-82-9164. Permit number, p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(to be assigned by Office of Commissioner): Bmt-34895A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â€¦ and so on and on; there was lots more of the same sort of th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e pages' worth, not counting duplicates, and I examined it all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at care and delight. Then, once he was official, we took 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mt-34895AK to the nearest vet, who pronounced him fit and healthy.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basically a formality, since B-mots are considered immun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restrial diseases anyway, but we needed the clearance note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t Commissioner. By the time we were finished with al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pe-running, it was too late to do anything recreational that day,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went home and hatched a plot for the following d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d had a premonition that my new-found enthusiasm for work was lik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wear thin rather quickly, so instead of putting it to the test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uffled some papers bearing my own name and secured myself a week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vance vacation, beginning immediately. Janice, meanwhile, arranged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one to cover for her in class. It was an outrageous thing for u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, and we knew we'd pay for it later, but we were in the crazy high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ing a good time for ourselves, and we just said, What the hell? So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our excuses and ran, with Rog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headed up the coast by train, several hundred kilometers north an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ndred or so inland, to Mount Adrexica--the man-made mountain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ither Janice nor I (nor, presumably, Rogo) had ever seen. It was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ressive edifice, appearing to be a hybrid between a real mountai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of the old amusement park varieties; according to the gu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terature it had been built largely out of industrial glassy slag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inkers--urban refuse from an entire region--and sealed (they soun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if they were joking) with Lake Erie dredge spoil. The basic lump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untain was then cut and shaped with fusors and carefully trigg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ndslides, filled, planted, landscaped, and finally frosted with s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even a small glacier near the summ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checking into the Winterside Lodge, we spent the better par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fternoon just gawking at the mountain from the various overlook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ding it utterly entrancing: sleek false-winter snow capping the upp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pes and curling down and around the lower ones, here sweeping along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ooth-carved ski run, there dropping from an overhang down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ce-ornamented precipice. Skiers swam like dots and clusters dow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inkles and ridges of the mountain's skin, then zipped out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tom onto a great wide apron of fresh powder. No ski lift was visibl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skiers disappearing into the mouth of the underground elevator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wling balls into a hidden return. Janice was interested in the peo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mbling in and out of the chalet, brightly plumed and muffled folk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is under their arms, a few of them with the longer and slow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ld-style skis, and everyone chattering and laughing, as if the cris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ght aura of the mountain had exorcised all spirits but glitte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thusias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a while, we hurried down from the promenade ourselves and w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side onto the snow. Rogo at first poked nervously at the edg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cy, powdery stuff and sat himself down just clear of it, sighing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inning wolfishly; but finally, with a lot of whistling and fooli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ggling, we coaxed him out into the snow and got him romping like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cited puppy, bouncing and digging and coming up with snootful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now. Being lowslung, he was never quite able to lift himself clea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hite stuff, so he looked as though he were swimming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ly-crawling, when he was actually just trying to walk. His f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ppled in the air like satin ruffles, gradually turning a pale buff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t probably would have turned as white as a seal cub's coat if we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yed out long enough. When he focused his jet-black eyes on u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nounce that he was getting cold, we raced with him back to the pati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fireplace warmth of the chal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on the Summerside of Adrexica was the Gladepool, and tha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we headed for next. It sat beneath straight, tall snow-to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iffs which split outward at the mountain's foot to shoulder a va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ush with vegetation, with the crystalline blue pool basin at its low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d. The air was heated, moist, and ripe with a flowery sweetnes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cent of ferns. We started our exploration with a stroll throug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de grove between the Summerside Chalet and the poo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 the only bit of unpleasantness marred a near-perfect d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tired-looking man stumbled toward us from somewhere off in the grove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leading a gray B-mot, not quite so large as Rogo, and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unk. Before he was even close, we smelled the Erythraean gin. "He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!" he shouted--to whom, we didn't know. Janice urged me ahea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ping to avoid him, but the man called out again, and this time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ar he was addressing us. He walked up, swaying unpleasantly clos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face. "That beast of yours," he said, staring at me with a glaz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unken intensity, "that thing is going to be a troublemaker; look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i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looked at Rogo, standing docilely. I looked at the man. "What?"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ah, you say that Here, now, keep him away from my Ricky." Rogo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iced the other B-mot, and the two animals were touching noses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wing no great excitement. The man toed Rogo, who backed away hasti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ing insulted. If he had hurt Rogo, I would have slugged him. "Ya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stay away from my Ricky," he grumbled. He looked around dazed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ddenly ignoring us. He turned, coughed hoarsely, and croaked, "Pl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e isn't all it's billed to be, is it?" Then laughed-an ugly, drunk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g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good mood was gone, and I was becoming angry. What right, for g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kes, did this pitiful fool have to spoil our day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isten," I said, straining to keep my voice level, "there ar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sand other places you can go if you don't like it here." Janic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rumphing, plucking at my arm, but now that this ass had bothered u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was going to make it clear to him that I didn't like it at a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ure, sure," he said blandly. "You and the woman getting a real char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f all this, huh?" He chuckled obscenely, leered at Janice, lo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at me, and turned a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isten, you--" I started, raising my fists, but Janice had a firm gri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me now. The epitome of calm. She caught my eye and shook her he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knew damned well I had no tact when insulted, nor did I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imidating bulk or the blessing of an agile tongue. In any case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 was walking away with his Ricky; we had been forgotten. "Let's go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g'," I growled, and let Janice pick a new heading through the woo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was burning, my pride and my dignity offended, but I rather relis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eeling--it was the first genuine anger I had felt in months, an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 purging anger; not boredom or frustration, but good honest mali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gripped Janice's hand tightly as we walked, smelling the wood-gr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ells of the grove, feeling the spring of fallen pine needles under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t, and living my anger to its fullest in the rushing world seal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mind--until the anger had burned itself pure and my good hum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turned. The transformation was as cleanly perceptible as the rush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ar liquor's vapors to my skull. We left the woods and walked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dge of the pool basin and sat in the grass under a warming sun. Jan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iled at me, glad to see me happy again; the incident seemed no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affected her at all. I touched her nose with a finger, strok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nt strands of her hair. When Rogo poked his head between ours to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share of the affection, I roughed him up vigorously, and he sig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perfect contentedn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ll remember this," Janice said later, walking with her hand in m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the pool. The water was utterly flat, a clear blue in the mid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verdant leaves. The pool was fed from beneath, the basin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ymmetric funnel, darkening in the middle to its indiscernible sour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m-hm," I answered. Janice talked that way when she was feeling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, very gentle, very much in love--and that was how I alwa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sw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go lurched and nipped at the pool's bank, and we laughed quietly as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ched the sun breaking up behind the trees as it sank, and watc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ch other and were as happy as we would ever be in our liv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one seems to know just how the B-mots acquired their peculiar na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doubt I have failed to ask the proper individuals. All I know i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brought here a few years back by the visitors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elgeuse--those gangling fellows who toured Earth with all the fanf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potlights. They brought along some of their pets, which aft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icial welcomings they displayed enclosed in strange little spher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ll the scientists and media people to see and record. They ha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gular sampler of Betelian native stock, including plants and fish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land animals. Under scientific supervision, some of these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eased into Earth-type environments; a few died, but most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aptable to Earth and appeared quite harmless. This was all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lightening scientifically, no doubt, but the scientists could hard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predicted the spectacular popularity of one animal, the B-mot,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even one-time viewers developed a quick and unshakable adora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-mots were the new darlings, and they seemed to love people as m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people loved them. Eventually the powers that be decided that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right to turn them loose, and the Betelians happily provided seve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ndred for distribu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-mots bred like crazy, and soon it was possible for nearly every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ave one. According to the Betelians, they would reproduce as long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happy, but not to excess --they would never bre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rdensome numbers. It seemed to be true; at least, I had never hear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one's wanting to wish them away. The Betelians themselves, I believ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nt home. Don't quote me on that--some of them may still be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whe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Janice and me, Rogo was an all-new experience, and we learned as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nt along. For a time, it seemed too easy--he ate little and kep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 clean--and we were lulled into believing that the cost of ow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would be no greater. He occupied a great deal of our attenti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, mainly just by being lovable, and we thought this a blessing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lways jolly, or, if one of us was angry or depress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mpathetic--the perfect compan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nice usually got home before I did and would often take Rogo out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exercise and play--which was fine with me, until I began com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me to a place that was empty until suppertime. Eventually I chided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tly about this, and she blushed and promised never to let it happ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. "But," she said wryly, "who greets Rogo so effusively that ha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ime he forgets to say Hi to his beloved roommate, hmm?" Well,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a point there. I grinned sheepishly and promised, et cetera, and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both happy again, at least for a whi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work started to get me down, though, mainly because of my boss. M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tzen is a vicious old lady at heart, I believe, and when she chos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rupt my peaceful reverie with her grating voice next to my ear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virtually shrivel on the spot. "You didn't have enough time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vacation, Mr. Lackland?" would come the singsong-query nagging.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owl, a shrug, and then back to looking as though I were working. A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 reverie! Ever since the beginning of our trip, I had felt a gl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my fingertips, a sharpening of my senses. I was filled with marvel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ceptions of space, colors, smells, temperature rhythms, sound flow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ange perceptions constantly at my notice. From my seat at work I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perfect view of the lines, the depth of the office, the play of l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curves of the desks and chairs. I listened to the heartbeat in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, and noticed little twinges and tickles in my nerv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stem-signals, I suppose, of discharges, systems clearing the boards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harging for the next round. Pleasant, intriguing--but I wa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ting much work done. "Mr. Lackland, shall I call the superviso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ll him you're not happy with your work?" Damn woman. I'd shake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, dive energetically into my wor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I wasn't lost in a symphony of senses, I was lost in though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ndering why not; what was wrong with me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told Janice, and she gave me a Well, what can you expect? look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, tugging at a piece of yarn on a tapestry puzzle she was mak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ought to start thinking more like a robot when you're at work. S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of that creative energy for me. You've been slipping a bit late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k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that the best she could do? I had to act like a robot; did I hav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 like one, too? Hey, wait a minute! "Who's been slipping? Me?"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id one lip up over the other, half-smiled, shrugged. She would say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, but she watched me as I walked around for a while, frowning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nder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had gotten into the habit in the evenings of taking Rogo for walk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rendon Park, an indoor arboretum with some flowers and trees an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ll aviary, all housed under a geodesic dome at the edge of Clarend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vel. It was a convenient place to let Rogo run. Out the right sid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ome, one could see, in staggered fashion downward, the ligh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mes of Berkeley and Arlington parks, while above and to the left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epping-slab undersides of the upper-level parks, all dark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dowy. The real attraction, though, was the Clarendon garden itsel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go liked to poke around the shrubbery; he snuffed his way curious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lmost feline delicacy, rarely touching anything, even with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se. Janice and I simply enjoyed the view and the flowers, and watc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go with his insatiable interest. It struck me as a curious thing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an alien from another world, because to us he was just some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whom we shared our liv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was almost afraid to say it, but finally one night I remark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nice that I was getting a little tired of the park. Actually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I was just in a soul-slump at the time, because I hadn't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joying much of anything lately. "Maybe it's the dog shit," she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yly. I chuckled and dropped the subject, but I wondered wha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mpted such a nasty remark. That was a long-standing annoyance to h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she had been carefully keeping it to herself for harmony's sak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, one would have had to suppose that there was B-mot shit involv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, although B-mots tend to be more discreet than dog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deeply disturbing was her behavior later that night, when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me coldly cranky for no reason I could fathom. Rogo and I had wor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a game involving our polywater bed, which he loved bouncing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, especially when it was rolling like surf. We played a sor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ep-away, with me jouncing the mattress energetically while Ro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mbled with a Floppo-Ball too big for him to hold in his jaws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urched and bounced crazily--and that was what Rogo did, also, romp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tumbling, and somehow always turning on his nose. B-mots do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rmally turn on their noses. Rogo thought it great fun, and h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gone on long after I ti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thought Janice was angry because she felt neglected. But when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ologized, she scowled and punched another videocassette into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udy-deck. "If you're that crazy about him, go back and play,"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ttered sullen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y!" I went around in front of her so she would look at me. "Don't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him, too?" Of course I knew she did; something else was wro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ure. I'll get in my hour another time." She ignored me, pretend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udy. I was amazed; I couldn't believe she was seriously jealou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g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mbly I went back to sit beside Rogo. I wondered what was going on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y I wasn't doing anything about it. I should have tried to get he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k, but for a long time I didn't; I was hurt, and I just didn't w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. Finally, Janice accused me of not caring very much. "I care," I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fensively. But she didn't want to believe me, and she wouldn't list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anice, talk to me now--don't just be ma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ched eyebrows. Back to her study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sensed that jealousy was not the problem. It was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--chemistry, brain waves, something. Okay, every couple h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ccasional bad nights. We'd been lucky to have had so fe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we went to bed, she said, "I'm sorry, Lackey. I'm not mad at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Rogo. I'm mad at myself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helped not at all. Rogo knew what was going wrong --oh yes--but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ime I understood, my world was far too far g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rtly thereafter my work began to improve, in a manner of speaking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growing numb to it and was therefore less distracted, which kep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rs. Curtzen off my back. In point of fact, I was growing numb to qu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lot of things. My walk to the office took me through a variet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ighborhoods, past noisy and interesting shops on Berkeley Level, but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nd myself arriving at work or at home with hardly any impression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mind of what the walk had been like. It was not that I was fail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y attention; I saw the shops, the signs, the displays, the mil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, but none of it was sinking in; none of it mattered; none of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med worth remember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was frightened, in the way one might fear a potentially seriou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tracted illness. I had always prided myself on my appreciat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around me. Perhaps it was just the weather outside, the seas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ons in the air. It was temporary; things would return to normal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. But somewhere within me I suspected otherwi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Janice confessed to me that she had been skipping her classes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ast two weeks. I was surprised; I didn't know what to say. "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you been doing?" I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alking," she said, "sitting at home, going out. Sometimes I t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go." She tried to smile, but the smile was an impoverished effor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ickering on her lips like a futilely struggling candle fla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started to tell her what she was risking by skipping school, but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pped me immediately. Yes, yes, she said; but she c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centrate, she was bored. "Oh." I had thought she liked her class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wrong, anywa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looked at me very strangely for a long minute, as if she thought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w very well what was wrong. She had not reckoned with my obtusenes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ever. "My paintings: they're dull, gray, worse than nothing at all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aid it very emphatically, very dejectedly. Then she walked out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kitchen and left me standing with a strange tight pressure across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est, in a room full of emptiness, as if the air had exploded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oom. I sat and stared into the distance of a blank blue wall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ndered how it was that everything I prized was tumbling, go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y, turning flat; I was hardly aware that Rogo was beside m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sorbing the strokes of my hand on his fur with muffled, healthy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ghs. When he moaned and caught my attention, I realized that my h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on his ruffed neck, and I jerked it back as if bitten; and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ndered, Now, why did I do that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r, I found Janice walking in a slow dance around Rogo, studying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if he were a statuette for sale in a gallery. She stooped, touc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middle with her fingertips, looked exasperated and thoughtful. Ro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oblivious. "Measuring him for a dress or for the cooker?" I as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mm," she said, paying no atten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's that again?" She still ignored me, so I tapped her on the ar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looked up, startled. "Hi," she grunted. "I was just thinking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fellow is getting a bit big. And I wondered wh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eeding him too much." We fed him hardly anyth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Uh-huh. John, how sure are we that Rogo's a gu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vet said s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can little boy B-mots get pregnant?" She knelt beside hi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oking his flanks gen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why don't we ask the vet? Never thought about it, myself."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dea was mildly disturbing, but I figured that taking him back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dicine man would give us something to d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did, and he was. Pregnant. According to the vet, he still was a h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we learned something else that day: B-mots are androgynous,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along those lines. We did not press for a fuller explanati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use frankly we were too shocked at the thought of having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spective mother on our hands. Rogo took the news calmly, silen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way home Janice told me she didn't know whether she want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ep him. Our nice male pet was going to fill the living room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bies--that was a very alien thing to do, she said. And ther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else about Rogo that bothered her, but she chickened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ing it, and that was as close as we came to bringing our grow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spicions into the open. (Now, why were we afraid? Was it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traordinary embarrassment, or was it just part of his power over u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charm that we were afraid to question or insult? Or were we mer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upid?) Janice kept me awake half the night, staring at me in the glo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her side of the bed. "We can't just throw the poor guy out,"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isted logically. "Besides, you used to like him to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 like him; he's adorable! But he's got me suspicious. What do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ly know about him?" That he was turning us into glassy-eyed nerv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ecks? That was what I thought, but I didn't say it. Janice turned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to me, making it clear that she considered the situation hopele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she went to sleep I reminded her that we had a few weeks ye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ide before Rogo's babies were du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hadn't forgotten that Rogo was no Earthling. But only now did it occ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me to wonder why he had left his last ownerâ€¦ or why he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wn out. Could he have been pregnant that long ago? Had his previ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er reacted the same way as Janice? Should I not have thought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of this long ago? Such questions skittered around in my head until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nt to sleep--and then returned when I awok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we were just being foolish. He was ours now, and he trusted u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nice was stirring up trouble over nothing. Ha, ha-right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sn't that true, old boy?" I asked, hoping fervently that he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ree. Rogo sighed, sniffed, and stretched out his chin on the carpet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t on the floor and watched him. He knew he was under discussion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hurting him. I felt rotten about it. When Janice went out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, I confided in him. "For some reason we're not getting along t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, Rog'." He knew I meant Janice and me. "We haven't--well, I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what it is, really." Like hell I didn't. But it looked as if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n't say it, even to Rog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â€¦ all right, I would say it. "I'm notâ€¦" He looked up at me,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ing his eyes. "We're not getting through to each other, Rogo.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more." As if he didn't already know. "We'reâ€¦ I'm trying. It's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fault, bo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ward. Shameless, groveling, sniveling coward. Was this beautifu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ien animal so innocent? Wasn't he self-assured and full of life now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ching me flounder in a morass I couldn't even begin to understand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 was getting through, for sure. Nothing was getting to me at a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. Now, not even the rottenness I had felt just moments ago.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be that numb? Could my gut feelings, my senses, be waft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aporating, disappearing from my body, like sweat from a dying man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ert? For a moment I felt a harsh thickening in my throat an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uttering spasm of the diaphragm. I shut my eyes tightly, tensed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scles, and waited for it to go away--and it did; a feeling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found, tearless despair wrenched at me with a vicious grip and in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ant left me tingling emptily, with the faintest nausea, wondering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would ever feel any such emotion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go studied me sadly: perhaps a bit fatter, a bit strong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kept my distance from Rogo most of the evening, but that was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isive as I became. When Janice came home we talked, not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estedly, and passed the night. Rogo watched silently from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ner of the room, no sign of playfulness in him now. Janice putt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in the kitchen for a while, then sat with me watching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meless program on the big screen. We exchanged a few words,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uches, no expressions of comfort, none of anger. I assembl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re-model tree kit; she worked on her tapestry puzzle. When our ey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t, it was with a start, an aborted surge of energy--and then we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like strangers, or separating frien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part of me was crying for help, but the cry was coming faintly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closed, sealed place within. I was horrified at what was happen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its suddenness, but I could find no handle to it, no way of know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what it was or how to put it into words. I was a man staring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self with helpless eyes from some remote location, not able to spea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touch, but only to watch, to feel a secondhand anguish. I cut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ger, carelessly twisting a piece of wire on my model; I observ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ll, dense globule of red liquid growing on my skin and wondered wh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it was blood, there was no p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days passed, and I sank steadily deeper into this quicksand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 wallowing in the self-pity of a futile love. Janice spoke not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of things that mattered, and I could only assume that she too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ffering: but where were the words for asking? I quietly ceased car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a man drowning in a carbon monoxide slumb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nice found the will to struggle when I did not. How, I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--perhaps she was more immune, or simply stronger. She took m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ea Cliff Terrace, having insisted on leaving Rogo at home. It w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ff, breezy day outside, the water and sky colorful and shift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's got to go," she said, facing the water. There was no anger,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sion in her voice, only a firmer determination than I had suspec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possessed. "He goes before he ruins us completel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? I almost laughed, but I stopped myself: it would have bee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eap laugh. Instead I said, "Isn't it a bit late for that?" I lo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to sea, searching for something to move me from dead cen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nice stared into my eyes with what I thought might be anger. I knew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no longer the pregnant mother she was worried about; it w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vable, love-stealing alien himself we were harboring. "Is it t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?" she demanded flatly, still not sounding ang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thought about it. I continued searching the water, blue and a b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y, churning up and down. I said, "We can't leave him out in the co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loves us; we have a responsibility to him." God, still I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fending him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ohn!" Her voice rose violently, suddenly filled with hysteria. "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us, what about ourselves?" I shrugged; I didn't know. "Do you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he's doing to us? Haven't you ever wondered why those bastard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aliens, were so goddamn generous with their damn animals? Have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?" The woman was shrieking, actually scaring 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!" I shouted in defense and alarm. But I had, and I knew s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. And the more clearly I saw it, the less capable I seeme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ing on it. This was happening to someone else. There was an ai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ence all around our nook of the Terrace; the sea crumpled quietly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ocks below; a gull cried out over the water. So what? it cri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oh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?" She had been speaking to me, but I hadn't heard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aid, Do you still love me?" She looked at me, glanced away,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again. I was startled by the question, not because she had as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, but because she had given me no time to prepare for it. I lo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wly, blindly, in several directions. I nodded vaguely, deflect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estion like a limp ba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," I said suddenly, "he goes." The lie passed so easily from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ps. I loved Rogo; I wasn't going to get rid of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nice nodded with real understanding and looked at me with crus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s, in a defeat that once would have broken my hear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go, I say, staring solemnly into his eyes, why did you come? To st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til there's nothing left to stay for? To move on, to do it all over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looks like a great unshorn poodle, gray and fluffy, spraw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comfortably under my stare. I can't hate him for being what he is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only love him, and be sorry. How long will you stay, Rogo? Did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st as long as the people before us? Will you need a more nouris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me so your babies can grow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you suffer for us, Rogo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can only stare, loving him with what memories of substance remain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heart, and absently, futilely, I wonder how he does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go himself makes no answer. He just returns my gaze calmly, sadl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ose dark unblinking eyes which reflect so faintly, yet so clear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he has stolen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