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," 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rdy is so good at creating believably alien characters that once 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ntion I tugged on his face to see if it would come off. (It didn't, but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entirely sure that proves anything.) Two of his most fascinatingly uniq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ens decorate the following story. If you squint at the plot, you'll not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t's one of the hoariest cliches in the business – turned around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dred eighty degrees. The art of diplomacy is a subtle and difficult one . . 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pecially out there in the fie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 CHAR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tter of her standby burners trembled through the APC9 like the grumb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n imminent and not entirely unominous storm. In the cramped, ligh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se-smelling cockpit, Chuck Wagnall sat running through the custom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flight check on his instruments and controls. There were a great man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ck out – almost too many for the small cockpit space to hold; but then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mber 9, like all of her breed, was equipped to operate almost anywhere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water. She could even have operated there as well, but she woul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a little time to prepare herself, before immer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his left-hand field screen the Tomah envoy escort was to be see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cess of moving the Tomah envoy aboard. The Lugh, Binichi, was already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. Chuck wasted neither time nor attention on these – but when his ship 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 lit up directly before him, he glanced at it immedia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ld Seventy-nine," he said automatically to himself, and press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 butt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ght cleared to reveal the face of Roy Marlie, Advance Unit Supervis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y's brown hair was neatly combed in place, his uniform closure pressed t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is blue eyes casual and relaxed – and at these top danger signals, Ch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his own spine stiff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, how's it going, Chuck?" Roy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ft in about five minut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trouble picking up Binichi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snap," said Chuck. "He was waiting for me right on the surface of the b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wo cents' worth of protocol he could have boarded her here with the Toma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studied the face of his superior in the screen. He wanted very badl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k Roy what was up; but when and if the supervisor wanted to get to the poi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call, he would do so on his own initiat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see your flight plan," said R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played the fingers of his left hand over the keys of a charter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. There appeared superimposed on the face of the screen between himsel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y an outline of the two continents of this planet that the Tomah called R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Lugh called Vanyinni. A red line that was his projected course cr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a great circle arc from the dot of his present position, over the oc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p to the dot well inside the coastline of the southern continent. The do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man Base camp posi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take a coastal route," said Roy, studying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one doesn't put us more than eight hundred nautical miles from land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point between the continent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it's your neck," said Roy, with a light-heartedness as ominous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ise of the standby burners. "Oh, by the way, guess who we've got here?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ed. Your uncle, Member Wagn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a! said Chuck. But he said it to himself. "Tommy?" he said aloud. "I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y, t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ight here," answered Roy, and backed out of the screen to allow a heav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ing-haired man with a kind, broad face to take his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uck, boy, how are you?" said the 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better, Tommy," said Chuck. "How's politick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appropriations committee's got me out on a one-man junket to check up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lads," said Earth District Member 439 Thomas L. Wagnall. "I promised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her I'd say hello to you if I got to this Base. What's all this about ha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project named after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t after me," said Chuck. "Its full name isn't Project Charlie,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 Big Brother Charlie. With us humans as Big Bro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eem to know the refer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idn't you ever hear that story?" said Chuck. "About three brothers –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st were twins and fought all the time. The only thing that stopped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ir big brother Charlie coming on the sce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ee," said Tommy. "With the Tomah and the Lugh as the two twins. Very ap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just hope Big Brother can be as successful in this insta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men," said Chuck. "They're a couple of touchy peopl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said Tommy. "I was going to run out where you are now and surprise you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understand you've got the only atmosphere pot of the outf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see?" said Chuck. "That proves we need more funds and equipment. Talk it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us when you get back, Tommy. Those little airfoils you saw on the field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me in have no range at 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e'll see," said Tommy. "When do you expect to get 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taking off in a few minutes. Say four h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I'll buy you a drink of diplomatic scotch when you get 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grin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ess the governmental special supply. And you. See you, Tomm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e waiting," said the Member. "You want to talk to your chief, aga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way outside the screen range. "He says nothing more. So long, Chuc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lo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ut connections. Chuck drew a deep breath. "Hold Seventy-nine," he murm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memory, and went back to check that item on his li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barely completed his full check when a roll of drums from outsi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, penetrating even over the sound of the burners, announced that the Toma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 was entering the ship. Chuck got up and went back through the doo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d the cockpit from the passenger and freight se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had just entered through the lock and was standing with his great cl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most in salute. He most nearly resembled, like all the Tomah, a very large 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front pair of legs developed into arms with six fingers each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uble-opposed thumbs. In addition, however, a large, lobster-like claw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nged just behind and above the waist. When standing erect, as now, he meas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four feet from mandibles to the point where his rear pair of legs re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ground, although the great claw, fully extended, could have lif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off a shelf a good foot or more above Chuck's head – and Chuck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six feet in height. Completely unadorned as he was, this Tomah weig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ninety to a hundred and ten Earth-pou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supplied him with a small throat-mike translat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right seasons," said the Tomah, as soon as this was adjusted. The translat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d him with a measured, if uninflected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right seasons," responded Chuck. "And welcome aboard, as we humans say. N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'll just come over here –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 about the process of assisting the envoy into the bin across the ais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Lugh, Binichi. The Tomah had completely ignored the other; and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process of strapping in the envoy, Binichi neither stirred, 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 you are," said Chuck, when he was finished, looking down at the recl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of the envoy. "Comfortabl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rdon me," said the envoy. "Your throat-talker did not express it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id, comfortabl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will excuse me," said the envoy. "You appear to be saying something I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re you suffering any pain, no matter how slight, from the harness and bin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you 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," said the envoy. "My health is perfect." He saluted Chuck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lining position. Chuck saluted back and turned to his other passenger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ilarity here was the throat-translator, that little miracle of engineer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the Lugh, in common with the envoy and Chuck, wore as close as possib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aryn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you?" said Chuck. "Still comfortabl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ke sleeping on a ground-swell," said Binichi. He grinned up at Chuck.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he did not grin – like that of the dolphin he so much resembled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th of the Lugh had a built-in upward twist at the corners. He lay. Exte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ngth in the bin he measured a few inches over five feet and weighed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oubtedly over two hundred pounds. His wide-spreading tail was folded up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an into something resembling a club and his four short limbs were tuck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 to the short snowy fur of his belly. "I would like to see what the oc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like from high u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n manage that for you," said Chuck. He went up front, unplugged on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ra screens and brought it back. "When you look into this," he said, plug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n above the bin, "it'll be like looking down through a hole in the ship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ill feel upside down," said Binichi. "That should be something new, too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bbled in his throat, an odd sound that the throat-box made no attemp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late. Human sociologists had tried to equate this Lugh noise with laugh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ithout much success. The difficulty lay in understanding what 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nny and what might not, to a different race. "You've got my opposite nu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d down over t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in harness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" Binichi bubbled again. "No point in putting temptation in my 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losed his eyes. Chuck went back to the cockpit, closed the door behind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at down at the controls. The field had been cleared. He fired up and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pot was safely airborne, he set the course on autopilot and lean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light a cigarette. For the first time he felt the tension in his ne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 blades and stretched, to break its grip. Now was no time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ghtening up. But what had Binichi meant by this last remark? He certai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fool enough to attack the Tomah on dry footin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shook off the ridiculous notion. Not that it was entirely ridiculous –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gh were individualists from the first moment of birth, and liable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. But in this case both sides had given the humans their words (Binich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ersonal word and the nameless Tomah their collective word) that ther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no trouble between the representatives of the two races. The envoy, Chuck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, would not violate the word of his people, if only for the reason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weigh his own life as nothing in comparison to the breaking of a promi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, on the other hand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ugh were impeccably honest. The strange and difficult thing was, howe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y were much harder to understand than the Tomah, in spite of the f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being warm-blooded and practically mammalian they appeared much mor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man race than the chitinous land-dwellers. Subtle shades and differen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meaning crept into every contact with the Lugh. They were a proud, stro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e, and oddly artistic people; in contradistinction to the intrica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ganized, highly logical Tomah, who took their pleasure in spectacle and gro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re was no sharp dividing line that placed some talents all on the Toma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, and others all on the Lugh. Each people had musical instruments,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formed group dances, each had a culture and a science and a history. And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ite of the fantastic surface sociological differences, each made the fami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t a basic one, each was monogamous, each entertained the concept of a sing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ity, and each had very sensitive personal feel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nly trouble was, they had no use for each other – and a rapidly expa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culture needed them bo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o happened that this particular world was the only humanly habitable pla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six circling a sun which was an ideal jumping-off spot for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tial expansion. To use this world as a space depot of the size requi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ever, necessitated a local civilization of a certain type and level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rt it. From a practical point of view this could be supplied only b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ve culture both agreeable and sufficiently advanced to do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 the Tomah and the Lugh were agreeable, as far as the humans were concer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not advanced enough, and could not be, as long as they remain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d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possible to advance one small segment of a civilization. It had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graded as a whole. That meant cooperation, which was not now in effec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ah had a science, but no trade. They were isolated on a few of the la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d-masses by the seas that covered nine-tenths of their globe. Ironically,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orld which had great amounts of settlable land and vast untapped na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ources, they were cramped for living room and starved for raw materials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because to venture out on the Lugh-owned seas was sheer suicide.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zation was still in the candlelit, domestic-beast-powered stage, al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further advanced in the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ugh, on the other hand, with the overwhelming resources of the ocean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disposal, had by their watery environment been prohibited from develo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hemistry. The sea-girt islands and the uninhabited land masses were ope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; but, being already on the favorable end of the current status quo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ad no great need or urge to develop further. What science they had come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ad been mainly for the purpose of keeping the Tomah in their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man sociologists had given their opinion that the conflicts betwe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races were no longer based on valid needs. They were, in fact, hangov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competition in more primitive times when both peoples sought to control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shores and marginal lands. To the Tomah in those days (and still), acces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eas had meant a chance to tap a badly needed source of food; and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gh (no longer), access to the shore had meant possession of necessary bree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s. In the past the Tomah had attempted to clear the Lugh from their pa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exterminating their helpless land-based young. And the Lugh had tri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ve the Tomah out, by way of retali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roblem was to bury these ancient hatreds and prove cooperation was b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al and profitable. The latest step in this direction was to inv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resentatives of both races to a conference at the human Bas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nhabited southern continent of this particular hemisphere. The human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 as mediator, since both sides were friendly toward them. Which was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sed Chuck to be at the controls now, with his two markedly dissimi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ngers in the bins behi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ortunately, the sudden appearance of Member Thomas Wagnall meant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ting impatient back home. In fact, he could not have come at a worse ti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prestige with the two races was all humanity had to work with; and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elicate thing. And now had arisen this suddenly new question in Chuck's m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o whether Binichi had regarded his promise to start no trouble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ah as an ironclad guaranty, or a mere casual agreement contingent up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unknown fac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question acquired its full importance a couple of hours later, and for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 feet above nothing but ocean, when the main burners abruptly cut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lustration by RICK BRY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wiped blood from his nose and shook his head to clear it. Underneath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fe raft was rocking in soothing fashion upon the wide swell of the emp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ean; but, in spite of the fact that he knew better, he was having trou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ing the reality of his present posi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 had happened a little too fast. His training for emergency situ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is sort had been semi-hypnotic. He remembered now a blur of action in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jabbed the distress button to send out an automatic signal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ition and predicament. Just at that moment the standby burners had cu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utomatically – which was where he had acquired the bloody nose,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expected thrust slammed him against the controls. Then he had cut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y-two various switches, got back to the main compartment, unharness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ngers, herded them into the escape hatch, blown them all clear, hi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, inflated the life raft, and got them aboard it just as the escape hat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elf sank gracefully out of sight. The pot, of course, had gone down lik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pig iron when it h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re they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wiped his nose again and looked at the far end of the rectangular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ft. Binichi, the closer of the two, was half-lolling, half-sitting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ved muscle of his tail. His curved mouth was half-open as if he 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ughing at them. And indeed, thought Chuck, he very well might. Chuck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, adrift on this watery waste, in this small raft, were castaways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uation that threatened their very lives. Binichi the Lugh was merel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y back at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inichi," said Chuck. "Do you know where we a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urved jaw gaped slightly wider. The Lugh head turned this way and tha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lmost nonexistent neck; then, twisting, he leaned over the edge of the ra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lunged his whole head briefly under water like a duck searching for foo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ulled his head out again, now slick with mois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aid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far are we from the coast of the south continen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day's swim," said Binichi. "And most of a night." He gave his information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imple statement of fact. But Chuck knew the Lugh was reckoning in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ms of speed and distance, which were roughly twelve nautical miles an hou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teady pace. Undoubtedly it could be done in better time if a Lugh had w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ush himself. The human Base had clocked some of this race at up to eigh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 an hour through the water for short bursts of sp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calculated. With the small outboard thrust unit provided for the raf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be able to make about four miles an hour if no currents went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Increase Binichi's estimate then by a factor of three – three day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s with a slight possibility of its being less and a very great probabil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its taking more. Thought of the thrust unit reminded him. He went to 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olding it from its waterproof seal and attaching it in running posi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watched him with interest, his head cocked a little on one side lik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quisitive bird's; but as soon as the unit began to propel the raft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ves at its maximum cruising speed of four miles an hour, his atten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aft running smoothly, Chuck had another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w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indicated with a short thick-muscled forearm, and Chuck swung the ra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nearly a full turn. A slight shiver ran down his spine as he did so.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eading away from land out into nearly three thousand miles of open oce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w," said Chuck; locking the tiller, and looking at both of them. "It'll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three days and nights to make the coast. And another three or four day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it overland from there to the Base. The accident happened so quickly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't have time to bring along anything with which I could talk to my frie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" He paused, then added: "I apologize for causing you this inconveni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 is no inconvenience," said Binichi, and bubbled in his throat. The env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moved nor answ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raft," said Chuck, "has food aboard it for me, but nothing, I think,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ther one of you could use. There's water, of course. Otherwise, I imag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can make out with the sea all around him, the way it is; and I'm afr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s not much to be done for you, Envoy, until we reach land. Then you'll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Binichi's position of being able to forage for your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still did not answer. There was no way of knowing what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ing. Sitting facing the two of them, Chuck tried to imagine what it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for the Tomah, forced into a position inches away from his most dea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ditional enemy. And with the private preserves of that enemy, the deep-golf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, source of all his culture's legends and terrors, surrounding him. True;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 was the pick of his people, a learned and intelligent being – but possi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could he such a situation here that would try his self-control too f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had no illusions about his ability to cope, barehanded, with either 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fellow passengers – let alone come between them if they decided on comb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same time he knew that if it came to that, he would have to try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be no other choice; for the sake of humanity's future here on this wor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ree races would hold him respons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ft plodded on toward the horizon. Neither the Tomah nor Binichi had mov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eemed to be wai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traveled all through the afternoon, and the night that followed.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 came up the following morning they seemed not to have moved at all. The se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ll around them as before and unchanging. Binichi now lay half-curled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ielding bottom of the raft, his eyes all but closed. The envoy appeare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ve moved an inch. He stood tensely in his corner, claw at half-cock, li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 carved from his native r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rising sun; the wind began to freshen. The gray rolling furrow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's eternal surface deepened and widened. The raft tilted, sliding up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slope and down an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inichi!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ugh opened his near eye laz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it going to stor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ill be wind," said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uch wind?" asked Chuck – and then realized that his question was too gener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high will the waves b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my height," said Binichi. "It will be calmer in the afterno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egan to grow dark rapidly after that. By ten o'clock on Chuck's chronome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s murky as twilight. Then the rain came suddenly, and a solid shee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blotted out the rest of the raft from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clung to the thrust unit for something to hang onto. In the obscurity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tion of the storm was eerie. The raft seemed to plunge forward, mount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ope that stretched endlessly, until with a sudden twist and dip, it adopt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-slant to forward – and then it seemed to fly backward in that position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reasing rapidity until its angle was as suddenly reversed again. It was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on a monstrous seesaw that, even as it went up and down, was sliding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th on greased roll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some indeterminate time later, Chuck began to worry about their being wa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the raft. There were lines in the locker attached midway to the left-h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 of the raft. He crawled forward on hands and knees and found the box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o his cold fingers, and he clawed out the coiled l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truck him then, for the first time, that on this small, circumscribed raf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ould have bumped into Binichi or the envoy in making his way to the box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ted his face to the wind and the rain and darkness, but it told him noth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he felt something nudge his elb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gone," said the voice of the envoy's translator, in Chuck's 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one?" yelled Chuck above the storm. "He went over the side a little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clung to the box as the raft suddenly reversed its ang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k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aw him," said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–" Chuck yelled, "you can see in thi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light pa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" said the envoy. "Ca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" Chuck unwound the lines. "We better tie ourselves into the raft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. "Keep from being washed overboar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did not answer. Taking silence for assent, Chuck reached for him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bscurity and passed one of the lines about the chitinous body. He sec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ine tightly to the ring-handgrips fastened to the inner side of the raf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ge. Then he tied himself securely with a line around his waist to a handgr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 back by the thrust un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ntinued to ride the pitching ocean. After some time, the brutal be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rain slackened off; and a little light began to filter through. The stor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ed then, as suddenly as it had commenced. Within minutes the raft hea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on a metal-gray sea under thinning clouds in a sky from which the rain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ased fal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eth chattering, Chuck crawled forward to his single remaining passeng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ied the rope around him. The envoy was crouched down in his corner, his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w hugging his back, as if he huddled for warmth. When Chuck untied him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ined so motionless that Chuck was struck with the sudden throat-tighte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 that he was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all right?" aske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you," said the envoy; "I am in perfect healt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turned away to contemplate the otherwise empty raft. He was, he t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, doing marvelously. Already, one of his charges had taken off . . 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, before he could complete the thought, the raft rocked suddenly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gh slithered aboard over one high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Chuck looked at each other. Binichi bubbled comfortab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the storm's over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blowing to the south of us now," said the L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far are we from land, 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hould come to it," said Binichi, "in the morn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blinked a little in surprise. This was better time than he had plan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he realized that the wind was blowing at their backs, and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ing so all through the storm. He looked up at the sky. The sun was past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zenith, and a glance at his watch, which was corrected for local time, sh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nds at ten minutes to three. Chuck turned his attention back to Binichi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olving the phraseology of his next question in his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get washed overboard?" he asked,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ashed overboard?" Binichi bubbled. "I went into the water. It was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ettled down once more to their trave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ittle over an hour later the raft jarred suddenly and rocked as if,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ning, it had found a rock beneath it, here in the middle of the ocean.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 Chuck entertained the wild idea that it had. But such a notio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posterous. There were undersea mountains all through this area,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st any came to the surface was a good forty fathoms down. At the same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's claw suddenly shot up and gaped above him, as he recoiled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nter of the boat; and, looking overboard, Chuck came into view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nation for both occurren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y back as large around as an oil drum and ten to twelve feet in length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iding by about a fathom and a half below them. At a little distance off Ch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make out a couple more. As he watched, they turned slowly and came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raft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recognized these sea-creatures. He had been briefed on them. They we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al counterpart of the Earthly shark – not as bloodthirsty, but they c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ous enough. They had wide catfish-like mouths, equipped with cartilagin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ges rather than teeth. They were scavengers, rather than predators,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ding off the surface. As he watched now, the closest rose slowly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face in front of him, and suddenly an enormous jaw gaped a full six fee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dth and closed over the high rim of the raft. The plastic material squeal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ubbing of the horny ridges, giving but not puncturing. Temporari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ated, the jaws opened again and the huge head sank back under the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's hand went instinctively to his belt for the handgun that was, of cour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ft jolted and twisted and rocked for several moments as the crea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ied to overturn it. The envoy's claw curved and jerked this way and that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, like a sensitive antenna, at each new sound or jolt. Binichi res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zy-eyed on the raft's bottom, apparently concerned only with the warmt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 upon his drying bo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several minutes, the attacks on the raft ceased and the creatures drew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water. Chuck could catch a glimpse of them some thirty yards or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, still following. Chuck looked back at Binichi, but the Lugh had his ey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as if he dozed. Chuck drew a deep breath and turned to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like some water?"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's claw had relaxed slightly upon his back. He turned his head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you have any you do not desire yourself," he said. Chuck got out the wa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bated offering some to the Lugh out of sheer form and politeness, then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cue from the fact that Binichi appeared asleep, and confined his atten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envoy and himself. It surprised him now to remember that he ha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of water up until this moment. He wondered if the Tomah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ering for it in silence, too polite or otherwise to ask for s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latter thought decided him against eating any of the food that the bo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 provided with. If they would reach land inside of another twelve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rteen hours, he could last until then. It would hardly be kind, not to s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itic, to eat in front of the Tomah when nothing was available fo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ividual. Even the Lugh, if he had eaten at all, had done so when he was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aft during the night and storm, when they could not se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and the envoy drank and settled down again. Sundown came quickly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, making himself as comfortable as possible, went to sl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ke with a start. For a second he merely lay still on the soft, yiel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tom of the raft without any clear idea as to what had brought him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ciousness. Then a very severe bump from underneath the raft almost lit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w him up into a sitting posi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lanet's small, close moon was pouring its brilliant light across the da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s, from a cloudless sky. The night was close to being over, for the m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low and its rays struck nearly level on the wave tops. The sea had calm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in its closer depths were great moving streaks arid flash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osphorescence. For a moment these gleams only baffled and confused his eye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n Chuck saw that they were being made by the same huge scavenger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othered the raft earlier – only now there were more than a dozen of the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ing the water about and underneath the ra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 rocked again as one of them struck it once more from be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grabbed at the nearest ring-handhold and glanced at his fellow passeng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lay as if asleep, but in the dark shadow of his eye-sockets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flected glints of light showed where his eyeballs gleamed in the darkne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him, the envoy was fully awake and up on all four feet, his claw exte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 above him, and swaying with every shock like the balancing pole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ghtrope walker. His front pair of handed limbs were also extended on ei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de as if for balance. Chuck opened his mouth to call to the Tomah to take h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one of the handgr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at moment, however, there rose from out of the sea at his elbow a pai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ormous ridged jaws. Like the mouth of a trout, closing over a fly,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mped down, suddenly and without warning, on the small, bright metal box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hrust unit where it was fastened to the rear end of the raft. And the ra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elf was suddenly jerked and swung as the sea-creature tore the thrust un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eeching from its moorings into the sea. The raft was upended by the for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rench; and Chuck, holding on for dear life from sliding into the sea, 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reature that had pulled the unit loose release it disappointedly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sing its inedibility. It glittered down through the dark waters, falling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ft slammed back down on the watery surface. And immediately on the hee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is came the sound of a large splash. Jerking his head around, Chuck sa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oy struggling in the oce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black body glittered among the waves, his thrashing limbs kicking up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shes and glitters of phosphorescence. Chuck hurled himself to the far e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ft and stretched out his hand, but the Tomah was already beyond his reac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turned, and dived back to the box at midraft, pawing through it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ne he had used to tie them in the boat earlier. It came up tangled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. He lunged to the end of the raft nearest the envoy again, try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ravel the line as he did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came slowly and stubbornly out of its snarl. But when he got it clear at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rew it, its unweighted end fell little more than halfway of the wide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between the raft and the Toma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hauled it in, in a frenzy of despair. The raft, sitting high in the wa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being pushed by the night wind farther from the envoy with every secon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 himself had in all this time made no sound, only continuing to thras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bs in furious effort. His light body seemed in no danger of sinking; bu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rrow limbs in uncoordinated effort barely moved him through the water –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 scavengers were once more beginning to enter the pic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se, like any fish suddenly disturbed, had scattered at the first splas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mah's body. For a short moment it had seemed that they had been fright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way entirely. But now they were beginning to circle in, moving a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, dodging close, then flirting away again – but always ending up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than before. Chuck twisted about to face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do something?" he cr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regarded him with his race's usual unreadable expre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?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could swim to him and let him hang on to you and tow him back," said Chu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rry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continued to look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want the Tomah eaten?" he said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no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y don't you bring him back yourself to this th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. I can't swim that well!" said Chuck. "You c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?" echoed Binichi slowly. "I c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till," said the Lugh. "I would have thought you had some way – it's noth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if the Tomah is eat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promis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to harm him," said Binichi. "I have not. The Tomah have killed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 to get at the sea. Now this one has the sea. Let him drink i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ah have been hungry for fish. This one has fish. Let him eat the fis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brought his face close to the grinning dolphin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promised to sit down with us and talk to that Tomah," he said. "If you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die, you're dodging that promi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stared back at him for a short moment. Then he bubbled abruptly and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 the side of the raft in a soaring leap. He entered the water with his sh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mbs tucked in close to his body and his wide tail fanning out. Chuck had he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, but never before seen, the swiftness of the Lugh, swimming. Now he 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Binichi seemed to give a single wriggle and then torpedo like a strea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osphorescent lightning just under the surface of the water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ggling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of the scavengers was just coming up under the Tomah. The streak of wat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 that was Binichi converged upon him and his heavy shape shot strugg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surface, the sound of a dull impact heavy in the night. T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osphorescence of Binichi's path was among the others, striking right and le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swordfish strikes on his run among a school of smaller feed fish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vengers scattered into darkness, all but the one Binichi had first hit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lopping upon the surface of the moonlit sea as if partially paraly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broke surface himself, plowing back toward the Tomah. His head bu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and a second later the envoy was skidding and skittering like a t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the water's surface to the raft. A final thrust at the raft's edge 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 up and over it. He tumbled on his back on the raft's floor, glittering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tness; and, righting himself with one swift thrust of his claw, he whirl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w high, to face Binichi as the Lugh came sailing abo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sprang instantly erect on the curved spring of his tail; and Chuck,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time for thought, thrust himself between the two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second Chuck's heart froze. He found himself with his right cheek b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hes from the heavy double meat-choppers of the Tomah claw, while,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uching him on the left, the gaping jaws of the Lugh glinted with thick, sh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imitar-like teeth, and the fishy breath of the sea-dweller fill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strils. In this momentary, murderous tableau they all hung motionless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, breathless second. And then the Tomah claw sank backward to the shiny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ow it and the Lugh slid backward and down upon his tail. Slowly, the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 of opposing races retreated each to his own end of the ra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, himself, sat down. And the burst of relieved breath that expelled it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is tautened lungs echoed in the black and moonlit world of the seasc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two hours after sunrise, a line of land began to make its appearance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further horizon. It mounted slowly, as the onshore wind, and perhaps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rent as well, drove them ahead. It was a barren, semiarid and trop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astline, with a rise of what appeared to be hills – light green with a spa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getation – beyon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y drifted closer, the shoreline showed itself in a thin pencil-mar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am. No outer line of reefs was apparent, but the beaches themselves seem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ocky or nonexistent. Chuck turned to the L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need a calm, shallow spot to land in," he said. "Otherwise the raft's li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upset in the surf, going 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looked at him, but did not ans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sorry," said Chuck. "I guess I didn't explain myself properly. What I m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, I'm asking for your help again. If the raft upsets or has a hole torn i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we're landing, the envoy and I will probably drown. Could you find u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ly smooth beach somewhere and help us get to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straightened up a little where he half-sat, half-lay propped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he raft where the thrust unit had been attac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d been told," he said, "that you had oceans upon your own wor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right," said Chuck. "But we had to develop the proper equipment to m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on them. If I had the proper equipment here I wouldn't have to ask you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p. If it hadn't been for our crashing in the ocean none of this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'equipment' of yours seems to have an uncertain nature," said Binichi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ll the way erect. "I'll help you." He flipped overboard and disappe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alone in the raft with the envoy, Chuck looked over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business of landing will probably turn out to be difficult and dangerous –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ast we better assume the worst," he said. "You understand you may ha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m for your life when we go 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given my word to accomplish this mission," replied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ittle while after that, it became evident from the angle at which the ra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the waves that they had changed course. Chuck, looking about fo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nation of this, discovered Binichi at the back of the raft, pushing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the hour, the Lugh had steered them to a small, rocky inlet. Picked up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ndward surge of the surf, the raft went, as Chuck had predicted, end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 in a smother of water up on the pebbly beach. Staggering to his fee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lid land at last under him, Chuck smeared water from his eyes and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ntory of a gashed and bleeding knee. Binding the cut as best he could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 torn from his now-ragged pants, he looked about for his fellow travel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aft was flung upside down between himself and them. Just beyond it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voy lay with his claw arm flung limply out on the sand. Binichi,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ther on, was sitting up like a seal. As Chuck watched, the envoy stir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his claw back into normal position, and got shakily up on all four le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went over to the raft and, with some effort, managed to turn it ba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side up. He dug into the storage boxes and got out food and water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sure whether it was the polite, or even the sensible thing to do, but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ky from hunger, parched from the salt water, dizzy from the pounding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f – and his knee hurt. He sat down and made his first ravenous meal sinc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 had crashed in the sea, almost two days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he was at it, the Tomah envoy approached. Chuck offered him som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which the Tomah accep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rry I haven't anything you could eat," said Chuck, a full belly ha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oved his mann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doesn't matter," said the envoy. "There will be flora growing farther in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stay my hunger. It's good to be back on the la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ll go along with you on that statement," said Chuck. Looking up from the f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ater, he saw the Lugh approaching. Binichi came up, walking on his f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rt limbs, his tail folded into a club over his back for balance, and sat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w?" he said, addressing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said Chuck, stretching his cramped back, "we'll head inland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e." He reached into his right-hand pants pocket and produced a small compa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direction" – he pointed toward the hills without looking – "and some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dred miles. Only we shouldn't have to cover it all on foot. If we can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four hundred miles of Base, we'll be within the airfoils' cruising rang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e of them should locate us and pick us u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r people will find us, but they can't find us here?" said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right." Chuck looked at the Lugh's short limbs. "Are you up to m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 hundred-mile trip overlan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s you've reminded me before," said Binichi, "I made a promise. It will help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, if I can find water to go into from time to 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turned to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we find bodies of water as we g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 this country," said the Tomah, speaking to Chuck. "But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water; and I'll watch for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two could go ahead," said Chuck, turning back to the Lugh. "And maybe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work some way of getting a vehicle back here to carry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never needed to be carried," said Binichi, and turned away abrupt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all we g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king back from the stoniness of the beach, they passed through a bel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llow land covered with shrub and coarse grass. Chuck, watching the envo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lf-expected him to turn and feed on some of this as they passed, but the Toma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straight ahead. Beyond the vegetated belt, they came on dunes of coa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d, where the Lugh – although he did not complain, any more than the envoy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fell overboard from the raft – had rough going with his short limb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stretched for a good five miles; but when they had come at last to firm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, the first swellings of the foothills seemed not so far ahead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now in an area of small trees with numbers of roots sprouting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nk above ground level, and of sticklike plants resembling cacti. The env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d them, his four narrow limbs propelling him with a curious smoothness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ncertain ground as if he might at any moment break into a run. However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ulated his pace to that of the Lugh, who was the slowest in the party,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wed no signs as yet of discomfort or of ti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even space was broken with dramatic suddenness as they crossed a so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rrow earth-bridge or ridge between two of the gullies. Without any war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wheeled suddenly and sprinted down the almost perpendicular slop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left, zigzagging up the gully bed as if chasing something and into a la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e in the dry, crumbling earth of the further bank. A sudden thin screa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 from the hole and the envoy tumbled out into the open with a small fur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ature roughly in the shape of a weasel and about the size of a large rabb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eaming continued for a few seconds. Chuck turned his head away, shak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ware of Binichi staring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's wrong?" asked the Lugh. "You showed no emotion when I hurt the –"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lator failed on a wo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aid Chuck. "I didn't understand. When you hurt w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hose who would have eaten the Toma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. . ." Chuck hesitated. He could not say that it was because this small 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ature had had a voice to express its pain while the sea-dweller had no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ur custom to kill our meat before eating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bubb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ill be too new to the Tomah for ritual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inforcement for this remark came a moment or two later when the envoy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up the near wall of the gully to rejoi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 a paradise of plenty, this land," he said. "Only once in my life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I ever lucky enough to taste meat." He lifted his head to them. "Shall we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hould try to get to some water soon," said Chuck, glancing at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been searching for it," said the envoy. "Now I smell it not far off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reach it before dark." They went on; and gradually the gullies thin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and they found themselves on darker earth, among more and larger trees.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sunset was reddening the sky above the upthrust outline of the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, they entered a small glen where a stream trickled down from a hig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ope and spread out into a small pool. Binichi trotted past them withou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, and plunged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woke when the morning sun was just beginning to touch the glen.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ment he lay still under the mass of small-leaved branches with which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ed himself the night before, a little bewildered to find himself no long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raft. Then memory returned and with it sensation, spreading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 limbs of his bo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first time, he realized that his strength was ebbing. He had had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and then Binichi to worry about, and so he had been able to keep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 off his own st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stomach was hollow with hunger that the last night's meager rations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cked from the raft had done little to assuage. His muscles were cramp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nusual exercise and he had the sick, dizzy feeling that comes from gen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exposure. Also, right now, his throat was dry and aching for w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ulled himself up out of the leaves, stumbled to the edge of the po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ll to hands and knees on its squashy margin. He drank; and as he rais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d and ran a wrist across his lips after quenching his thirst, the hea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parted the surface almost where his lips had b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ime to go?" said the Lugh. He turned to one side and heaved himself up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to the edge of the bank. "We'll leave in just a little while," Chuck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not fully awake yet." He sat back stiffly and exhaustedly on the grou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etched his arms out to bring some life back into them. He levered himself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feet and walked up and down, swinging his arms. After a little whil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sting muscles began to warm a little and loosen. He got on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-calorie candy bars from his food pack and chewed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right," he said. And the envoy turned to lead the way up, out of the gl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bit of food, the exercise, and the new warmth of the sun, Chuck be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feel better as they proceeded. They were breasting the near slope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lls now, and shortly before noon they came over the top of them, and paus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nd did not drop again, but swelled away in a gently rising plateau,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ce. And on its far horizon, insubstantial as clouds, rose the blue pea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ounta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se is over those mountains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ill we have to cross them?" The envoy's translator produced the words even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casual and unimportant que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" Chuck turned to the Tomah. "How far in from the coast have we com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ould estimate" – the translator hesitated a second over the transl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s – "thirty-two and some fraction of a mi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other sixty miles, then," said Chuck, "and we should be within the rang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irfoils they'll have out looking for us." He looked again at the mountai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seemed to waver before his eyes. Reaching up in an automatic gestur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the waveriness away, the back of his hand touched his forehead; 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led, he pressed the hand against it. It was burning h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verish! thought Chuck. And his mind somersaulted at the impossibility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see the two others looking at him with the completely remot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empathetic curiosity of peoples who had nothing in common with either his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his death. A small rat's-jaw of fear gnawed at him suddenly. It had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curred to him since the crash that there could be any danger that he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it safely back to Base. Now, for the first time, he faced that possibil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the worst came to the worst, it came home to him suddenly, he could coun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help from either the Tomah, or the L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ill they look like, these airfoils?" asked Binich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ke a circle made out of bright material," said Chuck. "A round platform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lve feet acro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re will be others of your people in the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 them. No," said Chuck. "Anyway, I don't think so. We're too sho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onnel. They operate on remote-beamed power from the ship and flash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tures of the ground they cover. Once they send back a picture of us, Base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ere to find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vered himself painfully to his feet. "Let's travel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tarted out again. The walking was more level and easy now than it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ing up through the hills. Plodding along, Chuck's eyes were sudde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racted by a peculiarity of Binichi's back and sides. The Lugh was comple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vered by a short close hair, which was snow-white under the belly, but sha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 gray on the back. It seemed to Chuck, now, however, that this gray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 had taken on a slight hint of rosi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!" he said, stopping. "You're getting sunburn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ther two halted also; and Binichi looked up at him, inquiringly. Ch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 himself in simpler terms that his translator could hand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 on," said Binichi, taking up the march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ait!" said Chuck, as he and the envoy moved to follow up the Lugh. "Don'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 that can be dangerous? Here –" He fumbled out of his own jacket. "We hum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sunburned, too, but we evidently aren't as susceptible as you. Now, I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 the arms of this around your neck and you'll have some protection –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ichi halted suddenly and wheeled to face the hu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intruding," said Binichi, "on something that is my own concer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–" Chuck looked helplessly at him. "The sun is quite strong in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itudes. I don't think you understand –" He turned to appeal to the Tomah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him what the sun's like in a country like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urely," said the envoy, "this has nothing to do with you or me. If his heal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omes imperfect, it will be an indication that he isn't fit to survive.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a Lugh; but certainly he has the right, like all living things, to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choice for him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 might be mistaken –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he is mistaken, it will be a sign that he is unfit to survive. I don't ag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Lughs – as you people know. But any creature has the basic righ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tain death if he so wishes. To interfere with him in that would 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st immorali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don't you want to –" began Chuck, incredulously, turning toward the L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 on," said Binichi, turning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on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the grasslands of the early plateau gave way to more fo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was plodding along in the late hours of the afternoon with his eye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ound a few feet in front of him and his head singing, when a new sound be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enetrate his consciousness. He listened to it, more idly than otherwise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seconds – and then abruptly, it regis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noise like yelping, back along the trail he had just 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hecked and straightened and turned about. Binichi was no longer in s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inichi!" he called. There was no answer, only the yelping. He began to r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sily, back the way he had 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eight or so yards back, he traced the yelping to a small clearing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low. Breaking through the brush and trees that grew about its lip, he loo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on the Lugh. Binichi was braced at bay upon his clubbed tail, jaws agap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urning to face half a dozen weasel-shaped creatures the size of small do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elped and darted in and out at him, tearing and slas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ugh's sharp, tooth-studded jaws were more than a match for the jaws of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of his attackers, but – here on land – they had many times his speed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er which way he turned, one was always at his back, and harrying him. B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he envoy when he had been knocked into the sea, Binichi made no soun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, although his eyes met those of Chuck, standing at the clearing edge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no call for hel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looked about him desperately for a stick or stone he could use as a club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ground was bare of everything but the light wands of the bushes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 overhead had all green, sound limbs firmly attached to their trunks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stir in the bushes besid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turned and saw the envoy. He pushed through to stand beside Chuck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looked down at the fight going on in the clea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ome on!" said Chuck, staring down into the clearing. Then he halted,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oy had not moved. "What's the matt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ter?" said the envoy, looking at him. "I don't understa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things will kill him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" – the envoy turned his head as if peering at Chuck – "appear to think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interfere. You people have this strange attitude to the natu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urrences of life that I've noticed befo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people just stand by and watch each other get kill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not. Where another Tomah is concerned, it is of course differe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aved your life from those fish!" crie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believe you asked him to. You were perfectly free to ask, just as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fectly free to accept or refuse. I'm in no way responsible for an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ther of you have d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's an intelligent being!" said Chuck, desperately. "Like you. Like me. We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li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ertainly we aren't," said the envoy, stiffening. "You and I are not a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ke, except that we are both civilized. He's not even that. He's a L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old him he'd promised to sit down at Base and discuss with you," c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, his tongue loosened by the fever. "I said he was dodging his promise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t you die. And he went out and saved you. But you won't save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turned his head to look at Binichi, now all but swarmed under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a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 for correcting me," he said. "I hadn't realized there could be ho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L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nt down the slope of the hollow in a sudden, blurring rush that seemin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 him off at top speed from a standing start. He struck the embattled gro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a projectile and emerged coated by the predators. For a split secon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med to Chuck that he had merely thrown another life into the jaw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ackers. And then the Tomah claw glittered and flashed, right and left lik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 scimitar, lightning-swift out of the ruck – and the clearing was empti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for four furry bodies that twitched or lay about the hol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turned to the nearest and began to eat. Without a glance or w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ed at his rescuer, Binichi, bleeding from a score of superficial cu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atches, turned about and climbed slowly up the slope of the hollow to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st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all we go on?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looked past him at the feeding envoy. "Perhaps we should wait for him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?" said Binichi. "It's up to him to keep up, if he wants to. The Tomah i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 of 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aded off in the direction they had been going. Chuck waggled his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airingly, and plodded af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caught up to them a little further on; and shortly after that,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ys of the setting sun were beginning to level through the trees, giv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forest a cathedral look, they came on water, and stopped for the n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seemed to Chuck that the sun went down very quickly – quicker than it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fore; and a sudden chill struck through to his very bones. Tee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ttering, he managed to start a fire and drag enough dead wood to it to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ong while they slep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nichi had gone into the waters of the small lake a few yards off, and wa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seen. But through the long, fever-ridden night hours that were a patch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dizzy wakefulness and dreams and half-dreams, Chuck was aware of the smoo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 insect-like head of the Tomah watching him across the fire with what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n absorbing fascin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ard morning, he slept. He awoke to find the sun risen and Binichi already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lake. Chuck did not feel as bad, now, as he had earlier. He moved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rt of fuzziness; and, although his body was slow responding, as if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hing operated by his mind from such a remote distance that men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ions to his limbs took a long time to be carried out, it was no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ely uncomfor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ed off, Chuck in the middle as before. They were moving out of the fo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, into more open country where the trees were interspersed with meadow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remembered now that he had not eaten in some time; but when he chew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od, the taste was uninteresting and he put it back in his p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r was he too clear about the country he was traversing. It was there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, but it seemed more than a little unreal. Sometimes things, particul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far off, appeared distorted. And he began remarking expressions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s of his two companions that he would not have believed physically poss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m. Binichi's mouth, in particular, had become remarkably mobile. It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er fixed by physiology into a grin. Watching out of the corner of his ey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 caught glimpses of it twisted into all sorts of shapes: sad, s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rful, frowning. And the Tomah was not much better. As the sun mounted u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 arch of the sky, Chuck discovered the envoy squinting and winking at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to convey some secret mess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'all right – s'all right –" mumbled Chuck. "I won't tell." And he gigg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 at the joke that he couldn't tell because he really didn't know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inking was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understand," said the envoy, winking away like m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'all right – s'all right –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scovered after a time that the other two were no longer close beside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ering around, he finally located them walking together at some distance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him. Discussing something, no doubt, something confidential. He wande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ing the pitch and slope of the ground at random, stumbling a little n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when the angle of his footing changed. He was aware in vague fashio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drifted into an area with little rises and unexpected sinkholes,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ges tangled with brush. He caught himself on one of the sinkholes, swayed b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fety, tacked off to his right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 he landed hard on something. The impact drove all the air out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ngs, so that he fought to breathe – and in that struggle he lost the cobweb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ing him for the first time that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not been aware of his fall, but now be saw that he lay half on his ba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ten feet down from the edge of one of the holes. He tried to get up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leg would not work. Panic cut through him like a kn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p!" he shouted. His voice came out hoarse and strange-sounding. "Help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lled again; and after what seemed a very long time, the head of the env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ked over the edge of the sinkhole and looked down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me out of here!" cried Chuck. "Help me 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voy stared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me a hand!" said Chuck. "I can't climb up by myself. I'm hur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understand," said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hink my leg's broken. What's the matter with you?" Now that he had menti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as if it had been lying there waiting for its cue, the leg that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 sent a sudden, vicious stab of pain through him. And close behind this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welling agony that pricked Chuck to fury. "Don't you hear me? I said, pull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here! My leg's broken. I can't stand on it!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damaged?" said the env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'm damaged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nvoy stared down at Chuck for a long moment. When he spoke again, his wo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k an odd, formalistic note in Chuck's fevered br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 regrettable," said the envoy, "that you are no longer in perfect healt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 turned away, and disappeared. Above Chuck's straining eyes, the edg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le and the little patch of sky beyond them tilted, spun about like a sce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ted on a whirling disk, and shredded away into nothing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some time during succeeding events he woke up again; but nothing was re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 or certain until he found himself looking up into the face of Doe Burg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was standing over him, with a finger on his pul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feel?" said Burg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said Chuck. "Where am I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ck at Base," said Burgis, letting go of his wrist. "Your leg is kni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cely and we've knocked out your pneumonia. You've been under sedation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more days' rest and you'll be ready to run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ice," said Chuck; and went back to sle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ee days later he was recovered enough to take a ride in his motorized go-c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Roy Marlie's office. He found Roy there, and his unc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 Tommy," said Chuck, wheeling through the door. "Hi, Chie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you doing, son?" asked Member Thomas Wagnall. "How's the le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c says I can start getting around on surgical splints in a day or two." Ch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them both. "Well, isn't anybody going to tell me what happen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ose two natives were carrying you when we finally located the three of you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ommy, "and we –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ere?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yes." Tommy looked closely at him. "Didn't you know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– I was unconscious before they started carrying me, I guess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t any rate, we got you all back here in good shape." Tommy went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m to a built-in cabinet and came back carrying a bottle of scotch, ca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ree glasses, and a bowl of ice. "Ready for that drink 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ry me," said Chuck, not quite licking his lips. Tommy made a second trip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ged water and brought it back. He passed the drinks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," he said, raising his glass. They all drank in appreciative sil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said Tommy, setting his glass down on the top of Roy's desk, "I 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heard about the conference." Chuck glanced over at Roy, who was evinc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te inter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eard they had a brief meeting and put everything off for a while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ntil they had a chance to talk things over between themselves, yes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my. He was watching his nephew somewhat closely. "Rather surpr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ment. We hardly know where we stand now, do w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guess it'll work out all right," said Ch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yes," said Chuck. He slowly sipped at his glass again and held it up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 of the window. "Good scotc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! " Tommy's thick fist came down with a sudden bang on the desk to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ll quit playing around. I may be nothing but a chairside Earth-lubber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ll tell you one thing. There's one thing I've developed in twenty yea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itics and that's a nose for smells. And something about this situ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ells! I don't know what, but it smells. And I want to find out what it 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and Roy looked at each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Member," said Roy. "I don't follow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follow me all right," said Tommy. He took a gulp from his glass and bl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 angry breath. "All right – off the record. But tell m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y smi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ell him, Chuck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 grinned in his tu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I'll put it this way, Tommy," he said. "You remember how I explain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 about Big Brother Charlie that gave us the name for this projec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it?" said the Memb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aybe I didn't go into quite enough detail. You see," said Chuck, "the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est brothers were twins who lived right next door to each other in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n. They used to fight regularly until their wives got fed up with it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at happened, their wives would invite Big Brother Charlie from the nex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 to come and visit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my was watching him with narrowed eyes. "What happened, of course,"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uck, lifting his glass again, "was that after about a week, the twins were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each other at all." He dra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. All right," said Tommy. "I'll play straight man. Why weren'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 with each oth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cause," said Chuck, putting his glass back down again, "they were both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 fighting with Big Brother Charli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mmy stared for a long moment. Then he grunted and sat back in his chair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just had the wind knocked out of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see," said Roy, leaning forward over his desk, "what we were required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was something impossible. You just don't change centuries-old attitud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rust and hatred overnight. Trying to get the Lugh and the Tomah to like 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 by any pressures we could bring to bear was like trying to move mountai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oothpicks. Too much mass for too little leverage. But we could chang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itudes of both of them toward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's that supposed to mean?" demanded Tommy, glaring at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we might – and did – arrange for them to find out that, like the twi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more in common with each other than either one of them had with B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 Charlie. Not that we wanted them, God forbid, to unite in activ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ghting Big Brother: We do need this planet as a space depot. But we want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e them see that they two form one unit – with us on the outside. The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each other any better now, but they've begun to discover a reason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toge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 I follow you," said Tommy, dry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I'm telling you," said Roy, "is that we arranged a demonstration to b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 to them the present situation. They weren't prepared to share this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each other. But when it came to their both sharing it with a third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m, they began to realize that the closer relative might see more eye-to-ey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m than the distant one. Chuck was under strict orders not to interve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o manage things so that each of them would be forced to solve the proble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other, with no assistance from Earth or its technolog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rother," Chuck grunted, "the way it all worked out I didn't have to 'manage'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. The 'accident' was more thorough than we'd planned, and I was pretty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out the assistance of our glorious technology myself. Each of them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 I couldn't have solved if I'd wanted to . . . but the other one coul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" Roy nodded, "they are the natives, after all. We are the aliens.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alien, it was Chuck's job to demonstra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ean –" exploded Tommy, "that you threw away a half-million-dollar vehic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– </w:t>
      </w:r>
      <w:r>
        <w:rPr>
          <w:rFonts w:ascii="Arial" w:hAnsi="Arial"/>
          <w:sz w:val="20"/>
        </w:rPr>
        <w:t>that you made that crash-landing in the ocean – on purpos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ff the record, Tommy," said Chuck, holding up a reminding finger. "As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t, it's on an undersea peak in forty fathoms. As soon as you can get us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quipment it'll be duck soup to salvage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ff the record be hanged!" roared Tommy. "Why, you might have killed them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had one or the other species up in arms! You might –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thought it was worth the risk," said Chuck mildly. "After all, remember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cking my own neck into the same dange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thought!" Tommy turned a seething glance on his nephew. He thrust him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his chair and stamped up and down the office in a visible effor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his temp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rogress is not made by rules alone," misquoted Chuck complacently, dra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st scotch out of his glass. "Come back and sit down, Tommy. It's all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er man came glowering back and wearily plumped in his chai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," he said. "I said off the record, but I didn't expect this.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realize what it is you've just done? Risked the lives of two vital memb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intelligent races necessary to our future! Violated every principl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inary diplomacy in a hairbrained scheme that had nothing more than a wi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ion to back it up! And to top it off, involved me – me, a Member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! If this comes out nobody will ever believe I didn't know about i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, Tommy," said Chuck. "We hear you. Now, what are you going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it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District Member 439 Thomas L. Wagnall blew out a furious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!" he said, violently. "Noth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thought," said Chuck. "Pass the scotc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