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 AR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 1973 by Gordon R. Dick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-book ver. 1.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y mother, Maude Dick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nunciator on the hotel room door chi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there?" asked Li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answer. Lige did not move. He had been buying native 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long on these backward, newly settled worlds to open his hotel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without knowing who wanted in. Also, he was pushing eighty now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willing to miss an occasional deal rather than take ris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there?" he repeated. "Speak into the annunciator -th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on the do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said a voice from the door, "I'm Cary Longan. I wrot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ome carvings a friend of mind did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right name. Lige put a twenty-second hold on the ho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ity button by his phone and pressed it down. In twenty second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find out enough to decide whether to flick it back up or le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pen," he told the door. It slid aside and let in a typical New Wor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oodsman. The dress varied, as usual from planet to planet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 was always similar. Wood-smoke, sweat, assorted native odors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ie was young, young and-strin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 I'm Cary Longan," the woodie said, as the door slid shut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I was to remind you your full name was Lige Bros Waters, you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le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reached out and flicked the security button off h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 in," he said. "Have a se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ngan looked uneasily about the hotel room. It was a room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st Lige less than half an interworld unit a day. Its carpet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ven of native fibers, the walls were coated with a single colo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such thing as a float chair in sight. The furniture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ily on thick legs, and was built of wood and fabr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woodsman glanced about as if in a palace. He had recently sh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refully washed. But under the bony jawline, his thin neck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ed with uncleansed grime. In his leather and woolen clothe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half-starved and feral, a smoke- and dirt-stained whipcord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imprisoned by unfamiliar barriers to land and sky. In his hand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a homemade wooden box about ten inches on a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ll right," Lige said. "Come on, sit down. I pay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-people who come to see me can do anything I invite them to,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came forward. He perched on the seat edge of a heavy, fabr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chair facing the bed on which Lige was sitting and passed the b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Lige's hands. Its weight was surprising. Lige almost dropp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in there,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arvings your friend made?" Lige fumbled with the box, dis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top slid aside, and opened it. Within were 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dish-brown rocks, very heavy for their size. Lige took them ou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one and lined them up- there were six of them-on the bedspr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icked them up and turned them over, examining each again.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is? A joke?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as leaning forward from the waist, painfully tense in his wai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en Lige spoke, the tension dissolved in puzzl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-" Lige jabbed a forefinger toward them. "These are carv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 mister," said Cary. "The ones I wrote you about. Charli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?" Lige stared hard at Cary, but Cary still looked only puzz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see him carve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," said Cary. "Some he did when I wasn't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vings of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. . . 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you carve something," Lige said, patiently, "you make a shap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you're looking at, something you know. These carvings ar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ok like certain particular things, aren't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gs? Oh, sure, mister." Cary lit up. He reached out and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the closest of the rocks, holding it lightly between thum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dle finger. Lige had needed to cup it in his hand to lif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y. "See, this here's a fool hen sitting on its nesting ho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is. . . ." He put down the first rock and picked up the on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. "That's a bitch swamp rat ready to have little ones . . 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's a poison thorn bush mudded up for winter. This is a-well,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 of a house Charlie lives in, himself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n through the row, identifying each one. Lige stared at hi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then picked up the rock Cary had put down last and turn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in his hands, looking at it from all angles. Cary waited, pati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ensely; but when Lige exchanged the rock in his hand for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, Cary got up suddenly and paced softly over to the room'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, to stand looking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put down the last piece of rock he had picked up and glanc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ack of this man who had brought it, and the others, to him.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stood, looking out. Beyond him Lige could see,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arent glass, a view of the park across the street, where v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hs were being set up, and beyond, the downtown building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's Capital City. In every direction were the walls and to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ernally new-looking, poured-concrete structures with glass p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s. Except for the primitive nonvideo windows, it looke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than any city on any other planet, except for thos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est and richest worlds. Bright scrolls of advertising signs f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aces among and above the buildings with col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PPY NEW MORTGAGE TO ARCADIA--THE FUTURE IN ONE GRAND STEP: EHEU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Y, CONTRACTORS/BANKERS, said one of the signs. JOIN THE RANK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USTRIAL WORLD: VOTE TO REMORTGAGE ARCADIA, cried another. TRA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DERNESS FOR PARKING LOTS, shouted a thi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sighed inwardly. The promise of the signs was no less than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-although few of the native Arcadians would realize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 of that delivery. All these new colonial worlds were alike-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ll their souls to industrialize in the hopes that they would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Earth itself, or Alpha Centauri Four. Actually, the best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achieve would be a cheap imitation of the richness of those o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s with their unbeatable head start. And the price would be dea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man by the window could manage to stay alive until he was the 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ige, he would live to see this Arcadia of his with the greater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natural resources plundered or destroyed, its atmosp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luted, its native vegetation and wildlife killed off-all as the pr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ecoming, at best, a third-class industrial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the finger of temptation touched Lige. He was getting o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had never made that lucky find, that rare discovery those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of work always dreamed of stumbling upon, someday. It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 truth to what the woodie said. It might b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-in-one chance was fact; that somewhere up-country, and so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ost forever on a world determined to go industrial, was a ta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s the field of art had not seen before-a talent that coul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own name, and Lige's as well, if Lige could discover it. But to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t was a foolish gamble. . . . Lige made up his mind. He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Long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swi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. . . ." His voice slowed at the expression on the other m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"Something not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," Lige said. "I can't buy these thin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're carvings," he said, "and you buy carvings, mister! The 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so. Your letter said so-your letter I got right here. . . ." 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egan to fumble inside his leather jack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no," said Lige. "Never mind the letter. I know what I said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just buy anything that's been carved. I buy art.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opped searching under his jacket and let his hand fall helples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t. . . ." he echo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. And these aren't art," Lige said. "I'm sorry. B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told you they were, he was playing a trick on you, or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-what's his name? Charlie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. Well, that's what I call him. But, mist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 art here," said Lige, firmly. "I buy art pieces to se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ther people. Other people wouldn't buy these . . . pieces of y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arlie's. Maybe you can see them as representations of someth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can't and my buyers wouldn't. They'd see them just as rocks-ro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carved, maybe, but not into anything recogniz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 I told you what they were-each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. Maybe it's because I don't know the originals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d to look like-the fool hen, or whatever," said Lige. "But n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he people who buy from me. Try to understand, Mister Longan.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o buy it, your friend would have to make a carving of something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recognize as a carving." Cary's face l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a man?" he said. "How about a carving like a m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aid Lige. "That's a very good example. Now, if Charli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d something in the shape of a man-" "He did! He carved me, mis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gun and all. Full size. It even looks like me. You'll buy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sighed, aloud this time. "Well," he said. "I'll look at it.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." Cary looked anx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hardly do that. It's pretty heavy, being full size. Maybe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look at it. It's just a couple hours' fly inl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shook his head with a touch of rel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," he said. He got to his feet and started putting the st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ir box. "I'm leaving this afternoon for a couple of st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habitated world in this solar system of y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ok on the woodsman's face made him add, rashly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back in ten days to pick up handicraft on your Voting D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coming in. If you could have it here then, I could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much?" The words trembled on Cary's lips. "What price might you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omething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mpossible to tell." Lige hefted the heavy box and passed i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's uneager grasp. He spoke briskly. "It could be anything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s, or two thousand interworld units. We buy outright or sell fo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consignment, expenses plus a forty percent commission. Now, I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at my packing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thing, mister," said Cary, resisting the slight pressure with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urged him and his box toward the door, "I had to borrow mone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utfit to bring these here carvings to you. I was counting on se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have money for ... I mean, I got to pay back, and it takes mo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 to hire an airboat to fly back in and fly out with that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ing. If you could lend me just a little cash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" said Lige. He spoke over Cary's shoulder to the hotel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"Open. Forgive me, Mister Longan. I really have to pack.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d you anything. It's not my money; it's the money of the comp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ing me. I have to account for it. Now, if you don't mind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et himself be pushed out. The door closed in his face. Numbl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down in the elevator and past the people in the street-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ister area. It was not until he found himself on the sidewalk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is mind began to work again. He went down the street to look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phone boo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found one, he searched in his pocket for a smudged li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s and dialed the first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rry?" he said, when the party answered. "Cary Longan here, Har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, I need an airboat to fly upcountry and back, just one day.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two thousand big units, Harry. Only thing i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it. Wait a minute," said the voice at the other end. "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about credit? Because if you are, Longan, forget it. You ge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t for cash-that's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listen, Harr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hone went dead as the connection was broken from the other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ialed the second nu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minutes later, his wide shoulders bent with defeat,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andoned the phone booth. Still carrying the box, he walked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mlessly. After a while it began to register on him that he wa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tel area and into a section of small shops carrying farm goo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ly small bars-in the back section of the City. He passed one b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opened and a man in a neatly pressed, slightly stained,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 lurch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cat-stepped lightly aside to avoid being blundered into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 A few steps later, however, his pace slowed. He stopped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bar entrance. For a moment he hesitated there, shif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x from one arm to the other. Then, he went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, it was dimly lit, dark after the day-bright street. Ther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all down one side with a long row of dispensers behind it, li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. The rest of the room was full of tables: slick, darkly gl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s. Cary, who had hesitated a second just inside the door, breat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 little in relief and went forward to find a gap between emp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s, halfway down the b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rtender, a heavy man, came along the other side of the bar to m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 too high-priced here, mister?" Cary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we're not too high-priced, cousin," said the bartender, sour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him. "You found what you're looking for, unless you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y some packages of booze and take them back out in the scru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 was hoping for-'' Cary put the box carefully on the bar, "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of we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eed. We don't like the customers spitting green all over th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e. You got money?" The bartender's voice shar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ney? Sure, mister," said Cary. "I just felt like a chew, is all.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 double-your cheapest booze and a be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rtender turned away to fill the order. When he brought the gl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ot glass back, he thumped them on the bar in front of Cary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fingering cautiously through a pouch he held in one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fteen cents, interworld-that's two dollars, local. Right, mister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ed out a single bill and dropped it on the bar. "I give you a f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cript!" said the bartender disgustedly, looking at it. But he p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up, turned to feed it into the slot below the dispenser from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rawn the booze, then turned back to slide three one-dollar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lls at Cary. Cary picked them up cautiously and tucked them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ossing down the booze and beginning to nurse the be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. . . ." he began, but the bartender was already off down the b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ng another custo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rank, and ordered again. And drank and ordered some mor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, painful edge of hurt inside him at not selling Charlie's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ings began to be blunted. A warm fog seemed to fill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gain, mister," he said to the bartender. As the other brough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s back, Cary patted the box before him on the bar. "You see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? Guess what's in there. Carvings, that's what. Want to see on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t, cousin," said the bartender, taking the five Cary dropp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r before him. "You showed them to me twice alre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nd spoke down the bar. "Rocks. Carved, he says, by some da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-one of those swamp otters, upcountry. That's all I got to do,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rocks!" He turned away, shoved the bill into the slot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nser, and started off down the bar. The warm fog cleared, sudde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said Cary. The bartender went on. "Miste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time he said it, his voice was loud enough to quiet the h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ther voices in the now clearly seen b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matter with you?" the bartender said, turning and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up the bar to him. "We don't like shouting in her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broke off in a gasp. His heavy body was jerked sudden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way across the bar by one thin, hard hand clutching his jack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thin, hard hand materialized only inches before his 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a dark brown, six-inch th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change," whispered Cary. "You were going to cheat me, m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-don't scratch me with that!" The bartender yammered slightly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w unhinged by fear of the poison thorn. "I got your change. I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ot, that's all-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came forward and dropped three one-dollar script bill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. Cary let him go, gathered in the bills with his free h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ed to the door. All at once he was alone, outside on the sidew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bout him, surprised. Night had fallen while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; but the artificial lighting made the street as bright as e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was in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inned the thorn back under the collar on his jacket and let 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ghtly held breath with a sigh, relaxing. With a surge, the amoun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runk took hold of him again. The fog did not move back in;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street and its facing buildings seemed to take a sudden wild sw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way around him, then steadie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aaahooo!" he yelled suddenly, tossing the box in the ai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tching his box, he reeled off down the street into a blur of gl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rete and more brilliantly gleaming sig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ar, as if he had been dropped from some small height onto a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, jolted Cary back to life. For a moment he felt nothing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 wave of nausea and a splitting headache took possession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ruggled to open sticky eyelids and looked up to see what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wo men and a young woman. They were standing over him in a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eemed to be a warehouse piled with trail goo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men. Thank you," the woman was saying, crisply, in a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. "It's a Prayer Day, so I can't tip you. But come back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 after four in the afternoon and I'll give you thirty per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on anything you'd like from the stock you see around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men gru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k," he said. "We should've known, J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g your pardon!" The female voice sharpened. "Orvalo Outfitter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 business twenty-three years and I'm an honest, religious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. If I say you'll get thirty percent off, that means an a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percent off. Go check the lowest price from the other outfit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hat you'd fancy, then come back here and tell me. I'll gi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percent off that. You're being paid in dollars, pards,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ny-rate job. It didn't take you five minutes to carry him he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f we don't have the spare cash to buy-" one of the men beg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mbl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sell the discount to someone that has!" she snapped. "Do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for you as well as reward you? Any more objec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ering, the two went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muttered Cary, mostly to himself, "you know you're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money, even at thirty p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c suddenly hit him. He jerked himself up in a sitting position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completely forgetting the nausea and the headache, and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box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saw it, on the floor within arm's length. With a gasp of rel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thered it in and hitched himself backwards, so that he could s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reclining against a pile of knapsack frames. Pain and sick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. He closed his eyes agains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!" said Mattie's voice. Painfully he opened his eyes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tanding over him. "You were holding it there under a truck-lo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k where you'd passed out. And the carvings are still in it!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what that means. You couldn't even wait to see that buyer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dru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. . . ." He rolled his head in negation against the hard ed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ames that support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ll me!" she sna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 weakly again, staring up at her. She was a t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-haired girl of about his own age, with brown eyes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ght-lipped, severe but almost beautiful face. She seemed to wave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ut-of-focus image to Cary's bloodshot eyes, 'as she stood abov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plain and rather stiff white suit-dress, white gloves, and ho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ook bound in silver cloth. Sermons for the Day read the titl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of the book, in fiery red letters that gave the illu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ing and flickering as he wat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 how can I tell you if you don't let me tal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nswer me one thing!" she said, fiercely. "You saw the art deal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? N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!" he said. "That's what I'm trying to tell you. . . ." The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 about him suddenly, and the headache was like an ax blade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. "Mattie ... I got to have a dri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norted. "From me? Not likel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naged to fight back the discomfort enough to sp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w him, I tell you. I stopped by here first, too. Go look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y bin below the wall slot of your office. I slid my guns and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re to keep safe, early this mor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eathed through her nose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re lying again. . . ." She whirled about, and he heard her he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ping away through the warehouse and up the three steps o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zed, different-sounding floor of the outer office. The heel s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ased. Then they began again, coming back toward him. She appear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him, carrying the not-inconsiderable weight of his backpack, rif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ndgun, which she threw down beside him with a cra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!" she said. "So you came by here. And you saw him. Why'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got the carvings, then? He wouldn't buy after all, was tha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 listen ... I need a drink real b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getting one from me," she said. "Even if I wanted to,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yer Day. I won't handle liquor on a Prayer Day. You talk-or I'll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shal's office to have you kicked out of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Mattie. Listen. . . ." Cary licked parched lips with a dried ra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ngue. "He took them ... on consignment. He didn't have any pla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 them. He's coming back in ten days to pick them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consignment!" she cried. "That means you won't get paid and I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my money for maybe two month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that long, Matti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care! Two months is too long!" Her face was furious. "I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oney now, Cary. The New Worlds mortgage is going to be voted 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days. In a month, the factories and projects this world will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remortgaging itself will already be building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re's enough people who vote to renew the mortgage-" began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ill be!" she flashed. "Do you think a few woodies like you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top the march of progress?" "Aw, 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aw-Mattie me! Do you think a world like Arcadia is finished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ecause it's paid back the original mortgage its colonists sig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o get them here and give them the bare essentials of surviv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's our world now, Mattie," Cary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world! Our mudhole! Look around you-" She threw out an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iously, pointing here and there about the room. "Do you think thi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zation? Earth had this much of things back in the nineteen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y, when stars were just little things going twinkle, twink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ke off, sudde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what's the use of talking to you?" she said, wearily. "You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derness world. Well, I don't. And I want my money. When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 goes through, the money from it will finance an indust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ansion on this world like no one here's ever imagined. And I'm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uy shares in the new industries with every cent I can raise.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you get shot to death, or die of some fever out there in the musk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s, I'll be well on my way to being rich, with a decent roof ov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and some decent appliances to make life livable, and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aircar. It's the first real chance for me or anyone else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since it was first settled, ninety years ago-but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understand, Matti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don't!" she said. "You don't understand anything but booz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razy swamp ott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aved my lif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!" she blazed at him. "You've told me. He saved your lif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s rocks. What's that got to do with me, and how I've wor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ved and sweated and held a job days while I tried to run this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s and keep the business going? I've scrimped and saved and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rs, and worked two shifts to get that money I lent you to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carvings down here and sell them! That script you drank up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was my script! And I want it bac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tily, he fumbled inside his jacket and came out with his mo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ch. She snatched it out of his grasp before he could open it and 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pen herself. She held it upside down; only a few local coins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'll take your gear and guns for part of it!" She kicked savag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s property on the floor beside him. "And I'll get a judg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you for the rest and have you bound put to the City labor for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r wages coming to me. There'll be ditches you can di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rands you can run, if nothing els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 listen!" Desperately, he broke in on her. "You didn't le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you. The statue-he'll pay cash for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ared down at him with his pouch still held out in the air up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 A single, crumpled script dollar floated down from it, igno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statue?" she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-the statue of me Charlie made," he said. "I told you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tue of you. . . ." Memory suddenly lighted her face. "That's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id he carved you, standing and holding a gun. The art dealer w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like a man, that's the thing," Cary said. "It's recogniz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pay cash, all right. Interworld units. . . ." He delayed a seco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ing the suspense out. "Two thous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thousand!" The arm holding his empty pouch fell limply to her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more than the stock here and all I've been able to save,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ce tightened. She turned fiercely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lying!" she said. "You're lying again. Two thousand inter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s for a piece of rock chewed by a swamp otter! No one'd pay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Mattie. Truth!" he said. "You can call the hotel and f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 of my coming in to see him. He's gone off-world by now.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terday afternoon, but you can check with the hotel. He'll be ba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days-they'll have a place saved for him then, likely. Ask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'd I know that unless I'm telling the truth? He told me just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oming back and where, so I could have the statue down he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red at him for a moment; but he faced her unflinch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!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and stalked off toward the office section. He scra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fully to his feet and lurched after her, feeling his head throb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footf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lowed her into the outer office, which was unchanged from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looked when her father had been alive. It was a wide 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ided front from back by a counter running across the room excep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winging gate at one end. She passed through this gate and he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-into the area holding two desks, the suspension files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 equip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 I decided to have a few drinks to celebrate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quiet," she said, sitting down at one of the desks. She pu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ons on the desk phone for the number of Capital City's best hote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moment she was speaking to the reservations and info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there. After a moment she punched off the phone and swu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chair to fac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?" he said. "It was the truth, all of it. Mattie, I just got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ink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is two thousand, now?" she interrupted him. "You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 the statue down here to get it?" Her mouth tightened. "I sup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me to outfit and supply you again, so you can go upcount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it d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 see, that's the thing. I can't just go up and bring i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land. Not enough time. Also, it's too heavy. That's the thing,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ot to fly up and fly back out with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ly!" She was on her feet. "Rent an airboat both ways? With my mon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ell," he said, feebly. "Please don't yell, Mattie. My head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cares about your head? Outfit you again-that's bad enough. F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y-that's unthinkable enough. But fly up and cargo-fly back-it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most of the ready cash I've go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thousand," he said, so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thousand-two thousand-" she mimicked. But her eyes, focus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, had grown thoughtful. She spoke more to herself than to him. "F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Maybe. But down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came sharply back to focus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it weigh, Car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tatue?" He frowned, thinking. "Never really figured its weight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four, five hundred kilos, may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ur, five hundred kilograms. . . ." she muttered to her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usand, eleven hundred pounds, local, at five dollars' scri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nd-mile. No, no ... it'd break me. But fly up ... eleven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ke off suddenly and looked at him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fly up and bring it down overland," she said. "There's time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outfit us from the stock here, so that won't take cash. What'll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!" He stared at her. "Not overland. It can't be done.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one thing," she said grimly. "It's coming down here overlan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t all. That's all I'm gambling on top of what I've len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. Not a penny more-not even for two thousand uni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a step back toward the desk and reached out toward the ph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it," she said. "Or I'm calling the marshal's office right n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'll never get here. I mean it, Car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her miserably, his head splitting, his stomach flo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asily, and his thoughts floundering like stock deer cau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 Mattie," he muttered. "Maybe a man could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ettled, then," she said. "I'll help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 You'll need help. I've been upcountry before. You know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, Mattie, even if I can do it, it'll be a terribl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care." Her face was stiff. "I'm not letting you out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, this time, until you've got that two thousand in your hand. 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nother thing. I get half of it. Half of whatever you get, now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 We'll sign a paper on it. You 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obbled his head numbly. "What can a man say, Matti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. Because I'm right, as always. All right, we'll draw up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 right now and pick out equipment. What'll we ne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." He forced the mired machinery of his mind to work. "Well, ax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urse. Block and tackle. And rope, plenty of it and strong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 the statu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!" Sharply, she broke in on him. "Don't say another word abou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orgot. The papers and the equipment'll have to wait. It's Pr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frow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ing to need every day we got in ten day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be helped. I can't do business on a Prayer Day. It's not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won't do it. We'll wait for tomorrow- one minute after mid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say so. . . ." He let out a weary breath and leaned agains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all file cabinets. "Mattie, though -seeing we're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ds in this, how about just one drink for me? I need it bad.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ive it to me with your own hands. Just tell me where you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rade booz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help no one to liquor on a Prayer Day." She hesitated,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him a little less harshly for the first time. "I'll ma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offee. Come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lowed her through a door into the back office, which she had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s living quarters, converting it into a large, one-room apart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cooking unit in one corner. Next to it was the accountant's de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cked high with file cards from the disbursement company in tow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he worked a five-day week, regular hou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t down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collapsed gratefully into a wide-armed inflatable chair and le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ing head loll against the yielding backrest. He closed his eye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 over to the cooking unit. In a minute or two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-watering odor of real coffee from the variform bean ranches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pics-way made him open his eyes again. He opened his eyes,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ble. She could just as well have been close about it and given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nthetic. By her own lights, in her own way, she was a good wo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ught him a good quarter-liter m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ny thanks," he said sincerely, taking it. The good smel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powering from the cup. He put it to his lips and sipped at it.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of the cup he caught sight of her watching him with a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usual expression on her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," she said, as he lowered his cup, "how old are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enty-one," he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ineteen," she said. "You know, if we'd been born back on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ch old worlds, you and I both'd be still in school with yea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ing to go yet before we were off on our 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aughed, the noiseless laugh of a woodsman. "You might be in schoo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. "Not me." And he drank again, gratefully, from the coffee c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ce tightened up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anwhile," she said dryly, sitting down and picking up her silver b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he had laid aside to make the coffee, "as long as you're si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drinking my coffee, I might as well be reading my sermons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 out loud so it'll be to your benefit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tily, he put the coffee cup down on a side table. "Mattie," h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ing to get up. "Come to think of it, maybe I ough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what?" she cut in. Her eyes were danger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. Nothing, Mattie. . . ." He sank back into the chair and p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coffee to sip at it again. "Mighty fine and nice, this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ought to be, at what it costs." She opened her book. Cary lea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s she lowered her head over the open pages, closing his ey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ing his nostrils with the rich smell of the hot coffee,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 his mind with being back in the upcoun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rmon Eighty-three," read Mattie, in a clear, penetrating voice, "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an Michaels, on The Law of All Things Made Right. 'Never doub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a law that governs all things in the universe. Never doub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 governs you. Never doubt that by that law all things in the unive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ifted, including yourself; that by it the flower is separat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ed, the industrious from the unindustrious; and by that la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in is saved while the chaff is thrown a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Moreover, entertain no doubts in what direction that chaff is c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ell always reigneth-another universe of torment eternal, to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 go all who falter, who founder, who fail or flee. They sha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 into that which is far worse than that from which they shra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unending punishment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boat droned its heavy way inland, its rotors chewing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air. Stretched out on the piled gear and equipmen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with them, Cary dozed in catnaps, waking momentarily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lexive alertness, then sinking back into a doze again. His hang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most worn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lifted above the neatly ordered, morning-white concrete sha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apital City shortly after dawn, having gotten everything read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rs between midnight and five a.m. Almost immediately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 farm country to the east and north of the City with its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and dusky green variform oaks and maples. They had flown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colors and the morning brightness of rivers winding dow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st for nearly twenty minutes. Now the farmlands were giving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ches of forest even more dusky than the trees of the farm belt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mong the variform plants of Earth, the first few native varie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be 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ront, seated next to the airboat driver, Mattie kept up a run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gumentative conversation. Snatches of this came to Cary's ears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s of wakefu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 . . your prices are outrageous, anyway!" That was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else?" That was the driver. "You use complex equipment, it co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es are cheap. Riding cattle not much more. Hovertruck star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st-not just turbine fuel. Parts and upkeep. Naturally, airboats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parts, and we can only make those by hand in machine shops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n months after the new mortgage gets voted in, pard, your 'boats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ade by automated machinery, at a dime a doz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But by the time they're that cheap, I'll be driving plasma c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ntercontinental hops and you'll want to hire one of tho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, and it'll cost you ten times what this boat do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hat time," Mattie's voice was sharp, "I'll be making fifty 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do now; and I'll be able to afford it. I'm buying into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private subsidiary factory. When production starts in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 general factories built with the mortgage credi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es I've invested in will get the subcontracts. I plan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than factory shares, then," said the driver. "You ought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oney in timber and water rights. That's what I'm going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millions of board feet of lumber just waiting to be mowed. Th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few big dams and you've got hydroelectric power and cleared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ghways and industry. Hell, there's going to be men getting r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garbage dumps alone, upcountry, if they got the sense to stak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 the right spots. But raw materials and power are the sure be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for fifteen years from now," said Mattie. "But I want my mo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I'm young enough to enjoy it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uely troubled by the talk-just why he could not say -Cary doz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opened his eyes the next time, the forest belt was past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bove rolling foothills covered with a tweed-like coat of c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 in which stalks of green, dull red and dark, dead brown,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mingled. Occasionally a clump of scraggly native bire trees,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sted low, ungainly shapes with fur-like tufts of green alo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ked-seeming black limbs, broke the grassland sce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.. everybody but the cousins," the pilot was saying up front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 hicks and the woodies like your friend back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so sure some of them won't be investing in the build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w mortgage too," retorted Mattie's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 Mattie! What've they got to invest? The farmers,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. Upcountry, they've got nothing. They probably won't even com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ote-and we almost won't need them if the farmers turn out. Farm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es can put together sixty percent of the population. We only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-thirds voting to remortg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we don't need them, why all the free food and booze signs go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day before voting?" demanded Mat-tie. Back with the gear, Car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 pricked up. He had not noticed those signs when he was in town-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pied with the art dealer and drinking. But if they could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in at all, no reason they couldn't get it in a day early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ozed off again, dreaming of free food and dr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olt of the airboat as it dropped suddenly in an air pocket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wake again. Up front, for once, there was silence. Matti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 were taking a rest from their talking. Cary looked out th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beside the pile of gear on which he r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m now was the low ridge-mountain country, ragged, slop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by swift-running shallow rivers. He put his face next to the win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ied to see ahead as far as he could. He caught sight of the d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wall of cliff rising sharply three thousand feet to the platea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on which was the highland swamp where Charlie and his kind li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y, thought Cary fleetingly, it was high summer. Winter would m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 on the plateau itself, skidding the statue out over the ice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cliffs in winter, with ice-toothed winds cutting into the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 blizzards of smothering snow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ver did tell me what you're after, up there." The sou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's voice broke into the silence and Cary's thoughts abrup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our business!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wondering. Your friend could be going fur hunting on those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ers; but you aren't in that line of wor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not a trapp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as once. Now he's made friends with the swamp otters. He prot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tects them?" There was a little pause. "You're buying me 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lieve what you want, p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's the percentage in protecting them? You can sell hides,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you sell pro-" The driver's voice changed tone suddenly. "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some kind of gemstone deposit up there, these otters can get 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re was," Mattie's voice was tart, "you'd be flying us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nother pa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I guess so. Can't figure that otter business, though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ozed off briefly and woke again as the airboat tilted to climb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teau altitude. Cary raised himself on one elbow and look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head now, the nearly vertical cliffs rising to the platea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bastions of dark granite. Here and there upon them a poison th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h clung, its white summer flowers looking speckl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-invisible dark clumps of thorns surrounding them. Nothing else g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cliff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boat mounted on the updrafts along the cliff face, f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side the cliff and rising as it went. After some fifteen minut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ifted above the edge of the plateau and Cary saw once more th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ay-green tableland of the swamp where Charlie's people liv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re earth stretched beyond interspersed with poison thorn, sn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s, native cactus, and clumps of bire, temp, sourbark, and up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 . . where do you want me to set down?" the driver was as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's head turned and her face looked back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, Car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ot himself up from the pile of gear and crouched forward und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roof of the airboat until he was able to look between the two h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nd ahead through the windshie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that clump of bire, about ten o'clock over there?" Cary poi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one with open water nearly all around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ot it," said the d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a line on that, mister. About eight, maybe nine klicks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 you'll come over some dry ground, a sort of spit coming ou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beyond. We'll be setting down about there. I'll tell you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when we get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ight-plus kilometers. Right," said the driver, starting his short-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 from zero.. He flew on. Cary watched the log as its numbers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toward eight point zero. Just before it reached that number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again to the pil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 it up there now, mister? You can tell where the ground sta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the swamp grass being darker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said the pilot again. "I se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want to set down where you see a sort of star-shaped earth pat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log hutch there with a vine roof that's gone black from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 the sun. That's mine. You go down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boat slanted earthward. A few minutes later it came to re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earing Cary had described. They started unloa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you don't want to make a pick-up date?" the driver asked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said Mattie. "We told you we wouldn't need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 Shut the door. Luck," said the d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hut the door and the airboat waddled forward some forty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becoming airborne. It droned off to the southwest, leav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between the dark earth and the dark blue sky with its swif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ing white clouds. A cool wind blew about them, although the su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 pretty country, isn't it?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glanced about her, at the flat landscape with its dingy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 leaning this way and that in thick patterns under the va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ures of the wind, its black water, and its few dark clum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er vegetation. Rustles, squeaks, and whistles sound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, with an occasional deeper sound something between a boom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. Seeing she was not going to answer, Cary walked over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 side of the clearing, put his hands on either side of his mou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ave a long, fluting whistle. He waited, then whistled again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answer came back from the swamp. He turned and walked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of the clea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t?" Mattie looked sharply at him. "Are you calling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otter of you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calling. Just passing the word I'm here." Cary revolved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head up, sniffing the air. "Something off here. I need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about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talk to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," he said briefly, almost curtly. He turned abruptly on his h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ted off into the swamp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second thought, I'll look about a bit," he said. "You set the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Mattie could argue, the tall grass closed around him. He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 through it, for it was nowhere so thick or matted here as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grew directly out of the water. After a moment he emerg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ground again, where a little strip of swamp shoreline sh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rossed the clearing, closely examining the dry, blackish earth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passed, and went on into the grass on the far side, follow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of the shoreline. It was not until the fifth small clear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ntered that he found something interesting-a stick-like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, half-round black earth about two inches long and half an i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. He picked it up, nodded to himself and, still holding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the clearing where he had left Mat-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sorted their gear and slung one of the self-suppor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mocks-not inside the cabin, but outside, in the middl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looked in that hutch of yours," she greeted Cary. "It's a mess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going to clean it up for you, and I'm not going to sleep i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 I slung my hammock out here. It'll just be for tonight. Tomo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start moving the statue to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without answering her, walked over to the door of the hut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pened it. He looked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he said softly. He came back to the pile of gear, took his rif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mmo belt, and thumbed a smoke cartridge into it. He held the rif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one hand casually and fired it skyward. The white plume of sm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toward the clou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re you doing?" demande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give him until the morn,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m? Who're you talking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ister that messed up my hutch," Cary answered. He laid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 and held out his other hand to her to show the piece of eart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icked up. "Mud from a boot cleat. He's swamp-wise enough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his boots in the water and come ashore in mocs. But he hu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s at his belt and some of the mud in one of the cleats dri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there's another woodsman around here?" Matt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less he's left already," said Cary. "I'll sling out here and ask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lean up in there for me tomor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s the statue?" asked Mattie. "I want to se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se," he said. "Put your boots on. It's wet all the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mplied, pulling on the heavy wading overboots and roll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stic tops up her legs as high as they would go. Cary led her off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wamp. After a twenty-minute slog through the ankle- to thigh-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and the matted marsh grass-not so tall, here in the wat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more thickly grown together-they emerged onto something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island overgrown with the marsh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id this Charlie put it way out here?" demanded Mattie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ting. Cary looked at her. She was not used to the marsh boots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trying to lift each foot directly from the sucking mud at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, instead of breaking the heel loose first to cut down the su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n't put it," said Cary, pushing through a stand of marsh gr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 of her toward the crown of the island. "It came up here. Swamp m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s rocks up every spring when it thaws. Most're not this bi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spoke, he broke through into a small clearing; and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ed and hidden by the grass, was the stat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tood leaning at a slight angle above the black earth in which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end was still sunk. It was a narrow finger of a rock now-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original shape had been-and as tall as Cary. Like the earth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iven it up, the statue was black-but it was a different color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soil. The black of the rock was like the black of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idian, in that when the sun caught its surface at a certain ang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rface there looked gray. Somehow, standing as it di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-altitude sunlight, the marsh grass leaning to the wind behi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round it, the statue seemed a natural part of its surrounding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e of its carved sh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tared 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much of a statue," she said after a moment. "Hardly make out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ith a gun, let alone you. . . ." She hesitated, still star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"No, there's something about it like you, after all. But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like it?" Cary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ivered sligh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she said, in a lower voice. "It scares me, a li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to be scared about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mean scared, like . . . scared," she said. "I mean ... i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s me feel as if we shouldn't move it from here, may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an move it any place we want," Cary said. "It's a statue of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lled her eyes from the statue and looked about the ring of t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ing swamp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re we going to get it through the swam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m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 the one so sure we could shift it down to the town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k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turned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the upcountry like you do!" she said. "Of course,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ing on you to figure out how to move it!" She lowered her voice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 we'll have to build a raft or something and float i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 to the edge of the platea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rees up here make logs that'll float," said Cary. "Also, to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s too shallow for floating a raft 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" said Mattie. "You tell me, then. You must've had some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said we might be able to bring it down overl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ledg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ledge?" she echo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he said. "Couple of good, round-bottom runners with turned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 noses, slats across them. Dried grass mats on the slats to swell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statue and keep it from rolling off. The statue'll b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most of the time-that takes half the load off. Smooth runners'!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e through the muck of the bottom nice and easy without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tion-cau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brup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get back to the gear and at it. Take all afternoon to ma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turned to the clearing where Cary's hutch sat. On the way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athered a huge armful of the land-growing swamp grass; and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back he demonstrated to Mattie how to take fist-thick bunc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long grass and plait these together to make ma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.. doesn't matter much if the mat holds together pretty loo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" he wound up. "Once the stalks get wet and start swelling they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together just as if they grew so. You go ahead. I'll go chop lo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runners." He took an ax and some rope and went off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. Shortly, Mattie heard the sound of chopping, and in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he came back into the clearing, dragging two roped-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wbark logs about ten feet long. As Mat-tie, plaiting the grass ma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, he went about making his run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ut a deep V-shaped notch with the ax about a hand's length back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of one of the logs. Then, turning the log on its side, he sp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 half from the notch back to the other end, leaving a leng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log with a full thickness of head on it. Rapidly, using the ax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 this, exposing the smooth wood underneath. Then, tur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 half-log upside down, he took the ax high on the handle near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and proceeded to use it almost like a jackknife, to whitt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-thickness into a curved an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turned this back over on its rounded underside, he had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plainly a runner with upcurving front end for the sledg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bed. Turning to the other log, he duplicated the procedure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into the hutch for a moment and returned with a long pai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hand-split boards. He cut these into lengths and nail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wise on the two run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she be," he said, putting the ax aside. He looked over at Matti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re you coming with those ma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blinked and looked down at her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almost finished the second one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ing to need about eight," Cary said. "I better give you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" He looked up at the sun, which was now down close to the wes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of the plateau, the land beyond the swamp. "We'll be end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firelight as it i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oke off suddenly and looked back toward the swam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. "Stay put where 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ree long, quiet strides he reached the pile of gear and pic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ifle. Tucking it under one arm, barrel pointing down, he 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the stand of grass into which he had walked earlier to f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piece of dried mud from a boot cleat. He stood balanced, leg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pread, facing in that direction, but tense as some wild ani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ale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gazed at him startled, her hands gone still on the ropes of d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 grass. There was nothing visible to call forth such a react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-" she beg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sh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from him to the grass and saw nothing. Then,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stle, there was suddenly another woodsman standing just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 at the edge of the grass. He was a bigger man than Ca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-bodied, with long legs and a short gun holstered at his hip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his rifle in the crook of his elbow, barrel waist-high.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he seemed so like Cary in dress and attitude that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he said to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fternoon, mister," Cary answered. "Drink and eat a bit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 kindly, no. I ate some alre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d to hear it, mister," said Cary. "You saw my smok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 have been looking otherways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irboat?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only look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tell you something, mister," said Cary softly, after a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 swamp otters here aren't for trapp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woodsman gazed back and cradled his rifle a littl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ee country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 sligh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mister," he said. "Not this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-" It was Mattie suddenly spea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, Mattie," he said, without raising his voice but without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off the other man. "You hear me,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odsman gazed at him for a long second without movement or ch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xpr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he said at last, "you must think you a real Cary Long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ppens I am," said Cary. "That's me, m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r woodsman continued to gaze at him steadily, this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rd you was placed elsewhere. If it's you, then-" he said at 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rd wrong," said Cary. He did not move, only stood wai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almost without his seeming to have anything intentional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, the rifle in the other's hand slipped out of the crook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bow and on down until its butt rested on the ground and he held i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and at the muzzle end of the barr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I did, mister," he said. "I'll be moving on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be moving on likewise, in the morn," said Cary. "Make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. I'll be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said the other. "Makes no dif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for the first time from Cary to Mattie and nodded his hea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ay you both good night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yes of the other came back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hutch back there," Cary said, jerking his head at it. "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take a look at it sometime before you pack up and leave for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looked at the hutch and back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I'll do that, mister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, he was gone. Cary walked back to the pile of gear with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and laid the rifle back down. But he picked up his gunbel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gun in it and strapped it around his narrow waist. Looking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this, he caught the eyes of Mattie up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about saying you shut, Mattie," he said, mildly. "I didn'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e time to talk with you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t him a second or two longer, and then without a wor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her mat-making. He came over, sat down cross-legg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on the other side of the pile of pulled, dry grass stem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plai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rked industriously until the light began to dim. Then Cary bui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re while Mattie cooked supper on the wick-stove they had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. After supper, by the light of the fire, they took up the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ts again. Sometime during the evening, with the darkness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all around them, the stars overhead, and the fire burning warm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them, she spoke, unexpectedly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's that Charlie otter going to show u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know he will for sure," answered Cary, looking up at her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ting. "Hope so,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like to see him," she said. After a moment she added, "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 is in that statue that makes it look like you? It's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s the way you stand, sometimes-like you stood when you were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at other woodsman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how'd that make it look like me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lanced up and her eyes met his. "Everyone stands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," she said. "Your way's like nobody else's, and 1 recogn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 the statue -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, a little wonder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that's true," he said. "Everyone's differ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finished their mats and turned in. At first light of dawn they w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de breakfast. They were just about to sit down with their pl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sharp, prolonged whistle made them turn 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took a sudden, reflexive step backwa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fifteen feet away, just out of the swamp water onto the sh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a sleekly black-furred creature about four feet long in the bod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s if it weighed as much as a man. It had a long, sinuous ne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ad that was otter-like in every way, except for the glint of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, sharp-edged teeth between the black l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Charlie all right," said Cary. He whist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gave a chorus of whistles in return and came up the slop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 to them, moving suddenly and very swiftly. He did not hu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along like an Earth otter, but instead undulated up the slop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ort legs, with a snake-like motion. Still whistling, he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before Cary, pointed his head for a second at Mat-tie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d the sledge, moving his head over the items of gear alread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as if checking each one of them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, and Charlie paused to lift his long neck to look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patted himself on the chest, pointed out over the swamp, whi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and stepped over to squat down and pat the sledge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ing steadily meanwhile-short sharp notes in several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s. He moved his hand in a circle over the gear, stood up, and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front of the sledge and pulled on one of the drag ropes att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, so that the sledge moved forward slightly. Then, dropp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pe, he went over to Mattie, put his arm around her shoulde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cheek against 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gasped and tried to pull away, but his arm held her immob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Mattie," Cary said, "act like you like it. This is the wa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 heads with each 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have from now on, if you're going to try something like tha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Mattie-but her voice quavered on the last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t her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like I say," he said. "I was just trying to explain to him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dge and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e-what was that supposed to mean? I suppose you told him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ate or some such th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miled sligh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no, Mattie," he said. "I just told him you were female and lef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. Don't go worrying about what he understands. He's b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but I can't really talk to him much more than in sign langu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med to be doing all right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too much different, us and his people," Cary said. "He say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s about the statue and the sledge, but I don't really gues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. Anyway, he'll find out when we get to the isl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back to the fire and squatted, picking up his pl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" he said. "We better finish up here and get g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te and finished loading the rest of their gear on the sled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with each one of them on a drag rope, they pulled the heavy s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to the swamp water. It followed tautly at the end of their l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sed down out of sight below the 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it touched the mud, the change in the effort required to dra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mmediate and startling. It glided at the end of the drag rop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back there, a foot or so under the black face of the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 Mattie could pull it easily alone. In fact, there was less eff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ulling than there was to the walking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 what I told you," Cary said, sloshing alongside 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. "Break your heel loose first, then sort of lever your foot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e last, as you swing your weight forward on your other leg.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hythm of it, sort of. It's like walking on snowshoes, only differen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you got to get in the pattern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tried, but it was still a strug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ake the sledge to start with," Cary said, taking the rop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You just concentrate on the wal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pull and walk too," said Mattie, grabbing for the rope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And you'll get lots of chance to," said Cary, striding a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ortlessly with the sledge following and Charlie swimming with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ose out of water, smoothly alongside. Mattie floundered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got to the island, Mattie took a rope determinedly,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Cary did not stop her. Together they pulled the sledg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 where the statue wa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had gone quickly on ahead of them. When they emerg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, he was up on his back legs, his front paws pressed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shape of the statue, and his restless head searching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surface before him. From time to time he whistled softly; and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ips drew back, exposing the full four-inch lengths of yellow chis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 with which he made some small alteration in the shape on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ed those front pa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pulled the sledge up with one end against the lower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. It now seemed to lean threateningly above the gear piled on 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grass mats covering the sled to a depth of at least a foot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ats. He unloaded the gear, then dug down under the rear e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unners so that the back of the sledge settled and the back slat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 on the earth. Then he tied a rope around the upper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and ran it forward, around the front slat of the sledge an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 he stood beside the statue with the end of the rope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, "stand on the front slat there. Help hold the s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" He whistled at Charlie; and as Mat-tie stepped up on the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t, Charlie came with a bound to rest on the upcurving front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run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ook a couple of turns of the rope around his wrists and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els dug deep into the dirt with his effort. For a moment it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eem as if the statue was going to move at all. Then, slow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, then quickly, it toppled forward onto the sledge, sending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y of moisture from the newly dampened grass mats as it san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lay embedded in the straw mats, almost hidden from s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m, fairly in the center of the sledge. That part of it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underground, however, projected beyond the back of the sl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rummaged among the gear and came up with what looked like a lo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 wire between two small wooden handles. He unlooped the wi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himself a length of perhaps two-thirds of a meter stretched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ndles, and with this began sawing off the extra roc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'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brasive wire cut smoothly through the rock. Charlie hopped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dge and ran back to sit, giving an occasional, almost whimp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 as he watched Cary work. When the end of rock finally fell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ground, Charlie's head dipped over it and he exam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ly cut surface closely, before turning to examine the other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n the base of the stat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atched the swamp otter for a second as he recoiled the abra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me a hand getting this gear loaded back," he said to Matt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ing away. Together, they got the gear back on and roped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a drag rope now, if you'll be so kind," he said to her whe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one. Together, they leaned on their ropes. The sledge resist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, then moved grudgingly forward. They struggled with i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mits of their strength until it entered the grass. With the cr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ks under its runners, it moved a little more easily; an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of the slope, they got it down and into the swamp water, the t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le of gear barely showing through the surface of the water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 now, Mattie, stand clear," Cary said, "and I'll turn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let go of her drag rope and stood back. Cary moved in cl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visible front of the sledge, took hold of both ropes, and tu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ys, stepping back as the front of the sledge slued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, who had followed them from the clearing into the wa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swam to the pile of gear on top of the sledge and climbed u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He extended his head toward Cary and gave a long, low, flu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 that was almost a w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et go of the ro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e have it," he said. He waded over to stand beside the sled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Charlie. Their heads were almost on a level and only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hes ap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, and drew a circle with his hand, ending up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tretched arm pointing toward the edge of the plateau. Charlie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fluttering succession of small whistles in a large ran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s. Cary shrugged and, turning, went back to the front of the s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icked up a rope. Charlie whistled shrilly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and whistled once. Charlie repeated the shrill whis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ce. Cary turned to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t it straight now," Cary said. "He says he's going with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t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 going to let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ly," said Cary, slowly, "I don't see how I could stop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 doesn't understand what he's getting int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doesn't," said Cary. "He thinks we're taking the stat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place where there's a lot of people like me who'll like it. I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ig thing he did. He wants to be there to see them lik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-" Mattie looked at the swamp otter. "Isn't there some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to him it's not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ied," said Cary. "I told you his people and us are too differ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'm I going to explain money, and art buyers, and other world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o him? I can't even make him understand what it's like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au, proper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make him stay, for his own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do that," he said. "Wouldn't be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can't you understand!" Mattie's voice was fierce. "He may no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ly, he won't," said Cary. His eyes met hers fo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've got to stop him, don't you?" demanded Mattie. She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incredulously. "It's better for him to live, even if he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why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surely," Cary said. He frowned, and stood thinking. About the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l, high-altitude wind whistled faintly in the marsh grass and ruff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rface of the dark water in which they stood. Charlie himself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onless as a statue on top of the gear, seeming almost to floa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. There were no clouds in the dark blue sky this day; a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re were no light colors to be seen, only blue and bla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and gr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re fond of him," said Mattie, in a lower voice, "you wo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kill himself for something he doesn't understand." He stood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not hear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he said, rousing himself at last. "But he's got a right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. Come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histled at Charlie, who plunged off the top of the gear bac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. Cary went back to take up a drag rope. Mattie picked u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pe herself and fell into step automatically beside him, looking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. But her help was hardly needed. Even loaded, the sledge s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easily through the bottom muck once it was started as if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 layer of gr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, the sled surged forward and their ropes went slack.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they saw Charlie's muzzle and a glint of yellow teeth at the 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ledge. He had taken some of the ropes binding down the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 in his jaws and was swimming forward strongly, pushing the s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out," said Mattie tartly, "or he'll run us down. Why don't you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more of them to push and you and I could ride to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a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over at her and found her expression a good deal more gen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r voice had indic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est don't care for Charlie. Or m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don't?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protect them from the trappe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don't believe I do so much," said Cary. "I've tried to tell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don't believe me. They don't believe Charlie, either. See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make shapes with their gnawing on things. Their food's swamp clam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teeth keep on growing all their lives, so they've got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nawing on things to keep them the proper length. But Charlie'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ho got mixed up in making shapes with one of us people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down on him because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looked back at the powerfully swimming o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think they'd be proud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to be proud of, way they see it," Cary said. "Any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us." He met her eyes for a moment. "Everybody human thinks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zy to have doings with otters. The other otters think Charlie's cr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doings with me. Not much difference either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plashed on through the swamp, stopping at noon on a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-covered island to 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we make the edge of the plateau by dark?" Matt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ght to," said Cary. "Weather's good, and we've only got about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five klicks to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fter lunch they ran into a succession of shallow areas in the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re too large to go around. It took all three of them, h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to get the sled across a couple of long, dry island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ed their p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uld be deep enough water from here on," said Cary, after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ed the second of these. He looked up at the sun, now nearly half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western sector of the sky. "Still ought to make it by sun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on; and the wide, grass-tufted lagoons through which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most of the day gradually gave way to what was almost a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igh-deep water between walls of water-growing swamp grass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meters apart. The close horizon of the plateau edge coul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een, a reddish-brown ridge lifting above the tops of the gra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 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ached a point where the channel narrowed to less than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ers in width. As they passed through this neck of water, there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 chorus of shrill whistles, and swamp otters appear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 on both sides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, who had been pushing at the back of the sledge with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ing beside him, leaped suddenly up on top of the gear and whi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t his own k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!" calle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note of panic in her voice. Cary turned his head,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ing against the drag rope on which he was pul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l right, Mattie," he called back. "Don't figure they'll h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hastily abandoned the rear of the sledge and came spla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iedly up to joi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 What're they here for?" she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-and me," he answered, still slogging forward. "I told you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think too much of him. 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put her hands over her 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think!" she shouted to him above the whistling. "Look at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grass on each side of the channel otters were making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shes out at the sledge, then stopping and turning back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ks. Their long necks were outstretched and curved. Their lip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nkled back to expose their teeth, and they clashed them toge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ing and hissing at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himself, on top of the gear, was transformed. His neck was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d and outstretched; his lips were drawn back. He also gnash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, marching back and forth on the gear of the sledge as he did 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ing and hissing first at the otters on his left, then at thos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ight. As with some of the otters along the grass front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owish form was beginning to cling to his teeth and lips.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loodshot, and a sharp, acid-musky odor began to drift forwar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Cary and Mattie on the following breez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uddenly, inexplicably, he stopped pacing and whistling and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on the gear. His jaws closed; his lips covered his teeth once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, staring back at the other otters, unmoving and sil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lly, the whistling of the otters dwindled in numbers and volu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dashes at the sledge became less frequent and ceased.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 began to widen out, they gradually began to fall behin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dge was moving steadily away from them; and they sat sile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ter behin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ifted his head on its long neck and sent a long, flu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 back at them. They moved about in the water uneasily, but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Charlie repeated his whistle. Again there was mov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dwindling figures behind him, but no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 he signaled before the other otters were lost to si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re of the westerning sun on the water behind the sledge;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time as well no answer came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rudged on toward the edge of the plateau. Then Charlie slipp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ar and swam around behind the sledge to put his teeth in the ro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oved on. The sun was just touching its lower edge to the wes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izon of the plateau land when they tugged the sledge finally up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 earth again. It was not the black earth of the swamp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-rust-colored soil, studded with gravel and small boulders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meters beyond them the ground disappeared where it slo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ply away to the rock edge of the plateau cliff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rt setting up camp, will you, Mattie?" Cary asked. "I'll go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down the cliff while there's still some light to see 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n across the two hundred meters of rock-strewn ground unti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s scuffed on bare rock, and he looked down at the steep sl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ing to the cliff edge. Turning sideways, step by step, he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down that slope in the dim light to where a wall of r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off. He looked 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hard to see in the gathering dusk, but the cliff proper fell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eries of vertical drops to various shelves and pockets, i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ed to perhaps a sixty-degree slope overall. His eye picked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es of such shelves below him on which it would be possible to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ing the statue. But less than fifty meters below him, all detai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ost in the gathering dar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to check it again tomorrow morn," he said to himself. "Do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stuck on some ledge with no way out but back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turned to the shore of the swamp. Mattie already had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 gear off the sledge and the wick-stove going. Cary himself buil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; and as the new flames licked upwards, brightening their immed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inity but throwing the rest of the landscape into further dark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back, squatting on his heels, and looked over at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moving about the business of cooking with automatic motion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leepwalker. He straightened to his feet and walked over to 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the spoon she held from her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night with the grub," he said. "Lay yourself down a bit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er's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shed her gently back to the pile of gear and made her si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 back supported by the unrolled sleeping bags. Then he wen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wick-stove and the dried meat and rice she had already in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s, covered with water, swelling and cooking. When he glanc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 a few minutes later, he saw her still in a sitting position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ly a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irred the meat and rice mixture and looked across the fire to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ay, head upright on his long black neck, eyes fixed on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" said Cary. He whistled softly, and Charlie whistled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 then," said Cary. Quietly, so as not to wake Mattie, he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ing across the fire to the swamp otter. Charlie respond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es of accompanying low whistles and warbles that was almos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o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of them were enclosed in the light of the fire, togeth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er with his head high upright and whistling, the man squatting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ls by the low stove and singing. .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nnie Charlie's noo awa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ly o'er the friendly m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y a heart will break in two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 he n'er comes back again. . .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day dawned with a gray overcast that extended solidly from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izon to the other, torn only occasionally by the wind to show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gged patch of the dark blue above. Sporadic bursts of sunligh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rents found the camp from time to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 as the light was good enough to make out details, as far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 could ordinarily see in daylight, Cary was once more on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ffs proper, sighting out a route downward from ledge to ledge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amed and rugged country at the foot of the cliffs. This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-tie and Charlie were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there, Mattie," said Cary, pointing down the cliff face. "W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is a route down with easy drops or slopes from ledge to ledge.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eight-ten meters between ledges, for easy hand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re's lots of that," said Mattie, gazing downward. "I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too h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doesn't look hard," said Cary. "Harder'n it looks though-you'll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we get down a ways. Also, there's two things to watch for. W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get trapped with no ledge close enough below to reach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back up's not easy and with what we got to move, mayb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 Also, we want to come out at the bottom by that river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n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toward what looked, from this height, like a glinting thr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and off to their right. The thread began in a patch-sized pool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ot of the cliff, a pool fed by a waterfall that sprang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rock of the cliff face, about a third of the way up from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iver?" said Mattie. 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om here on we got to carry or float that statue," said Cary. "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form oak and scrub woods down there such as make a raft that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." He looked up at the sky, frowning. "Just hope the weather hol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 going down's not good. Slick rock's bad rock to travel. Come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nd led the way back to the camp. While Mat-tie had sle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before, after rousing briefly to eat dinner, Cary had been at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the statue and the sledge. He had cut the sledge runners with an a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rough boards. Then he had bundled the statue in the grass ma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hed a fence of boards about it on top of the mats, so that the bo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ct as fenders on the statue's descent . down the cliff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oards around it now, the statue made a roughly cylindr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ndle that could be rolled along the ground, somewhat clumsily.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axes they had along as pry bars, Cary and Mattie together 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with only minor difficulty up the slope to the high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ich it fell off sharply to the cliff face. Then, tying an anch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pe around one of the large boulders embedded in the earth at the c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lope, Cary assembled sheaves and blocks of the block-and-tack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s among their gear. With these stayed to the anchor line a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and Mattie, each at an end of the bundle to keep it from slu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, end on, to the cliff edge below, they cautiously let gra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 the tethered statue down to the 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lf-meter short of the cliff edge, Cary stopped the statue.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nchored there, he went back for the rest of their g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is was all piled at the cliff edge also, Mattie put on a clim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t. With another rope snapped to the belt ring, she let herself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ed by Cary-leaning back and fending herself off from the cliff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eet as she went down-to the fairly wide ledge of rock six me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. She unsnapped herself from the line and used it as a guide r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old the gear away from the cliff as Cary sent it down on a partn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, load by lo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gear was down, Cary strapped a climbing belt around Charli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st, whistling softly and reassuringly to the swamp otter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d. Charlie made no audible answer, but the smooth black velve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urred throat throbbed with unvoiced whistles; and when Cary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ung him off his webbed feet into the air above the cliff edg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er's body and limbs were rig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no attempt to fend himself off from the cliff on the way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Mattie held him clear with the guide rope, as she had prote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s of gear being sent down. Once on the ledge below, and fre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t, Charlie burst into a chorus of whistles directed up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 back shortly and sharply. Charlie's whistling cea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Mattie," Cary called down to her. "Charlie'll help you.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guideline tight so's it doesn't bang the ro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chored the statue by two new lines running from each end of 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ulder on the crest of the rise behind him. Then, handl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-and-tackle line himself, he let the bundled statue roll slowly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cli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clear, Mattie!" he shouted to her, invisible on the ledge be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aned back hard against the block-and-tackle line, let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lower and pause, lower and pause, as he checked it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anchor lines and took a fresh grip on the block-and-tackle r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what seemed like a long time, there was a call from Mattie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most down! Easy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ight on the block and tackle suddenly ceased, and the line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ck in his hands. Cary straightened up, wiped his forehea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mb edge of his hand, and glanced at the sky. It looke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, but the rents were fewer and farther apart in its cloud 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right down with the ropes and tackle!" he shouted to Mattie. "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ig bundle of the gear. From now on we got to move some fa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had untied his anchor lines, gathered his block and tackl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pelled himself down to join the others, Cary found Mattie had bund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ar as he had said. "Fair wrapped," he said, approvingly,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undle. He stepped over to the rim of the ledge and look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elow. "About half again as far down, this time. Hook up, Matt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ll start you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econd drop went faster: first because the gear went down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bundle, secondly because both Mattie and Charlie now kne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o do. On the drops that followed as the day brighten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on, they became more practiced. By the time the sun, visible only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area among the clouds, was in its noon position overhead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vered more than half the distance to the foot of the cliff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down to a quick, cold meal, the rock slope down which they ha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morning leaning back awesomely above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tty good," said Mattie, looking over the rim of the ledge o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t. "Looks like the drops are all longer from here. I can see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twelve, thirteen . . . fourteen or fifteen more, that's all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be able to roll it down that slope at the foot of the edge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d where the river star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said Cary. "But it's going to 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up at the now unbroken overcast of the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 be sure," she said. "Clouds are a little darker,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ing to rain," said Cary, with finality. He finished eating, pee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he surface film of his layered plate, and threw the film asid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e plate back into the food pack, clean side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gulped the last few bites of bread and dried meat and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xample. Ten minutes later they were lowering the statu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ge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they went for the ledge below that, there was a cold touch u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de of Cary's cheek, through his three-day stubble of bear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nothing; but when the statue was down safely on the lower ledg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d his anchor lines quickly and rappelled down to join Matti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as swiftly as he cou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set to camp," he told Mattie, as his feet touched the ba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ing rock on the l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mp?" She stared at him, then held out her hand, palm up. "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a few sprinkl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ll be more," said Cary. "That rock you're standing on gets migh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ery, just like it was oiled, after it gets wet 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nfront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even then," she said, "it's a long way from being wet. We coul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wo or three more ledges before a little water like this gets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t enough to bother. And maybe by that time the rain will have qu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going to quit," said Cary. "Anyway, look down. Next three,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ges all got a good slope to their flat- or they're too narrow.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to camp overnight. Here, the ledge is nice and wide an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. Got room for a fire, ev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opened her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use arguing, Mattie," he said. "You aren't going no plac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without Charlie and me to help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losed her mouth abruptly and turned away to gather up the ro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had let down from the ledge above before coming down himself.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earch the ledge for small pieces of rock with which to ch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bundle against accidentally rolling toward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, three meters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oon as the statue was secure, he set to work to rig a rain shel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sh with the cliff face behind them at one side, so that a pat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dge rock would stay dry underfoot. Out beyond the rain shelte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a fire in the center of the ledge, using pressed fire brick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ir gear, for the ledge was bare even of mo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 fire was going well, the first tentative dro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isture from the cloud-laden sky had become a steady drizzle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 steadily throughout the afternoon while they sat idle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elter. Charlie lay without moving, his long neck lowered,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right forepaw, staring out and down through the rain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below. Cary sat leaning back against some of the piled gear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closed, half-dozing. From time to time he was rous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less sounds of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ght as well settle back, Mattie," he said after a while. "Ther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nty to do when the time comes for d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," her voice came back, sharply, "we could have a breez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There isn't a breath of air stirr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opened his eyes to see what was disturbing her before he re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Charlie's smell. He himself had gotten so used to it that h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or granted. It was not the acid-musky odor that had com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earlier when the other swamp otters had roused his anger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fainter, generally fishy stink that was mainly from Charli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. It was not normally too noticeable in the open air: but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rain shelter, at close quarters with no air moving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way not to notic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ay Charlie can help it. smelling the way he does." said Cary. "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ange places with me. Matti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oke off. catching sight of a silver speck in the far sky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-bellied clouds, moving steadily to the e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ood would that-" Mattie broke off her answer Glancing over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she had followed his direction of sight and was also wa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ver sp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veyor craft," she said. "The mortgage people must have it out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pp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tched it out of sight, until it vanished into the overha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layer itsel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," said Mattie. He turned and saw her watching him. "Cary. what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oing to do after the new mortgage's voted 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ll not be changing times this far upcountry. anyhow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for a while,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just a few years. It's all going to be developed, all this-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 at the plateau above and the cliff and the country be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ll be roads and cities up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," said Cary softly. He looked into the fire, burning bright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e of the drizzle of drops falling into it. "Be a real fight fir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fight?" Mattie's words pounced on his. "Why a fight? Who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pcountry people." He looked from the fire to her and found her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se. "They got guns. They'll fight." He picked up one of the ax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metal head prodded the burning brick pieces in the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so that the flame leaped up even more brilliantly. "Wo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choice, city people and those mortgage misters wanting to chang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all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iolence?" said Mattie. "Violence won't work. If the woodies do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ess, the only way they can stop it is to turn out down at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vote against it. But why should they want to stop progress, anywa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eans a better world for them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he said. "Us people upcountry can't change. Got to die-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got to die. Like Arcadia's going to sicken and die from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ess of yours if it com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e? What're you talking about-die?" The tone of her voice ro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from his gazing and the black head raised on the long ne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her. "This world's going to be improved with the mortg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ey-not kill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closed his eyes and relaxed back against the g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, "don't you ever get tired of argu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arguing!" he heard her beyond his closed eyelids. "I'm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talk a little sense, and all I get from you is-there'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 fight, the upcountry people're going to die, the land'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. You can't kill l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answered softly, speaking into the darkness of his eyeli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know what it is you're doing. You know what I'm talking abou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want me to say it isn't so, so's you can feel better abou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good's my saying, when things're going to happen ju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ell you, you can't kill a world! A world's not like a man-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you can kill a world, Mattie," he said. "All you got to do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so many mountains, change so many rivers, bring in too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form trees and such to choke out the native-born stuff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ar and the thorn bush. Ail you got to do is plow enough fields, f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boats, build enough cities-and you've killed it d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!" Her voice raged at him. "You talk as if we started here,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' It isn't a hundred years since the first people came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. You talk as if we belonged 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ake a man more'n a lifetime to belong in the place where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-but then I belong here too! The city people belong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n Arcadia as you upcountry wood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still closed, Cary rolled his head from side to side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ar supporting it from beh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you don't though. Mattie," he said. "City people don't be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-except in any city, on any world, because they're all the s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city just like another, here on Arcadia. And no reason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different on any other world. Move your city people to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ity, some other planet; it makes no dif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ot tru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 not answer. After a while with some sniffs and snorts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rustlings around, she also was sil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night fell, the fire made its usual curtain of darknes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so that they seemed not so much perched on a ledge as enclos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oofless room walled in rock and black air. They ate a hot meal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bout Charlie?" Mattie' asked. Cary glanced at the swamp otter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still, head down, watching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where there's running water," Cary said, "there's shellfis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plant roots like up in the swamp there. And we're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running water, most of the ways. When we're where there's f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m, he'll be able to eat. Otherwise, he's going to hav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. Can't eat our f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rise the next morning showed a dark blue sky streaked with hi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my cirrostratus clouds. The rock of their ledge was dry out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 shelter, and the air was dry and c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days of good weather coming anyhow," said Cary, squinting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alm at the bright sky. "Make the most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te a quick breakfast and started the rest of their descent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ot of the cliff. Shortly before noon they let the statue bu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t last on the pebbled slope falling away toward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fall pool. Charlie stayed with Cary and Mattie, impatiently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y rolled the statue down to the edge of the pool. The momen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o rest by some water grass like that in the plateau swamp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taller and thicker-stemmed, the otter plunged into the poo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on't go far," said Cary, looking after the otter. "Guess h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y dry coming down all that rock. I'll start cutting float log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. Mattie, you better throw up a camp though. Don't suppose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eady to move on before mor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an ax and strode off through the water grass. A few minu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Mattie, already busy untying the camping equipment from the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ndle, heard the distant, steady sound of chopp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midafternoon, Cary had cut, rough-trimmed, and dragg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lside campsite enough variform oak logs some six to eight inch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meter to make a raft about three by nine meters in area. He proc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ie these logs together with the thin, but extremely st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omolecular wire he had brought along in the gear. He double-tied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 to the next at both ends, and then laced in and out among the lo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ach end with one long strand, which he tightened before ty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inch-l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pull of the cinch-lever, the fine wire bit into the woo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gs until it was nearly invi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at Charlie,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up from completing his last wire tie. Charlie had re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campsite some time since and had been busy bringing shellfish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ool in his mouth. These were bivalves, almost clam-like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fact that they were thick enough in the middle to be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. Cary had noticed this out of the corner of his eye; but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's words directed his attention to the fact that, seat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llow water at the pool's edge, Charlie was using his forepaw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pat bottom mud from a pile before him around each bival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putting the resultant mudball aside on the sh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, that's not going to work," Cary said. He got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ooked up at the sound of his name and watched as Cary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im. Cary squatted down beside the otter and whi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icately, patting the nearest mudball with his hand, point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ff down which they had just come and out over the surf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on't work?" It was Mattie, who had come up behind the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ot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way they store food for the winter, up in the swamp,"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He thinks he's going to store food that way for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, in case we're someplace like last night where there's no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 I can't make him underst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derstand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p on the plateau, when they do it, it's already turning to cold,"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 mudballs don't only dry. they freeze. But down 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going to freeze. Those shellfish'll spoil in two days inside mu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can't get the notion rightly into him. Well. . . ." Cary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ward the raft. "He'll just have to find out for him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with his shellfish and mudballs, Charlie nosed among them an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some of the mudballs in his raccoon-like paws to handl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zzledly. Then he abandoned them and went off into the swamp gr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could hear the otter rustling about invisibly in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." said Cary to Mattie, recoiling what was left of his monomolec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, "we'll lever this into the water to see how she float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dden, blindingly bright thread of brilliance reached dow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above them into the swamp grass briefly, then disappeared.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d piercingly and they heard him thrashing around. Then no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, as an amplified voice boomed above them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out, down there! There's an animal as big as a bear in that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 right beside you. I got it before it could spring, but mayb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live. Careful! Don't move -I'll be right down and finish it off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, many things were happening at once. Cary head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in the grass from which Charlie's whistle had come. As he w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t, teardrop shape of a one-man surveyor craft dropped to earth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w-made raft, its brilliant white paint and green lettering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ish against the muted dark tones of the land and vegetation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overweight, black-haired man in white shirt and blue sho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!" he called, as Cary brushed by him. "Don't go in there. Mayb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ead ye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not be dead," said Cary, plunging into the grass. He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, lying on his side in a little nest of crushed grass. The f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on one shoulder was still smoking. Charlie lay still, eyes 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and staring, but when Cary put one hand under a foreleg, the thr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beating heart pulsed lightly through the rib cage under his p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, he picked up the limp, black body and carried it back ou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e of gear. He laid Charlie down by the gear and jerked a medical k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pile. A thick shadow fell across him, and across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matter with you?" The voice of the man from the survey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ft hammered at him. "I just saved your life, that's all, and he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monkeying with that beast as if -" The voice tone changed as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ere speaking off in a new direction. "What's the matter with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? It's big as a wolf. Look at those teeth. What's he do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as running a small pair of power surgical clippers over the b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to get rid of the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l right, Mattie," he said, putting the clippers aside. "F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rn goes, anyway. Just slid along his side. Bui the shock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If he just doesn't go and die from tha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re you people doing up here, anyway? You don't act very grate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of you. What is it, some sort of per? How was I to know?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-" the voice was aimed back at Cary again, where he knelt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. "You know that's one of the native wild species? I've got 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to shoot it. I said. you' Stand up and answer me when I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I'm an interplanetary Senior Survey Officer in the firm of Eheu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y-that's a multiworld outfit, woodsman! I'd like to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doing here and what you're doing protecting a wild predato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you better show me your identificatio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olding a surgical knife in his hand. Cary got to his fe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s swiftly as the sun blinks behind a fast-moving cloud.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 Officer was four paces from him. and Mattie was only a ste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. Before Cary-could cover the distance, Mattie was between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ack to Cary, facing the survey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w you his identification?" she exploded. "Let's se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ication, looper! I mean that! Think you've got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norant woodies here you can bully around, do you? Let me te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-I'm Matilda Mary Orvalo, Orvalo Outfitters of Arcadia City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woman. a native, and a taxpayer. Show me your pape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look-" the surveyor stared at her. stiff-faced, jaw out-thru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 Survey Offic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!" The word seemed to curdle in Mattie's mouth. "You'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ker-toy! You're a hired hand for a couple of mortgage contract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're guests on this world. Guests! And you're not even that. S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identification? The man you're talking to was born here. H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, looper. You're nothing! Where's your passport-where'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 to take native game? Who gave you permission to earn, an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'.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body said-" the surveyor chewed air fu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ough!" said Mattie. "You know why, looper? Because that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nd me. we don't need papers. We were born here. But you do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a license to breathe -because it's not your air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-understand that! It's our air. our land, our animals, wild or t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two bosses of yours-Eheu and Killey, men so far up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 they probably never laid eyes on someone like you-they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even if you don't. They aren't going to be too happy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loyee who's gone around killing native animals and threatening n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s, just a couple of weeks before those citizens are due to v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five-billion-unit planetary mortgage offered by Eheu and Killey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et back in that craft and get your passport and your alien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 and show them to me. unless you want to leave your flitter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 back to Arcadia City overland with us in a citizen's arres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b-cheeked, pale, and a little wild-eyed, the surveyor back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, stumbling, until he came up against the side of his c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urning, he reached back in through the open doorway, fu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one more thing-" said Mattie. The surveyor froze with his ar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way. She pointed at Cary. "You see that man? You see that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n at his hip? Well, he can blow your head off with that befo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ven get that energy rifle of yours out of that craft. So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anyth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n't-I wasn't going t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those papers, then. Get on with it!" The surveyor turned abou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mmaged hastily inside the doorway. There were the sounds of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s falling to the metal floor of the craft; then he turne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a small gray booklet and a yellow folder. He brought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ook them, opened each, and read them through silent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. Then she handed them back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get out!" she said. "This time we're letting you get away with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just keep it in mind from now on. You wanted to know what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here?" She pointed at the wrapped bundle that was the statue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happens we're bringing a very important work of art down to Arcad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. A statue that's got to be there by the day of the voting -a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valuable we wouldn't risk an airboat crashing with it, so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it down overland. And we're the two you wanted to check up o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on-get go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 passport and permit, he turned back to his craft. As he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limb in through its doorway, the sound of Mattie's voice brough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abrupt halt once more, his back to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just remember this!" snapped Mattie. "Think of the kind of tr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make for you if I went to Eheu and Killey-to the very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-and told them how you tried to interfere with our bri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atue in, and the kind of reaction the voters of Arcadia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if they heard about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pped. He stood there for a second or more, his back to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, then plunged on inside his c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slammed behind him and the craft jerked up into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. Mattie!" said Cary, looking admiringly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norted, evidently still too wound up for compli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above them the amplified voice blatted down, and looking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w the survey craft hovering some two hundred meters over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HINK YOU CAN MAKE TROUBLE FOR ME?" it roared, in the survey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WAIT'LL YOU SEE WHAT TROUBLE I CAN MAKE FOR YOU. A FIRM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HEU AND KILLEY DOESNT LIKE HICK NATIVES GETTING IN THEIR WAY. YOU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, the craft went into motion, scooting away into the southwe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irection of the coast and Arcadia City, lifting in altitud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ent. Mattie looked after it, the fierceness of her expression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ing to a fr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alk too much," she muttered, after a sec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n't say that," Can,' grinned at her. Her frown remained, thou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stepped over to touch her lightly and briefly on the shoulder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e turned her head from the sky to look at him. "Nothing to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Mister like that's going around asking to be hung all the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er or later someone's going to take him up on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nodded slowly and relaxed. She even smiled at him, a litt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uppose you're right," she said. Her head came up suddenly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bout. "How's Charli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ave him be," said Cary, catching her arm as she start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er. Charlie still lay, eyes wide open but unseeing, motionles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n the ground where Cary had put him down. A lattice band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ed the long rectangular area of the shoulder wound from the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. "It's not the burn. It's shock. Nothing we can do for him now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im come out of it or not. Up to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p to him? Shock?" She turned on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gular shock-don't know what else to call it though," Cary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s people go that way when things get too much for them. You know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been-him getting hooted out of the swamp by his own relatives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down that mountain. Now, out of nowhere, he gets shot lik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 way to see it coming, no way to dodge, no way of knowing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or. So, he's gone like this. He'll come out of it or he'll die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wo. But nothing we can do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tared at the unmoving black fo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know he'll come out of it?" she asked, in a surpris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hed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n his people like this before. Seen him this way once before,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he saved my life. I told you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turned to look up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didn't," she said. "You never said anything about hi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n't I? Maybe not, then," said Cary. "I told you how come he s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? How I was sick with blood poisoning but running my trapline any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caught an otter in one of my traps-dead she was by that tim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aid. "And the whole tribe swarmed me when I folded up,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 body out of the trap. It was Charlie's m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old me that," Mattie said. "You said the others wanted to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but he made them keep you alive so that he could try to fi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you wanted to kill them, so maybe they could stop the ki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said Cary. "It was after the others promised not to kill m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out like this." He shook his head slowly, remembering. "You k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, for a long time I thought it was his mate being killed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fold up, but he held off long enough to save my life first. B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right. I got to know his people some better, then I underst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his mat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sure it was that too," said Cary. "But what I mean is,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part of it. Truth is, they don't have any real control over 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like this. Part of what did it to him then was losing his mate-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match up once a lifetime, you know-but the other part was me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how the others don't have much use for him. The only reaso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in to him about me was because it was his mate I'd killed. So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sudden there he was, not only with his mate dead, but with a si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-legged trapper to care for and all the responsibility to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ibe for keeping me a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aughed suddenly, one of his rare, soundless laugh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-it was me, sick as I was, who tried to take care of him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of him, me? Until he came to; and I really folded up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really know he'd saved your life then?" Mattie asked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him penetrat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sure," said Cary. "Maybe I couldn't whistle-talk with them then-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really now, for that matter. But I was pretty well cons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whole thing. When a gang of black demons with teeth as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your middle finger start dancing all around you and taking nip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black demon jumps up on your chest and whistles at the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all back off, after a big hullabaloo-you get the idea. Tr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is, when I first passed out and came to for a bit to see him 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like he is now. I thought his people'd come back and kill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acking me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eep saying you can't hardly talk to him," Mattie said. "Seem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you understand him pretty well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right enough," said Cary "But it's not so much from tal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ign language, or anything. You just get to know a person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, and you pick up a lot of stuff about him without him hav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talking and gazed at Charlie fo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to do but wait," he said. "Morn'll bring us the answer, on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other. Meanwhile, you and I can get that raft floated and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nd everything ready for downri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ke next morning to a warm and cloudless day and the white, 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es of the campfire. Beyond the fire, where Charlie had lai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was empty. Cary climbed out of his sleeping hammock and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, still in hers, her eyes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to do with me. if that's what you're thinking," Cary sai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get up in the night and put him some-wheres else. He's come to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and gone off a bit,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ct, before breakfast was fairly started, the waters of the p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ed to reveal the head of Charlie, carrying in another biva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fish in his mouth. He climbed out of the water with it, sat dow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udpile, and started covering the mollusk with the m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look at that shoulder, Charlie," he sai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finished mudballing his shellfish and came up to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enough," said Cary, examining the wound. He patted the band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 place. "No inflammation, hardly. Never tell how a n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's going to take doctoring. Right; well load what's lef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finished breakfast, got the rest of their gear aboard, inclu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mudballed shellfish, and floated the raft, which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ed with the statue and dragged into the shallow water at the poo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the night before. The raft rode evenly; the statue, still 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ings of rope and ax-trimmed boards, lay a little to the re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balance the weight of the pile of gear up fro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our way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oled across the pond, then had to get off and half-drag, half-pu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through the shallow water where the pool spilled out to be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eam. Once past this, the raft floated well again, with Ca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aboard. Charlie swam alongside for perhaps the first half-mil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downstream, then climbed aboard and lay in the sun, occasi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ing the bandage on his shoulder with his nose and deli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ings with his tee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hink there's something wrong with that bandage?" asked Matt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the otter, the tenth or eleventh time he did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itching him probably," Cary said. "I'll look at it again at no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f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on, the character of the mountain stream they were following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markedly. From a slow, meandering thread of water in spo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deep enough to float a raft, it had increased in average dept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ly a meter and had widened to perhaps thirty meters. It wa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a more direct route down the slope of the mountainsid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was fast and the water mounded up as it passed over submer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lders, or broke into swollen collars of foam and turbulenc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, half-submerged boul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tood at the back, holding a steering oar made of two ax-trim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s wired to a long pole fastened between a pair of upright peg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of the center log. Cary rode up front with his pole to fen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rom the black, gray, and darkly reddish-brown boulders rearing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ite trolls out of the swiftly swirling water. Charlie, althoug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empted to get into the water less than a meter from him. la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k by the statue, nosing its boards and ropes from time to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ver widened further and increased its pace. The roar of its wa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ike a wall around them now. and the spray thrown up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-assaulted boulders at times hid the clumps of briar and vari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k on the rocky shores. A faint sound began to worry Cary, dem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ttention, and after a second, he realized it was Mattie shou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from the back end of the 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his head. "What?" he ca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we slow down a bit?" her voice came to him, thin and thready am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eady water sounds, which did not seem that loud, but which mu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else. "1 can hardly steer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rowned and shook his head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ver's higher'n I figured!" he shouted back. "Water get's even fa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three klicks or so. Tie yourself to something, so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 off-and stick with that oa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, saving her breath apparently; and he turned back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ng. Just in time, for a reddish boulder the size of ten statue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ming before them, all but dead in the path of the 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d predicted, the waters increased their speed. The raft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real rapids, even now, but it leaped and plunged among the b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 ox unbroken to saddle or harness. Once again, Cary g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, irritating feeling that Mattie was calling to him; but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urn around now, with boulders appearing in front of him in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. Then the raft's front end was lifted over a drowned bou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ich Cary had not been able to pole them clear. It pitched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ngl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scream brought Cary whirling 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m, dwindling in the distance, the statue, half of its bo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atting knocked away, sat in the river, propped half-upright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ulder. Mattie clung to the statue, and he heard her scream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s of ax-hewn board and matting were strewing themselves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below the statue. The black head of Charlie bobbed in the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b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grated on another boulder and lurched sideways. Cary spun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ok ahead of him and got his pole out just in time to fend them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square chunk of black rock like a closed door in the way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ranged ahead. Just a hundred meters farther on the river b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, and the inner side of the curve, behind a fence of river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lders, had a patch of calm and open water touching on an open 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reached out with the pole and thrust hard, trying to swing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oward the open pa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there was no reaction. Then, caught by a spinning curr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began to revolve, end for end. Once more Cary he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erately on his pole-and the raft, by now level with the upper ro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ence of boulders, tried to go through sideways between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t slammed hard against the lower of the two boulders, and rod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into the slower, open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poled the raft to the bank. The current pushed strongly against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it halfway up the small slope of the level earth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natched up a length of rope that was anchored in a cleat nai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enter log. He jumped ashore carrying the rope and found a br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 up on the level ground to tie the raft to. Then, finally,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ime to look back up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to see. Mattie was back up around the b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course and out of sight. Cary leaped down to the raft and rumm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gear, coming up with ax, rope, light line, and a blo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kle. Ax in hand, and with the other items tied to his belt or h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his clothing, he began to lope back upstream along the 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hes impeded his passage. Several times he was forced to go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 and wade in the shallow water at the river's edge to get by clum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ees or vines. But finally he saw Mattie up ahead, still cling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lf-submerged statue in the middle of the tumbling river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otter head of Charlie holding station in the water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stream of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ched the shore opposite her, leaned against the trunk of a ta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 for a moment to get his breath, and then tried to call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plainly she could not hear him over the noise of the rive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 to stare downstream. He whistled, and Charlie's head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shore. A second later the head was parting the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ly, swimming toward him. Within a couple of minutes,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uled himself, dripping, up onto the 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out at Mattie again, Cary saw that she, too, was now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eward. Evidently she had watched Charlie's swim to shore. Cary wa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. She did not let go of the statue in order to wave back;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her head violently, and he could see her lips moving.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 to hear whatever she was sa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made one end of the light line fast to the rope and fitted the r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block and tackle. He held out the other end to Charlie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it in his mouth. Cary pointed to Mattie, clinging to the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foam-flecked water plucking at her le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Charlie,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wamp otter turned and went smoothly once more into the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. He seemed to move almost without effort at right angl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shing current, but Cary noted that the black head pointed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across the river, but at an angle upriver as it progr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reached the statue and Mattie grudgingly loosened the gri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right arm around the carved rock to take the end of the lin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mouth. With both arms still around the statue, she star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, ashore. He made pulling motions with his arms, as if haul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on a long t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went up and down, nodding. She began slowly drawing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in to her, letting the pulled-in part trail behind he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 The head of the rope to which Cary had attached the line l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ank and began to curve its way against the curren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to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eached her at last. She looked at Cary. He made the motions of t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he rope around the narrow part of the statue that was its wai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ruggled to obey, once losing her grip on the statue and sl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way down into the water before she climbed back up to finis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. When she was done, she nodded vigorously to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anchored the block and tackle to the trunk of a heavy variform o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sed the tackle to pull the rope taut. He locked the sheav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 and tackle. Then, holding the now-tight rope stretching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 and statue, he inched slowly into the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first third of the distance, he kept his feet under him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of the rope. Then he stepped down into a place where the wat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st deep, and his legs went from under him. For a moment, he fel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rrent would pull him from the rope in spite of anything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. Then fury boiled up in him. He pulled himself back above the r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man chinning himself on a bar. Suddenly he felt assist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pushing his legs back and down against the pressu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Charlie, swimming strongly and pressing against Cary's 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. Cary got his legs on the riverbed once more and went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his way out to the statue. After a while he reached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up to see Mattie, wet hair hanging around her face, look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l right, Mattie?" he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asy, then," he said. "All you got to do is get down into the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me and keep hold of the rope with your hands outside my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go back together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. Her face was as white as if there were no blood left in her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let herself down into the water behind him and reach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ith her right arm to take hold of the rope beyo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iver pressing her weight against him, Cary's feet star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the bottom again. Pressure from Charlie's black body hel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All three together, fighting the river as they inched with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ort toward the sh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got into shallow enough water so that Cary and Matti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their feet down by themselves, Charlie abandoned them. He swam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nk, pulled himself up its small slope onto level grou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lay still, neck outstret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later, Cary and Mattie blundered up the bank and also collap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ay only a few seconds, however, before rousing himself to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nd inspect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ndage gone," he said, looking over at Mattie, who lay exhaus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nd, watching him. "He's wore out too, of course; but that's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do himself any real hurt on top of what he had, seems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creakily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go see about moving the raft up here," he said, and went off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shoreline. However, not a hundred meters from wher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Mattie and Charlie, his legs began to tremble, and his knees fo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under him like frozen lengths of rope thawed by a camp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ling, slumped on the ground, he looked at his le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he said to them, "you could have let me down earlier, 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. I'm beholding to you for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hope of getting back on the river that day. Cary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d several hours working the raft back up along the shorelin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rrent, anchoring it to one tree, and then hauling it by blo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kle up to a new anchor point where it could be tied off and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dure repeated. For the last hour or so, Mattie came and work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But Charlie lay where he had stopped after climbing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and he had not moved by the time they finally brought the raf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with the statue and anchored it to the bank under the taut r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ing out to the tooth-carved s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still a couple of hours of daylight left. Cary fitted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age on Charlie and then set about hauling the statue in to sh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pull of the rope the statue toppled slowly sideway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ed under the surface of the river. Charlie came to his fee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down the slope, plunged into the water, and headed out to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pe vanished into the swirling current. But less than a thir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ut he slowed, turned, and swam slowly back to shore. He climb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, his head held low and wagging on his long neck as if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ing it to himself over the situation. He dropped down at full leng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ground once more, to lie with his throat throbbing with unvo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s, watching Cary at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was more stubborn an object to move than even the raft.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it got caught on boulders underwater on the way to shore; and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Cary had to wade out and lever it free, fighting current, po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tue all at once. But just before sunset it was finally drag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ver's edge, and Cary levered it aboard the raft, ground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side shall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ark before their meal was over. The food and the sudden 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ed to keep himself moving and working operated on Cary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 of some heavy sedative. He sat propped against a pile of ge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s stretched out, eyelids heavy, barely able to keep awake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 the second cup of strong coffee in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ody felt limp and useless as an unraveled string. Clouds had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ith the sunset. There was no light overhead and no moon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, which roared by unseen except for the small patch of shall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raft with the statue upon it lay touched by illuminatio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ampfire. The flickering light and shadow upon the statue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it move like a live thing, seemed to give a living expres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face. Cary found himself, with Mattie, sitting and staring 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Cary," Mattie said, soberly, "I almost drowned for the s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thing there,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 heavily and roused himself to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thousand units's a lot. of money, 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cow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said. "But it's more than just the units-ever sin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or early today. That crim looper! I'd bring that statue in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o set it up in the public park of Arcadia City, even if your 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er wasn't paying a script dollar for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opened his eyes more widely and gazed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, Mattie?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eard what I said!" she retorted, but there was less heat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than the words signaled. She gazed at the statue for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saying anything. "Charlie was worried too, wasn't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over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the statue, really, that made him go into the river and help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it-and he wasn't actually up to it. Remember how he tried to sw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ut to the statue when we started to drag it ashore and 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it? But before that, he'd helped you save me. Only, it wasn'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for me he did it, was it? It was so the statue'd get sav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he'd have tried to help anyway, Mattie," he said. "Maybe no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hough." Cary watched her. "Can't blame him, you know, for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t of that statue. He's put out a lot for it, first to get it ma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w to get it this far. All he wants is to see it someplac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'll want to come look a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ill too," said Mattie. She was watching the statue in the da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light again. "You know, I didn't really look it over back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mp when you first showed it to me. All it seemed to me then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 with just a few little angles to it that made it look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man with a long gun. The light's a lot worse here, but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better. I can almost make out the expression on your face-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's face. Because it's you, all right-only, you know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lse too. It's you, but then at the same time it's like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ie I've ever seen come into Orvalo Outfitters. You know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 above the coffee c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just like me, to m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 looking at it the right way," said Mattie. "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big about it that's like you, all right- but it'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more than you at the same time. There's something about 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was still standing with its lower end in the earth-li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ever take it out of the earth. Like it was protec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. . . . You can't se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ifted his head and squinted at the statue through grainy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me saying I own something, all right," he said,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 More than that." She was frowning at him. "More than you, do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. . . ? What do you see in it, anyway? Tell me how it looks to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ook a deep breath and tried hard to focus on the statu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fting fire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t's me-just the way I say," he answered. "That's my old long 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holding ready-the one that got lost in the mudhole, not thi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I got my heavy leathers on, because it's late fall and you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 mud's frozen in clumps, like high on my boots. I got my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n slung forward where I can get at it, but the flap's still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the sleet off it. Same time, I got no gloves on; and you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I'm holding my hands back against my jacket front to help keep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from getting too cold and stiff in the wind. There's the kn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y boot top and a light pack on my back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 burned his right leg suddenly, and he jerked upright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doze into which his own voice had tricked him, to discover the c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en from his hand and coffee spilled on the leg below. Then he wa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ed his head spun. Out of the spinning he became aware of th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ttie only a few inches in front of him. His vision cleared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the now empty cup and rubbing his damp leg with a corne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ing bag li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see even more than I do. . . ." Her eyes glowed strange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ere was an odd expression on her face. "No, don't try to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now. You're out on your feet. Here's your bag-slide into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sily, he obeyed and found himself horizontal on the groun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ing bag warming around him, the firelight making rapid chan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on Mattie's face-framed by her darkly hanging hair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ing abov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leep. . . .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. . . ." he began. And suddenly he realized he did no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going to say. Before he could remember, slumber took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me awake, hardly realizing he was doing so, some time late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 He rose and propped himself on one elbow to look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s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lay sleeping on her side in her bag on the hammock. The fi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 little trickling flames and glowing coals. Beyond the fi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ay, head down but eyes open and bright with reflectio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light, silently watching Cary. There was a sleeping bag liner 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swamp otter, which looked as if it had been covering him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pulled off or shrugged aside. Beyond, the unseen river ro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easingly, open-throated, but seemingly muted now, becau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iarity of its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lid out of the bag and got quietly to his feet. As Charlie'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im, he stepped over to add fresh wood chunks to the 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flames licked up on the new fuel, Cary straightened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further on, to stand by the side of Mattie's hammock,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t her face. Her hair had recovered from the straightness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tting in the river. It had been brushed back into soft waves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was clean. The fingertips of one hand, showing above the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ping bag, up by her face, were clean, with no dirt showing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i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and held his own hand up to the firelight. It showed dar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ith tan and ingrained soil. The nails were jet bla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micircles under their ends. He ran a hand over his jaw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-stiff bristles of a six-day beard scratched thickly at his p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way from Mattie. Charlie's eyes still watched him. Cary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nd squatted by the swamp otter, placing his hand light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shoulder above the line of white bandage. Under the velvet-so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, the shoulder was h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ot to his feet, went to the gear, and came back with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age, which he spread out as he walked until it was like a sm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 blanket about the area of a table napkin. He went on past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 the edge of the river. He dipped the bandage into the wa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it there until it had been soaked by the cold stream. T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it back and spread it all over the bandaged 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ifted his head briefly from the ground to look at it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d his head back down again, watching Cary. A small whistle warb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hr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rose and went to the pile of gear again. This time he rummag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ap, solvent, and a self-sharpening razor. He carried these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tted by the water's 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histled softly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ot to his feet, leaving on the bank the things he had brough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ack to the otter. Carefully, he picked up Charlie and carri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aft, laying him down on its inner edge. Charlie whistle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ing back with his supple neck, he took the wet, unfolded bandag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eeth, dipped it in the running water between raft and shore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d it back up on his 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uld've thought of it earlier," Cary said to him, squatting onc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river 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ampened his face with the cold water, dipped one end of the so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tream, held it there for a second, and then scrubb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ened end of the soap into his beard. When it was thickly coated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he razor and began to shave while Charlie watched, occasi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ing little whistles like soft questions. Cary did not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beard was gone, Cary stripped off his jacket and shi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wash his arms and upper body. He soaped and rubbed his clot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running water, with the firelight flickering redly upon him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roaring by invisibly, and Charlie watc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orning he was up before Mattie, wearing clothes not yet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 that steamed before the fire as he fixed breakfas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ck-stove. He looked up from this after a bit to see Mattie awak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mmock, staring har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n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ning," she answered. She looked at him for a moment longer. Her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as if she was about to say something-then changed again. Sh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hammock without a word and went past him into the bush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over her shoulder, "Breakfast ready? Good. I'll be there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on, with the food eaten, and as they were finishing their coffe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poke to him in a lowered voice. "Charlie's worse, isn't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verish-like all around that place he was shot," Cary answered. "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how bad that means it's getting. Maybe it's just natural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ing up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know?" she asked. "You must've seen his people when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, before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rt, sure," he said. "Cuts, bites, scrapes, feet frozen -even bull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m. Never seen one burned, though. Nothing up there on the platea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urn any of them, 'less he walked into a fire, and he'd know better'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He feels better with a wet bandage on it, so I fixed him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better not move around any, though," she said. "Nothing that's s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urt gets better unless it can rest. He won't have to leave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day, will 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he will," said Cary. "Not more than an hour downstream we co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fur's stock station. Mister there named Aige Apfur's got a sto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harness-broke cattle. We'll need to leave the raft there, hi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oxen, and then travois cross-plains to the Strike River. Str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runs all the way down to the farmlands by Arcadia City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do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ravo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avois-that's what they call a drag cart. You'll see." Cary got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. "Not as easy riding as the raft, but it'll carry Charli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overland to the Strike. We'd best start pac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was barely into the upper branches of the oaks along the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stream broadened out and became tranquil. Just around a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d they came upon a clearing with a large log building with a po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 vine roof sitting well back from the river. Along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was a pole corral holding a number of variform catt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-bodied, deeper-chested and more nimble-legged than the domes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native strain from which they had been derived. _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seemed no one in sight when they came around the bend, th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l of gray smoke was coming out a stone chimney at on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. But by the time Cary had poled the raft into the bank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ilding there were five men coming down to mee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in the lead wore bush pants and a heavy up-country shirt und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ther jacket, a city-processed one with a slick exterior. H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, broad, brown-faced man with very white teeth. The other four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e-skinned men, dressed in white dirt-resistant static shirts and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s with the EK symbol of the mortgage contractors' firm overlai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 on the right leg of each pair of shorts. The faint gold glow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ther shield surrounded each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pers," muttere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id not bother to answer. For the fact that the four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lopers was written as plainly on them as it had been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or earlier. Those skins and clothes had never origina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. As they stepped ashore from the raft, Cary could se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nd behind the log building a pair of white plastic igloos,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Eheu and Killey symbol in gold on their dome roof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ige," said Cary, as the brown-faced man in local clothes re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ft first. He nodded at the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. And I don't know the missus-" began Aige Apfur, tur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 But Mattie broke in shar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s. Matilda Mary Orvalo. Orvalo Outfitters, Arcadia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valo Outfitters?" Aige grinned. "That'll be Dave Orval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ther," said Mattie, with a snap. "Dead seven years a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-regrets." Aige's grin sobered. "And your mother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ad three years after that. No need for courtesies, Mister Apfur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valo Outfitters now, and we've got some business to do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unfavorably past him at the four loopers who had by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the river bank beside him and were examining the stat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ith some amus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glad to," said Aige. "Used to do business with Dave, once up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paid for what you got?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id?" Aige stared. "Why sure, Miss Orvalo. I always did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ffense, Mister Apfur," said Mattie, stepping ashore. "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 of my father's-doing business with people who didn't pa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got. I believe in cash myself, just like you: so we'll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." She turned to Cary, still on the raft. "What'd you say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from Mister Apfu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avois," said Cary. "Couple of drawing oxen. Leave you the raft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, for what it's wo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what it's worth, Mister Apfur," said Mattie. "Even a raft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sure," said Aige: "We'll figure that in, of course. Cary,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half a dozen travels, all sizes, around back of the house. Why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pick one out and the oxen you want from the corral and load up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Miss Orvalo up to the house for a cup of coffee. When you're d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come back out, see what you picked, and figure our de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'd better stay here," said Mattie, looking sourly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pers, who had been muttering and laughing among themselv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a tendency to crowd around the statue and Charlie on the ra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less these gentlemen can be trusted not to touch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need to worry about us, Orv-Miss Orvalo, is it?" a le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dle-aged looper with receding hair said to her. "We're just gett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ck out of the whole thing. You must be the people sent old Sam Mor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oting back to the City as if you'd set his pants on fire. It was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it? This the statu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statue we're taking overland down to Arcadia City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 "Valuable proper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sure-sure. You know workingmen like us don't know a lot about 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been just any old rock for all we could tell. . . 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loopers began to grin. "No, no. Cut that 'out, Te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ins vanished from the faces of the other th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got to forgive us, Miss Orvalo," said the lean looper. "W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Sam, and it was the funniest thing we ever heard, the way you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ff, and the way he went sailing down to the City to tell his t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you. I'm Harby Wiles-Jeth Horogh, Noyal Penz, Mace Droy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ree nodded to Mattie as they were introduced. "Now, we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a thing. We'll come up to Aige's place there, and have a cu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with you; and you can tell us how it really was when you set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ld Sam's tail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ur men and Mattie went up the sloping bank to the comb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e and house that Aige Apfur owned. They mounted the steps, cro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rrow porch, and disappeared inside. Left alone, Cary walked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, around the house, and examined a row of travois leaning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g 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were light, long, odd-looking vehicles made of two bire t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nks with some of the heavy, curved roots still attached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ped of skin and limbs and joined together at the top end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ness-bearing yoke for two drawing beasts. From that joining,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 trunks spread out at a forty-degree angle, with the polis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gh, curved roots resting curve down on the ground. Extend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 the joined tops almost to the roots, the two trunks were joi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 slats to make a flat 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picked out the larger of these, a travois nearly five meter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ke to roots. Getting between it and the log wall, he lifted its y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from the wall, swiveled the travois around on its roots, and lai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flat to examine it. The slats were firm and well nailed,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ing yoke was a single S-shaped pad of steamed wood, pa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ously with leather underneath. When Cary stood on the roots of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 trunks, one at a time to test them, they had good spring in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harness spike-punch, like a wooden-handled ice pick st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log wall by the end of the row of travois. Cary pulled it lo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sed the sharp metal point to probe the leather under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ke. The leather was soft and new and was firmly glued to the w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it over all its connecting 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ft the travois where he had laid it and went down to the p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al. Taking halters from the top pole of one of the sections, he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in and set about the business of first choosing, then capt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ariform oxen he had picked for the trip to the Strike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minutes later the pair of oxen he had picked were outside the cor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ked to the travois. He led the beasts down to the raft, tra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vois with the up-curved roots bumping and sliding over the 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acked the travois up to the edge of the raft where it was g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river's edge, and whistled Charlie from the statue.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form oxen stood patiently, he levered the statue around so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headed end up on the travois, and then he put a rope abou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Latching a block and tackle to the crown point of the bearing y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two beasts, he slowly drew the statue up onto the sla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vois, locked the block and tackle, and tied the statue in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, making little whistles in his throat, crept off the raft an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travois, until he lay once more on top of the stat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aded the rest of the gear onto the travois and tied it sec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osition. Then he stood back. The two oxen bore the weigh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ed top end of the supporting trunks upon their bearing yok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cency. Cary nodded to himself, led the oxen up between the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hotel, and tethered them to a ground stake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and the men were still inside the log building. Cary went 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em sitting around the store section at the front-a large,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piled high with gear and food supplies. Mattie and the me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ting among the stacked blankets with coffee cups in their hand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 of something more than sugar in their coffee perfumed th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set," said Cary, briefly to Mattie and Aige. "Want to come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ok it ov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rush there!" called the lean looper named Harby Wiles,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 on a counter beside a pile of import equipment, four energy rif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ther gear that obviously belonged to him and his companions. W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over to a stand beside the counter on which a coffee ma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, and filled a cup. "Taste some import coffee, friend. Wan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ya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, mister?" aske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booze in it-booze," said Wiles, reaching into the pile besid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large white flask from which he poured a brown stream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cup of coffee. He poured generously. Cary was consciou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's eyes on him, but she said nothing. Cary's woods-sensitive n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the same smell of liquor coming from her own coffee c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you are, friend," said Wiles, passing the cup into Cary's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ffee and import booze such as you never tasted before. Drink happ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lid off the counter and headed for the front door. "Excuse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ks. Be right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ut. Cary tasted the liquor-laced coffee. It did not tast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ful as he had expected, seeing the amount Wiles had pour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p. Cary sipped it carefully. There was a long day of travois a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it down slow and it wouldn't slow him up as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or old Sam," one of the other loopers went on. As Cary remembere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one called Mace something, a short young man with a big-b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 "Never seen him so peeled off. He was bound and determined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back to headquarters at your Arcadia City and start black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reputation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reminds me," Mattie interrupted, turning to Aige, "you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radiophone here I could use to call down to the Ci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miss." Aige shook his head, apologizing with a flash of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th. "Parts cost too much. Just an airboat in once a month. It's d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omorrow though. Want me to send a messag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hook her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Never mind." She turned back to Mace. "Didn't mean to interrupt.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said Mace, "I was just telling you all. Sam was bound to 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ory that'd get you into plenty trouble with E and K-you know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boys." He winked. "So, just before he took off, he was asking u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ought to be done about you tw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rill swamp-otter whistle from outside the building sound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g walls as if they had been made of woven swamp gr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ropped his cup, spun about, and made it to the door in three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des. He jerked the door open and was through it, running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ch toward the corner behind which he had left the travois,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rberations of that single piercing whistle were still mak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 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aped off the porch, turned the corner of the build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ronted the lean looper, Wiles. Wiles was standing over the statu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vois, a sledgehammer still held upraised in his hands. His shi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rn open, and one leg of his shorts was torn and flapping.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beside the travois, half on his back, his neck outstretched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closed, his teeth half-grinning between his lips. His body qui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and occasionally, like the body of a sleeping dog. Dark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ed slowly from the fur on the right side of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ight of Cary, Wiles dropped the sledgehammer and snatch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's own long gun, which lay on top of the gear lashed to the travo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it!" said Wiles. His face twisted. "Just hold it. That's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hook that gunbelt around you and let it drop. Now back off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Cary obeyed. The belt with his short gun in its holster thu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hard dirt at his feet. He ba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damn beast of yours went for me," said Wiles, grinning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He raised his voice. "Hey, Team! Get the woman out here-oh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moved his eyes without moving his head. Mattie came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, followed by the three other loopers, all now carrying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s. Aige walked with them. They came back and st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down at Charlie, lying bleeding and quivering on the g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back up to Wi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dead, mister," he said. Wiles lau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You're dead, woodie," he said. "That is, unless we decid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ous and let you go, in about a week from now." He looked ov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e. "Did you explain things to them, M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just got as far as Sam asking us for advice about what to do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imal whistled," Mac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good enough." Wiles turned back to Cary. "That's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 asked us for advice. And we told him- go on in and spread his 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but we'd handle it up here for him, just to make 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m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I told Sam about you?" he went on. "I said you aren'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smart local hick to give a company man trouble. Lots of ti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 has trouble with some native or other on an outback worl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 We're used to it. And we like to handle it ourselves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the company moneymen involved. The moneymen like it that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hink's going to happen with your money-men when they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is?" interrupted Mattie fiercely. "With an election com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mortgage worth billions up for vot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 aren't going to hear about it," Wiles interrupted in his tu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line you used on old Sam, wasn't it? But there's a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. E and K might worry about this a bit if they heard of it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ting. But once the mortgage's voted, they're not going to giv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s. Because by that time they'll have the signatures of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izens on the dotted line, and it'll be all over, lady. In fact,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get the mortgage in their pocket, they'll be just as gla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illed a little respect in you hic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," said Mattie, savagely, "they're going to hear about it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ting, just as soon as we get to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 getting to town," said Wiles. "We'll just stash you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place with one of the Team to guard you until the voting's o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if you've been real nice people all the while, maybe we'll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urn you loose. Of course, we'll skin your beast here, and cra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tatue thing of yours, just to teach you a little lesson-but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ll that bad, is it? As long as you come out of it aliv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t Aige, standing behind the men with the rifles by th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all row of travois leaning against the log 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ig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-I was forgetting Aige." Wiles looked over at the s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er. "You've got a stake in this too, Aige, you know. You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a couple like these two here getting down to Arcadia and stir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rouble that might somehow get in the way of this world'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, would you? I'd imagine a man like you is planning to bu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a dozen of the subsidiary companies that'll be growing up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 grinned and backed up against the log wall beside the fir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ked travo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a fact," he said. "I've been saving for years her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make a little money. Sure, I ha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rin widened. He leaned his shoulders back against the logs. W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im a trifle sour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you have," he said. He stood staring at Aige for a minute, d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storekeeper grinned even more broadly. "All right, w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ke? And it'd better be funny. We can tuck three people away as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wo." "Well, it is funny," said Aige. He pointed. "That's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es glanced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at's his name," Wiles said. "All right, what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," said Aige. "Just that Cary's got a reputation for keep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. Done business with him some years now; and it's true. He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s his 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re you babbling about?" snapped Wiles. "What's his word got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just gave it. That's what makes it so funny," said Aige. "He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making all these plans for what you're going to do with him and M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valo, and he already told -you you're a dead man. Here you are,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s like mad, and on his word you been dead for three minute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udden movement, Aige jerked the harness spike-punch loos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g wall beside him and threw it to Cary, ducking back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r of the building. Cary caught the tool in midair, threw it i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, and dove in the other, rolling head over heels on the 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his body covered his dropped gunbelt. He came out of his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l holding his short gun and firing at the three looper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rif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ready firing back^to where Cary had been a split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 A bullet from Cary's short gun hit one of them high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so that he seemed to fling his weapon from him. The othe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their guns and backed off, hands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their rifles, Aige," called Cary, rising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toward Wiles. But Mattie was there before him, kneeling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, who was lying on his back, choking out his life with the nee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ft of the harness spike-punch through his throat. Cary turn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nt to squat beside the dark form of Charlie, now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vering. He felt for a heart beat and found it. With a deep sigh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back on his heels and began to explore with gentle finger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y area on the side of Charlie's head, which was now begi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up to go to the loaded travois and bring back the medical ki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ed the damaged area of blood and began to dress the wound. A sha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across it, and he 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dead, Cary," Matti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lanced over at Wiles, who now lay still, the punch still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at. Cary nodded, and turned back to his work on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dead." It was Mattie's voice again, making him look up. Her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down at him from only inches away. "Cary, it's wrong to kil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her. Then he spoke to her, meaning to sound no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ever; but his voice changed somehow in his throat and came ou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ne he had never used to her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, "get out of my l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color went out of her face. She straightened up and stepp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m. He bent his head once more over Charlie and went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of bandaging. After he had finished this, he lifted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back onto a bed made of two sleeping bags lashed on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on the travois. It was as he was doing this that Charlie'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, and the swamp otter stirred. "All right?" asked Car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d at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histled back, at first weakly, and then more strongl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of his last whistles were dem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 and got to his feet. He turned and looked, but he was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dead body of Wiles. He walked around the front of the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 through the door on the po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remaining loopers were not to be seen, but he found Aig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ter where they had all been grouped earlier. Aige was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Mattie, who sat with a coffee cup held in both hands, hunch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s if it was the only source of heat in an icy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." Aige acknowledged Cary's presence as he came up. "I locke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up in a storeroom. Miss Orvalo here's some ups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said Cary softly to her. "Charlie's all right, he say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want to waste time. He wants to get g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aid no attention to him. She spoke above the coffee cup in a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, not to either of them, to no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for money I wanted to bring the statue down to the city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And now a man's dead. Because I wanted mone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 looked at Cary. Cary bent ov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!" he said, more lou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move for a second. Then she straightened up slowly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ttention had just been caught. She set the cup carefully a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to be moving on,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said, and looked at Aige. "What do we owe you, Mister Apfu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ndred and forty script," Aige answered. "You don't have to pay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I can put it on the books and the next time Cary's b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wait to collect what's owed you, Mister Apfur." Stiffly, sh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 feet and reached into one of the inside pockets of her jack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out a fold of script. "A hundred and forty, you sai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back in a minute," said Aige, ducking around her. "While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ing out there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ut the door to the porch without finishing his sentence.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counted out a hundred and forty dollars in script and l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n the counter. She turned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pped and stood waiting without asking why. After a few minut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 came back in and held the door open fo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ee you off," he said. "I suppose you're heading for the Stri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? Ought to make it by sunset with no trouble. Those are prime ox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don't-it's near a full moon. Couple hours travel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nrise'll see you on the bank of the Strike for sur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Apfur," Mattie interrupted him as they moved off the porch,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hadow of its roof into the sunlight, and turned left. "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fy the Arcadia City authorities about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so," said Aige to her. "Ordinarily, we don't say anything-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City law up here anyway. But since these loopers belo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 company, I'd probably better. I'll hand the other three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boat pilot when he comes in tomorrow, along with a repor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thing, explaining how they started it. You don't need to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ow the story'll be t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n't my worry, Mister Apfur,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urned the corner. The travois was there waiting for them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ifted his head from the sleeping bags. The body of Wil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good luck," said Aige, as Cary took hold of the halter rop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 ox and began to lead the pair with the travois behind them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ope behind the store building. "Just turn those cattle loos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ach the Strike and they'll find their way back to me here in a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said Cary, moving off without looking around. "Thanks for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!" Aige called after them. They mounted the slope and wen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ide into rolling landscape of thigh-high grass, rang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 from light brown through gray to black. There were only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lated trees to be seen between them and the now cloudless horiz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egan their crossing of the plains area, moving along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alking. As the sun rose toward noon, this silence between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a part of the day, with its sun, its continual small va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ezes that left the footsteps of their passage in the b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tops, and an occasional working snort from one of the oxen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Charlie also was silent, riding the travois. But after a whil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talk to himself in small, musical whistlings. Looking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Cary saw the swamp otter stretched out on his sleeping bag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near the head of the statue as if he was holding a convers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dark, tooth-chiseled s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ach the dark, broad waters of the Strike River, it took the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a day's silent journeying, with the native winged orthop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ing from the sea of grass before them and settling to one sid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with small insect sounds. In fact, the early-rising mo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bove the horizon and the sun had been down better than an h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at last halted on the river bank in a grove of oak and b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arly full moon had made travel possible, but it did not th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light for proper raft-building. They made camp and tur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. Cary was up before the first dawn paleness had begun to appea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. Once again he washed and scraped his beard, while coffee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o a boil on the wick-stove. In her sleeping bag and hammock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slept; and Charlie too was asleep. He drank coffee and wen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tree grove with an a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 sun was clear of the horizon, he had the logs c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to the clearing, and ready to tie. Glancing over at Matti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her eyes open, watching him; but she was still in her sleeping ba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he had finished tying the raft together with wire,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eginning to warm as the sun beat more directly down o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, Cary saw, was up now; but she had still made no move to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fast. Cary went over and started it himself. By the ti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ed brick of meat and vegetables had softened in the cooking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urned into a stew, the biscuits and coffee also were ready.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d not come over to the stove. Cary filled her plate and ca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," she said in a low voice, not looking up as she took plat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ing tools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od over her as she took the plate into her lap- si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-legged on the ground at the foot of her hammock-and began to 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want to rush you, Mattie," he said, "but we've no time to bu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's we eat, we better get loaded and started downri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, she did raise her head. Her face was drawn and her eyes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akly into 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going anywhere today," she said. "It's a Prayer 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t her. "Prayer 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n't you kept count?" she said. "This is the seventh day sinc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; and it was a Prayer Day the day I found you and brough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my premises. I couldn't start then because it was a Prayer Da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m not going to go on now, on a Prayer 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, as if to shake her words into some pattern of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 "Matti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going to talk about it," she said. She set down the plate,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 feet, and walked over to the pile of gear. She rummaged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s bag and came out holding the familiar white volum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hing, fire-red letters. Opening it, she sat down and began to r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by the gear, ignoring her breakfast which still sat be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mock. Cary studied her for a long moment and then turn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back and ate his own breakfast, then methodically set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ing camp. He packed up his own hammock and the rest of the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Mattie's hammock, bag, and the still untouched plate of st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dug some deep stake holes at the river's edge, planted anch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s in them, and block-and-tackled the raft to the edge of the 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vered it into the shallows at the edge of the bank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ing it. Still, Mattie had not stirred. She sat, still rea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looked curiously from her to Cary as Cary went on about lo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and the gear aboard the raft. After a while he whi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ly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 back shortly and shook his head. Charlie queri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but this time Cary only shook his head. Then Charlie tur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his own way to the raft, lying down on it beside the hea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. The sun by now was several hours up from the horizon,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hing left to pack but Mattie's g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alked over to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. "Charlie and I both got a stake in gett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into town on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ut a finger in her book to mark her place, closed it.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 and you?" she said. "I know what stake you've got in gett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own. You're looking forward to mixing in with all that hoora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ebrating when the mortgage is signed, with your pockets full of mo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row around. But don't tell me Charlie knows who that statue'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, or what it's worth to you and me to get it there by a certain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down at her for a long sec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 may not know who," he said, "but he knows the statue'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place where it'll maybe finally be appreciated. And he knows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hurry to get it there. As for what it's worth-what it's worth to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eeing Charlie knowing somebody understands what he's done,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s. Comes to the money being that important, you get aboard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and you can have my share. Sure, I like cash when I'm in town,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; but I don't got to have it or die, like you City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ere, money don't do nothing for anyone. Long as I got my gear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, and some ammunition, there's not a thing more I ne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ept her eyes on her b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a day of rest," she said. "Not a day for the taking or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rofit-which is what I'd be doing if 1 had anything to do with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atue further toward the City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got to go," he said. "And we're going, 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," she said, cal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leave you alone out here," he answered. "Have to ta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you want to go on or not, Mat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igned a contract with me," she said, clearly and still calm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 sell that statue to the art dealer if I say no. Put m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aft by force, and you'll hear 'no' from me for now and ever-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 the statue and Charlie to Arcadia City times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pped speaking. He stood, looking down at her, saying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if you want," she said. "I won't try to stop you. But I'm st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opened her book and went back to her reading. For a second m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er. Then he turned and went to his own gear. He brought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gun back, laid it beside her, and went to the 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histled. Cary answered. He untied the shore line, ste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ard the raft, and picked up a pole. He pushed strongly with th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ole against the bank, and the front of the raft swung ou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eam until the current caught it and pulled it slowly from sh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minute, it was floating downriver over a bottom too deep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e to work against. Cary pulled the pole inboard, laid it dow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ack to take the rudder oar. Steering the raft into the cent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, he looked back up toward the campsite, now steadily f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still sat where he had left her, reading. The brilliant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of the book caught the sunlight and seemed to burn in her hand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eld it. She had not changed position, and she did not mov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. But as the raft moved away from her, she dwindled steadi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ze until she was so small that her seated figure could be cover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p of his uplifted little finger. Then the raft swam around a b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river, and she was lost to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black limbs and the dark green leaves of the trees moved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and the view of Mattie, Charlie whistled sharply. The ott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all fours, standing by the statue with neck outstretch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 As Cary looked at him, Charlie whistled again and look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river bend question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 and turned his gaze once more to the water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, settling the shaft of the steering oar under his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histled a third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snapped Cary aloud. He shook his head, two sharp, distinct mo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ne side to the other. "She wants it like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stopped whistling. The effort of standing was beginning to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m. His legs bowed and gave under him so that he sank to the ra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e held his head up for a long moment on his slim neck, look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ared stone-eyed as a statue himself at the water 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neck bent. His head dropped to the logs beneath it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d once more, almost as if to himself, a low, long-drawn-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tle that faded into silence at last. With Cary at the oar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ed on downriver in 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histled, abruptly and fiercely, and Charlie's head came up.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hoved the steering oar to one side, and the raft was now dr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t an angle back toward the land. As soon as it grounded cl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ght-hand bank, Cary jumped overboard with a rope, hauled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close to the bank as it could be pulled in the gravel shallow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ash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ied the rope hastily to the twisted trunk of a bire tre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ing, headed through a clump of bushes at a steady lope back upstr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side the river. He ran lightly and easily, without heavy brea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ith his mouth in a thin line and his eyes fixed ahead. Twice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d to head inland from the river, but always he turned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 at the first opportunity. And it was only a few moments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ut through the trees where he had cut logs for the raf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, and found Mattie still sitting as he had left her, the boo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running and walked up to her. She did not look at him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ed. Her eyes were still on the pages of the book before h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up and stood ov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answer. Her attention was all on the pages before h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down to take the book from her, and his fingers touch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. They were chill to the to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xpression changed. He bent and looked into her down-tilted fac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s white as the face of a woman in sh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-" he said. Gently, he put his fingers under her chin and for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ce up to look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re you doing here?" she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I can't leave you, Mattie," he said, and let her 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ening up to look at her almost grimly. "Never though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I couldn't leave, nothing I couldn't do. But I can't go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you here. Guess you've done that for me. So we'll stick with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won't move, Charlie and 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wrong," Mattie said, barely above the level of the whisp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he had answered first. "This time, you're wrong. You ought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 Leav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this?" Cary's straight, dark brows came together in a line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. "Leaving you with the long gun and a day's walk back to Aig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ne thing. This here's something else. You planning to sit 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, Matti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ick feeling in him that came out in his voice,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uicide! You think that of me?" she flared for a second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coldness took the life out of her voice again. "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." "What don't I 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universe is not mocked," she said, not looking at him, r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a little. "There is a physics of life, and what is taken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rbalanced by what is given-" "Mattie!" The hardness of hi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her voice and her body movement, all at once. "What you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illed a man," she said. "I was the cause of it, but you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ment. A man was killed for the sake of worldly gain." S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t him. "It's wrong to kill, Cary. To kill puts you in deb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 law of the universe. It makes you vulnerable. You kille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w of averages is against you now. I was the cause. If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to me, that helps to balance the forces. Otherwise the phys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universe stays tilted against you. You killed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dden explosion of his voice stopped her, but only brief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understand," she said, d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you who don't understand," he answered. "You think you go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 to pay out for me? There's nothing you owe, Mattie. Me n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 takes a weapon to me, I take one to him-it was him started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killed him. There's man dead back ther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illed him because Charlie was laying there like he was dead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he was," Cary said. "Thought the looper'd killed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if he had," said Mattie. "It's not the same thing. That loop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's a ma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lack, hot tide washed over him for a second, so that he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. When he had his sight back, he saw Mattie sitting frozen, st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t him. The fury in him had finally stopped her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listen to me," he said, barely above a whisper, and the j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tore his throat raw, getting out. "Charlie's a man. You know wh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man? That looper's not a man. None of them's men. No mist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planet, not Aige, not me-none of us, men-to Charlie's peopl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at cou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eaned back a little from him. He bent down ov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we are?" he said, low-voiced. "We're animals. Alie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alien animals come out of someplace else where we had a ri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, to here where we got no right. And you know what we do, now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 We poison the earth and kill off the vine and the char. We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ur own plants that got no right here, neither, and we plant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out the plants that belong here. And you know what else we do?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, and we burn, and we build; and finally, we go and kill m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en-real men and women with a right here, because it's their world-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 to skin them and sell their hides to be shipped off the plan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nimals like us who don't even know where those hides came fr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to draw breath, and the air seemed burned like flame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aw, tight thr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old you, Mattie," he said. "I told you Charlie's people hadn'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for me. I told you they didn't think it was any great thing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ing the trappers off them. And I guess you thought that was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 of them. Strange? Strange they don't feel grateful and thank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lien animal like me don't come around killing their broth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s and wives and children no more? Grateful one like me st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from killing them? That's some real great kindness and favor,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oke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Charlie, he's even more than the men the rest of his people ar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. "Because Charlie can see an alien like me hidden in a di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nk of stone and carve that stone until it's art-until that alie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for all to see. You and I can't do that; but he c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nd strode off blindly. It was only when bire branches wh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in the face that he realized what he was doing. Then, with a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p, the fury left him, and his mind cleared. Suddenly he felt w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, empty, and hollow inside. It was not like him, talking so 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round. Mattie was still seated, staring wordlessly after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white face. He went back to her. Taking her hand, he pull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Mattie," he said, more quietly. "Sorry. It's not you-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misters like those loopers, over the past six years. Listen-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right and the universe makes all even, it don't matter the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 of body there is about a person. If I'd done nothing back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d be Charlie dead now, and that looper living. Happen it's the loo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dead and Charlie's still alive. We didn't start what happe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of us-Charlie, you, or me. It was the loopers figured to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and smash his statue from the first, before we even showed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's. If it's a universe knows what happens, then it's a unive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 that it had to be Charlie or the looper. And the one which l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best right to be liv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, her face still white, but said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s no matter now, anyway," Cary said. "Raft's at the bank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 bend there, and we aren't going further today. You'll w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ar to be with the rest of us, even if it's a Prayer Day, su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I'll help strike your hammock here and pack up," said Ca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to do just that. In a few minutes he had the gear he'd lef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acked and ready to carry. He took it in a bundle over h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and with the long gun in his left hand, he led her back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river toward the r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reached the bushes screening the spot just upstream of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had touched the shore, for the first time Cary became cons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sound from just ahead where the raft would be. It was a stea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hythmic thumping and rustling like nothing he had ever heard befor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noise, but strange. Dropping the gear, he sprinted ah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, into the clea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was no longer on the raft. He was ashore, and the trai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shed grass in the soft earth of the river bank showed how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ten there. His eyes were closed, his jaws were lathered in foa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unceasingly, and his body and limbs jerked and twitch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force that he moved about on the ground. The sharp odor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mpanied his earlier violent outburst against his own peopl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left the plateau was heavy in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ropped at the otter's side and tried to hold the jerking 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but it was too strong for him. He felt himself violently sh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. Looking up, he saw Mattie, who knelt in his place beside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vulsions!" Mattie snapped at him. "Don't you know convulsion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e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rabbed up an eight-inch length of stick, perhaps two inch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meter, from the ground nearby and thrust it between Charli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lessly snapping jaws. The swamp otter's chisel teeth wen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od as if it were a twig. Mattie reached up blindly, pulled Car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gun from its holster, and thrust the gun barrel between Charli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ws. The gleaming teeth clicked and chewed on the metal, but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it through. She reached in a finger behind the barrel to p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long, black tongue clear of his thr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leeping bags!" she cried. "Liners. Anything to wrap him in, Cary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got to get him war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and jumped onto the raft. When he came back a moment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arms full of bedding gear, Charlie was still convulsing.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had begun to trickle from his nostrils, staining purple the l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am just below the nostrils. Together Mattie and Cary wrap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tching body thickly in bedding and held the bedding in plac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arms in a cocoon of warmth about Char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lly, his convulsions became less violent. They slowed and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mittent. Finally, they dwindled to heavy shudders and then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ly. Charlie at last lay still, but his eyes were still clos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eathed heavily through his blood-encrusted nostri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met Cary's eyes and sat back, letting go of the bedding s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had been holding in place about the swamp otter. Cary let go al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kneeling, Cary squatting, they looked across Charlie at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to do now but wait,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got to their feet. With the automatic motions of habit, Cary se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ck-stove and made coffee. They sat drinking coffee and s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while the sun rose to noon overhead and started to lower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stern horizon beyond the other side of the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still lay, breathing heavily, his eyes closed, when they che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for perhaps the dozenth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did he eat last that you know of?" Mattie aske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ol at the foot of the cliff," said Cary. "Unless he was in the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nights while we were sleeping. But I don't guess he w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not," said Mattie. She reached out her hand, firs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of his bandaged shoulder, and then over the swollen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head where the dead looper had struck him. "Fe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put out his own hand. Over both damaged areas, he could fee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verish heat radiated up against his pal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uppose it'd make any difference, here or on the raft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 She glanced at the sun. "You suppose he'd want to move 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so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got to he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e'd better travel while the light lasts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t her, and she looked away from him. He nodded and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he said. "We'll get packed and mov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ded up the wick-stove, while Mattie took on board the raf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ar he had left with her and which she had carried in from the bu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Cary had dropped it there to run to Charlie. Last of all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Charlie gently on a blanket-wrapped litter out to the raf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d him on a soft pile of bedding beside the statue. He showed no sig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knowing he was being moved. His eyes were still closed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ing sounded heavily. Cary shoved the raft off from the bank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nto the main current of the broad, dark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had begun bright, with only a few clouds. But during the mo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ze had moved in, and by the time they were once more on their 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ze had been replaced by a cloud cover that was almost soli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izon to horizon. Under these clouds, the day itself seemed dul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its sounds muted. They went down the brown flow of wate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a gurgle, as Cary moved the steering oar to avoid a flo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head or one of the occasional rocks to break- the surf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asslands they had crossed by oxen and travois were being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m now. At first only in patches but then more solidl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 area began to close in about both sides of the river. The fo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was barely touched by human influence. Here and there a sol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form oak could be seen with its stiffly upright trunk and lim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ed out at right angles to the trunk's vertical line. Bu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were bire and temp, sourbark, and bushes of poison thorn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ound about with the great green hawsers of midland vin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dull-purple bunches of the epiphytic char, that was both bloss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ruit at once, clinging with invisible root filaments to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getation on which it parasitically f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sky darkened overhead with the clouds and the lowering sun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est darkened, closing in around the river on which they trave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early sunset, shadow and dark color-the black and gray and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of the trees and the dusky purple of the char-surrounded them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side. The woods were strangely quiet after the insect-f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s-only an occasional hooting or whistling came from their depth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loopers wouldn't like it here," said Mattie, unexpect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bout him. It was true. Everyone knew that loopers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 a drab, dark world compared to whatever they had been accusto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n other planets where men had settled. Mostly, on Arcadia,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 here figured that the loopers' reaction was just another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down their noses at a new world struggling to pay off it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. But, watching the surrounding forest now, Cary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ood something of how the loopers must fe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ust look chill-like to them, he thought, something like this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est-chill-like, sad-making, even fearful-a fearful, sorrow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 of place, with its duns and grays and blacks and heavy purp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likely right," he said to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 he spoke, the sun-low on the horizon now, down behind the near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etops-broke through the clouds just before setting. Sudde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 was flooded by a back-lighting of fiery illumination that s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upper branches of the twisted bire and the other tre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their limbs stand out twisted and black and stark. Not ju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ful, sorrowful place now-but such a place, hell-lighted,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 to loopers. But to Cary and Mattie, watching, it was swe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i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, the trees, the vine, the char, and the river-all of them-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d together into something to touch you, deep inside, by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 of the day. It was a hard, dark land, this Arcadia, but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strong in it to make you love it, like a song heard far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ing away just as the sun goes down, once you were born to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and grown up on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an on through the forested country under a bright moon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night, with Cary at the steering oar. At midnight Mattie relie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e barely had time to pull a sleeping bag liner over him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into slu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ke to find it nearly day, rolled himself up into a sitting pos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ide of the raft, and splashed cold water on his face. Awak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ack to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turn," he said. "I'll take the oar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wearily, gave him the oar, and went forward to drop dow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dding he had just abandoned, pulling sleeping bags and liner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und ov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ettled himself to his steering. Reaching overside with one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rought up a palmful of cold water and drank. The river curr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now, and they were making good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next few hours, however, the river widened and slowe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perhaps twice as wide from bank to bank as it had been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, and occasionally they drifted past a log hutch with a woven v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f blackened by the sun, perched on the very edge of the water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sign of life to be seen about any of these build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oting," said Cary to himself, looking at the tenth one they had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his wakening. "Gone to the City, likely." He glanced at the m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edding that was Mat-tie, but it gave no sign of anyone awake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He weighed the idea of tying up the raft to the bank and re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against the hope of finding a chance to rest later. But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ll distant, overland; and with Charlie the way he was . . . sl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was the word. Himself, he could always make do one way or an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eered on into the rising brilliance of morning that was ma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now into a white ribbon of 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when the sun stood at about ten o'clock, he ste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ft to the bank and stepped ashore to set up the wick-stove an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offee. When it was ready, he filled a cup and carried it o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ft. Cup in hand, he squatted beside the pile of bedding hiding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refully lifted back sleeping bag liners until he uncover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he squatted there, cup in hand, looking at her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midmorning light, her sleeping face was wiped smooth of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ghtness that it held always when he had seen her back in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ftentimes during waking hours on this trip with the stat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ly, he found himself remembering what she had said,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y had left, when she had asked him how old he was. How ol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 she wa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teen. Usually, she looked older. Well, not older, but some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 between nineteen and middle age. Now though, sleeping, s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. Cary tried to remember what his younger sister had look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he died of a bad cold. Mira had been-what was it? Twelve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the last of the family to die. Cary wondered-if Mira had l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e have stayed in the City like Mat-ti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not. Mira would have turned woman and got married or got a j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omething. Anyway, he had wanted to go to the upcountry, even th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ried to talk his dad into it. ... His thoughts came back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ndering. What was it he had had in mind? Oh, yes-Mira, whe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young and sleeping. Was that what Mattie looked like now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sidered Mattie's slumbering face, thoughtfully, the cup of coff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ing cool in his hand. No, there was something there like Mira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different. They were all different, just the way no two sw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ers were alike. Charlie was one in a million. Mattie too. St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came from, different from all the rest. Strange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o. But Mattie was no otter; she was a woman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's eyes slowly opened, then blinked against the light of the 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and hid her face in the bag liner beneath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she asked, muffl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rought you some coffee," said Cary. He became aware of the temper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up in his hand. "Better warm it though. Stay p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back to the fire, poured the cold cup back into the pot, sw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round with the warm coffee, and filled the cup again and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o Mattie. She was up on one elbow under the covers when h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up of fresh coffee. She smiled when she took it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 kindly, Cary," she said. She sipped at it. "Tastes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yed squatting, watching her drink it. She became aware of his ga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er and looked down at the c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we?" she asked. "What's going to happen to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ard her, but he paid her words almost no att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. . . ." he beg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lowered further toward the coffee. The line of her mouth g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answer me," she said, sharply, but not looking up. "I said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sh, Mattie," he said gently. "I've something to talk to you abou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t up suddenly, spilling coffee on the sleeping bag liners.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was tight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she said. "I don't want to talk. I've got no time for talk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use talking to me, anyway. Money's all I'm interested in-money'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ever going to be interested in. I learned that the hard way,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y alive, and it's too late to unlearn it now. I'm what I am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change if I could. So, there's no point my talking to an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nything else. Not to you-not to anybod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, she scrambled to her feet and stood looking aroun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tied up," she said. "Why? Why aren't we moving? You realize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got three days to get to the City in time to meet that art buy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Cary uncoiled to his own upright height. He looked down at h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sa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me to eat a bite, Mattie," he said. "Come ashore and we'll c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ade a late breakfast on the bank over the wick-stove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oarded the raft and put it out into the current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ck and dam not too far down from here," said Cary to her. "Onc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t's only a few klicks until we've need to leave the riv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 travel overland to town. Happen we can pick up oxen and a w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re on into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far from here to the City?" Matt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days, not more," said Cary. "We ought to be there ju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-for voting and for Mister Waters, that's the art buy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," she said. She was fussing over Charlie, cleaning him up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ver's down a little more, it seems," she said. "1 wish he'd come t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Cary, do they usually stay unconscious this long when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ur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seen it," he answered. "I told you, I don't know that much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I can talk a little with Charlie, and there was that tim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I lived a while where they have all their hutches-or nest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dball dens, whatever you call them. I've helped some when one'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 or trapped. But there's little I really know about them an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next m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re ought to be something we can d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down at his boots and shook his head empt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," he said. "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later they came around a very wide, sweeping curve of the 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what was almost a small lake of its ponded waters. At the far e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 and buildings of white concrete glittered against the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-almost eye-hurting in their reflection of the sunlight. An o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llway in the right part of the dam beside the lock let dark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angled the raft to a landing on the side of the lake near the l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light figure with a soft brown beard, wearing woodsman cloth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 the inevitable long gun, wandered down to the shore of the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y area where they landed. He stepped knee deep into the wa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pull the raft into shore, to tie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mister," said Cary to him, when the raft was at last t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 were all, except Charlie, standing on the 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leasure, mister," answered the small woodsman. He was perhaps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older than Cary, but already his face had gone into plac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thery lines from sun and weather. "I'm Mul Oczorny. You'll be Mi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ngan and this"-he turned toward Mattie-"Miss Orval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ame," Cary said. He looked at the little man curiously. "We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iece of news about you been broadcast out from the City," Mul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looper run into you upcountry, said you were bringing dow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some sooger of a swamp otter made." He nodded to the raft.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 I'd mighty like to take a l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tue's for looking. That's why Charlie made it," he said. "Charli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me of the otter. You see him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," agreed Mul. "Thank you kindly." He stepped down the ban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ly onto the raft. He approached the statue and leaned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pect it. For more than a few seconds he stood, bent above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ing the stone shape. Then he straightened up and his eyes we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, lying besid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sooger's hurt some," he said. "Looper gave that news you hea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ned him with an energy rifle," said Cary. "Another looper lat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t him with a sled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nodded, looking down at Charlie's still form. Then he tur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back off the raft up onto the bank to face Cary and Mattie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pers," he said, without emphasis. He turned his head politely 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and spat green. His brown beard in front was tinged with the 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resh-cut vine he had been chewing. He looked back at Ca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 "That's a mighty fine statue he made there. You, isn't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? Like you was in the stone. I never seen anything so fi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as that. Guess I understand why you want to get it to the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arl Turnbull home?" asked Cary, looking across the length of the d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white concrete buildings on the far side which hou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ic generating plant powered by the dam structure, and the fam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wned and operated the pl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m and his boys. All," said Mul, leaning on his rifle and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I'll walk over and ask him to let us through the lock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 He glanced at Mattie. "Supposed to be free-passage thro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. But it's a kindly thing offering to pay him something. You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y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at's what's done, all right," sai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 He picked up his own rifle and walked away from Matti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, down to the near end of the dam. He stepped up on it and bega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 it. A catwalk ran the full length of the structure, susp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ily on a pair of stressed concrete girders over the open spill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rolled on over and up to the door in the largest concre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on the dam's far side. He kno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in," said a voice from with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aid his hand on the door panel and pushed it open. He stepp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all room like an office, fitted with a pair of heavy wooden des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veral sets of plyboard files. The back of the room was clos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 wall-sized sliding panel from the rest of the interi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. Behind the farthest of the desks sat a heavy man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ies with coal-black hair and eyebr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Turnbull," Cary nodded at him. "Likely you don't remember m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Cary Longan, from upcount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 you," said Turnbull. He was clad in upcountry pants and wo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rt, but his skin was almost as pale as the skin of someon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 City. "I know all about you. Heard about you and that outfi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and the statue and otter on the broadcast from the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nored," said Cary. "Then I guess you can figure what I'm here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d take it kindly if you'd open the gates to your lock and lock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 the lower river below your d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bull leaned forward. Both his arms lay on the desk already; an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unched over them, the muscles in the big forearms swelled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ts clo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ee you all dead, first, Longan!" he said. "You think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-grandfolks worked their heads off back before emigration so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ring in enough funds to buy a power station out of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 here on Arcadia- and for four generations we've built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d cash here for the day when the second mortgage'd be sig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'n industry'd move upcountry-you think we went through tha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generations, and I'm going to help you move that chunk of rock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City to bust up all chance for a second mortgage? You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of bad weed, woodi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did not move. But his voice became quieter and his eyes more al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atch the office abou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making much sense, mister," he said. "We're just tak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down to sell it to a looper art buyer from the Old Worl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tue!" Turnbull jumped to his feet and came around the desk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hort. But he was shorter than Cary, so that his bulk made him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normally broad, like the lower half of a dutch door. He stamp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 to the wall beside the door where Cary had come in. Ther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pe-screen there, with controls below it. Turnbull punched butto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ter-wide screen lit up with a view of the raft across the po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behind the dam. They saw the raft, what was on it, and both Mat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ul beyond as if from a distance of less than that of the raf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at that!" Turnbull grunted. "If it was a real statue,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there was something sensible to it-not just that crazy up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e you woodies have for anything that looks like decent, high-cl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zation. But that's no statue-look at it! A chunk of old roc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grooves in it, that's all that i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statue, mister," said Cary so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ry telling me that! It's part of this crazy deal a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 people have for this world the way it is. Who cares w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is to begin with? The point is, it ought to end up civilized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trash weeds and the trash animals and such cleared out and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ated Earth stock moved in. Good cities. Good, well autom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land. Neat hunting preserves. Industry. Some good tour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ractions. God knows that's one hell of a lot to hope for on a ding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, dirty, backwoods planet like this one- but my family's inve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generations in just that. And you expect me to help you wrec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around, went back to his desk, and sat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that rock and that bundle of logs off my lak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ood for a second, without answering. The silence stretched 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ice and a little bead of sweat ran down the side of Turnbul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ry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said Cary, finally, quietly, "what set you so much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uying me one?" snorted Turnbull. "This is a power station. 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broadcasts from the City. One of the mortgage company survey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w down from up-country nearly a week ago telling how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that rock in to try and stir up the woodies, and maybe ev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ers against voting in the new mortgage. Told how you jumpe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guns on him and threatened him. Sure, and the word came 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 another mortgage company man for just touching the statue,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ge Apfur's station. You got nothing to tell me I don't know about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otherways, mister," said Cary slowly. "Doesn't sound to m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ot anything about me or the statue right yet. But I can see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use my trying to change your mind. So we won't talk. Just you open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ock, though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bull's hand flicked out and threw a toggle switch on the surfa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esk. Behind him the sliding wall slammed abruptly back into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ss. Revealed behind it were four short young men, each with a rif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s shoulder aimed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boys," said Turnbull. "All of them good shots, even if they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ies. You back up slowly now, Longan-back up until you hit the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feel along it to your right for the door button. When you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out you go-and no reaching for that short gun at your wai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from the four young men to Turnbull. The family resembl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lain on all of them. He backed away as Turnbull had said,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wall until his finger touched the smooth, half-round shap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oor button, and pressed it. The door opened behind him, and he b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gone by morning," said Turnbull. "One way or another-I don't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. But be gone by morning or me and the boys'll open fire o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op of the generator build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closed in Cary's face. He stood for a moment, gazing a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 surface of pressed concrete, like the heavy concrete wal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surrounding it. Then he turned and headed back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walk over the d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und Mul and Mattie seated on the bank with the wick-stove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pot going between them. Mattie offered him a cup as he came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it without a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ly," said Mul, looking up at him, "he wasn't friendly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bull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looked startledly at the little man and then back at Cary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was looking at Mul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ght have told us," Car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ught you'd figure. 'Scuse," said Mul, apologetically. "I said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alked about on the video broadcasts. Figured you'd know he kne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knows wrong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!" Mattie broke in on him. "What is all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to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looper that shot Charlie-you remember, back at the foo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ff," he said. "Seems the same looper believed what you said, Matt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tatue being important. He went on into town and said w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uling in Charlie's statue to make trouble for those wan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tgage voted in. Turnbull, over there, said the statue was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for leaving Arcadia the way we want it, us in the upcountry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taking it to the City so woodies and farmers'll see it 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te for the mortg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and drank from his coffee c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urnbull's not going to open his lock for us," Cary said. "Raft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un over the spillway-it'd break to pieces falling that fa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level. But Turnbull's got four sons and rifles. Says for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out by morning, one way or an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looked across at the heavy concrete building with its parapet ro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gh, narrow wind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ay to go in and change his mind," Mul said. He looked back at C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y he knows 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ing this statue to the City to sell it to a looper art buyer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gazed at him strangely, holding the coffee cup in his hand as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forgotten it was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ying," said Mul slowly, "there's nothing to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 something's to it!" Cary's voice came as close to s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nger as it ever had in his life. "There's something to it for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e, for Charlie, even if not for-" he checked himself, c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's eye, "Turnbull and misters like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," said Mul, "you're selling it off Arcadia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s will be." Cary looked at the smaller man coldly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a business of yours,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looked back at him simply. Then he put his cup down careful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of the bank and began to fumble inside his shi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ary Longan," Mul said. "Heard about you more than some lit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hears different from what I heard. Word said what the broadca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-you taking a statue to town. No business of mine-you're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it's something to do with cash, though. I got me some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roduced a small leather money pouch at the end of a thong arou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it away!" snapped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his head slowly to look at her in astonishment, the p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eld in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it away, I said!" cried Mattie again. "Do you hear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miss," said Mul. He put the pouch back in his shirt. "No off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whirled and stalked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ffense taken," said Cary gently. "It's us ought to be apologiz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you, Mul. Thank you kindly for what you figured to off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shrugged embarrassedly and looked at the g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script," he said. He cleared his throat and looked up again. "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oing to get the raft and all down below the da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his head to look at the woods sloping steeply off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end of the d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 portage around and down?" Cary asked. Mul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gular trail," he said. "Not wide enough for a raft though,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some way of carry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we'll break the raft up, portage the rest, and build a new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timber be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imber there now." Mul shook his head. "Turnbull and his boys lo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ff last year. Oh, there's trees, but not for raft-making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itated. "Maybe I could help a small s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t him clos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 had another man," Cary said, "we could take the raft apa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age the logs one at a time, maybe. Can't do it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s Orvalo, she can't help either, sure," said Mul. "Too heavy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. I'd be in favor of giving you a hand with those logs myself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m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mind. Thank you kindly," said Cary. "I hoped you'd say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." He looked at the sun, which was now approaching the noon zeni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we might get started righ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had Mul take him down the trail. It was not bad for a por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, a little-steep in spots, but wide enough to maneuver the lo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t and free of roots and brush underfoot that could trip up who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arrying a load down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Charlie?" Cary asked Mattie, when the two men got back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. "Think he's all right to go down on a lit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he's better," Mattie said. They were all standing on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down at the still, black form of the swamp otter. "He'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scious, but I've been giving him water and he's been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-l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ached over the side of the raft, dipped up a cupful of the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and stepped over to Charlie. Lifting the long upper lip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side of his jaw, she poured the water between his long teeth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ed, and they could see the smooth movement of his throat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ack fur of his neck as the swallowing reflex occur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he doesn't feel so hot now," said Mattie, moving her han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head and shoulder. "Maybe he just needed rest to star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d." She looked up at Cary. "If you don't joggle him, carry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go sure careful, miss," said Mul. They carried Charlie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him on the litter under the shade of the single large tr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among the brush and new growth on the bank of the foot of the d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y returned, to rope and skid the statue down the sl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rest of the afternoon, Mattie carried the smaller pie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ar down, load by load, while Cary and Mul unwired the logs of the 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, one by one, struggled with them down the twisting, sloping por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ractice, they grew experienced and clever. Stripped to the wai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lean bodies dripping with sweat under the leather p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pped to the shoulder on which they each rested an end of the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carrying, they learned each hard spot and how it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oided or circumvented. There were points where it was necessar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up to go around a corner. Turns so steep the man behind wa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d to go to his knees to keep from throwing too much of the lo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on the man at the front. There were slippery spots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had worn slick, protruding tree roots or bushes that could t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not expecting them. And, in the end, there was the need to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raced for a slip or stumble by the man on the other end of the lo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throw unexpected weight upon his part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they got the logs down. At first at a steady rate, and the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as the climb back up-the portage trail became steadily mor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al for already weary le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unset, with a little less than half the logs yet to go, Car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went out from under him suddenly on a turn. He had suffici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rt reflexes still to shout a warning to Mul, who was carry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end of the log, and to throw the front end from him as he fell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should not come down on top of him. But, the next thing he kne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Mul and Mattie-who should have been down at the foot of the por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-were bending ove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t to have some sleep!" Mattie was saying, furiously. "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hardly at all last night and not at all yesterday. 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" said Cary, and he struggled to his feet with their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ing him. But when he was upright, his knees gave like hing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iled leather. Although he objected, they led him down to the fo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rt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last he remembered, until he woke to new moonlight and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see the outlines of Mul and Mattie seated before a 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ime is it?" he asked. But his glance at the moon and the 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s had already told him it must be nearly midnight. "Mul,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get those other logs down here before da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two, however, insisted he eat first before going back to w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ted to protest, then realized the sense of it. Gratefully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ed up on hot coffee and canned stew. When it was eaten, Mul off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 fresh-cut length of v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ted to reach for it, glanced at Mattie, and then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 kindly, no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ahead," said Mattie, roug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guess not," he said slowly. He ran a hand over his chin and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ubble stiff upon it. He smiled over at Mattie. "Never c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once I made up my mind to something. Guess maybe I won't sha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Reason in all thin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ot to his feet and, with Mul, headed back up the portage t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black shadows and silver light. With the rest and the me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like a giant. He was almost lightheaded with the strengt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aptu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n't take much to bring a man back," he said to M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ar us a few logs down the hill first," remarked Mul. "Then you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theless, although the little man was right and Cary soon fou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gained back only part of his normally rested energy and power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ce more up to the work. It was slow; but as dawn was break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rought down the final log, assembled the logs on the bank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below the dam, and set about tying them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had fallen asleep by the fire. They let her rest whil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 tying the raft, and they did not even disturb her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ver to the wick-stove to make coffee. But, as the water bubb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, some ancient instinct seemed to rouse her and she sat u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ing he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done?" she asked joyously, seeing the assembled raft by the wat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. She got to her feet. "Here, let me make you something to ea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ke off, turning toward the shadows where Charlie 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tter tend to Charlie first though," she said. "He hasn't had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since the middle of the nigh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 minute, Mattie," Mul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he turned to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need to water him none," said Mul. He looked down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cup for a second and then looked up again at both of them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up on him just a little while after you fell asleep, Matti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you were down with the log we'd just brought, Cary. I did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d change nothing to speak of it then, rather'n later, so I just 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o until one of you brought it up. The poor sooger's dead. Been d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just before sunr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 we commend him," read Mattie, and paused to turn a pag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book with the fiery red letters on its cover. She search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for the proper commendation, of which there were several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in the service. Cary and Mul stood quietly listening and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ide of the newly dug ground; Mattie herself stood at the fo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top were a pair of stakes holding a roughed out piece of pl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message burned into it-the letters having been traced out in v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p and gunpowder and then set on 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 disturb-Cary Long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 . . We commend him," went on Mattie, having found her place, "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e to which he return, and from which he will once again re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day, as all titles turn and return in time. As the rai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, the water to the stream, the stream to the river, the ri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cean, and the ocean to the clouds which will fall again in rain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 the universe and the universe to him-in that cycle which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end, unbroken, indestructible, and etern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fore in this way do we find comfort, that our brother Charli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no way gone from us, but for the moment passed behind a veil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temporal and momentary eyes have not the skill to pierce.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us yet in all things, though we see him not. He is with us, a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nd shall be with him, now and forever, undeniab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closed the book and stopped speaking. They all stoo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, looking at the mounded earth and the sign; then Matti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and Cary, with Mul, imitated her. They walked slowly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ft which was now afloat, tethered to the bank and loaded wit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gear. Cary and Mattie stepped abo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l," said Mattie, turning to the smaller man on the bank, "thank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ured myself entirely. No need for thanks," said Mul. He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stly at her. "Likely you've no need for more company, so I'll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so long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turned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care to travel on a ways with us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ateful-if not unwelc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t 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 come along!" she said. "What made you think we would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fter all the help you gave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 statue like that here, you'll not be lacking help," said M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ing onto the raft and jerking loose the tie rope that had hel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bank. "Thanks kindly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oved out, staying close to the bank until they were well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level with the spot where the water thundered dow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llway into the pool at the dam's foot. Then they moved ou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stream of the broadening river where the current now ran more slow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ple hours we'll be into the farmlands around Beta Center G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vators," said Cary. "We'll stop off by some likely farm and as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y or rent wagon and oxen. Overland then, we ought to be com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ity by tomorrow mor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these farmers have phones?" Matti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I guess most likely," Cary looked at her. "Bound to be a broadc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 at Beta Center. Phones'd be cheap to run, with a unit that clo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ve some little money for such extras too, farmers have," p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 nodded. They floated on downriver. Well before noon, they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surrounded on all sides by tilled fields, interspers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 farmhouses, stretching to the horizon in all dire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ly a woman in a yard, a man working in a field, or a chil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ver bank, exchanged waves with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possible-looking farm place," said Cary, after a whil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e steering oar over and shortly they drifted up to a stur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-wood dock below a farmyard green with variform Earth grass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front of a two-story building of rammed earth blocks patch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row, green lowland vines. Beyond the building oxen milled in a cor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concrete f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y had tied the raft to the dock, there were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down to meet them, a boy about twelve and a girl perhaps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ge. Just behind them came a tall, wide-shouldered woman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ies, with a calm face. She was wearing a heavy apr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-smithing gloves, which she stripped off to shake hand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shoeing one of the beasts," she said. "Miss Orvalo? I'm Mi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. Saw you coming and phoned my husband back from the neighbor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ere directly." She nodded at Cary and Mul. "One of you're Mi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an I've no doubt. Broadcasts didn't mention any 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l Oczorny, Miz Pferden," said Mul. "This mister's Cary Long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pleasure to have you as our guests," Miz Pferden said. Her gl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down to the raft. "That the statue? Mind if I look up close a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right ahead, Miz Pferden," Mattie said. "Meanwhile, could I us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ne for a call to the city? I'll find out the charge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y no attention to the charges," Miz Pferden said. "We're not a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. Been on this land three generations. Stand to get rich from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ling it for expansion building if the new mortgage gets voted in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lacking here for us, regardless, even if all mortgages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smoke. Svart Pferden'll be with you in a moment- excuse me whil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ver that statu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 on down to the dock and Mattie went up to vanish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. A few minutes later a light wagon drawn by a single trotting 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round the house and halted in the graveled road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yard. A bunchy-shouldered, tough-looking, middle-aged man, an i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o shorter than the farmwife, got down from the wagon and came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and M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vart Pferden," he said, acknowledging their introductions. "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down there? Excuse me, got to take a look at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down to join his wife on the d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started to follow him, but just then he saw Mattie emerg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se. She came toward him, walking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, Mattie?" he asked, as she came up. She raised her fa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frowning and ang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, you must know some hop-skip-and-jump airboat outfit that'll 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ybody for anything?" she said. "I've called every outfit in tow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and they all pretend they haven't got a free boat to rent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the statue in. It's all because of that story the looper sp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tatue being a symbol of not voting for the new mortg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've lived and dealt with most of my life, and the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ke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way, you must know someone with an airboat who'll rent to us, Car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. "Just tell me who, and I'll get him on the ph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zed at her, trou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, "thought you didn't want to spend for an airbo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y we brought it by hand this f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," she retorted. "But I've changed my mind. Besides, from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n it won't cost much. Even if it did, I'm not so sure I want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my money into subsidiary companies from the new mortgage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's what you said you've been saving for-all the years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 you," he said. "You haven't changed mind in just these cou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, su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 have," she said. "If I have, it's my business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odded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business," he said slowly. "But it makes some difference to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y you'd chan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y!" She flashed an angry glance at him. "Charli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pers. Everything. You're right; all that mortgaging and remortga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going to end up doing is leave us one more carbon copy of ever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-built industrial world. When we aren't-we're Arcadians, with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ir and land and people like none of the rest of them, and we 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y that wa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otional explosion burned itself out suddenly. She stood look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ake it," Cary said, "you won't be voting for the new mortg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. He breathed out unhapp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he said, "I can't let you spend for an airboat, even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you want to now. Happens I lied some to you, after all,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rt buy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slowly widened, as she stared at him. "The art buyer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He-there isn't any art buy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one, right enough," said Cary slowly. "He'll be there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us in the City as I said-if he keeps his word. Likewis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he'd buy the statue and told me two thousand interworld units.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hitch. It wasn't just all that cut and dried. That much mone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he said he could pay for something like the statue-and only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urned out he liked it that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talking. Her eyes were still wide open up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'll pay something?" she said. Cary slowl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be sure, even of that," he said. "He wouldn't pay anyth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ttle carvings Charlie made. Didn't want them. That's how com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d them when you hunted me up next mor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pped again. Still, she stood looking at him. They were lik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s themselves when Mul, Miz Pferden, and Svart Pferden him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vart in the lead, broke the spell that bonded the two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," said Svart to Cary, coming up from the dock with his wi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 a little behind, "is something I've lived this life to see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. Don't know art-can't make it out all that good, except tha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and plainly a statue of you, Mister Longan-but I look at tha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feel the ea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ld out his blunt-fingered, wide-palmed hand, the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curved upward, in front of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eel the earth, right there. My earth," he said. "Mul here tells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need wagon and oxen to cart it to the City. I'd be proud, Mi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an, to drive it myself. And my wife also." He looked at his w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Pferden's oxen," she said, "will pull all day and n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slack until you set your statue down where in the City you w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You won't find better carrying by any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from her to her husb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 figuring just to rent ... or buy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nt or buy? Not from me," said Pferden. "I'll carry that stat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 for the pride of it and nothing else, or I'll thank you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where for cart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Pferden," said his wife, placidly, "is a strong-minded man.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er husband, and for a second he looked back at her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nce of something almost more solid than aff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's that way," he said, "we'd be proud ourselves to have you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it's settled!" said Pferden, almost fiercely. "Got a heavy w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winch and crane already in it. Lend me a hand, misters, and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it out here and the statue in it before a quarter hour's p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thea," he turned to his wife, "maybe you and Miss Orvalo woul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up some lunch to take al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closer to an hour, however, before they were actually o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down the compacted dirt road leading from the Pferden farm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a Center and the direct route to Arcadia City. By that time a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d of other farmers had gathered, and with them three woodsmen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ey had been heading to the City from upcountry for Voting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id little; but when the wagon finally started out, they end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ing along with it, talking in brief, quiet sentences from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with Mul, who rode in the rear of the wagon and told them, bi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, of his own experiences with the statue and its three escor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long the road to Beta Center, they passed farms where peopl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ut to the road to speak to them, and sometimes to come clo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 over the wagon sides at the statue. Only one farm produced a t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-faced man with a young-looking body but graying hair, who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rely in their ro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ve, Tom," said Svart Pferden from the wagon seat, without rais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as the oxen bore down on this man. "I'll drive over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everybody's fool, Svart!" shouted the man, shaking a finge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. "Who sold you a license to take the bread we've worked for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our mouths, father to son, since folks first landed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oxen came close, and he moved aside. Still, his voice shou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the only one sees sense!" he called. "You'll find tha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you're halfway to the Cit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moments later a tall young man, panting heavily, burst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of tall grain and fell into step beside the cart. Pferden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dad's not going to be happy with you, Jay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day-he will-" said the young man, between pants. "You ne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, Svart. All his life he figured it to come in his tim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mortgage, and the family'd always remember that. 'It was in T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ens's time we got rich, they'll say,' he used to tell us. Bu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really the money, it's the happening in his time he wants. Just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see yet this is the happening, this statue. Later, some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ll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Pferden said, flicking the reins to urge, the oxen on,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ght to know your own dad. Like he said, though, there's others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im-and for most of them it'll be the money that mat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rove on, passing through Beta Center, where several more woods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ir way to the City fell in about the wagon. Large numbers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, not only of the woodies, but of the farmers themselves, w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 in for the voting, tomorrow. As the afternoon wore on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 went westward over the fields of dun-colored grain, less than a w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o from being harvest-ready, the number of those accompany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 with the statue increased. Easily the greatest number of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oodies -and even now and again one of them would lounge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 and speak; and Cary would look down from the wagon seat whe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with Mattie and Pferden, to see someone he knew personall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 you, Oren," he said to one lean woodie, "you misters keep com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oing to crowd out the farmers entirely. Thought you was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swamp otters are no use except for hid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uess I was wrong, Cary," said Oren. "You was right; and no up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'll be raising gun or trap to otters from now on, like you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e shouldn't. Guess too, if it was really Arcadians voting, n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otters'd be going to the polls here. But as for crowding farmers-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s folks got a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se wagon d'you think's hauling this statue?" growled Pfe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you mind, mister," said Oren. "It's for everybody on Arcadi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atue-but it's ourn, first after the otters, remember you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we aren't likely to forget it ourselves, we upcountry mister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set, and still the train escorting the wagon increas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s. For five or six meters on either side of the road now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in was being trampled flat by up-country boots-something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mutter under his breath. Steadily, the oxen pulled the w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at their unvarying pace that was scarcely more than a brisk w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an, but which the oxen could keep up for forty-eight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pause, given food and water as they went. The rise of the mo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down to a fingernail clipping, gave little light-but shor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after, they began to see a glow of light on the horizon 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pha Center," said Pferden. "We'll pass through there at midn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-and from then on there'll be highway wide enough for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 trampers to leave the fields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far from there to the City?" asked Mattie. It was almost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she had said as she sat between Pferden and Cary on the wagon se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 the City by dawn easy, from Alpha Center," said Pferde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d. "Some of these woodies maybe'll find themselves under lock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if they don't behave themselves going through the Cen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Our Beta Center's not bad, but Alpha's a real little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ferred to this again when at last they did come out on the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 of wide-paved cement highway just before the city limi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pha 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there," he said, with a chuckle, pointing ahead. "Regular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 hovercars set up across the road and out into the fields on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. Word of this mob's gone ahead. They're going to see we walk 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lite through their street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urged on the oxen and they pulled up until they were within a doz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ers of the line of police cars barring the road. There were pol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between and behind the cars, wearing light heat arm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 energy rif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that's far enough!" boomed a voice from the amplifi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ral hoverc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cursed, startledly, sharply reining the oxen to a halt.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hind the wagon, the walkers stopped in chain reaction,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rpillar which has run its head up against an obstacle. The cent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 hissed up on its jets and slid forward, revealing another ca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behind it. It pulled up alongside the wagon, and a helmeted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out the window at Pferden, Cary, and Mattie up on the wagon s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urn around and get out of here-you and all the rest," the man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lmet said. "The citizens of Alpha Center aren't lett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 totem through their streets to break up the mortgage vot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ia City tomor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aze fastened on the tall form of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be Longan, I suppose," he said. "Well, listen to me. I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undred armed and armored men there with police energy rifles.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ke statue and get this mob out of here or we'll open f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fteen minutes?" said Cary calmly. "Sure, m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to Pfe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urn the wagon around, Svart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blinked at him without moving. Mattie stared, then explo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urn around! Just like that?" She turned on the helmeted man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 hovercar. "Who do you think you are, telling us to turn aroun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in Alpha Center don't own the road through their town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like it! The streets belong to all the citizens of Arcadia;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are citizens on their way in to vote on the new mortgage- or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ote, according to their conscience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roke off, staring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," He said softly, and turned to Pferden once more. "I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her around, Sv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was also staring at him. But now, slowly, he picked up the re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gan to turn the wagon around. Mul and the woodsmen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 were already passing back the word of what had been encounter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 wagon was turned around, the crowd of marchers behi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arted to let it go back the way it had come; and m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smen were also turned around and ambling away from Alpha Center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light shone suddenly around and beyond the wagon from behin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lice hovercar had turned its spotlight on the wag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ep moving," said Cary to Pferden, who grunted angrily und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, but obey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, Cary. . . ." Mattie began and then stopped at the sigh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, which was now thin and tight. Ahead of them the crowd of wood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followed them were thinning out-they almost seem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porating into thin air-so that it could be seen that there had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able percentage of farmers among them after all. Then, righ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the plodding oxen, a woodie put a friendly arm on Jay Arr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d the young man off into the dark, shoulder-high grain to the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oad. The other farmers, like the woodies, began to disapp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g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ve minutes left-then we open fire!" boomed the amplified voic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lice c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und right eager, don't they?" commented M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we passed a track going off just about back here, someplac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Cary. "There it is. Turn the team down that, would you, Mi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hauled on the reins and the oxen turned off down the road o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t wagon path going away through the g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what?" said Pferden, once they were on this new track. There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le of energy weapons, back at the police barrica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guess they hit anyone-everybody'd be out of sight by now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ergy weapons can't hit what they can't see," commented Mul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side the wagon. "We'll just round up some of our upcountry mis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ir long gun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said Cary. "Maybe a couple of weeks ago, I'd have thought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. But this is something different we got here in the wagon,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 did. Using guns wouldn't just work out with it. What we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s vote, not shoot, if we want to keep Arcadia natural and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second mortgage. Mul, why don't you slide off around and 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d for as many of our misters from upcountry with names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-them like Pid Gewaters, Haf Miron, and the like-big men. Te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 find me and the statue at a farmhouse around here some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uess there'll be some farmhouse that'd put us up, Mister Pferd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ll be," said Pferden, econom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aybe Mister Pferden will likewise ask around for those farm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other farmers all know about?" Cary looked at Pferden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. "Come morning we'll all get together at the farmhouse and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hing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said Mul, and disappeared into the g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ferden drove on until the track ended in a farmyard. He went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which opened, and he talked to the silhouette of a woman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light inside the house. He came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sus of the house, Miz Canameer," said Pferden, "says she'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ed to have you come in. Mister Canameer should be home direct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ut to join us when we were on the ro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hours later Mattie was still sleeping in the bedroom to which Mi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ameer had taken her. But Cary, who had also gotten some sleep, was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acing some half-dozen men, half-farmers, half-woodies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house kitc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rd you didn't want guns used," said Haf Miron. He was a bi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-necked woodie with a scar on his chin. "So we all passed the 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misters. Don't see why, though. No hundred-two hundred-pol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trouble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 comes to that," said a heavy-bodied farmer, "we don't nee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ies to clear the police out of the way. Enough land people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at chore and never not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many farm people are there?" Cary asked the last speak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nting those that came in for Voting Day," said the man, "thi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maybe, who could make it to City this mor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looked over at Haf Mi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upcountry people," he said. "How man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fteen-twenty thousand," said Haf. "Misters been coming in all wee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lot of people," said Cary. "Enough to vote down the mortg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e why we don't want to use guns, no way. If we start shooting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those who want to mortgage again a chance to say we scar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voters, and the voting don't cou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tatue got to come in though," said Haf Miron. "If the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s out of the City, everybody'll figure the mortgage people go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c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get it in," said Cary. "How?" asked the heavy-bodied farmer. C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, his noiseless woodsman's 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wo hours we'll hitch up Mister Pferden's team and move out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Just all of you go spread the word to tell the City fol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thousand farmers and fifteen thousand upcountry people are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o see Charlie's statue brought to t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ours later Pferden's wagon rumbled back out of the farmyar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wagon track. Mattie, still sleepy-eyed, stared around the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nish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did all the people come from?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track was lined with farmers and woods people alike.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 passed, they fell in behind it. Their numbers grew; an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he wagon pulled once more up on the road, it was surround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for fifteen meters in every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tarted once more down the road toward the City. Ahead, a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 track, people stood waiting on either side along the way, pe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tatue as the wagon passed. But when the oxen appro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where the police barricade had been the night before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but open road. They continued on toward the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," said Mattie, "we've don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yet, mayb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t him oddly. But when they approached the edge of the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, her face tightened. Standing across the road before them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of police double the size they had faced the night before,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rmed with light energy cannon and holding back the sea of farm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ods people that stood wai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ep going," said Cary to Pfe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rove on until the nose of the left ox was almost tou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et of the Captain of Police, who stood in the center of the road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tain was a narrow-faced man, perhaps a shade paler than norm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eterm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not letting you by, Longan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, sitting on the front seat of the wagon, beside Pfer-den, no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silent. The Police Captain waited, and time stretch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demanded the Captain. "What are you going to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?" the Captain star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," said Cary. "You're not going to let us pass, so I gu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just have to sit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back to silence. The Captain stared at him a moment longer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nd walked up and down the length of the line of his m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ing weapons. He came back after a while to where the wagon sa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xen were patiently standing. Behind the oxen were Pferden, Car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ie; and behind and surrounding these, the multitude of farm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ods people, also silently waiting. The Captain looked ou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ean of standing people, then back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till not getting through," he said to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behind you," said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tain turned, and stiffened. From out of the City behi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 line of armed men, a second crowd of people were forming-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obviously, but waiting as quietly as the farmers and up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ith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nt off!" shouted the Police Captain. "By two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. . . Two . . . One . . . Two . . ." The count went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 line as each policeman counted up or down from the man nex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dd numbers," ordered the Captain. "About-fac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other policeman in the line wheeled about with his weapon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them faced outward toward the country people and half f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ward toward their own City dwell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l," said Cary, in the silence following this maneuver, "would you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boys come help me? Long as we can't take Charlie's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ity, maybe we can stand it up here, so the folks can se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ing," said M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everyone else standing nearby was scrambling into the wag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ned hands took hold of the dark stone and heaved, then heave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Charlie had carved rose upright in the wagon, totter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and stood still. Those who had lifted it dropped away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's si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yes of those on both sides of the police line went to the stat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slow, deep sound, like the sound of wind over a sea, swept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s each one of them reacted to the sight. There was a surge on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s of the line of police toward the armed 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shouted Cary, standing up on the wagon seat. "No violence.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hat Charlie carved it fo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rge sagged back. Once more the crowd stood still. The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 stood still. The sun was warming, rising high in the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trying to do?" whispered the Captain up at C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waiting-only waiting," Cary answered, sitting down on the w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 once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nutes crawled slowly by. Suddenly, down the line of police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ovement. One of the men there had dropped his energy rif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 ranks. He was walking toward the wag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riggens!" shouted the Captain. "Get back in ran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gens paid no attention. He moved forward into a crowd of bod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ed before him and closed after him, shielding him from the hand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tain had just drawn. He came forward at last to the very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gon and stood looking up at the statue. Then, slow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, he took off his uniform cap and stripped away the pist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t he w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, sound rumbled through the crowd-but this time it was the w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passed back of what had happened by the wagon; and this ti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maintained and mounted in volume toward a roar of triumph.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men were breaking ranks, throwing down their weapons and ming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crowds on both si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 Pferden," said Cary. "Time to move, I guess." Pferden whis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s oxen and picked up his reins. The two big beasts began to m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, and the police melted away before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shouted the Captain. "No, you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imed his handgun at the wagon, and a moment later the crow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llowed him up before he could fire. The steady legs of the oxen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oward the City. Men had already sprung from the crowd about,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gon to hold the statue upright; and upright it enter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was above the buildings at full noon when the wagon rum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through the streets of Arcadia City to stop across the str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ame hotel in which Lige Bros Waters had greeted Cary,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before. People- city people, farmers, and woodies, particul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- filled the street about it and spilled over to choke the p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ing the hotel where the voting booths had been set up. As the w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the park, Cary put his hand on Pferden's 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op here," he said. "Don't let them unload the statue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!" cried Mattie, as Cary swung himself down from the sea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. "You're not going for that buyer now, are you? You aren't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to sell Charlie's statue with what it means now to all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? What'll stop the mortgage being voted in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's face was gr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ked Mister Waters come back to see. My word, my deal," he sai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swiftly and went across the street into the hotel, not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 In the lobby he hunted down the list of those in residence,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s's name, and pressed the call butt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?" asked a computerized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y Longan," Cary said. "To see Mister Lige Bros Wa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econd's pa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dmitted," said the voice. Beside the list, one of the elevator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open. Cary stepped in, rode up, and stepped out to search dow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 of doors for the one bearing the name Waters. He spok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that voice," said the black annunciator circle on the d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in." Cary touched the door, and it opened before him. Insid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t buyer, looking no different than the last time Cary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tatue," Cary said, as he stepped into the room. "I brough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ngs are some differen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 gather." Lige Waters's voice was old and hard and dry. He wav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on the far wall showing a view of the street before the ho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park beyond it. "What's it doing out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t there?" Cary stepped closer to the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was no longer in the wagon. It had been removed, and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central part of the park among the trees facing the v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hs. It stood upright there, leaning a little to one side,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 cut across the stone of its base had not been level. B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ntents and purposes the carved stone stood vertical enough. A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eople flowed into the park, moving slowly past it, each one pa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to examine it before pressure from the line behind forc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ove on. They were woodsmen mostly in the line; but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mers as well, and astonishingly, not a few men and women in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es, patiently waiting their turn with the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 down," said Lige. "I want to look at it up clo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down, across the street, and into the park. To one sid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 and its passing line, stood a little knot of people-Matti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, Pferden, Haf Miron, and a farmer Cary did not recogniz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ie," Cary said as he and Lige came up, "what's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wung about to him, stiff-ba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ell you what it is!" she said. "You can't sell it withou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ssion-and I'm not giving it." She glanced at Lige. "Do you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looper? This statue's not for sa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's face drew in until it was wrinkled and grim, like the face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snapping turtle from Ea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hearing how you got into this business, Mis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val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-Miss Orvalo," said Lige. "I should tell you. I've got the record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erbal contract with this man, that antedates any deal you ma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with him. You can sue him if you want to, but you can't stop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e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you dead first, mister," said Haf Miron, casually from the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turned his snapping-turtle face, unmoved, to look at the bi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red woods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world business is a little bigger than you think, friend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 company I work for can get a pan-stellar judgment giv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ue, and if your local courts won't execute it, we'll embarg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ff-world trade. Even, if necessary, get a Union Navy ship in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ke collec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n't care-" Mattie was begi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sh, Mattie. You too, Haf," said Cary. "My word, my deal. I'll d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." He turned to Lige. "Like I started to say back upstai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er, things are some different from when I first talked to you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statue. Guess maybe we could sell you something other inst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ose little statues of Charlie's I showed you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's head turned sharply to him. "Told you I didn't see anything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ying in those lumps!" he said. "What makes you think I'd chang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gazed quietly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ck then you didn't sound like you had much interest in talk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," Cary said. "Now you do. Guess if you see something worth bu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tatue there now, you'd see its like in the little statues,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ook them over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stared back at him, then slowly moved his gaze to the stat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" Lige said. "Maybe there's something here. Not much-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 Maybe I'd have seen it for myself, even if I hadn't hear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how all your people here are being moved by it. Or maybe I ne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them looking to go looking myself. I've been in business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know that there's no single person knows all there is to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rt. But that doesn't have to say I was wrong when I did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e first time I looked at those things you call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n't have to say it," said Cary. "But you know now you were,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napping-turtle face jerked back to Cary. It was a moment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 dealer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even if I did see something in the small statues now, after al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on, "a boxful of small pieces aren't going to make up for 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fe-size work that's got a whole world of people acting a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discovered religion. I'd need a lot more small pieces to mak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 -and the word I hear is your native-that swamp otter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-who carved this is d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ie's dead," he said. "But all his people carve some. Their te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growing all their lives, so they've got to keep them worn down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work on stones-some better, some worse. I can get you as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ose you w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 glar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sten," he said, "do you know-have you any idea how many men ther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with no art in them at all, compared to one great arti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int isn't how many weren't artists. Point is, more'n one was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y. "That's right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to the statue. Lige still glared at him, saying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said Cary, "you better deal with me-because there's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for you to deal with. You want to buy those small statu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lie's instead of this big one, and for me to go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country and get you more of what his people did? Or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im and wrinkled face slowly relaxed. Slit-mouthed, h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se carvings by the other swamp otters," he said, "better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are," said Cary. "But you could use them even if they weren'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you, mi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's old face went suddenly pale, then flooded with dark su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! Cary." Mattie pulled hastily at Cary's elbow before the 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er could speak. "You come on with me, right now! You need to s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ean up. We've got to draw up new articles of partnership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 there's things I want to talk to you about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unceasingly, she drew Cary away. After a first seco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itation, he smiled, and let himself be drawn. Lige stared a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reating backs, at first wordlessly, then finding his voice to y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uy art, you young backwoods hick!" Lige shouted. "ART.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Cary nor Mattie turned their heads, nor slowed their pa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 fading slowly from his face, Lige turned back to the stat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Haf, with the others, watching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rest of you," he snarled, "don't fool yourselves. Maybe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 in that thing there"-he jabbed a finger at the statue-"bu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level of a child playing with clay. It's the ar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ne-age savage painting buffalo on the wall of a cave. A spoonfu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 to a whole wagon-sized chunk of stone. It's got some accidental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 and a little lucky deliberate shaping that lets your eye 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into it that may or may not be there at all. Real ar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-accidental. Real art's unmistakable-it reaches out and t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of you and makes you into something different. I know! And if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rt like that, there in that thing, I'd se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f looked back at the dealer, then swung his woodsman's gaze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ting booths, now no longer with lines of people waiting to sign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second mortgage. It was not yet noon, and already the boo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anding empty. A second mortgage would have required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atures to keep the booths busy all day. Haf looked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hs, back to the endless line of people filing past the stat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ter," he said to Lige, "you're bl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Gordon R. Dick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 Mies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Gordon R. Dickson's action-filled universe, grim fighting m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ddha-faced mystics jostle teddy bears in spacesuits; dolphins lea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ons prowl; indominable heroes reshape heaven and earth by for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or take bumpy rides in mailbags, construct analog mode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smos or befriend the Loch Ness Mons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nearly 40 novels and 175 shorter works spread over three decad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otley band of character-types has brought Dickson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istence diet of stale bread and peanut butter to the acclaim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and the esteem of his peers. He won the Hugo Award for "Soldi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Not'' (1965) and the Nebula Award for "Call Him Lord" (1966).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69 to 1971 he served as President of the Science Fiction Writer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ociation and is a legendary mainstay of sf fan gather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kson wanted to be a writer from his earliest years. He ent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ity of Minnesota in 1939 at age 15 to study creative wri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ime out for military service during World War II, he comple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achelor of Arts degree in 1948. He withdrew from graduate schoo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a full-time writer in 1950 and has been at it ever since.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few sf authors to have made writing his sole occup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raining and natural inclination have made Dickson unu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ve to matters of literary craftsmanship, not only in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, but in the sf field as a whole. He works tirelessly to upgr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ormance standards through lectures, convention appearances, and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conversations. His dedication to deliberate craf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ilosophical argument combines what he calls the "consciously the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vel"-the adventure story with a moral. As the author himself explain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ction of the thematic novel is in no way loaded . . . with a bi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s proving the author's point. . . . The aim is to make the the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n integral part of the novel that it can be effectiv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er without ever having to be stated explicit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kson has a compelling interest in the theory as well as the prac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rtistic creativity. He studies-and writes about- issue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ive overdrive, performance under stress, interactions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skills, and the social impact of gifted individuals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ms from his conviction that man's proper destiny is to grow eve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ive. He sees unlimited potential for achievement in man a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intelligent be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ghest and clearest expression of Dickson's views is foun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e Cycle. When complete, the Cycle will dramatize humanity's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ge from the fourteenth century to the twenty-fourth in a se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lve novels-three historical, three contemporary, and three sc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ctional. Dorsal! (1959),Necromancer (1962), "Warrior" (1965),Soldi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Not (1968), Tactics of Mistake (1971), and "Brothers" (1973)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so far. The last pair of sf novels, The Final Encyclopedi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e, are currently in preparation. The author expects to spe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his working life completing and polishing the Cyc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ycle is a grand synthesis of Dickson's favorite themes and motif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However, a few genus of these can even be found in early novel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Teleport, 1955 and Mankind on the Run, 1956.) The Cycle tre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man race like a single organism in which the condition of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 cell affects the health of the whole. The progressi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rvative tendencies of this human organism, symbolized as estr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n Brothers, must be reconciled if the organism is to contin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ing. Specialized, sometimes tightly organized, groups work to 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 but it can only be solved by the combined effo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Prime Characters-the Men of Faith, Philosophy, and War. When 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ure, humanity will exercise creative and responsible control over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evolu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though the Cycle is Dickson's masterpiece, not all his fiction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erious. (In fact, Delusion World, 1961 parodies the Cycle.)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case for his broad, bouncy sense of humor is the popular Hoka se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ten in collaboration with his close friend Poul Anderson. (Comed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area in which these two dissimilar authors' attitud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ing styles coincide.) As related in Earthman's Burden (1955)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 Prince Charlie (1975), the Hokas are cuddly, bright-eyed ali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mbling teddy bears who have a mad flair for mimicry. They lo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 at being cowboys or Foreign Legionnaires or other human adven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oes to the endless frustration of the human diplomat station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lanet. These stories, like most of Dickson's humorous work,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d on the plight of a rational being in a preposterously irr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he is writing seriously or humorously, Dickson makes thrifty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experiences and interests as fictional raw material.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born in Canada and has spent most of his adult lif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neapolis, he often uses Canadian and Midwestern settings to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. The quest for authenticity works both ways. For instance, it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 him to order a complete suit of fourteenth century armor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arch tool for writing medieval novels. Likewise, Dickson's fond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literature, history, art, music, martial arts, and physical fi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clearly evident in his work. Since he himself quotes Kipling, s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oses songs, paints, and works out, so do many of his charact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less to say, artistically gifted action heroes are a novelty in s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lves, dolphins, whales, great cats, and other beasts popul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kson's stories reflect his fascination with animals and anim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or. (Appropriately, his heraldic badge in the Society for Cre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chronism is an otter.) This carries over into his treatm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t extraterrestrials. Beings like the Atakit in Alie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turus (1956) are directly modeled on familiar anim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onclusion, Dickson's work is the product of a keen, inquisitive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fully shaping ideas into art. His stories are deliber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ed, not casually improvised. He weaves structural and symbol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 into his fictional fabric to express philosophical convi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ts serious best, his style is efficient, austere, almost relentl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wift-running streams of icy water or beams of wintry north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. C. S. Lewis's description of Norse myth applies equally wel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kson's writing: "cold, spacious, severe, pale, and remote."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