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 VARIET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y Philip K. Dic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SSIAN SOLDIER made his way nervously up the ragg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de of the bill, holding his gun ready. He glanced arou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, licking his dry lips, his face set. From time to time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ched up a gloved band and wiped perspiration from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ck, pushing down his coat coll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ic turned to Corporal Leone. "Want him? Or can I ha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?" He adjusted the view sight so the Russian's featur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quarely filled the glass, the lines cutting across his har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mbre featur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one considered. The Russian was close, moving rapidl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most running. "Don't fire. Wait," Leone tensed. "I don'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ink we're need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ssian increased his pace, kicking ash and piles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bris out of his way. He reached the top of the hill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pped, panting, staring around him. The sky was overcas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fting clouds of grey particles. Bare trunks of trees jutted u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casionally; the ground was level and bare, rubble-strewn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the ruins of buildings standing out here and there li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llowing skull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ssian was uneasy. He knew something was wrong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rted down the hill. Now he was only a few paces from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. Eric was getting fidgety. He played with his pistol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ancing at Leon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n't worry," Leone said. "He won't get here. They'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e care of hi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you sure? He's got damn fa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 hang around close to the bunker. He's getting in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ad part. Get set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ssian began to hurry, sliding down the hill,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ots sinking into the heaps of grey ash, trying to keep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n up. He stopped for a moment, lifting his field-glasses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fa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e's looking right at us," Eric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ssian came on. They could see his eyes, like tw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ue stones. His mouth was open a little. He needed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ve; his chin was stubbled. On one bony cheek was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quare of tape, showing blue at the edge. A fungoid spot.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at was muddy and torn. One glove was missing. As he r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belt counter bounced up and down against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one touched Eric's arm. "Here one com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ross the ground something small and metallic cam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lashing in the dull sunlight of mid-day. A metal sphere.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ced up the hill after the Russian, its treads flying. It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mall, one of the baby ones. Its claws were out, two razor pro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ctions spinning in a blur of white steel. The Russian hear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. He turned instantly, firing. The sphere dissolved into pa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cles. But already a second had emerged and was follow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irst. The Russian fired agai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hird sphere leaped up the Russian's leg, clicking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rring. It jumped to the shoulder. The spinning blades di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eared into the Russian's throa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ic relaxed. "Well, that's that. God, those damn thing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ve me the creeps. Sometimes I think we were better off b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f we hadn't invented them, they would have." Leone l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igarette shakily. "I wonder why a Russian would come 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is way alone. I didn't see anyone covering hi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eutenant Scott came slipping up the tunnel, into the bunk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.  "What happened? Something entered the scree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 Iva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Just on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ic brought the screen view around. Scott peered into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 there were numerous metal spheres crawling over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strate body, dull metal globes clicking and whirring, saw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up the Russian into small parts to be carried awa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a lot of claws," Scott murmu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 come like flies. Not much game for them any mo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ott pushed the sight away, disgusted. "Like flies. I wond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y he was out there. They know we have claws all aroun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arger robot had joined the smaller spheres. It was direc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operations, a long blunt tube with projecting eyepiec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not much left of the soldier. What remain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being brought down the hillside by the host of claw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ir," Leone said. "If it's all right, I'd like to go out th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ake a look at hi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ybe he came with someth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ott considered. He shrugged. "All right. But be carefu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have my tab." Leone patted the metal band at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ist. "I'll be out of bound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picked up his rifle and stepped carefully up to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uth of the bunker, making his way between blocks of co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te and steel prongs, twisted and bent. The air was cold 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op. He crossed over the ground towards the remains of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dier, striding across the soft ash. A wind blew around hi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wirling grey particles up in his face. He squinted and push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laws retreated as he came close, some of them stiff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into immobility. He touched his tab. The Ivan w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 given something for that! Short hard radiation emitt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tab neutralized the claws, put them out of commi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on. Even the big robot with its two waving eyestalks 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eated respectfully as he approach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bent down over the remains of the soldier. The glov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d was closed tightly. There was something in it. Leon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ed the fingers apart. A sealed container, aluminium. Sti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in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put it in his pocket and made his way back to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. Behind him the claws came back to life, mov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o operation again. The procession resumed, metal spher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ing through the grey ash with their loads. He could hea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ir treads scrabbling against the ground. He shudde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ott watched intently as he brought the shiny tube o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his pocket. "He had tha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n his hand." Leone unscrewed the top. "Maybe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ould look at it, si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ott took it. He emptied the contents out in the palm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hand. A small piece of silk paper, carefully folded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t down by the light and unfolded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it say, sir?" Eric said. Several officers came u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unnel. Major Hendricks appea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jor," Scott said. "Look at thi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read the slip. "This just co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single runner. Just 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ere is he?" Hendricks asked sharp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claws got hi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or Hendricks grunted. "Here." He passed it to his co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nions. "I think this is what we've been waiting for.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ainly took their time about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 they want to talk terms," Scott said. "Are we go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ong with them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's not for us to decide." Hendricks sat down. "Where'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ommunications officer? I want the Moon Ba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one pondered as the communications officer raised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side antenna cautiously, scanning the sky above the bunk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any sign of a watching Russian shi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ir," Scott said to Hendricks. "It's sure strange they su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ly came around. We've been using the claws for almost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ar. Now all of a sudden they start to fol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ybe claws have been getting down in their bunker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ne of the big ones, the kind with stalks, got into 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an bunker last week," Eric said. "It got a whole plato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them before they got their lid shu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o you know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buddy told me. The thing came back withwith 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n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oon Base, sir," the communications officer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 the screen the face of the lunar monitor appeared.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isp uniform contrasted to the uniforms in the bunker.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was clean shaven. "Moon Ba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forward command L-Whistle. On Terra. Let 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 General Thompso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monitor faded. Presently General Thompson's heav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atures came into focus. "What is it, Majo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ur claws got a single Russian runner with a messag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 don't know whether to act on itthere have been t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ke this in the pa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the messag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Russians want us to send a single officer on polic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vel over to their lines. For a conference. They don't stat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nature of the conference. They say that matters of"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ulted the slip. "Matters of grave urgency make it a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able that discussion be opened between a representativ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UN forces and themselv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held the message up to the screen for the general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an. Thompson's eyes mov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should we do?" Hendricks ask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end a man ou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don't think it's a trap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might be. But the location they give for their forwar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and is correct. It's worth a try, at any rat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send an officer out. And report the results to you 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on as he return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l right. Major." Thompson broke the connection. "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reen died. Up above, the antenna came slowly dow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rolled up the paper, deep in, though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go," Leone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 want somebody at policy level." Hendricks rubb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jaw. "Policy level. I haven't been outside in months. May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 I could use a little ai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n't you think it's risk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lifted the view sight and gazed into it. The 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ns of the Russian were gone. Only a single claw was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ht. It was folding itself back, disappearing into the ash, li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rab. Like some hideous metal crab. . 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's the only thing that bothers me." Hendricks rubb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wrist. "I know I'm safe as long as I have this on me.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's something about them. I hate the damn things. I wis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'd never invented them. There's something wrong wi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. Relentless little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f we hadn't invented them, the Ivans would hav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pushed the sight back. "Anyhow, it seems to b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nning the war. I guess that's goo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unds like you're getting the same jitters as the Ivan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examined his wrist watch. "I guess I had bett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t started, if I want to be there before dar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took a deep breath and then stepped out on to the gre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bbed ground. After a minute he lit a cigarette and stoo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zing around him. The landscape was dead. Nothing stir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could see for miles, endless ash and slag, ruins of buil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s. A few trees without leaves or branches, only the trunk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ove him the eternal rolling clouds of grey, drifting betwee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ra and the sun'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or Hendricks went on. Off to the right someth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uttled, something round and metallic. A claw, going lickety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lit after something. Probably after a small animal, a ra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got rats, too. As a sort of sidelin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came to the top of the little hill and lifted his fiel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asses. The Russian lines were a few miles ahead of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had a forward command post there. The runner ha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 from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quat robot with undulating arms passed by him, its arm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aving inquiringly. The robot went on its way, disappear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er some debris. Hendricks watched it go. He had nev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en that type before. There were getting to be more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re types he had never seen, new varieties and sizes co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up from the underground factori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put out his cigarette and hurried on. It was i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esting, the use of artificial forms in warfare. How ha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got started? Necessity. The Soviet Union had gain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eat initial success, usual with the side that got the war go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. Most of North America had been blasted off the map. 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iation was quick in coming, of course. The sky was full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rcling disc-bombers long before the war began; they ha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en up there for years. The discs began sailing down 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 Russia within hours after Washington got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 that hadn't helped Washingt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merican bloc governments moved to the Moon Bas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irst year. There was not much else to do. Europe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ne; a slag heap with dark weeds growing from the ashe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nes. Most of North America was useless; nothing could b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nted, no one could live. A few million people kept go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p in Canada and down in South America. But during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 year Soviet parachutists began to drop, a few at firs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n more and more. They wore the first really effective anti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diation equipment; what was left of American producti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ed to the moon along with the government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but the troops. The remaining troops stayed behind 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st they could, a few thousand here, a platoon there. No on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new exactly where they were; they stayed where they coul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ing around at night, hiding in ruins, in sewers, cellars, wi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ats and snakes. It looked as if the Soviet Union had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 almost won. Except for a handful of projectiles fired of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moon daily, there was almost no weapon in us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inst them. They came and went as they pleased. The war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all practical purposes, was over. Nothing effective oppos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hen the first claws appeared. And overnight the co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xion of the war chang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laws were awkward, at first. Slow. The Ivans knock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 off almost as fast as they crawled out of their und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und tunnels. But then they got better, faster, and more cu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g. Factories, all on Terra, turned them out. Factories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ng way underground, behind the Soviet lines, factories th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once made atomic projectiles, now almost forgotte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laws got faster, and they got bigger. New types ap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ared, some with feelers, some that flew. There were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w jumping kinds. The best technicians on the moon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rking on designs, making them more and more intricat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re flexible. They became uncanny; the Ivans were having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t of trouble  with them.  Some  of the little claws 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arning to hide themselves, bun-owing down into the ash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ing in wa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hen they started getting into the Russian bunkers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ipping down when the lids were raised for air and a loo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ound. One claw inside a bunker, a churning spher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ades and metalthat was enough. And when one got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hers followed. With a weapon like that the war couldn'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 on much long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ybe it was already ov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ybe he was going to hear the news. Maybe the Poli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ro had decided to throw in the sponge. Too bad it had take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 long. Six years. A long time for war like that, the w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had waged it. The automatic retaliation discs, spinn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n all over Russia, hundreds of thousands of them. Bacteri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ystals. The Soviet guided missiles, whistling through the ai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hain bombs. And now this, the robots, the claw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laws weren't like other weapons. They were aliv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any practical standpoint, whether the Government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nted to admit it or not. They were not machines.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living things, spinning, creeping, shaking themselves u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ddenly from the grey ash and darting towards a man, climb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up him, rushing for his throat. And that was what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been designed to do. Their job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did their job well. Especially lately, with the ne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s coming up. Now they repaired themselves. They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 their own. Radiation tabs protected the UN troops, but i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an lost his tab he was fair game for the claws, no matt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his uniform. Down below the surface automatic m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nery stamped them out. Human beings stayed a long w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.  It was too risky;  nobody wanted to be  around 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were left to themselves. And they seemed to be do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right. The new designs were faster, more complex. Mo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fficien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arently they had won the w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or Hendricks lit a second cigarette. The landscape d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sed him. Nothing but ash and ruins. He seemed to b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one, the only living thing in the whole world. To the righ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ins of a town rose up, a few walls and heaps of debri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tossed the dead match away, increasing his pace. Sudd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 he stopped, jerking up his gun, his body tense. For a mi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te it looked li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behind the shell of a ruined bilding a figure cam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lking slowly towards him, walking hesitant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biinked. "Stop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stopped. Hendricks lowered his gun. The bo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od silently, looking at him. He was small, not very ol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haps eight. But it was hard to tell. Most of the kids wh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ined were stunted. He wore a faded blue sweater, rag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d with dirt, and short pants. His hair was long and matt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own hair. It hung over his face and around his ears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d something in his arm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that you have?" Hendrisks said sharp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held it out. It was a toy, a bear. A teddy b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's eyes were large, but without expressi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relaxed. "I don't want it. Keep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bugged the bear agai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ere do you live?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n t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ruin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Uddergrou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many are ther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how man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many of you. How big's your settlemen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did not answ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frowned. "You're not all by yourself, are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nodd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o you stay aliv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's foo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kind of foo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ifferen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udied him. "How old are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rtee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wasn't possible. Or was it? The boy was thin, stunt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probably sterile. Radiation exposure, years straight. N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nder he was so small. His arms and legs were like pip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eaners, knobby and thin. Hendricks touched the boy's ar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skin was dry and rough; radiation skin. He bent down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ing into the boy's face. There was no expression. Bi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yes, big and dark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you blind?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 I can see so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o you get away from the claw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claw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round things. That run and burr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 understan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ybe there weren't any claws around. A lot of areas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ee. They collected mostly around bunkers, where there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ople. The claws had been designed to sense warmth, warm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living thing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re lucky." Hendricks straightened up. "Well? Whic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y are you going? Backback ther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an I come with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th me?" Hendricks folded his arms. "I'm going a lo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y. Miles. I have to hurry." He looked at his watch. "I ha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get there by nightfal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want to co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fumbled in his pack. "It isn't worth it. Here."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ssed down the food cans he had with him. "You ta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se and go back. Oka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said noth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 be  coming  back  this  way.  In  a  day  or  so.  I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're around here when I come back you can come alo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me. All righ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want to come along with you 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's a long wal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can wal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hifted uneasily. It made too good a target, tw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ople walking along. And the boy would slow him dow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 he might not come back this way. And if the boy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lly all alon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kay. Come alo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fell in beside him. Hendricks strode along.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y walked silently, clutching his teddy b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your name?" Hendricks said, after a tim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avid Edward Derr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avid? Whatwhat happened to your mother and fathe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 di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n the bla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long ago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ix year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lowed down'. "You've been alone six year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 There were other people for a while. They wen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d you've been alone sinc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glanced down. The boy was strange, saying ver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ttle. Withdrawn.  But that was the way they were, the chi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en who had survived. Quiet. Stoic. A strange kind of fata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m gripped them. Nothing came as a surprise. They accept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ything that came along. There was no longer any normal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y natural course of things, moral or physical, for them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ect. Custom, habit, all the determining forces of learn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gone; only brute experience remain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m I walking too fast?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id you happen to see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was wait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aiting?" Hendricks was puzzled. "What were you wait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o catch thing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kind of thing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ngs to ea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h." Hendricks set his lips grimly. A thirteen-year-o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y, living on rats and gophers and half-rotten canned foo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n in a hole under the ruins of a town. With radiati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ols and claws, and Russian dive-mines up above, coast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ound in the sk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ere are we going?" David ask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o the Russian lin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Russia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enemy. The people who started the war.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opped the first radiation bombs. They began all thi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y nodded. His face showed no expressi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m an American,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no comment. On they went, the two of the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walking a little ahead, David trailing behind hi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gging his dirty teddy bear against his ches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out four in the afternoon they stopped to eat. Hend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ilt a fire in a hollow between some slabs of concrete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eared the weeds away and heaped up bits of wood. The Ru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ns' lines were not very far ahead. Around him was wh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once been a long valley, acres of fruit trees and grap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hing remained now but a few bleak stumps and the mou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ins that stretched across the horizon at the far end. And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ouds of rolling ash that blew and drifted with the win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ttling over the weeds and remains of buildings, walls h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here, once in a while what had been a roa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made coffee and heated up some boiled mutt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bread. "Here." He handed bread and mutton to Dav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 squatted by the edge of the fire, his knees knobby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te. He examined the food and then passed it back shak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hea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? Don't you want an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hrugged. Maybe the boy was a mutant, used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 food. It didn't matter. When he was hungry he w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d something to eat. The boy was strange. But there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y strange changes coming over the world. Life was not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e any more. It would never be the same again. The hu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 race was going to have to realize tha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uit yourself," Hendricks said. He ate the bread and mu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n by himself, washing it down with coffee. He ate slowl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ding the food hard to digest. When he was done he g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his feet and stamped the fire ou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 rose slowly, watching him with his young-old ey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're going,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l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walked along, his gun in his arms. They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ose; he was tense, ready for anything. The Russians sh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 expecting a runner, an answer to their own runner,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were tricky. There was always the possibility of a slip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p. He scanned the landscape around him. Nothing but sla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ash, a few hills, charred trees. Concrete walls. But som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 ahead was the first bunker of the Russian lines,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ward command. Underground, buried deep, with only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scope showing, a few gun muzzles. Maybe an antenna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ll we be. there soon?" David ask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 Getting tire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, the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 did not answer. He plodded carefully along behin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cking his way over the ash. His legs and shoes were gr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dust. His pinched face was streaked, lines of grey ash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vulets down the pale white of his skin. There was no co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r to his face. Typical of the new children, growing up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ars and sewers and underground shelter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lowed down. He lifted his field-glasses and stu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ed the ground ahead of him. Were they there, someplace,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iting for him? Watching him, the way his men had watch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ussian runner? A chill went up his back. Maybe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getting their guns ready, preparing to fire, the way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 had prepared, made ready to kil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opped, wiping perspiration from his face.'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amn." It made him uneasy. But he should be expect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ituation was differen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strode over the ash, holding his gun tightly with bo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ds. Behind him came Davis. Hendricks peered aroun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ght-lipped. Any second it might happen. A burst of whit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ght, a blast, carefully aimed from inside a deep concret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raised his arm and waved it around in a circl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hing moved. To the right a long ridge ran, topped wi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ad tree trunks. A few wild vines had grown up around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ees,  remains  of  arbours.  And  the  eternal  dark  weed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udied the ridge. Was anything up there? P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ct place for a lockout. He approached the ridge waril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 coming silently behind. If it were his command he'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 a sentry up there, watching for troops trying to infiltrat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o the command area. Of course, if it were his comm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ould be claws around the area for full protecti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stopped, feet apart, hands on his hip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we there?" David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mo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have we stoppe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 want to take any chances." Hendricks advanc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owly. Now the ridge lay directly beside him, along his righ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looking him. His uneasy feeling increased. If an Iv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up there he wouldn't have a chance. He waved his ar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ain. They should be expecting someone in the UN unifor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esponse to the note capsule. Unless the whole thing was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Keep up with me." He turned towards David. "Don't dro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hin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th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Up beside me? We're close. We can't take any chanc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 on'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be all right." David remained behind him, in the rear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ew paces away, still clutching his teddy b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ave it your way." Hendricks raised his glasses again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ddenly tense. For a momenthad something moved?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anned the ridge carefully. Everything was silent. Dead. N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fe up there, only tree trunks and ash.  Maybe a few rat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ig black rats that had survived the claws. Mutant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ilt their own shelters out of saliva and ash. Some kind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ster. Adaption. He started forward agai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 tall  figure  came  out  on  the  ridge  above  him,  cloa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lapping. Grey-green. A Russian. Behind him a second soldi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eared, Russian. Both lifted their guns, aim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froze. He opened his mouth. The soldiers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neeling, sighting down the side of the slope. A third figu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joined them on the ridge top, a smaller figure in grey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een. A woman. She stood behind the other two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found his voice. "Stop!" He waved at them fra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cally. "I'm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wo Russians fired. Behind Hendricks there was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int pop. Waves of heat lapped against him, throwing him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ground. Ash tore at his face, grinding into his eye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e. Choking, he pulled himself to his knees. It was all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p. He was finished. He had come to be killed, like a ste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oldiers and the woman were coming down the sid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idge towards him, sliding down through the soft as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was numb. His head throbbed. Awkwardly, he g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rifle up and took aim. It weighed a thousand tons; he c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dly hold it. His nose and cheeks stung. The air was full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last smell, a bitter acrid stenc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n't fire," the first Russian said, in heavily accented Eng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s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hree of them came up to him, surrounding him. "P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n your rifle, Yank," the other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was dazed. Everything had happened so fast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been caught. And they had blasted the boy. He turn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head. David was gone. What remained of him was strew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ross the groun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hree Russians studied him curiously. Hendricks sa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ping blood from his nose, picking out bits of ash. He shoo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head, trying to clear it. "Why did you do it?" he mu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red thickly. "The bo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?" One of the soldiers helped him roughly to his fee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turned Hendricks around. "Loo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closed his ey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Look." The two Russians pulled him forward. "See. Hurr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p. There isn't much time to spare, Yank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looked. And gasp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ee now? Now do you understa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remains of David a metal wheel rolled. Relays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nting metal. Parts, wiring. One of the Russians kicked at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ap of remains. Parts popped out, rolling away, wheel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ings and rods. A plastic section fell in, half charred. H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cks bent shakily down. The front of the head had come off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could make out the intricate brain, wires and relays, tin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bes and switches, thousands of minute stud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robot," the soldier holding his arm said. "We watched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gging you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agging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's their way. They tag along with you. Into the bunk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. That's how they get i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biinked, dazed. "But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me on." They led him towards the ridge, sliding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ipping on the ash. The woman reached the top and stoo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iting for 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forward command," Hendricks muttered. "I came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otiate with the Soviet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 is no more forward command. They got in. We'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lain." They reached the top of the ridge. "We're all that'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ft. The three of us. The rest were down in the bunk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way. Down this way." The woman unscrewed a li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rey manhole cover set in the ground. "Get i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lowered himself. The two soldiers and the wo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 came behind him, following him down the ladder.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mafi closed the lid after them, bolting it tightly in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Good thing we saw you," one of the two soldiers grunt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had tagged you about as far as it was going t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Give me one of your cigarettes," the woman said. "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n't had an American cigarette for week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pushed the pack to her. She took a cigarette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d the pack to the two soldiers. In the corner of the sm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om the lamp gleamed fitfully. The room was low-ceilinge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amped. The four of them sat around a small wood table.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w dirty dishes were stacked to one side. Behind a ragg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rtain a second room was partly visible. Hendricks saw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rner of a cot, some blankets, clothes hung on a hook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 were here," the soldier beside him said. He took of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helmet, pushing his blond hair back. "I'm Corporal Rud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xer. Polish. Impressed in the Soviet Army two years ag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held out his han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hesitated and then shook. "Major Joseph H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cks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Klaus Epstein." The other soldier shook with him, a sm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k man with thinning hair. Epstein plucked nervously at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ar. "Austrian. Impressed God knows when. I don't reme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r. The three of us were here, Rudi and I, with Tasso."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icated the woman. "That's how we escaped. All the res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down in the bunk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dand they got i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pstein lit a cigarette. "First just one of them. The ki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at tagged you. Then it let others i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became alert. "The kind? Are there more th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ki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little boy. David. David holding his teddy b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at's Variety Three. The most effectiv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are the other type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pstein reached into his coat. "Here." He tossed a packe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photographs on to the table, tied with a string. "Look fo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rself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untied the str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see," Rudi Maxer said, "that was why we wanted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k terms. The Russians I mean. We found out about a wee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o. Found out that your claws were beginning to make u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designs on their own. New types of their own. Bett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es. Down in your underground factories behind our lin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 let them stamp themselves, repair themselves. Mad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 more ~nd more intricate. It's your fault this happen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examined the photos. They had been snapp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rriedly; they were blurred and indistinct. The first fe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owedDavid. David walking along a road, by himself. D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d and another David. Three Davids. All exactly alike. Eac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a ragged teddy b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pathetic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Look at the others," Tasso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next picture, taken at a great distance, showed a tow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wounded soldier sitting by the side of a path, his arm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ling, the stump of one leg extended, a crude crutch on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p. Then two wounded soldiers, both the same, standing sid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y sid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's  variety  One.  The  Wounded  Soldier." 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ched out and took the pictures. "You see, the claws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ed to get to human beings. To find them. Each ki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better than the last. They got farther, closer past most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r defences, into our lines. But as long as they were mere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chines, metal spheres with claws and horns, feelers,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ld be picked off like any other object. They could be d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cted as lethal robots as soon as they were seen. Onc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 caught sight of them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Variety One subverted our whole north wing," Rudi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was a long time before anyone caught on. Then it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o late. They came in, wounded soldiers, knocking and beg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ng to be let in. So we let them in. And as soon as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in they took over. We were watching out for m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nes ..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t that time it was thought there was only the one type,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Epstein said. "No one suspected there were other typ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ictures were flashed to us. When the runner was sent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, we knew of just one type. Variety One. The big Woun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 Soldier. We thought that was al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r line fell to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o Variety Three. David and his bear. That worked eve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tter." Klaus smiled bitterly. "Soldiers are suckers for chi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en. We brought them in and tried to feed them. We fou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 the hard way what they were after. At least those wh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in the bunk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three of us were lucky," Rudi said. "Klaus and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were visiting Tasso when it happened. This is 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ce." He waved a big hand around. "This little cellar. W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ished and climbed the ladder to start back. From the ridg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 saw. There they were, all around the bunker. Fighting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ill going on. David and his bear. Hundreds of them.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ok the pictur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tied up the photographs agai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d it's going on all along your line?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about our lines?" Without thinking, he touched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b on Ms arm. "Can they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're not bothered by your radiation tabs. It makes n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fference to them, Russian, American, Pole, German. It's 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ame. They're doing what they were designed to do. Ca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ying out the original idea. They track down life, wherev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find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 go by warmth," Klaus said. "That was the way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tructed them from the very start. Of course, those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ed were kept back by the radiation tabs you w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 they've got around that. These new varieties are lea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n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the other variety?" Hendricks asked. "The Davi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e, The Wounded Soldierwhat's the othe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 don't know." Klaus pointed up at the wall. On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ll were two metal plates, ragged at the edges. Hend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t up and studied them. They were bent and dent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one on the left came off a Wounded Soldier," Rud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d. "We got one of them. It was going along towards ou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d bunker. We got it from the ridge, the same way we g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avid tagging you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late was stamped: I-V. Hendricks touched the ot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te. "And this came from the David typ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 The plate was stamped: III-V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took a look at them, leaning over Hendricks' broa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oulder. "You can see what we're up against. There's anoth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 type. Maybe it was abandoned. Maybe it didn't work.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must be a Second Variety. There's One and Thre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were lucky," Rudi said. "The David tagged you all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y here and never touched you. Probably thought you'd ge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into a bunker, somew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ne gets in and it's all over," Klaus said. "They mo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st. One lets all the rest inside. They're inflexible. Machin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one purpose. They were built for only one th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rubbed sweat from his lip. "We sa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were silen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Let me have another cigarette, Yank," Tasso said. "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 good. I almost forgot how they w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was  night.  The  sky was black.  No stars  were  visibl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rough the rolling clouds of ash. Klaus lifted the lid cau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ously so that Hendricks could look ou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di pointed into the darkness. "Over that way are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s. Where we used to be. Not over a half a mile fro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. It was just chance Klaus and I were not there when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ppened. Weakness. Saved by our lust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l the rest must be dead," Klaus said in a low voice. "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me quickly. This morning the Politburo reached their deci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on. They notified usforward comamnd. Our runner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t out at once. We saw him start towards the direction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r lines. We covered him until he was out of s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ex Radrivsky. We both knew him. He disappeared abo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x o'clock. The sun had just come up. About noon Klau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had an hour relief. We crept off, away from the bunker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one was watching. We came here. There used to be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wn here, a few houses, a street. This cellar was part of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g farmhouse. We knew Tasso would be here, hiding dow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her little place. We had come here before. Others from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s came here. Today happened to be our tur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 we were saved," Klaus said. "Chance. It might ha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en others. Wewe finished, and then we came up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urface and started back along the ridge. That was when w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w them, the Davids. We understood right away. We ha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en the photos of the First Variety, the Wounded Soldi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r Commissar distributed them to us with an explanati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f we had gone another step they would have seen us. As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we had to blast two Davids before we got back. Th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hundreds of them, all around. Like ants. We too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ctures and slipped back here, bolting the lid t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're not so much when you catch them alone. W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ed faster than they did. But they're inexorable. Not li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ving things. They came right at us. And we blasted the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or Hendricks rested against the edge of the lid adjust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eyes to the darkness. "Is it safe to have the lid up at all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f we're careful. How else can you operate your tran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te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lifted the small belt transmitter slowly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sed it against his ear. The metal was cold and damp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ew against the mike, raising up the short antenna. A fain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m sounded in his ear. "That's true, I suppo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 he still hesitat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'll pull you under if anything happens," Klau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nks." Hendricks waited a moment, resting the tran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ter against his shoulder. "Interesting, isn't i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, the new types. The new varieties of claws. We'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letely at their mercy, aren't we? By now they've prob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ly gotten into the UN lines, too. It makes me wonder i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're not seeing the beginning of a new species. The ne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es. Evolution. The race to come after ma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di grunted. "There is no race after ma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? Why not? Maybe we're seeing it now, the end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man beings, the beginning of the new societ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're not a race. They're mechanical killers. You mad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 to destroy. That's all they can do. They're machin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a job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 it seems now. But how about later on? After the wa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over.  Maybe, when there  aren't  any humans to destro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ir real potentialities wHI begin to sh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talk as if they were alivel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n't the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silence. "They're machines," Rudi said. "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 like people, but they're machin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Use your transmitter, Major," Klaus said. "We can't st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p here forev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ding the transmitter tightly Hendricks called the cod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the command bunker. He waited, listening. No respons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ly silence. He checked the leads carefully. Everything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pla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!" he said into the mike. "Can you hear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ce. He raised the mast up full and tried again. On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ic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 get anything. They may hear me but they m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 want to answ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ell them it's an emergenc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'll think I'm being forced to call. Under your direc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on." He tried again, outlining briefly what he had learn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 still the phone was silent, except for the faint static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Radiation pools kill most transmission," Klaus said, af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 awhile. "Maybe that's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hut the transmitter up. "No use. No answ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diation pools? Maybe. Or they hear me, but won't answ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kly, that's what I would do, if a runner tried to c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Soviet lines. They have no reason to believe such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ry. They may hear everything I say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r maybe it's too lat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nodd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 better get the lid down," Rudi said nervously. "W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't want to take unnecessary chanc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climbed slowly back down the tunnel. Klaus bolt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lid carefully into place. They descended into the kitch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. The air was heavy and close around 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uld they work that fast?" Hendricks said. "I left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 this noon. Ten hours ago. How could they move s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ickl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doesn't take them long. Not after the first one gets i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 goes  wild.  You  know  what  the  little  claws  can  do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n one of these is beyond belief. Razors, each finger. M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aca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l right." Hendricks moved away impatiently. He stoo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his back to them.                 '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the matter?" Rudi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Moon Base. God, if they've gotten there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Moon Bas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turned around. "They couldn't have got to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on base. How would they get there? It isn't possible.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n't believe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~t is this Moon Base? We've heard rumours,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hing definite. What is the actual situation? You see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cern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're supplied from the moon. The governments a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, under the lunar surface. All our people and industri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at's what keeps us going. If they should find some w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getting off Terra, on to the moon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only takes one of them. Once the first one gets in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mits the others. Hundreds of them, all alike. You sh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 seen them. Identical. Like ant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Perfect socialism," Tasso said. "The ideal of the Co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nist state. All citizens interchangeabl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grunted angrily. "That's enough. Well? What nex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paced back and forth, around the small roo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ir was full of smells of food and perspiration.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hers watched him. Presently Tasso pushed through the cu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in, into the other room. "I'm going to take a nap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urtain closed behind her. Rudi and Klaus sat dow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 the table, still watching Hendricks. "It's up to you,"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d. "We don't know your situatio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nodd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's a problem." Rudi drank some coffee, filling his cu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a rusty pot. "We're safe here for a while, but we can'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y here forever. Not enough food or suppli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ut if we go outside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f we go outside they'll get us. Or probably they'll get u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 couldn't go very far. How far is your command bunker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o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if they're already there?" Klau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di shrugged. "Well, then we come back 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opped pacing. "What do you think the chanc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 they're already in the American line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ard to say. Fairly good. They're organized. They kno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actly what they're doing. Once they start they go like a hord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locusts. They have to keep moving, and fast. It's secrec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speed they depend on. Surprise. They push their way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fore anyone has any idea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see," Hendricks murmu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other room Tasso stirred. "Majo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pushed the curtain back. "Wha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looked up at him lazily from the cot. "Have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y more American cigarettes lef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went into the room and sat down across fro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, on a wood stool. He felt in his pockets. "No. 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n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oo ba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nationality are you?" Hendricks asked after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l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Russia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id you get her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er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used to be France. This was part of Normand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d you come with the Soviet arm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Just curious." He studied her. She had taken off her coa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ssing it over the end of the cot. She was young, abo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wenty. Slim. Her long hair stretched out over the pillow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was staring at him silently, her eyes dark and larg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on your mind?" Tasso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thing. How old are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Eighteen." She continued to watch him, unblinking, 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ms behind his head. She had on Russian army pant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irt. Grey-green. Thick leather belt with counter and ca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idges. Medicine k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re in the Soviet arm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ere did you get the uniform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shrugged. "It was given to me," she told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how old were you when you came her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ixtee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 young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 eyes narrowed. "What do you mea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rubbed his jaw. "Your life would have been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t different if there had been no war. Sixteen. You ca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e at sixteen. To live this wa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had to surviv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m not moraliz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r life would have been different, too," Tasso mu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red. She reached down and unfastened one of her boot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kicked the boot off, on to the floor. "Major, do you wan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go in the other room? I'm sleep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's going to be  a problem,  the four  of us here.  It'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ing to be hard to live in these quarters. Are there jus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wo room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big was the cellar originally? Was it larger than this?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 there other rooms filled up with debris? We might b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le to open one of the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Perhaps. I really don't know." Tasso loosened her bel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made herself comfortable on the cot, unbuttoning 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irt. "You're sure you have no more cigarette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had only the one pac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oo bad. Maybe if we get back to your bunker we c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d some." The other boot fell. Tasso reached up for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ght cord. "Good n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re going to sleep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's right."                          '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oom plunged into darkness. Hendricks got up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de his way past the curtain, into the kitche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stopped, rig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di stood against the wall, his feet \yhite and gloam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mouth opened and closed but no sounds came.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od in front of him, the muzzle of his pistol in Rudi'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mach. Neither of them moved. Klaus, his hand tight arou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 gun,  his  features  set.  Rudi,  pale  and  silent,  sprea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agled against the wal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" Hendricks muttered, but Klaus cut him off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e quiet, Major. Come over here. Your gun. Get out you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drew his pistol. "What is it?" 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ver him." Klaus motioned him forward. "Beside m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rry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di moved a little, lowering his arms. He turned to H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cks, licking his lips. The whites of his eyes shone wild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weat dripped from his forehead, down his cheeks. He fix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gaze on Hendricks. "Major, he's gone insane. Stop hi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di's voice was thin and hoarse, almost inaudibl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going on?" Hendricks demand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out lowering his pistol Klaus answered. "Major, 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mber our discussion? The Three Varieties? We knew abo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and Three. But we didn't know about Two. At least, w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dn't know before." Klaus' fingers tightened around the gu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t. "We didn't know before, but we know 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pressed the trigger. A burst of white heat rolled out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gun, licking around Rudi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jor, this is the Second Variet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wept the curtain aside. "Klaus! What did you do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turned from the charred form, gradually sink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n the wall on to the floor. "The Second Variety, Tasso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 we know. We have all three types identified. The da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r is less. I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tared past him at the remains of Rudi, at the black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ed, smouldering fragments and bits of cloth. "You kill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im? It, you mean. I was watching. I had a feeling,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wasn't sure. At least, I wasn't sure before. But this ev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g was certain." Klaus rubbed his pistol butt nervous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're lucky. Don't you understand? Another hour and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ght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were certain?" Tasso pushed past him and bent down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 the steaming remains on the floor. Her face beca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d. "Major, see your yourself. Bones. Flesh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bent down beside her. The remains were hum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ins. Seared flesh, charred bone fragments, part of a skul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gaments, viscera, blood. Blood forming a pool against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l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 wheels," Tasso said calmly. She straightened up. "N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els, no parts, no relays. Not a claw. Not the Seco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iety." She folded her arms. "You're going to have to b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le to explain thi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sat down at the table, all the colour drained su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ly from his face. He put his head in his hand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cked back and fort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nap out of it." Tasso's fingers closed over his should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did you do it? Why did you kill him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e was frightened," Hendricks said. "All this,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ole thing, building up around u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yb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, then? What do you think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think he may have had a reason for killing Rudi.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od reaso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reaso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ybe Rudi learned someth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udied her bleak face. "About what?" he ask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bout him. About Klau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looked up quickly. "You can see what she's try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to say. She thinks I'm the Second Variety. Don't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e. Major? Now she wants you to believe I killed him 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rpose. That I'm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did you kill him, then?" Tasso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told you." Klaus shook his head wearily. "I thought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a claw. I thought I kne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had been watching him. I was suspiciou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thought I had something. Heard something. I though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heard himwhir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silen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 you believe that?" Tasso said to Hendrick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 I believe what he say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. I think he killed Rudi for a good purpose." Tass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uched the rifle, resting in the comer of the room. "M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r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 Hendricks shook his head. "Let's stop it right now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is enough. We're afraid, the way he was. If we kill hi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'll be doing what he did to Rudi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looked gratefully up at him. "Thanks. I was afr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 understand, don't you? Now she's afraid, the way I wa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wants to kill 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 more killing." Hendricks moved towards the end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ladder. "I'm going above and try the transmitter onc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re. If I can't get them we're moving back towards m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nes tomorrow morn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rose quickly. "I'll come up with you and give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an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night air was cold. The earth was cooling off.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ok a deep breath, filling his lungs. He and Hend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epped on to the ground, out of the tunnel. Klaus plant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feet wide apart, the rifle up, watching and listen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crouched by the tunnel mouth, turning the sm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nsmitt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y luck?" Klaus asked present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t ye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Keep trying. Tell them what happen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kept trying. Without success. Finally he lower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ntenna. "It's useless. They can't hear me. Or they hea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and won't answer. Or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r they don't exi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try once more." Hendricks raised the antenna. "Scot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n you hear me? Come in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listened. There was only static. Then, still very fain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Scot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fingers tightened. "Scott! Is it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Scot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squatted down. "Is it your comma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, listen. Do you understand? About them, the claw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d you get my message? Did you hear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 Faintly. Almost inaudible. He could hardly ma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 the wor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got my message? Is everything all right at the bunk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? None of them have got i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Everything is all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ave they tried to get i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voice was weak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turned to Klaus. "They're all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ave they been attacke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 Hendricks pressed the phone tighter to his ear. "Scot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can hardly hear you. Have you notified the Moon Base?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they know? Are they alerte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answ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! Can you hear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relaxed, sagging. "Faded out. Must be radiati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ol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and Klaus looked at each other. Neither of the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d anything. After a time Klaus said, "Did it sound li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y of your men? Could you identify the voic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was too fain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couldn't be certai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n it could have been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 know. Now I'm not sure. Let's go back down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t the lid clos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climbed back down the ladder slowly into the war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ar. Klaus bolted the lid behind them. Tasso waited fo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, her face expressionles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y luck?" she ask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ither of them answered. "Well?" Klaus said at las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do you think. Major? Was it your officer, or was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of them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 k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n we're just where we were befo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ared down at the floor, his jaw set. "We'll ha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go. To be su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yhow, we have food here for only a few weeks. We'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 to go up after that, in any ca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pparently s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wrong?" Tasso demanded. "Did you get across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r bunker? What's the matte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may  have  been  one  of  my  men,"  Hendricks  sai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owly. "Or it may have been one of them. But we'll nev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now standing here." He examined his watch. "Let's tur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and get some sleep. We want to be up early tomorr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Earl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ur best chance to get through the claws should be ear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the morning,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morning was crisp and clear. Major Hendricks studi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ountryside through his field-glass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ee anything?" Klau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an you make out our bunker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ich wa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ere." Klaus took the glasses and adjusted them. "I kno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 to look." He looked a long time, silent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came to the top of the tunnel and stepped up 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the ground. "Anything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 Klaus passed the glasses back to Hendricks. "They'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 of sight. Come on. Let's not stay 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hree of them made their way down the side of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dge, sliding in the soft ash. Across a flat rock a lizard scu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led. They stopped instantly, rig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was it?" Klaus mutte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lizar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lizard ran on, hurrying through the ash. It was ex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tly the same colour as the as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Perfect adaptation," Klaus said. "Proves we were righ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senko, I mea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reached the bottom of the ridge and stopped, stan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close together, looking around 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Let's go." Hendricks started off. "It's a good long trip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 foo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fell in beside him. Tasso walked behind, her pisto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d alertly. "Major, I've been meaning to ask you som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ing," Klaus said. "How did you run across the David?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that was tagging you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met it along the way. In some ruin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did it sa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t much. It said it was alone. By itself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couldn't tell it was a machine? It talked like a liv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person? You never suspecte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 didn't say much. I noticed nothing unusua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's strange, machines so much like people that you c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 fooled. Almost alive. I wonder where it'll en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y're doing what you Yanks designed them to do,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aid. "You designed them to hunt out life and d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y. Human life. Wherever they find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was watching Klaus intently. "Why did you as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? What's on your mi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thing," Klaus answe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Klaus thinks you're the Second Variety," Tasso said cal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, from behind them. "Now he's got bis eye on you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flushed. "Why not? We sent a runner to the Yan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nes and he comes back. Maybe he thought he'd find so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od game 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laughed harshly. "I came from the UN bunker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ere human beings all around 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ybe you saw an' opportunity to get into the Soviet lin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ybe you saw your chance. Maybe you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Soviet lines had already been taken over. Your lin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been invaded before I left my command bunker. Don'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get tha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came up beside him. "That proves nothing at all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o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no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 appears to be little communication between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ieties. Each is made in a different factory. They don'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em to work together. You might have started for the Sovie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nes without knowing anything about the work of the ot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ieties. Or even what the other varieties were lik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o you know so much about the claws?" Hend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ve seen them. I've observed them. I observed them ta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 the Soviet bunker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know quite a lot," Klaus said. "Actually, you sa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y little. Strange that you should have been such an acut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serv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laughed. "Do you suspect me, now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Forget it," Hendricks said. They walked on in silen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we going the whole way on foot?" Tasso said, aft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while. "I'm not used to walking." She gazed around at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in of ash, stretching OU\f on all sides of them, as far 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could see. "How drear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"It's like this all the way," Klaus said. 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n a way I wish you had been in your bunker when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ack ca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mebody else would have been with you, if not me,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mutte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laughed, putting her hands in her pockets. "I sup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e s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walked on, keeping their eyes on the vast plain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t ash around 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un was setting. Hendricks made his way forwar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owly, waving Tasso and Klaus back. Klaus squatted down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ting his gun butt against the groun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found a concrete slab and sat down with a sig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's good to re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e quiet," Klaus said sharp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~  Hendricks pushed up to the top of the rise ahead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. The same rise the Russian runner had come up,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y before. Hendricks dropped down, stretching himself ou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ering through his glasses at what lay beyon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hing was visible. Only ash and occasional trees.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, not more than fifty yards ahead, was the entranc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orward command bunker. The bunker from which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 come. Hendricks watched silently. No motion. No sign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fe.  Nothing stir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slithered up beside him. "Where is i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wn there." Hendricks passed him the glasses. Clouds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h rolled across the evening sky. The world was darken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had a couple of hours of light left, at the most. Prob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ly not that muc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don't see anything," Klau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 tree there. The stump. By the pile of bricks.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ance is to the right of the brick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have to take your word for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and Tasso cover me from here. You'll be able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ht all the way to the bunker entranc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re going down alon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th my wrist tab I'll be safe. The ground around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 is a living field of claws. They collect down in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h. Like crabs. Without tabs you wouldn't have a chanc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ybe you're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walk slowly all the way. As soon' as I know for c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in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f they're down inside the bunker you won't be able to ge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ck up here. They go fast. You don't realiz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do you sugges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considered. "I don't know. Get them to come up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the surface. So you can se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brought his transmitter from his belt, rais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ntenna. "Let's get start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signalled to Tasso. She crawled expertly up the sid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the rise to where they were sitt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e's going down alone," Klaus said. "We'll cover hi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here. As soon as you see him start back, fire past hi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 once. They come quic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re not very optimistic," Tasso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, I'm no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opened the breech of his gun, checking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efully. "Maybe things are all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didn't see them. Hundreds of them. All the sam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uring out like ant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should be able to find out without going down all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y." Hendricks locked his gun, gripping it in one han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ransmitter in the other. "Well, wish me luc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put out his hand. "Don't go down until you're sur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k to them from up here. Make them show themselv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ood up. He stepped down the side of the ris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oment later he was walking slowly towards the pil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icks and debris beside the dead tree stump. Towards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ance of the forward command bunk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hing stilred. He raised the transmitter, clicking it 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? Can you hear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! This is Hendricks. Can you hear me? I'm stand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side the bunker. You should be able to see me in the vie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listened, the transmitter gripped tightly. No sound. On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ic. He walked forward. A claw burrowed out of the as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raced towards him, studied him intently, and then fell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hind him, dogging respectfully after him, a few pac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y. A moment later a second big claw joined it. Silentl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laws trailed him, as he walked slowly towards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opped, and behind him, the claws came to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t. He was close now. Almost to the bunker step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!  Can  you  hear  me?  I'm  standing right  abo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. Outside. On the surface. Are you picking me up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waited, holding his gun against his side, the tran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ter tightly to his ear. Time passed. He strained to hear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 there was only silence, and faint static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n, distantly, metallical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Scot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voice was neutral. Cold. He could not identify it. B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,the earphone was minut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cott, listen. I'm standing right above you. I'm on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rface, looking down into the bunker entranc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an you see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rough the view sight? You have the sight trained 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pondered. A circle of claws waited quietly on 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des of him. "Is everything all right in the bunker? Noth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unusual has happene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  "Everything is all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ll you come up to the surface? I want to see you for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ment." Hendricks took a deep breath. "Come up h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me. I want to talk to you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me dow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m giving you an ord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you coming?" Hendricks listened. There was no 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onse. "I order you to come to the surfac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me dow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et bis jaw. "Let me talk to Leon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a long pauslr He listened to the static. Then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ice came, hard, thin, metallic. The same as the oth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Leon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endricks. I'm on the surface. At the bunker entrance.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nt one of you to come up 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me dow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come down? I'm giving you an order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ce.  Hendricks  lowered the transmitter.  He look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efully around him. The entrance was just ahead. Almos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 his feet. He lowered the antenna and fastened the tran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ter to his belt. Carefully, he gripped his gun with bo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ds. He moved forward, a step at a time. If they could se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 they knew he was starting towards the entrance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osed his eyes a momen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n he put his foot on the first step that led downwar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wo Davids came up at him, their faces identical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ressionless. He blasted them into particles. More ca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shing silently up, a whole pack of them. All exactly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turned and raced back, away from the bunker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ck towards the ris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 the top of the rise Tasso and Klaus were firing dow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mall claws were already streaking up toward the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ining metal spheres going fast, racing frantically throug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sh. But he had no time to think about that. He knel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n, aiming at the bunker entrance, gun against his cheek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avids were coming out in groups, clutching their te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y bears, their thin knobby legs pumping as they ran up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eps to the surface. Hendricks fired into the main body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. They burst apart, wheels and springs flying in all di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tions. He fired again, through the mist of particl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iant lumbering figure rose up in the bunker entranc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l and swaying. Hendricks paused, amazed. A man, a so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r.  With  one  leg,  supporting  himself  with  a  crutc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jor!" Tasso's voice came. More firing. The huge figu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ed forward, Davids swarming around it. Hendricks brok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 of his freeze. The First Variety. The Wounded Soldi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aimed and fired. The soldier burst into bits, parts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lays  flying.  Now  many  Davids  were  out  on  the  fl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und, away from the bunker. He fired again and again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ing slowly back, half-crouching and aim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rise, Klaus fired down. The side of the rise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ive with claws making their way up. Hendricks retreated to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ds the rise, running and crouching. Tasso had left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was circling slowly to the right, moving away fro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ris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David slipped up towards him, its small white face ex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sionless, brown hair hanging down in its eyes. It ben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 suddenly, opening its arms. Its teddy bear hurtled dow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leaped across the ground, bounding towards him. H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cks fired. The bear and the David both dissolved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inned, blinking. It was like a drea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Up here!" Tasso's voice. Hendricks made his way to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ds her. She was over by some columns of concrete, wall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a ruined building. She was firing past him, with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d pistol Klaus had given h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nks." He joined her, gasping for breath. She pull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 back, behind the concrete, fumbling at her bel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lose your eyes!" She unfastened a globe from her wais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pidly, she unscrewed the cap, locking it into place. "Clos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r eyes and get dow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threw the bomb. It sailed in an arc, an expert, rol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and bouncing to the entrance  of the bunker. Tw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unded Soldiers stood uncertainly by the brick pile. Mo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s poured from behind them, out on to the plain. On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Wounded Soldiers moved towards the bomb, stoop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kwardly down to pick it u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mb went off. The concussion whirled Hend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ound, throwing him on his face. A hot wind rolled ov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. Dimly he saw Tasso standing behind the columns, fir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owly and methodically at the Davids coming out of the rag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clouds of white fir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ck along the rise Klaus struggled with a ring of claw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rcling around him.  He retreated,  blasting at them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ing back, trying to break through the r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ruggled to his feet. His head ached. He c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dly see. Everything was licking at him, raging and whir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. His right arm would not mov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pulled back toward him. "Come on. Let's g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KlausHe's still up t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me on!" Tasso dragged Hendricks back, away fro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olumns. Hendricks shook his head, trying to clear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led him rapidly away, her eyes intense and brigh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tching for claws that had escaped the blas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David came out of the rolling clouds of flame. Tass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asted it. No more appea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ut Klaus. What about him?" Hendricks stopped, stan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unsteadily. "He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ome on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retreated, moving farther and farther away from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nker. A few small claws followed them for a little whil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hen gave up, turning back and going off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 last Tasso stopped. "We can stop here and get ou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eath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at down on some heaps of debris. He wip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neck, gasping. "We left Klaus back t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aid nothing. She opened her gun, sliding a fres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und of blast cartridges into pla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ared at her, dazed. "You left him back th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 purpo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napped the gun together. She studied the heaps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bble around them, her face expressionless. As if she we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tching for someth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is it?" Hendricks demanded. "What are you look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for? Is something coming?" He shook his head, try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understand. What was she doing? What was she wai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for? He could see nothing. Ash lay all around the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h and ruins. Occasional stark tree trunks, without leav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 branches. "Wh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cut him off. "Be still." Her eyes narrowed. Suddenl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 gun-came up. Hendricks turned, following her gaz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ck the way they had come a figure appeared. The figu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lked unsteadily toward them. Its clothes were torn. I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mped as it made its way along, going very slowly and car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lly. Stopping now and then, resting and getting its strengt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ce it almost fell. It stood for a moment, trying to stead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self. Then it came o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ood up. "Klaus!" He started towards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the hell did you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fired. Hendricks swung back. She fired again,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ast passing him, a searing line of heat. The beam caugh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us in the chest. He exploded, gears and wheels fly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a moment he continued to walk. Then he swayed bac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forth. He crashed to the ground, his arms flung out.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w more wheels rolled awa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turned to Hendricks. "Now you understand why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lled Rudi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at down again slowly. He shook his head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numb. He could not think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 you see?" Tasso said. "Do you understa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aid nothing. Everything was slipping away fro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, faster and faster. Darkness, rolling and plucking at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closed his ey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opened his eyes slowly. His body ached a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. He tried to sit up but needles of pain shot throug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arm and shoulder. He gasp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n't try to get up," Tasso said. She bent down, putt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 cold hand against his forehea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was night. A few stars glinted above, shining throug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rifting clouds of ash. Hendricks lay back, his tee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cked. Tasso watched him impassively. She had built a fi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some wood and weeds. The fire licked feebly, hiss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 a metal cup suspended over it. Everything was silent. U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ing darkness, beyond the fir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 he was the Second Variety," Hendricks murmu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had always thought s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didn't you destroy him sooner?" he wanted to know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held me back." Tasso crossed to the fire to loo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o the metal cup. "Coffee. It'll be ready to drink in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l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came back and sat down beside him. Presently s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ened her pistol and began to disassemble the firing mech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ism, studying it intent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a beautiful gun," Tasso said, half-aloud. "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truction is superb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about them? The claw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concussion from the bomb put most of them out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tion. They're delicate. Highly organized, I suppo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Davids, too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id you happen to have a bomb like tha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hrugged. "We designed it. You shouldn't under-esti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e our technology. Major. Without such a bomb you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would no longer exi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Very usefu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tretched out her legs, warming her feet in the he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the fire. "It surprised me that you did not seem to und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nd, after he killed Rudi. Why did you think he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told you. I thought he was afrai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Really? You know. Major, for a little while I suspect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w. Because you wouldn't let me kill him. I thought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ght be protecting him." She laugh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we safe here?" Hendricks asked present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For a while. Until they get reinforcements from so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her area." Tasso began to clean the interior of the gu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 a bit of rag. She finished and pushed the mechanis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ck into place. She closed the gim, ninning her fingers alo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arre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 were lucky," Hendricks murmu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 Very luck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nks for pulling me awa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did not answer. She glanced up at him, her ey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ight in the fire light. Hendricks examined his arm. He c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 move his fingers. His whole side seemed numb. Dow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ide him was a dull steady ach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o you feel?" Tasso ask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y arm is damaged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ything els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nternal injuri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didn't get down when the bomb went off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aid nothing. He watched Tasso pour the coffe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cup into a flat metal pan. She brought it 'over 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nks." He struggled up enough to drink. It was har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swallow. His insides turned over and he pushed the pa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y. "That's all I can drink 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drank the rest. Time passed. The clouds of as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ed across the dark sky above them. Hendricks reste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mind blank. After a while he became aware that Tass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standing over him, gazing down at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is it?" he murmu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 you feel any bette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know, Major, if I hadn't dragged you away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uld have got you. You would be dead. Like Rudi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k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 you want to know why I brought you out? I c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e left you. I could have left you t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did you bring me ou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ecause we have to get away from here." Tasso stirr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ire with a stick, peering calmly down into it. "No hu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 being can live here. When their reinforcements co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 won't have a chance. I've pondered about it while you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unconscious. We have perhaps three hours before the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d you expect me to get us awa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's right. I expect you to get us out of 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ecause I don't know any way." Her eyes shone at hir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the half-light, bright and steady. "If you can't get 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 of here they'll kill us within three hours. I see noth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e ahead. Well, Major? What are you going to do? I'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en waiting all night. While you were unconscious I sa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e, waiting and listening. It's almost dawn. The night 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most over."                 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considered. "It's curious," he said at las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uriou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 you should think I can get us out of here. I wo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what you think I can d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Can you get us to the Moon Bas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Moon Base? How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 must be some wa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hook his head. "No. There's no way that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now of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aid nothing. For a moment her steady gaze wav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ed.  She  ducked  her head,  turning abruptly away.  S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rambled to her feet. "More coffe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uit yourself." Tasso drank silently. He could not see 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ce. He lay back against the  ground, deep in though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ying to concentrate. It was hard to think. His head sti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rt. And the numbing daze still hung over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 might be one way," he said sudden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h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soon is daw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wo hours. The sun wiH be coming up shortl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's supposed to be a ship near here. I've never see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. But I know it exist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kind of a ship?" Her voice was shar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rocket cruis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ll it take us off? To the Moon Bas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t's supposed to. In case of emergency." He rubbed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ehea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's wrong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y head. It's hard to think, lean hardlyhardly co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te. The bomb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s the ship near here?" Tasso slid over beside him, set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ling down on her haunches. "How far is it? Where is i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m trying to think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 fingers dug into his arm. "Nearby?" Her voice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ke iron. "Where would it be? Would they store it und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und? Hidden underground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 In a storage locke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 do we find it? Is it marked? Is there a code mark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identify i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concentrated. "No. No markings. No code sy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, the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sig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sort of sign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did not answer. In the flickering light his ey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e glazed, two sightless orbs. Tasso's fingers dug into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sort of sign? What is it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1 can't think. Let me res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l right." She let go and stood up. Hendricks lay bac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ainst the  ground,  his  eyes  closed.  Tasso walked  aw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him, her hands in her pockets. She kicked a rock out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 way and stood staring up at the sky. The night blacknes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 already beginning to fade into grey. Morning was co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gripped her pistol and walked around the fire in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rcle, back and forth. On the ground Major Hendricks la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eyes closed, unmoving. The greyness rose in the sk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gher and higher. The landscape became visible, fields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h stretching out in all directions. Ash and ruins of buil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s, a wall here and 'there, heaps of concrete, the nak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unk of a tre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ir was cold and sharp. Somewhere a long way of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bird made a few bleak sound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irred. He opened his eyes. "Is it dawn? Al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d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at up a little. "You wanted to know someth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 were asking 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 you remember now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at is it?" She tensed. "What?" she repeated sharp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well. A ruined well. It's in a storage locker under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l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 well." Tasso relaxed. "Then we'll find a well." S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ed at her watch. "We have about an hour, Major. D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 think we can find it in an hou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Give me a hand up,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put her pistol away and helped him to his fee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going to be difficul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 it is." Hendricks set his lips tightly. "I don't think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're going to go very far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began to walk. The early sun cast a little warm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n on them. The land was flat and barren, stretching ou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ey and lifeless as far as they could see. A few bird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led silently, far above them, circling slow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ee anything?" Hendricks said. "Any claws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 Not ye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passed through some ruins, upright concrete an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icks.  A  cement  foundation.  Rats scuttled  away.  Tass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mped back wari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used to be a town," Hendricks said. "A village. Pro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ncial village. This was all grape country, once. Where w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 now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came on to a ruined street, weeds and cracks cris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ossing it. Over to the right a stone chimney stuck u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Be careful," he warned h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it yawned,  an open basement. Ragged ends of pipe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tted up, twisted and bent. They passed part of a house,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thtub turned on its side. A broken chair. A few spoon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bits of china dishes. In the centre of the street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und had sunk away. The depression was filled wi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eds and debris and bone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ver here," Hendricks murmu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wa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o the righ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passed the remains of a heavy duty tank; Hendricks'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lt counter clicked ominously. The tank had been radi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on  blasted.  A  few  feet  from  the  tank  a mummifi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dy lay sprawled out, mouth open. Beyond the road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lat field. Stones and weeds, and bits of broken glas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,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tone well jutted up, sagging and broken. A few board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y across it. Most of the well had sunk into rubble. Hen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icks walked unsteadily toward it, Tasso beside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re you certain about this?" Tasso said. "This doesn'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 like anyth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m sure." Hendricks sat down at the edge of the well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 teeth locked. His breath came quickly. He wiped per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iration from his face. "This was arranged so the senio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and officer could get away. If anythiag happen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f the bunker fel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at was you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ere is the ship? Is it her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e're standing on it." Hendricks ran his hands over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rface of the well stones. "The eye-lock responds to me, n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anybody else. It's my ship. Or it was supposed to b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a sharp click. Presently they heard a lo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ting sound from below the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tep back," Hendricks said. He and Tasso moved awa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m the wel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ection of the ground slid back. A metal frame push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owly up through the ash, shoving bricks and weeds out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way. The action ceased, as the ship nosed into view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re it is," Hendricks sai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hip was small. It rested quietly, suspended in its mes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me, like a blunt needle. A rain of ash sifted down into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k cavity from which the ship had been raised. Hendric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de his way over to it. He mounted the mesh and unscrew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hatch, pulling it back. Inside the ship the control bank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he pressure seat were visibl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came and stood beside him, gazing into the shi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m not accustomed to rocket piloting," she said, after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l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glanced at her. "I'll do the piloti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ill you? There's only one seat, Major. I can see it'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ilt to carry only a single person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' breathing changed. He studied the interior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hip intently. Tasso was right. There was only one sea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hip was built to carry only one person. "I see,"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d slowly. "And the one person is you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nodd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Of cours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Why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 can't go. You might not live through the trip. You'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jured. You probably wouldn't get ther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 interesting point. But you see, I know where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on Base is. And you don't. You might fly around fo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ths and not find it. It's well hidden. Without know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to look for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 have  to  take  my  chances.  Maybe  I  won't  find 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 by myself. But I think you'll give me all the inform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on I need. Your life depends on i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ow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f I find the Moon Base in time, perhaps I can get the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send a ship back to pick you up. If I find the Base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me. If not, then you haven't a chance. I imagine there ar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plies on the ship. They will last me long enough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moved quickly. But his injured arm betray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. Tasso ducked, sliding lithely aside. Her hand ca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p, lightning fast. Hendricks saw the gun butt coming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ied to ward off the blow, but she was too fast. The meta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t struck against the side of his head, just above his ea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bing pain rushed through him. Pain and rolling cloud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blackness. He sank down, sliding to the groun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mly, he was aware that Tasso was standing over him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cking him with her to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jor! Wake up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opened his eyes, groan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Listen to me." She bent down, the gun pointed to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ce. "I have to hurry. There isn't much time left.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ip is ready, but you must tell me the information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ed before I leav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hook his head, trying to clear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Hurry up! Where is the Moon Base? How do I find it?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do I look for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aid noth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swer me!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orry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Major, the ship is loaded with provisions. I can coast fo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eks. I'll find the Base eventually. And in a half hou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'll  be  dead.  Your  only  chance  of  survival"  S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oke off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ong the slope, by some crumbling 'ruins, someth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ved. Something in the ash. Tasso turned quickly, aim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fired. A puff of flame leaped. Something scuttled awa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lling across the ash. She fired again. The claw burst apart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els fly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See?" Tasso said. "A scout. It won't be long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ll bring them back here to get m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es. As soon as possibl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looked up at her. He studied her intent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You're telling the truth?" A strange expression had com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er his face, an avid hunger. "You will come back for me?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'll get me to the Moon Base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'll get you to the Moon Base. But tell me where it is!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's only a little time lef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ll right." Hendricks picked up a piece of rock, pull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self to a sitting position. "Watch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began to scratch in the ash. Tasso stood b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, watching the motion of the rock. Hendricks was sketch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a crude lunar ma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is is the Appenine Range. Here is the Crater of Archi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des. The Moon Base is beyond the end of the Appenin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out two hundred miles. I don't know exactly where. N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e on Terra knows. But when you're over the Appenine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l with one red flare and a green flare, followed by tw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d flares in quick succession. The Base monitor will recor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r signal. The Base is under the surface, of course. They'll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ide you down with magnetic grapple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And the controls? Can I operate them?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controls are virtually automatic. All you have to d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give the right signal  at the right time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I wil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The seat absorbs most of the take-off shock. Air and te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ature are automatically controlled. The ship will leav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ra and pass out into free space. It'll line itself up wit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moon, falling into an orbit around it, about a hundr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es above the surface. The orbit will carry you over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se. When you're in the region of the Appenine, releas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ignal rocket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slid into the ship and lowered herself into the pre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re seat. The arm locks folded automatically around her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e fingered the controls. "Too bad you're not going, M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r. All this put here for you, and you can't make the trip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Leave me the pisto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pulled the pistol from her belt. She held it in h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d, weighing it thoughtfully. "Don't go too far from t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cation. It'll be hard to find you, as it is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No. I'll stay here by the well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sso gripped the take-off switch, running her fingers ove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mooth metal. "A beautiful ship, Major. Well built. I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mire your workmanship. You people have always don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od work. You build fine things. Your work, your cre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ons, are your greatest achievement.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Give me the pistol," Hendricks said impatiently, hold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 his hand. He struggled to his fee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Good-bye, Major." Tasso tossed the pistol past Hendrick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istol clattered and rolled away. Hendricks hurri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fter it. He bent down, snatching it up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hatch of the ship clanged shut. The bolts fell in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ce. Hendricks made his way back. The inner door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ing sealed. He raised the pistol unsteadil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a shattering roar. The ship burst up from it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al cage, fusing the mesh behind it. Hendricks cringe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lling back. The ship shot up into the rolling clouds of ash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appearing into the sk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stood watching a long time, until even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eamer had dissipated. Nothing stirred. The morning air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ll and silent. He began to walk aimlessly back the way'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had come. Better to keep moving around. It would be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ng time before help cameif it came at al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searched his pockets until he found a package of ciga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ttes. He lit one grimly. They had all wanted cigarettes from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m. But cigarettes were scar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izard slithered by him, through the ash. He halted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gid. The lizard disappeared. Above, the sun rose higher i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ky. Some flies landed on a flat rock to one side of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kicked at them with his foo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was getting hot. Sweat trickled down his face, into hi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lar. His mouth was dr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ently he stopped walking and sat down on some d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is. He unfastened his medicine kit and swallowed a few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rcotic capsules. He looked around him. Where was he?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mething lay ahead. Stretched out on the ground. Silen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unmoving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drew his gun quickly. It looked like a man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n he remembered. It was the remain of Klaus. The Sec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d Variety. Where Tasso had blasted him. He could se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els and relays and metal parts, strewn around on the as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ttering and sparkling in the sunligh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got to his feet and walked over. He nudg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inert form with his foot, turning it over a little. He coul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e the metal hull, the aluminium ribs and struts. More wir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l out. Like viscera. Heaps of wiring, switches and relay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dless motors and rod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bent down. The brain cage had been smashed by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ll. The artificial brain was visible. He gazed at it. A maz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circuits. Miniature tubes. Wires as fine as hair. 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uched the brain cage. It swung aside. The type plate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ible.  Hendricks  studied the  plat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blanch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V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a long time he stared at the plate. Fourth Variety. N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Second. They had been wrong. There were more types. N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st three. Many more, perhaps. At least four. And Klau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sn't the Second Variety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ddenly he tensed.  Something was coming, walk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rough the ash beyond the hill. What was it? He strain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see. Figures. Figures coming slowly along, making their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y through the as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ing towards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ndricks crouched quickly, raising his gun. Sweat dripp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"down into his eyes. He fought down rising panic, as the fig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es nea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irst was a David. The David saw him and increas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s pace. The others hurried behind it.  A second David. A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ird. Three Davids, all alike, coming toward him silentl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hout expression, their thin legs rising and falling. Clutch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their teddy bears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aimed and fired. The first two Davids dissolved int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icles.  The  third  came  on.  And  the  figure  behind  i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imbing silently towards him across the grey ash. A Wound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 Soldier, towering over the David. And"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behind the Wounded Soldier came two Tassos, walk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 side by side. Heavy belt, Russian army pants, shirt, lo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ir. The familiar figure, as he had seen her only a littl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ile before. Sitting in the pressure seat of the ship. Tw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lim, silent figures, both identical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were very near. The David bent down suddenly,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opping its teddy bear. The bear raced across the groun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omatically, Hendricks' fingers tightened around the trig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r. The bear was gone, dissolved into mist. The two Tasso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es moved on, expressionless, walking side by side, through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grey ash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n they were almost to him, Hendricks raised the pis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l waist high and fired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two Tassos dissolved. But already a new group was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rting up the rise, five or six Tassos, all identical, a lin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m coming rapidly towards him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he had given her the ship and the signal code. Be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use of him she was on her way to the moon, to the Moo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se. He had made it possibl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had been right about the bomb, after all. It had been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ed with knowledge of the other types, the David Typ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 the Wounded Soldier Type. And the Klaus Type. Not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ed by human beings. It had been designed by one of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underground factories, apart from all human contact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line of Tassos came up to him. Hendricks braced him-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lf, watching them calmly. The familiar face, the belt, th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avy shirt, the bomb carefully in plac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bomb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 the Tassos reached for him, a last ironic thought drifted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rough Hendricks' mind. He felt a little better, thinking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out it. The bomb. Made by the Second Variety to destroy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other varieties. Made for that end alone.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y were already beginning to design weapons to use</w:t>
      </w:r>
    </w:p>
    <w:p>
      <w:pPr>
        <w:pStyle w:val="PlainTex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ainst each other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23:00Z</dcterms:created>
  <dc:creator>Jeremy Tassoff</dc:creator>
  <dc:description/>
  <cp:keywords/>
  <dc:language>en-US</dc:language>
  <cp:lastModifiedBy> </cp:lastModifiedBy>
  <cp:lastPrinted>2007-07-10T18:27:00Z</cp:lastPrinted>
  <dcterms:modified xsi:type="dcterms:W3CDTF">2007-07-10T2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Jeremy Tassoff</vt:lpwstr>
  </property>
  <property fmtid="{D5CDD505-2E9C-101B-9397-08002B2CF9AE}" pid="8" name="eBook-filename">
    <vt:lpwstr>Dick, Philip K - Second Variety.lit</vt:lpwstr>
  </property>
  <property fmtid="{D5CDD505-2E9C-101B-9397-08002B2CF9AE}" pid="9" name="eBook-title">
    <vt:lpwstr>Dick, Philip K - Second Variety</vt:lpwstr>
  </property>
</Properties>
</file>