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y, Quiet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y Dan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tell you what it meant to me to see the two suns of Ferro set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y mountain east of my home. I had been away twelve billion years. I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bin, to the pump well and, taking a metal cup from where it hung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-pin, I worked the handle three times. At first it creaked, and I believ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usted tight, but then it loosened, and within fifteen pulls, I had a c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had kept the pump up. Someone had seen to the house and the land whil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way at the war. For me, it had been fifteen years; I wasn't sure how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for Ferro. The water was tinged red and tasted of iron. Goo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nk it down in a long draught, then put the cup back onto its hanger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sun, Hemingway, set, a slight breeze kicked up. Then Fitzgerald wen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ld, cloudless night spanked down onto the plateau. I shivered a lit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my internals, and stood motionless, waiting for the last of twil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, and the stars  my stars  to come out. Steiner, the planet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o's evening star, was the first to emerge, low in the west, methane b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constellations. Ngal. Gilgamesh. The Big Snake, half-coiled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western horizon. There was no moon tonight. There was never a mo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o, and that wa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time, I walked to the house, climbed up the porch and the h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me and turned on the lights. I went inside. The place was dust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ture covered with sheets, but there were no signs of rats or jinja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eemed in repair. I sighed, blinked, tried to feel something. Too ear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. I started to take a covering from a chair, then let it be. I w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tchen and checked the cupboard. An old malt whisky bottle, some d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al, some spices. The spices had been my mother's, and I seldom us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left for the end of time. I considered that the whisky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aged by now. But, as the saying goes on Ferro, we like a bit of 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ur drink, so I left the house and took the road to town, to Heid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five mile walk, and though I could have enhanced and covered the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n minutes or so, I walked at a regular pace under my homeworld sta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was dirt, of course, and my pant legs were dusted red when I stopp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side light of Thredmartin's Pub. I took a last breath of cold air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inside to the w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ood night at Thredmartin's. There were men and women gather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hearth, usas and splices in the cold corners. The regulars wer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, a couple of whom I recognized  so old now, wizened like stored app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rrel. I looked around for a particular face, but she was not ther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kebox sputtered some core-cloud deak and the air was thick with smok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. Or was, until I walked in. Nobody turned to face me. Most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ave seen me. But a signal passed and conversation fell to qu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. Somebody quickly killed the juke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linked up an internals menu into my peripheral vision and adjus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's temperature. Then I went to the edge of the bar. The room got eve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tender, old Thredmartin himself, reluctantly came over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an I do for you, sir?" he aske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over him, to the selection of bottles, tubes and cans on display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I don't see it," 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h?" He glanced back over his shoulder, then quickly returned to peering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ne's Barley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have any more of that," Thredmartin said, with a suspicious 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n who made it d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a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nty years, more or less. I don't see what business o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his s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dmartin backed up a step. Then another. "Henry," he whispered. "Henry B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give me the best that you do have, Peter Thredmartin," I said. "In f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buy everybody a round on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nry Bone! Why, you looked to me like a bad 'un indeed when you walk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I took you for one of them glims, I did," Thredmartin said. I did no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was talking about. Then he smiled an old devil's crooked smile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's no good here, Henry Bone. I do happen to have a couple of bott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ld dad's whisky stowed away in back. Drinks are on the ho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I returned to my world, and for most of those I'd left behind it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I'd never really gone. My neighbors hadn't changed much in the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local that had passed, and, of course, they had no conception of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to me. They only knew that I'd been to the war  the Big Wa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ime  and evidently everything turned out okay, for here I was,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time and my own place. I planted Ferro's desert barley, brought in p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untain bogs, bred the biomass that would extract the minerals from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ground water, and got ready for making whisky once again.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ants of Ferro were divided between whisky families and beer famil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 were distillers, never brewers, since the Settlement, ten gen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until she called upon me that I heard the first hints of the trou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come. Her name was Alinda Bexter, but since we played together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planks of her father's hotel, I had always called her Bex. When I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ar, she was twenty, and I twenty-one. I still recognized her at fo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years older than I was now, as she came walking down the road to my h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after I returned. She was taller than most women on Ferro, and sh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istaken for a usa-human splice anywhere else. She was rangy and she w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aki dress that whipped in the dry wind as she walked down the road. I stoo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ch, waiting for her, wondering what she would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is is a load off of me," she said. She was wearing a brimmed ha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ibbon to tie under her chin, but Bex had not done that. She held her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 to keep it from blowing from her head. "This damn ranch has been on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less ta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was you who kept it up," 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kept it from falling apart as fast as it would have otherwise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. We stood and looked at one another for a moment. Her eyes were g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had seen an ocean, and I could understand the kind of green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then," I finally said. "Come on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ed her some sweetcake I'd fried up, and some beer that my neighbor, Sh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by, both of which she declined. We sat in the living room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ture covered with the white sheets I had yet to remove. Bex and I too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, getting to know each other again. She ran her father's place now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the only way to get to Heidel was by freighter, but we had finally 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de on the Flash, and, even though Ferro was still a backwater planet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re strangers passing through than there ever had been  usually en r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ther places. But they sometimes stayed a night or two in the Bexter Hot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putation was spreading, Bex claimed, and I believed her. Even when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, she had been shrewd but honest, a combination you don't often fin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-keeper. She was a quiet woman  that is, until she got to know you we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most likely thought her conceited. I got the feeling that she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down her reserve for a long time. When I knew her before, Bex did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lose friends, but for the ones she had, such as me, she poured ou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, and her heart. I found that she hadn't changed much in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marry?" I asked her, after hearing about the hotel and her father's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said. "No, I very nearly did, but then I did not. Di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Who wa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ll Kent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ll Kenton? Rall Kenton whose parents run the hops market?"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-splice, a tall man on a world of tall men. Yet, when I knew him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hadow had been deceptive. There was no spark or force in him. "I ca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Be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 Kenton died ten years ago," she said. "Marjorie retired, and Rall ow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until just last year. Rall did all right; you'd be surprised.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father's passing gave him a backbone. Too much of one, may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ed," she said. "He died, too, just as I thought you had." Now she tol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like a beer after all, and I went to get her a bottle of Shin's 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returned, I could tell that she'd been crying a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lims killed Rall," said Bex, before I could ask her about him. "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me for themselves, anyway. Humans, repons, kaliwaks and 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lse. They passed through last year and stayed for a week in Heidel.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. They made my father give over the whole hotel to them, and then they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trial, they called it. Every house was called and made to pay a tith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s decided how much. Rall refused to pay. He brought along a pistol 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where he got it  and tried to shoot one of them. They just laugh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it from him." Now the tears starte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n they hauled him out into the street in front of the hotel." Bex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and got control of herself. "They burnt him up with a p-gun. Bur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 off first, then his arms, then the rest of him after they'd let him 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while. There wasn't a trace of him after that; we couldn't even b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take her to me, hold her, not after she'd told me about Rall. N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do, I took some tangled banwood from the tinder box and strug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fire going from the burnt-down coals in my hearth. I blew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place and only got a nose full of ashes for my trouble. "Didn't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fter that. We just waited them out. Or they got bored. I don't know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ad for everybody, not just Rall." Bex shook her head, sighed, then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I was having and bent down to help me. She was much better at it than 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re was soon ablaze. We sat back down and watched it fl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s like war-ghosts," 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lim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ldiers who don't go home after the war. The fighting gets into them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give it up, or can't. Sometimes they have ... modificatio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let them give it up. They wander the timeways  and since the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to the time they show up in, they're hard to kill. In the early 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people don't know about the war, or have only heard rumors of it,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names. Vampires. Hagamonsters. Zomb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an you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my arm around her. It had been so long. She tensed up, then breat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y, seren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pe they don't come back," I said. "They are bad ones. Not the wors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quiet for a while, and the wind, blowing over the chimney's top,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ue moan as if it were a big stone f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love him, Bex?" I asked. "R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even hesitate in her answer this time. "Of course not, Henry B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you ever think such a thing? I was waiting to catch up with you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me about the fu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I drew away from her for a while, and told her  part of it at le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w there is not enough dark matter to pull the cosmos back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not enough mass to undulate in eternal cycle. Instead, there is an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stars are either dead or dying, and all that there is is no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night. I told her about the twilight armies gathered there, culled fro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all places. Creatures, presences, machines, weapons fighting galax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xy, system to system, fighting until the critical point is reached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opy flows no more, but pools, pools in endless, stagnant pools of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ight. No heat. No effect. And the universe is dead, and so those who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inherit the dark field. They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id you win?" she asked me. "If that's the word fo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s were going down. Instead of answering, I went outside to the wood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ought in enough banwood to fuel the fire for the night. I thought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forget what she'd asked me  but not B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es the war end, Hen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never ask me that," I spoke the words carefully, making sure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away nothing in my reply. "Every time a returning soldier tel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, he changes everything. Then he has two choices. He can either go a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his own time, and go back to fight again. Or he can stay, and it will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nothing, what he did. Not just who won and who lost, but all the thing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n the war spin off into n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thought about this for a while. "What could it matter? What in God'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orth fighting for?" she finally asked. "Time ends. Nothing ma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. What could it possibly matter who won ... who w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eans you can go back home," I said. "After it's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 and was silent. I had said enough. There was no way to tell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in any case  not without changing things. And no way to say w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rought those forces together at the end of everything. And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do I know, even now? All I know is what I was told and what I was tr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. If we don't fight at the end, there won't be a beginning. For the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there has to be a war to fight at the end of things. We live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universe, and not another, they told me. They told me, and then I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And I did what I had to do so that it would be over and I could go h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x, I never forgot you," I said. She came to sit with me by the fir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ouch at first, but I felt her next to me, breathed the flush of her s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ire warmed her. Then she ran her hand along my arm, felt the bump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al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they done to you?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idden the old words of the skyfallers' scream, the words that were yet to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d in my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ucked down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little black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stab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rote down my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 knot of sp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tur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icle sp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eye of a 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come to ki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most spoke them, from sheer habit. But I did not. The war was over. Bex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nd I knew it was over. I was going to feel something, once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besides guile, hate and rage. I didn't yet, that was true, but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the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really breathe any more, Bex; I pretend to so I won't put people off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her. "It's been so long, I can't even remember what it was lik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kissed me then. At first, I didn't remember how to do that either.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. I added wood to the fire, then ran my hand along Bex's neck and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kin had the health of youth still, but years in the sun and wind had ma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 leather of it, tanned and grained fine. We took the sheet from the c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lled it near to the warmth, and she drew me down to her on it, to her n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ea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they leave enough of you for me?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t known until now. "Yes," I answered, "There's enough." I found my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her, and we made love slowly, in a way that might seem sad to any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us, for there were memories and years of longing that flowed from us,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like amber just at the melting point, and we were inside and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this present with all of what was, and what would be,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. No time. Finally, only Bex and no time between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ell asleep on the old couch, and it was dim half-morning when we awoke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zgerald yet to rise in the west and the fire a bed of coals as r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onths later, I was in Thredmartin's when Bex came in with an evil loo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. We had taken getting back together slow and easy up till then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ime we spent around each other, the more we understood that nothing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hanged. Bex kept coming to the ranch and I took to spending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s a week in a room her father made up for me at the hotel. Furly Bext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style McKinnonite. Men and women were to live separately and only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usiness and copulation. But he liked me well enough, and when I insis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for my room, he found a loophole somewhere in the Tracts of McKin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habitation being all right in hotels and host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lims are back," Bex said, sitting down at my table. I was in a dark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ub. I left the fire for those who could not adjust their own inter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them warm. "They've taken over the top floor of the hotel. Wha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draw of beer  Thredmartin's own thick porter  and looked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visibly shivering, probably more from agitation than f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of them are there?" I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x. And something else, some splice I've never seen, however many that ma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nother sip of beer. "Let it be," I said. "They'll get tired, and they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Bex's voice was full of astonishment. "What are you say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want a war here, Bex," I replied. "You have no idea how bad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killed Rall. They took our mon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ney." My voice sounded many years away, even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muscle and worry and care. You know how hard people work on Ferro.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... things ... to come in and take it. We cannot let th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Bex," I said. "I am not going to do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nothing; she put a hand on her forehead as if she had a sick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ver, stared at me for a moment, then look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lims chose that moment to come into Thredmartin's.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andana, a splice  human and jan  from up-time and a couple of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s over. It was nearly seven feet tall, with a two-foot-long neck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ped to enter Thredmartin's entrance. Without stopping it went to the b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 morp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dmartin was at the bar. He pulled out a dusty rubber, little us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could get out an injector, the halandana reached over, took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r and put it in the pocket of the long gray coat it wore. Thredmar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speak, then shook his head and found a spray shooter. He slapp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r, and started to walk away. The halandana's hand shot out and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. Thredmartin stumbled to his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the fingers of my hands clawing, clenching. Let them loosen; let them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dmartin rose slowly to one knee. Bex was up, around the bar, and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steadying his shoulder. The glim watched this for a moment, then took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 and shooter to a table, where it got itself ready for an inj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it closely now. It was female, but that did not mean m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andana splices. I could see it phase around the edges with dead, gray fl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licked in wideband overspace and I could see through the halandana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 it was sitting in and the unpainted wood of the wall behind it. And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in the spaces between spaces. The halandana was keyed in to a websquad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really an individual anymore. Its fate was tied to that of its un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. So the war-ghosts  the glims  were a renegade squad, most lik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ingle leader calling the shots. For a moment, the halandana glanc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irection, maybe feeling my gaze somewhere outside of local time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ed down to human normal. It quickly went back to what it was doing. Bex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redmartin was all right, then came back over to my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t even in its time line," I said. "It doesn't think of us as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 God," Bex said. "This is just like 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up and walked out. It was the only solution. I could not say any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. She would not understand. I understood  not acting was the rationa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way  but not my way. Not until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hanced my legs and loped along the road to my house. But when I got the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running, running off into the red sands of Ferro's outback. The night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and, as the planet turned, I ran along the length of the Big Snake,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rd to the southwest, and then under blue glow of Steiner, when she ro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less, trackless night. I ran for miles and miles, as fast as a jagu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ever tiring. How could I tire when parts of me stretched off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 of utter stillness, utter rest? Could Bex see me for what I wa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ee a man, but a kind of colonial creature, a mash of life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niches and faultlines of existence like so much grit and lichen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is anchored with only his heart and his mind; sever those, and he flo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floats away. What was I? A medusa fish in an ocean of time. A tight cl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thing, disguised as a man. Something els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damned hard to kill, that was certain. And so were the glims.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my house in the starbright night, I half-expected to find Bex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t there. And so I rattled about for a while, powered down for an 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 and rested on a living room chair, dreaming in one part of my m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lert in another. The next day, Bex still did not come, and I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ar something had happened to her. I walked part-way into Heidel, then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road and stole around the outskirts, to a mound of shattered, volc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  the tailings of some early prospector's pit  not far from the tow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. There I stepped up my vision and hearing, and made a long sweep of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. Nothing. Far, far too quiet, even for Hei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rked out the parabolic to the Bexter Hotel, and after a small adjust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Bex's voice, then her father's. I was too far away to make out the wo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y quantitatives gave it a positive i.d. So Bex was all right, at lea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. I made my way back home, and put in a good day's work making whi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  it was the quarteryear's double dawn, with both suns r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st nearly together  Bex came to me. I brought her inside and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ed sunlight of my family's living room, where I now took my rest,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, Bex told me that the glims had taken her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eld back some old Midnight Livet down in the cellar, and didn't deliv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called for room service." Bex rubbed her left fist with her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, expertly, almost mechanically, as she'd kneaded a thousand bal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d dough. "How do they know these things? How do they know, Hen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n see around things," I said. "Some of them can, any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y read our thoughts? What do we have lef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. They can't see in there, at least I'm sure they can't see in your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McKinnonite nut lump of a brain. But they probably saw the whisky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the cellar, all right. A door isn't a very solid thing for a warg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its own time and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gave her hand a final squeeze, spread it out upon her lap. She star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ines of her palm, then looked up at me. "If you won't fight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tell me how to fight them," she said. "I won't let them kill my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they wo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take that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were blazing green, as the suns came full through the window. Her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ight-lit and shadowed, as if by the steady coals of a fire. You have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man a long time, I thought. You have to tell her something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e. But what could possibly be of use against a creature that had surv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at great and final war  and so must survive now?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the future. That's how the old sergeants would explain battle f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uits. If you are meant to be there, they'd say, then nothing can hurt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're not, then you'll just fade, so you might as well go out figh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only irritate them," I finally said to Bex. "There's a way to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lash. Talk to that technician, what's his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rven Dvor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Dvorak to strobe the local interrupt, fifty, sixty tetracycles. It'll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ll traffic, but it will be like a wasp nest to them, and they wo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lose enough to turn it off. Maybe they'll leave. Dvorak better stay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de after that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Bex said. "Is that 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I said. I rubbed my temples, felt the vague pain of a headach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receded as my internals rushed more blood to my scalp. "Yes, that'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hat day, I heard the crackle of random quantum tunnel spray, as spl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ived particles decided their spin, charm and color without guidanc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of gravity and cause. It was an angry buzz, like the hum of an ins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between screen and windowpane, tremendously irritating to listen t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on end, if you were unlucky enough to be sensitive to the effect. I pu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, hoping against hope that it would be enough to drive off the gl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arrived in the early evening, leading her father, who was ragg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crazed from two days without light or water. The glims had locked him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 closet, in the hotel, where he'd sat cramped and doubled over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zz started, Bex opened the lock and dragged the old man from the clo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were holding him. It was almost as if the glims had forgott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f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," I said. "We can h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nted me to put the old man up at my house, in case the glims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. Old Furly Bexter didn't like the idea. He rattled on abou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cKinnon's "Letter to the Canadians," but I said yes, he could stay. Bex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her father in the shrouds of my living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ime that night, the quantum buzz stopped. And in the early morning,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 five of them  stalking along the road, kicking before the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ering, stumbling form of Jurven Dvorak. I waited for them on the porch. Fu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ter was asleep in my parents' bedroom. He was exhausted from his ordea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ected him to stay that way for a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came into the yard, Dvorak ran to the pump and held to the handl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ere a branch suspending him over a bottomless chasm. And for him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d broken his mind and given him a dream of dying. Soon to be repla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, I suspected, and no pumphandle hope of salv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eader  or the one who did the talking  was human-looking. I'd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out to make a full i.d., and I didn't want to give anything awa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He saved me the trouble by telling m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's Marek," he said. "Come from a D-line, not far down-time from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, squinting into the red brightness reflected off my hardpan 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just here for a good time," the human continued. "What you want to spo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say anything for a moment. One of Marek's gang spat into the dry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head and have it," 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" Marek said. He turned to Dvorak, then pulled out a weapon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a weapon though, for it is the tool of behind-the-lines enforcers, p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ogators, confession extractors. It's called an algorithmic truncheo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h, in the parlance. A trunch, used at full load, will strip the mye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th from axons and dendrites; it will burn up a man's nerves as if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s. It is a way to kill with horrible pain. Marek walked over and tou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h to the leg of Dvorak, as if he were lighting a bon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 technician began to shiver, and then to seethe, like a teapot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il. The motion traveled up his legs, into his chest, out his arms. His n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rithe, as if the corded muscles were so many snakes. Then Dvorak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burned, as a teapot will when all the water has run out and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flame against hot metal. And then Dvorak screamed. He scream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long time. And then he died, crumpled and spent, on the ground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you," Marek said, standing over Dvorak's body and looking u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"I know what you are, but I can't get a read on who you are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s me," he said. He kicked at one of the Flash tech's twisted arms.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know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off my land," I said. I looked at him without heat. Maybe I felt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, either. That uncertainty had been my companion for a long time, my gr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. Marek studied me for a moment. If I kept his attention, he m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round me, look inside the house, to find his other fun, Furly Bex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dead from Marek's amusements. Marek turned to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going," he said to them. "We've done what we came for." They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left by the road on which they'd come, the only road there was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, I took Dvorak's body to a low hill and dug him a grave there. I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ndstone marker, and since I knew Dvorak came from Catholic peopl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tched into the stone the sign of the cross. Jesus, from the Milk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glim. Hard to 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old man Bexter only a week or so to fully recover; I should have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knowing Bex that he was made of a tougher grit. He began to putter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, helping me out where he could, although I ran a tidy one-man ope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more in the way than anything. Bex risked a trip out once that w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ther again insisted he was going back into town, but Bex told hi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s were looking for him. So far, she'd managed to convince them that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dea where he'd got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running low on food and supplies, and had to go into tow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day. I picked up a good backpack load at the mercantile and some chemic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eating the peat at the druggist, then risked a quick look-in on Bex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on the desk told all that they could find her at Thredmartin's, tak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, should they want her. I walked across the street, set my load dow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redmartin's door, in the cloakroom, then passed through the ent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fternoon dank of the p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mmediately sensed glims all around, and hunched myself in, both mental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. I saw Bex in her usual corner, and walked toward her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As I stepped beside a table in the pub's middle, a glim  it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andana  stuck out a long, hairy leg. Almost, I tripped  and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, I almost did the natural thing and cast about for some hol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esent in the three-dimensional world  but I did not. I caught my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a dead stop, then carefully walked around the glim's outstretched l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d if I sit down?" I said as I reached Bex's table. She nodded toward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 She was finishing a beer, and an empty glass stood beside it. Thredmar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had the tables clear as soon as the last drop left a mug. Bex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fast. Why? Working up her courage, perh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wered myself into the chair, and for a long time, neither of us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the other. Bex finished her beer. Thredmartin appeared,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ly at the two empty mugs. Bex signaled for another, and I ordered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's the ranch," she finally asked me. Her face was flush and her l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bled slightly. She was angry, I decided. At me, at the situation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Completely understan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," I said. "The ranch is f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 long silence. Thredmartin returned with our drinks. Bex sighed and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I thought she would speak, but she did not. Instead, she reach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and touched my hand. I opened my palm, and she put her hand into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the tension in her, the bonework of her hand as she squeezed tightl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her fear and worry. I felt her l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Marek came into the pub looking for her. He stalked across the roo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in front of our table. He looked hard at me, then at Bex, and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an arm across the table and sent Bex's beer and my whisky fly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. The beer mug broke, but I quickly reached out and caught my tumbl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ch in midair without spilling a drop. Of course no ordinary human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noticed Marek looking at me strangely and spoke with a loud voice that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ttention. "What do you want? You looking for me at the hot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sign says you're open," Marek said in a reasonable, ugly voice. "I r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om service. Repeate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" Bex said. "Just let me settle up and I'll be righ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right there now," Marek said, pushing the table from in front of her.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ught my drink, held it on a knee while I remained sitting. Bex start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chair and stood facing Marek. She looked him in the eyes. "I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directly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rning, Marek reached out and grabbed her by the chin. He didn't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ressing hard, but I knew he must have her in painful grip. He pulled B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him. Still, she stared him in the eyes. Slowly, I rose from my ch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my tumbler of whisky down on the warm seat where I had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k glanced over at me. Our eyes met, and at that close distance,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ly see the enhancements under my corneas. I could see 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go of her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let go of B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the hell are you?" he asked. "That you tell me what to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just a grunt, same as you," I said. "Let go of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andana had risen from its chair and was soon standing behind Mar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-she growled mean and low. A combat schematic of how to handle the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ed up into the corner of my vision. The halandana was a green figure, Mar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d, Bex was a faded rose. I blinked once to enlarge it. Studied i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al second. Blinked again to close it down. Marek let go of B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umbled back, hurt and mad, rubbing her ch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we've got a grunt here," Marek said, perhaps to the halandana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but looking at me. "I think we've got us a genuine skyfalling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andana's growl grew deeper and louder, filling ultra and subs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systems'd you take out, skyfaller?" Marek asked. "A couple of galax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?" The halandana made to advance on me, but Marek put out his hand to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"Where do you get off? This ain't nothing but small potatoes next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moment, I spread out, stretched a bit in ways that Bex could not s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Marek could  to some extent at least. I encompassed him, all of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a thorough i.d. on both him and the halandana. I ran the data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rans-d personnel files tucked into a swirl in n-space I'd never 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again. Marek Lambrois. Corporal of a back line military police plat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local cluster in a couple of possible worlds, deserters all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others. He was aggression enhanced by trans-weblink anti-alg co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d's fighting profile was notched to the top level at all time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astards who were now pre-programmed bastards. Marek was right abou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otatoes. He and his gang were nothing but mean-ass grunts, small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ns for some of the non-aligned contingency 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hell?" Marek said. He noticed my analytics, but it was too fa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get a good glimpse of me. But he did understand something in that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t didn't take enhancement to figure out. And in that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changed, had I but seen. Had I but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some bigwig, ain't you, skyfaller? Somebody that matt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," Marek said. "This is your actual and you don't want to fuck you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time so you won't fight." He smiled crookedly. A diagonal of teeth,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rrow, showed wh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count on it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n't," he said, this time with more confidence. "I don't know w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ing about. I can do anything I want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I said. "Well." And then I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on over there and round me up some grub," Marek said to Bex. "I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it in room forty-five, little l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ra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t," I said. The words were harsh and did not sound like my voice.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y words, and, after a moment, I remembered the voice. It was mine.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, far in the future. Bex gasped at their hardness, but took a step for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 ob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x," I said, more softly. "Just get the man some food." I turned to Marek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urt her, I don't care about anything. Do you understand? Noth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k's smiled widened into a grin. He reached over, slowly, so that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it, and patted my cheek. Then he deliberately slapped me, hard.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turn my head. Hard enough to draw a trickle of blood from my lip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urt very much, of course. Of course it didn't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you worry, skyfaller," he said. "I know exactly where I stand now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left, and the halandana, its drugs unfinished on the table w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at, trailed out afte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looked at me. I tried to meet her gaze, but did not. I did not look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ared off into Thredmartin's darkness. She reached over and wiped the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y chin with her little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I'd better go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not reply. She shook her head sadly, and walked in front of me. I kep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ixed, far away from this place, this time, and her passing was a swir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a red-brown swish of hair, and Bex was gone.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ucked down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little black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stab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nel Bone, we've done the prelims on sector 1168 and there are fifty-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one civilizations along with two-hundred seventy rationals in stage o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evelop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fty six. Two hundred seventy. Ah.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nel, sir, we can evac over half of them within thirty-six hours loc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ave to defend them in the transcendent. Chaos neutral. Guaranteed fo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casualties for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 But what about the civs at least. We can save a f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rote down my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 knot of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tur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acceptable, sold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accept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ead. All those millions of dead people. But it was the end of ti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o die, so that they  so that we all, all in time  could live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n't know, those civilizations. Those people. It was the end of ti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ved life all the same, and you died the same hard way as always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It would be for nothing. Outside, the wind had kicked up. The sk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with Ferro's dust, and a storm was brewing for the evening. I coat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lera with a hard and glassy membrane, and, unblinking, I stalked home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 through a fierce and growing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, on the curtains of dust and thin rain, on the heave of the sto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came to my house. Her clothes were torn and her face was bruised. S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as I closed the door behind her, led her into the kitchen, and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her wounds. She said nothing as her worried father sat at my kitchen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ed, and wrung his hands, and watched because there wasn't anyth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that man..." Her father said. the old man's voice broke. "Did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ied to take the thing, the trunch, from him. He'd left it ly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by the door." Bex spoke in a hollow voice. "I thought that nobod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o anything, not even Henry, so I had to. I had to." Her facial bru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uperficial. But she held her legs stiffly together, and clasped her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stomach. There was vomit on her dress. "The trunch had some kind of al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n it," Bex said. "So he caugh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x, are you hurting?," I said to her. She looked down, then carefully sp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egs. "He caught me and then he used the trunch on me. Not full streng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 didn't want to do permanent damage. Said he wanted to save 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" Her voice sounded far away. She covered her face with her hands. "H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me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breathed deeply, raggedly, and made herself look at me. "Well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her into my bed, and he sat in the chair beside it, standing watch fo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at? He could not defend his daughter, but he must try, as surel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 rose, now growing farther apart, over the hard pack of my homeworld de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x," I said to her, and touched her forehead. Touched her fine, brown sk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x, in the future, we won. I won, my command won it. Really, really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we're here. That's why we're all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's eyes were closed. I could not tell if she'd already fallen asleep. I h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o take care of some business, and then I'll do it again," I sai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. "I'll just have to go back up-time and do it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first and second rising, I'd reached Heidel, and as Hemingway b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through the storm's dusty leavings, I stood in the shadows of the ent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yer of the Bexter Hotel. There I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andana was the first up  like me, they never really slept 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down from its room looking, no doubt, to go out and get another rub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rug. Instead, it found me. I didn't waste time with the creature.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twist in n-space, I pulled it down to the present, down to a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of hate and lust and stupidity that I could kill with a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 into its throat. But I let it live; I showed it myself, all of me sp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d huge, and I let it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nd get Marek Lambrois," I told it. "Tell him Colonel Bone wants to se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el Henry Bone of the 8th Sky and L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ne," said the halandana. "I thou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out and grabbed the creature's long neck. This was the halandana w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and this halandana had a ceramic implant as protection. I clicked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n my forearm a level and crushed the collar as I might a tea cu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andana's neck carapace shattered to platelets and shards, outlined in 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s under its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hink," I said. "Tell Marek Lambrois to come into the street and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untrue, of course, but hope never dies, I'd discovered, ev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st of soldiers. But perhaps I'd underestimated Marek. Sometimes I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mbled out, still partly asleep, onto the street. Last night had evid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hard and long one. His eyes were a red no detox nano could fully cl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His skin was the color of 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something on me," I said. "I cannot abid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nel Bone," he began. "If I'd knowed it was yo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o late for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ever too late, that's what you taught us all when you turn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sive around out on the Husk and gave the Chaos the what-for. I'll j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. I'll take the gang with me. It's to no purpose, our staying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ew enough yesterday  enough to leave." I felt the rage, the old 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o be, once again. "Why did you do that to her?" I asked. "Why di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looked into his eyes and saw it there. The quiet desire  be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by synthesized emotions, but now triumphant, sadly triumphant. The des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ally, finally die. Marek was not the unthinking brute I'd taken hi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. Too bad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step toward Marek. His instincts made him reach down, go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h. But it was a useless weapon on me. I don't have myelin sheaths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s. I don't have nerves anymore; I have wiring. Marek realized this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nstantly. He dropped the trunch, then turned and ran. I caught hi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ght, but there was never any question of him beating me.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surd. I'm Colonel Bone of the Skyfalling 8th. I kill so that there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Nobody beats me. It is my fate, and yours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ught him by the shoulder, and I looped my other arm around his ne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d him to me  not enough to snap anything. Just enough to calm him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rong, but had no fines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 said, glims are hard to kill. They're the same as snails in shell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and the trick is to draw them out  way out. Which is what I di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k. As I held him physically, I caught hold of him, all of him, over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lace I can't tell you about, can't describe. The way you do this 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a glim still and causing him great suffering, so that they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draw into the deep places. That's what vampire stakes and Roman cros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ke I told Bex, glims are bad ones, all right. Bad, but not the worse.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icle sp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eye of a 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come to ki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rpened my nails. Then I plunged them into Marek's stomach,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, into the twist of his guts. I reached around there and caught ho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a piece of intestine. I pulled it out. This I tied to the por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xter Ho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ek tried to untie himself and pull away. He was staring at his insi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out, raw and exposed, and thinking  I don't know what. I haven't 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at is like to die. He moaned sickly. His hands fumbled useles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ease and phlegm that coated his very own self. There was no un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ts I'd tied, no pushing himself back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icked him up, and, as he whimpered, I walked down the street with him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s trailed out behind us, like a pink ribbon. After I'd gotten about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, I figure this was all he had in him. I dropped him into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ingway was in the northeast and Fitzgerald directly east. They both sh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ngles on Marek's crumple, and cast crazy, mazy shadows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nel Bone," he said. I was tired of his talking. "Colon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into his mouth, past his gnashing teeth, and pulled out his tongu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for it as I extracted it, so I handed it to him. Blood and drool f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mouth and colored the red ground even redder about him. Then, 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I broke his arms and legs, then I broke each of the vertebrae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bone, moving up his spinal column with quick pinches. It didn't take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I did in the world that people can see. In the twists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nd spaces, I did similar things, horrible, irrevocable things,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I killed him. I killed him in such a way that he would never come to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not in any possible place, not in any possible time. I wiped Mar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brois from existence. Thoroughly. And with his death, the other glims d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lights going out, lights ceasing to exist, bulb, filament and all. Or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ck loss of all sensation after a brain is snuff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vocably gone from this time line, and that was what mattered. Keep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uncertain, balanced on the fulcrum of chaos and neces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it free, so that I could go back and do my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ft Marek lying there, in the main street of Heidel. Others could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pping up; that wasn't my job. As I left town, on the way back to my hou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ife there, I saw that I wasn't alone in the dawn-lit town. Some had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t this hour, and they had watched. Others had heard the commotion an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indows and porches see what it was. Now they knew. They knew what I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was to be. I walked alone down the road, and found Bex and her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ound asleep in my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roked her fine hair. She groaned, turned in her sleep. I pulled my cover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chin. Forty years old, and as beautiful as a child. Safe in my bed. B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, I will miss you. Always, always, B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to the living room, to the shroud-covered furniture. I sat down i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my father's chair. I sipped a cup of my father's best barley m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ky. I sat, and as the suns of Ferro rose in the hard iron sky, I fad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t, dying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y Daniel 1996,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ory first appeared in Asimov's in 1996 and was reprinted in The Ye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Science Fiction: Fourteenth Annual Collection (edited by Gardner Dozois;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's P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