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E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hat it really matters, but this is the first Dirk Pitt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 mustered up the discipline to write a suspense/adventure series, I cast around for a hero who cut a different mold. One who wasn't a secret agent, police detective, or a private investigator. Someone with rough edges, yet a degree of style, who felt equally at ease entertaining a gorgeous woman in a gourmet restaurant or downing a beer with the boys at the local saloon. A congenial kind of guy with a tinge of mystery about him.</w:t>
      </w:r>
    </w:p>
    <w:p>
      <w:pPr>
        <w:pStyle w:val="Normal"/>
        <w:rPr>
          <w:rFonts w:eastAsia="MS Mincho;ＭＳ 明朝"/>
        </w:rPr>
      </w:pPr>
      <w:r>
        <w:rPr>
          <w:rFonts w:eastAsia="MS Mincho;ＭＳ 明朝"/>
        </w:rPr>
        <w:t>Instead of a gambling casino or the streets of New York, his territory became the sea, his challenge, the unknown.</w:t>
      </w:r>
    </w:p>
    <w:p>
      <w:pPr>
        <w:pStyle w:val="Normal"/>
        <w:rPr>
          <w:rFonts w:eastAsia="MS Mincho;ＭＳ 明朝"/>
        </w:rPr>
      </w:pPr>
      <w:r>
        <w:rPr>
          <w:rFonts w:eastAsia="MS Mincho;ＭＳ 明朝"/>
        </w:rPr>
        <w:t>Out of the fantasy, Dirk Pitt materialized.</w:t>
      </w:r>
    </w:p>
    <w:p>
      <w:pPr>
        <w:pStyle w:val="Normal"/>
        <w:rPr>
          <w:rFonts w:eastAsia="MS Mincho;ＭＳ 明朝"/>
        </w:rPr>
      </w:pPr>
      <w:r>
        <w:rPr>
          <w:rFonts w:eastAsia="MS Mincho;ＭＳ 明朝"/>
        </w:rPr>
        <w:t>Because this was his first adventure, and because it does not weave the intricate plots of his later exploits, I was reluctant to submit it for publishing. But at the urging of my friends and family, fans and readers, Pitt's introduction is now in your hands.</w:t>
      </w:r>
    </w:p>
    <w:p>
      <w:pPr>
        <w:pStyle w:val="Normal"/>
        <w:rPr>
          <w:rFonts w:eastAsia="MS Mincho;ＭＳ 明朝"/>
        </w:rPr>
      </w:pPr>
      <w:r>
        <w:rPr>
          <w:rFonts w:eastAsia="MS Mincho;ＭＳ 明朝"/>
        </w:rPr>
        <w:t>May it be looked upon as a few hours of entertainment and, perhaps, even a historic artifact of sorts.</w:t>
      </w:r>
    </w:p>
    <w:p>
      <w:pPr>
        <w:pStyle w:val="Normal"/>
        <w:rPr>
          <w:rFonts w:eastAsia="MS Mincho;ＭＳ 明朝"/>
        </w:rPr>
      </w:pPr>
      <w:r>
        <w:rPr>
          <w:rFonts w:eastAsia="MS Mincho;ＭＳ 明朝"/>
        </w:rPr>
      </w:r>
    </w:p>
    <w:p>
      <w:pPr>
        <w:pStyle w:val="Heading2"/>
        <w:rPr/>
      </w:pPr>
      <w:r>
        <w:rPr/>
        <w:t>Clive Cuss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ocean takes its toll of men and ships, yet none devours them with the voracious appetite of the Pacific. The mutiny on the Bounty took place in the Pacific, the mutineers burning the ship at Pitcairn Island. The Essex, the only known ship to be sunk by a whale (the basis of Melville's Moby Dick), lies under the Pacific's waves. So does the Hai Maru, blown to bits when an underwater volcano erupted beneath her h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all this, the world's largest ocean tends to be a tranquil place; even its name means peaceful and mild of tem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that is why the grim thought of disaster couldn't have been further from Commander Felix Dupree's mind as he climbed onto the bridge of the nuclear submarine Starbuck, just before nightfall. He nodded to the officer on watch and leaned over the rail to gaze at the effortless ease in which the bow of his ship pushed aside the marching sw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usually respect the sea: they are even awed by its serenity. But Dupree was not like most men; he was never overcome by the spell. Twenty years at sea, fourteen of them spent in submarines, he was hungry —hungry for recognition. Dupree was captain of the world's newest and most revolutionary submarine, but it wasn't enough. He yearned for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arbuck was built in San Francisco from the keel up, as no other sub had been built before; every component, every system in her pressure hull, was computer designed. The first of a new generation of underwater ships—the beginning of a submerged city capable of cruising at one hundred twenty-five knots through the timeless depths two thousand feet beneath the sunlit surface. The Starbuck was like a thoroughbred jumper at her first horse show, chafing at the bit, ready to show her stu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was to be no audience. The Department of Underwater Warfare ordered the trials to be conducted in the strictest secrecy, in a remote area of the Pacific, and then without an escort vess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pree was chosen to command the Starbuck on her maiden trial because of his outstanding reputation. The Data Bank, his classmates at Annapolis had called him: program him with facts, and then watch his mouth spit out the logical answers. Dupree's skills and talent were well-known among submariners, but personality, influence, and a flair for public relations were the necessary ingredients for advancement in the Navy. Since Dupree possessed none of these traits, he had recently been passed over for pro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uzzer sounded; the officer on watch, a tall raven-haired lieutenant, picked up the bridge phone. Unseen by the voice on the other end, he nodded twice and hu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rol room,» he said briefly. «Echo sounder reports the seafloor has risen fifteen hundred feet in the last five miles.»</w:t>
      </w:r>
    </w:p>
    <w:p>
      <w:pPr>
        <w:pStyle w:val="Normal"/>
        <w:rPr>
          <w:rFonts w:eastAsia="MS Mincho;ＭＳ 明朝"/>
        </w:rPr>
      </w:pPr>
      <w:r>
        <w:rPr>
          <w:rFonts w:eastAsia="MS Mincho;ＭＳ 明朝"/>
        </w:rPr>
        <w:t>Dupree turned slowly, thoughtfully.</w:t>
      </w:r>
    </w:p>
    <w:p>
      <w:pPr>
        <w:pStyle w:val="Normal"/>
        <w:rPr/>
      </w:pPr>
      <w:r>
        <w:rPr>
          <w:rFonts w:eastAsia="Times New Roman"/>
        </w:rPr>
        <w:t xml:space="preserve"> </w:t>
      </w:r>
      <w:r>
        <w:rPr>
          <w:rFonts w:eastAsia="MS Mincho;ＭＳ 明朝"/>
        </w:rPr>
        <w:t>«Probably a small range of submarine mountains. We still have a mile of water beneath our keel.» He grinned and added, «No worry about running aground.»</w:t>
      </w:r>
    </w:p>
    <w:p>
      <w:pPr>
        <w:pStyle w:val="Normal"/>
        <w:rPr>
          <w:rFonts w:eastAsia="MS Mincho;ＭＳ 明朝"/>
        </w:rPr>
      </w:pPr>
      <w:r>
        <w:rPr>
          <w:rFonts w:eastAsia="MS Mincho;ＭＳ 明朝"/>
        </w:rPr>
        <w:t>The lieutenant grinned back. «Nothing like a few feet for ins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nes around Dupree's eyes wrinkled with a smile as he slowly turned back to the sea. He lifted a pair of binoculars which hung loosely around his neck and peered intently at the horizon. It was a gesture bom from many thousands of lonely hours spent searching the oceans of the world for other ships. It was also a useless gesture; the sophisticated radar systems on board the Starbuck could detect an object long before the naked eye could. Dupree knew that, but there was something about studying the sea that cleansed a man's s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he sighed and lowered the binoculars. I'm going below for supper. Secure the bridge for diving at 21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pree lowered himself through the three levels of the conning tower—or sail, as the modem Navy called it—and dropped into the control room. The Executive Officer and another man, the navigator, were bent over the plotting table, studying a line of depth markings. The Executive Officer looked up at Dup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we seem to have some strange readings here.»</w:t>
      </w:r>
    </w:p>
    <w:p>
      <w:pPr>
        <w:pStyle w:val="Normal"/>
        <w:rPr>
          <w:rFonts w:eastAsia="MS Mincho;ＭＳ 明朝"/>
        </w:rPr>
      </w:pPr>
      <w:r>
        <w:rPr>
          <w:rFonts w:eastAsia="MS Mincho;ＭＳ 明朝"/>
        </w:rPr>
        <w:t>«Nothing like a mystery to end the day,» Dupree replied good-nature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oved between the two men and stared down at a sheet of finely printed chart paper illuminated by a soft light from the frosted glass tabletop. A series of short dark lines crisscrossed the chart, edged with carelessly written notations and mathematical formu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ve you got?» Dupre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vigator began slowly. «The bottom is raising at an astonishing rate. It it doesn't peak out in the next twenty-five miles, we're going to find ourselves rubbing noses with an island, or islands, that aren't supposed to exist.»</w:t>
      </w:r>
    </w:p>
    <w:p>
      <w:pPr>
        <w:pStyle w:val="Normal"/>
        <w:rPr>
          <w:rFonts w:eastAsia="MS Mincho;ＭＳ 明朝"/>
        </w:rPr>
      </w:pPr>
      <w:r>
        <w:rPr>
          <w:rFonts w:eastAsia="MS Mincho;ＭＳ 明朝"/>
        </w:rPr>
        <w:t>«What's our position?»</w:t>
      </w:r>
    </w:p>
    <w:p>
      <w:pPr>
        <w:pStyle w:val="Normal"/>
        <w:rPr>
          <w:rFonts w:eastAsia="MS Mincho;ＭＳ 明朝"/>
        </w:rPr>
      </w:pPr>
      <w:r>
        <w:rPr>
          <w:rFonts w:eastAsia="MS Mincho;ＭＳ 明朝"/>
        </w:rPr>
        <w:t>«We're here, sir,» the navigator answered, tapping his pencil at a point on the chart. «Six hundred seventy miles north of Kahuku Point, Oahu, bearing zero-zero-seven degrees.»</w:t>
      </w:r>
    </w:p>
    <w:p>
      <w:pPr>
        <w:pStyle w:val="Normal"/>
        <w:rPr>
          <w:rFonts w:eastAsia="MS Mincho;ＭＳ 明朝"/>
        </w:rPr>
      </w:pPr>
      <w:r>
        <w:rPr>
          <w:rFonts w:eastAsia="MS Mincho;ＭＳ 明朝"/>
        </w:rPr>
        <w:t>Dupree swung to a control panel and switched on a microphone. «Radar, this is the captain. Do you have anything?»</w:t>
      </w:r>
    </w:p>
    <w:p>
      <w:pPr>
        <w:pStyle w:val="Normal"/>
        <w:rPr>
          <w:rFonts w:eastAsia="MS Mincho;ＭＳ 明朝"/>
        </w:rPr>
      </w:pPr>
      <w:r>
        <w:rPr>
          <w:rFonts w:eastAsia="MS Mincho;ＭＳ 明朝"/>
        </w:rPr>
        <w:t>«No, sir,» a voice replied mechanically through the speaker. «The scope is clear... wait... correction, Captain. I have a vague reading on the horizon at twenty-three miles, dead ahead.»</w:t>
      </w:r>
    </w:p>
    <w:p>
      <w:pPr>
        <w:pStyle w:val="Normal"/>
        <w:rPr>
          <w:rFonts w:eastAsia="MS Mincho;ＭＳ 明朝"/>
        </w:rPr>
      </w:pPr>
      <w:r>
        <w:rPr>
          <w:rFonts w:eastAsia="MS Mincho;ＭＳ 明朝"/>
        </w:rPr>
        <w:t>«An object?»</w:t>
      </w:r>
    </w:p>
    <w:p>
      <w:pPr>
        <w:pStyle w:val="Normal"/>
        <w:rPr>
          <w:rFonts w:eastAsia="MS Mincho;ＭＳ 明朝"/>
        </w:rPr>
      </w:pPr>
      <w:r>
        <w:rPr>
          <w:rFonts w:eastAsia="MS Mincho;ＭＳ 明朝"/>
        </w:rPr>
        <w:t>«No, sir. More like a low cloud. Or maybe a trail of smoke; I can't quite make it out.»</w:t>
      </w:r>
    </w:p>
    <w:p>
      <w:pPr>
        <w:pStyle w:val="Normal"/>
        <w:rPr>
          <w:rFonts w:eastAsia="MS Mincho;ＭＳ 明朝"/>
        </w:rPr>
      </w:pPr>
      <w:r>
        <w:rPr>
          <w:rFonts w:eastAsia="MS Mincho;ＭＳ 明朝"/>
        </w:rPr>
        <w:t>«Okay, report when you confirm its identity.» Dupree hung up the microphone and faced the men at the plot table. «Well, gentlemen, how do you read it?»</w:t>
      </w:r>
    </w:p>
    <w:p>
      <w:pPr>
        <w:pStyle w:val="Normal"/>
        <w:rPr>
          <w:rFonts w:eastAsia="MS Mincho;ＭＳ 明朝"/>
        </w:rPr>
      </w:pPr>
      <w:r>
        <w:rPr>
          <w:rFonts w:eastAsia="MS Mincho;ＭＳ 明朝"/>
        </w:rPr>
        <w:t>The Executive Officer shook his head. «Where there's smoke, there's fire. And where there's fire, something's got to be burning. An oil slick, possibly?»</w:t>
      </w:r>
    </w:p>
    <w:p>
      <w:pPr>
        <w:pStyle w:val="Normal"/>
        <w:rPr>
          <w:rFonts w:eastAsia="MS Mincho;ＭＳ 明朝"/>
        </w:rPr>
      </w:pPr>
      <w:r>
        <w:rPr>
          <w:rFonts w:eastAsia="MS Mincho;ＭＳ 明朝"/>
        </w:rPr>
        <w:t>«An oil slick from what?» Dupree asked impatiently. «We're nowhere near the northern shipping lanes. The San Francisco to Honolulu to Orient traffic is four hundred miles south. This is one of the deadest spots in die ocean; that's why the Navy picked it for the Starbuck's initial tests. No prying eyes.» He shook his head. «A burning oil slick doesn't fit. A new volcano rising from the Pacific floor would be a closer guess. And that's all it would be—a guess.»</w:t>
      </w:r>
    </w:p>
    <w:p>
      <w:pPr>
        <w:pStyle w:val="Normal"/>
        <w:rPr>
          <w:rFonts w:eastAsia="MS Mincho;ＭＳ 明朝"/>
        </w:rPr>
      </w:pPr>
      <w:r>
        <w:rPr>
          <w:rFonts w:eastAsia="MS Mincho;ＭＳ 明朝"/>
        </w:rPr>
        <w:t>The navigator pinpointed the radar's fix and drew a circle on the chart. «A low cloud on or near the surface,» he thought out loud. «Highly unlikely. Atmospheric conditions are all wrong for such an occurrence.»</w:t>
      </w:r>
    </w:p>
    <w:p>
      <w:pPr>
        <w:pStyle w:val="Normal"/>
        <w:rPr>
          <w:rFonts w:eastAsia="MS Mincho;ＭＳ 明朝"/>
        </w:rPr>
      </w:pPr>
      <w:r>
        <w:rPr>
          <w:rFonts w:eastAsia="MS Mincho;ＭＳ 明朝"/>
        </w:rPr>
        <w:t>The speaker clicked on. «Captain, this is radar.»</w:t>
      </w:r>
    </w:p>
    <w:p>
      <w:pPr>
        <w:pStyle w:val="Normal"/>
        <w:rPr>
          <w:rFonts w:eastAsia="MS Mincho;ＭＳ 明朝"/>
        </w:rPr>
      </w:pPr>
      <w:r>
        <w:rPr>
          <w:rFonts w:eastAsia="MS Mincho;ＭＳ 明朝"/>
        </w:rPr>
        <w:t>«This is the captain,» Dupree answered.</w:t>
      </w:r>
    </w:p>
    <w:p>
      <w:pPr>
        <w:pStyle w:val="Normal"/>
        <w:rPr>
          <w:rFonts w:eastAsia="MS Mincho;ＭＳ 明朝"/>
        </w:rPr>
      </w:pPr>
      <w:r>
        <w:rPr>
          <w:rFonts w:eastAsia="MS Mincho;ＭＳ 明朝"/>
        </w:rPr>
        <w:t>«I've identified it, sir.» The voice seemed to hesitate before it went on. «The contact reads as a heavy bank of fog, approximately three miles in diameter.»</w:t>
      </w:r>
    </w:p>
    <w:p>
      <w:pPr>
        <w:pStyle w:val="Normal"/>
        <w:rPr>
          <w:rFonts w:eastAsia="MS Mincho;ＭＳ 明朝"/>
        </w:rPr>
      </w:pPr>
      <w:r>
        <w:rPr>
          <w:rFonts w:eastAsia="MS Mincho;ＭＳ 明朝"/>
        </w:rPr>
        <w:t>«Are you positive? »</w:t>
      </w:r>
    </w:p>
    <w:p>
      <w:pPr>
        <w:pStyle w:val="Normal"/>
        <w:rPr>
          <w:rFonts w:eastAsia="MS Mincho;ＭＳ 明朝"/>
        </w:rPr>
      </w:pPr>
      <w:r>
        <w:rPr>
          <w:rFonts w:eastAsia="MS Mincho;ＭＳ 明朝"/>
        </w:rPr>
        <w:t>«Stake my rating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pree touched a switch on the microphone and rang the bridge. «Lieutenant, we have a radar sighting ahead. Let me know the minute you see anything.» He rang off and turned to the Executive Officer. «What's the depth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coming up fast. Twenty-eight hundred feet and climb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vigator pulled a cotton handkerchief from bis hip pocket and dabbed it to his neck. «Beats the hell out of me. The only rise I've heard of that comes close to this one is the Peru-Chili Trench. Beginning at twenty-five thousand feet beneath the surface of the sea, it climbs at a rate of one vertical mile for every one horizontal mile. Until now, it was considered the world's most spectacular underwater sl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the Executive Officer grunted. «Won't marine geologists have a ball with this little discovery?»</w:t>
      </w:r>
    </w:p>
    <w:p>
      <w:pPr>
        <w:pStyle w:val="Normal"/>
        <w:rPr>
          <w:rFonts w:eastAsia="MS Mincho;ＭＳ 明朝"/>
        </w:rPr>
      </w:pPr>
      <w:r>
        <w:rPr>
          <w:rFonts w:eastAsia="MS Mincho;ＭＳ 明朝"/>
        </w:rPr>
        <w:t>«Eighteen-hundred fifty feet,» the voice from the echo sounder droned unemotionally.</w:t>
      </w:r>
    </w:p>
    <w:p>
      <w:pPr>
        <w:pStyle w:val="Normal"/>
        <w:rPr>
          <w:rFonts w:eastAsia="MS Mincho;ＭＳ 明朝"/>
        </w:rPr>
      </w:pPr>
      <w:r>
        <w:rPr>
          <w:rFonts w:eastAsia="MS Mincho;ＭＳ 明朝"/>
        </w:rPr>
        <w:t>«My God!» the navigator gasped. «Up a thousand feet in less than half a mile. It just isn't possible.»</w:t>
      </w:r>
    </w:p>
    <w:p>
      <w:pPr>
        <w:pStyle w:val="Normal"/>
        <w:rPr>
          <w:rFonts w:eastAsia="MS Mincho;ＭＳ 明朝"/>
        </w:rPr>
      </w:pPr>
      <w:r>
        <w:rPr>
          <w:rFonts w:eastAsia="MS Mincho;ＭＳ 明朝"/>
        </w:rPr>
        <w:t>Dupree moved over to the port side of the control room and placed his nose within a few indies of the glass encasing the echo sounder. According to the digital display, the sea bottom was depicted as a long zigzagged black line climbing steeply toward the red danger mark at the top of the scale. Dupree placed a hand on the shoulder of the sonar oper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possibility of a foul-up in calibration?»</w:t>
      </w:r>
    </w:p>
    <w:p>
      <w:pPr>
        <w:pStyle w:val="Normal"/>
        <w:rPr>
          <w:rFonts w:eastAsia="MS Mincho;ＭＳ 明朝"/>
        </w:rPr>
      </w:pPr>
      <w:r>
        <w:rPr>
          <w:rFonts w:eastAsia="MS Mincho;ＭＳ 明朝"/>
        </w:rPr>
        <w:t>The sonar operator flipped a switch and stared at an adjoining window. «No, sir. I get the same set of readings from the independent backup system.»</w:t>
      </w:r>
    </w:p>
    <w:p>
      <w:pPr>
        <w:pStyle w:val="Normal"/>
        <w:rPr>
          <w:rFonts w:eastAsia="MS Mincho;ＭＳ 明朝"/>
        </w:rPr>
      </w:pPr>
      <w:r>
        <w:rPr>
          <w:rFonts w:eastAsia="MS Mincho;ＭＳ 明朝"/>
        </w:rPr>
        <w:t>Dupree watched this upward trail for a few moments. Then he stepped back to the plot table and looked at the pencil marks showing his ship's position in relation to the rising seafloor.</w:t>
      </w:r>
    </w:p>
    <w:p>
      <w:pPr>
        <w:pStyle w:val="Normal"/>
        <w:rPr>
          <w:rFonts w:eastAsia="MS Mincho;ＭＳ 明朝"/>
        </w:rPr>
      </w:pPr>
      <w:r>
        <w:rPr>
          <w:rFonts w:eastAsia="MS Mincho;ＭＳ 明朝"/>
        </w:rPr>
        <w:t>«Bridge speaking,» a robotlike voice came through. «We've got it.» There was some hesitation. «If I didn't know better, I'd say our contact was a scaled-down version of a good old New England fog bank.»</w:t>
      </w:r>
    </w:p>
    <w:p>
      <w:pPr>
        <w:pStyle w:val="Normal"/>
        <w:rPr>
          <w:rFonts w:eastAsia="MS Mincho;ＭＳ 明朝"/>
        </w:rPr>
      </w:pPr>
      <w:r>
        <w:rPr>
          <w:rFonts w:eastAsia="MS Mincho;ＭＳ 明朝"/>
        </w:rPr>
        <w:t>Dupree clicked the microphone. «Understood.» He continued gazing at the chart, his face unreadable, his eyes thoughtful.</w:t>
      </w:r>
    </w:p>
    <w:p>
      <w:pPr>
        <w:pStyle w:val="Normal"/>
        <w:rPr>
          <w:rFonts w:eastAsia="MS Mincho;ＭＳ 明朝"/>
        </w:rPr>
      </w:pPr>
      <w:r>
        <w:rPr>
          <w:rFonts w:eastAsia="MS Mincho;ＭＳ 明朝"/>
        </w:rPr>
        <w:t>«Shall we send a signal to Pearl Harbor, sir?» the navigator asked. «They could send a recon plane to investigate.»</w:t>
      </w:r>
    </w:p>
    <w:p>
      <w:pPr>
        <w:pStyle w:val="Normal"/>
        <w:rPr>
          <w:rFonts w:eastAsia="MS Mincho;ＭＳ 明朝"/>
        </w:rPr>
      </w:pPr>
      <w:r>
        <w:rPr>
          <w:rFonts w:eastAsia="MS Mincho;ＭＳ 明朝"/>
        </w:rPr>
        <w:t>Dupree didn't answer immediately. One hand idly drummed the edge of the table, the other hung loosely at his side. Dupree rarely, if ever, made snap decisions. His every move went by the book.</w:t>
      </w:r>
    </w:p>
    <w:p>
      <w:pPr>
        <w:pStyle w:val="Normal"/>
        <w:rPr>
          <w:rFonts w:eastAsia="MS Mincho;ＭＳ 明朝"/>
        </w:rPr>
      </w:pPr>
      <w:r>
        <w:rPr>
          <w:rFonts w:eastAsia="MS Mincho;ＭＳ 明朝"/>
        </w:rPr>
        <w:t>Many of the Starbuck's crew had served under Dupree on prior assignments, and although they didn't exactly offer him their blind devotion, they did respect and admire his ability and judgment. They trusted him to a man, confident that he would never make a critical mistake that would endanger their lives. Any other time they might have been right. But this time they were all terribly wrong.</w:t>
      </w:r>
    </w:p>
    <w:p>
      <w:pPr>
        <w:pStyle w:val="Normal"/>
        <w:rPr>
          <w:rFonts w:eastAsia="MS Mincho;ＭＳ 明朝"/>
        </w:rPr>
      </w:pPr>
      <w:r>
        <w:rPr>
          <w:rFonts w:eastAsia="MS Mincho;ＭＳ 明朝"/>
        </w:rPr>
        <w:t>«Lefs check it out,» Dupree said quietly.</w:t>
      </w:r>
    </w:p>
    <w:p>
      <w:pPr>
        <w:pStyle w:val="Normal"/>
        <w:rPr>
          <w:rFonts w:eastAsia="MS Mincho;ＭＳ 明朝"/>
        </w:rPr>
      </w:pPr>
      <w:r>
        <w:rPr>
          <w:rFonts w:eastAsia="MS Mincho;ＭＳ 明朝"/>
        </w:rPr>
        <w:t>The Executive Officer and the navigator exchanged speculative glances. Orders were to test the Starbuck —not chase after ghostly fog banks on the horizon.</w:t>
      </w:r>
    </w:p>
    <w:p>
      <w:pPr>
        <w:pStyle w:val="Normal"/>
        <w:rPr>
          <w:rFonts w:eastAsia="MS Mincho;ＭＳ 明朝"/>
        </w:rPr>
      </w:pPr>
      <w:r>
        <w:rPr>
          <w:rFonts w:eastAsia="MS Mincho;ＭＳ 明朝"/>
        </w:rPr>
        <w:t>No one ever knew why Commander Dupree suddenly stepped out of character and deviated from orders. Perhaps the lure of the unknown was too strong. Perhaps he saw a fleeting vision of himself as a discoverer, sailing toward the glory that had always been denied him. Whatever the reason, it was lost as the Starbuck, like an unleashed bloodhound with a hot scent flowing through her nostrils, swung on her new course and surged through the sw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arbuck was expected to dock in Pearl Harbor on the following Monday. When she failed to show, and an exhaustive air and sea search failed to find a single trace of oil or wreckage, the Navy had no choice but to admit the loss of its newest submarine and one hundred sixty men. It was officially announced to a stunned nation that the Starbuck was lost somewhere in the vast emptiness of the North Pacific. Shrouded in a silent mystery she vanished with all hands. Time, place, and cause un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ong the crowded beaches in the state of Hawaii, it is still possible to discover a stretch of sand that offers a degree of solitude. Kaena Point, jutting out into the Kauai Channel like a boxer's left jab, is one of the few unadvertised spots where one can relax and enjoy an empty shore. It is a beautiful beach, but it is also deceptive. Too often its shores are whipped by rip currents extremely dangerous to all but the most wary swimmers. Each year, as if predestined by a morbid schedule, an unidentified bather, intrigued by the lonely sandy strand and the gentle surf, enters the water and within minutes is swept out to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is beach a six-foot-three-inch deeply suntanned man, clad in brief white bathing trunks, lay stretched on a bamboo beach mat. The hairy, barrel chest that rose slightly with each intake of air, bore specks of sweat that rolled downward in snaillike trails and mingled with the sand. The arm that passed over the eyes shielding them from the strong rays of the tropical sun, was muscular but without the exaggerated bulges generally associated with iron pumpers. The hair was black and thick and shaggy, and it fell halfway down a forehead that merged into a hard-featured but friendly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k Pitt stirred from a semisleep and, raising himself up on his elbows, stared from deep green glistening eyes at the sea. Pitt was not a casual sun worshipper; to him, the beach was a living, moving thing, changing shape and personality under the constant onslaught of the wind and waves. He studied the swells as they rolled in from their storm-rocked birthplace thousands of miles at sea, rising and increasing their velocity when their troughs felt the shallow bottom. Changing from swell to breaker, they rose higher and higher—eight feet, Pitt judged—from trough to crest before they toppled and broke, pounding themselves into a thundering mass of foam and spray. Then they died in small, swirling eddies at the tide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Pitt's eyes were attracted by a flash of color beyond the breakers, about three hundred feet from the shoreline. It was gone in an instant, lost behind a wave crest. Pitt kept gazing with intent curiosity at the spot where the color was last visible. After the next wave rose and crested, he could see it again gleaming in the sun. The shape was undis-tinguishable at that distance, but there was no mistaking the bright fluorescent yellow gl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art move, Pitt deduced, would be to simply lay there and let the force of the surf bring the unknown object to him; but he pushed sound judgment from his mind, rolled to his feet, and walked slowly into the surf. When the water rose above his knees, he arched his body and dove under an approaching breaker, timing it so that he only felt the surge crash over his kicking feet The water felt as heated as a tepid hotel room bath; the temperature was somewhere between seventy-five and seventy-eight degrees. As soon as his head cleared the surface, he began to stroke through the swirling foam, swimming easily, allowing the force of the current to carry him into deeper water.</w:t>
      </w:r>
    </w:p>
    <w:p>
      <w:pPr>
        <w:pStyle w:val="Normal"/>
        <w:rPr>
          <w:rFonts w:eastAsia="MS Mincho;ＭＳ 明朝"/>
        </w:rPr>
      </w:pPr>
      <w:r>
        <w:rPr>
          <w:rFonts w:eastAsia="MS Mincho;ＭＳ 明朝"/>
        </w:rPr>
        <w:t>After several minutes, he stopped and treaded water, searching for a hint of yellow. He spotted it twenty yards to his left He kept his eyes keyed on the strange piece of flotsam as he narrowed the gap, only losing sight of it momentarily when it dropped in the advancing troughs. Sensing that the current was pulling him too far to his right, he compensated his angle and slowly increased his strokes to avoid the dangerous threat of exhau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reached out and his fingers touched a slick, cylindrical surface about two feet long, and eight inches wide, and weighing less than six pounds. Encasing the object was a yellow waterproof plastic material with U.S. NAVY printed in block letters on both ends. Pitt locked his arms around it, relaxed his body, and surveyed his now precarious position some distance beyond the sur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canned the beach, searching for someone who might have seen him enter the water, but the sand was empty for miles in either direction. Pitt didn't bother to examine the steep cliffs behind the shore; it was hopeless to expect anyone to be scaling the rocky slopes in the middle of the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ndered why he took such a stupid and foolhardy risk. The mysterious yellow flotsam had given him an excuse to dare the odds, and once started, it never occurred to him to turn back Now the merciless sea held him secur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brief moment he considered trying to swim in a. straight line back to shore. But only for a brief moment Mark Spitz might have made it, but Pitt felt certain he'd never have won all those gold medals at the Olympics while smoking a pack of cigarettes a day and consuming several shots of Cutty Sark Scotch every evening. Pitt decided to concentrate instead on beating Mother Nature at her own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 an old hand at rip currents and undertows; he had bodysurfed for years and knew their every trick. A man could be swept out to sea from one section of the shore, while a hundred yards away children cavorted in the diminishing waves without noticing the slightest tug from the current The unrelenting force of a rip current occurs when the longshore flow returns to the sea through narrow, stormgrooved valleys in offshore sandbars. Here the incoming surf changes direction and heads away from land, often as rapidly as four miles an hour. Now the current had nearly expended itself, and Pitt was certain he had but to swim parallel to the shoreline until he was out of the sandbars, and then head in at a different point along the b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ace of sharks was his only worry. The sea's murder machines didn't always signal their presence with a water-slicing fin. They could easily attack from beneath with no warning, and without a face mask Pitt would never know when the slashing bite was coming, or from what direction. He could only hope to reach the safety of the surf before he was placed on the menu for lunch. Sharks, he knew, seldom ventured close to shore because the swirling turbulence of heavy wave action forced sand through their gills; this discouraged all but the hungriest from a handy m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thought of conserving his energy now; he struggled through the water as if every man-eater in the Pacific Ocean was on his tail. It took nearly fifteen minutes of vigorous swimming before the first wave nudged him toward the beach. Nine more breakers marched by; the tenth caught the buoyancy of the cylinder and held it, carrying Pitt to within twelve feet of the tideline. The instant his knees touched sand again, he rose drunkenly like an exhausted shipwrecked sailor and staggered out of the water, dragging his prize behind him. Then he dropped thankfully onto the sun-warmed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arily, Pitt turned his attention to the cylinder. Underneath the plastic covering was an unusual aluminum canister. The sides were ribbed with several small rods that resembled miniature railroad tracks. One end held a screw cap, so Pitt began twisting, intrigued by the great number of revolutions, before it finally dropped off in his hand. Inside was a tight roll of several papers, nothing else. He gently eased them into the daylight and began studying the handwritten manuscript exactingly penned among titled columns and 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read over the pages, an ice-chill hand touched his skin, and in spite of the ninety-degree heat, goose-flesh broke out over his body. More than once he tried to draw his eyes away from the pages, but was stunned by the enormity of what he held in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at and gazed vacantly out over the ocean for a full ten minutes after he read the last sentence in the document. It ended with a name: ADMIRAL LEIGH HUNTER. Then, very slowly, Pitt gently inserted the papers back in the cylinder, screwed on the cap, and carefully rewrapped the yellow 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eerie, unearthly blanket of silence had fallen over Kaena Point. As the breakers rolled in, their roar somehow seemed muted. He stood and brushed off the sand from his wet body, packed the cylinder under his arm, and began jogging up the beach. When he reached his mat, he quickly wound it around the object in his hands. Then he hurried up the pathway leading to the road alongside the b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ight red AC Ford Cobra sat forlornly on the road. Pitt wasted no time. He threw his cargo on the passenger's seat and moved rapidly behind the steering wheel, his hand, fumbling with the ignition 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ung onto Highway 99, passing through Waialua and heading up the long grade that ran next to the picturesque and usually dry, Kaukomahua Stream. After the Schofield Barracks Military Reservation disappeared behind the rearview mirror, Pitt took the turnoff below Wahiawa and headed at high speed toward Pearl City, completely ignoring the threat of a wandering state highway patro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oolau Range rose on his left, with their peaks buried underneath perpetual dark rolling rainclouds. Alongside of them the neat, green pineapple fields spread in vivid contrast against the rich, red volcanic soil. Pitt met a sudden rainstorm and automatically turned on the wi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the main gate at Pearl Harbor came into view. Pitt slowed the car as a uniformed guard came out of the office. Pitt pulled out his driver's license and his identification papers from his wallet, and signed in the visitors' logbook. The young marine simply saluted and waved Pitt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then asked the guard for directions to Admiral Hunter's headquarters. The marine pulled a pad and pencil from his breast pocket and politely drew a map which he handed to Pitt. He saluted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ulled up and stopped in front of an inconspicuous concrete building near the dock area. He would have passed it but for a small, neatly stenciled sign that read: HEADQUARTERS, 101st SALVAGE FL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off the ignition, picked up the damp package, and left the car. Passing through the entrance, Pitt mentally wished he'd had the foresight to carry a sport shirt and a pair of slacks with him to the beach. He stepped to a desk where a seaman in the Navy summer white uniform mechanically punched a typewriter. A sign on the desk read:</w:t>
      </w:r>
    </w:p>
    <w:p>
      <w:pPr>
        <w:pStyle w:val="Normal"/>
        <w:rPr/>
      </w:pPr>
      <w:r>
        <w:rPr>
          <w:rFonts w:eastAsia="Times New Roman"/>
        </w:rPr>
        <w:t xml:space="preserve"> </w:t>
      </w:r>
      <w:r>
        <w:rPr>
          <w:rFonts w:eastAsia="MS Mincho;ＭＳ 明朝"/>
        </w:rPr>
        <w:t>SEAMAN G. YA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use me,» Pitt murmured self-consciously, Td like to see Admiral Hunter.»</w:t>
      </w:r>
    </w:p>
    <w:p>
      <w:pPr>
        <w:pStyle w:val="Normal"/>
        <w:rPr>
          <w:rFonts w:eastAsia="MS Mincho;ＭＳ 明朝"/>
        </w:rPr>
      </w:pPr>
      <w:r>
        <w:rPr>
          <w:rFonts w:eastAsia="MS Mincho;ＭＳ 明朝"/>
        </w:rPr>
        <w:t>The typist looked up casually, then his eyes almost burst from their sockets.</w:t>
      </w:r>
    </w:p>
    <w:p>
      <w:pPr>
        <w:pStyle w:val="Normal"/>
        <w:rPr>
          <w:rFonts w:eastAsia="MS Mincho;ＭＳ 明朝"/>
        </w:rPr>
      </w:pPr>
      <w:r>
        <w:rPr>
          <w:rFonts w:eastAsia="MS Mincho;ＭＳ 明朝"/>
        </w:rPr>
        <w:t>«My God, buddy, are you off your gourd? What are you trying to pull, coming here wearing nothing but a bathing suit? If the old man catches you, you're dead. Now beat it quick or you'll wind up in the brig.»</w:t>
      </w:r>
    </w:p>
    <w:p>
      <w:pPr>
        <w:pStyle w:val="Normal"/>
        <w:rPr>
          <w:rFonts w:eastAsia="MS Mincho;ＭＳ 明朝"/>
        </w:rPr>
      </w:pPr>
      <w:r>
        <w:rPr>
          <w:rFonts w:eastAsia="MS Mincho;ＭＳ 明朝"/>
        </w:rPr>
        <w:t>«I know I'm not dressed for an afternoon social,» Pitt spoke quietly and pleasantly, «but it's damned urgent that I see the admiral.»</w:t>
      </w:r>
    </w:p>
    <w:p>
      <w:pPr>
        <w:pStyle w:val="Normal"/>
        <w:rPr>
          <w:rFonts w:eastAsia="MS Mincho;ＭＳ 明朝"/>
        </w:rPr>
      </w:pPr>
      <w:r>
        <w:rPr>
          <w:rFonts w:eastAsia="MS Mincho;ＭＳ 明朝"/>
        </w:rPr>
        <w:t>The seaman rose from the desk, his face turning red. «Stop clowning around,» he said loudly. «Either you go back to your quarters and sleep it off, or 1'll call the Shore Patrol.»</w:t>
      </w:r>
    </w:p>
    <w:p>
      <w:pPr>
        <w:pStyle w:val="Normal"/>
        <w:rPr>
          <w:rFonts w:eastAsia="MS Mincho;ＭＳ 明朝"/>
        </w:rPr>
      </w:pPr>
      <w:r>
        <w:rPr>
          <w:rFonts w:eastAsia="MS Mincho;ＭＳ 明朝"/>
        </w:rPr>
        <w:t>«Then call them!» Pitt's voice was suddenly sharp.</w:t>
      </w:r>
    </w:p>
    <w:p>
      <w:pPr>
        <w:pStyle w:val="Normal"/>
        <w:rPr>
          <w:rFonts w:eastAsia="MS Mincho;ＭＳ 明朝"/>
        </w:rPr>
      </w:pPr>
      <w:r>
        <w:rPr>
          <w:rFonts w:eastAsia="MS Mincho;ＭＳ 明朝"/>
        </w:rPr>
        <w:t>«Look, buddy,» the seaman's tone became one of controlled irritation. «Do yourself a favor. Go back to your ship and make a formal request to see the admiral through the chain of command.»</w:t>
      </w:r>
    </w:p>
    <w:p>
      <w:pPr>
        <w:pStyle w:val="Normal"/>
        <w:rPr>
          <w:rFonts w:eastAsia="MS Mincho;ＭＳ 明朝"/>
        </w:rPr>
      </w:pPr>
      <w:r>
        <w:rPr>
          <w:rFonts w:eastAsia="MS Mincho;ＭＳ 明朝"/>
        </w:rPr>
        <w:t>«That won't be necessary, Yager.» The voice behind them carried the finesse of a bulldozer scraping a cement highway.</w:t>
      </w:r>
    </w:p>
    <w:p>
      <w:pPr>
        <w:pStyle w:val="Normal"/>
        <w:rPr>
          <w:rFonts w:eastAsia="MS Mincho;ＭＳ 明朝"/>
        </w:rPr>
      </w:pPr>
      <w:r>
        <w:rPr>
          <w:rFonts w:eastAsia="MS Mincho;ＭＳ 明朝"/>
        </w:rPr>
        <w:t>Pitt turned and found himself locking eyes with a tall wizened man standing stiffly within an inner office doorway. He was dressed in white from collar to shoes and trimmed in gold braid beginning at the arms and working up to the rank boards on the shoulders. The hair was bushy and white, very nearly matching the tired cadaverous face beneath. Only the eyes seemed alive, and they glared curiously at the canister in Pitt's hand.</w:t>
      </w:r>
    </w:p>
    <w:p>
      <w:pPr>
        <w:pStyle w:val="Normal"/>
        <w:rPr>
          <w:rFonts w:eastAsia="MS Mincho;ＭＳ 明朝"/>
        </w:rPr>
      </w:pPr>
      <w:r>
        <w:rPr>
          <w:rFonts w:eastAsia="MS Mincho;ＭＳ 明朝"/>
        </w:rPr>
        <w:t>«I'm Admiral Hunter, and I'll give you just five minutes, big boy, so you better make it worth my while. And bring that object with you,» he said, pointing to the canister.</w:t>
      </w:r>
    </w:p>
    <w:p>
      <w:pPr>
        <w:pStyle w:val="Normal"/>
        <w:rPr>
          <w:rFonts w:eastAsia="MS Mincho;ＭＳ 明朝"/>
        </w:rPr>
      </w:pPr>
      <w:r>
        <w:rPr>
          <w:rFonts w:eastAsia="MS Mincho;ＭＳ 明朝"/>
        </w:rPr>
        <w:t>«Yes sir,» was all Pitt could re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had already spun and was striding into his office. Pitt followed and if he wasn't embarrassed before he stepped into the admiral's office, there was no doubt of his discomfort now that he was inside. There were three other naval officers besides Hunter seated around an ancient, immaculately polished conference table. Their faces registered astonishment at the sight of Pitt standing half naked with the strange-looking package under one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routinely made the introductions, but Pitt wasn't fooled by the phony courtesy; the admiral was trying to frighten him with rank while studying Pitt's eyes for a reaction. Pitt learned that the tall, blond lieutenant commander with the John Kennedy face was Paul Boland, the 101st Fleet's Executive Officer. The heavyset captain who was perspiring profusely, possessed the odd name of Orl Cinana, the officer in command of Hunter's small fleet of salvage ships. The short, almost gnomelike creature, who hurried over and pumped Pitt's hand, introduced himself as Commander Burdette Denver, aide to the admiral. He stared at Pitt, as if trying to remember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kay, big boy.» That term again. Pitt would have given a month's pay to ram his knuckles against Hunter's teeth. Hunter's voice oozed with sarcasm. «Now if you will be so kind as to tell us who you are and what this interruption is all about, we will all be eternally grateful.»</w:t>
      </w:r>
    </w:p>
    <w:p>
      <w:pPr>
        <w:pStyle w:val="Normal"/>
        <w:rPr>
          <w:rFonts w:eastAsia="MS Mincho;ＭＳ 明朝"/>
        </w:rPr>
      </w:pPr>
      <w:r>
        <w:rPr>
          <w:rFonts w:eastAsia="MS Mincho;ＭＳ 明朝"/>
        </w:rPr>
        <w:t>«You're pretty rude for someone anxious to know why I'm carrying this canister,» Pitt answered, settling his long body comfortably in a vacant chair, waiting for a re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inana glared across the table, his face twisted in a clouded mask of malevolence. «You scum! How dare you come in here and insult an officer!»</w:t>
      </w:r>
    </w:p>
    <w:p>
      <w:pPr>
        <w:pStyle w:val="Normal"/>
        <w:rPr>
          <w:rFonts w:eastAsia="MS Mincho;ＭＳ 明朝"/>
        </w:rPr>
      </w:pPr>
      <w:r>
        <w:rPr>
          <w:rFonts w:eastAsia="MS Mincho;ＭＳ 明朝"/>
        </w:rPr>
        <w:t>«The man's insane,» snapped Boland. He leaned toward Pitt, his expression cold and taut. He added, «You stupid bastard; do you know who you're talking to?»</w:t>
      </w:r>
    </w:p>
    <w:p>
      <w:pPr>
        <w:pStyle w:val="Normal"/>
        <w:rPr>
          <w:rFonts w:eastAsia="MS Mincho;ＭＳ 明朝"/>
        </w:rPr>
      </w:pPr>
      <w:r>
        <w:rPr>
          <w:rFonts w:eastAsia="MS Mincho;ＭＳ 明朝"/>
        </w:rPr>
        <w:t>«Since we've all been introduced,» Pitt said casually, «the answer is a qualified yes»</w:t>
      </w:r>
    </w:p>
    <w:p>
      <w:pPr>
        <w:pStyle w:val="Normal"/>
        <w:rPr>
          <w:rFonts w:eastAsia="MS Mincho;ＭＳ 明朝"/>
        </w:rPr>
      </w:pPr>
      <w:r>
        <w:rPr>
          <w:rFonts w:eastAsia="MS Mincho;ＭＳ 明朝"/>
        </w:rPr>
        <w:t>Cinana's sweaty fist slammed to the table. «The Shore Patrol, by God. I'll have Yager call the Shore Patrol and throw him in the brig.»</w:t>
      </w:r>
    </w:p>
    <w:p>
      <w:pPr>
        <w:pStyle w:val="Normal"/>
        <w:rPr>
          <w:rFonts w:eastAsia="MS Mincho;ＭＳ 明朝"/>
        </w:rPr>
      </w:pPr>
      <w:r>
        <w:rPr>
          <w:rFonts w:eastAsia="MS Mincho;ＭＳ 明朝"/>
        </w:rPr>
        <w:t>Hunter struck a light to a long cigarette, flipped the match at an ashtray, missing it by six inches, and stared at Pitt thoughtfully. «You leave me no choice, big boy.» He turned to Boland. «Commander, ask Seaman Yager to call the Shore Patrol.»</w:t>
      </w:r>
    </w:p>
    <w:p>
      <w:pPr>
        <w:pStyle w:val="Normal"/>
        <w:rPr>
          <w:rFonts w:eastAsia="MS Mincho;ＭＳ 明朝"/>
        </w:rPr>
      </w:pPr>
      <w:r>
        <w:rPr>
          <w:rFonts w:eastAsia="MS Mincho;ＭＳ 明朝"/>
        </w:rPr>
        <w:t>«I wouldn't, Admiral» Denver rose from his chair, recognition flooding his face. «This man some of you have referred to as filth and a bastard and wish to cast into chains, is indeed Dirk Pitt, who happens to be the Special Projects Director of the National Underwater and Marine Agency, and whose father happens to be Senator George Pitt of California, Chairman of the Naval Appropriations Committee.»</w:t>
      </w:r>
    </w:p>
    <w:p>
      <w:pPr>
        <w:pStyle w:val="Normal"/>
        <w:rPr>
          <w:rFonts w:eastAsia="MS Mincho;ＭＳ 明朝"/>
        </w:rPr>
      </w:pPr>
      <w:r>
        <w:rPr>
          <w:rFonts w:eastAsia="MS Mincho;ＭＳ 明朝"/>
        </w:rPr>
        <w:t>Cinana uttered something short and unprintable.</w:t>
      </w:r>
    </w:p>
    <w:p>
      <w:pPr>
        <w:pStyle w:val="Normal"/>
        <w:rPr>
          <w:rFonts w:eastAsia="MS Mincho;ＭＳ 明朝"/>
        </w:rPr>
      </w:pPr>
      <w:r>
        <w:rPr>
          <w:rFonts w:eastAsia="MS Mincho;ＭＳ 明朝"/>
        </w:rPr>
        <w:t>Boland was the first to recover. «Are you certain?»</w:t>
      </w:r>
    </w:p>
    <w:p>
      <w:pPr>
        <w:pStyle w:val="Normal"/>
        <w:rPr>
          <w:rFonts w:eastAsia="MS Mincho;ＭＳ 明朝"/>
        </w:rPr>
      </w:pPr>
      <w:r>
        <w:rPr>
          <w:rFonts w:eastAsia="MS Mincho;ＭＳ 明朝"/>
        </w:rPr>
        <w:t>«Yes, Paul, quite certain.» He moved around the table and faced Pitt. «I saw him several years ago, with his father, at a NUMA conference. He's also a friend of my cousin, who's also in NUMA. Commander Rudi Gunn.»</w:t>
      </w:r>
    </w:p>
    <w:p>
      <w:pPr>
        <w:pStyle w:val="Normal"/>
        <w:rPr>
          <w:rFonts w:eastAsia="MS Mincho;ＭＳ 明朝"/>
        </w:rPr>
      </w:pPr>
      <w:r>
        <w:rPr>
          <w:rFonts w:eastAsia="MS Mincho;ＭＳ 明朝"/>
        </w:rPr>
        <w:t>Pitt grinned happily. «Of course. Rudi and I have worked on several projects together. I can see the resemblance now. The only noticeable difference is that Rudi peers through horned-rimmed glasses.»</w:t>
      </w:r>
    </w:p>
    <w:p>
      <w:pPr>
        <w:pStyle w:val="Normal"/>
        <w:rPr>
          <w:rFonts w:eastAsia="MS Mincho;ＭＳ 明朝"/>
        </w:rPr>
      </w:pPr>
      <w:r>
        <w:rPr>
          <w:rFonts w:eastAsia="MS Mincho;ＭＳ 明朝"/>
        </w:rPr>
        <w:t>«Used to call him Beaver Eyes,» Denver laughed, «when we were kids.»</w:t>
      </w:r>
    </w:p>
    <w:p>
      <w:pPr>
        <w:pStyle w:val="Normal"/>
        <w:rPr>
          <w:rFonts w:eastAsia="MS Mincho;ＭＳ 明朝"/>
        </w:rPr>
      </w:pPr>
      <w:r>
        <w:rPr>
          <w:rFonts w:eastAsia="MS Mincho;ＭＳ 明朝"/>
        </w:rPr>
        <w:t>«Ill throw that at him next time I see him,» Pitt said, smiling.</w:t>
      </w:r>
    </w:p>
    <w:p>
      <w:pPr>
        <w:pStyle w:val="Normal"/>
        <w:rPr>
          <w:rFonts w:eastAsia="MS Mincho;ＭＳ 明朝"/>
        </w:rPr>
      </w:pPr>
      <w:r>
        <w:rPr>
          <w:rFonts w:eastAsia="MS Mincho;ＭＳ 明朝"/>
        </w:rPr>
        <w:t>«I hope you... you won't take offense to... to what we said,» stuttered Boland.</w:t>
      </w:r>
    </w:p>
    <w:p>
      <w:pPr>
        <w:pStyle w:val="Normal"/>
        <w:rPr>
          <w:rFonts w:eastAsia="MS Mincho;ＭＳ 明朝"/>
        </w:rPr>
      </w:pPr>
      <w:r>
        <w:rPr>
          <w:rFonts w:eastAsia="MS Mincho;ＭＳ 明朝"/>
        </w:rPr>
        <w:t>Pitt tossed Boland his best cynical stare and simply said: «No.»</w:t>
      </w:r>
    </w:p>
    <w:p>
      <w:pPr>
        <w:pStyle w:val="Normal"/>
        <w:rPr>
          <w:rFonts w:eastAsia="MS Mincho;ＭＳ 明朝"/>
        </w:rPr>
      </w:pPr>
      <w:r>
        <w:rPr>
          <w:rFonts w:eastAsia="MS Mincho;ＭＳ 明朝"/>
        </w:rPr>
        <w:t>Hunter and Cinana exchanged looks that Pitt had no difficulty in deciphering. If they tried to ignore their uneasiness at having the son of a United States senator sitting in their midst, they failed badly at concealing it, «Okay, Mr. Pitt, it's your quarter. We assume you're here because of the canister. Would you explain how you got it?»</w:t>
      </w:r>
    </w:p>
    <w:p>
      <w:pPr>
        <w:pStyle w:val="Normal"/>
        <w:rPr>
          <w:rFonts w:eastAsia="MS Mincho;ＭＳ 明朝"/>
        </w:rPr>
      </w:pPr>
      <w:r>
        <w:rPr>
          <w:rFonts w:eastAsia="MS Mincho;ＭＳ 明朝"/>
        </w:rPr>
        <w:t>« I'm only an errand boy,» Pitt said quietly. «I discovered this while sunbathing on the beach this afternoon. It belongs to you.»</w:t>
      </w:r>
    </w:p>
    <w:p>
      <w:pPr>
        <w:pStyle w:val="Normal"/>
        <w:rPr>
          <w:rFonts w:eastAsia="MS Mincho;ＭＳ 明朝"/>
        </w:rPr>
      </w:pPr>
      <w:r>
        <w:rPr>
          <w:rFonts w:eastAsia="MS Mincho;ＭＳ 明朝"/>
        </w:rPr>
        <w:t>«Well well,» Hunter said heavily. Tm honored. Why me?»</w:t>
      </w:r>
    </w:p>
    <w:p>
      <w:pPr>
        <w:pStyle w:val="Normal"/>
        <w:rPr>
          <w:rFonts w:eastAsia="MS Mincho;ＭＳ 明朝"/>
        </w:rPr>
      </w:pPr>
      <w:r>
        <w:rPr>
          <w:rFonts w:eastAsia="MS Mincho;ＭＳ 明朝"/>
        </w:rPr>
        <w:t>Pitt looked at the three men speculatively, and set the cylinder, still covered with the bamboo beach mat, on the table. «Inside, youTl find some papers. One has your name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n't a flicker of curiosity in Hunter's ex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did you find this thing?»</w:t>
      </w:r>
    </w:p>
    <w:p>
      <w:pPr>
        <w:pStyle w:val="Normal"/>
        <w:rPr>
          <w:rFonts w:eastAsia="MS Mincho;ＭＳ 明朝"/>
        </w:rPr>
      </w:pPr>
      <w:r>
        <w:rPr>
          <w:rFonts w:eastAsia="MS Mincho;ＭＳ 明朝"/>
        </w:rPr>
        <w:t>«Near the tip of Kaena Point.»</w:t>
      </w:r>
    </w:p>
    <w:p>
      <w:pPr>
        <w:pStyle w:val="Normal"/>
        <w:rPr>
          <w:rFonts w:eastAsia="MS Mincho;ＭＳ 明朝"/>
        </w:rPr>
      </w:pPr>
      <w:r>
        <w:rPr>
          <w:rFonts w:eastAsia="MS Mincho;ＭＳ 明朝"/>
        </w:rPr>
        <w:t>Denver hunched forward. «Washed up on the beach?»</w:t>
      </w:r>
    </w:p>
    <w:p>
      <w:pPr>
        <w:pStyle w:val="Normal"/>
        <w:rPr>
          <w:rFonts w:eastAsia="MS Mincho;ＭＳ 明朝"/>
        </w:rPr>
      </w:pPr>
      <w:r>
        <w:rPr>
          <w:rFonts w:eastAsia="MS Mincho;ＭＳ 明朝"/>
        </w:rPr>
        <w:t>Pitt shook his head. «No, I swam out beyond the breakers and towed it in.»</w:t>
      </w:r>
    </w:p>
    <w:p>
      <w:pPr>
        <w:pStyle w:val="Normal"/>
        <w:rPr>
          <w:rFonts w:eastAsia="MS Mincho;ＭＳ 明朝"/>
        </w:rPr>
      </w:pPr>
      <w:r>
        <w:rPr>
          <w:rFonts w:eastAsia="MS Mincho;ＭＳ 明朝"/>
        </w:rPr>
        <w:t>Denver looked puzzled. «You swam beyond the breakers at Kaena Point? I didn't think it possible.»</w:t>
      </w:r>
    </w:p>
    <w:p>
      <w:pPr>
        <w:pStyle w:val="Normal"/>
        <w:rPr>
          <w:rFonts w:eastAsia="MS Mincho;ＭＳ 明朝"/>
        </w:rPr>
      </w:pPr>
      <w:r>
        <w:rPr>
          <w:rFonts w:eastAsia="MS Mincho;ＭＳ 明朝"/>
        </w:rPr>
        <w:t>Hunter gave Pitt a very thoughtful look indeed, but he passed it off. «May we see what you have there?»</w:t>
      </w:r>
    </w:p>
    <w:p>
      <w:pPr>
        <w:pStyle w:val="Normal"/>
        <w:rPr>
          <w:rFonts w:eastAsia="MS Mincho;ＭＳ 明朝"/>
        </w:rPr>
      </w:pPr>
      <w:r>
        <w:rPr>
          <w:rFonts w:eastAsia="MS Mincho;ＭＳ 明朝"/>
        </w:rPr>
        <w:t>Pitt nodded silently and unwrapped the cylinder, paying scant notice to the damp sand that spilled on the conference table. Then he passed it to Hunter.</w:t>
      </w:r>
    </w:p>
    <w:p>
      <w:pPr>
        <w:pStyle w:val="Normal"/>
        <w:rPr>
          <w:rFonts w:eastAsia="MS Mincho;ＭＳ 明朝"/>
        </w:rPr>
      </w:pPr>
      <w:r>
        <w:rPr>
          <w:rFonts w:eastAsia="MS Mincho;ＭＳ 明朝"/>
        </w:rPr>
        <w:t>«This yellow plastic cover was what caught my eye.»</w:t>
      </w:r>
    </w:p>
    <w:p>
      <w:pPr>
        <w:pStyle w:val="Normal"/>
        <w:rPr>
          <w:rFonts w:eastAsia="MS Mincho;ＭＳ 明朝"/>
        </w:rPr>
      </w:pPr>
      <w:r>
        <w:rPr>
          <w:rFonts w:eastAsia="MS Mincho;ＭＳ 明朝"/>
        </w:rPr>
        <w:t>Hunter took the cylinder in his hands and held it up for the other men to examine. «Recognize it, gentlemen?»</w:t>
      </w:r>
    </w:p>
    <w:p>
      <w:pPr>
        <w:pStyle w:val="Normal"/>
        <w:rPr>
          <w:rFonts w:eastAsia="MS Mincho;ＭＳ 明朝"/>
        </w:rPr>
      </w:pPr>
      <w:r>
        <w:rPr>
          <w:rFonts w:eastAsia="MS Mincho;ＭＳ 明朝"/>
        </w:rPr>
        <w:t>The others nodded.</w:t>
      </w:r>
    </w:p>
    <w:p>
      <w:pPr>
        <w:pStyle w:val="Normal"/>
        <w:rPr>
          <w:rFonts w:eastAsia="MS Mincho;ＭＳ 明朝"/>
        </w:rPr>
      </w:pPr>
      <w:r>
        <w:rPr>
          <w:rFonts w:eastAsia="MS Mincho;ＭＳ 明朝"/>
        </w:rPr>
        <w:t>«You've never served on a submarine, Mr. Pitt, or you'd know what a communications capsule looks like.» Hunter set the package down and touched it lightly. «When a submarine wishes to remain underwater and communicate with a surface ship following in her wake, a message is inserted in this aluminum capsule.» As he spoke he gently pulled away the yellow pfastic. ''The capsule, with a reef dye marker attached, is then ejected through the submarine's hull by means of a pneumatic tube. When the capsule reaches the surface, the dye is released, staining several thousand square feet of water, making it visible to the chase ship.»</w:t>
      </w:r>
    </w:p>
    <w:p>
      <w:pPr>
        <w:pStyle w:val="Normal"/>
        <w:rPr>
          <w:rFonts w:eastAsia="MS Mincho;ＭＳ 明朝"/>
        </w:rPr>
      </w:pPr>
      <w:r>
        <w:rPr>
          <w:rFonts w:eastAsia="MS Mincho;ＭＳ 明朝"/>
        </w:rPr>
        <w:t>« The fine threads on the cap,» Pitt said slowly, «they were machined to prevent leakage under extreme pressure.»</w:t>
      </w:r>
    </w:p>
    <w:p>
      <w:pPr>
        <w:pStyle w:val="Normal"/>
        <w:rPr>
          <w:rFonts w:eastAsia="MS Mincho;ＭＳ 明朝"/>
        </w:rPr>
      </w:pPr>
      <w:r>
        <w:rPr>
          <w:rFonts w:eastAsia="MS Mincho;ＭＳ 明朝"/>
        </w:rPr>
        <w:t>Hunter gazed at Pitt expectantly. «You read the contents?»</w:t>
      </w:r>
    </w:p>
    <w:p>
      <w:pPr>
        <w:pStyle w:val="Normal"/>
        <w:rPr>
          <w:rFonts w:eastAsia="MS Mincho;ＭＳ 明朝"/>
        </w:rPr>
      </w:pPr>
      <w:r>
        <w:rPr>
          <w:rFonts w:eastAsia="MS Mincho;ＭＳ 明朝"/>
        </w:rPr>
        <w:t>Pit nodded. «Yes, sir.»</w:t>
      </w:r>
    </w:p>
    <w:p>
      <w:pPr>
        <w:pStyle w:val="Normal"/>
        <w:rPr>
          <w:rFonts w:eastAsia="MS Mincho;ＭＳ 明朝"/>
        </w:rPr>
      </w:pPr>
      <w:r>
        <w:rPr>
          <w:rFonts w:eastAsia="MS Mincho;ＭＳ 明朝"/>
        </w:rPr>
        <w:t>Neither Boland, Cinana, nor Denver comprehended, or even saw, the sickness, the despair, in Hunter's eyes.</w:t>
      </w:r>
    </w:p>
    <w:p>
      <w:pPr>
        <w:pStyle w:val="Normal"/>
        <w:rPr>
          <w:rFonts w:eastAsia="MS Mincho;ＭＳ 明朝"/>
        </w:rPr>
      </w:pPr>
      <w:r>
        <w:rPr>
          <w:rFonts w:eastAsia="MS Mincho;ＭＳ 明朝"/>
        </w:rPr>
        <w:t>«Would you mind describing what you saw?* Hunter asked, knowing with dread certainty what the answer w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ral seconds passed as Pitt silently wished to hell he had never seen that damned capsule, but there was no avenue of escape. One last sentence and he would be rid of the whole discomforting scene. He took a deep breath and spoke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you will find a note addressed to you, Admiral. You will also find twenty-six pages torn from the logbook of the nuclear submarine Starb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is a summary of Commander Dupree's comments, narrated by Admiral Hu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 explaining the hell of the last five days. I alone am responsible for the change in course that brought my ship and crew to what surely must seem a strange and unholy end. Beyond that, I can only describe as best I can, the circumstances of the disaster—my mind is not functioning as it sh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ct that Dupree was not in full command of his mental faculties is an astonishing confession from a man whose reputation was built upon a computerlike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2040 hours, June 14, we entered the fog bank. Shortly thereafter, with the seabed only ten fathoms beneath our keel, an explosion ripped the ship's bow, and a roaring torrent of water burst into the forward torpedo compartment, flooding it almost inst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er did not reveal, if indeed he knew, whether the explosion came from inside or outside the Starbuck's h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the full crew, twenty-six had the good fortune to die within seconds. The three still on the bridge, Lieutenant Carter, Seaman Farris, and Metford, we hoped had gotten clear before the ship settled beneath the surface. Tragic events proved otherw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as Dupree indicates, the Starbuck was riding on the surface, it seems odd that Carter, Farris, and Metford could not clear the bridge and go below in less than thirty seconds. It is inconceivable that he would have secured the hatches and left the men to their fate. It is just as inconceivable that there was no time to save them—it was not a likely possibility that the Starbuck sank like a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anwhile, we sealed off the hatches and vents. I then ordered all ballast blown and hard rise on the planes; it was too late; title tearing sounds and groans forward meant the ship had plowed into the sea bottom bow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s reasonable to assume that with all ballast tanks blown, and the bow buried in only one hundred sixty feet of water, the stern section of the Starbuck's three-hundred-twenty-foot hull might still extend above the surface. Such was not the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now lie on the bottom. The deck canted eight degrees to starboard with a down angle of two degrees. Except for the forward torpedo room, all other compartments are secure and showing no signs of water. We are all dead now. I have ordered the men to resign the game. My folly killed u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st fantastic mystery yet. Allowing twenty-five feet from keel to topside, the distance from the aft escape hatch to the surface was one hundred thirty-five feet; a moderate ascent for a man with a self-contained breathing apparatus, a device carried on all submarines for crew members. During World War n, eight men from the sunken submarine Tang, swam one hundred eighty feet to the surface, surviving on nothing but lung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st few sentences are all the more bewildering. What precipitated Dupree's madness? Was he overwhelmed by the stress of the whole nightmarish situation? He further retreated from re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od gone, air only good for a few hours at best. Drinking water gone after the third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ossible! With the nuclear reactor operable—and there's no reason to believe it wasn't—the crew could survive for months. The freshwater distillation units could easily provide a more than ample supply of drinking water, and with a few precautionary measures, the life support system which purified the sub's atmosphere and produced oxygen, would have sustained sixty-three men comfortably until it ceased to function, an unlikely event. Only the food presented a long-range problem. Yet, since the Starbuck was outward bound the food stock should have been enough, if rationed, to last ninety days. Everything hinged on the reactor. If it died, the men 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way is clear, I feel strangely at peace. I ordered the ship's doctor to give the men injections to halt their suffering. I will, of course, be the last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Godl Is it possible Dupree could actually order the mass murder of his surviving c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ve come again. Carter is tapping on the hull. Mother of Christl Why does his ghost torture us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pree had fallen over the edge and entered the realm of total madness. How can it be after only five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an hold them but a few hours more. They have nearly broken through the hatch in the aft escape compartment. No good, no good... [illegible]. They mean to kill us, but we will outwit them in the end. No satisfaction, no victory. We shall all b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in the hell does he mean by «they?» Is it possible another vessel, perhaps a Russian spy trawler, was trying to rescue the c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dark on the surface now, and they have stopped work. I will send this message and the last pages of the log to the surface in the communications capsule. Good chance they'll miss it at night Our position is [the first figures are crossed out] 32°43'15»N— 161°18'22»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sition doesn't figure. It's over five hundred miles from the Starbuck's last reported position. Not nearly enough time between the last radio contact and Dupree's final position for the Starbuck to travel the required distance, even at flank sp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not search for us; it can only end in vain. They cannot allow a trace to be found. The shameful trick they used. If I had but known, we might well be alive to touch the sun. Please see this message is delivered to Admiral Leigh Hunter, Pearl Harb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nal enigma. Why me? To my knowledge, I have never met Commander Dupree. Why did he single out me as the recipient of the Starbuck's last testa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unched over the bar of the old Royal Hawaiian Hotel, staring vacantly at his drink, as his mind wandered over the events of the day. They flickered past his unblinking eyes and dissolved into a haze. One scene refused to fade away: the memory of Admiral Hunter's pallid face as he read the contents of the capsule—the terrible senselessness of the Star-bucks tragic fate, and the bewildering, paranoiac words of Commander Dup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unter had finished, he slowly looked up and nodded at Pitt Pitt shook the admiral's leathery outstretched hand in silence, mumbled his good-bye to the other officers, and, as if in an hypnotic state, slowly walked from the room. He could not remember driving through the twisting traffic flow of Nimitz Highway. He could not remember entering his hotel room, showering and dressing, and leaving in search of some opaque, unknown objective. Even now, as he slowly swirled the Scotch within the glass, his ears heard nothing of the babble of tongues around him in the cocktail lou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omething strangely sinister about his discovery of the Starbuck's final message, he idly reflected. There was a wary, retrospective thought that fought desperately to surface from the inner recesses of his brain. But it faded and fell back into the nothingness from which it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the corner of his eye Pitt caught a man further down the bar holding up a glass in his direction, gesturing the offer of a free drink. It was Captain Orl Cinana. Like Pitt, he was dressed casually in slacks and a flowered Hawaiian aloha shirt Cinana came over and leaned on the bar beside him. He was still sweating and dabbed at his forehead and wiped his palms almost constantly with a handkerchief he c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I do the honors?» Cinana said with a smile that smacked of insincerity.</w:t>
      </w:r>
    </w:p>
    <w:p>
      <w:pPr>
        <w:pStyle w:val="Normal"/>
        <w:rPr>
          <w:rFonts w:eastAsia="MS Mincho;ＭＳ 明朝"/>
        </w:rPr>
      </w:pPr>
      <w:r>
        <w:rPr>
          <w:rFonts w:eastAsia="MS Mincho;ＭＳ 明朝"/>
        </w:rPr>
        <w:t>Pitt held up a full glass. «Thanks, but I haven't made a dent in the one I've g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ad taken little notice of Cinana earlier at Pearl Harbor, but now he was mildly surprised to see something he'd missed. Except for the fact that Cinana outweighed Pitt by a paunchy fifteen pounds, they could have passed for cous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inana swirled the ice around in his Rum Collins, nervously avoiding Pitt's expressionless g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I d like to apologize again for that little misunderstanding this afternoon.»</w:t>
      </w:r>
    </w:p>
    <w:p>
      <w:pPr>
        <w:pStyle w:val="Normal"/>
        <w:rPr>
          <w:rFonts w:eastAsia="MS Mincho;ＭＳ 明朝"/>
        </w:rPr>
      </w:pPr>
      <w:r>
        <w:rPr>
          <w:rFonts w:eastAsia="MS Mincho;ＭＳ 明朝"/>
        </w:rPr>
        <w:t>«Forget it, Captain. I wasn't exactly a paragon of courtesy myself.»</w:t>
      </w:r>
    </w:p>
    <w:p>
      <w:pPr>
        <w:pStyle w:val="Normal"/>
        <w:rPr>
          <w:rFonts w:eastAsia="MS Mincho;ＭＳ 明朝"/>
        </w:rPr>
      </w:pPr>
      <w:r>
        <w:rPr>
          <w:rFonts w:eastAsia="MS Mincho;ＭＳ 明朝"/>
        </w:rPr>
        <w:t>«A nasty business, the Starbuck's loss» Cinana took a swallow from his glass.</w:t>
      </w:r>
    </w:p>
    <w:p>
      <w:pPr>
        <w:pStyle w:val="Normal"/>
        <w:rPr>
          <w:rFonts w:eastAsia="MS Mincho;ＭＳ 明朝"/>
        </w:rPr>
      </w:pPr>
      <w:r>
        <w:rPr>
          <w:rFonts w:eastAsia="MS Mincho;ＭＳ 明朝"/>
        </w:rPr>
        <w:t>«Most mysteries have a way of eventually getting solved. The Thresher, the Bluefin, the Scorpion—the Navy never gave up until everyone was found.»</w:t>
      </w:r>
    </w:p>
    <w:p>
      <w:pPr>
        <w:pStyle w:val="Normal"/>
        <w:rPr>
          <w:rFonts w:eastAsia="MS Mincho;ＭＳ 明朝"/>
        </w:rPr>
      </w:pPr>
      <w:r>
        <w:rPr>
          <w:rFonts w:eastAsia="MS Mincho;ＭＳ 明朝"/>
        </w:rPr>
        <w:t>«We're not repeating the act this time,» Cinana said grimly. «This is one well never find.»</w:t>
      </w:r>
    </w:p>
    <w:p>
      <w:pPr>
        <w:pStyle w:val="Normal"/>
        <w:rPr>
          <w:rFonts w:eastAsia="MS Mincho;ＭＳ 明朝"/>
        </w:rPr>
      </w:pPr>
      <w:r>
        <w:rPr>
          <w:rFonts w:eastAsia="MS Mincho;ＭＳ 明朝"/>
        </w:rPr>
        <w:t>«Never say never.»</w:t>
      </w:r>
    </w:p>
    <w:p>
      <w:pPr>
        <w:pStyle w:val="Normal"/>
        <w:rPr>
          <w:rFonts w:eastAsia="MS Mincho;ＭＳ 明朝"/>
        </w:rPr>
      </w:pPr>
      <w:r>
        <w:rPr>
          <w:rFonts w:eastAsia="MS Mincho;ＭＳ 明朝"/>
        </w:rPr>
        <w:t>«The three tragedies you mentioned, Major occurred in the Atlantic. The Starbuck had the fatal misfortune of vanishing in the Pacific.» He paused to wipe his neck. «We have a saying in the Navy about ships lost ou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who lie deep in the Atlantic Sea Are recalled by shrines, wreaths, and poetry, But those who lie in the Pacific Sea Lie forgotten for all eter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have the position from Dupree's message,» Pitt said. «With luck, your sonar should detect her within a week's sweep of the area.»</w:t>
      </w:r>
    </w:p>
    <w:p>
      <w:pPr>
        <w:pStyle w:val="Normal"/>
        <w:rPr>
          <w:rFonts w:eastAsia="MS Mincho;ＭＳ 明朝"/>
        </w:rPr>
      </w:pPr>
      <w:r>
        <w:rPr>
          <w:rFonts w:eastAsia="MS Mincho;ＭＳ 明朝"/>
        </w:rPr>
        <w:t>«The sea doesn't give up its secrets easily, Major.» Cinana set his empty glass on the bar. «Well, I must be going. I was supposed to meet someone, but apparently she stood me up.»</w:t>
      </w:r>
    </w:p>
    <w:p>
      <w:pPr>
        <w:pStyle w:val="Normal"/>
        <w:rPr>
          <w:rFonts w:eastAsia="MS Mincho;ＭＳ 明朝"/>
        </w:rPr>
      </w:pPr>
      <w:r>
        <w:rPr>
          <w:rFonts w:eastAsia="MS Mincho;ＭＳ 明朝"/>
        </w:rPr>
        <w:t>Pitt shook Cinana's outstretched hand and grinned. «I know the feeling.»</w:t>
      </w:r>
    </w:p>
    <w:p>
      <w:pPr>
        <w:pStyle w:val="Normal"/>
        <w:rPr>
          <w:rFonts w:eastAsia="MS Mincho;ＭＳ 明朝"/>
        </w:rPr>
      </w:pPr>
      <w:r>
        <w:rPr>
          <w:rFonts w:eastAsia="MS Mincho;ＭＳ 明朝"/>
        </w:rPr>
        <w:t>«Good-bye, and good luck.»</w:t>
      </w:r>
    </w:p>
    <w:p>
      <w:pPr>
        <w:pStyle w:val="Normal"/>
        <w:rPr>
          <w:rFonts w:eastAsia="MS Mincho;ＭＳ 明朝"/>
        </w:rPr>
      </w:pPr>
      <w:r>
        <w:rPr>
          <w:rFonts w:eastAsia="MS Mincho;ＭＳ 明朝"/>
        </w:rPr>
        <w:t>«Same to you, Captain.»</w:t>
      </w:r>
    </w:p>
    <w:p>
      <w:pPr>
        <w:pStyle w:val="Normal"/>
        <w:rPr>
          <w:rFonts w:eastAsia="MS Mincho;ＭＳ 明朝"/>
        </w:rPr>
      </w:pPr>
      <w:r>
        <w:rPr>
          <w:rFonts w:eastAsia="MS Mincho;ＭＳ 明朝"/>
        </w:rPr>
        <w:t>Cinana turned and sidestepped through the crowd to the hotel lobby entrance and became lost in the mining sea of h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ill hadn't touched his drink. After Cinana's departure, he sensed a maddening loneliness, despite the surrounding din of voices in the crowded room. Pitt had the urge to get very drunk. He wanted to forget the name Starbuck and concentrate on more important matters, such as picking up a vacationing secretary who had left all her sexual inhibitions back in Omaha, Nebraska. He downed his drink and ordered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just about ready to try out his soft-tongued affability when he became aware of the touch of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ft, feminine breasts pressing into his back, and a pair of slender white hands encircling his waist. He unhurriedly turned and found his eyes confronted by the impish face of Adrian Hu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 Dirk,» she murmured in a husky voice. «Need a drinking partner?»</w:t>
      </w:r>
    </w:p>
    <w:p>
      <w:pPr>
        <w:pStyle w:val="Normal"/>
        <w:rPr>
          <w:rFonts w:eastAsia="MS Mincho;ＭＳ 明朝"/>
        </w:rPr>
      </w:pPr>
      <w:r>
        <w:rPr>
          <w:rFonts w:eastAsia="MS Mincho;ＭＳ 明朝"/>
        </w:rPr>
        <w:t>«I might What's in it for me?»</w:t>
      </w:r>
    </w:p>
    <w:p>
      <w:pPr>
        <w:pStyle w:val="Normal"/>
        <w:rPr>
          <w:rFonts w:eastAsia="MS Mincho;ＭＳ 明朝"/>
        </w:rPr>
      </w:pPr>
      <w:r>
        <w:rPr>
          <w:rFonts w:eastAsia="MS Mincho;ＭＳ 明朝"/>
        </w:rPr>
        <w:t>She tightened her hands around his waist. «We could go to my place, tune in the late, late movie, and take notes.»</w:t>
      </w:r>
    </w:p>
    <w:p>
      <w:pPr>
        <w:pStyle w:val="Normal"/>
        <w:rPr>
          <w:rFonts w:eastAsia="MS Mincho;ＭＳ 明朝"/>
        </w:rPr>
      </w:pPr>
      <w:r>
        <w:rPr>
          <w:rFonts w:eastAsia="MS Mincho;ＭＳ 明朝"/>
        </w:rPr>
        <w:t>«Can't. Mother wants me home early.»</w:t>
      </w:r>
    </w:p>
    <w:p>
      <w:pPr>
        <w:pStyle w:val="Normal"/>
        <w:rPr>
          <w:rFonts w:eastAsia="MS Mincho;ＭＳ 明朝"/>
        </w:rPr>
      </w:pPr>
      <w:r>
        <w:rPr>
          <w:rFonts w:eastAsia="MS Mincho;ＭＳ 明朝"/>
        </w:rPr>
        <w:t>«Oh come now, lover, you wouldn't deny an old friend an evening of scandalous behavior, would you?»</w:t>
      </w:r>
    </w:p>
    <w:p>
      <w:pPr>
        <w:pStyle w:val="Normal"/>
        <w:rPr>
          <w:rFonts w:eastAsia="MS Mincho;ＭＳ 明朝"/>
        </w:rPr>
      </w:pPr>
      <w:r>
        <w:rPr>
          <w:rFonts w:eastAsia="MS Mincho;ＭＳ 明朝"/>
        </w:rPr>
        <w:t>«That what old friends are for?» he said sarcastically. Her hands had moved downward and he pulled them away. «You should find yourself a new hobby. At the rate you indulge your fantasies, I'm surprised you haven't been sold for scrap by now.»</w:t>
      </w:r>
    </w:p>
    <w:p>
      <w:pPr>
        <w:pStyle w:val="Normal"/>
        <w:rPr>
          <w:rFonts w:eastAsia="MS Mincho;ＭＳ 明朝"/>
        </w:rPr>
      </w:pPr>
      <w:r>
        <w:rPr>
          <w:rFonts w:eastAsia="MS Mincho;ＭＳ 明朝"/>
        </w:rPr>
        <w:t>«That's an interesting thought,» she smiled at him. «I could always use the money. I wonder what I'd bring.»</w:t>
      </w:r>
    </w:p>
    <w:p>
      <w:pPr>
        <w:pStyle w:val="Normal"/>
        <w:rPr>
          <w:rFonts w:eastAsia="MS Mincho;ＭＳ 明朝"/>
        </w:rPr>
      </w:pPr>
      <w:r>
        <w:rPr>
          <w:rFonts w:eastAsia="MS Mincho;ＭＳ 明朝"/>
        </w:rPr>
        <w:t>«Probably the price of a well-used Edsel.»</w:t>
      </w:r>
    </w:p>
    <w:p>
      <w:pPr>
        <w:pStyle w:val="Normal"/>
        <w:rPr>
          <w:rFonts w:eastAsia="MS Mincho;ＭＳ 明朝"/>
        </w:rPr>
      </w:pPr>
      <w:r>
        <w:rPr>
          <w:rFonts w:eastAsia="MS Mincho;ＭＳ 明朝"/>
        </w:rPr>
        <w:t>She thrust out her chest and faked a pout. «You only hurt the one you love, so I'm 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idering the exhaustive pace of her nightlife, Pitt thought she was still a damn good-looking woman. He remembered the soft feel of her body when he last made love to her. He also remembered that no matter how relentless his attack, nor how expert his technique he could never satisfy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o change the subject of our stimulating conversation,» he said, «but I met your father for the first time today.»</w:t>
      </w:r>
    </w:p>
    <w:p>
      <w:pPr>
        <w:pStyle w:val="Normal"/>
        <w:rPr>
          <w:rFonts w:eastAsia="MS Mincho;ＭＳ 明朝"/>
        </w:rPr>
      </w:pPr>
      <w:r>
        <w:rPr>
          <w:rFonts w:eastAsia="MS Mincho;ＭＳ 明朝"/>
        </w:rPr>
        <w:t>He waited for a hint of surprise. There was none.</w:t>
      </w:r>
    </w:p>
    <w:p>
      <w:pPr>
        <w:pStyle w:val="Normal"/>
        <w:rPr>
          <w:rFonts w:eastAsia="MS Mincho;ＭＳ 明朝"/>
        </w:rPr>
      </w:pPr>
      <w:r>
        <w:rPr>
          <w:rFonts w:eastAsia="MS Mincho;ＭＳ 明朝"/>
        </w:rPr>
        <w:t>She seemed quite unconcerned. «Really? What did old Lord Nelson have to talk about?»</w:t>
      </w:r>
    </w:p>
    <w:p>
      <w:pPr>
        <w:pStyle w:val="Normal"/>
        <w:rPr>
          <w:rFonts w:eastAsia="MS Mincho;ＭＳ 明朝"/>
        </w:rPr>
      </w:pPr>
      <w:r>
        <w:rPr>
          <w:rFonts w:eastAsia="MS Mincho;ＭＳ 明朝"/>
        </w:rPr>
        <w:t>«For one thing, he didn't care for the way I was dressed.»</w:t>
      </w:r>
    </w:p>
    <w:p>
      <w:pPr>
        <w:pStyle w:val="Normal"/>
        <w:rPr>
          <w:rFonts w:eastAsia="MS Mincho;ＭＳ 明朝"/>
        </w:rPr>
      </w:pPr>
      <w:r>
        <w:rPr>
          <w:rFonts w:eastAsia="MS Mincho;ＭＳ 明朝"/>
        </w:rPr>
        <w:t>«Don't feel badly. He doesn't care for the way I dress either.»</w:t>
      </w:r>
    </w:p>
    <w:p>
      <w:pPr>
        <w:pStyle w:val="Normal"/>
        <w:rPr>
          <w:rFonts w:eastAsia="MS Mincho;ＭＳ 明朝"/>
        </w:rPr>
      </w:pPr>
      <w:r>
        <w:rPr>
          <w:rFonts w:eastAsia="MS Mincho;ＭＳ 明朝"/>
        </w:rPr>
        <w:t>He took a sip from his Scotch and gazed at her over the top of the glass. «In your case, I can't blame him. No man likes to see his daughter come off like a back alley hoo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gnored his last remark; that her father had come face-to-face with but one of her many lovers, didn't interest her at all. She wiggled onto the next bar stool and gazed at him with a seductive look burning in her eyes, the effect heightened by the long black hair winding around one shoulder. Her skin glowed like polished bronze under the dim lights of the cocktail lou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hispered, «How about that drink?»</w:t>
      </w:r>
    </w:p>
    <w:p>
      <w:pPr>
        <w:pStyle w:val="Normal"/>
        <w:rPr>
          <w:rFonts w:eastAsia="MS Mincho;ＭＳ 明朝"/>
        </w:rPr>
      </w:pPr>
      <w:r>
        <w:rPr>
          <w:rFonts w:eastAsia="MS Mincho;ＭＳ 明朝"/>
        </w:rPr>
        <w:t>Pitt nodded at the bartender. «A Brandy Alexander for the... ah, lady.»</w:t>
      </w:r>
    </w:p>
    <w:p>
      <w:pPr>
        <w:pStyle w:val="Normal"/>
        <w:rPr>
          <w:rFonts w:eastAsia="MS Mincho;ＭＳ 明朝"/>
        </w:rPr>
      </w:pPr>
      <w:r>
        <w:rPr>
          <w:rFonts w:eastAsia="MS Mincho;ＭＳ 明朝"/>
        </w:rPr>
        <w:t>She scowled a little and then smiled. «Don't you know that being referred to as a lady is very old-fashioned?»</w:t>
      </w:r>
    </w:p>
    <w:p>
      <w:pPr>
        <w:pStyle w:val="Normal"/>
        <w:rPr>
          <w:rFonts w:eastAsia="MS Mincho;ＭＳ 明朝"/>
        </w:rPr>
      </w:pPr>
      <w:r>
        <w:rPr>
          <w:rFonts w:eastAsia="MS Mincho;ＭＳ 明朝"/>
        </w:rPr>
        <w:t>«An old carry-over. All men want a girl, just like the girl, that married dear old Dad.»</w:t>
      </w:r>
    </w:p>
    <w:p>
      <w:pPr>
        <w:pStyle w:val="Normal"/>
        <w:rPr>
          <w:rFonts w:eastAsia="MS Mincho;ＭＳ 明朝"/>
        </w:rPr>
      </w:pPr>
      <w:r>
        <w:rPr>
          <w:rFonts w:eastAsia="MS Mincho;ＭＳ 明朝"/>
        </w:rPr>
        <w:t>«Mom was a drag,» she said, her voice elaborately casual.</w:t>
      </w:r>
    </w:p>
    <w:p>
      <w:pPr>
        <w:pStyle w:val="Normal"/>
        <w:rPr>
          <w:rFonts w:eastAsia="MS Mincho;ＭＳ 明朝"/>
        </w:rPr>
      </w:pPr>
      <w:r>
        <w:rPr>
          <w:rFonts w:eastAsia="MS Mincho;ＭＳ 明朝"/>
        </w:rPr>
        <w:t>«How about Dad?»</w:t>
      </w:r>
    </w:p>
    <w:p>
      <w:pPr>
        <w:pStyle w:val="Normal"/>
        <w:rPr>
          <w:rFonts w:eastAsia="MS Mincho;ＭＳ 明朝"/>
        </w:rPr>
      </w:pPr>
      <w:r>
        <w:rPr>
          <w:rFonts w:eastAsia="MS Mincho;ＭＳ 明朝"/>
        </w:rPr>
        <w:t>«Dad was a will-o'-the-wisp. He was never home, always chasing after some smelly old derelict barge or a forgotten shipwreck. He loved the ocean more than he loved his own family. The night I was born, he was rescuing the crew of a sinking oil tanker in the mid-Pacific. When I graduated from high school, he was at sea searching for a missing aircraft. And when Mother died, our dear admiral was charting icebergs off Greenland with some long-haired freaks from the Eaton School of Oceanography.» Her eyes shifted just enough to let Pitt know he was onto her sore spot. «So don't bother shedding tears over this father-daughter relationship. The admiral and I tolerate each other purely out of social conven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ared down at her. «You're all grown up now; why don't you leave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rtender brought her drink and she sipped it. «What better deal can a girl find? I'm continually surrounded by handsome males in uniform. Look at the odds; thousands of men and no competition. Why should I leave the old homestead and scrounge for leftovers? No, the admiral needs the image of a family man, and I need old Dad for the fringe benefits that come with being an admiral's daughter.» Then she looked at him, faking a shy and bashful expression. «My apartment? Shall we?»</w:t>
      </w:r>
    </w:p>
    <w:p>
      <w:pPr>
        <w:pStyle w:val="Normal"/>
        <w:rPr>
          <w:rFonts w:eastAsia="MS Mincho;ＭＳ 明朝"/>
        </w:rPr>
      </w:pPr>
      <w:r>
        <w:rPr>
          <w:rFonts w:eastAsia="MS Mincho;ＭＳ 明朝"/>
        </w:rPr>
        <w:t>«You'll have to take a raincheck, Miss Hunter,» said a delicate voice behind them. «The captain is waiting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rian and Pitt both turned in unison. There stood the most exotic-looking woman Pitt had ever seen. She possessed eyes so gray, they defied reality, and her hair fell in an enchanting cascade of red, presenting a vibrant contrast against the green, Oriental sheath dress that adhered to her curvaceou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quickly searched his memory, but with no success. He was certain he had never laid eyes on this beauty before. When he rose off the bar stool, he was pleasingly surprised to feel his heart accelerate. She was the first woman to ignite his emotions on a first meeting since a basset hound-eyed blond in the fifth grade who bit him on the arm during re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rian was the first to break the silence. «I'm sorry, honey, but as they say in the old family mining claim, you're trespa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rian seemed to enjoy the situation. To her, the intruder was no more than a nuisance. She turned, offering her back to the girl, and began sipping her drin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eat gray eyes never strayed from Adrian. «Your rudeness, Miss Hunter, is only surpassed by your reputation as a tr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rian was too cool to give up an inch. She sat immobile, staring straight ahead at the girl's reflection in the mirror behind the bar. «Fifty dollars?» she said loudly so all within thirty feet could hear. «Considering your amateur standing and less than mediocre talents, you're vastly overpri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ral customers sitting in the immediate neighborhood of the bar were listening intently to the caustic exchange. The women were frowning, but the men were grinning, secretly envying the speechless male who was trapped in the no-man's-land of the sex battle. Pitt was adequately awed. It was a new experience to have two lovely females trading barbs over his possession. His ego basked in the sheer exhilaration of the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I speak with you in private, Miss Hunter?» asked the mysterious girl in the green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rian nodded. «Why not?» She turned and slid smoothly off the bar stool, following the stranger through the open doors that led to the hotel's private beach. Pitt stared in rapt fascination at both pairs of rounded hips as they rotated in a fluidlike motion that was, or so Pitt imagined, suggestive of two beach-balls    caught    in   the    same    swirling    whirlp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ighed and leaned limply against the bar, feeling like a spider eyeing two flies circling his net, and wishing they'd entangle somewhere else. Then he caught the open stares of his audience; he grinned and bowed, acknowledging their steadfast attention before he turned back to the b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been enough surprises for one day, he ruefully admitted to himself. Where will it all end? Heeding the call for more courage, he signaled the bartender and ordered another Cutty on the rocks— a double tin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een minutes later, Gray Eyes returned and stood silently behind him. Pitt was so deeply lost in thought that it took him several seconds before he sensed her presence and looked up to be met by her reflection in the mi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ips moved in what could have been the beginning of a smile. «To the victor goes the spoils?» It was a question asked hesit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uise beneath her right eye had begun the transformation from red to purple, and a small cut on her lower lip unleashed a few drops of blood that trickled down her chin, failing with precise accuracy down the cleavage between her breasts. Pitt still thought she was the most desirable woman he'd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loser?» he asked.</w:t>
      </w:r>
    </w:p>
    <w:p>
      <w:pPr>
        <w:pStyle w:val="Normal"/>
        <w:rPr>
          <w:rFonts w:eastAsia="MS Mincho;ＭＳ 明朝"/>
        </w:rPr>
      </w:pPr>
      <w:r>
        <w:rPr>
          <w:rFonts w:eastAsia="MS Mincho;ＭＳ 明朝"/>
        </w:rPr>
        <w:t>«Shell be in need of heavy makeup for a few days, but I think shell survive to fight another day.»</w:t>
      </w:r>
    </w:p>
    <w:p>
      <w:pPr>
        <w:pStyle w:val="Normal"/>
        <w:rPr>
          <w:rFonts w:eastAsia="MS Mincho;ＭＳ 明朝"/>
        </w:rPr>
      </w:pPr>
      <w:r>
        <w:rPr>
          <w:rFonts w:eastAsia="MS Mincho;ＭＳ 明朝"/>
        </w:rPr>
        <w:t>He pulled his handkerchief from a pocket, wrapped it around an ice cube fished from his glass, and touched it lightly to her lip. «Here, keep this pressed against the cut It'll contain the swelling.»</w:t>
      </w:r>
    </w:p>
    <w:p>
      <w:pPr>
        <w:pStyle w:val="Normal"/>
        <w:rPr>
          <w:rFonts w:eastAsia="MS Mincho;ＭＳ 明朝"/>
        </w:rPr>
      </w:pPr>
      <w:r>
        <w:rPr>
          <w:rFonts w:eastAsia="MS Mincho;ＭＳ 明朝"/>
        </w:rPr>
        <w:t>She forced a wan smile and nodded a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eddling audience was back, this time with a concerted leer that bordered on infamy. Quickly, he paid off the bartender, taking the girl by the arm and dragging her from the lounge to the beach outside. Pitt scanned the shoreline but there was no sign of Adri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nd telling me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o remove the ice cube to speak. «Isn't it obvious? Miss Hunter wouldn't listen to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oked at her, half uncertainly, half specu-latively. Why elect me, he thought. Why fight over a man she'd never met? And the jackpot question— what was her game? Pitt didn't kid himself; no movie studio would ever star him in a remake of Don Juan. He'd had his share of women, but never before the usual preliminaries* the artful little lies, the step-by-step manuevers. He decided not to delve into her reasons but to let the mystery heighten the intri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ll we walk along the beach?»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was hoping you'd suggest that» She smiled, and immediately had him in her power. And she knew it. She shrewdly watched Ms eyes wander to her breasts, then down her body to her le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reasts were surprisingly small and taut in contrast with the accented curves that abounded the rest of her figure. In the moonlight and the flaming glow from the torches staked around the hotel terrace, he could see where the deeply tanned flesh, speckled by blood, plunged invitingly beneath the dress. Lower and beyond, her waist gently tapered to a firm, flat stomach which then exploded into a brace of pneumatic hips that fought to escape the tight seams of their green prison. She looked Indian, but the flaming red hair that fell to the small of her back did not attest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keep staring at me, 111 be forced to charge you admi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made an effort to look shyly embarrassed but didn't pull it off. «I thought art galleries were free.»</w:t>
      </w:r>
    </w:p>
    <w:p>
      <w:pPr>
        <w:pStyle w:val="Normal"/>
        <w:rPr>
          <w:rFonts w:eastAsia="MS Mincho;ＭＳ 明朝"/>
        </w:rPr>
      </w:pPr>
      <w:r>
        <w:rPr>
          <w:rFonts w:eastAsia="MS Mincho;ＭＳ 明朝"/>
        </w:rPr>
        <w:t>She squeezed his arm. «Not if you wish to purchase something.»</w:t>
      </w:r>
    </w:p>
    <w:p>
      <w:pPr>
        <w:pStyle w:val="Normal"/>
        <w:rPr>
          <w:rFonts w:eastAsia="MS Mincho;ＭＳ 明朝"/>
        </w:rPr>
      </w:pPr>
      <w:r>
        <w:rPr>
          <w:rFonts w:eastAsia="MS Mincho;ＭＳ 明朝"/>
        </w:rPr>
        <w:t>« I like to browse. I rarely buy.»</w:t>
      </w:r>
    </w:p>
    <w:p>
      <w:pPr>
        <w:pStyle w:val="Normal"/>
        <w:rPr>
          <w:rFonts w:eastAsia="MS Mincho;ＭＳ 明朝"/>
        </w:rPr>
      </w:pPr>
      <w:r>
        <w:rPr>
          <w:rFonts w:eastAsia="MS Mincho;ＭＳ 明朝"/>
        </w:rPr>
        <w:t>«So you're a man of principles.»</w:t>
      </w:r>
    </w:p>
    <w:p>
      <w:pPr>
        <w:pStyle w:val="Normal"/>
        <w:rPr>
          <w:rFonts w:eastAsia="MS Mincho;ＭＳ 明朝"/>
        </w:rPr>
      </w:pPr>
      <w:r>
        <w:rPr>
          <w:rFonts w:eastAsia="MS Mincho;ＭＳ 明朝"/>
        </w:rPr>
        <w:t>«I have a few, but they don't apply to women.» Her perfume was getting to him, a fragrance that somehow seemed famili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pped, clinging to him for support, and removed her shoes, wriggling her toes in the cool sand of Waikiki Beach. They strolled on in silence for a few minutes, she tightened her grip on his arm and pulled herself close as they wal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glinted in the dim light and she said in a low voice, «My name is Sum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aid nothing as he enclosed her in his arms and lightly kissed her on her swollen lips. And suddenly the warning bells were clanging in his mind, but the warning came too late; the pain burst on him first His mouth dropped open and a gasp that started deep down in his throat erupted into the quiet air as Summer thrust her knee into his gro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caused the cells in his brain to order such a lightning reaction he would never know: through the haze of the shock he barely saw his fist lash out in a blurring reflex action and catch Summer solidly on the right side of her jaw. She swayed drunkenly for an instant and then crumpled silently onto the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idden, unsuspected resources, ready to be called upon in a moment of desperation, kept Pitt from sliding into an unconscious void. The agony in his lower body forced him to suck in air in great wheezing gasps. He slowly sunk to his knees beside the inert form of the girl, clutching his groin and swaying in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lenched his teeth together until his jaws ached, damming back any outcry from the agony. He dug his knees into the soft sand and swayed back and forth. Discovered hunched over an unconscious girl holding his hands tightly between his legs could result in embarrassing questions. Fortunately, except for a circle of beachboys and hotel guests who were seated around a small fire about two hundred feet away, the beach was vac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ur minutes passed; four minutes during which the grinding torment finally faded to a dull, throbbing ache. It was then he noticed something gleaming in Summer's hand, something glasslike reflected by the flames of the flickering tiki torches. He crawled over to the girl, crouched over her quiet form, and gently pulled a hypodermic syringe from between her loosely clasped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 at a loss. In the faint light Summer looked no more than twenty-five, gentle and sweet. Holding the syringe, he wondered what it held as he dropped the liquid-filled glass tube carefully into his breast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over, awkwardly heaved the girl over his shoulder, and rose shakily to his feet. It had suddenly occurred to him that she probably had a couple of friends lurking about in the shadows; he wasn't about to wait for the posse to block the pass. His hotel was a good three blocks away, so he balanced his load, steadied himself, and began limping stiffly across the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one hope of getting past the roving crowds of tourists who wandered the sidewalks at night was to skirt through the heavy foliage of the gardens. He certainly didn't want to meet cruising policemen or a do-gooder vacationer who might conjure up the notion of playing Herbert Hero and rescuing little Eva from the villainous Simon La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ong the sidewalks it would have been an easy walk of five minutes, but it took Pitt twenty by way of the backyard jungle. He paused in the shadows, catching his breath and waited for a group of drunken party goers to stagger out of view. He savored the delicate fragrance that whispered about Summer's body. This time he recognized it as plumeria, not an uncommon scent in the Hawaiian Islands, but it was the first time Pitt had sensed its presence on a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otel was just across the street now, the lights behind the lobby door beckoning with womblike safety. At the first lull in traffic, Pitt covered the distance on the run, his face strained from the ache in his groin and his lungs tortured from the physical effort of carrying a deadweight over a four-hundred-yard obstacle course in the dark. He threaded his way quickly around the parked cars at the curb, edged up to the doorway of the building, and cast a wary eye in the lob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luck deserted him momentarily. A cleaning woman was vacuuming the carpet outside the elevators, a huge dark-skinned behemoth of a Hawaiian woman with an I'll-scream-for-a-cop-look. He moved around the corner and trotted down the ramp leading to the underground garage. Except for a sprinkling of cars stationed throughout the dim, concrete interior, the garage was empty. He found an open elevator, entered, and pushed the panel button and then leaned against the heavy teak railing that ran along the clos-etlik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 a damp mass of sweat now; the exertion and the humidity of the night had combined to push him within a hairline of total exhaustion. As he stood there, stooped under Summer's weight, he managed to catch his breath. The elevator hummed monotonously and cooperated by not opening on any other floor than the one Pitt had sel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nel light blinked 10. Pitt's luck stuck by him —the hall was clear in both directions. Groping clumsily in his pants pocket for several frustrating seconds, he finally managed to extract a key and shove it into the lock of a carved rosewood door marked 10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lushly decorated suite was a luxury Pitt could hardly afford on his salary, but he justified its existence under the excuse that it was his first vacation in three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ntered the bedroom and dumped Summer unceremoniously on the bed. Another time, staring down at a woman who was so delicate and smooth, he would have felt desire. Not tonight. Mentally, emotionally, and physically, Pitt had had it. The day began and ended as one grueling endurance run. Pitt left Summer blissfully unconscious and entered the bathroom where he undressed and took a sh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made sense. Why would a perfect stranger want to kill him? His only beneficiary was his little white-haired mother, and unless she'd given up charity teas and hooked rugs, and had taken up with the Mafia, she'd have no motive. Besides, he grinned to himself at the sheer fantasy of it all, what proof did he have that the hypodermic syringe held po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rug? That was a semicredible possibility. But again, why? He knew no military codes he could think of, no nuclear bomb secrets, no classified missile locations, no top secret plans for the destruction of the world. His thoughts wandered back to Summer's magnificent beauty. Then he finally forced his mind back to the reality of the moment, closing the tap and stepping out of the shower stall. He slipped a robe over his broad shoulders and, returning to the bedroom, placed a damp washcloth over the girl's forehead, noting with a tinge of sadistic pleasure that she would wear a healthy-looking bruise on her jaw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Summer roughly by both shoulders. Slowly, reluctantly, not wanting to part with the contentment of oblivion, and murmuring incoherently in a soft voice, her big gray eyes crept open. Awaking in a strange place would have startled most women. Not Summer. She was tough. Pitt could almost see the circuits of her mind burst into sudden operation. Her eyes darted about the room, first to Pitt, then to the door, to the balcony, and back to Pitt again. She stared at him casually, but a little too casually to be genuine. Then she raised her hand and ligfrtiy touched her jaw, wincing at the cont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it me?» It was more a question than a statement.</w:t>
      </w:r>
    </w:p>
    <w:p>
      <w:pPr>
        <w:pStyle w:val="Normal"/>
        <w:rPr>
          <w:rFonts w:eastAsia="MS Mincho;ＭＳ 明朝"/>
        </w:rPr>
      </w:pPr>
      <w:r>
        <w:rPr>
          <w:rFonts w:eastAsia="MS Mincho;ＭＳ 明朝"/>
        </w:rPr>
        <w:t>«Yes.» He grinned. «And now that I have you on home ground, I think I'll rape you</w:t>
      </w:r>
    </w:p>
    <w:p>
      <w:pPr>
        <w:pStyle w:val="Normal"/>
        <w:rPr>
          <w:rFonts w:eastAsia="MS Mincho;ＭＳ 明朝"/>
        </w:rPr>
      </w:pPr>
      <w:r>
        <w:rPr>
          <w:rFonts w:eastAsia="MS Mincho;ＭＳ 明朝"/>
        </w:rPr>
        <w:t>At last her eyes came wide. « You wouldn't dare.»</w:t>
      </w:r>
    </w:p>
    <w:p>
      <w:pPr>
        <w:pStyle w:val="Normal"/>
        <w:rPr>
          <w:rFonts w:eastAsia="MS Mincho;ＭＳ 明朝"/>
        </w:rPr>
      </w:pPr>
      <w:r>
        <w:rPr>
          <w:rFonts w:eastAsia="MS Mincho;ＭＳ 明朝"/>
        </w:rPr>
        <w:t>«How do you know I haven't already?»</w:t>
      </w:r>
    </w:p>
    <w:p>
      <w:pPr>
        <w:pStyle w:val="Normal"/>
        <w:rPr>
          <w:rFonts w:eastAsia="MS Mincho;ＭＳ 明朝"/>
        </w:rPr>
      </w:pPr>
      <w:r>
        <w:rPr>
          <w:rFonts w:eastAsia="MS Mincho;ＭＳ 明朝"/>
        </w:rPr>
        <w:t>She almost fell for it; her hand began moving down across her lower stomach and then suddenly stopped.</w:t>
      </w:r>
    </w:p>
    <w:p>
      <w:pPr>
        <w:pStyle w:val="Normal"/>
        <w:rPr>
          <w:rFonts w:eastAsia="MS Mincho;ＭＳ 明朝"/>
        </w:rPr>
      </w:pPr>
      <w:r>
        <w:rPr>
          <w:rFonts w:eastAsia="MS Mincho;ＭＳ 明朝"/>
        </w:rPr>
        <w:t>«You're not that perverted.»</w:t>
      </w:r>
    </w:p>
    <w:p>
      <w:pPr>
        <w:pStyle w:val="Normal"/>
        <w:rPr>
          <w:rFonts w:eastAsia="MS Mincho;ＭＳ 明朝"/>
        </w:rPr>
      </w:pPr>
      <w:r>
        <w:rPr>
          <w:rFonts w:eastAsia="MS Mincho;ＭＳ 明朝"/>
        </w:rPr>
        <w:t>«Who said I was?»</w:t>
      </w:r>
    </w:p>
    <w:p>
      <w:pPr>
        <w:pStyle w:val="Normal"/>
        <w:rPr>
          <w:rFonts w:eastAsia="MS Mincho;ＭＳ 明朝"/>
        </w:rPr>
      </w:pPr>
      <w:r>
        <w:rPr>
          <w:rFonts w:eastAsia="MS Mincho;ＭＳ 明朝"/>
        </w:rPr>
        <w:t>She looked at Pitt in a very peculiar way. «I was told . . .» She stopped herself and avoided his eyes.</w:t>
      </w:r>
    </w:p>
    <w:p>
      <w:pPr>
        <w:pStyle w:val="Normal"/>
        <w:rPr>
          <w:rFonts w:eastAsia="MS Mincho;ＭＳ 明朝"/>
        </w:rPr>
      </w:pPr>
      <w:r>
        <w:rPr>
          <w:rFonts w:eastAsia="MS Mincho;ＭＳ 明朝"/>
        </w:rPr>
        <w:t>«You should be more careful,» Pitt said reproachfully. «Believing nasty old rumors and running up and down Waikiki Beach jabbing hypodermic needles into defenseless men can get you into a heap of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at him for a few seconds, her lips moving as if she were about to reply, but uncertainty slowly welled in those fantastic gray eyes. 1 don't know what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atter.» Pitt turned his back on her and reached for a telephone. «I'll let the police figure your game. That's what honest citizens like me pay them for.»</w:t>
      </w:r>
    </w:p>
    <w:p>
      <w:pPr>
        <w:pStyle w:val="Normal"/>
        <w:rPr>
          <w:rFonts w:eastAsia="MS Mincho;ＭＳ 明朝"/>
        </w:rPr>
      </w:pPr>
      <w:r>
        <w:rPr>
          <w:rFonts w:eastAsia="MS Mincho;ＭＳ 明朝"/>
        </w:rPr>
        <w:t>«A mistake.» Her voice suddenly turned hard and cold. «I'll scream rape and with these marks on my face, who will they believe, you 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icked up the telephone and began punching the numbered buttons. «There's not the slightest doubt that they'd believe you. That is, until Adrian Hunter testifies in my defense. She probably has a few marks of her own.» Pitt turned his attention to the phone. The voice that answered on the other end of the line surrendered after the fifth hello and hung up. At the dial tone, Pitt said: «Hello, I'd like to report an assaul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as far as he got Summer leaped off the bed and pushed the receiver down. «Please, you don't understand.» Her voice was low and desp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e understatement of the evening,» Pitt said angrily. He grabbed her by the shoulders, squeezing hard and staring unblinking, only a few inches from her widening pupils. «Kick a man in the balls and jam a hypodermic needle into his back and then act like little Miss Rebecca of Sunnybrook Farm when you screw up. Just what in hell is your game?»</w:t>
      </w:r>
    </w:p>
    <w:p>
      <w:pPr>
        <w:pStyle w:val="Normal"/>
        <w:rPr>
          <w:rFonts w:eastAsia="MS Mincho;ＭＳ 明朝"/>
        </w:rPr>
      </w:pPr>
      <w:r>
        <w:rPr>
          <w:rFonts w:eastAsia="MS Mincho;ＭＳ 明朝"/>
        </w:rPr>
        <w:t>She started to struggle, then relaxed almost immediately. «You gangster» Her voice was a savage whisper.</w:t>
      </w:r>
    </w:p>
    <w:p>
      <w:pPr>
        <w:pStyle w:val="Normal"/>
        <w:rPr>
          <w:rFonts w:eastAsia="MS Mincho;ＭＳ 明朝"/>
        </w:rPr>
      </w:pPr>
      <w:r>
        <w:rPr>
          <w:rFonts w:eastAsia="MS Mincho;ＭＳ 明朝"/>
        </w:rPr>
        <w:t>The obsolete expression caught Pitt off guard. Slowly he released his hold and stepped back. «That's me, one of big Al Capone's torpedoes, fresh off the boat from Chicago.»</w:t>
      </w:r>
    </w:p>
    <w:p>
      <w:pPr>
        <w:pStyle w:val="Normal"/>
        <w:rPr>
          <w:rFonts w:eastAsia="MS Mincho;ＭＳ 明朝"/>
        </w:rPr>
      </w:pPr>
      <w:r>
        <w:rPr>
          <w:rFonts w:eastAsia="MS Mincho;ＭＳ 明朝"/>
        </w:rPr>
        <w:t>«I wish to heaven I'd...» She broke off and crossed her arms and massaged the reddening skin on her shoulders. «You are a devil.»</w:t>
      </w:r>
    </w:p>
    <w:p>
      <w:pPr>
        <w:pStyle w:val="Normal"/>
        <w:rPr>
          <w:rFonts w:eastAsia="MS Mincho;ＭＳ 明朝"/>
        </w:rPr>
      </w:pPr>
      <w:r>
        <w:rPr>
          <w:rFonts w:eastAsia="MS Mincho;ＭＳ 明朝"/>
        </w:rPr>
        <w:t>Pitt felt no hate in return, only a touch of remorse as he noted the angry masses of red welts where his fingers had dug into her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long pause before she spoke. «I'll tell you what you wish to know.» Despite the subtle change in tone, there was nothing soft in the coldness in her eyes. «But first, could you help me to the bathroom. I feel... I think I'm going to be s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extended his hand and grabbed her wrist, feeling her muscles tighten under his grip. Suddenly she braced one foot against the railing of the bed and threw every ounce of her slender body into a shoulder block to Pitt's stomach. She caught him off balance; he fell backward over a chair, crashing to the floor and taking the bedstand lamp with him. Pitt had hardly collided with the shag carpet when Summer jerked open the sliding door and vanished out onto the balc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made no effort to rise, but leaned back and relaxed into a more comfortable position on the floor. Ten seconds passed. He could hold it back no longer; he began to laugh. «Next time you exit a man's tenth-floor   apartment,   you'd   best   carry   a   parachute.»</w:t>
      </w:r>
    </w:p>
    <w:p>
      <w:pPr>
        <w:pStyle w:val="Normal"/>
        <w:rPr>
          <w:rFonts w:eastAsia="MS Mincho;ＭＳ 明朝"/>
        </w:rPr>
      </w:pPr>
      <w:r>
        <w:rPr>
          <w:rFonts w:eastAsia="MS Mincho;ＭＳ 明朝"/>
        </w:rPr>
        <w:t>She slowly stepped back into the bedroom, her lovely face livid with rage. «There is an evil word for you.»</w:t>
      </w:r>
    </w:p>
    <w:p>
      <w:pPr>
        <w:pStyle w:val="Normal"/>
        <w:rPr>
          <w:rFonts w:eastAsia="MS Mincho;ＭＳ 明朝"/>
        </w:rPr>
      </w:pPr>
      <w:r>
        <w:rPr>
          <w:rFonts w:eastAsia="MS Mincho;ＭＳ 明朝"/>
        </w:rPr>
        <w:t>«I can think of at least a dozen,» he said, smiling politely.</w:t>
      </w:r>
    </w:p>
    <w:p>
      <w:pPr>
        <w:pStyle w:val="Normal"/>
        <w:rPr>
          <w:rFonts w:eastAsia="MS Mincho;ＭＳ 明朝"/>
        </w:rPr>
      </w:pPr>
      <w:r>
        <w:rPr>
          <w:rFonts w:eastAsia="MS Mincho;ＭＳ 明朝"/>
        </w:rPr>
        <w:t>She moved to the other side of the room, putting as much space as the room allowed between them, and lowered herself into a chair, her eyes exploring his. «If I answer your questions, what then?»</w:t>
      </w:r>
    </w:p>
    <w:p>
      <w:pPr>
        <w:pStyle w:val="Normal"/>
        <w:rPr>
          <w:rFonts w:eastAsia="MS Mincho;ＭＳ 明朝"/>
        </w:rPr>
      </w:pPr>
      <w:r>
        <w:rPr>
          <w:rFonts w:eastAsia="MS Mincho;ＭＳ 明朝"/>
        </w:rPr>
        <w:t>«Nothing,» Pitt said quietly. «When you tell a story I can swallow without gagging, you're free to leave.»</w:t>
      </w:r>
    </w:p>
    <w:p>
      <w:pPr>
        <w:pStyle w:val="Normal"/>
        <w:rPr>
          <w:rFonts w:eastAsia="MS Mincho;ＭＳ 明朝"/>
        </w:rPr>
      </w:pPr>
      <w:r>
        <w:rPr>
          <w:rFonts w:eastAsia="MS Mincho;ＭＳ 明朝"/>
        </w:rPr>
        <w:t>«I don't believe you.»</w:t>
      </w:r>
    </w:p>
    <w:p>
      <w:pPr>
        <w:pStyle w:val="Normal"/>
        <w:rPr>
          <w:rFonts w:eastAsia="MS Mincho;ＭＳ 明朝"/>
        </w:rPr>
      </w:pPr>
      <w:r>
        <w:rPr>
          <w:rFonts w:eastAsia="MS Mincho;ＭＳ 明朝"/>
        </w:rPr>
        <w:t>«My dear girl, I'm not the Boston Strangler or Jack the Ripper, and I assure you, I'm not in the habit of abducting innocent virgins from Waikiki Beach.»</w:t>
      </w:r>
    </w:p>
    <w:p>
      <w:pPr>
        <w:pStyle w:val="Normal"/>
        <w:rPr>
          <w:rFonts w:eastAsia="MS Mincho;ＭＳ 明朝"/>
        </w:rPr>
      </w:pPr>
      <w:r>
        <w:rPr>
          <w:rFonts w:eastAsia="MS Mincho;ＭＳ 明朝"/>
        </w:rPr>
        <w:t>«Please,» she implored softly, «It was not my intent to harm you. I must work for my government just as you must work for yours. You have information I was ordered to obtain. The content of the syringe was an ordinary solution of scopolamine.»</w:t>
      </w:r>
    </w:p>
    <w:p>
      <w:pPr>
        <w:pStyle w:val="Normal"/>
        <w:rPr>
          <w:rFonts w:eastAsia="MS Mincho;ＭＳ 明朝"/>
        </w:rPr>
      </w:pPr>
      <w:r>
        <w:rPr>
          <w:rFonts w:eastAsia="MS Mincho;ＭＳ 明朝"/>
        </w:rPr>
        <w:t>«Truth serum?»</w:t>
      </w:r>
    </w:p>
    <w:p>
      <w:pPr>
        <w:pStyle w:val="Normal"/>
        <w:rPr>
          <w:rFonts w:eastAsia="MS Mincho;ＭＳ 明朝"/>
        </w:rPr>
      </w:pPr>
      <w:r>
        <w:rPr>
          <w:rFonts w:eastAsia="MS Mincho;ＭＳ 明朝"/>
        </w:rPr>
        <w:t>«Yes. Your reputation with women made you a prime suspect»</w:t>
      </w:r>
    </w:p>
    <w:p>
      <w:pPr>
        <w:pStyle w:val="Normal"/>
        <w:rPr>
          <w:rFonts w:eastAsia="MS Mincho;ＭＳ 明朝"/>
        </w:rPr>
      </w:pPr>
      <w:r>
        <w:rPr>
          <w:rFonts w:eastAsia="MS Mincho;ＭＳ 明朝"/>
        </w:rPr>
        <w:t>«You're not making sense.»</w:t>
      </w:r>
    </w:p>
    <w:p>
      <w:pPr>
        <w:pStyle w:val="Normal"/>
        <w:rPr>
          <w:rFonts w:eastAsia="MS Mincho;ＭＳ 明朝"/>
        </w:rPr>
      </w:pPr>
      <w:r>
        <w:rPr>
          <w:rFonts w:eastAsia="MS Mincho;ＭＳ 明朝"/>
        </w:rPr>
        <w:t>«The United States Navy, or at least its intelligence section, has reason to believe one of Miss Hunter's lovers has been trying to gain classified information concerning her father's fleet operations. I was ordered to investigate your involvement with her. That's all there is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n't all there was to it. There was no doubt in Pitt's mind that she was lying. He also knew that she was trying to buy time. The only classified information that Adrian Hunter possessed was how the Navy's up-and-coming crop of future admirals rated on her personal lovemaking sc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Pitt rose from the floor and moved in front of her, she saw the brutal gleam in his eyes and she visibly tensed. Confused and angry, Pitt found himself sensing a strong degree of compassion toward the girl. He gazed at the red hair tousled over one eye, and the long slender hands reclining loosely on an inviting 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it turned out this way,» he said. «Damned sorry.» He felt a little foolish. «Too bad you ruined a good thing. You're not with Naval Intelligence, dear heart. You're not even a bona fide American. Hell, nobody's used the term gangster in this country since the 1930s. You also failed your secret agent test. No professional would have bought that phony telephone call to the police, but you did. Anyway, the Navy isn't in the habit of allowing their female operators to run loose among villain types minus a backup crew armed to the teeth within screaming distance. You don't carry a purse, and your dress is too tight to hide a transmitter to warn the watchdogs when the going gets nasty.» The shock treatment was working too well. Her face drained of all color and she truly looked s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on. «And, in case you think I might be as pure and virginal as you are, you're sadly mistaken. I checked you over from hair to painted toenails when I carried you here from the beach. The only thing you've got on under that dress is a tiny holster for the syringe, taped to the inside of your left thi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s eyes were glazed with revulsion. Pitt couldn't remember when a woman had looked at him like that. She turned and stared at the bathroom as if she were making up her mind to throw up in the sink or on the shag carpet. The sink won. She rose unsteadily from the chair and reeled into the bathroom, slamming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oon heard the sound of water gushing as the commode was flushed; then the faucet on the sink was turned on. Pitt walked over to the balcony and gazed at the twinkling lights of Honolulu in the distance, while far below, the ocean breakers droned against the beach. He lingered at the balcony perhaps a little too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jolted back to reality by the sound of running water in the bathroom; the flow was too constant, too prolonged for normal routine. It took him three steps to reach the door—locked from the inside. No time for a theatrical «are you in there» line. Balancing on one leg, he kicked hard at the lock with the other, revealing an empty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 was gone. Her only trace was a trail of knotted bath towels, tied to the shower curtain railing and stretching over the windowsill. Casting an anxious eye below, he saw the last towel dangling only four feet above a chaise lounge on the balcony belonging to the room beneath his. No lights were showing, no shouts of alarm from the tenants. She had escaped safely. For that he was thank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there recalling her face—a face that was probably compassionate and tender and g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cursed himself for letting her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early morning. Thin, ghostly trails of vapor were left behind from a light rain that had come and gone during the night The humidity would have been stifling but for the tradewinds that swept clean the sodden atmosphere and dispersed it over the blue ocean beyond the encircling reefs. The sandy strip of beach that curled from Diamond Head to the Reef Hotel was empty, but already tourists were beginning to trickle from the great glass and concrete hotels to begin a day of sightseeing and shopping excur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ying crosswise on the sweat-dampened sheets of his bed, a naked Pitt gazed out the open window at a pair of myna birds who were fighting over a disinterested female perched in a neighboring palm tree. Black feathers flew in profusion as the birds squawked riotously, creating a disturbance heard for nearly a block. Then, just as the miniature brawl was about to reach its final round, Pitt's door chime sounded. Reluctantly, he slipped on a terrycloth robe, walked yawning to the door, and open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morning, Dirk.» A short, fire-haired man with a protruding face, stood in the hall. «I hope I'm not interrupting a romantic interlude?»</w:t>
      </w:r>
    </w:p>
    <w:p>
      <w:pPr>
        <w:pStyle w:val="Normal"/>
        <w:rPr>
          <w:rFonts w:eastAsia="MS Mincho;ＭＳ 明朝"/>
        </w:rPr>
      </w:pPr>
      <w:r>
        <w:rPr>
          <w:rFonts w:eastAsia="MS Mincho;ＭＳ 明朝"/>
        </w:rPr>
        <w:t>Pitt stretched out his hand. «No, I'm quite alone. Come on in.»</w:t>
      </w:r>
    </w:p>
    <w:p>
      <w:pPr>
        <w:pStyle w:val="Normal"/>
        <w:rPr>
          <w:rFonts w:eastAsia="MS Mincho;ＭＳ 明朝"/>
        </w:rPr>
      </w:pPr>
      <w:r>
        <w:rPr>
          <w:rFonts w:eastAsia="MS Mincho;ＭＳ 明朝"/>
        </w:rPr>
        <w:t>The little man crossed the threshold, looked unhurriedly about the room, then stepped out on the balcony, taking in the splendid view. He was nattily dressed in a light tan suit and vest, complete with watch and chain. He had a neatly trimmed Ahab, the whaler's red beard, with two evenly spaced white streaks on each side of the chin, presenting a facial growth that was strikingly uncommon. The olive face was beaded with perspiration either from the humidity or from climbing the stairs, or both. When most men wove their lives through the channels of least resistance, Admiral James Sandecker, Chief Director of the National Underwater and Marine Agency, hit every barrier, every obstacle in the shortest line from point A to point B.</w:t>
      </w:r>
    </w:p>
    <w:p>
      <w:pPr>
        <w:pStyle w:val="Normal"/>
        <w:rPr>
          <w:rFonts w:eastAsia="MS Mincho;ＭＳ 明朝"/>
        </w:rPr>
      </w:pPr>
      <w:r>
        <w:rPr>
          <w:rFonts w:eastAsia="MS Mincho;ＭＳ 明朝"/>
        </w:rPr>
        <w:t>Sandecker turned and nodded over his shoulder. «How in hell do you get any sleep with those damned crows screeching in your ears?»</w:t>
      </w:r>
    </w:p>
    <w:p>
      <w:pPr>
        <w:pStyle w:val="Normal"/>
        <w:rPr>
          <w:rFonts w:eastAsia="MS Mincho;ＭＳ 明朝"/>
        </w:rPr>
      </w:pPr>
      <w:r>
        <w:rPr>
          <w:rFonts w:eastAsia="MS Mincho;ＭＳ 明朝"/>
        </w:rPr>
        <w:t>«Fortunately, they don't fly amok until the sun's up.» Pitt motioned to the sectional couch. «Get comfortable, Admiral, while I get the coffee going.»</w:t>
      </w:r>
    </w:p>
    <w:p>
      <w:pPr>
        <w:pStyle w:val="Normal"/>
        <w:rPr>
          <w:rFonts w:eastAsia="MS Mincho;ＭＳ 明朝"/>
        </w:rPr>
      </w:pPr>
      <w:r>
        <w:rPr>
          <w:rFonts w:eastAsia="MS Mincho;ＭＳ 明朝"/>
        </w:rPr>
        <w:t>«Forget the coffee. Nine hours ago I was in Washington. The jet lag has my body chemistry all screwed up. I'd prefer a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ulled out a bottle of Scotch from a cabinet and poured. He glanced across the room only to be met by Sandecker's twinkling blue eyes. What was coming? The head of one of the nation's most prestigious governmental agencies didn't fly six thousand miles just to chat with his Special Projects Director about birds. He handed Sandecker a glass and asked, «What brings you from Washington? I thought you were buried in plans for the new deep-sea current expedition?»</w:t>
      </w:r>
    </w:p>
    <w:p>
      <w:pPr>
        <w:pStyle w:val="Normal"/>
        <w:rPr>
          <w:rFonts w:eastAsia="MS Mincho;ＭＳ 明朝"/>
        </w:rPr>
      </w:pPr>
      <w:r>
        <w:rPr>
          <w:rFonts w:eastAsia="MS Mincho;ＭＳ 明朝"/>
        </w:rPr>
        <w:t>«You don't know why I'm here?» He was using his quiet cynical tone, the one that always made Pitt involuntarily cringe. 'Thanks to your meddling in affairs that don't concern you, I had to make a special trip to bail you out of one mess and throw you into another.»</w:t>
      </w:r>
    </w:p>
    <w:p>
      <w:pPr>
        <w:pStyle w:val="Normal"/>
        <w:rPr>
          <w:rFonts w:eastAsia="MS Mincho;ＭＳ 明朝"/>
        </w:rPr>
      </w:pPr>
      <w:r>
        <w:rPr>
          <w:rFonts w:eastAsia="MS Mincho;ＭＳ 明朝"/>
        </w:rPr>
        <w:t>«I don't follow.»</w:t>
      </w:r>
    </w:p>
    <w:p>
      <w:pPr>
        <w:pStyle w:val="Normal"/>
        <w:rPr>
          <w:rFonts w:eastAsia="MS Mincho;ＭＳ 明朝"/>
        </w:rPr>
      </w:pPr>
      <w:r>
        <w:rPr>
          <w:rFonts w:eastAsia="MS Mincho;ＭＳ 明朝"/>
        </w:rPr>
        <w:t>«A talent I know only too well.» There was the slight hint of a derisive smile. «It seems you aggravated a hornet's nest when you showed up with the Star-buck's message capsule. You unknowingly set off an earthquake in the Pentagon that was picked up on a seismograph in California. It also made you a big-man-on-campus with the Navy Department. I'm only a retired castoff to those boys, so I wasn't offered a peek behind the curtain. I was simply asked by the Joint Chiefs of Staff, courteously, I might add, to fly to Hawaii posthaste, explain your new assignment, and arrange for your loan to the Navy.»</w:t>
      </w:r>
    </w:p>
    <w:p>
      <w:pPr>
        <w:pStyle w:val="Normal"/>
        <w:rPr>
          <w:rFonts w:eastAsia="MS Mincho;ＭＳ 明朝"/>
        </w:rPr>
      </w:pPr>
      <w:r>
        <w:rPr>
          <w:rFonts w:eastAsia="MS Mincho;ＭＳ 明朝"/>
        </w:rPr>
        <w:t>Pitt's eyes narrowed. «Who's behind this?»</w:t>
      </w:r>
    </w:p>
    <w:p>
      <w:pPr>
        <w:pStyle w:val="Normal"/>
        <w:rPr>
          <w:rFonts w:eastAsia="MS Mincho;ＭＳ 明朝"/>
        </w:rPr>
      </w:pPr>
      <w:r>
        <w:rPr>
          <w:rFonts w:eastAsia="MS Mincho;ＭＳ 明朝"/>
        </w:rPr>
        <w:t>«Admiral Leigh Hunter of the 101st Salvage Fleet.»</w:t>
      </w:r>
    </w:p>
    <w:p>
      <w:pPr>
        <w:pStyle w:val="Normal"/>
        <w:rPr>
          <w:rFonts w:eastAsia="MS Mincho;ＭＳ 明朝"/>
        </w:rPr>
      </w:pPr>
      <w:r>
        <w:rPr>
          <w:rFonts w:eastAsia="MS Mincho;ＭＳ 明朝"/>
        </w:rPr>
        <w:t>«You can't be serious?»</w:t>
      </w:r>
    </w:p>
    <w:p>
      <w:pPr>
        <w:pStyle w:val="Normal"/>
        <w:rPr>
          <w:rFonts w:eastAsia="MS Mincho;ＭＳ 明朝"/>
        </w:rPr>
      </w:pPr>
      <w:r>
        <w:rPr>
          <w:rFonts w:eastAsia="MS Mincho;ＭＳ 明朝"/>
        </w:rPr>
        <w:t>«He personally requested you.»</w:t>
      </w:r>
    </w:p>
    <w:p>
      <w:pPr>
        <w:pStyle w:val="Normal"/>
        <w:rPr>
          <w:rFonts w:eastAsia="MS Mincho;ＭＳ 明朝"/>
        </w:rPr>
      </w:pPr>
      <w:r>
        <w:rPr>
          <w:rFonts w:eastAsia="MS Mincho;ＭＳ 明朝"/>
        </w:rPr>
        <w:t>Pitt shook his head angrily. «This is asinine. What's to stop me from refusing?»</w:t>
      </w:r>
    </w:p>
    <w:p>
      <w:pPr>
        <w:pStyle w:val="Normal"/>
        <w:rPr>
          <w:rFonts w:eastAsia="MS Mincho;ＭＳ 明朝"/>
        </w:rPr>
      </w:pPr>
      <w:r>
        <w:rPr>
          <w:rFonts w:eastAsia="MS Mincho;ＭＳ 明朝"/>
        </w:rPr>
        <w:t>«You force me to remind you,» Sandecker said calmly, «that in spite of your status with NUMA, you're still carried on the active rolls as a major in the Air Force. And, as you well know, the Joint Chiefs frown upon insubordination.»</w:t>
      </w:r>
    </w:p>
    <w:p>
      <w:pPr>
        <w:pStyle w:val="Normal"/>
        <w:rPr>
          <w:rFonts w:eastAsia="MS Mincho;ＭＳ 明朝"/>
        </w:rPr>
      </w:pPr>
      <w:r>
        <w:rPr>
          <w:rFonts w:eastAsia="MS Mincho;ＭＳ 明朝"/>
        </w:rPr>
        <w:t>Pitt's eyes looked resentfully into Sandecker's. «It won't work.»</w:t>
      </w:r>
    </w:p>
    <w:p>
      <w:pPr>
        <w:pStyle w:val="Normal"/>
        <w:rPr>
          <w:rFonts w:eastAsia="MS Mincho;ＭＳ 明朝"/>
        </w:rPr>
      </w:pPr>
      <w:r>
        <w:rPr>
          <w:rFonts w:eastAsia="MS Mincho;ＭＳ 明朝"/>
        </w:rPr>
        <w:t>«Yes it will,» Sandecker said. «You're a damn good marine engineer, the best I've got. I've already met with Hunter and I minced no words in telling him so.»</w:t>
      </w:r>
    </w:p>
    <w:p>
      <w:pPr>
        <w:pStyle w:val="Normal"/>
        <w:rPr>
          <w:rFonts w:eastAsia="MS Mincho;ＭＳ 明朝"/>
        </w:rPr>
      </w:pPr>
      <w:r>
        <w:rPr>
          <w:rFonts w:eastAsia="MS Mincho;ＭＳ 明朝"/>
        </w:rPr>
        <w:t>«There are other complications,» Pitt didn't sound very confident, «that haven't been considered.»</w:t>
      </w:r>
    </w:p>
    <w:p>
      <w:pPr>
        <w:pStyle w:val="Normal"/>
        <w:rPr>
          <w:rFonts w:eastAsia="MS Mincho;ＭＳ 明朝"/>
        </w:rPr>
      </w:pPr>
      <w:r>
        <w:rPr>
          <w:rFonts w:eastAsia="MS Mincho;ＭＳ 明朝"/>
        </w:rPr>
        <w:t>«You mean the fact that you've been laying Hunter's daughter?»</w:t>
      </w:r>
    </w:p>
    <w:p>
      <w:pPr>
        <w:pStyle w:val="Normal"/>
        <w:rPr>
          <w:rFonts w:eastAsia="MS Mincho;ＭＳ 明朝"/>
        </w:rPr>
      </w:pPr>
      <w:r>
        <w:rPr>
          <w:rFonts w:eastAsia="MS Mincho;ＭＳ 明朝"/>
        </w:rPr>
        <w:t>Pitt stiffened. «Do you know what that makes you, Admiral?»</w:t>
      </w:r>
    </w:p>
    <w:p>
      <w:pPr>
        <w:pStyle w:val="Normal"/>
        <w:rPr>
          <w:rFonts w:eastAsia="MS Mincho;ＭＳ 明朝"/>
        </w:rPr>
      </w:pPr>
      <w:r>
        <w:rPr>
          <w:rFonts w:eastAsia="MS Mincho;ＭＳ 明朝"/>
        </w:rPr>
        <w:t>«A sly, old devious son of a bitch?» Sandecker asked. «Actually, there's much more to this business than you've taken the trouble to notice.»</w:t>
      </w:r>
    </w:p>
    <w:p>
      <w:pPr>
        <w:pStyle w:val="Normal"/>
        <w:rPr>
          <w:rFonts w:eastAsia="MS Mincho;ＭＳ 明朝"/>
        </w:rPr>
      </w:pPr>
      <w:r>
        <w:rPr>
          <w:rFonts w:eastAsia="MS Mincho;ＭＳ 明朝"/>
        </w:rPr>
        <w:t>«You sound ominous as hell,» Pitt said, unimpressed.</w:t>
      </w:r>
    </w:p>
    <w:p>
      <w:pPr>
        <w:pStyle w:val="Normal"/>
        <w:rPr>
          <w:rFonts w:eastAsia="MS Mincho;ＭＳ 明朝"/>
        </w:rPr>
      </w:pPr>
      <w:r>
        <w:rPr>
          <w:rFonts w:eastAsia="MS Mincho;ＭＳ 明朝"/>
        </w:rPr>
        <w:t>«I mean to,» Sandecker replied seriously. «You're not joining the Navy to learn a new trade. You're to act as liaison between Hunter and myself. Before this thing's over with, NUMA will be involved up to its ears. NUMA has been ordered to help the Navy with whatever oceanographical data they demand.»</w:t>
      </w:r>
    </w:p>
    <w:p>
      <w:pPr>
        <w:pStyle w:val="Normal"/>
        <w:rPr>
          <w:rFonts w:eastAsia="MS Mincho;ＭＳ 明朝"/>
        </w:rPr>
      </w:pPr>
      <w:r>
        <w:rPr>
          <w:rFonts w:eastAsia="MS Mincho;ＭＳ 明朝"/>
        </w:rPr>
        <w:t>«Equipment?»</w:t>
      </w:r>
    </w:p>
    <w:p>
      <w:pPr>
        <w:pStyle w:val="Normal"/>
        <w:rPr>
          <w:rFonts w:eastAsia="MS Mincho;ＭＳ 明朝"/>
        </w:rPr>
      </w:pPr>
      <w:r>
        <w:rPr>
          <w:rFonts w:eastAsia="MS Mincho;ＭＳ 明朝"/>
        </w:rPr>
        <w:t>«If they ask for it.»</w:t>
      </w:r>
    </w:p>
    <w:p>
      <w:pPr>
        <w:pStyle w:val="Normal"/>
        <w:rPr>
          <w:rFonts w:eastAsia="MS Mincho;ＭＳ 明朝"/>
        </w:rPr>
      </w:pPr>
      <w:r>
        <w:rPr>
          <w:rFonts w:eastAsia="MS Mincho;ＭＳ 明朝"/>
        </w:rPr>
        <w:t>«Finding a submarine that disappeared six months ago won't be a picnic.»</w:t>
      </w:r>
    </w:p>
    <w:p>
      <w:pPr>
        <w:pStyle w:val="Normal"/>
        <w:rPr>
          <w:rFonts w:eastAsia="MS Mincho;ＭＳ 明朝"/>
        </w:rPr>
      </w:pPr>
      <w:r>
        <w:rPr>
          <w:rFonts w:eastAsia="MS Mincho;ＭＳ 明朝"/>
        </w:rPr>
        <w:t>«The Starbuck is only half the act,» Sandecker said. «The Navy Department has compiled thirty-eight documented cases of ships over the past thirty years that have sailed into a circular-shaped area north of the Hawaiian Islands and vanished. They want to know why.»</w:t>
      </w:r>
    </w:p>
    <w:p>
      <w:pPr>
        <w:pStyle w:val="Normal"/>
        <w:rPr>
          <w:rFonts w:eastAsia="MS Mincho;ＭＳ 明朝"/>
        </w:rPr>
      </w:pPr>
      <w:r>
        <w:rPr>
          <w:rFonts w:eastAsia="MS Mincho;ＭＳ 明朝"/>
        </w:rPr>
        <w:t>«Ships disappear in the Atlantic and Indian oceans too. It's not an unheard-of occurrence.»</w:t>
      </w:r>
    </w:p>
    <w:p>
      <w:pPr>
        <w:pStyle w:val="Normal"/>
        <w:rPr>
          <w:rFonts w:eastAsia="MS Mincho;ＭＳ 明朝"/>
        </w:rPr>
      </w:pPr>
      <w:r>
        <w:rPr>
          <w:rFonts w:eastAsia="MS Mincho;ＭＳ 明朝"/>
        </w:rPr>
        <w:t>«True, but under normal circumstances, marine disasters leave traces behind; bits of flotsam, oil slicks, even bodies. Wreckage will also float ashore to give a hint of a missing ship's fate, but no such remains have turned up from the ships that vanished in the Pacific Vortex.»</w:t>
      </w:r>
    </w:p>
    <w:p>
      <w:pPr>
        <w:pStyle w:val="Normal"/>
        <w:rPr>
          <w:rFonts w:eastAsia="MS Mincho;ＭＳ 明朝"/>
        </w:rPr>
      </w:pPr>
      <w:r>
        <w:rPr>
          <w:rFonts w:eastAsia="MS Mincho;ＭＳ 明朝"/>
        </w:rPr>
        <w:t>«The Pacific Vortex? »</w:t>
      </w:r>
    </w:p>
    <w:p>
      <w:pPr>
        <w:pStyle w:val="Normal"/>
        <w:rPr>
          <w:rFonts w:eastAsia="MS Mincho;ＭＳ 明朝"/>
        </w:rPr>
      </w:pPr>
      <w:r>
        <w:rPr>
          <w:rFonts w:eastAsia="MS Mincho;ＭＳ 明朝"/>
        </w:rPr>
        <w:t>«That's the name the seamen in the maritime unions coined for it. They won't sign on a ship whose course takes them through the area.»</w:t>
      </w:r>
    </w:p>
    <w:p>
      <w:pPr>
        <w:pStyle w:val="Normal"/>
        <w:rPr>
          <w:rFonts w:eastAsia="MS Mincho;ＭＳ 明朝"/>
        </w:rPr>
      </w:pPr>
      <w:r>
        <w:rPr>
          <w:rFonts w:eastAsia="MS Mincho;ＭＳ 明朝"/>
        </w:rPr>
        <w:t>«Thirty-eight ships,» Pitt repeated slowly. «What about radio contact? A ship would have to go down in seconds not to transmit a Mayday signal.»</w:t>
      </w:r>
    </w:p>
    <w:p>
      <w:pPr>
        <w:pStyle w:val="Normal"/>
        <w:rPr>
          <w:rFonts w:eastAsia="MS Mincho;ＭＳ 明朝"/>
        </w:rPr>
      </w:pPr>
      <w:r>
        <w:rPr>
          <w:rFonts w:eastAsia="MS Mincho;ＭＳ 明朝"/>
        </w:rPr>
        <w:t>«No distress signals were ever rece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idn't say anything. Sandecker simply sipped his Scotch, offering no further comment. As if on cue, the myna birds began their noisy antics again, shattering the brief silence. Pitt shut them from his mind and stared steadfastly at the floor; there were a hundred questions swirling around in his head, but it was far too early in the morning for him to conjure up theories on mysterious ship disappear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silence had dragged on a bit too long, Pitt spoke: «Okay, so thirty-seven ships will never reach port again. That leaves the thirty-eighth, the Starbuck. The Navy has the exact position from the capsule. What are they waiting for? If they locate the remains, their salvage ships won't require an act of God to raise her from ten fathoms.»</w:t>
      </w:r>
    </w:p>
    <w:p>
      <w:pPr>
        <w:pStyle w:val="Normal"/>
        <w:rPr>
          <w:rFonts w:eastAsia="MS Mincho;ＭＳ 明朝"/>
        </w:rPr>
      </w:pPr>
      <w:r>
        <w:rPr>
          <w:rFonts w:eastAsia="MS Mincho;ＭＳ 明朝"/>
        </w:rPr>
        <w:t>«It's not all that elementary.»</w:t>
      </w:r>
    </w:p>
    <w:p>
      <w:pPr>
        <w:pStyle w:val="Normal"/>
        <w:rPr>
          <w:rFonts w:eastAsia="MS Mincho;ＭＳ 明朝"/>
        </w:rPr>
      </w:pPr>
      <w:r>
        <w:rPr>
          <w:rFonts w:eastAsia="MS Mincho;ＭＳ 明朝"/>
        </w:rPr>
        <w:t>«Why not? The Navy raised the submarine F-4 from sixty fathoms right here on Oahu off the entrance of Pearl Harbor. And that was back in 1915.»</w:t>
      </w:r>
    </w:p>
    <w:p>
      <w:pPr>
        <w:pStyle w:val="Normal"/>
        <w:rPr>
          <w:rFonts w:eastAsia="MS Mincho;ＭＳ 明朝"/>
        </w:rPr>
      </w:pPr>
      <w:r>
        <w:rPr>
          <w:rFonts w:eastAsia="MS Mincho;ＭＳ 明朝"/>
        </w:rPr>
        <w:t>«The armchair admirals who do their thinking through computers today, aren't convinced that the message you found is genuine. At least not until they've had time to analyze the handwriting.»</w:t>
      </w:r>
    </w:p>
    <w:p>
      <w:pPr>
        <w:pStyle w:val="Normal"/>
        <w:rPr>
          <w:rFonts w:eastAsia="MS Mincho;ＭＳ 明朝"/>
        </w:rPr>
      </w:pPr>
      <w:r>
        <w:rPr>
          <w:rFonts w:eastAsia="MS Mincho;ＭＳ 明朝"/>
        </w:rPr>
        <w:t>Pitt sighed. «They suspect the dumb ass who brought in the capsule of perpetrating a hoax.»</w:t>
      </w:r>
    </w:p>
    <w:p>
      <w:pPr>
        <w:pStyle w:val="Normal"/>
        <w:rPr>
          <w:rFonts w:eastAsia="MS Mincho;ＭＳ 明朝"/>
        </w:rPr>
      </w:pPr>
      <w:r>
        <w:rPr>
          <w:rFonts w:eastAsia="MS Mincho;ＭＳ 明朝"/>
        </w:rPr>
        <w:t>«Something like that.»</w:t>
      </w:r>
    </w:p>
    <w:p>
      <w:pPr>
        <w:pStyle w:val="Normal"/>
        <w:rPr>
          <w:rFonts w:eastAsia="MS Mincho;ＭＳ 明朝"/>
        </w:rPr>
      </w:pPr>
      <w:r>
        <w:rPr>
          <w:rFonts w:eastAsia="MS Mincho;ＭＳ 明朝"/>
        </w:rPr>
        <w:t>Pitt forced back a laugh. «So that, at least, explains the transfer. Hunter wants to keep an eye on me.»</w:t>
      </w:r>
    </w:p>
    <w:p>
      <w:pPr>
        <w:pStyle w:val="Normal"/>
        <w:rPr>
          <w:rFonts w:eastAsia="MS Mincho;ＭＳ 明朝"/>
        </w:rPr>
      </w:pPr>
      <w:r>
        <w:rPr>
          <w:rFonts w:eastAsia="MS Mincho;ＭＳ 明朝"/>
        </w:rPr>
        <w:t>«You made the mistake of reading the capsule's message. This alone takes you from the ranks of innocent bystander, and classifies you as top secret material. Also, the 101st Fleet wants to borrow our new long-range FXH helicopter. None of the Navy's pilots are checked out on it. You are. And, if an unfriendly nation got it in their heads to try and locate and salvage Uncle Sam's newest and most advanced nuclear sub before we do — it's first come, first serve in international waters — you're a sitting duck for their undercover agents to kidnap in order to discover the Starbuck's position.»</w:t>
      </w:r>
    </w:p>
    <w:p>
      <w:pPr>
        <w:pStyle w:val="Normal"/>
        <w:rPr>
          <w:rFonts w:eastAsia="MS Mincho;ＭＳ 明朝"/>
        </w:rPr>
      </w:pPr>
      <w:r>
        <w:rPr>
          <w:rFonts w:eastAsia="MS Mincho;ＭＳ 明朝"/>
        </w:rPr>
        <w:t>«It's nice to be known and loved,» Pitt said. «But you forget; I'm not the only one who knows the Starbuck's final resting place</w:t>
      </w:r>
    </w:p>
    <w:p>
      <w:pPr>
        <w:pStyle w:val="Normal"/>
        <w:rPr>
          <w:rFonts w:eastAsia="MS Mincho;ＭＳ 明朝"/>
        </w:rPr>
      </w:pPr>
      <w:r>
        <w:rPr>
          <w:rFonts w:eastAsia="MS Mincho;ＭＳ 明朝"/>
        </w:rPr>
        <w:t>«Yes, but you're the easiest to come by. Hunter and his staff are safely confined to Pearl Harbor, working around-the-clock in an attempt to clear up the puzzle.» The admiral paused, stuck a massive cigar in his face, lit it, and puffed meditatively. «Knowing you like I do, my boy, an enemy agent wouldn't have to use muscle. They'd simply send their most seductive Mata Hari to the nearest bar and let you pick her up.»</w:t>
      </w:r>
    </w:p>
    <w:p>
      <w:pPr>
        <w:pStyle w:val="Normal"/>
        <w:rPr>
          <w:rFonts w:eastAsia="MS Mincho;ＭＳ 明朝"/>
        </w:rPr>
      </w:pPr>
      <w:r>
        <w:rPr>
          <w:rFonts w:eastAsia="MS Mincho;ＭＳ 明朝"/>
        </w:rPr>
        <w:t>Sandecker noticed the sudden look of pain that gripped Pitt's face but he went on.</w:t>
      </w:r>
    </w:p>
    <w:p>
      <w:pPr>
        <w:pStyle w:val="Normal"/>
        <w:rPr>
          <w:rFonts w:eastAsia="MS Mincho;ＭＳ 明朝"/>
        </w:rPr>
      </w:pPr>
      <w:r>
        <w:rPr>
          <w:rFonts w:eastAsia="MS Mincho;ＭＳ 明朝"/>
        </w:rPr>
        <w:t>«I might add, for your own information, that the 101st Fleet is one of the finest undercover salvage operations in the world.»</w:t>
      </w:r>
    </w:p>
    <w:p>
      <w:pPr>
        <w:pStyle w:val="Normal"/>
        <w:rPr>
          <w:rFonts w:eastAsia="MS Mincho;ＭＳ 明朝"/>
        </w:rPr>
      </w:pPr>
      <w:r>
        <w:rPr>
          <w:rFonts w:eastAsia="MS Mincho;ＭＳ 明朝"/>
        </w:rPr>
        <w:t>«Undercover?»</w:t>
      </w:r>
    </w:p>
    <w:p>
      <w:pPr>
        <w:pStyle w:val="Normal"/>
        <w:rPr>
          <w:rFonts w:eastAsia="MS Mincho;ＭＳ 明朝"/>
        </w:rPr>
      </w:pPr>
      <w:r>
        <w:rPr>
          <w:rFonts w:eastAsia="MS Mincho;ＭＳ 明朝"/>
        </w:rPr>
        <w:t>«Talking to you is like floundering on a reef,» San-decker said with forbearance. «Admiral Hunter and his men have raised a British bomber from the water only ten miles from the Cuban shore right under the nose of Castro. Then they salvaged the New Century off Libya, the Southwind in the Black Sea, the Tari Maru within sight of the lights of China. In each case the ships were all salvaged by the 101st before the nations whose waters the vessels sank in, knew the score. Don't underestimate Hunter and his gang of underwater scrap mongers. They're second to none.»</w:t>
      </w:r>
    </w:p>
    <w:p>
      <w:pPr>
        <w:pStyle w:val="Normal"/>
        <w:rPr>
          <w:rFonts w:eastAsia="MS Mincho;ＭＳ 明朝"/>
        </w:rPr>
      </w:pPr>
      <w:r>
        <w:rPr>
          <w:rFonts w:eastAsia="MS Mincho;ＭＳ 明朝"/>
        </w:rPr>
        <w:t>«The Starbuck,» Pitt said, «why all the cloak and dagger?»</w:t>
      </w:r>
    </w:p>
    <w:p>
      <w:pPr>
        <w:pStyle w:val="Normal"/>
        <w:rPr>
          <w:rFonts w:eastAsia="MS Mincho;ＭＳ 明朝"/>
        </w:rPr>
      </w:pPr>
      <w:r>
        <w:rPr>
          <w:rFonts w:eastAsia="MS Mincho;ＭＳ 明朝"/>
        </w:rPr>
        <w:t>«For one thing, Dupree's final position is an impossibility. The only way the Starbuck could possibly be where his message said it lay, was for the ship to fly. A feat marine architects haven't as yet accomplished. Not with ten thousand tons of steel, at any 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oked steadily at Sandecker. «It's got to be out there. Underwater detection systems are far more advanced now. It doesn't figure that the Starbuck remains lost, or that a massive search turned up absolutely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held up his empty glass and stared at it «As long as there are seas, ships, and men, there will be strange unsolved mysteries. The Starbuck is only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ood under the shower nozzle; the steaming hot water opening his pores. After finishing tinder a heavy spray of cold water, he stepped out, toweled, and shaved the stubble from the night before, taking his time. He hadn't the slightest intention of arriving at Hunter's headquarters on time. Mustn't spoil the old bastard my first day on the job, he thought, grinning in the mi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ecided on a white suit with a pink shirt. As he went through the intricacy of tying his tie, it occurred to him that it might not be a bad idea to carry a little protection. Summer had failed, but nevertheless, Pitt began to see the odds of his living to a ripe old age fade with each passing hour. He wasn't about to compete in hand-to-hand combat with highly trained, professional intelligence ag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user, Model 712 Schnell Fueur Pistole Serial Number 47405, could only be described as a positively bloodthirsty firearm. It was a unique handgun due to its ability to fire one shot at a time or, automatically, like a machine gun. It was the perfect weapon to induce terror into any poor unfortunate who found himself gazing helplessly into its muzz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asually tossed the gun onto the bed and reached into the suitcase again, retrieving a wooden shoulder holster. The narrow end had a metal railing that slid on a notch in the broomstick-styled grip, converting the gun into a carbine for long-distance targets; it also served as a grasp when firing on full automatic. Pitt then inserted the gun into the holster and, along with a fifty-shot clip, wrapped the ugly killing machine in a beach tow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 elevator reached the lobby, it obediently halted at every other floor to take on new passengers until it could hold no more. Pitt wondered to himself what thoughts his fellow riders might entertain if they'd had any inkling of what he carried under the towel. After the throng bumped shoulders as they spilled into the lobby, Pitt remained and punched the panel button marked B and rode down to the basement parking area. He unlocked the AC Cobra, shoved the Mauser into a narrow space behind the driver's seat, and climbed in behind the wh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ased the car up the exit ramp and joined the traffic flow of Kalakaua Avenue, aiming its blunt snout toward the northern end of the city. The palm trees lining the street leaned their arched trunks over the block-long rows of contemporary-designed shops and offices, while the sidewalks snaked in a dense-moving column of tourists dressed in brightly colored shirts and dresses. The sun was strong and the savage glare bounced off the asphalt, causing Pitt to squint before he groped over the narrow dashboard for his sun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lready over an hour late for his meeting with Hunter, but there was something he had to do, some small hunch in the back of his brain that begged for a chance to be heard. He didn't quite know what he expected to find as the tires crunched the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lcanic pebbles that lined the driveway, but he had driven two miles out of his way and there was no reason not to see it through. He parked the car and walked past a small, neatly carved sign that read:</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BERNICE PAUAHI BISHOP MUSEUM OF POLYNESIAN ETHNOLOGY AND NATURAL HISTORY.</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The main hall, with its balconies circling the upper levels, was crowded with neatly spaced exhibits of outrigger canoes, stuffed fish and birds, replicas of primitive grass huts, and strange, ugly carvings of ancient Hawaiian gods. Pitt spotted a tall, white-haired, proudly erect man arranging a collection of shells in a glass case. George Papaaloa had the true Hawaiian look, the wide brown face, the jutting chin, large lips, misty brown eyes, and a graceful way of effortlessly moving his body. He looked up and, recognizing Pitt, he wa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Dirk. Your visit makes my day one of joy. Come into my office where we can sit down.»</w:t>
      </w:r>
    </w:p>
    <w:p>
      <w:pPr>
        <w:pStyle w:val="Normal"/>
        <w:rPr>
          <w:rFonts w:eastAsia="MS Mincho;ＭＳ 明朝"/>
        </w:rPr>
      </w:pPr>
      <w:r>
        <w:rPr>
          <w:rFonts w:eastAsia="MS Mincho;ＭＳ 明朝"/>
        </w:rPr>
        <w:t>Pitt followed him into a neat Spartan office. The furniture was ancient, but refinished in a varnished sheen, and the books lining the walls were free of dust. Papaaloa sat down behind the desk and motioned Pitt toward a Victorian settee.</w:t>
      </w:r>
    </w:p>
    <w:p>
      <w:pPr>
        <w:pStyle w:val="Normal"/>
        <w:rPr>
          <w:rFonts w:eastAsia="MS Mincho;ＭＳ 明朝"/>
        </w:rPr>
      </w:pPr>
      <w:r>
        <w:rPr>
          <w:rFonts w:eastAsia="MS Mincho;ＭＳ 明朝"/>
        </w:rPr>
        <w:t>« Tell me, my friend, have you discovered King Kamehameha's final resting place?»</w:t>
      </w:r>
    </w:p>
    <w:p>
      <w:pPr>
        <w:pStyle w:val="Normal"/>
        <w:rPr>
          <w:rFonts w:eastAsia="MS Mincho;ＭＳ 明朝"/>
        </w:rPr>
      </w:pPr>
      <w:r>
        <w:rPr>
          <w:rFonts w:eastAsia="MS Mincho;ＭＳ 明朝"/>
        </w:rPr>
        <w:t>Pitt leaned back. «I spent the better part of last week diving along the Kona Coast and found nothing that resembled a burial cave.»</w:t>
      </w:r>
    </w:p>
    <w:p>
      <w:pPr>
        <w:pStyle w:val="Normal"/>
        <w:rPr>
          <w:rFonts w:eastAsia="MS Mincho;ＭＳ 明朝"/>
        </w:rPr>
      </w:pPr>
      <w:r>
        <w:rPr>
          <w:rFonts w:eastAsia="MS Mincho;ＭＳ 明朝"/>
        </w:rPr>
        <w:t>«Our legends say he was placed in a cavern beneath the water. Maybe it was one of the rivers.»</w:t>
      </w:r>
    </w:p>
    <w:p>
      <w:pPr>
        <w:pStyle w:val="Normal"/>
        <w:rPr>
          <w:rFonts w:eastAsia="MS Mincho;ＭＳ 明朝"/>
        </w:rPr>
      </w:pPr>
      <w:r>
        <w:rPr>
          <w:rFonts w:eastAsia="MS Mincho;ＭＳ 明朝"/>
        </w:rPr>
        <w:t>«You know better than I, George, that during the dry season your rivers are nothing more than dry gulches.»</w:t>
      </w:r>
    </w:p>
    <w:p>
      <w:pPr>
        <w:pStyle w:val="Normal"/>
        <w:rPr>
          <w:rFonts w:eastAsia="MS Mincho;ＭＳ 明朝"/>
        </w:rPr>
      </w:pPr>
      <w:r>
        <w:rPr>
          <w:rFonts w:eastAsia="MS Mincho;ＭＳ 明朝"/>
        </w:rPr>
        <w:t>Papaaloa shrugged. «Perhaps it is best that his burial place is never found and that his remains lie in peace.»</w:t>
      </w:r>
    </w:p>
    <w:p>
      <w:pPr>
        <w:pStyle w:val="Normal"/>
        <w:rPr>
          <w:rFonts w:eastAsia="MS Mincho;ＭＳ 明朝"/>
        </w:rPr>
      </w:pPr>
      <w:r>
        <w:rPr>
          <w:rFonts w:eastAsia="MS Mincho;ＭＳ 明朝"/>
        </w:rPr>
        <w:t>«No one wants to disturb your king. There is no treasure involved. Kamehameha the Great would be a great archaeological find. Nothing more. And, instead of some damp old cave, his bones would rest in a fine new tomb in Honolulu, revered by all.»</w:t>
      </w:r>
    </w:p>
    <w:p>
      <w:pPr>
        <w:pStyle w:val="Normal"/>
        <w:rPr>
          <w:rFonts w:eastAsia="MS Mincho;ＭＳ 明朝"/>
        </w:rPr>
      </w:pPr>
      <w:r>
        <w:rPr>
          <w:rFonts w:eastAsia="MS Mincho;ＭＳ 明朝"/>
        </w:rPr>
        <w:t>Papaaloa's eyes looked sad. «I wonder if our great king would appreciate being gawked at by you haoles»</w:t>
      </w:r>
    </w:p>
    <w:p>
      <w:pPr>
        <w:pStyle w:val="Normal"/>
        <w:rPr>
          <w:rFonts w:eastAsia="MS Mincho;ＭＳ 明朝"/>
        </w:rPr>
      </w:pPr>
      <w:r>
        <w:rPr>
          <w:rFonts w:eastAsia="MS Mincho;ＭＳ 明朝"/>
        </w:rPr>
        <w:t>«I think he could tolerate we mainland haoles if he knew that eighty percent of his kingdom was now populated by Orientals.»</w:t>
      </w:r>
    </w:p>
    <w:p>
      <w:pPr>
        <w:pStyle w:val="Normal"/>
        <w:rPr>
          <w:rFonts w:eastAsia="MS Mincho;ＭＳ 明朝"/>
        </w:rPr>
      </w:pPr>
      <w:r>
        <w:rPr>
          <w:rFonts w:eastAsia="MS Mincho;ＭＳ 明朝"/>
        </w:rPr>
        <w:t>«Sad, but true. What the Japanese failed to take with bombs in the forties, they took with cash in the seventies and eighties. Someday it wouldn't surprise me to get up and see the rising sun waving in the tradewinds over the Iolani Palace.» Papaaloa looked at Pitt steadily, his face expressionless. «There isn't much time left for my people. Two, maybe three generations and we will be totally melted into the other races. My heritage dies with me. I am the last of my family with pure Hawaiian blood.» He waved his arm around the room. «That's why I have made this place my life's work. To preserve the culture of a dying race, my race.»</w:t>
      </w:r>
    </w:p>
    <w:p>
      <w:pPr>
        <w:pStyle w:val="Normal"/>
        <w:rPr>
          <w:rFonts w:eastAsia="MS Mincho;ＭＳ 明朝"/>
        </w:rPr>
      </w:pPr>
      <w:r>
        <w:rPr>
          <w:rFonts w:eastAsia="MS Mincho;ＭＳ 明朝"/>
        </w:rPr>
        <w:t>Papaaloa stopped, gazing off vacantly out a small window at the Koolau Mountains. «My mind wanders more as I get older. Now then, you didn't come here to hear an old man ramble on. What's on your mind?»</w:t>
      </w:r>
    </w:p>
    <w:p>
      <w:pPr>
        <w:pStyle w:val="Normal"/>
        <w:rPr>
          <w:rFonts w:eastAsia="MS Mincho;ＭＳ 明朝"/>
        </w:rPr>
      </w:pPr>
      <w:r>
        <w:rPr>
          <w:rFonts w:eastAsia="MS Mincho;ＭＳ 明朝"/>
        </w:rPr>
        <w:t>«I want to know something about an area of the sea called the Pacific Vortex.»</w:t>
      </w:r>
    </w:p>
    <w:p>
      <w:pPr>
        <w:pStyle w:val="Normal"/>
        <w:rPr>
          <w:rFonts w:eastAsia="MS Mincho;ＭＳ 明朝"/>
        </w:rPr>
      </w:pPr>
      <w:r>
        <w:rPr>
          <w:rFonts w:eastAsia="MS Mincho;ＭＳ 明朝"/>
        </w:rPr>
        <w:t>Papaaloa's eyes narrowed. «Pacific Vor... ah yes, I know the place you mean.» He looked thoughtful for a few moments and then spoke softly, almost in a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ka makani hema pa</w:t>
      </w:r>
    </w:p>
    <w:p>
      <w:pPr>
        <w:pStyle w:val="Normal"/>
        <w:rPr>
          <w:rFonts w:eastAsia="MS Mincho;ＭＳ 明朝"/>
        </w:rPr>
      </w:pPr>
      <w:r>
        <w:rPr>
          <w:rFonts w:eastAsia="MS Mincho;ＭＳ 明朝"/>
        </w:rPr>
        <w:t>Ka Mauna o Kanoli Ikea</w:t>
      </w:r>
    </w:p>
    <w:p>
      <w:pPr>
        <w:pStyle w:val="Normal"/>
        <w:rPr>
          <w:rFonts w:eastAsia="MS Mincho;ＭＳ 明朝"/>
        </w:rPr>
      </w:pPr>
      <w:r>
        <w:rPr>
          <w:rFonts w:eastAsia="MS Mincho;ＭＳ 明朝"/>
        </w:rPr>
        <w:t>A kanaka ke kauahiwi hoop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waiian is a very musical tongue,» Pitt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paaloa nodded. «That's because it has only seven consonants: h, k, I, m, n, p, and w. There can be no more than one consonant to a syllable. Translated in English the poem means:</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When the south wind blows The mountain of Kanoli is seen And the summit seems peopled.</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Kanoli?» Pitt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ythical island to the north. According to legend, many centuries ago a family tribe left the islands far to the southwest, probably Tahiti, and traveled in a large canoe across the great ocean to join other tribesmen who had immigrated to Hawaii decades before. But the gods were angry at the people's flight from their homeland, so they changed the position of the stars, causing the navigator of the canoe to lose his way. They missed Hawaii by traveling many miles to the north where they sighted Kanoli and landed there. The gods had truly punished the tribe, for Kanoli was a barren island with few coconut and fruit trees, taro plants, and no cool, clear streams of pure water. The people made sacrifices and cried out to the gods for forgiveness. Their pleas went ignored, so the people threw off their cruel gods and worked very hard under the harshest of obstacles to make Kanoli a garden. Many died in the attempt, but after several generations the people of Kanoli had built a great civilization out of the volcanic rock of the island, and, pleased at their accomplishment, they proclaimed themselves as their own gods.»</w:t>
      </w:r>
    </w:p>
    <w:p>
      <w:pPr>
        <w:pStyle w:val="Normal"/>
        <w:rPr>
          <w:rFonts w:eastAsia="MS Mincho;ＭＳ 明朝"/>
        </w:rPr>
      </w:pPr>
      <w:r>
        <w:rPr>
          <w:rFonts w:eastAsia="MS Mincho;ＭＳ 明朝"/>
        </w:rPr>
        <w:t>Pitt said: «Sounds like the trials of our Pilgrims, Quakers, and Mormons.»</w:t>
      </w:r>
    </w:p>
    <w:p>
      <w:pPr>
        <w:pStyle w:val="Normal"/>
        <w:rPr>
          <w:rFonts w:eastAsia="MS Mincho;ＭＳ 明朝"/>
        </w:rPr>
      </w:pPr>
      <w:r>
        <w:rPr>
          <w:rFonts w:eastAsia="MS Mincho;ＭＳ 明朝"/>
        </w:rPr>
        <w:t>Papaaloa uttered a long negative sigh. «Not the same. Your people kept their religion as a staff to lean on. The natives of Kanoli saw themselves as better than the gods they had once worshiped. After all, had they not built a paradise without them? They had overstepped the bounds of mortals. They began to raid Kauai, Oahu, Hawaii, and the other islands, killing and pillaging, taking the fairest of women back as slaves. The primitive Hawaiians were helpless. How could you fight men who acted and fought like gods? Their only hope was their faith in their own deities. They prayed for deliverance and they were heard. The gods of the Hawaiians caused the sea to rise up and bury the evil Kanolians forever.»</w:t>
      </w:r>
    </w:p>
    <w:p>
      <w:pPr>
        <w:pStyle w:val="Normal"/>
        <w:rPr>
          <w:rFonts w:eastAsia="MS Mincho;ＭＳ 明朝"/>
        </w:rPr>
      </w:pPr>
      <w:r>
        <w:rPr>
          <w:rFonts w:eastAsia="MS Mincho;ＭＳ 明朝"/>
        </w:rPr>
        <w:t>«My people also have a similar legend of a land being swallowed by the sea. It was called Atlantis.»</w:t>
      </w:r>
    </w:p>
    <w:p>
      <w:pPr>
        <w:pStyle w:val="Normal"/>
        <w:rPr>
          <w:rFonts w:eastAsia="MS Mincho;ＭＳ 明朝"/>
        </w:rPr>
      </w:pPr>
      <w:r>
        <w:rPr>
          <w:rFonts w:eastAsia="MS Mincho;ＭＳ 明朝"/>
        </w:rPr>
        <w:t>«I've read of it. Plato describes it quite romantically in his Timaeus and Critias.»</w:t>
      </w:r>
    </w:p>
    <w:p>
      <w:pPr>
        <w:pStyle w:val="Normal"/>
        <w:rPr>
          <w:rFonts w:eastAsia="MS Mincho;ＭＳ 明朝"/>
        </w:rPr>
      </w:pPr>
      <w:r>
        <w:rPr>
          <w:rFonts w:eastAsia="MS Mincho;ＭＳ 明朝"/>
        </w:rPr>
        <w:t>«It seems you're an authority on myths other than Hawaiian.»</w:t>
      </w:r>
    </w:p>
    <w:p>
      <w:pPr>
        <w:pStyle w:val="Normal"/>
        <w:rPr>
          <w:rFonts w:eastAsia="MS Mincho;ＭＳ 明朝"/>
        </w:rPr>
      </w:pPr>
      <w:r>
        <w:rPr>
          <w:rFonts w:eastAsia="MS Mincho;ＭＳ 明朝"/>
        </w:rPr>
        <w:t>Papaaloa smiled. «Legends are like knots on a string; one leads to another. I could tell you of tales handed down through the centuries in many faraway lands that are very nearly identical to, but predate, those of the Christian Bible.»</w:t>
      </w:r>
    </w:p>
    <w:p>
      <w:pPr>
        <w:pStyle w:val="Normal"/>
        <w:rPr>
          <w:rFonts w:eastAsia="MS Mincho;ＭＳ 明朝"/>
        </w:rPr>
      </w:pPr>
      <w:r>
        <w:rPr>
          <w:rFonts w:eastAsia="MS Mincho;ＭＳ 明朝"/>
        </w:rPr>
        <w:t>«Clairvoyants predict Atlantis will rise again.» «The same is said of Kanoli.»</w:t>
      </w:r>
    </w:p>
    <w:p>
      <w:pPr>
        <w:pStyle w:val="Normal"/>
        <w:rPr>
          <w:rFonts w:eastAsia="MS Mincho;ＭＳ 明朝"/>
        </w:rPr>
      </w:pPr>
      <w:r>
        <w:rPr>
          <w:rFonts w:eastAsia="MS Mincho;ＭＳ 明朝"/>
        </w:rPr>
        <w:t>«I wonder,» Pitt muttered, «how much truth lies behind the legend.»</w:t>
      </w:r>
    </w:p>
    <w:p>
      <w:pPr>
        <w:pStyle w:val="Normal"/>
        <w:rPr>
          <w:rFonts w:eastAsia="MS Mincho;ＭＳ 明朝"/>
        </w:rPr>
      </w:pPr>
      <w:r>
        <w:rPr>
          <w:rFonts w:eastAsia="MS Mincho;ＭＳ 明朝"/>
        </w:rPr>
        <w:t>Papaaloa leaned his elbows on the desk and gazed at Pitt over clasped hands.</w:t>
      </w:r>
    </w:p>
    <w:p>
      <w:pPr>
        <w:pStyle w:val="Normal"/>
        <w:rPr>
          <w:rFonts w:eastAsia="MS Mincho;ＭＳ 明朝"/>
        </w:rPr>
      </w:pPr>
      <w:r>
        <w:rPr>
          <w:rFonts w:eastAsia="MS Mincho;ＭＳ 明朝"/>
        </w:rPr>
        <w:t>«Strange,» he said slowly, «most strange. He used the same words.»</w:t>
      </w:r>
    </w:p>
    <w:p>
      <w:pPr>
        <w:pStyle w:val="Normal"/>
        <w:rPr>
          <w:rFonts w:eastAsia="MS Mincho;ＭＳ 明朝"/>
        </w:rPr>
      </w:pPr>
      <w:r>
        <w:rPr>
          <w:rFonts w:eastAsia="MS Mincho;ＭＳ 明朝"/>
        </w:rPr>
        <w:t>Pitt looked up questioningly. «He?»</w:t>
      </w:r>
    </w:p>
    <w:p>
      <w:pPr>
        <w:pStyle w:val="Normal"/>
        <w:rPr>
          <w:rFonts w:eastAsia="MS Mincho;ＭＳ 明朝"/>
        </w:rPr>
      </w:pPr>
      <w:r>
        <w:rPr>
          <w:rFonts w:eastAsia="MS Mincho;ＭＳ 明朝"/>
        </w:rPr>
        <w:t>«Yes, it was a long time ago. Right after World War Two. A man came to the museum every day for a week and studied every book and manuscript in our library. He was also researching the legend of Kanoli.»</w:t>
      </w:r>
    </w:p>
    <w:p>
      <w:pPr>
        <w:pStyle w:val="Normal"/>
        <w:rPr>
          <w:rFonts w:eastAsia="MS Mincho;ＭＳ 明朝"/>
        </w:rPr>
      </w:pPr>
      <w:r>
        <w:rPr>
          <w:rFonts w:eastAsia="MS Mincho;ＭＳ 明朝"/>
        </w:rPr>
        <w:t>«There must have been others through the years who found the story interesting.»</w:t>
      </w:r>
    </w:p>
    <w:p>
      <w:pPr>
        <w:pStyle w:val="Normal"/>
        <w:rPr>
          <w:rFonts w:eastAsia="MS Mincho;ＭＳ 明朝"/>
        </w:rPr>
      </w:pPr>
      <w:r>
        <w:rPr>
          <w:rFonts w:eastAsia="MS Mincho;ＭＳ 明朝"/>
        </w:rPr>
        <w:t>«No, you are the first since the other.»</w:t>
      </w:r>
    </w:p>
    <w:p>
      <w:pPr>
        <w:pStyle w:val="Normal"/>
        <w:rPr>
          <w:rFonts w:eastAsia="MS Mincho;ＭＳ 明朝"/>
        </w:rPr>
      </w:pPr>
      <w:r>
        <w:rPr>
          <w:rFonts w:eastAsia="MS Mincho;ＭＳ 明朝"/>
        </w:rPr>
        <w:t>«You have a razor-sharp memory, my friend, to recall someone that far back.»</w:t>
      </w:r>
    </w:p>
    <w:p>
      <w:pPr>
        <w:pStyle w:val="Normal"/>
        <w:rPr>
          <w:rFonts w:eastAsia="MS Mincho;ＭＳ 明朝"/>
        </w:rPr>
      </w:pPr>
      <w:r>
        <w:rPr>
          <w:rFonts w:eastAsia="MS Mincho;ＭＳ 明朝"/>
        </w:rPr>
        <w:t>Papaaloa unclasped his hands and stared at Pitt hesitantly. «I never forgot the incident simply because I never forgot the man. You see, he was a giant with golden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yond puzzlement lies frustration, the neutralizing cloud hiding the next move. When a man enters that cloud, he is a man outside himself, a man who moves and acts instinctively. It was in such a state that Pitt found himself half an hour before noon, minutes after leaving George Papaaloa at the muse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ind was confused, shifting gears back and forth, trying desperately to piece the first two parts of the puzzle together. An old gray Dodge truck pulled out of the museum's parking lot and followed close behind. Pitt was ready to dismiss the trailing truck as fantasy—his subconscious was beginning to see enemy agents, complete with, trench, coats and beady eyes, lurking behind every clump of philodendron. But as he drove toward Pearl Harbor, the truck stayed with him around every corner as if tied by a r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made another turn and increased his speed slightly, his eyes now on the rearview mirror. The truck also turned, lagged a bit, and then accelerated, closing the gap to its previous position. Pitt snaked the AC through traffic for two miles and then swung onto Mount Tantalus Drive. He drove smoothly around the hairpin curves that curled up the fern-forested mountainside of the Koolau Range, gradually pushing the gas pedal a millimeter closer to the floor with each turn. Glancing in the mirror, he studied the driver of the truck who was figjhting with the wheel in a fanatical attempt to stay with the elusive little red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 unexpected happened. With no telltale warning of a blasting report, a bullet smacked into the sideview mirror on the door, shattering the tiny circular glass and then passing through. The game was getting rough. Pitt stomped on the accelerator and put some distance between him and the pursuing Do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n of a bitch was using a silencer, Pitt cursed silently. It had been a stupid move driving out of town. He'd have been relatively safe in downtown traffic. Now his only hope was to get back to Honolulu before the next shot took the top of his head off. With a little luck he might happen onto a cruising police car. But Pitt was stunned by the next glance in the mirror. The truck had pulled to within ten yards of the AC's bum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ad reached the two-thousand-foot crest and started the sharp descent in a series of meandering arcs to the city below. Pitt roared onto a mile-long straightaway and the truck made an effort to close. Pitt held his speed constant in readiness for the next corner, crouching as low as the confining interior of the AC would allow. The needle on his speedometer was touching seventy-five as the pursuing driver crossed the centerline of the road and pulled abreast. Pitt shot a look out the window; he never forgot the picture of the black, long-haired man who grinned back at him through irregular, tobacco-stained teeth. It was only a flicker in time, but Pitt saw every detail of the pockmarked face, the black burning eyes, the huge hooked nose covered by swarthy walnut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Pitt could feel was frustration; frustration at not being able to shoot back, to blow that bastard's face to pieces. He had a perfectly good machine gun resting behind his seat not ten inches away, and he couldn't even reach it. A contortionist four feet tall might have been able to get his hands on the Mauser's grip, but not six-foot three-inch Pitt.</w:t>
      </w:r>
    </w:p>
    <w:p>
      <w:pPr>
        <w:pStyle w:val="Normal"/>
        <w:rPr/>
      </w:pPr>
      <w:r>
        <w:rPr>
          <w:rFonts w:eastAsia="Times New Roman"/>
        </w:rPr>
        <w:t xml:space="preserve"> </w:t>
      </w:r>
      <w:r>
        <w:rPr>
          <w:rFonts w:eastAsia="MS Mincho;ＭＳ 明朝"/>
        </w:rPr>
        <w:t>The next option was to simply stop the car, get out, lean back in and grab the gun from behind the seat, unwrap the towel that covered it, pop off the safety, and begin firing. The only problem was the timing. The old truck was too close. The hook-nosed driver could have stopped his truck and pumped five shots into Pitt's guts before he'd even reached the towel-unwrapping st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ad ahead swept sharply to the left into a dangerous hairpin corner marked by a yellow sign whose black letters proclaimed: SLOW TO 20. Pitt drifted through the curve at fifty-five. The truck couldn't handle the centrifugal pull and lost ground, dropping back momentarily before the driver called on his ample supply of horse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n after plan shot through Pitt's mind, each new one discarded along with the ones before. Then, as he braked for the next corner, he began to apply still heavier pressure to the accelerator while watching the rearview mirror, studying the movements of the trades driver as he began to pull even with the AC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mall consolation that the man was not aiming a gun at Pitt's cranium. He meant to force Pitt off the road, over a steep cliff that fell several hundred feet to the valley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two hundred yards and they would meet the next curve, yet Pitt maintained his speed. The gray Dodge inched closer to the sports car's front fender. One final nudge and Pitt would be airborne. Then, with only a hundred more yards to go, Pitt mashed the accelerator down hard, held it, and suddenly let up and braked. The abrupt maneuver caught the grinning stalker off guard. He had also increased his speed, attempting to stay even with his quarry, working again toward the position that would send Pitt hurtling over the cliff edge. Too late! They were on the cu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kept braking hard; he downshifted, and threw the car around the bend, the tires shrieking in friction-al protest across the pavement. The AC was in a four-wheel drift, the back end beginning to break away. A quick twist to the right and the skid was compensated and then, accelerating again, Pitt shot onto the next straight. A glance in the mirror showed that the road behind him was empty. The gray truck had va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owed down, relying on gravity and momentum to cany the car for the next half mile. Still no sign of the truck. Cautiously, Pitt spun a U-turn and drove back toward the curve, ready to crank another hundred-eigjhty-degree turn if the old Dodge should suddenly come into sight. He reached the curve, stopped the car, and got out, walking to the edge of the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ust far below was settling very slowly upon the tropical underbrush. At the bottom of the drop, just beyond the base of the steep-sided cliff, the remains of the gray truck lay with its engine torn from the frame. The driver was nowhere to be seen. Pitt had almost given up searching when he spotted an inert form high on a telephone pole about a hundred feet to the left of the wreck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grisly sight It looked as though the driver had tried to leap clear before the old Dodge began its flight over the precipice. He'd missed the edge and had fallen, tumbling through the air for nearly two hundred feet before he struck a telephone pole perched in a concrete base. The body was impaled on a metal foot spike used by telephone repairmen for line maintenance. As Pitt stood entranced, the bottom section of the pole slowly turned from brown to red as if painted by some unseen hand; like a flank of beef hanging on a meat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rove down Mount Tantalus past the Manoa Valley lookout until he reached the nearest house. He went up onto the vine-covered porch and asked an elderly Japanese woman if he might use her telephone to report the accident. The woman bowed endlessly and motioned Pitt to a phone in the kitchen. He dialed Admiral Hunter first, quickly relating the story and giving the lo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miral's voice came over the receiver like an amplified bullhorn, forcing Pitt to hold the blast a few inches from his ear. «Don't call the Honolulu police,» Hunter bellowed. «Give me ten minutes to get our security men on the wreckage before the local traffic investigators foul up the area. You got that?»</w:t>
      </w:r>
    </w:p>
    <w:p>
      <w:pPr>
        <w:pStyle w:val="Normal"/>
        <w:rPr>
          <w:rFonts w:eastAsia="MS Mincho;ＭＳ 明朝"/>
        </w:rPr>
      </w:pPr>
      <w:r>
        <w:rPr>
          <w:rFonts w:eastAsia="MS Mincho;ＭＳ 明朝"/>
        </w:rPr>
        <w:t>«I think I can manage it.»</w:t>
      </w:r>
    </w:p>
    <w:p>
      <w:pPr>
        <w:pStyle w:val="Normal"/>
        <w:rPr>
          <w:rFonts w:eastAsia="MS Mincho;ＭＳ 明朝"/>
        </w:rPr>
      </w:pPr>
      <w:r>
        <w:rPr>
          <w:rFonts w:eastAsia="MS Mincho;ＭＳ 明朝"/>
        </w:rPr>
        <w:t>«Good!» Hunter went on without touching on Pitt's saicasm. «Ten minutes. Then move your tail out to Pearl Harbor. We've got work to do.»</w:t>
      </w:r>
    </w:p>
    <w:p>
      <w:pPr>
        <w:pStyle w:val="Normal"/>
        <w:rPr>
          <w:rFonts w:eastAsia="MS Mincho;ＭＳ 明朝"/>
        </w:rPr>
      </w:pPr>
      <w:r>
        <w:rPr>
          <w:rFonts w:eastAsia="MS Mincho;ＭＳ 明朝"/>
        </w:rPr>
        <w:t>Pitt acknowledged and hu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ited ten minutes, answering a multitude of questions about the crash shot in rapid fire by the little Oriental woman. Then he picked up the phone again and asked the operator for the Honolulu police. When the gravel-throated voice requested his name after he volunteered the location, he said nothing and quietly replaced the receiver in its cra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anked the owner of the house and backed away into the safety of his car. He sat there behind the wheel for a good five minutes, sweating from the humidity of the tropical heat and the unyielding leather of the bucket s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didn't Jell; something he'd missed came back to tug at his mind, some line of thought that couldn't be transl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uddenly he had it. He started the car quickly and left twin streaks of Goodyear rubber on the worn asphalt as he sped back toward the wreck site. Five minutes to the telephone, twenty minutes spent dawdling as though time meant nothing, three minutes back, twenty-eight minutes in all, wa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uld have guessed there'd be more than one of them on his trail. The AC skidded to an abrupt stop and Pitt ran once more to the edge of the dr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reckage was just as he'd left it, all twisted and torn like a child's smashed toy. The telephone pole was as he left it too, standing forlornly in the center of the palisade, its crossbars clutching wires that stretched off into infinity. The footspikes were still there too. But the driver's body had disappeared. Only the red stain remained, clotting and crystalizing under the onslaught of the morning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Quonset hut—it looked more like the dilapidated office of a salvage yard—was the saddest excuse for an operations building since the Civil War. The rusting corrugated roof and cracked, dust-coated windows were encompassed by an unkempt sea of weeds. But at the paint-chipped and weathered door, Pitt was barred by a marine sergeant armed with a bolstered automatic Colt .4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identification, please.» It was more a demand than a request</w:t>
      </w:r>
    </w:p>
    <w:p>
      <w:pPr>
        <w:pStyle w:val="Normal"/>
        <w:rPr>
          <w:rFonts w:eastAsia="MS Mincho;ＭＳ 明朝"/>
        </w:rPr>
      </w:pPr>
      <w:r>
        <w:rPr>
          <w:rFonts w:eastAsia="MS Mincho;ＭＳ 明朝"/>
        </w:rPr>
        <w:t>Pitt held up his ID card. «Dirk Pitt. I'm reporting to Admiral Hunter.»</w:t>
      </w:r>
    </w:p>
    <w:p>
      <w:pPr>
        <w:pStyle w:val="Normal"/>
        <w:rPr>
          <w:rFonts w:eastAsia="MS Mincho;ＭＳ 明朝"/>
        </w:rPr>
      </w:pPr>
      <w:r>
        <w:rPr>
          <w:rFonts w:eastAsia="MS Mincho;ＭＳ 明朝"/>
        </w:rPr>
        <w:t>«I'm afraid I must see your orders, sir.»</w:t>
      </w:r>
    </w:p>
    <w:p>
      <w:pPr>
        <w:pStyle w:val="Normal"/>
        <w:rPr>
          <w:rFonts w:eastAsia="MS Mincho;ＭＳ 明朝"/>
        </w:rPr>
      </w:pPr>
      <w:r>
        <w:rPr>
          <w:rFonts w:eastAsia="MS Mincho;ＭＳ 明朝"/>
        </w:rPr>
        <w:t>Pitt wasn't in the mood for gung ho procedure. Marines irritated him, all puffy-chested, eager for a fight, looking for any excuse to break out in a chorus of the «Marine Hymn.»</w:t>
      </w:r>
    </w:p>
    <w:p>
      <w:pPr>
        <w:pStyle w:val="Normal"/>
        <w:rPr>
          <w:rFonts w:eastAsia="MS Mincho;ＭＳ 明朝"/>
        </w:rPr>
      </w:pPr>
      <w:r>
        <w:rPr>
          <w:rFonts w:eastAsia="MS Mincho;ＭＳ 明朝"/>
        </w:rPr>
        <w:t>I'll show my papers to the officer in charge and no one else.»</w:t>
      </w:r>
    </w:p>
    <w:p>
      <w:pPr>
        <w:pStyle w:val="Normal"/>
        <w:rPr>
          <w:rFonts w:eastAsia="MS Mincho;ＭＳ 明朝"/>
        </w:rPr>
      </w:pPr>
      <w:r>
        <w:rPr>
          <w:rFonts w:eastAsia="MS Mincho;ＭＳ 明朝"/>
        </w:rPr>
        <w:t>«My orders are...»</w:t>
      </w:r>
    </w:p>
    <w:p>
      <w:pPr>
        <w:pStyle w:val="Normal"/>
        <w:rPr>
          <w:rFonts w:eastAsia="MS Mincho;ＭＳ 明朝"/>
        </w:rPr>
      </w:pPr>
      <w:r>
        <w:rPr>
          <w:rFonts w:eastAsia="MS Mincho;ＭＳ 明朝"/>
        </w:rPr>
        <w:t>«Your orders are to check identification cards against a list of people who may enter the building,» Pitt said coldly. «No one gave you permission to play hero and check papers.» Pitt motioned at the door. «Now, if you'll be so k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d-faced sergeant looked as though he could not decide whether to haul off and punch Pitt in the mouth. But he hesitated a moment, studied the icy expression on Pitt's face, turned, opened the door behind him, and nodded for Pitt to fo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erior of the Quonset hut was empty but for a couple of overturned chairs, a dusty file cabinet, and several faded newspapers scattered over the floor. The place smelled musty and cobwebs were dangling from the ceiling. Pitt was thoroughly puzzled until the sergeant stopped near the back of the deserted room and stomped twice on the wooded flooring. Hearing a muffled acknowledgment, he lifted a perfectly concealed trapdoor and motioned Pitt to descend down a dimly lit stairway. Then he stepped aside as the concealed door dropped behind him, barely missing Pitt's descending head by a few in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des of Edgar Allan Poe, Pitt thought At the bottom of the stairs he pushed aside a heavy curtain and stepped into a carnival of noisy activity. Before him was a large underground bunker stretching almost two hundred feet The overhead fluorescent lights revealed an operations room to end operations rooms. From paneled wall to paneled wall lay a thick beige carpet covered by desks, computers, and teletype machines that would have easily meshed into the plushest offices of Madison Aven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evy of attractive girls in prim and proper naval uniforms un smilingly manned most of the desks, some furiously typing away at their respective video displays, some moving with fluidlike grace around the row of computers that stood in the center of the room. Twenty male officers in Navy whites stood in isolated groups examining computer readout sheets or jotting down a series of complex notations on the green chalk boards which covered the walls. The whole scene looked like a high-class betting parlor. The only thing missing was the monotonous voice of a race announ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miral Hunter caught sight of Pitt, straightened, smiled his sly fox-toothed smile, and strode forward with his hand outstre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come aboard the new headquarters of the 101st, Mr. Pitt.»</w:t>
      </w:r>
    </w:p>
    <w:p>
      <w:pPr>
        <w:pStyle w:val="Normal"/>
        <w:rPr>
          <w:rFonts w:eastAsia="MS Mincho;ＭＳ 明朝"/>
        </w:rPr>
      </w:pPr>
      <w:r>
        <w:rPr>
          <w:rFonts w:eastAsia="MS Mincho;ＭＳ 明朝"/>
        </w:rPr>
        <w:t>«Most impressive.»</w:t>
      </w:r>
    </w:p>
    <w:p>
      <w:pPr>
        <w:pStyle w:val="Normal"/>
        <w:rPr>
          <w:rFonts w:eastAsia="MS Mincho;ＭＳ 明朝"/>
        </w:rPr>
      </w:pPr>
      <w:r>
        <w:rPr>
          <w:rFonts w:eastAsia="MS Mincho;ＭＳ 明朝"/>
        </w:rPr>
        <w:t>Hunter casually waved around the vast room. «Built during World War Two. Hasn't been used since. I couldn't bear to see it go to waste, so I moved in.»</w:t>
      </w:r>
    </w:p>
    <w:p>
      <w:pPr>
        <w:pStyle w:val="Normal"/>
        <w:rPr>
          <w:rFonts w:eastAsia="MS Mincho;ＭＳ 明朝"/>
        </w:rPr>
      </w:pPr>
      <w:r>
        <w:rPr>
          <w:rFonts w:eastAsia="MS Mincho;ＭＳ 明朝"/>
        </w:rPr>
        <w:t>Hunter took Pitt's arm and steered him over to a partitioned office in one corner of the bunker which they entered. The deeply set face, the authoritative expression, and the intense eyes made Hunter a perfect prototype for the gimlet-eyed task force commander who was about to attack an unseen enemy over the horizon. Which was precisely what he was.</w:t>
      </w:r>
    </w:p>
    <w:p>
      <w:pPr>
        <w:pStyle w:val="Normal"/>
        <w:rPr>
          <w:rFonts w:eastAsia="MS Mincho;ＭＳ 明朝"/>
        </w:rPr>
      </w:pPr>
      <w:r>
        <w:rPr>
          <w:rFonts w:eastAsia="MS Mincho;ＭＳ 明朝"/>
        </w:rPr>
        <w:t>«You're exactly two hours and thirty-eight minutes late,» Hunter said firmly.</w:t>
      </w:r>
    </w:p>
    <w:p>
      <w:pPr>
        <w:pStyle w:val="Normal"/>
        <w:rPr>
          <w:rFonts w:eastAsia="MS Mincho;ＭＳ 明朝"/>
        </w:rPr>
      </w:pPr>
      <w:r>
        <w:rPr>
          <w:rFonts w:eastAsia="MS Mincho;ＭＳ 明朝"/>
        </w:rPr>
        <w:t>«Sorry, sir. The traffic got a bit sticky.»</w:t>
      </w:r>
    </w:p>
    <w:p>
      <w:pPr>
        <w:pStyle w:val="Normal"/>
        <w:rPr>
          <w:rFonts w:eastAsia="MS Mincho;ＭＳ 明朝"/>
        </w:rPr>
      </w:pPr>
      <w:r>
        <w:rPr>
          <w:rFonts w:eastAsia="MS Mincho;ＭＳ 明朝"/>
        </w:rPr>
        <w:t>«So you told me over the phone. I wish to compliment you for your call. I'm grateful for the fact that you contacted me first. Good thinking.»</w:t>
      </w:r>
    </w:p>
    <w:p>
      <w:pPr>
        <w:pStyle w:val="Normal"/>
        <w:rPr>
          <w:rFonts w:eastAsia="MS Mincho;ＭＳ 明朝"/>
        </w:rPr>
      </w:pPr>
      <w:r>
        <w:rPr>
          <w:rFonts w:eastAsia="MS Mincho;ＭＳ 明朝"/>
        </w:rPr>
        <w:t>«I'm only sorry I blew it by leaving the scene of the crash.»</w:t>
      </w:r>
    </w:p>
    <w:p>
      <w:pPr>
        <w:pStyle w:val="Normal"/>
        <w:rPr>
          <w:rFonts w:eastAsia="MS Mincho;ＭＳ 明朝"/>
        </w:rPr>
      </w:pPr>
      <w:r>
        <w:rPr>
          <w:rFonts w:eastAsia="MS Mincho;ＭＳ 明朝"/>
        </w:rPr>
        <w:t>«Don't sweat it. I doubt if we'd have learned much from the body except a possible identification. Most likely your friend in the truck was only a local hoodlum paid for the job of putting you in a cemetery.»</w:t>
      </w:r>
    </w:p>
    <w:p>
      <w:pPr>
        <w:pStyle w:val="Normal"/>
        <w:rPr>
          <w:rFonts w:eastAsia="MS Mincho;ＭＳ 明朝"/>
        </w:rPr>
      </w:pPr>
      <w:r>
        <w:rPr>
          <w:rFonts w:eastAsia="MS Mincho;ＭＳ 明朝"/>
        </w:rPr>
        <w:t>«Still, there might have been something...»</w:t>
      </w:r>
    </w:p>
    <w:p>
      <w:pPr>
        <w:pStyle w:val="Normal"/>
        <w:rPr>
          <w:rFonts w:eastAsia="MS Mincho;ＭＳ 明朝"/>
        </w:rPr>
      </w:pPr>
      <w:r>
        <w:rPr>
          <w:rFonts w:eastAsia="MS Mincho;ＭＳ 明朝"/>
        </w:rPr>
        <w:t>«Agents,» Hunter interrupted sarcastically, «seldom leave notes describing their operations pinned on the shirts of their hired help.»</w:t>
      </w:r>
    </w:p>
    <w:p>
      <w:pPr>
        <w:pStyle w:val="Normal"/>
        <w:rPr>
          <w:rFonts w:eastAsia="MS Mincho;ＭＳ 明朝"/>
        </w:rPr>
      </w:pPr>
      <w:r>
        <w:rPr>
          <w:rFonts w:eastAsia="MS Mincho;ＭＳ 明朝"/>
        </w:rPr>
        <w:t>«By agents, you mean the Russians?»</w:t>
      </w:r>
    </w:p>
    <w:p>
      <w:pPr>
        <w:pStyle w:val="Normal"/>
        <w:rPr>
          <w:rFonts w:eastAsia="MS Mincho;ＭＳ 明朝"/>
        </w:rPr>
      </w:pPr>
      <w:r>
        <w:rPr>
          <w:rFonts w:eastAsia="MS Mincho;ＭＳ 明朝"/>
        </w:rPr>
        <w:t>«Maybe. We have no proof as yet, but our intelligence people seem to think that the Russians have an organization nosing around the neighborhood trying to dig up the Starbuck's final position so they can grab their hooks into her first.»</w:t>
      </w:r>
    </w:p>
    <w:p>
      <w:pPr>
        <w:pStyle w:val="Normal"/>
        <w:rPr>
          <w:rFonts w:eastAsia="MS Mincho;ＭＳ 明朝"/>
        </w:rPr>
      </w:pPr>
      <w:r>
        <w:rPr>
          <w:rFonts w:eastAsia="MS Mincho;ＭＳ 明朝"/>
        </w:rPr>
        <w:t>«Admiral Sandecker mentioned such a possibility.»</w:t>
      </w:r>
    </w:p>
    <w:p>
      <w:pPr>
        <w:pStyle w:val="Normal"/>
        <w:rPr>
          <w:rFonts w:eastAsia="MS Mincho;ＭＳ 明朝"/>
        </w:rPr>
      </w:pPr>
      <w:r>
        <w:rPr>
          <w:rFonts w:eastAsia="MS Mincho;ＭＳ 明朝"/>
        </w:rPr>
        <w:t>«A damn good man.» There was satisfaction in Hunter's voice. «He showed me your personnel file this morning. I must admit in all honesty, I was caught unprepared by the contents. Distinguished Flying Cross with two clusters, Silver Star, plus several other commendations and a Purple Heart. Frankly, I had you down as a rip-off art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picked up a pack of cigarettes from his desk and offered them to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bastard, Pitt thought, is actually making an attempt at courtesy. «You probably noted that there was no mention of a Good Conduct Medal.» Pitt passed on the cigaret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regarded Pitt with searching eyes. «I noticed.» He took a cigarette and struck a light, then leaned over the desk and pushed a switch on his intercom. «Yager, round up Commanders Denver and Boland, and send them in here.» He broke off, turned, and jerked down a wall map of the North Pacific Ocean. The Pacific Vortex, Major, ever hear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until this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rapped his knuckles against a spot on the map north of Oahu. «Here, within a diameter of four hundred miles, almost forty ships have sailed into oblivion since 1956. Extensive search operations turned up nothing. Before then, the sinkings diminish to a normal loss factor of one or two every twenty years.» Hunter turned from the map and scratched his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been a lot of study on this one. We've run every available shred of information through the computers in hopes of coming up with a plausible solution. So far, we've only dredged up far-out theories. Cold hard facts are damn few and far betw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oft knock on the door interrupted Hunter; he looked up as Denver and Boland walked into the room. They both stared blankly at Pitt for a moment, before recognition slowly stirred in thei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 was the first to react «Dirk, it's good to have you on the t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rinned. «This time, I dressed for the occa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simply nodded in Pitt's direction, mumbled a greeting, and sa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pulled a linen handkerchief from his hip pocket and dabbed it to his mouth to remove a bit of tobacco from his tongue. After staring at the small brown particle for a moment, said: «We haven't had much time to get fully organized, Mr. Pitt, but we've pretty much got things running on an even keel Our computers are linked with every security agency in the country. I'm counting on you to coordinate our operation with your people in Washington. Well need answers and we'll need them fast If you require anything, request it from Commander Boland.»</w:t>
      </w:r>
    </w:p>
    <w:p>
      <w:pPr>
        <w:pStyle w:val="Normal"/>
        <w:rPr>
          <w:rFonts w:eastAsia="MS Mincho;ＭＳ 明朝"/>
        </w:rPr>
      </w:pPr>
      <w:r>
        <w:rPr>
          <w:rFonts w:eastAsia="MS Mincho;ＭＳ 明朝"/>
        </w:rPr>
        <w:t>«There is one thing,» Pitt said.</w:t>
      </w:r>
    </w:p>
    <w:p>
      <w:pPr>
        <w:pStyle w:val="Normal"/>
        <w:rPr>
          <w:rFonts w:eastAsia="MS Mincho;ＭＳ 明朝"/>
        </w:rPr>
      </w:pPr>
      <w:r>
        <w:rPr>
          <w:rFonts w:eastAsia="MS Mincho;ＭＳ 明朝"/>
        </w:rPr>
        <w:t>«Name it,» Hunter snapped back.</w:t>
      </w:r>
    </w:p>
    <w:p>
      <w:pPr>
        <w:pStyle w:val="Normal"/>
        <w:rPr>
          <w:rFonts w:eastAsia="MS Mincho;ＭＳ 明朝"/>
        </w:rPr>
      </w:pPr>
      <w:r>
        <w:rPr>
          <w:rFonts w:eastAsia="MS Mincho;ＭＳ 明朝"/>
        </w:rPr>
        <w:t>«I'm only low man on the totem pole around here. Until this morning, Td never heard of any of this. I'll be of little service to you without some idea of what's behind all this talk about a mysterious vacuum in the sea that gobbles up sh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looked thoughtfully at Pitt. «My apologies.» He paused, then went on very quietly indeed. «I take it that you're aware of the Bermuda Triang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nodded, muttering an affirma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iangle,» Hunter continued, «isn't the only area in the world where unexplainable things happen. The Mediterranean Sea has its share. And though it has received less publicity, the Romondo region of the Pacific southeast of Japan has been claiming more ships over the last two centuries than most of the oceans combined. Which brings us to the last and most unusual area: the Pacific Vortex.»</w:t>
      </w:r>
    </w:p>
    <w:p>
      <w:pPr>
        <w:pStyle w:val="Normal"/>
        <w:rPr/>
      </w:pPr>
      <w:r>
        <w:rPr>
          <w:rFonts w:eastAsia="Times New Roman"/>
        </w:rPr>
        <w:t xml:space="preserve"> </w:t>
      </w:r>
      <w:r>
        <w:rPr>
          <w:rFonts w:eastAsia="MS Mincho;ＭＳ 明朝"/>
        </w:rPr>
        <w:t>«Personally, I think ifs a lot of crap,» Pitt said sharply.</w:t>
      </w:r>
    </w:p>
    <w:p>
      <w:pPr>
        <w:pStyle w:val="Normal"/>
        <w:rPr>
          <w:rFonts w:eastAsia="MS Mincho;ＭＳ 明朝"/>
        </w:rPr>
      </w:pPr>
      <w:r>
        <w:rPr>
          <w:rFonts w:eastAsia="MS Mincho;ＭＳ 明朝"/>
        </w:rPr>
        <w:t>«Oh, I don't know,» Boland replied. «There are a lot of respected scientists who feel there is something to it.»</w:t>
      </w:r>
    </w:p>
    <w:p>
      <w:pPr>
        <w:pStyle w:val="Normal"/>
        <w:rPr>
          <w:rFonts w:eastAsia="MS Mincho;ＭＳ 明朝"/>
        </w:rPr>
      </w:pPr>
      <w:r>
        <w:rPr>
          <w:rFonts w:eastAsia="MS Mincho;ＭＳ 明朝"/>
        </w:rPr>
        <w:t>«So you're a skeptic?» Hunter asked Pitt.</w:t>
      </w:r>
    </w:p>
    <w:p>
      <w:pPr>
        <w:pStyle w:val="Normal"/>
        <w:rPr>
          <w:rFonts w:eastAsia="MS Mincho;ＭＳ 明朝"/>
        </w:rPr>
      </w:pPr>
      <w:r>
        <w:rPr>
          <w:rFonts w:eastAsia="MS Mincho;ＭＳ 明朝"/>
        </w:rPr>
        <w:t>« Im strictly along for the ride. I believe only what I can see, smell, and to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looked and sounded resigned. «Gentlemen, it makes no damned difference what our opinions are. It's the facts that count; and that's what we're going to pursue as long as I command the 101st Fleet Our job is to salvage. And right now, our primary job is to find and raise the Starbuck. We got entangled in this Pacific Vortex myth only because of the strange circumstances surrounding the message from Commander Dupree. If we can clear up the mystery of the Starbuck's loss while solving the disappearance of other ships over the years, so much the better for the maritime freight and shipping industries. If the Russians or Chinese get their hands on her before we do, it's going to piss off a lot of people in Washington. »</w:t>
      </w:r>
    </w:p>
    <w:p>
      <w:pPr>
        <w:pStyle w:val="Normal"/>
        <w:rPr>
          <w:rFonts w:eastAsia="MS Mincho;ＭＳ 明朝"/>
        </w:rPr>
      </w:pPr>
      <w:r>
        <w:rPr>
          <w:rFonts w:eastAsia="MS Mincho;ＭＳ 明朝"/>
        </w:rPr>
        <w:t>«Particularly the Navy Department,» Boland added.</w:t>
      </w:r>
    </w:p>
    <w:p>
      <w:pPr>
        <w:pStyle w:val="Normal"/>
        <w:rPr>
          <w:rFonts w:eastAsia="MS Mincho;ＭＳ 明朝"/>
        </w:rPr>
      </w:pPr>
      <w:r>
        <w:rPr>
          <w:rFonts w:eastAsia="MS Mincho;ＭＳ 明朝"/>
        </w:rPr>
        <w:t>Hunter nodded. «The Navy Department and every scientific research lab and engineering firm that worked for years planning and constructing the most advanced nuclear submarine afloat The people who poured their sweat and labor into the Starbuck won't take it kindly if it turns up tied to a Soviet pier in Vladivost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there any similarities between the Starbucks disappearance and the other ships and planes that have been lost?» Pitt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answer your question, Major.» Boland's tone was cutting. «To begin with, unlike the Bermuda Triangle, there are no instances of aircraft lost over the Pacific Vortex. And secondly, when there are no survivors, lifeboats, bodies, or floating debris, there is no way to make a connection. The only link between the submarine and the other missing vessels is that they all disappeared within a well-defined sector of the Pacific Oc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 leaned over and touched Pitt on the arm. «Except for the message capsule you discovered on the Kaena Point Beach, there is only one other piece of evidence seen by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aid: «Admiral Sandecker mentioned such an exce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llie Marlene,» Hunter said quietly. «An incident that is even more extraordinary than the Mary Celeste.» Hunter opened a drawer and fumbled around for a moment. «There isn't much to it, only a few pages.» He handed a file folder to Pitt and, in the same motion, hit the intercom and grunted into it «Yager, bring us some coff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ettled into his chair, noted the title on the folder, and began re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ange Disaster of the S.S. Littie Marlene On the afternoon of July 10, 1968, the S.S. LMie Marlene, a former British torpedo boat converted to a private yacht, left the port of Honolulu and set a course northwest of the island of Oahu for the express purpose of filming a lifeboat scene for a movie under the direction of Herbert Verhusson, internationally recognized film producer and registered owner of the ship. The sea was calm and the weather fair with a few scattered clouds; a wind blew from the northeast at approximately four kn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2050 hours on July 13, the Coast Guard station at Makapuu Point and the Naval Communications Center at Pearl Harbor, picked up a distress call from the ship, followed by a position. Air rescue at Hickam Field was alerted, and Naval and Coast Guard ships set out from Oahu. After the Mayday calls continued for twelve minutes, there was silence, broken by the final and mysterious words from the Lillie Marlene: «They come out of the mist The captain, first mate dead. Crew fighting. No chance. Too many. Passengers first to go. No one, even women, spared.» Then came an incoherent sentence. «A ship sighted on the southern horizon. Oh God! If only it arrives in time. Mr. Verhusson dead. They're coming for me now. No more time. They hear the radio. Do not blame the captain. He could not have known. They are pounding in the door now. Not much time. I do not understand. The ship is moving again. Help! For God's sake, help us! Oh, sweet Jesus. They're...» The final message ende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ship on the scene was the Spanish freighter, the San Gabriel. It was only twelve miles away when it picked up the Lillie Marlene's Mayday signal. It was, in fact, the ship the radio operator sighted before he fell silent As the Spanish steamer pulled alongside, her crew noted that the yacht seemed to be in an undamaged condition and was underway at a slow speed, leaving a narrow wake behind her stern. Suddenly, and unexplicably, the Lillie Marlene stopped dead in the water, enabling the captain of the San Gabriel to send out a boarding party. They found a dead ship with a dead crew. The lifeless bodies of the passengers, the film technicians, the ship's officers, and crew, were lying in scattered heaps about the decks and in the cabins below. In the radio room the corpse of the operator lay slumped over the transmitter, the red ON light still blinking on the pa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fficer leading the boarding crew immediately radioed the captain of the San Gabriel. There was terror in his voice as he described what they had found. The victims' bodies had turned green and their faces had been melted away, as if burned by a tremendous heat. A stench pervaded the ship, described as sulfurous in nature. The position of the bodies seemed to indicate that there had been a terrific struggle before they had died. Arms and legs were twisted in unnatural contortions, and the hideously burned faces all seemed to be facing north. Even a small dog, obviously one of the passenger's, bore the same strange inju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short conference in the wheelhouse, the boarding party signaled the captain of the San Gabriel for a towing rope. It was their intent to claim the Lillie Marlene as salvage and tow the yacht and her morbid cargo to Honolu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uddenly, before the San Gabriel could come into position, a massive explosion ripped the Lillie Marlene from bow to stern. The force from the blast rocked the San Gabriel and hurled debris over a quarter of a 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rror-struck, the crew and captain of the San Gabriel stood by helplessly as the shattered remains of the Lillie Marlene settled and then plunged from sight, taking with it the entire boarding pa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tudying the evidence and listening to eyewitnesses, the Coast Guard Board of Inquiry closed the case with the finding: «The death of the crew and passengers and the subsequent explosion and sinking of the yacht, the Lillie Marlene, can only be classified as caused by circumstances or persons un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losed the folder and placed it on Hunter's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e have there,» Hunter said somberly, «is the only known case of a distress call prior to the disaster, as well as eyewitness reports as to the condition of the personnel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aid: «It would appear that the Lillie Marlene was attacked by a boarding c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shook his head. «The men who boarded from the San Gabriel were cleared. Radio directional equipment established the Spanish freighter's position as being twelve miles from the disaster when she answered the distress c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ther ship was sighted?» Pitt asked.</w:t>
      </w:r>
    </w:p>
    <w:p>
      <w:pPr>
        <w:pStyle w:val="Normal"/>
        <w:rPr>
          <w:rFonts w:eastAsia="MS Mincho;ＭＳ 明朝"/>
        </w:rPr>
      </w:pPr>
      <w:r>
        <w:rPr>
          <w:rFonts w:eastAsia="MS Mincho;ＭＳ 明朝"/>
        </w:rPr>
        <w:t>«I know what you're thinking,» Denver volunteered. «But piracy on the high seas went out with the manufacture of cutlasses.»</w:t>
      </w:r>
    </w:p>
    <w:p>
      <w:pPr>
        <w:pStyle w:val="Normal"/>
        <w:rPr>
          <w:rFonts w:eastAsia="MS Mincho;ＭＳ 明朝"/>
        </w:rPr>
      </w:pPr>
      <w:r>
        <w:rPr>
          <w:rFonts w:eastAsia="MS Mincho;ＭＳ 明朝"/>
        </w:rPr>
        <w:t>«Dupree's message also mentioned a mist or fog bank,» Pitt persisted. «Did the San Gabriel sight anything resembling a fog?»</w:t>
      </w:r>
    </w:p>
    <w:p>
      <w:pPr>
        <w:pStyle w:val="Normal"/>
        <w:rPr>
          <w:rFonts w:eastAsia="MS Mincho;ＭＳ 明朝"/>
        </w:rPr>
      </w:pPr>
      <w:r>
        <w:rPr>
          <w:rFonts w:eastAsia="MS Mincho;ＭＳ 明朝"/>
        </w:rPr>
        <w:t>«Negative,» Hunter answered. «The first Mayday came in at 2050 hours. That's dusk in this latitude. A dark horizon would have blotted out any hint of an isolated fog bank.»</w:t>
      </w:r>
    </w:p>
    <w:p>
      <w:pPr>
        <w:pStyle w:val="Normal"/>
        <w:rPr>
          <w:rFonts w:eastAsia="MS Mincho;ＭＳ 明朝"/>
        </w:rPr>
      </w:pPr>
      <w:r>
        <w:rPr>
          <w:rFonts w:eastAsia="MS Mincho;ＭＳ 明朝"/>
        </w:rPr>
        <w:t>«Besides,» Denver said, «fog in this part of the Pacific Ocean in the month of July is as rare as a blizzard on WaiMki Beach. A small, localized fog bank is formed when stagnant warm air cools to condensation most often on a still night when it meets with a cool surface. There are no such conditions around these parts. The winds are nearly constant throughout the year and a seventy-two- to eighty-degree water temperature could hardly be called a cool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hrugged his shoulders. «That settle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e have there,» Hunter said somberly, «is San Gabriel had not arrived when it did, the Lillie Marlene would have exploded and sunk to the bottom anyway. Then it would have been written off as one more mysterious disappea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 stared at him. «On the other hand, if something not of this world had attacked the Littie Marlene, they'd hardly have done so with another ship in sight, or allowed time for an inspection by boarders. They must have had a pur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threw up his hands. «There he goe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ck to the facts, Commander.» Hunter gave Denver an icy look. «We've no time for science fi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fell silent; only the muffled sounds of the equipment outside the paneled walls seeped through the quietness. Pitt rubbed his hand tiredly across bis eyes, then held his head as if to clear his mind. When he spoke, the words came very slow. I think Burdette has touched on an interesting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looked at him. «You're going to buy little green men with pointed ears who have a grudge against seagoing ships?»</w:t>
      </w:r>
    </w:p>
    <w:p>
      <w:pPr>
        <w:pStyle w:val="Normal"/>
        <w:rPr>
          <w:rFonts w:eastAsia="MS Mincho;ＭＳ 明朝"/>
        </w:rPr>
      </w:pPr>
      <w:r>
        <w:rPr>
          <w:rFonts w:eastAsia="MS Mincho;ＭＳ 明朝"/>
        </w:rPr>
        <w:t>«No,» Pitt answered. «But I am going to buy the possibility that who or what is behind the disasters, wanted that Spanish freighter to make the discovery for a purpose.»</w:t>
      </w:r>
    </w:p>
    <w:p>
      <w:pPr>
        <w:pStyle w:val="Normal"/>
        <w:rPr>
          <w:rFonts w:eastAsia="MS Mincho;ＭＳ 明朝"/>
        </w:rPr>
      </w:pPr>
      <w:r>
        <w:rPr>
          <w:rFonts w:eastAsia="MS Mincho;ＭＳ 明朝"/>
        </w:rPr>
        <w:t>Hunter was interested now. «I'm listening.»</w:t>
      </w:r>
    </w:p>
    <w:p>
      <w:pPr>
        <w:pStyle w:val="Normal"/>
        <w:rPr>
          <w:rFonts w:eastAsia="MS Mincho;ＭＳ 明朝"/>
        </w:rPr>
      </w:pPr>
      <w:r>
        <w:rPr>
          <w:rFonts w:eastAsia="MS Mincho;ＭＳ 明朝"/>
        </w:rPr>
        <w:t>«Let's grant bad weather, bad seamanship, and bad luck for a small percentage of missing ships. Then we go one step further and say there's intelligence behind the remaining mysteries.»</w:t>
      </w:r>
    </w:p>
    <w:p>
      <w:pPr>
        <w:pStyle w:val="Normal"/>
        <w:rPr>
          <w:rFonts w:eastAsia="MS Mincho;ＭＳ 明朝"/>
        </w:rPr>
      </w:pPr>
      <w:r>
        <w:rPr>
          <w:rFonts w:eastAsia="MS Mincho;ＭＳ 明朝"/>
        </w:rPr>
        <w:t>«Okay, so there's a brain running the show,» said Boland. «What did he...» He paused and stared at Denver smiling. «Or it, have to gain by letting those Spaniards catch him in the middle of a mass murder?» «Why would he deviate from an established routine?» Pitt replied with another question. «Sailors are notoriously superstitious people. Many of them can't even swim, much less put on a scuba tank and dive under the surface. Their lives are spent crossing the surface. And yet, their innermost fears, their nightmares, are centered around drowning at sea. My guess is that it was a deliberate plot by our unknown villain for the Lillie Marlene's passengers and crew to be found heaped about the decks in ungodly mutilation. Even the dog wasn't spared.»</w:t>
      </w:r>
    </w:p>
    <w:p>
      <w:pPr>
        <w:pStyle w:val="Normal"/>
        <w:rPr>
          <w:rFonts w:eastAsia="MS Mincho;ＭＳ 明朝"/>
        </w:rPr>
      </w:pPr>
      <w:r>
        <w:rPr>
          <w:rFonts w:eastAsia="MS Mincho;ＭＳ 明朝"/>
        </w:rPr>
        <w:t>«Sounds like an elaborate plot to scare a few seamen,» Boland persisted.</w:t>
      </w:r>
    </w:p>
    <w:p>
      <w:pPr>
        <w:pStyle w:val="Normal"/>
        <w:rPr>
          <w:rFonts w:eastAsia="MS Mincho;ＭＳ 明朝"/>
        </w:rPr>
      </w:pPr>
      <w:r>
        <w:rPr>
          <w:rFonts w:eastAsia="MS Mincho;ＭＳ 明朝"/>
        </w:rPr>
        <w:t>«Not merely scare a few seamen,» Pitt continued, «but a whole fleet of seamen. In short, the whole show was staged as a warning.»</w:t>
      </w:r>
    </w:p>
    <w:p>
      <w:pPr>
        <w:pStyle w:val="Normal"/>
        <w:rPr>
          <w:rFonts w:eastAsia="MS Mincho;ＭＳ 明朝"/>
        </w:rPr>
      </w:pPr>
      <w:r>
        <w:rPr>
          <w:rFonts w:eastAsia="MS Mincho;ＭＳ 明朝"/>
        </w:rPr>
        <w:t>«A warning for what?» Denver asked. « A warning to stay the hell out of that particular area of the sea,» Pitt answered.</w:t>
      </w:r>
    </w:p>
    <w:p>
      <w:pPr>
        <w:pStyle w:val="Normal"/>
        <w:rPr>
          <w:rFonts w:eastAsia="MS Mincho;ＭＳ 明朝"/>
        </w:rPr>
      </w:pPr>
      <w:r>
        <w:rPr>
          <w:rFonts w:eastAsia="MS Mincho;ＭＳ 明朝"/>
        </w:rPr>
        <w:t>« I've got to admit,» Boland said slowly, «that since the Lillie Marlene affair, maritime ships have avoided the Vortex section like the plague.»</w:t>
      </w:r>
    </w:p>
    <w:p>
      <w:pPr>
        <w:pStyle w:val="Normal"/>
        <w:rPr>
          <w:rFonts w:eastAsia="MS Mincho;ＭＳ 明朝"/>
        </w:rPr>
      </w:pPr>
      <w:r>
        <w:rPr>
          <w:rFonts w:eastAsia="MS Mincho;ＭＳ 明朝"/>
        </w:rPr>
        <w:t>«You've got one problem,» Hunter's tone was strangely soft. «The only on-scene witnesses, the boarding crew, were blown up along with the ship.» Pitt grinned knowingly. «Simple. The idea was for the boarders to return to the San Gabriel and report to the captain. Our mastermind didn't figure on greed rearing its ugly head. The boarders, as you recall, elected to stay on the ship and requested a tow rope, probably already spending the salvage money in their minds. They had to be stopped right where the ship sat. If the Lillie Marlene had reached port, scientific investigation might have uncovered some damaging evidence. So one good bang and Verhusson's yacht went to the deep 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ake a good case,» Hunter sighed. «But even if your fertile imagination has stumbled on the truth, we're still left with our primary job finding the Star-b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was coming to that,» Pitt said. «The message from the yacht's radio operator and the one from Commander Dupree, they have the same broken sentences: the same pleading tone in their words. The radio operator said: TDon't blame the captain, he could not have known.' And in the latter part of Commander Dupree's message, he said: If I had but known.' A similarity between two men under stress. I don't think so.» Pitt paused to let it sink in. «All of which leads to a likely conclusion: Commander Dupree's final message is ph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onsidered that,» Hunter said, «Dupree's message was flown to Washington last night. The Naval Intelligence Forgery Office verified an hour ago the authenticity of Dupree's handwr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Pitt said matter-of-factiy. «Nobody would be stupid enough to forge several paragraphs of script. I suggest you have your experts check for indentations in the paper. Chances are, the words were printed and then indented just enough to match the marking of a ball-point 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oesn't make sense,» said Boland. «Someone would have to have extra copies of Dupree's writing in order to duplicat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the logbook, his correspondence, and maybe a diary. Perhaps that's why some of the pages were missing from the message capsule. Certain key words and letters were cut out and pasted together into readable sentences. Then it was photoengraved and pr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s expression was thoughtful, his tone neutral. «That would explain the strange wording and the rambling text of Dupree's message. But it doesn't tell us where Dupree and his crew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raised from his chair and walked over to the wall map. «Did the Starbuck send its messages to Pearl Harbor in code?»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de machine hadn't been installed yet,» Hunter replied. «And since the sub was operating more or less in our own waters on a test cruise, the Navy saw no great urgency for top secret transmis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nds risky,» Pitt said, «for one of our nuclear subs to be o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ict silence is only maintained when a sub is on patrol or on station. Because the Starbuck was a new and untested ship, Dupree was ordered to report his position every two hours only as a precautionary measure in case of a mechanical malfunction. The initial shakedown was scheduled for only five days. By the time the Russians could track the calls and put a ship loaded with electronic spy gear on-the-scene, the Starbuck would have been long gone on a return course to Pearl Harb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ontinued to stare at the map. «These red marks, Admiral. What does it indicate?»</w:t>
      </w:r>
    </w:p>
    <w:p>
      <w:pPr>
        <w:pStyle w:val="Normal"/>
        <w:rPr>
          <w:rFonts w:eastAsia="MS Mincho;ＭＳ 明朝"/>
        </w:rPr>
      </w:pPr>
      <w:r>
        <w:rPr>
          <w:rFonts w:eastAsia="MS Mincho;ＭＳ 明朝"/>
        </w:rPr>
        <w:t>«That's Dupree's position, according to his message.»</w:t>
      </w:r>
    </w:p>
    <w:p>
      <w:pPr>
        <w:pStyle w:val="Normal"/>
        <w:rPr>
          <w:rFonts w:eastAsia="MS Mincho;ＭＳ 明朝"/>
        </w:rPr>
      </w:pPr>
      <w:r>
        <w:rPr>
          <w:rFonts w:eastAsia="MS Mincho;ＭＳ 明朝"/>
        </w:rPr>
        <w:t>«And these periodic black symbols, I take it, are the Starbuck's last position reports?» «Correct»</w:t>
      </w:r>
    </w:p>
    <w:p>
      <w:pPr>
        <w:pStyle w:val="Normal"/>
        <w:rPr>
          <w:rFonts w:eastAsia="MS Mincho;ＭＳ 明朝"/>
        </w:rPr>
      </w:pPr>
      <w:r>
        <w:rPr>
          <w:rFonts w:eastAsia="MS Mincho;ＭＳ 明朝"/>
        </w:rPr>
        <w:t>Pitt continued, his words economical. «The top mark then is the final bonafide message from Dupree.»</w:t>
      </w:r>
    </w:p>
    <w:p>
      <w:pPr>
        <w:pStyle w:val="Normal"/>
        <w:rPr>
          <w:rFonts w:eastAsia="MS Mincho;ＭＳ 明朝"/>
        </w:rPr>
      </w:pPr>
      <w:r>
        <w:rPr>
          <w:rFonts w:eastAsia="MS Mincho;ＭＳ 明朝"/>
        </w:rPr>
        <w:t>Hunter simply nodded.</w:t>
      </w:r>
    </w:p>
    <w:p>
      <w:pPr>
        <w:pStyle w:val="Normal"/>
        <w:rPr>
          <w:rFonts w:eastAsia="MS Mincho;ＭＳ 明朝"/>
        </w:rPr>
      </w:pPr>
      <w:r>
        <w:rPr>
          <w:rFonts w:eastAsia="MS Mincho;ＭＳ 明朝"/>
        </w:rPr>
        <w:t>Pitt leaned against Hunter's desk and stared silently at the map for several moments. Finally he straightened and rapped on the area marked as the Starbuck's last position report. «Your search area spreads from this point to where?»</w:t>
      </w:r>
    </w:p>
    <w:p>
      <w:pPr>
        <w:pStyle w:val="Normal"/>
        <w:rPr>
          <w:rFonts w:eastAsia="MS Mincho;ＭＳ 明朝"/>
        </w:rPr>
      </w:pPr>
      <w:r>
        <w:rPr>
          <w:rFonts w:eastAsia="MS Mincho;ＭＳ 明朝"/>
        </w:rPr>
        <w:t>«It extends in a fan-shaped sector three hundred miles northeast,» Boland answered, his eyes clouded with puzzlement at Pitt's cross-examination. If you'd be so good as to tell us what you're after.»</w:t>
      </w:r>
    </w:p>
    <w:p>
      <w:pPr>
        <w:pStyle w:val="Normal"/>
        <w:rPr>
          <w:rFonts w:eastAsia="MS Mincho;ＭＳ 明朝"/>
        </w:rPr>
      </w:pPr>
      <w:r>
        <w:rPr>
          <w:rFonts w:eastAsia="MS Mincho;ＭＳ 明朝"/>
        </w:rPr>
        <w:t>«Please bear with me,» Pitt said. «Your search operations were massive, over twenty ships and three hundred aircraft. But you found nothing, not even an oil slick. Every scientific detection device was undoubtedly used—magnetometers, sensitive Fathometers, underwater television cameras, the works. Yet your efforts came up dry. Doesn't that strike you as strange?»</w:t>
      </w:r>
    </w:p>
    <w:p>
      <w:pPr>
        <w:pStyle w:val="Normal"/>
        <w:rPr>
          <w:rFonts w:eastAsia="MS Mincho;ＭＳ 明朝"/>
        </w:rPr>
      </w:pPr>
      <w:r>
        <w:rPr>
          <w:rFonts w:eastAsia="MS Mincho;ＭＳ 明朝"/>
        </w:rPr>
        <w:t>Hunter's expression registered uncomprehension. «Why should it? The Starbuck could have gone down in an undersea canyon...»</w:t>
      </w:r>
    </w:p>
    <w:p>
      <w:pPr>
        <w:pStyle w:val="Normal"/>
        <w:rPr>
          <w:rFonts w:eastAsia="MS Mincho;ＭＳ 明朝"/>
        </w:rPr>
      </w:pPr>
      <w:r>
        <w:rPr>
          <w:rFonts w:eastAsia="MS Mincho;ＭＳ 明朝"/>
        </w:rPr>
        <w:t>«Or she might have buried her hull in soft sediment,» Denver added. «Finding one little ship in an area that large is as tough as finding a penny in the Salton Sea.»</w:t>
      </w:r>
    </w:p>
    <w:p>
      <w:pPr>
        <w:pStyle w:val="Normal"/>
        <w:rPr>
          <w:rFonts w:eastAsia="MS Mincho;ＭＳ 明朝"/>
        </w:rPr>
      </w:pPr>
      <w:r>
        <w:rPr>
          <w:rFonts w:eastAsia="MS Mincho;ＭＳ 明朝"/>
        </w:rPr>
        <w:t>«My friend,» Pitt said smiling, «you just spoke the magic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 looked at Pitt blankly.</w:t>
      </w:r>
    </w:p>
    <w:p>
      <w:pPr>
        <w:pStyle w:val="Normal"/>
        <w:rPr>
          <w:rFonts w:eastAsia="MS Mincho;ＭＳ 明朝"/>
        </w:rPr>
      </w:pPr>
      <w:r>
        <w:rPr>
          <w:rFonts w:eastAsia="MS Mincho;ＭＳ 明朝"/>
        </w:rPr>
        <w:t>«One little ship,» Pitt repeated. «In all your searching, you couldn't find one little ship.»</w:t>
      </w:r>
    </w:p>
    <w:p>
      <w:pPr>
        <w:pStyle w:val="Normal"/>
        <w:rPr>
          <w:rFonts w:eastAsia="MS Mincho;ＭＳ 明朝"/>
        </w:rPr>
      </w:pPr>
      <w:r>
        <w:rPr>
          <w:rFonts w:eastAsia="MS Mincho;ＭＳ 明朝"/>
        </w:rPr>
        <w:t>«So?» Hunter's tone was icy.</w:t>
      </w:r>
    </w:p>
    <w:p>
      <w:pPr>
        <w:pStyle w:val="Normal"/>
        <w:rPr>
          <w:rFonts w:eastAsia="MS Mincho;ＭＳ 明朝"/>
        </w:rPr>
      </w:pPr>
      <w:r>
        <w:rPr>
          <w:rFonts w:eastAsia="MS Mincho;ＭＳ 明朝"/>
        </w:rPr>
        <w:t>«Don't you see? Your search pattern was supposed to be right in the middle of the Pacific Vortex. Maybe you didn't hit on the Starbuck, but you should have stumbled on to something. After all, you had nearly thirty other sunken derelicts to choose from.»</w:t>
      </w:r>
    </w:p>
    <w:p>
      <w:pPr>
        <w:pStyle w:val="Normal"/>
        <w:rPr>
          <w:rFonts w:eastAsia="MS Mincho;ＭＳ 明朝"/>
        </w:rPr>
      </w:pPr>
      <w:r>
        <w:rPr>
          <w:rFonts w:eastAsia="MS Mincho;ＭＳ 明朝"/>
        </w:rPr>
        <w:t>«Damn!» Hunter's self-confidence was shaken. It never occurred to us ...»</w:t>
      </w:r>
    </w:p>
    <w:p>
      <w:pPr>
        <w:pStyle w:val="Normal"/>
        <w:rPr>
          <w:rFonts w:eastAsia="MS Mincho;ＭＳ 明朝"/>
        </w:rPr>
      </w:pPr>
      <w:r>
        <w:rPr>
          <w:rFonts w:eastAsia="MS Mincho;ＭＳ 明朝"/>
        </w:rPr>
        <w:t>« I see your point,» Boland said. «But what does it prove?»</w:t>
      </w:r>
    </w:p>
    <w:p>
      <w:pPr>
        <w:pStyle w:val="Normal"/>
        <w:rPr>
          <w:rFonts w:eastAsia="MS Mincho;ＭＳ 明朝"/>
        </w:rPr>
      </w:pPr>
      <w:r>
        <w:rPr>
          <w:rFonts w:eastAsia="MS Mincho;ＭＳ 明朝"/>
        </w:rPr>
        <w:t>«It proves,» Pitt replied, «that you searched the wrong area. It proves that Dupree's message was a clever counterfeit And it proves that the Starbuck's last radioed positions were an even cleverer case of fraud. In short, gentlemen, the place to find your missing submarine is not to the northeast, but a one-hundred-eighty-degree reverse course to the southw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Boland, and Denver stared at Pitt in stunned silence, enlightenment spreading across their fea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 spoke first. It fits,» he said simply. Hunter's face began to glow with an enthusiasm that he hadn't shown for months. He gazed long and hard at the wall map for nearly half a minute. Then, he swung abruptly and fastened his gaze on Boland. «How soon can the Martha Ann get underway?» «Hoist the helicopter on board, finish refueling, make a final check of the detection instruments; I'd say 2100 hours this evening, sir.»</w:t>
      </w:r>
    </w:p>
    <w:p>
      <w:pPr>
        <w:pStyle w:val="Normal"/>
        <w:rPr>
          <w:rFonts w:eastAsia="MS Mincho;ＭＳ 明朝"/>
        </w:rPr>
      </w:pPr>
      <w:r>
        <w:rPr>
          <w:rFonts w:eastAsia="MS Mincho;ＭＳ 明朝"/>
        </w:rPr>
        <w:t>Hunter glanced at his watch. «That doesn't leave us much time to plot a search area.» He turned to Denver. «This is your realm. I suggest you begin programming a search grid immediately.»</w:t>
      </w:r>
    </w:p>
    <w:p>
      <w:pPr>
        <w:pStyle w:val="Normal"/>
        <w:rPr>
          <w:rFonts w:eastAsia="MS Mincho;ＭＳ 明朝"/>
        </w:rPr>
      </w:pPr>
      <w:r>
        <w:rPr>
          <w:rFonts w:eastAsia="MS Mincho;ＭＳ 明朝"/>
        </w:rPr>
        <w:t>«The primary data is already on the tapes, Admiral. It's only a matter of reversing the location input»</w:t>
      </w:r>
    </w:p>
    <w:p>
      <w:pPr>
        <w:pStyle w:val="Normal"/>
        <w:rPr>
          <w:rFonts w:eastAsia="MS Mincho;ＭＳ 明朝"/>
        </w:rPr>
      </w:pPr>
      <w:r>
        <w:rPr>
          <w:rFonts w:eastAsia="MS Mincho;ＭＳ 明朝"/>
        </w:rPr>
        <w:t>Hunter rubbed his eyes. «Okay, gentlemen, it's all yours. I'd give up half these stripes to come with you. By the way, Mr. Pitt, I hope you won't mind taking an extended ocean voyage?»</w:t>
      </w:r>
    </w:p>
    <w:p>
      <w:pPr>
        <w:pStyle w:val="Normal"/>
        <w:rPr>
          <w:rFonts w:eastAsia="MS Mincho;ＭＳ 明朝"/>
        </w:rPr>
      </w:pPr>
      <w:r>
        <w:rPr>
          <w:rFonts w:eastAsia="MS Mincho;ＭＳ 明朝"/>
        </w:rPr>
        <w:t>Pitt smiled at him. «I have nothing else planned at the moment.»</w:t>
      </w:r>
    </w:p>
    <w:p>
      <w:pPr>
        <w:pStyle w:val="Normal"/>
        <w:rPr>
          <w:rFonts w:eastAsia="MS Mincho;ＭＳ 明朝"/>
        </w:rPr>
      </w:pPr>
      <w:r>
        <w:rPr>
          <w:rFonts w:eastAsia="MS Mincho;ＭＳ 明朝"/>
        </w:rPr>
        <w:t>«Good.» Hunter rolled a cigarette around in his mouth. «Tell me something; how did an Air Force officer ever become a departmental head of the government's top oceanographic agency?»</w:t>
      </w:r>
    </w:p>
    <w:p>
      <w:pPr>
        <w:pStyle w:val="Normal"/>
        <w:rPr>
          <w:rFonts w:eastAsia="MS Mincho;ＭＳ 明朝"/>
        </w:rPr>
      </w:pPr>
      <w:r>
        <w:rPr>
          <w:rFonts w:eastAsia="MS Mincho;ＭＳ 明朝"/>
        </w:rPr>
        <w:t>«I shot down Admiral Sandecker and his staff over the China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stared at Pitt with a strange believing look indeed. With this man, almost anything is possible, Admiral Sandecker had told him earl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one hour after sunset when the AC slipped into a parking stall in the Honolulu dock area. As the front wheels made contact with a wooden tire stop, the engine died and the headlights blinked out. Pitt swung the door open and gazed across the harbor into the inky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breeze changed direction it carried a heavy odor to his nostrils: the undeniable bouquet of the waterfront. It smelled of oil, gasoline, tar, and smoke, with a tinge of saltwater thrown in. It exhilarated Pitt, carrying the nostalgic sensation of faraway exotic p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ulled himself from the car and glanced about the parking lot in search of any sign of human activity. There was none. Only a seagull, perched on a wooden piling, returned his stare. Pitt reached into the car and pulled the towel-wrapped Mauser from behind the seat Then he inhaled the harbor night air, tucked the gun under his arm, and began walking along the p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anyone had been loitering around the docks they would hardly have noticed anything unusual about Pitt's appearance. He was dressed in a well-worn khaki shirt over a faded pair of gabardine pants. His feet were encased by a pair of badly scuffed brogans, tied with heavy twine. The cast-off clothing, a gift from the 101st Fleet's Security Officer, was a size too small and bulged at the seams. He felt like a toss-up between a bindle stiff and a skid row derelict. A quart of muscatel in a brown paper bag was all that was missing. Or better yet, a bottle of Grand Marnier Yellow Ribbon: just the right touch of class to go with the ra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hundred yards later, Pitt stopped and looked up at the huge black hulk that loomed in the darkness. The only light that beamed down on the weathered and tarred planking came from a few scattered green-shaded lamps that hung awkwardly from the corrugated metal sides of an old warehouse. The eerie glow of the lamps, coupled with the deathly stillness of the evening, only added to the already ghostlike appearance of the monster in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he was an old ship with a straight up-and-down bow and a square, boxlike shape to her superstructure; this was topped by an old-fashioned vertical smokestack that sported a faded blue stripe. Rising from her decks stood a maze of cluttered derricks and masts. At some tune in the distant past she had been painted black with the usual red waterline, but now she was grimy, dirty, and rusty. Pitt moved closer until he was standing under her stern. She was large, probably in the neighborhood of twelve thousand tons. He stared up at the dim white lettering just below the fantail. The name was so battered and streaked with rust he could barely make it out in the dim light: </w:t>
      </w:r>
    </w:p>
    <w:p>
      <w:pPr>
        <w:pStyle w:val="Normal"/>
        <w:rPr>
          <w:rFonts w:eastAsia="MS Mincho;ＭＳ 明朝"/>
          <w:i/>
          <w:i/>
          <w:iCs/>
        </w:rPr>
      </w:pPr>
      <w:r>
        <w:rPr>
          <w:rFonts w:eastAsia="MS Mincho;ＭＳ 明朝"/>
          <w:i/>
          <w:iCs/>
        </w:rPr>
        <w:t>MARTHA ANN—SEATTLE.</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The gangplank looked like a tunnel leading upward into a forbidding void. Only the muted hum of the generators deep within the hull, and a thin wisp of smoke curling from the funnel betrayed human pre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laced his hand on the coarse railing rope of the gangplank and, leaning forward to compensate for the thirty-degree angle, began the ascent to the Martha Ann's deck. The fading light from the warehouse lamps ceased at the last step of the ramp. Pitt hesitated upon reaching the seemingly deserted deck and peered into the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itt?» came a voice from the gloom.</w:t>
      </w:r>
    </w:p>
    <w:p>
      <w:pPr>
        <w:pStyle w:val="Normal"/>
        <w:rPr>
          <w:rFonts w:eastAsia="MS Mincho;ＭＳ 明朝"/>
        </w:rPr>
      </w:pPr>
      <w:r>
        <w:rPr>
          <w:rFonts w:eastAsia="MS Mincho;ＭＳ 明朝"/>
        </w:rPr>
        <w:t>«Yes, I'm Pitt»</w:t>
      </w:r>
    </w:p>
    <w:p>
      <w:pPr>
        <w:pStyle w:val="Normal"/>
        <w:rPr>
          <w:rFonts w:eastAsia="MS Mincho;ＭＳ 明朝"/>
        </w:rPr>
      </w:pPr>
      <w:r>
        <w:rPr>
          <w:rFonts w:eastAsia="MS Mincho;ＭＳ 明朝"/>
        </w:rPr>
        <w:t>«May I see your identification, please?»</w:t>
      </w:r>
    </w:p>
    <w:p>
      <w:pPr>
        <w:pStyle w:val="Normal"/>
        <w:rPr>
          <w:rFonts w:eastAsia="MS Mincho;ＭＳ 明朝"/>
        </w:rPr>
      </w:pPr>
      <w:r>
        <w:rPr>
          <w:rFonts w:eastAsia="MS Mincho;ＭＳ 明朝"/>
        </w:rPr>
        <w:t>«You may, if only I could see who in hell to hand it to.»</w:t>
      </w:r>
    </w:p>
    <w:p>
      <w:pPr>
        <w:pStyle w:val="Normal"/>
        <w:rPr>
          <w:rFonts w:eastAsia="MS Mincho;ＭＳ 明朝"/>
        </w:rPr>
      </w:pPr>
      <w:r>
        <w:rPr>
          <w:rFonts w:eastAsia="MS Mincho;ＭＳ 明朝"/>
        </w:rPr>
        <w:t>«Please lay your ID on the deck, sir, and step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rumbled to himself. He was aware that it was normal military procedure to examine identification papers during alerts and emergencies, but why all the fuss to come aboard this old rivet-dangling sea bucket? Setting the Mauser gently on the deck, he pulled out his wallet and groped for his ID. His eyes could not penetrate the blackness so he ran his fingers over a stack of assorted plastic cards until he found one that lacked the telltale raised lettering of a credit card and threw it a few paces in front of his feet. A pencil-thin shaft of light beamed on the card and then touched Pitt'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to trouble you, sir, but Admiral Hunter ordered strict security all around the ship.» A black shadow passed the ID back to Pitt. «If you take the first stairway to your right, you'll find Commander Denver in the chart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Pitt grunted. He retrieved the gun and straggled up the stairway toward the bridge. At the top he found the darkened wheelhouse empty so he walked through the deserted enclosure and cautiously cracked open a door. Here at last he was greeted by a flood of bright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 Dirk,» Denver said warmly. He had a cigarette between his fingers and as he waved a greeting to Pitt, the ash fell in a tiny heap on the chart table. He was wearing a black pullover sweater and a pair of soiled denims. «Welcome aboard the U.S. Navy's only floating foss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tossed him an offhand salute. «I didn't expect to find you here, Burdette. I thought you were remaining in Operations with the admi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 smiled. Til get there. But I couldn't resist coming down and wishing you and Paul good hu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need it. If the choice was up to me, I'd take the old-fashioned needle in a haystack any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this is a strange phenomenon?» Denver ask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your boss said, our job is to find and raise the Starbuck. Any ghost-catching is strictly a side benefit. Besides, our NUMA scientists and engineers do not make a habit of researching Bermuda triangles or Pacific vortices. We leave that up to imaginative writers with a knack for exaggeration. Any unexplain-able discoveries are purely accidental, and afterward, they're quietly fil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uld you give me an example?» Denver aske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ared vacantly at a half-opened chart on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one instance about nine months ago that smacked of Jules Verne. Two of our oceanographic ships were conducting subbottom profiling and underwater acoustical tests in the Kurile Trench off Japan when their instruments detected the sound of a vessel traveling at a high rate of speed in very deep water. Both ships immediately heaved to, closing down all engines and turning all instruments to whatever it was that was down there.»</w:t>
      </w:r>
    </w:p>
    <w:p>
      <w:pPr>
        <w:pStyle w:val="Normal"/>
        <w:rPr>
          <w:rFonts w:eastAsia="MS Mincho;ＭＳ 明朝"/>
        </w:rPr>
      </w:pPr>
      <w:r>
        <w:rPr>
          <w:rFonts w:eastAsia="MS Mincho;ＭＳ 明朝"/>
        </w:rPr>
        <w:t>«Could an instrument or one of the operators have been mistaken?» Denver murmured.</w:t>
      </w:r>
    </w:p>
    <w:p>
      <w:pPr>
        <w:pStyle w:val="Normal"/>
        <w:rPr>
          <w:rFonts w:eastAsia="MS Mincho;ＭＳ 明朝"/>
        </w:rPr>
      </w:pPr>
      <w:r>
        <w:rPr>
          <w:rFonts w:eastAsia="MS Mincho;ＭＳ 明朝"/>
        </w:rPr>
        <w:t>«Not likely,» Pitt answered. «Those researchers were the tops in their respective fields. And, when you consider that two different ships with two sets of precision instruments traced and recorded identical readings, you pretty much eliminate any percentage of error. No mistake about it, the thing, the submarine, the sea monster, whatever you wish to call it, was there. And it was moving at one hundred ten miles an hour in a depth of nineteen thousand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 slowly shook his head. Incredible. It's beyond underst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only the half of it,» Pitt said. «Another ship working over the Cayment Trench off Cuba came up with an identical contact I've seen both the Cayment and Kurile data. The sonar graphs agree to the millimeter.»</w:t>
      </w:r>
    </w:p>
    <w:p>
      <w:pPr>
        <w:pStyle w:val="Normal"/>
        <w:rPr>
          <w:rFonts w:eastAsia="MS Mincho;ＭＳ 明朝"/>
        </w:rPr>
      </w:pPr>
      <w:r>
        <w:rPr>
          <w:rFonts w:eastAsia="MS Mincho;ＭＳ 明朝"/>
        </w:rPr>
        <w:t>«Was the Navy notified?»</w:t>
      </w:r>
    </w:p>
    <w:p>
      <w:pPr>
        <w:pStyle w:val="Normal"/>
        <w:rPr>
          <w:rFonts w:eastAsia="MS Mincho;ＭＳ 明朝"/>
        </w:rPr>
      </w:pPr>
      <w:r>
        <w:rPr>
          <w:rFonts w:eastAsia="MS Mincho;ＭＳ 明朝"/>
        </w:rPr>
        <w:t>«No way. The Navy doesn't want to hear about weird undersea sightings any more than the Air Force wants to hear about Unidentified Flying Objects. But then, what real proof was there other than a mass of scraggly lines on a few sheets of graph paper?» Pitt leaned back in a chair, propping his feet on the table and bracing the back of his head in his hands. «There was one instance though when we came within a whisker of getting one of the sea's unknown residents on videotape. A NUMA zoologist was studying and recording fish sounds off the Continental slope near Iceland where he'd dropped a microphone in ten thousand feet of water to pick up noises made by the rarely seen benthos. For several days he recorded the usual clicks and creaking sounds with pretty much the same tones as surface-dwelling fish. He also noted the continuous cracking noise made by shrim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one afternoon, the cracking stopped and he began receiving a tapping sound, as if something was rapping a pencil on the underwater microphone. At first he figured he'd only run onto a fish with a previously unrecorded sound. But it slowly dawned on him that the tapping was in some kind of code. The ship's radio operator was hastily called and he deciphered it as a mathematical formula. Then the noise stopped and a shrieking laughter, eerily distorted by the density of the water, burst from the listening room speakers. Shaking off disbelief, the crew quickly lowered a TV camera. They were about ten seconds too late. The fine bottom silt had been stirred up by a rapid movement, leaving an impenetrable cloud of muck. It took an hour before the bottom cleared. And there, in front of the cameras, was a set of odd-looking indentations in the silt going off into the black vo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they able to make anything out of the formula?» asked Denver.</w:t>
      </w:r>
    </w:p>
    <w:p>
      <w:pPr>
        <w:pStyle w:val="Normal"/>
        <w:rPr>
          <w:rFonts w:eastAsia="MS Mincho;ＭＳ 明朝"/>
        </w:rPr>
      </w:pPr>
      <w:r>
        <w:rPr>
          <w:rFonts w:eastAsia="MS Mincho;ＭＳ 明朝"/>
        </w:rPr>
        <w:t>«Yes, it was a simple equation for finding the water pressure at the depth the microphone was located.»</w:t>
      </w:r>
    </w:p>
    <w:p>
      <w:pPr>
        <w:pStyle w:val="Normal"/>
        <w:rPr>
          <w:rFonts w:eastAsia="MS Mincho;ＭＳ 明朝"/>
        </w:rPr>
      </w:pPr>
      <w:r>
        <w:rPr>
          <w:rFonts w:eastAsia="MS Mincho;ＭＳ 明朝"/>
        </w:rPr>
        <w:t>«And the answer?»</w:t>
      </w:r>
    </w:p>
    <w:p>
      <w:pPr>
        <w:pStyle w:val="Normal"/>
        <w:rPr>
          <w:rFonts w:eastAsia="MS Mincho;ＭＳ 明朝"/>
        </w:rPr>
      </w:pPr>
      <w:r>
        <w:rPr>
          <w:rFonts w:eastAsia="MS Mincho;ＭＳ 明朝"/>
        </w:rPr>
        <w:t>«Nearly two and a half tons per square inch.»</w:t>
      </w:r>
    </w:p>
    <w:p>
      <w:pPr>
        <w:pStyle w:val="Normal"/>
        <w:rPr>
          <w:rFonts w:eastAsia="MS Mincho;ＭＳ 明朝"/>
        </w:rPr>
      </w:pPr>
      <w:r>
        <w:rPr>
          <w:rFonts w:eastAsia="MS Mincho;ＭＳ 明朝"/>
        </w:rPr>
        <w:t>Silence fell on the chart room, a long, chilling silence. Pitt could hear the water below the ports gently lapping the hull.</w:t>
      </w:r>
    </w:p>
    <w:p>
      <w:pPr>
        <w:pStyle w:val="Normal"/>
        <w:rPr>
          <w:rFonts w:eastAsia="MS Mincho;ＭＳ 明朝"/>
        </w:rPr>
      </w:pPr>
      <w:r>
        <w:rPr>
          <w:rFonts w:eastAsia="MS Mincho;ＭＳ 明朝"/>
        </w:rPr>
        <w:t>«Any coffee around?» Pitt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s mind still roamed the mysterious abyss of the sea. Then with a marked degree of effort, he shrugged it away. «Be assured,» he said with a grim smile, «when you take an ocean cruise on the Martha Ann, you travel under the finest service in the Pacific.» He picked up an old blackened pot and poured the coffee into a battered tin cup. «There you are, sir, and enjoy your t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y were sitting at the chart table just beginning to savor the coffee when the door swung open and Boland entered. He wore a soiled T-shirt, faded Levi's, and a pair of brogans in worse condition than Pitt's. The thin shirt showed off Boland's muscular shoulders, and for the first time, Pitt noticed a tattoo on one of his arms. The picture of a knife piercing the skin and oozing blood, adorned his right forearm, and underneath the gruesome illustration in blue lettering, read the words: </w:t>
      </w:r>
    </w:p>
    <w:p>
      <w:pPr>
        <w:pStyle w:val="Normal"/>
        <w:rPr/>
      </w:pPr>
      <w:r>
        <w:rPr>
          <w:rFonts w:eastAsia="MS Mincho;ＭＳ 明朝"/>
          <w:i/>
          <w:iCs/>
        </w:rPr>
        <w:t>DEATH BEFORE DISHONOR</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wo look like you just received Dear John letters,» Boland's voice was mocking, yet firm. «What g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ere just solving the mysteries of the universe,» Denver answered. «Here, Paul, have a shot of my world-renowned brew.» He pushed a steaming cup toward Boland, spilling a few brown drops on the d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took the dripping mug from Denver's hand and looked thoughtfully at Pitt, and when Pitt stared back at him, he slowly cracked a smile, lifted the cup, and sipped at the hot cont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final orders from the old man?» he asked.</w:t>
      </w:r>
    </w:p>
    <w:p>
      <w:pPr>
        <w:pStyle w:val="Footer"/>
        <w:tabs>
          <w:tab w:val="clear" w:pos="4677"/>
          <w:tab w:val="clear" w:pos="9355"/>
        </w:tabs>
        <w:rPr>
          <w:rFonts w:eastAsia="MS Mincho;ＭＳ 明朝"/>
        </w:rPr>
      </w:pPr>
      <w:r>
        <w:rPr>
          <w:rFonts w:eastAsia="MS Mincho;ＭＳ 明朝"/>
        </w:rPr>
        <w:t>Denver shook his head. «Same as he told you. At the first sign of danger, get the hell out and hotfoot it back to Pearl Harbor.»</w:t>
      </w:r>
    </w:p>
    <w:p>
      <w:pPr>
        <w:pStyle w:val="Normal"/>
        <w:rPr>
          <w:rFonts w:eastAsia="MS Mincho;ＭＳ 明朝"/>
        </w:rPr>
      </w:pPr>
      <w:r>
        <w:rPr>
          <w:rFonts w:eastAsia="MS Mincho;ＭＳ 明朝"/>
        </w:rPr>
        <w:t>«That's if we're lucky,» Boland said. «None of the other missing vessels had time for a Mayday signal, much less time to cut ass.»</w:t>
      </w:r>
    </w:p>
    <w:p>
      <w:pPr>
        <w:pStyle w:val="Normal"/>
        <w:rPr>
          <w:rFonts w:eastAsia="MS Mincho;ＭＳ 明朝"/>
        </w:rPr>
      </w:pPr>
      <w:r>
        <w:rPr>
          <w:rFonts w:eastAsia="MS Mincho;ＭＳ 明朝"/>
        </w:rPr>
        <w:t>«Then Pitt here is your insurance. And the helicopter.»</w:t>
      </w:r>
    </w:p>
    <w:p>
      <w:pPr>
        <w:pStyle w:val="Normal"/>
        <w:rPr>
          <w:rFonts w:eastAsia="MS Mincho;ＭＳ 明朝"/>
        </w:rPr>
      </w:pPr>
      <w:r>
        <w:rPr>
          <w:rFonts w:eastAsia="MS Mincho;ＭＳ 明朝"/>
        </w:rPr>
        <w:t>«It takes time to warm up a helicopter,» Boland said doubtfully.</w:t>
      </w:r>
    </w:p>
    <w:p>
      <w:pPr>
        <w:pStyle w:val="Normal"/>
        <w:rPr>
          <w:rFonts w:eastAsia="MS Mincho;ＭＳ 明朝"/>
        </w:rPr>
      </w:pPr>
      <w:r>
        <w:rPr>
          <w:rFonts w:eastAsia="MS Mincho;ＭＳ 明朝"/>
        </w:rPr>
        <w:t>«Not that bird,» Pitt said briefly. «I can put her in the air in forty seconds flat.» He stood and stretched, his large hands touching the metal ceiling. «One question. That copter can only carry fifteen men. Either the Navy provided us with a crew of midgets, or we're sailing damned shorthanded.»</w:t>
      </w:r>
    </w:p>
    <w:p>
      <w:pPr>
        <w:pStyle w:val="Normal"/>
        <w:rPr>
          <w:rFonts w:eastAsia="MS Mincho;ＭＳ 明朝"/>
        </w:rPr>
      </w:pPr>
      <w:r>
        <w:rPr>
          <w:rFonts w:eastAsia="MS Mincho;ＭＳ 明朝"/>
        </w:rPr>
        <w:t>«Under normal standards, we're sailing short-handed,» Denver said. He smiled at Boland and winked. «You couldn't know, Dirk, but the Martha Ann is not the decrepit old scow she seems. A large crew is unnecessary because she's equipped with the most advanced and highly automated centralized control system of any ship afloat. She practically runs herself.»</w:t>
      </w:r>
    </w:p>
    <w:p>
      <w:pPr>
        <w:pStyle w:val="Normal"/>
        <w:rPr>
          <w:rFonts w:eastAsia="MS Mincho;ＭＳ 明朝"/>
        </w:rPr>
      </w:pPr>
      <w:r>
        <w:rPr>
          <w:rFonts w:eastAsia="MS Mincho;ＭＳ 明朝"/>
        </w:rPr>
        <w:t>«But the scale on the hull. The rust...» «Prettiest fake scenery you ever saw,» Denver admitted. «A clever chemical coating that looks like the real thing. Can't tell it from rust under bright sunlight from a foot away.»</w:t>
      </w:r>
    </w:p>
    <w:p>
      <w:pPr>
        <w:pStyle w:val="Normal"/>
        <w:rPr>
          <w:rFonts w:eastAsia="MS Mincho;ＭＳ 明朝"/>
        </w:rPr>
      </w:pPr>
      <w:r>
        <w:rPr>
          <w:rFonts w:eastAsia="MS Mincho;ＭＳ 明朝"/>
        </w:rPr>
        <w:t>«Then why the elaborate equipment?» Pitt asked.</w:t>
      </w:r>
    </w:p>
    <w:p>
      <w:pPr>
        <w:pStyle w:val="Normal"/>
        <w:rPr>
          <w:rFonts w:eastAsia="MS Mincho;ＭＳ 明朝"/>
        </w:rPr>
      </w:pPr>
      <w:r>
        <w:rPr>
          <w:rFonts w:eastAsia="MS Mincho;ＭＳ 明朝"/>
        </w:rPr>
        <w:t>«There's more to the Martha Ann than meets the eye,» Boland said with a hesitant degree of modesty.</w:t>
      </w:r>
    </w:p>
    <w:p>
      <w:pPr>
        <w:pStyle w:val="Normal"/>
        <w:rPr>
          <w:rFonts w:eastAsia="MS Mincho;ＭＳ 明朝"/>
        </w:rPr>
      </w:pPr>
      <w:r>
        <w:rPr>
          <w:rFonts w:eastAsia="MS Mincho;ＭＳ 明朝"/>
        </w:rPr>
        <w:t>«You'd never know it to look at her, but she's crammed from keel to topside with salvage equipment.»</w:t>
      </w:r>
    </w:p>
    <w:p>
      <w:pPr>
        <w:pStyle w:val="Normal"/>
        <w:rPr>
          <w:rFonts w:eastAsia="MS Mincho;ＭＳ 明朝"/>
        </w:rPr>
      </w:pPr>
      <w:r>
        <w:rPr>
          <w:rFonts w:eastAsia="MS Mincho;ＭＳ 明朝"/>
        </w:rPr>
        <w:t>«A disguised salvage ship?» Pitt said slowly. «That's a new twist.»</w:t>
      </w:r>
    </w:p>
    <w:p>
      <w:pPr>
        <w:pStyle w:val="Normal"/>
        <w:rPr>
          <w:rFonts w:eastAsia="MS Mincho;ＭＳ 明朝"/>
        </w:rPr>
      </w:pPr>
      <w:r>
        <w:rPr>
          <w:rFonts w:eastAsia="MS Mincho;ＭＳ 明朝"/>
        </w:rPr>
        <w:t>Denver smiled. «The masquerade comes in handy for the, shall we say, more delicate reclamation projects.»</w:t>
      </w:r>
    </w:p>
    <w:p>
      <w:pPr>
        <w:pStyle w:val="Normal"/>
        <w:rPr>
          <w:rFonts w:eastAsia="MS Mincho;ＭＳ 明朝"/>
        </w:rPr>
      </w:pPr>
      <w:r>
        <w:rPr>
          <w:rFonts w:eastAsia="MS Mincho;ＭＳ 明朝"/>
        </w:rPr>
        <w:t>«Admiral Sandecker mentioned a few of your delicate accomplishments,» Pitt said. «Now I see how you carried them off.»</w:t>
      </w:r>
    </w:p>
    <w:p>
      <w:pPr>
        <w:pStyle w:val="Normal"/>
        <w:rPr>
          <w:rFonts w:eastAsia="MS Mincho;ＭＳ 明朝"/>
        </w:rPr>
      </w:pPr>
      <w:r>
        <w:rPr>
          <w:rFonts w:eastAsia="MS Mincho;ＭＳ 明朝"/>
        </w:rPr>
        <w:t>«No job too large, no job too small,» Boland said, laughing. «We could almost raise the Andrea Doria if they turned us loose on it»</w:t>
      </w:r>
    </w:p>
    <w:p>
      <w:pPr>
        <w:pStyle w:val="Normal"/>
        <w:rPr>
          <w:rFonts w:eastAsia="MS Mincho;ＭＳ 明朝"/>
        </w:rPr>
      </w:pPr>
      <w:r>
        <w:rPr>
          <w:rFonts w:eastAsia="MS Mincho;ＭＳ 明朝"/>
        </w:rPr>
        <w:t>«Suppose we do find the Starbuck, even with your automated gadgetry, you could never bring her to the surface with such a small crew.»</w:t>
      </w:r>
    </w:p>
    <w:p>
      <w:pPr>
        <w:pStyle w:val="Normal"/>
        <w:rPr>
          <w:rFonts w:eastAsia="MS Mincho;ＭＳ 明朝"/>
        </w:rPr>
      </w:pPr>
      <w:r>
        <w:rPr>
          <w:rFonts w:eastAsia="MS Mincho;ＭＳ 明朝"/>
        </w:rPr>
        <w:t>«Purely precautionary, my dear Pitt,» answered Denver. «Admiral Hunter insisted on a skeleton crew during the search operation. No sense in wasting lives if the Martha Ann should meet the same fate as the others. On the other hand, if we get lucky and discover the Starbuck, you and your whirlybird then begin a shuttle service between the recovery site and Honolulu by ferrying the salvage crew and any needed parts and equi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idy little package,» Pitt admitted. «Though I'd sleep better if we had an armed esc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 shook his head. «Can't chance it. The Russians would smell a shady plot the minute they got wind of an old tramp steamer escorted by a Navy missile cruiser. They'd have the Andrei Vyborg on our tail by sun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eyebrows lifted. The «Andrei Vybor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ussian oceanographic vessel classified by Navy Intelligence as a spy ship. She's shadowed the Star-buck's search operation for the last six months and she's still out there somewhere hovering around poking for the sub.» Boland paused for a swallow of coffee. «The 101st Fleet has spent too much time and effort to maintain our cover as a merchantman. We can't afford to have it blown now.»</w:t>
      </w:r>
    </w:p>
    <w:p>
      <w:pPr>
        <w:pStyle w:val="Normal"/>
        <w:rPr>
          <w:rFonts w:eastAsia="MS Mincho;ＭＳ 明朝"/>
        </w:rPr>
      </w:pPr>
      <w:r>
        <w:rPr>
          <w:rFonts w:eastAsia="MS Mincho;ＭＳ 明朝"/>
        </w:rPr>
        <w:t>«As you can see,» Denver said, «the Martha Ann is completely divorced from the Navy. She's listed under United States registry as a merchant ship. And we intend to keep it that way, nice and discreet.»</w:t>
      </w:r>
    </w:p>
    <w:p>
      <w:pPr>
        <w:pStyle w:val="Normal"/>
        <w:rPr>
          <w:rFonts w:eastAsia="MS Mincho;ＭＳ 明朝"/>
        </w:rPr>
      </w:pPr>
      <w:r>
        <w:rPr>
          <w:rFonts w:eastAsia="MS Mincho;ＭＳ 明朝"/>
        </w:rPr>
        <w:t>«Isn't the Navy concerned by the fact that the Andrei Vyborg is nosing around alone?»</w:t>
      </w:r>
    </w:p>
    <w:p>
      <w:pPr>
        <w:pStyle w:val="Normal"/>
        <w:rPr>
          <w:rFonts w:eastAsia="MS Mincho;ＭＳ 明朝"/>
        </w:rPr>
      </w:pPr>
      <w:r>
        <w:rPr>
          <w:rFonts w:eastAsia="MS Mincho;ＭＳ 明朝"/>
        </w:rPr>
        <w:t>«She's not alone,» Boland said seriously. «We've four ships still combing the northern search area. The Navy never gives up on a search, no matter how hopeless it seems for survivors. Call it Naval tradition if you will, Major, but it's a damn good feeling when you're floating in the sea, clutching a piece of flotsam after your ship has gone down, knowing that nothing is spared to make your rescu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s lecture was interrupted by a knock on the door. «Come in!» he sho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young boy, no more than nineteen or twenty, stepped through the doorway. He was wearing a white butcher's cap on his head and a pair of blue coveralls. Ignoring Pitt and Denver, he spoke to Bo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use me, sir, the chief engineer reports the engine room is in readiness and the bosun's mate has the crew standing by to cas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glanced at his watch. «Right. Pass the word to cast off and get underway in ten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replied the young seaman. He saluted, turned, and disappeared into the pilot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smiled smugly at Denver. «Not bad. We're forty minutes ahead of schedule.»</w:t>
      </w:r>
    </w:p>
    <w:p>
      <w:pPr>
        <w:pStyle w:val="Normal"/>
        <w:rPr>
          <w:rFonts w:eastAsia="MS Mincho;ＭＳ 明朝"/>
        </w:rPr>
      </w:pPr>
      <w:r>
        <w:rPr>
          <w:rFonts w:eastAsia="MS Mincho;ＭＳ 明朝"/>
        </w:rPr>
        <w:t>«The copter tied down and secure?» asked Pitt.</w:t>
      </w:r>
    </w:p>
    <w:p>
      <w:pPr>
        <w:pStyle w:val="Normal"/>
        <w:rPr>
          <w:rFonts w:eastAsia="MS Mincho;ＭＳ 明朝"/>
        </w:rPr>
      </w:pPr>
      <w:r>
        <w:rPr>
          <w:rFonts w:eastAsia="MS Mincho;ＭＳ 明朝"/>
        </w:rPr>
        <w:t>Boland nodded. «She's snug. You can make your final flight checks when it's day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rose and walked over to the porthole, breathing deeply to cleanse his lungs of the stale smoke from Denver's cigarettes. The harbor air smelled  sure in comparison to the stuffy chart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assigned accommodations for Dirk?» Denver asked Boland.</w:t>
      </w:r>
    </w:p>
    <w:p>
      <w:pPr>
        <w:pStyle w:val="Normal"/>
        <w:rPr>
          <w:rFonts w:eastAsia="MS Mincho;ＭＳ 明朝"/>
        </w:rPr>
      </w:pPr>
      <w:r>
        <w:rPr>
          <w:rFonts w:eastAsia="MS Mincho;ＭＳ 明朝"/>
        </w:rPr>
        <w:t>«There's a stateroom next to mine that we keep vacant for VTP's,» Boland replied, his lips curled in a sarcastic grin. «In Pitt's case, we'll make an exce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fixed a long hypnotic stare devoid of anger or animosity at the smoke curling up from the ashtray. He could shrug off a verbal dig with all the feeling of nipping a mosquito off an arm. Hunter was a clever old fox; placing two men with different temperaments together as a t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guess I'd best shove off,» Denver said, breaking the uneasy silence.</w:t>
      </w:r>
    </w:p>
    <w:p>
      <w:pPr>
        <w:pStyle w:val="Normal"/>
        <w:rPr>
          <w:rFonts w:eastAsia="MS Mincho;ＭＳ 明朝"/>
        </w:rPr>
      </w:pPr>
      <w:r>
        <w:rPr>
          <w:rFonts w:eastAsia="MS Mincho;ＭＳ 明朝"/>
        </w:rPr>
        <w:t>«We'll drop you a postcard from time to time,» Pitt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d better do more than that,» Denver shot back, his lips curled in a tight smile, but his eyes hard. «I'm going to reserve the bar at the Reef Hotel for three weeks from today. And woe to the man who doesn't show up.» He turned to Boland. «You have the code, Paul. The admiral and I will track you by satellite. When you spot the Starbuck, simply radio under maritime transmission that you've stopped all engines to repair a burned shaft bearing. We'll have your exact position in a millisec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 shook hands with Pitt and Boland. «Little else can be said but good luck!» Before the other two men could answer, Denver abruptly wheeled about and strode from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later Denver stood on the dock, leaning against a piling as he watched the crew slip the ship's lines and hoist the gangplank. He idly studied the starboard side of the Martha Ann as she moved slowly into the channel toward the mouth of the silent harbor. He stared at the navigation lights until the gentle throbbing beat of the ship's engines gradually diminished into the darkness. Then he flipped his cigarette into the calm, oily water, shoved his hands in his pockets, and wearily made his way along the dock to the parking lot Pitt stood at the rail of the fantail and idly watched the Martha Ann's propellers churn out their wake. The frothing blue and white mass swirled, slowly diminishing a quarter of a mile behind the stern before the sea relentlessly closed over and covered her as though healing a giant scar. The weather was warm and the sky was clear; a solid breeze rushed past from the north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 crazy group he'd run across in the last two days, he thought despairingly. A devious-minded girl who tried to ram a hypodermic needle into his back, an assassin with tobacco-stained teeth, a bastard of an admiral, a lieutenant commander with a ridiculous tattoo, and a little commander who was apparently the smartest of them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et, this group wasn't able to haunt the dim reaches of his mind. That was left for another character of the drama, a character who had yet to step on the stage; a giant of a man with golden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his reason for researching the lost island of Kanoli so many years ago? Could he have simply been a scholar trying to unearth a lost civilization, or an occult delving into myths and legends? Or someone with even stranger goals in mind? What was there in the tale of Kanoli that couldn't be found in half the drivel written about the lost continent of Mu, or in the overabundance of fiction dealing with Atlantis? The mysteries of the Pacific Vortex and the Bermuda Triangle were real enough. There had to be a logical solution to the riddles lying about somewhere, Pitt figured restlessly. A key that was so obvious that it was entirely overloo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itt?»</w:t>
      </w:r>
    </w:p>
    <w:p>
      <w:pPr>
        <w:pStyle w:val="Normal"/>
        <w:rPr>
          <w:rFonts w:eastAsia="MS Mincho;ＭＳ 明朝"/>
        </w:rPr>
      </w:pPr>
      <w:r>
        <w:rPr>
          <w:rFonts w:eastAsia="MS Mincho;ＭＳ 明朝"/>
        </w:rPr>
        <w:t>Pitt's mental gymnastics were broken by the young man in coveralls.</w:t>
      </w:r>
    </w:p>
    <w:p>
      <w:pPr>
        <w:pStyle w:val="Normal"/>
        <w:rPr>
          <w:rFonts w:eastAsia="MS Mincho;ＭＳ 明朝"/>
        </w:rPr>
      </w:pPr>
      <w:r>
        <w:rPr>
          <w:rFonts w:eastAsia="MS Mincho;ＭＳ 明朝"/>
        </w:rPr>
        <w:t>Pitt smiled. «What can I do for you?»</w:t>
      </w:r>
    </w:p>
    <w:p>
      <w:pPr>
        <w:pStyle w:val="Normal"/>
        <w:rPr>
          <w:rFonts w:eastAsia="MS Mincho;ＭＳ 明朝"/>
        </w:rPr>
      </w:pPr>
      <w:r>
        <w:rPr>
          <w:rFonts w:eastAsia="MS Mincho;ＭＳ 明朝"/>
        </w:rPr>
        <w:t>The seaman was about to salute. He appeared flustered at how to act before a civilian, particularly one on a Navy ship.</w:t>
      </w:r>
    </w:p>
    <w:p>
      <w:pPr>
        <w:pStyle w:val="Normal"/>
        <w:rPr>
          <w:rFonts w:eastAsia="MS Mincho;ＭＳ 明朝"/>
        </w:rPr>
      </w:pPr>
      <w:r>
        <w:rPr>
          <w:rFonts w:eastAsia="MS Mincho;ＭＳ 明朝"/>
        </w:rPr>
        <w:t>«Commander Boland requests your presence on the bridge.»</w:t>
      </w:r>
    </w:p>
    <w:p>
      <w:pPr>
        <w:pStyle w:val="Normal"/>
        <w:rPr>
          <w:rFonts w:eastAsia="MS Mincho;ＭＳ 明朝"/>
        </w:rPr>
      </w:pPr>
      <w:r>
        <w:rPr>
          <w:rFonts w:eastAsia="MS Mincho;ＭＳ 明朝"/>
        </w:rPr>
        <w:t>«Thank you. I'm on my way.»</w:t>
      </w:r>
    </w:p>
    <w:p>
      <w:pPr>
        <w:pStyle w:val="Normal"/>
        <w:rPr>
          <w:rFonts w:eastAsia="MS Mincho;ＭＳ 明朝"/>
        </w:rPr>
      </w:pPr>
      <w:r>
        <w:rPr>
          <w:rFonts w:eastAsia="MS Mincho;ＭＳ 明朝"/>
        </w:rPr>
        <w:t>Pitt swung around and walked across the steel deck past the tarp-covered hatches. Beneath his feet the engines pounded away with a rhythmic beat as the ship ploughed into the calm water, throwing a white salty mist over the railings and onto the superstructure, coating the paint with a glistening layer of dripping wet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limbed the ladder that led to the bridge. Boland was standing in front of the helmsman, gazing through binoculars over the bow at the stark blue horizon. He dropped his glasses a moment, wiping the smudges on the bottom of his T-shirt. Then he returned them to his eyes and again studied the vast emptiness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up?» Pitt queried. He looked through the window but he could see nothing.</w:t>
      </w:r>
    </w:p>
    <w:p>
      <w:pPr>
        <w:pStyle w:val="Normal"/>
        <w:rPr>
          <w:rFonts w:eastAsia="MS Mincho;ＭＳ 明朝"/>
        </w:rPr>
      </w:pPr>
      <w:r>
        <w:rPr>
          <w:rFonts w:eastAsia="MS Mincho;ＭＳ 明朝"/>
        </w:rPr>
        <w:t>«Thought you'd like to know,» Boland said, «we've Just entered the new search area.» He set the glasses on the bulkhead shelf, touched a transmitter switch, and spoke sharply in a staccato tone.</w:t>
      </w:r>
    </w:p>
    <w:p>
      <w:pPr>
        <w:pStyle w:val="Normal"/>
        <w:rPr>
          <w:rFonts w:eastAsia="MS Mincho;ＭＳ 明朝"/>
        </w:rPr>
      </w:pPr>
      <w:r>
        <w:rPr>
          <w:rFonts w:eastAsia="MS Mincho;ＭＳ 明朝"/>
        </w:rPr>
        <w:t>«Lieutenant Harper, this is the skipper. Stop all engines. We're heaving to.» He looked at Pitt. «Now we go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oland motioned him down a companion stair that led to an alleyway beneath the bridge. After they had passed several cabin doors, Boland hesitated at one and opened it. </w:t>
      </w:r>
    </w:p>
    <w:p>
      <w:pPr>
        <w:pStyle w:val="Normal"/>
        <w:rPr>
          <w:rFonts w:eastAsia="MS Mincho;ＭＳ 明朝"/>
        </w:rPr>
      </w:pPr>
      <w:r>
        <w:rPr>
          <w:rFonts w:eastAsia="MS Mincho;ＭＳ 明朝"/>
        </w:rPr>
        <w:t>«The heart of the operation,» he announced. «Our Flash Gordon Room. Four tons of electronic gimmickry. Please observe the scientific marvels of the 101st at work.» He pointed to a long bank of instruments within a large compartment about eight hundred square feet.</w:t>
      </w:r>
    </w:p>
    <w:p>
      <w:pPr>
        <w:pStyle w:val="Normal"/>
        <w:rPr>
          <w:rFonts w:eastAsia="MS Mincho;ＭＳ 明朝"/>
        </w:rPr>
      </w:pPr>
      <w:r>
        <w:rPr>
          <w:rFonts w:eastAsia="MS Mincho;ＭＳ 明朝"/>
        </w:rPr>
        <w:t>«A panel to measure sound velocity and pressure, recording the parameters with time in digital format on magnetic tape. A proton-precision magnetic sensor to pick up any iron on the seafloor. Monitors for the underwater TV cameras.» Boland pointed at four monitors embedded in the equipment. «That's why we heaved to, so we can release the sensors and cameras behind the ship on the glide sled and begin sca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udied the screens. The cameras were just being lowered in the water; he could see the swells slap at the lenses as they slipped under the surface and entered the silent void of sun-sparkled, restless liquid. Two of the cameras recorded color, making the blue-green shadows seemingly drift off into infi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instrument is an advanced sonar system,» Boland continued. «It takes detailed 'sound' pictures of the ocean floor and anything on it. We also have a side-scanning system that takes in half a mile on either side of the hull. Their sensors will also be towed behind the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le-wide detection belt,» Pitt said. That should cut an impressive swath through the search s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noted that Boland made no conscious effort to introduce him to any of the crew manning the equipment. If there was one thing Boland sadly lacked, it was the barest hint of social courtesy. Pitt found himself wondering how Boland ever made lieutenant comm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is little sweetheart over here,» Boland said proudly, «is the real brain of the outfit A Selco-Ramsey 8300 computer system.» He nodded at a tall, narrow panel of lights and knobs standing atop a wide-set keyboard. «Latitude-longitude, velocity and heading, complete on-board capability. In short, it hooks into the centralized control system, and from this point in time until we discover the Starbuck, this inhuman mass of transistors will run the ship.» «Makes it sanitary,» Pitt murmured. «How'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touched by human hands.» Boland's brow furrowed.  «Yeah, you might say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eaned over the keyboard operator's shoulder and studied the printout tapes. «A neat arrangement The Selco-Ramsey 8300 can be overridden and re-programmed from a master control. In this case, probably the operations bunker back at Pearl Harbor. Makes it handy for Admiral Hunter in the event we go the same way as the people on the Lillie Marlene. At the first sign of trouble, he and Denver can override our system, turn the ship around, and bring it back to port. He may lose the crew, but the 101st Fleet gets its super salvage ship home intact. A neat arrangement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your electronics,» Boland said slowly. His face had a strange mixture of suspicion and respect.</w:t>
      </w:r>
    </w:p>
    <w:p>
      <w:pPr>
        <w:pStyle w:val="Normal"/>
        <w:rPr>
          <w:rFonts w:eastAsia="MS Mincho;ＭＳ 明朝"/>
        </w:rPr>
      </w:pPr>
      <w:r>
        <w:rPr>
          <w:rFonts w:eastAsia="MS Mincho;ＭＳ 明朝"/>
        </w:rPr>
        <w:t>«You might say I have a passing acquaintance with most of the equipment you have on board.»</w:t>
      </w:r>
    </w:p>
    <w:p>
      <w:pPr>
        <w:pStyle w:val="Normal"/>
        <w:rPr>
          <w:rFonts w:eastAsia="MS Mincho;ＭＳ 明朝"/>
        </w:rPr>
      </w:pPr>
      <w:r>
        <w:rPr>
          <w:rFonts w:eastAsia="MS Mincho;ＭＳ 明朝"/>
        </w:rPr>
        <w:t>«You've seen all this before?»</w:t>
      </w:r>
    </w:p>
    <w:p>
      <w:pPr>
        <w:pStyle w:val="Normal"/>
        <w:rPr>
          <w:rFonts w:eastAsia="MS Mincho;ＭＳ 明朝"/>
        </w:rPr>
      </w:pPr>
      <w:r>
        <w:rPr>
          <w:rFonts w:eastAsia="MS Mincho;ＭＳ 明朝"/>
        </w:rPr>
        <w:t>«On at least three of NUMA's oceanographic research ships. Your capability is a bit more specialized since your primary objective is salvage. But our state-of-the-art is slightly ahead of yours due to the scientific nature of our explorations.»</w:t>
      </w:r>
    </w:p>
    <w:p>
      <w:pPr>
        <w:pStyle w:val="Normal"/>
        <w:rPr>
          <w:rFonts w:eastAsia="MS Mincho;ＭＳ 明朝"/>
        </w:rPr>
      </w:pPr>
      <w:r>
        <w:rPr>
          <w:rFonts w:eastAsia="MS Mincho;ＭＳ 明朝"/>
        </w:rPr>
        <w:t>«My apologies,» Boland forced a smile. «I've been underestimating your talents.» He wheeled, walked across to the detection room officer, spoke a few words to him, and returned. «Come on, I'll buy you a drink.»</w:t>
      </w:r>
    </w:p>
    <w:p>
      <w:pPr>
        <w:pStyle w:val="Normal"/>
        <w:rPr>
          <w:rFonts w:eastAsia="MS Mincho;ＭＳ 明朝"/>
        </w:rPr>
      </w:pPr>
      <w:r>
        <w:rPr>
          <w:rFonts w:eastAsia="MS Mincho;ＭＳ 明朝"/>
        </w:rPr>
        <w:t>«Do Navy regulations cover that?» Pitt grinned, somewhat taken by Boland's sudden display of friendliness.</w:t>
      </w:r>
    </w:p>
    <w:p>
      <w:pPr>
        <w:pStyle w:val="Normal"/>
        <w:rPr>
          <w:rFonts w:eastAsia="MS Mincho;ＭＳ 明朝"/>
        </w:rPr>
      </w:pPr>
      <w:r>
        <w:rPr>
          <w:rFonts w:eastAsia="MS Mincho;ＭＳ 明朝"/>
        </w:rPr>
        <w:t>Boland's return grin had a touch of shrewdness to it. «You forget. Technically, this is a civilian ship.»</w:t>
      </w:r>
    </w:p>
    <w:p>
      <w:pPr>
        <w:pStyle w:val="Normal"/>
        <w:rPr>
          <w:rFonts w:eastAsia="MS Mincho;ＭＳ 明朝"/>
        </w:rPr>
      </w:pPr>
      <w:r>
        <w:rPr>
          <w:rFonts w:eastAsia="MS Mincho;ＭＳ 明朝"/>
        </w:rPr>
        <w:t>«I'm all for technica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just started for the door when the detection room officer announced: «Television cameras and sonar sensors in position, Skipper.»</w:t>
      </w:r>
    </w:p>
    <w:p>
      <w:pPr>
        <w:pStyle w:val="Normal"/>
        <w:rPr>
          <w:rFonts w:eastAsia="MS Mincho;ＭＳ 明朝"/>
        </w:rPr>
      </w:pPr>
      <w:r>
        <w:rPr>
          <w:rFonts w:eastAsia="MS Mincho;ＭＳ 明朝"/>
        </w:rPr>
        <w:t>Boland nodded. «Fast work, Lieutenant Well get underway immediately...»</w:t>
      </w:r>
    </w:p>
    <w:p>
      <w:pPr>
        <w:pStyle w:val="Normal"/>
        <w:rPr>
          <w:rFonts w:eastAsia="MS Mincho;ＭＳ 明朝"/>
        </w:rPr>
      </w:pPr>
      <w:r>
        <w:rPr>
          <w:rFonts w:eastAsia="MS Mincho;ＭＳ 明朝"/>
        </w:rPr>
        <w:t>«One moment,» Pitt interrupted. «Just out of curiosity, what's our depth reading?»</w:t>
      </w:r>
    </w:p>
    <w:p>
      <w:pPr>
        <w:pStyle w:val="Normal"/>
        <w:rPr>
          <w:rFonts w:eastAsia="MS Mincho;ＭＳ 明朝"/>
        </w:rPr>
      </w:pPr>
      <w:r>
        <w:rPr>
          <w:rFonts w:eastAsia="MS Mincho;ＭＳ 明朝"/>
        </w:rPr>
        <w:t>Boland looked at him questioningly and then turned. «Lieutenant?»</w:t>
      </w:r>
    </w:p>
    <w:p>
      <w:pPr>
        <w:pStyle w:val="Normal"/>
        <w:rPr>
          <w:rFonts w:eastAsia="MS Mincho;ＭＳ 明朝"/>
        </w:rPr>
      </w:pPr>
      <w:r>
        <w:rPr>
          <w:rFonts w:eastAsia="MS Mincho;ＭＳ 明朝"/>
        </w:rPr>
        <w:t>The detection room officer was already bent over the sonar sensor, staring intently at the jagged shading that crawled across the readout paper.</w:t>
      </w:r>
    </w:p>
    <w:p>
      <w:pPr>
        <w:pStyle w:val="Normal"/>
        <w:rPr>
          <w:rFonts w:eastAsia="MS Mincho;ＭＳ 明朝"/>
        </w:rPr>
      </w:pPr>
      <w:r>
        <w:rPr>
          <w:rFonts w:eastAsia="MS Mincho;ＭＳ 明朝"/>
        </w:rPr>
        <w:t>«Five thousand, six hundred seventy feet, sir.»</w:t>
      </w:r>
    </w:p>
    <w:p>
      <w:pPr>
        <w:pStyle w:val="Normal"/>
        <w:rPr>
          <w:rFonts w:eastAsia="MS Mincho;ＭＳ 明朝"/>
        </w:rPr>
      </w:pPr>
      <w:r>
        <w:rPr>
          <w:rFonts w:eastAsia="MS Mincho;ＭＳ 明朝"/>
        </w:rPr>
        <w:t>«Anything unusual in that?» Boland queried.</w:t>
      </w:r>
    </w:p>
    <w:p>
      <w:pPr>
        <w:pStyle w:val="Normal"/>
        <w:rPr>
          <w:rFonts w:eastAsia="MS Mincho;ＭＳ 明朝"/>
        </w:rPr>
      </w:pPr>
      <w:r>
        <w:rPr>
          <w:rFonts w:eastAsia="MS Mincho;ＭＳ 明朝"/>
        </w:rPr>
        <w:t>«Should be deeper,» Pitt answered. «Can we have a look at your ocean floor charts?»</w:t>
      </w:r>
    </w:p>
    <w:p>
      <w:pPr>
        <w:pStyle w:val="Normal"/>
        <w:rPr>
          <w:rFonts w:eastAsia="MS Mincho;ＭＳ 明朝"/>
        </w:rPr>
      </w:pPr>
      <w:r>
        <w:rPr>
          <w:rFonts w:eastAsia="MS Mincho;ＭＳ 明朝"/>
        </w:rPr>
        <w:t>«Here, sir.» The lieutenant moved to a large chart table with a frosted glass top and switched on the overhead illuminator. He unrolled a large chart and clipped it to the edge of the table. «North Pacific sea-floor. Not very detailed, I'm afraid. Very few depth-sounding expeditions in this part of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ners suddenly struck Boland. «Dirk Pitt, this is lieutenant Stan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nodded. «Okay, Stanley, let's see what youVe got» He set his elbows on the edge of the table and peered at the strange-looking contours that represented the floor of the Pacific Ocean. «What's our pos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ht here, Major.» Stanley made a small fix on the chart. «32°10/ N, 151°17' W.»</w:t>
      </w:r>
    </w:p>
    <w:p>
      <w:pPr>
        <w:pStyle w:val="Normal"/>
        <w:rPr>
          <w:rFonts w:eastAsia="MS Mincho;ＭＳ 明朝"/>
        </w:rPr>
      </w:pPr>
      <w:r>
        <w:rPr>
          <w:rFonts w:eastAsia="MS Mincho;ＭＳ 明朝"/>
        </w:rPr>
        <w:t>«That puts us over the Fullerton Fracture Zone,» said Pitt slowly.</w:t>
      </w:r>
    </w:p>
    <w:p>
      <w:pPr>
        <w:pStyle w:val="Normal"/>
        <w:rPr/>
      </w:pPr>
      <w:r>
        <w:rPr>
          <w:rFonts w:eastAsia="Times New Roman"/>
        </w:rPr>
        <w:t xml:space="preserve"> </w:t>
      </w:r>
      <w:r>
        <w:rPr>
          <w:rFonts w:eastAsia="MS Mincho;ＭＳ 明朝"/>
        </w:rPr>
        <w:t>«Sounds like a football injury.» Boland was also hunched over the table.</w:t>
      </w:r>
    </w:p>
    <w:p>
      <w:pPr>
        <w:pStyle w:val="Normal"/>
        <w:rPr>
          <w:rFonts w:eastAsia="MS Mincho;ＭＳ 明朝"/>
        </w:rPr>
      </w:pPr>
      <w:r>
        <w:rPr>
          <w:rFonts w:eastAsia="MS Mincho;ＭＳ 明朝"/>
        </w:rPr>
        <w:t>«No, a fracture zone is a crack in the earth, a seam that allows movement during ocean spreading. There are hundreds of them between here and the California coast»</w:t>
      </w:r>
    </w:p>
    <w:p>
      <w:pPr>
        <w:pStyle w:val="Normal"/>
        <w:rPr>
          <w:rFonts w:eastAsia="MS Mincho;ＭＳ 明朝"/>
        </w:rPr>
      </w:pPr>
      <w:r>
        <w:rPr>
          <w:rFonts w:eastAsia="MS Mincho;ＭＳ 明朝"/>
        </w:rPr>
        <w:t>«I see what you mean by the depth. According to the chart, the seabed should be over fifteen thousand feet deep hereabouts.» Stanley underlined the nearest depth reading to their position.</w:t>
      </w:r>
    </w:p>
    <w:p>
      <w:pPr>
        <w:pStyle w:val="Normal"/>
        <w:rPr>
          <w:rFonts w:eastAsia="MS Mincho;ＭＳ 明朝"/>
        </w:rPr>
      </w:pPr>
      <w:r>
        <w:rPr>
          <w:rFonts w:eastAsia="MS Mincho;ＭＳ 明朝"/>
        </w:rPr>
        <w:t>«It's possible that we're near a seamount,» Pitt said.</w:t>
      </w:r>
    </w:p>
    <w:p>
      <w:pPr>
        <w:pStyle w:val="Normal"/>
        <w:rPr>
          <w:rFonts w:eastAsia="MS Mincho;ＭＳ 明朝"/>
        </w:rPr>
      </w:pPr>
      <w:r>
        <w:rPr>
          <w:rFonts w:eastAsia="MS Mincho;ＭＳ 明朝"/>
        </w:rPr>
        <w:t>«The bottom is rising on our port side,» Boland said quietly. «Two hundred fifty feet in one mile. Nothing strange about that One of the smaller seamounts might do it»</w:t>
      </w:r>
    </w:p>
    <w:p>
      <w:pPr>
        <w:pStyle w:val="Normal"/>
        <w:rPr>
          <w:rFonts w:eastAsia="MS Mincho;ＭＳ 明朝"/>
        </w:rPr>
      </w:pPr>
      <w:r>
        <w:rPr>
          <w:rFonts w:eastAsia="MS Mincho;ＭＳ 明朝"/>
        </w:rPr>
        <w:t>Pitt shook his head. «Except that none show on the chart.»</w:t>
      </w:r>
    </w:p>
    <w:p>
      <w:pPr>
        <w:pStyle w:val="Normal"/>
        <w:rPr>
          <w:rFonts w:eastAsia="MS Mincho;ＭＳ 明朝"/>
        </w:rPr>
      </w:pPr>
      <w:r>
        <w:rPr>
          <w:rFonts w:eastAsia="MS Mincho;ＭＳ 明朝"/>
        </w:rPr>
        <w:t>«Probably hasn't been sounded and marked yet.»</w:t>
      </w:r>
    </w:p>
    <w:p>
      <w:pPr>
        <w:pStyle w:val="Normal"/>
        <w:rPr>
          <w:rFonts w:eastAsia="MS Mincho;ＭＳ 明朝"/>
        </w:rPr>
      </w:pPr>
      <w:r>
        <w:rPr>
          <w:rFonts w:eastAsia="MS Mincho;ＭＳ 明朝"/>
        </w:rPr>
        <w:t>«Yet, if the slope is still rising, the summit can't be too far away. It's your ship, Paul, but I think an investigation is in order. The Starbuck's message capsule was sent by persons unknown after she disappeared. It stands to reason that she's resting in a depth that's within reach.»</w:t>
      </w:r>
    </w:p>
    <w:p>
      <w:pPr>
        <w:pStyle w:val="Normal"/>
        <w:rPr>
          <w:rFonts w:eastAsia="MS Mincho;ＭＳ 明朝"/>
        </w:rPr>
      </w:pPr>
      <w:r>
        <w:rPr>
          <w:rFonts w:eastAsia="MS Mincho;ＭＳ 明朝"/>
        </w:rPr>
        <w:t>Boland tiredly rubbed his eyes. «Sounds logical, but this can't be the only uncharted seamount in the area. There might be fifty more.»</w:t>
      </w:r>
    </w:p>
    <w:p>
      <w:pPr>
        <w:pStyle w:val="Normal"/>
        <w:rPr>
          <w:rFonts w:eastAsia="MS Mincho;ＭＳ 明朝"/>
        </w:rPr>
      </w:pPr>
      <w:r>
        <w:rPr>
          <w:rFonts w:eastAsia="MS Mincho;ＭＳ 明朝"/>
        </w:rPr>
        <w:t>«We can't afford to overlook even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looked thoughtful. Then he straightened and faced Stanley. «Lieutenant, program a course toward the high ground. Feed the sensor readings into the computer and place the helm on centralized control. Keep me informed of any sudden changes of depth. I'll be in my cabin.» He turned to Pitt «Now then, how about that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V camera sled and sonar sensors were reeled out on tow lines, the centralized control system was engaged on the computer, and within ten minutes the Martha Ann was underway on a slow, wide swing to the east The helmsman on the bridge stood idly smoking in the doorway of the wheelhouse, the spokes of the wheel slowly turning back and forth as if guided by an invisible hand. The ship pushed through the swells, her crew busy scanning and checking a paneled sea of wavering dials, colored lights, and monitors.</w:t>
      </w:r>
    </w:p>
    <w:p>
      <w:pPr>
        <w:pStyle w:val="Normal"/>
        <w:rPr>
          <w:rFonts w:eastAsia="MS Mincho;ＭＳ 明朝"/>
        </w:rPr>
      </w:pPr>
      <w:r>
        <w:rPr>
          <w:rFonts w:eastAsia="MS Mincho;ＭＳ 明朝"/>
        </w:rPr>
        <w:t>Pitt and Boland remained in the captain's cabin through the midafternoon, the time passing with agonizing slowness as the sonar sensors reported an ever-rising seafloor. One hour, two, then three. Pitt kept himself buried in reports and data on the Star-buck, while Boland concerned himself with salvage plans if and when the Martha Ann got lucky. Four-thirty in the afternoon. The idle conversation of the men on deck and down in the engine room turned inevitably to women; only the men in the detection room remained silent, intent on their monitors and instruments. Stanley's occasional «bottom still rising» over the intercom, kept a degree of normalcy about the ship. There was no more tedious routine than searching for a shipwr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at five o'clock, Stanley's voice fairly burst from the speakers. «Bottom up nine hundred feet in the last half 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ared at Boland. Without a word, they both jumped to their feet and hurried to the detection room. Stanley was bent over the chart table making notations. It's unbelievable, Skipper. I've never seen anything like it Here we are hundreds of miles from nowhere, and the seafloor has suddenly risen to only twelve hundred feet from the surface. And it's still coming.»</w:t>
      </w:r>
    </w:p>
    <w:p>
      <w:pPr>
        <w:pStyle w:val="Normal"/>
        <w:rPr>
          <w:rFonts w:eastAsia="MS Mincho;ＭＳ 明朝"/>
        </w:rPr>
      </w:pPr>
      <w:r>
        <w:rPr>
          <w:rFonts w:eastAsia="MS Mincho;ＭＳ 明朝"/>
        </w:rPr>
        <w:t>«That's one hell of a steep rise,» Pitt said.</w:t>
      </w:r>
    </w:p>
    <w:p>
      <w:pPr>
        <w:pStyle w:val="Normal"/>
        <w:rPr>
          <w:rFonts w:eastAsia="MS Mincho;ＭＳ 明朝"/>
        </w:rPr>
      </w:pPr>
      <w:r>
        <w:rPr>
          <w:rFonts w:eastAsia="MS Mincho;ＭＳ 明朝"/>
        </w:rPr>
        <w:t>«Could be part of the Hawaiian Islands slope,» Boland ventured.</w:t>
      </w:r>
    </w:p>
    <w:p>
      <w:pPr>
        <w:pStyle w:val="Normal"/>
        <w:rPr>
          <w:rFonts w:eastAsia="MS Mincho;ＭＳ 明朝"/>
        </w:rPr>
      </w:pPr>
      <w:r>
        <w:rPr>
          <w:rFonts w:eastAsia="MS Mincho;ＭＳ 明朝"/>
        </w:rPr>
        <w:t>«We're too far north. I doubt if there's any connection. This baby stands all by herself.»</w:t>
      </w:r>
    </w:p>
    <w:p>
      <w:pPr>
        <w:pStyle w:val="Normal"/>
        <w:rPr>
          <w:rFonts w:eastAsia="MS Mincho;ＭＳ 明朝"/>
        </w:rPr>
      </w:pPr>
      <w:r>
        <w:rPr>
          <w:rFonts w:eastAsia="MS Mincho;ＭＳ 明朝"/>
        </w:rPr>
        <w:t>«Eleven hundred feet,» Stanley said loudly.</w:t>
      </w:r>
    </w:p>
    <w:p>
      <w:pPr>
        <w:pStyle w:val="Normal"/>
        <w:rPr>
          <w:rFonts w:eastAsia="MS Mincho;ＭＳ 明朝"/>
        </w:rPr>
      </w:pPr>
      <w:r>
        <w:rPr>
          <w:rFonts w:eastAsia="MS Mincho;ＭＳ 明朝"/>
        </w:rPr>
        <w:t>«Good Lord! It's got a rising gradient of one foot in height for every two in length,» Pitt said softly.</w:t>
      </w:r>
    </w:p>
    <w:p>
      <w:pPr>
        <w:pStyle w:val="Normal"/>
        <w:rPr>
          <w:rFonts w:eastAsia="MS Mincho;ＭＳ 明朝"/>
        </w:rPr>
      </w:pPr>
      <w:r>
        <w:rPr>
          <w:rFonts w:eastAsia="MS Mincho;ＭＳ 明朝"/>
        </w:rPr>
        <w:t>Boland spoke barely above a whisper. «If it doesn't level off soon, we'll run aground.» He spun around to face Stanley. «Disengage the computer. Return to manual.»</w:t>
      </w:r>
    </w:p>
    <w:p>
      <w:pPr>
        <w:pStyle w:val="Normal"/>
        <w:rPr>
          <w:rFonts w:eastAsia="MS Mincho;ＭＳ 明朝"/>
        </w:rPr>
      </w:pPr>
      <w:r>
        <w:rPr>
          <w:rFonts w:eastAsia="MS Mincho;ＭＳ 明朝"/>
        </w:rPr>
        <w:t>Five seconds was all it took for Stanley to reply. «Running on manual, sir.»</w:t>
      </w:r>
    </w:p>
    <w:p>
      <w:pPr>
        <w:pStyle w:val="Normal"/>
        <w:rPr>
          <w:rFonts w:eastAsia="MS Mincho;ＭＳ 明朝"/>
        </w:rPr>
      </w:pPr>
      <w:r>
        <w:rPr>
          <w:rFonts w:eastAsia="MS Mincho;ＭＳ 明朝"/>
        </w:rPr>
        <w:t>Boland picked up the intercom mike. «Bridge? Boland here. What do you see eight hundred yards dead ahead?»</w:t>
      </w:r>
    </w:p>
    <w:p>
      <w:pPr>
        <w:pStyle w:val="Normal"/>
        <w:rPr>
          <w:rFonts w:eastAsia="MS Mincho;ＭＳ 明朝"/>
        </w:rPr>
      </w:pPr>
      <w:r>
        <w:rPr>
          <w:rFonts w:eastAsia="MS Mincho;ＭＳ 明朝"/>
        </w:rPr>
        <w:t>A metallic voice came back over the speaker. «Nothing, sir. Horizon's clear.»</w:t>
      </w:r>
    </w:p>
    <w:p>
      <w:pPr>
        <w:pStyle w:val="Normal"/>
        <w:rPr>
          <w:rFonts w:eastAsia="MS Mincho;ＭＳ 明朝"/>
        </w:rPr>
      </w:pPr>
      <w:r>
        <w:rPr>
          <w:rFonts w:eastAsia="MS Mincho;ＭＳ 明朝"/>
        </w:rPr>
        <w:t>«Any sign of white water?»</w:t>
      </w:r>
    </w:p>
    <w:p>
      <w:pPr>
        <w:pStyle w:val="Normal"/>
        <w:rPr>
          <w:rFonts w:eastAsia="MS Mincho;ＭＳ 明朝"/>
        </w:rPr>
      </w:pPr>
      <w:r>
        <w:rPr>
          <w:rFonts w:eastAsia="MS Mincho;ＭＳ 明朝"/>
        </w:rPr>
        <w:t>«None, Commander.»</w:t>
      </w:r>
    </w:p>
    <w:p>
      <w:pPr>
        <w:pStyle w:val="Normal"/>
        <w:rPr>
          <w:rFonts w:eastAsia="MS Mincho;ＭＳ 明朝"/>
        </w:rPr>
      </w:pPr>
      <w:r>
        <w:rPr>
          <w:rFonts w:eastAsia="MS Mincho;ＭＳ 明朝"/>
        </w:rPr>
        <w:t>Pitt looked up at Boland. «Ask him for the color of the sea.»</w:t>
      </w:r>
    </w:p>
    <w:p>
      <w:pPr>
        <w:pStyle w:val="Normal"/>
        <w:rPr>
          <w:rFonts w:eastAsia="MS Mincho;ＭＳ 明朝"/>
        </w:rPr>
      </w:pPr>
      <w:r>
        <w:rPr>
          <w:rFonts w:eastAsia="MS Mincho;ＭＳ 明朝"/>
        </w:rPr>
        <w:t>«Bridge. Any change in the color of the sea?»</w:t>
      </w:r>
    </w:p>
    <w:p>
      <w:pPr>
        <w:pStyle w:val="Normal"/>
        <w:rPr>
          <w:rFonts w:eastAsia="MS Mincho;ＭＳ 明朝"/>
        </w:rPr>
      </w:pPr>
      <w:r>
        <w:rPr>
          <w:rFonts w:eastAsia="MS Mincho;ＭＳ 明朝"/>
        </w:rPr>
        <w:t>There was a brief hesitation. «It's turning more of a green, sir, about five hundred yards off the port bow.»</w:t>
      </w:r>
    </w:p>
    <w:p>
      <w:pPr>
        <w:pStyle w:val="Normal"/>
        <w:rPr>
          <w:rFonts w:eastAsia="MS Mincho;ＭＳ 明朝"/>
        </w:rPr>
      </w:pPr>
      <w:r>
        <w:rPr>
          <w:rFonts w:eastAsia="MS Mincho;ＭＳ 明朝"/>
        </w:rPr>
        <w:t>«Eight hundred and still rising,» Stanley said.</w:t>
      </w:r>
    </w:p>
    <w:p>
      <w:pPr>
        <w:pStyle w:val="Normal"/>
        <w:rPr>
          <w:rFonts w:eastAsia="MS Mincho;ＭＳ 明朝"/>
        </w:rPr>
      </w:pPr>
      <w:r>
        <w:rPr>
          <w:rFonts w:eastAsia="MS Mincho;ＭＳ 明朝"/>
        </w:rPr>
        <w:t>«The plot thickens,» Pitt said. «I expected a lighter blue as the summit neared the surface. Green indicates underwater vegetation. Mighty strange for sea plants to grow around here.»</w:t>
      </w:r>
    </w:p>
    <w:p>
      <w:pPr>
        <w:pStyle w:val="Normal"/>
        <w:rPr>
          <w:rFonts w:eastAsia="MS Mincho;ＭＳ 明朝"/>
        </w:rPr>
      </w:pPr>
      <w:r>
        <w:rPr>
          <w:rFonts w:eastAsia="MS Mincho;ＭＳ 明朝"/>
        </w:rPr>
        <w:t>«Seaweed doesn't take kindly to coral?» Boland said questioningly.</w:t>
      </w:r>
    </w:p>
    <w:p>
      <w:pPr>
        <w:pStyle w:val="Normal"/>
        <w:rPr>
          <w:rFonts w:eastAsia="MS Mincho;ＭＳ 明朝"/>
        </w:rPr>
      </w:pPr>
      <w:r>
        <w:rPr>
          <w:rFonts w:eastAsia="MS Mincho;ＭＳ 明朝"/>
        </w:rPr>
        <w:t>«That, and the warmer temperatures common to this part of the ocean,»</w:t>
      </w:r>
    </w:p>
    <w:p>
      <w:pPr>
        <w:pStyle w:val="Normal"/>
        <w:rPr>
          <w:rFonts w:eastAsia="MS Mincho;ＭＳ 明朝"/>
        </w:rPr>
      </w:pPr>
      <w:r>
        <w:rPr>
          <w:rFonts w:eastAsia="MS Mincho;ＭＳ 明朝"/>
        </w:rPr>
        <w:t>«I've got a solid reading on the magnetometer.» This from a blond, curly haired man. at a console.</w:t>
      </w:r>
    </w:p>
    <w:p>
      <w:pPr>
        <w:pStyle w:val="Normal"/>
        <w:rPr>
          <w:rFonts w:eastAsia="MS Mincho;ＭＳ 明朝"/>
        </w:rPr>
      </w:pPr>
      <w:r>
        <w:rPr>
          <w:rFonts w:eastAsia="MS Mincho;ＭＳ 明朝"/>
        </w:rPr>
        <w:t>«Where?» Boland demanded.</w:t>
      </w:r>
    </w:p>
    <w:p>
      <w:pPr>
        <w:pStyle w:val="Normal"/>
        <w:rPr>
          <w:rFonts w:eastAsia="MS Mincho;ＭＳ 明朝"/>
        </w:rPr>
      </w:pPr>
      <w:r>
        <w:rPr>
          <w:rFonts w:eastAsia="MS Mincho;ＭＳ 明朝"/>
        </w:rPr>
        <w:t>«Two hundred yards, bearing two hundred eighty degrees.»</w:t>
      </w:r>
    </w:p>
    <w:p>
      <w:pPr>
        <w:pStyle w:val="Normal"/>
        <w:rPr>
          <w:rFonts w:eastAsia="MS Mincho;ＭＳ 明朝"/>
        </w:rPr>
      </w:pPr>
      <w:r>
        <w:rPr>
          <w:rFonts w:eastAsia="MS Mincho;ＭＳ 明朝"/>
        </w:rPr>
        <w:t>«Might be paydirt,» Boland said elatedly.</w:t>
      </w:r>
    </w:p>
    <w:p>
      <w:pPr>
        <w:pStyle w:val="Normal"/>
        <w:rPr>
          <w:rFonts w:eastAsia="MS Mincho;ＭＳ 明朝"/>
        </w:rPr>
      </w:pPr>
      <w:r>
        <w:rPr>
          <w:rFonts w:eastAsia="MS Mincho;ＭＳ 明朝"/>
        </w:rPr>
        <w:t>«A second reading three hundred yards, bearing three hundred fifteen degrees. Another two contacts. God, they're all around us.»</w:t>
      </w:r>
    </w:p>
    <w:p>
      <w:pPr>
        <w:pStyle w:val="Normal"/>
        <w:rPr>
          <w:rFonts w:eastAsia="MS Mincho;ＭＳ 明朝"/>
        </w:rPr>
      </w:pPr>
      <w:r>
        <w:rPr>
          <w:rFonts w:eastAsia="MS Mincho;ＭＳ 明朝"/>
        </w:rPr>
        <w:t>«Sounds like a bonanza,» Pitt grinned.</w:t>
      </w:r>
    </w:p>
    <w:p>
      <w:pPr>
        <w:pStyle w:val="Normal"/>
        <w:rPr>
          <w:rFonts w:eastAsia="MS Mincho;ＭＳ 明朝"/>
        </w:rPr>
      </w:pPr>
      <w:r>
        <w:rPr>
          <w:rFonts w:eastAsia="MS Mincho;ＭＳ 明朝"/>
        </w:rPr>
        <w:t>«Stop all engines,» Boland yelled into the intercom.</w:t>
      </w:r>
    </w:p>
    <w:p>
      <w:pPr>
        <w:pStyle w:val="Normal"/>
        <w:rPr>
          <w:rFonts w:eastAsia="MS Mincho;ＭＳ 明朝"/>
        </w:rPr>
      </w:pPr>
      <w:r>
        <w:rPr>
          <w:rFonts w:eastAsia="MS Mincho;ＭＳ 明朝"/>
        </w:rPr>
        <w:t>«The bottom contour is jumping off the readout sheet,» Stanley said excitedly. «Four hundred fifty feet and she hasn't stopped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eered at the TV monitors. Nothing showed on the screens yet, and nothing would, with visibility limited to a hundred feet. He took a handkerchief from his hip pocket and wiped his neck and face. He found himself wondering why he was sweating. The detection room was fully air-conditioned. He shoved the now damp handkerchief carelessly back into his pocket and aimed his eyes at the moni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crophone was still in Boland's hand. He lifted it to his lips and Pitt could hear his voice echoing through the ship. «This is Boland. We've made a touchdown on the first pass. All indications are that we're over the graveyard of the Pacific Vortex. I want every man on full alert. We have no picture of the danger here, so we don't want to get caught with our defenses down. As a point of interest, we may well be the only ship on record ever to reach these waters in one pie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eyes never left the monitors. The bottom began showing as the momentum of the Martha Ann carried her forward. The diffused brilliance of the water when struck by the sun's rays, broke the surface light into thin beams of yellow shafts which reached downward, displaying an indistinct carpet of colors. A trigger fish was visible now, hanging motionless in the three-dimensional fluid, cautiously eyeing the huge shadow of the hull as it drifted over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placed his hand on the shoulder of the man seated at the magnetometer. «As we pass over the first of the wrecks, sing out a heading for the next one in line.» He turned to Stanley. «Signal Lieutenant Harper in the engine room. Keep it down to bare steerage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tmosphere of the detection room was tense. Two minutes passed; two interminable minutes, while they waited for the dead and buried remains of a long-lost ship to come into vi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afloor could be clearly seen on the monitors now. The plant life was strange and lush when it should have been as barren as an underwater lunar landscape. There was no sign of coral, only wide frond kelp and delicately colored seaweed clung to a rocky, uneven bed, constantly changing tint in the tremulous light filtering down from the surface. Pitt was fascinated. It was like looking at a flourishing Oriental garden that had sunk beneath 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ng-haired youngster who manned the sonar spoke with an utter lack of excitement. «Coming up on a wreck, Comm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kay, get ready for a computer scan.»</w:t>
      </w:r>
    </w:p>
    <w:p>
      <w:pPr>
        <w:pStyle w:val="Normal"/>
        <w:rPr>
          <w:rFonts w:eastAsia="MS Mincho;ＭＳ 明朝"/>
        </w:rPr>
      </w:pPr>
      <w:r>
        <w:rPr>
          <w:rFonts w:eastAsia="MS Mincho;ＭＳ 明朝"/>
        </w:rPr>
        <w:t>«For the records?» Pitt asked.</w:t>
      </w:r>
    </w:p>
    <w:p>
      <w:pPr>
        <w:pStyle w:val="Normal"/>
        <w:rPr>
          <w:rFonts w:eastAsia="MS Mincho;ＭＳ 明朝"/>
        </w:rPr>
      </w:pPr>
      <w:r>
        <w:rPr>
          <w:rFonts w:eastAsia="MS Mincho;ＭＳ 明朝"/>
        </w:rPr>
        <w:t>«For identification,» Boland replied. «The memory banks contain all the known data on the ships that are missing. We'll try and match our data with that in the computer. Hopefully, we can coax the sea into giving up a few secrets.»</w:t>
      </w:r>
    </w:p>
    <w:p>
      <w:pPr>
        <w:pStyle w:val="Normal"/>
        <w:rPr>
          <w:rFonts w:eastAsia="MS Mincho;ＭＳ 明朝"/>
        </w:rPr>
      </w:pPr>
      <w:r>
        <w:rPr>
          <w:rFonts w:eastAsia="MS Mincho;ＭＳ 明朝"/>
        </w:rPr>
        <w:t>«Here she comes,» Stanle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pairs of eyes locked themselves on the monitors. It was an eerie sight The ship, or what was left of it, was covered with a thick layer of seagrowth. Two masts, fore and aft, reached in grotesque and hopeless desperation for the sky. The single funnel was intact with a coating of brown corrosion, and everywhere along the deck there were twisted chunks of nondescript metal. As they watched the screen, the long greenish body of a moray eel wiggled furiously through a porthole, its mouth opening and closing menac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God, that sucker was at least ten feet long,» Boland exclaimed.</w:t>
      </w:r>
    </w:p>
    <w:p>
      <w:pPr>
        <w:pStyle w:val="Normal"/>
        <w:rPr>
          <w:rFonts w:eastAsia="MS Mincho;ＭＳ 明朝"/>
        </w:rPr>
      </w:pPr>
      <w:r>
        <w:rPr>
          <w:rFonts w:eastAsia="MS Mincho;ＭＳ 明朝"/>
        </w:rPr>
        <w:t>«Probably closer to eight, allowing for magnification of the TV lenses,» Pitt said.</w:t>
      </w:r>
    </w:p>
    <w:p>
      <w:pPr>
        <w:pStyle w:val="Normal"/>
        <w:rPr>
          <w:rFonts w:eastAsia="MS Mincho;ＭＳ 明朝"/>
        </w:rPr>
      </w:pPr>
      <w:r>
        <w:rPr>
          <w:rFonts w:eastAsia="MS Mincho;ＭＳ 明朝"/>
        </w:rPr>
        <w:t>«I might be hallucinating,» Stanley said, «but Tm sure I saw the remains of a farm tractor in the h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attention was interrupted by the hum of the computer as the printout sheets began folding into the basket. The instant the machine stopped, Boland ripped out the paper and began reading a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indicates ship probable Liberian freighter, Oceanic Star, 5,135 tons, cargo: rubber and farm machinery; reported missing June 14, 194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in the detection room stopped what they were doing and stared in mute silence at the paper in Commander Boland's hand. No one spoke. No one ha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discovered their first victim of the Pacific Vorte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was the first to react He snatched the mike from its cradle. «Radio room. This is Boland. Open maritime frequency. Send message code six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aid: «A little premature concerning the bearing failure, aren't you? We haven't found the Starbuck yet.»</w:t>
      </w:r>
    </w:p>
    <w:p>
      <w:pPr>
        <w:pStyle w:val="Normal"/>
        <w:rPr>
          <w:rFonts w:eastAsia="MS Mincho;ＭＳ 明朝"/>
        </w:rPr>
      </w:pPr>
      <w:r>
        <w:rPr>
          <w:rFonts w:eastAsia="MS Mincho;ＭＳ 明朝"/>
        </w:rPr>
        <w:t>«True,» Boland admitted briefly. «I'm jumping the gun but I want Admiral Hunter to know exactly where we are, just in case.»</w:t>
      </w:r>
    </w:p>
    <w:p>
      <w:pPr>
        <w:pStyle w:val="Normal"/>
        <w:rPr>
          <w:rFonts w:eastAsia="MS Mincho;ＭＳ 明朝"/>
        </w:rPr>
      </w:pPr>
      <w:r>
        <w:rPr>
          <w:rFonts w:eastAsia="MS Mincho;ＭＳ 明朝"/>
        </w:rPr>
        <w:t>«Expecting trouble?»</w:t>
      </w:r>
    </w:p>
    <w:p>
      <w:pPr>
        <w:pStyle w:val="Normal"/>
        <w:rPr>
          <w:rFonts w:eastAsia="MS Mincho;ＭＳ 明朝"/>
        </w:rPr>
      </w:pPr>
      <w:r>
        <w:rPr>
          <w:rFonts w:eastAsia="MS Mincho;ＭＳ 明朝"/>
        </w:rPr>
        <w:t>«No sense in taking chances.»</w:t>
      </w:r>
    </w:p>
    <w:p>
      <w:pPr>
        <w:pStyle w:val="Normal"/>
        <w:rPr>
          <w:rFonts w:eastAsia="MS Mincho;ＭＳ 明朝"/>
        </w:rPr>
      </w:pPr>
      <w:r>
        <w:rPr>
          <w:rFonts w:eastAsia="MS Mincho;ＭＳ 明朝"/>
        </w:rPr>
        <w:t>«Next contact, bearing two hundred eighty-seven degrees,» the sonar operator droned conversation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eturned and waited at the monitors until the sloping deck of a steamer came into view, the stern rising high while the bows were lost in the blue green depths. The camera sled passed over a massive round smokestack and they were able to peer down into its black interior. The middle of the ship was laced with valves and piping, and carried no superstructure, but the stern section rose several decks, sprouting an ugly maze of ventilation tubes. Growth had claimed all the metal parts and even the cables trailing off the masts. Exotically hued fish of every variety were swimming among the rigging, as though the skeleton of the dead ship was their own personal play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s voice repeated the precise figures on the computer disp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panese oil tanker, Ishiyo Maru, 8,106 tons, reported missing with all hands, September 14, 19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d,» Stanley murmured. «This place is a veritable cemetery. I'm beginning to feel like a damned grave dig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ll call of the decayed and lifeless ships was repeated six more times in the next hour. Four merchantmen, a large schooner, and an ocean-going trawler were located and identified. The tenseness in the detection room heightened as each new find was scanned and analyzed. And when the final moment came, the moment they had geared their conscious minds for, it curiously caught them all by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nar operator suddenly pressed his earphones tighter against his ears and fixed an intense, unbelieving stare at his instrument panel. «I have a contact with a submarine bearing one hundred ninety degrees,» he said.</w:t>
      </w:r>
    </w:p>
    <w:p>
      <w:pPr>
        <w:pStyle w:val="Normal"/>
        <w:rPr>
          <w:rFonts w:eastAsia="MS Mincho;ＭＳ 明朝"/>
        </w:rPr>
      </w:pPr>
      <w:r>
        <w:rPr>
          <w:rFonts w:eastAsia="MS Mincho;ＭＳ 明朝"/>
        </w:rPr>
        <w:t>«Certain?» Boland demanded.</w:t>
      </w:r>
    </w:p>
    <w:p>
      <w:pPr>
        <w:pStyle w:val="Normal"/>
        <w:rPr>
          <w:rFonts w:eastAsia="MS Mincho;ＭＳ 明朝"/>
        </w:rPr>
      </w:pPr>
      <w:r>
        <w:rPr>
          <w:rFonts w:eastAsia="MS Mincho;ＭＳ 明朝"/>
        </w:rPr>
        <w:t>«Bet my dear mother's virtue on it. I've read subs before, Commander, and this is a big one.»</w:t>
      </w:r>
    </w:p>
    <w:p>
      <w:pPr>
        <w:pStyle w:val="Normal"/>
        <w:rPr>
          <w:rFonts w:eastAsia="MS Mincho;ＭＳ 明朝"/>
        </w:rPr>
      </w:pPr>
      <w:r>
        <w:rPr>
          <w:rFonts w:eastAsia="MS Mincho;ＭＳ 明朝"/>
        </w:rPr>
        <w:t>Boland hit the mike. «Bridge? When I give the word, stop all engines and drop anchor. Fasti Get that?»</w:t>
      </w:r>
    </w:p>
    <w:p>
      <w:pPr>
        <w:pStyle w:val="Normal"/>
        <w:rPr>
          <w:rFonts w:eastAsia="MS Mincho;ＭＳ 明朝"/>
        </w:rPr>
      </w:pPr>
      <w:r>
        <w:rPr>
          <w:rFonts w:eastAsia="MS Mincho;ＭＳ 明朝"/>
        </w:rPr>
        <w:t>«Affirmative, sir,» came the rough-edged voice over the speaker.</w:t>
      </w:r>
    </w:p>
    <w:p>
      <w:pPr>
        <w:pStyle w:val="Normal"/>
        <w:rPr>
          <w:rFonts w:eastAsia="MS Mincho;ＭＳ 明朝"/>
        </w:rPr>
      </w:pPr>
      <w:r>
        <w:rPr>
          <w:rFonts w:eastAsia="MS Mincho;ＭＳ 明朝"/>
        </w:rPr>
        <w:t>«What is the depth?» Pitt asked.</w:t>
      </w:r>
    </w:p>
    <w:p>
      <w:pPr>
        <w:pStyle w:val="Normal"/>
        <w:rPr>
          <w:rFonts w:eastAsia="MS Mincho;ＭＳ 明朝"/>
        </w:rPr>
      </w:pPr>
      <w:r>
        <w:rPr>
          <w:rFonts w:eastAsia="MS Mincho;ＭＳ 明朝"/>
        </w:rPr>
        <w:t>Boland nodded. «Depth?» he ordered.</w:t>
      </w:r>
    </w:p>
    <w:p>
      <w:pPr>
        <w:pStyle w:val="Normal"/>
        <w:rPr>
          <w:rFonts w:eastAsia="MS Mincho;ＭＳ 明朝"/>
        </w:rPr>
      </w:pPr>
      <w:r>
        <w:rPr>
          <w:rFonts w:eastAsia="MS Mincho;ＭＳ 明朝"/>
        </w:rPr>
        <w:t>«Ninety feet.»</w:t>
      </w:r>
    </w:p>
    <w:p>
      <w:pPr>
        <w:pStyle w:val="Normal"/>
        <w:rPr>
          <w:rFonts w:eastAsia="MS Mincho;ＭＳ 明朝"/>
        </w:rPr>
      </w:pPr>
      <w:r>
        <w:rPr>
          <w:rFonts w:eastAsia="MS Mincho;ＭＳ 明朝"/>
        </w:rPr>
        <w:t>Pitt and Boland stared at one another. «Compounds the mystery, wouldn't you say?» Pitt ask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t does,» Boland answered softly. «If Dupree's message was fake, why include the correct depth le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mastermind probably reasoned that nobody in their right mind would believe a reading of ninety feet. I'm seeing it with my own two eyes and I still don't belie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coming into camera range.» Stanley announced. «There . . . there, we have a submar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ared at the image of a massive black shape lying below the slow-moving keel of the Martha Ann. To Pitt it was like looking down at a model ship in a bathtub. Her length was at least twice that of the conventional nuclear submarine. Instead of the more familiar hemispherical bows, her fore end was formed with a more pointed design. The usual perfect cigar shape was also missing and had been replaced with a hull that tapered smoothly into a classic swept-back symmetry. Gone too was the great dorsal finlike conning tower of other submarines. In its place sat a smaller rounded hump. Only the control planes on the stern remained the same, as did two bronze propellers rucked neatly under the sleek hull. The submarine looked comfortably serene, like some huge Mesozoic denizen on a late afternoon nap. It was not the way it should have looked, and Pitt could feel his skin start to goose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way marker,» Boland snapped.</w:t>
      </w:r>
    </w:p>
    <w:p>
      <w:pPr>
        <w:pStyle w:val="Normal"/>
        <w:rPr>
          <w:rFonts w:eastAsia="MS Mincho;ＭＳ 明朝"/>
        </w:rPr>
      </w:pPr>
      <w:r>
        <w:rPr>
          <w:rFonts w:eastAsia="MS Mincho;ＭＳ 明朝"/>
        </w:rPr>
        <w:t>«Marker?» Pitt questioned.</w:t>
      </w:r>
    </w:p>
    <w:p>
      <w:pPr>
        <w:pStyle w:val="Normal"/>
        <w:rPr>
          <w:rFonts w:eastAsia="MS Mincho;ＭＳ 明朝"/>
        </w:rPr>
      </w:pPr>
      <w:r>
        <w:rPr>
          <w:rFonts w:eastAsia="MS Mincho;ＭＳ 明朝"/>
        </w:rPr>
        <w:t>«A low frequency electronic beeper,» Boland answered. «In case we're forced to leave the area, we have a waterproof transmitter sitting on the seabed giving out periodic signals. That way we can pinpoint the position without a search when we return.»</w:t>
      </w:r>
    </w:p>
    <w:p>
      <w:pPr>
        <w:pStyle w:val="Normal"/>
        <w:rPr>
          <w:rFonts w:eastAsia="MS Mincho;ＭＳ 明朝"/>
        </w:rPr>
      </w:pPr>
      <w:r>
        <w:rPr>
          <w:rFonts w:eastAsia="MS Mincho;ＭＳ 明朝"/>
        </w:rPr>
        <w:t>«Our bows have just cleared the wreck, Commander.» This from the sonar operator.</w:t>
      </w:r>
    </w:p>
    <w:p>
      <w:pPr>
        <w:pStyle w:val="Normal"/>
        <w:rPr>
          <w:rFonts w:eastAsia="MS Mincho;ＭＳ 明朝"/>
        </w:rPr>
      </w:pPr>
      <w:r>
        <w:rPr>
          <w:rFonts w:eastAsia="MS Mincho;ＭＳ 明朝"/>
        </w:rPr>
        <w:t>Boland bellowed into the intercom mike. «All engines stop. Away anchor.» He swung and faced Pitt. «Did you get a look at its number?»</w:t>
      </w:r>
    </w:p>
    <w:p>
      <w:pPr>
        <w:pStyle w:val="Normal"/>
        <w:rPr>
          <w:rFonts w:eastAsia="MS Mincho;ＭＳ 明朝"/>
        </w:rPr>
      </w:pPr>
      <w:r>
        <w:rPr>
          <w:rFonts w:eastAsia="MS Mincho;ＭＳ 明朝"/>
        </w:rPr>
        <w:t>«Nine-eight-nine,» Pitt said tersely.</w:t>
      </w:r>
    </w:p>
    <w:p>
      <w:pPr>
        <w:pStyle w:val="Normal"/>
        <w:rPr>
          <w:rFonts w:eastAsia="MS Mincho;ＭＳ 明朝"/>
        </w:rPr>
      </w:pPr>
      <w:r>
        <w:rPr>
          <w:rFonts w:eastAsia="MS Mincho;ＭＳ 明朝"/>
        </w:rPr>
        <w:t>«That's her, the Starbuck,» Boland said reverently. «I never really thought Td lay eyes on her.»</w:t>
      </w:r>
    </w:p>
    <w:p>
      <w:pPr>
        <w:pStyle w:val="Normal"/>
        <w:rPr>
          <w:rFonts w:eastAsia="MS Mincho;ＭＳ 明朝"/>
        </w:rPr>
      </w:pPr>
      <w:r>
        <w:rPr>
          <w:rFonts w:eastAsia="MS Mincho;ＭＳ 明朝"/>
        </w:rPr>
        <w:t>«Or what's left of her,» Stanley added, his face suddenly pale. «Just thinking about those poor bastards entombed down there is enough to make your skin crawl.»</w:t>
      </w:r>
    </w:p>
    <w:p>
      <w:pPr>
        <w:pStyle w:val="Normal"/>
        <w:rPr>
          <w:rFonts w:eastAsia="MS Mincho;ＭＳ 明朝"/>
        </w:rPr>
      </w:pPr>
      <w:r>
        <w:rPr>
          <w:rFonts w:eastAsia="MS Mincho;ＭＳ 明朝"/>
        </w:rPr>
        <w:t>«It does give you a queer feeling deep down in your gut,» Boland agreed.</w:t>
      </w:r>
    </w:p>
    <w:p>
      <w:pPr>
        <w:pStyle w:val="Normal"/>
        <w:rPr>
          <w:rFonts w:eastAsia="MS Mincho;ＭＳ 明朝"/>
        </w:rPr>
      </w:pPr>
      <w:r>
        <w:rPr>
          <w:rFonts w:eastAsia="MS Mincho;ＭＳ 明朝"/>
        </w:rPr>
        <w:t>«Your gut feeling isn't the only thing that's queer,» Pitt said evenly. «Take a closer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rtha Ann was pivoting around the anchor now, and her stern, urged by the diminishing momentum, slowly swung on an arc away from the sunken submarine. Boland waited a moment until the TV cameras were angled to keep the Starbuck in viewing range. When the subject centered in the middle of the frame, the lenses locked in place and automatically zoomed in for closer insp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lying there in the bottom sand as real and tangible as she can be,» Boland murmured slowly as he gazed into the screens. «The bow isn't buried as suggested by Dupree's report. But other than that, I see nothing unusual.»</w:t>
      </w:r>
    </w:p>
    <w:p>
      <w:pPr>
        <w:pStyle w:val="Normal"/>
        <w:rPr>
          <w:rFonts w:eastAsia="MS Mincho;ＭＳ 明朝"/>
        </w:rPr>
      </w:pPr>
      <w:r>
        <w:rPr>
          <w:rFonts w:eastAsia="MS Mincho;ＭＳ 明朝"/>
        </w:rPr>
        <w:t>Pitt said: «A Sherlock Holmes you ain't. Nothing unusual you say?»</w:t>
      </w:r>
    </w:p>
    <w:p>
      <w:pPr>
        <w:pStyle w:val="Normal"/>
        <w:rPr>
          <w:rFonts w:eastAsia="MS Mincho;ＭＳ 明朝"/>
        </w:rPr>
      </w:pPr>
      <w:r>
        <w:rPr>
          <w:rFonts w:eastAsia="MS Mincho;ＭＳ 明朝"/>
        </w:rPr>
        <w:t>«No damage is evident on the bows,» Boland said slowly. «But she could have been holed beneath the hull which won't show until she's raised. Nothing odd about that.»</w:t>
      </w:r>
    </w:p>
    <w:p>
      <w:pPr>
        <w:pStyle w:val="Normal"/>
        <w:rPr>
          <w:rFonts w:eastAsia="MS Mincho;ＭＳ 明朝"/>
        </w:rPr>
      </w:pPr>
      <w:r>
        <w:rPr>
          <w:rFonts w:eastAsia="MS Mincho;ＭＳ 明朝"/>
        </w:rPr>
        <w:t>«It takes a pretty fair explosion to make a hole big enough to sink a ship the size of the Starbuck in only ninety feet of water,» Pitt said. «At a thousand feet in depth, a hairline crack would do it. But on the surface, she could handle anything less than a large gash. Add to that, an explosion would leave debris scattered around; nothing detonates cleanly without leaving a mess. As you can see, there isn't so much as a rivet lying in the sand. Which brings us to the next startling conclusion. Where in hell did tibe sand come from? We roamed miles of this seamount and saw nothing except jagged rocks and vegetation. Yet there sits your submarine in the neatest little sand patch you ever saw.»</w:t>
      </w:r>
    </w:p>
    <w:p>
      <w:pPr>
        <w:pStyle w:val="Normal"/>
        <w:rPr>
          <w:rFonts w:eastAsia="MS Mincho;ＭＳ 明朝"/>
        </w:rPr>
      </w:pPr>
      <w:r>
        <w:rPr>
          <w:rFonts w:eastAsia="MS Mincho;ＭＳ 明朝"/>
        </w:rPr>
        <w:t>«Could be a coincidence,» Boland persisted quietly.</w:t>
      </w:r>
    </w:p>
    <w:p>
      <w:pPr>
        <w:pStyle w:val="Normal"/>
        <w:rPr>
          <w:rFonts w:eastAsia="MS Mincho;ＭＳ 明朝"/>
        </w:rPr>
      </w:pPr>
      <w:r>
        <w:rPr>
          <w:rFonts w:eastAsia="MS Mincho;ＭＳ 明朝"/>
        </w:rPr>
        <w:t>«That Dupree laid his dying submarine on the only soft landing spot within miles? Extremely doubtful. Now we come to the tough one. An observation that can't be so easily explained.» Pitt leaned closer to the monitor screens. «The remains of sunken ships are most instructive. To a marine biologist they're the perfeet laboratory. If the date of the ship's demise is recorded, it's possible for the scientist to establish the growth rate of different types of sealife on the wreck. Please note that the exterior hull of the Starbuck is as clean and scrubbed as the day she was launched.»</w:t>
      </w:r>
    </w:p>
    <w:p>
      <w:pPr>
        <w:pStyle w:val="Normal"/>
        <w:rPr>
          <w:rFonts w:eastAsia="MS Mincho;ＭＳ 明朝"/>
        </w:rPr>
      </w:pPr>
      <w:r>
        <w:rPr>
          <w:rFonts w:eastAsia="MS Mincho;ＭＳ 明朝"/>
        </w:rPr>
        <w:t>Every man in the detection room turned again from his instruments and peered at the monitors. Boland and Stanley just stood there and peered at Pitt. They didn't have to study the monitors to know he was right.</w:t>
      </w:r>
    </w:p>
    <w:p>
      <w:pPr>
        <w:pStyle w:val="Normal"/>
        <w:rPr>
          <w:rFonts w:eastAsia="MS Mincho;ＭＳ 明朝"/>
        </w:rPr>
      </w:pPr>
      <w:r>
        <w:rPr>
          <w:rFonts w:eastAsia="MS Mincho;ＭＳ 明朝"/>
        </w:rPr>
        <w:t>«It would seem,» Pitt said, «at least from outward appearances, that the Starbuck sank no more than yesterday.»</w:t>
      </w:r>
    </w:p>
    <w:p>
      <w:pPr>
        <w:pStyle w:val="Normal"/>
        <w:rPr>
          <w:rFonts w:eastAsia="MS Mincho;ＭＳ 明朝"/>
        </w:rPr>
      </w:pPr>
      <w:r>
        <w:rPr>
          <w:rFonts w:eastAsia="MS Mincho;ＭＳ 明朝"/>
        </w:rPr>
        <w:t>Boland wearily rubbed a hand across his forehead. «Let's go topside,» he said, «and discuss this in the fresh air.»</w:t>
      </w:r>
    </w:p>
    <w:p>
      <w:pPr>
        <w:pStyle w:val="Normal"/>
        <w:rPr>
          <w:rFonts w:eastAsia="MS Mincho;ＭＳ 明朝"/>
        </w:rPr>
      </w:pPr>
      <w:r>
        <w:rPr>
          <w:rFonts w:eastAsia="MS Mincho;ＭＳ 明朝"/>
        </w:rPr>
        <w:t>Upon the port wing of the bridge Boland turned and gazed out over the sea. Another two hours and it would be sunset and already the blue of the water was beginning to darken as the sun struck the waves on an oblique angle. He was tired, and his words when he spoke, were low and spaced apart.</w:t>
      </w:r>
    </w:p>
    <w:p>
      <w:pPr>
        <w:pStyle w:val="Normal"/>
        <w:rPr>
          <w:rFonts w:eastAsia="MS Mincho;ＭＳ 明朝"/>
        </w:rPr>
      </w:pPr>
      <w:r>
        <w:rPr>
          <w:rFonts w:eastAsia="MS Mincho;ＭＳ 明朝"/>
        </w:rPr>
        <w:t>«Our orders were to find the Starbuck. We've accomplished the first step in our mission. Now conies the job of raising her to the surface. I want you to fly back to Honolulu for the salvage c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think that would be wise,» Pitt said quietly. «We're not out of the woods yet. It'll be dark soon. And that was when the Starbuck vanished.»</w:t>
      </w:r>
    </w:p>
    <w:p>
      <w:pPr>
        <w:pStyle w:val="Normal"/>
        <w:rPr>
          <w:rFonts w:eastAsia="MS Mincho;ＭＳ 明朝"/>
        </w:rPr>
      </w:pPr>
      <w:r>
        <w:rPr>
          <w:rFonts w:eastAsia="MS Mincho;ＭＳ 明朝"/>
        </w:rPr>
        <w:t>«There's no reason for panic. The Martha Ann has enough detection equipment to spot danger from any direction, from any distance.»</w:t>
      </w:r>
    </w:p>
    <w:p>
      <w:pPr>
        <w:pStyle w:val="Normal"/>
        <w:rPr>
          <w:rFonts w:eastAsia="MS Mincho;ＭＳ 明朝"/>
        </w:rPr>
      </w:pPr>
      <w:r>
        <w:rPr>
          <w:rFonts w:eastAsia="MS Mincho;ＭＳ 明朝"/>
        </w:rPr>
        <w:t>«You carry only hand guns,» Pitt came back. «What good is detection if you have no defense? You may have found the graveyard of the Vortex, but you don't have the vaguest idea of who or what caused the wrecks.»</w:t>
      </w:r>
    </w:p>
    <w:p>
      <w:pPr>
        <w:pStyle w:val="Normal"/>
        <w:rPr>
          <w:rFonts w:eastAsia="MS Mincho;ＭＳ 明朝"/>
        </w:rPr>
      </w:pPr>
      <w:r>
        <w:rPr>
          <w:rFonts w:eastAsia="MS Mincho;ＭＳ 明朝"/>
        </w:rPr>
        <w:t>If the devil and his fleet of ghosts haven't made an appearance by now,» Boland persisted, «they're not going to.»</w:t>
      </w:r>
    </w:p>
    <w:p>
      <w:pPr>
        <w:pStyle w:val="Normal"/>
        <w:rPr>
          <w:rFonts w:eastAsia="MS Mincho;ＭＳ 明朝"/>
        </w:rPr>
      </w:pPr>
      <w:r>
        <w:rPr>
          <w:rFonts w:eastAsia="MS Mincho;ＭＳ 明朝"/>
        </w:rPr>
        <w:t>«You said it yourself, Paul. You're responsible for this ship and its crew. Once I lift off, you can kiss your last avenue of escape good-bye.»</w:t>
      </w:r>
    </w:p>
    <w:p>
      <w:pPr>
        <w:pStyle w:val="Normal"/>
        <w:rPr>
          <w:rFonts w:eastAsia="MS Mincho;ＭＳ 明朝"/>
        </w:rPr>
      </w:pPr>
      <w:r>
        <w:rPr>
          <w:rFonts w:eastAsia="MS Mincho;ＭＳ 明朝"/>
        </w:rPr>
        <w:t>«Okay, I'm listening,» Boland said evenly. «What do you have in mind?»</w:t>
      </w:r>
    </w:p>
    <w:p>
      <w:pPr>
        <w:pStyle w:val="Normal"/>
        <w:rPr>
          <w:rFonts w:eastAsia="MS Mincho;ＭＳ 明朝"/>
        </w:rPr>
      </w:pPr>
      <w:r>
        <w:rPr>
          <w:rFonts w:eastAsia="MS Mincho;ＭＳ 明朝"/>
        </w:rPr>
        <w:t>«You've damned well guessed the answer to that,» Pitt said impatiently. «We dive on the submarine. Instruments and TV cameras can only tell us so much. A firsthand eyeball inspection is imperative. It'll be dark soon and if there's something rotten in Denmark, we've got to find out damned quick.»</w:t>
      </w:r>
    </w:p>
    <w:p>
      <w:pPr>
        <w:pStyle w:val="Normal"/>
        <w:rPr>
          <w:rFonts w:eastAsia="MS Mincho;ＭＳ 明朝"/>
        </w:rPr>
      </w:pPr>
      <w:r>
        <w:rPr>
          <w:rFonts w:eastAsia="MS Mincho;ＭＳ 明朝"/>
        </w:rPr>
        <w:t>Boland casually gazed at the lowering sun. «Not much time.»</w:t>
      </w:r>
    </w:p>
    <w:p>
      <w:pPr>
        <w:pStyle w:val="Normal"/>
        <w:rPr>
          <w:rFonts w:eastAsia="MS Mincho;ＭＳ 明朝"/>
        </w:rPr>
      </w:pPr>
      <w:r>
        <w:rPr>
          <w:rFonts w:eastAsia="MS Mincho;ＭＳ 明朝"/>
        </w:rPr>
        <w:t>«Forty-five minutes is all the time well need.»</w:t>
      </w:r>
    </w:p>
    <w:p>
      <w:pPr>
        <w:pStyle w:val="Normal"/>
        <w:rPr>
          <w:rFonts w:eastAsia="MS Mincho;ＭＳ 明朝"/>
        </w:rPr>
      </w:pPr>
      <w:r>
        <w:rPr>
          <w:rFonts w:eastAsia="MS Mincho;ＭＳ 明朝"/>
        </w:rPr>
        <w:t>«We?»</w:t>
      </w:r>
    </w:p>
    <w:p>
      <w:pPr>
        <w:pStyle w:val="Normal"/>
        <w:rPr>
          <w:rFonts w:eastAsia="MS Mincho;ＭＳ 明朝"/>
        </w:rPr>
      </w:pPr>
      <w:r>
        <w:rPr>
          <w:rFonts w:eastAsia="MS Mincho;ＭＳ 明朝"/>
        </w:rPr>
        <w:t>«Myself and one other man. A former submariner if you've got such an animal.»</w:t>
      </w:r>
    </w:p>
    <w:p>
      <w:pPr>
        <w:pStyle w:val="Normal"/>
        <w:rPr>
          <w:rFonts w:eastAsia="MS Mincho;ＭＳ 明朝"/>
        </w:rPr>
      </w:pPr>
      <w:r>
        <w:rPr>
          <w:rFonts w:eastAsia="MS Mincho;ＭＳ 明朝"/>
        </w:rPr>
        <w:t>«My navigation officer, Lieutenant March, served four years in nuclear subs and he's a skilled scuba diver.»</w:t>
      </w:r>
    </w:p>
    <w:p>
      <w:pPr>
        <w:pStyle w:val="Normal"/>
        <w:rPr>
          <w:rFonts w:eastAsia="MS Mincho;ＭＳ 明朝"/>
        </w:rPr>
      </w:pPr>
      <w:r>
        <w:rPr>
          <w:rFonts w:eastAsia="MS Mincho;ＭＳ 明朝"/>
        </w:rPr>
        <w:t>«He sounds fine. I'll buy him.»</w:t>
      </w:r>
    </w:p>
    <w:p>
      <w:pPr>
        <w:pStyle w:val="Normal"/>
        <w:rPr>
          <w:rFonts w:eastAsia="MS Mincho;ＭＳ 明朝"/>
        </w:rPr>
      </w:pPr>
      <w:r>
        <w:rPr>
          <w:rFonts w:eastAsia="MS Mincho;ＭＳ 明朝"/>
        </w:rPr>
        <w:t>Boland stared at Pitt thoughtfully. «Not good.»</w:t>
      </w:r>
    </w:p>
    <w:p>
      <w:pPr>
        <w:pStyle w:val="Normal"/>
        <w:rPr>
          <w:rFonts w:eastAsia="MS Mincho;ＭＳ 明朝"/>
        </w:rPr>
      </w:pPr>
      <w:r>
        <w:rPr>
          <w:rFonts w:eastAsia="MS Mincho;ＭＳ 明朝"/>
        </w:rPr>
        <w:t>«Problem?»</w:t>
      </w:r>
    </w:p>
    <w:p>
      <w:pPr>
        <w:pStyle w:val="Normal"/>
        <w:rPr>
          <w:rFonts w:eastAsia="MS Mincho;ＭＳ 明朝"/>
        </w:rPr>
      </w:pPr>
      <w:r>
        <w:rPr>
          <w:rFonts w:eastAsia="MS Mincho;ＭＳ 明朝"/>
        </w:rPr>
        <w:t>«I'm not too keen on sending you down. Your Admiral Sandecker would have my ass if something happened.»</w:t>
      </w:r>
    </w:p>
    <w:p>
      <w:pPr>
        <w:pStyle w:val="Normal"/>
        <w:rPr>
          <w:rFonts w:eastAsia="MS Mincho;ＭＳ 明朝"/>
        </w:rPr>
      </w:pPr>
      <w:r>
        <w:rPr>
          <w:rFonts w:eastAsia="MS Mincho;ＭＳ 明朝"/>
        </w:rPr>
        <w:t>Pitt shrugged. «Not likely.»</w:t>
      </w:r>
    </w:p>
    <w:p>
      <w:pPr>
        <w:pStyle w:val="Normal"/>
        <w:rPr>
          <w:rFonts w:eastAsia="MS Mincho;ＭＳ 明朝"/>
        </w:rPr>
      </w:pPr>
      <w:r>
        <w:rPr>
          <w:rFonts w:eastAsia="MS Mincho;ＭＳ 明朝"/>
        </w:rPr>
        <w:t>«You act pretty confident.»</w:t>
      </w:r>
    </w:p>
    <w:p>
      <w:pPr>
        <w:pStyle w:val="Normal"/>
        <w:rPr>
          <w:rFonts w:eastAsia="MS Mincho;ＭＳ 明朝"/>
        </w:rPr>
      </w:pPr>
      <w:r>
        <w:rPr>
          <w:rFonts w:eastAsia="MS Mincho;ＭＳ 明朝"/>
        </w:rPr>
        <w:t>«Why not? I'm backed by the most sensitive detection instruments known to man. Nothing reads on or around the Starbuck's hull. Where's the risk?»</w:t>
      </w:r>
    </w:p>
    <w:p>
      <w:pPr>
        <w:pStyle w:val="Normal"/>
        <w:rPr>
          <w:rFonts w:eastAsia="MS Mincho;ＭＳ 明朝"/>
        </w:rPr>
      </w:pPr>
      <w:r>
        <w:rPr>
          <w:rFonts w:eastAsia="MS Mincho;ＭＳ 明朝"/>
        </w:rPr>
        <w:t>«Ill have Lieutenant March help you with the diving gear,» Boland gave in. «We have a diving hatch just above the waterline starboard amidships. March will meet you there. But remember, only a visual survey. After you see whatever there is to see, you get back up.» Then he turned and stepped into the pilot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remained behind on the bridge wing, fighting to keep a grim expression. He felt a touch of guilt, but shook it off. «Poor old Boland,» Pitt said softly to himself. «He hasn't the vaguest notion of what I'm up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ving on a sunken ship is both exciting and frightening; it has been compared, by the more superstitious souls, to swimming through the rotting bones of Goliath's corpse. The diver's heart begins to pump at a terrifying pace; his mind becomes numb with unwarranted fear. Perhaps it's the romantic visions of ghostly old bearded captains pacing the wheelhouse deck; or sweating, cursing stokers shoveling coal into fiery ancient boilers; or even tattoo-chested deckhands drunkenly staggering back to the fo'c's'le after a wild night spent in a backwater tropical port Pitt had felt all these eerie sensations before on wreck dives. This time it was different The Starbuck looked perfectly natural lying on the bottom. If the underwater world was foreign to a surface ship, it was surely the natural habitat of a submarine. At any second Pitt half expected ballast bubbles to burst from the main vents and the huge bronze propellers to begin turning as the long black shape came to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nd March swam slowly along the hull, just inches above the bleak seafloor. March carried a Nikonos underwater camera and began punching the shutter lever, the strobe light flashing like sudden shafts of lightning through an overcast sky. Only the release of air bubbles broke the stillness. Shoals of brightly colored fish glided around the two creatures who had invaded the privacy of their backy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lack and yellow angel fish approached out of curiosity. At least forty parrot fish meandered past, flicking their tails. A brownish shark, about six feet long with white tips, swam above the men and paid them no attention. There was such an oversupply of tasty gourmet morsels, the thought of dining on man couldn't have been farther from the shark's pea-sized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hook off his desire to admire the scenery. There was too much to accomplish and too little time. Pitt took a firmer grip on the long, aluminum shaft in his righ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rf the Magic Dragon, March had called it The three-foot cylindrical tube with the needlelike muzzle reminded Pitt of the tool park cleanup men use to spear paper trash. It was, in fact, the deadliest shark killer yet devised. Spear guns, repellents, bang sticks firing shotgun shells; all worked with varying degrees of success on man's hated enemy. But none were as safe and sure as Barf the Magic Dragon. Pitt had seen commercial models of the shark killer; they were smaller and packed less punch than the Navy's version. Basically, it was a gun, and in spite of its deceptive nonlethal appearance, it would literally turn a shark inside out If one of the razor-toothed monsters came too close, the diver simply jammed the needled muzzle into the sandpaperlike hide and pulled a trigger, causing a canister of carbon dioxide to discharge into the shark's body. The resulting explosion of gas would then blow the vital organs of the boneless villain through its gaping mouth while inflating them like balloons. Even that wouldn't kill the beast Only after the gas had forced it to rise to the surface would it then drown. Sharks have no air bladders or gills like other fish. They cannot float; they must keep on the move every second so they can pass oxygen through their mouths and out their gill-shaped clefts. If a shark doesn't move, it can't bre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ch clicked the camera shutter, wound forward the film, and clicked one more. Then he motioned Pitt upward. They swam slowly over the level deck, past the closed messenger-buoy hatch, past, the ballast vents, and the mooring cleats.</w:t>
        <w:tab/>
      </w:r>
    </w:p>
    <w:p>
      <w:pPr>
        <w:pStyle w:val="Normal"/>
        <w:rPr>
          <w:rFonts w:eastAsia="MS Mincho;ＭＳ 明朝"/>
        </w:rPr>
      </w:pPr>
      <w:r>
        <w:rPr>
          <w:rFonts w:eastAsia="MS Mincho;ＭＳ 明朝"/>
        </w:rPr>
        <w:t>Pitt looked at March's expression througn\his face mask; fear was welling in the young man's eyes—of what lay on the other side of the pressure hull. March held up his camera and pointed toward the surface; he was running out of film. Pitt shook his head. He took a small rectangular board that was attached to his weight belt and wrote two words on it with a grease pencil: ESCAPE H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ch stared at the message board and pointed a finger at the underwater watch on his wrist. Pitt didn't have to acknowledge; he already knew they were down to their last twenty minutes of air. He held up the board again and gripped March tightly by the arm, digging his fingers into the flesh so the young lieutenant would get the urgency of Pitt's command. March's eyes widened in his face mask. He looked up at the shadow of the Martha Ann's hull, knowing they were being watched by the television cameras. He hesitated, killing time, trying to run out the 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n't fooled. He dug his fingers into March's arm and squeezed tighter. That did the trick. March nodded in understanding and quickly turned and swam toward the forward bow of the Starbuck. Pitt hardly expected the younger man to do otherw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ayed almost on top of March's web-footed fins, swimming into the stream of bubbles that trailed from the lieutenant's exhaust valve. It took only a few seconds before their shadows crept over the hull and they were hovering again above the deck of the Star-buck, A crab rudely interrupted during its promenade across the forward walkway, scurried in a crazy sideways movement until it skidded down the rounded hull and sideslipped to a perfect eight-legged landing on the sand below. If the crab was frightened, so was March. Pitt clearly saw him shudder involuntarily as he stared down at the escape hatch, envisioning the grisly scene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EN IT, Pitt wrote on his message board. March looked at him, shuddered again, and slowly bent down and knelt over the hatch as he applied pressure to the handwheel. Pitt rapped the muzzle of Barf lightly on the hatch cover, the metallic sound amplified by the water. Spurred into action, March twisted the handwheel until the veins in his neck became taut. It wouldn't budge. He relaxed and looked up at Pitt with questioning eyes tainted with anger. Pitt held up three fingers and pointed at the handwheel, signaling a third try. He moved opposite March and shoved the butt of Barf under the handwheel quadrants as a lever. Then he nodded at M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gether they twisted. Finally the handwheel gave, but only a bare half inch at first, but since that cracked the seal, it became easier with each succeeding inch until it spun easily and knocked against its stop. March swung the hatch cover open and stared straight down into the air lock. The equal pressure between the lock and the outside was a bad sign. Pitt saw his grand plan beginning to crack, but there was one more card left to play and only one minute left to play it Pitt wiped off the lettering on the board and then wrote: CAN YOU OP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ch nodded, shivered inwardly at the ghostly suggestion behind Pitt's question, took his own message board, and replied: NO GOOD WITHOUT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imply scribbled: WE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ch, deciding that opposition was useless, hesitated a moment to screw up his courage, and then plunged into the forbidden gloom of the air lock compartment. Pitt waited outside until March could get his bearings from what little light filtered in from above. When he had his hands firmly on the air valves, March nodded and Pitt dropped beside him and tightened down the hatch.</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scape compartment was a tubelike chamber built right into the hull of the submarine. It could hold six men and was designed so that the crew, escaping from their stricken ship, could enter, seal the interior hatch, and then flood the chamber by way of an air-release valve. When the water pressure outside equaled the pressure inside and the remaining air was dumped off, the escaping men merely opened the exterior hatch and rose to the surface. In the case of Pitt and March, they were going to reverse the process by draining away the water and then entering what Pitt hoped would be a dry inter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ness was the only way March could describe it, sitting in the total blackness of the chamber, pure madness. It would have been much simpler to open the interior hatch without screwing around in the dark confines of the chamber. Why waste time in the useless exercise of trying to pressurize, when the sub was filled with water? All they were going to find was a murky interior filled with bloated, rotting corpses. They'd both be dead too if they didn't hurry; he expected to go on his short supply of reserve air any second now. Madness, he thought despairingly again. It seemed impossible, but he imagined himself sweating. Then he turned the val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 hissed softly into the chamber and water began draining away. It must be a dream, March told himself. It couldn't possibly be happening. His body let him know of the drop in pressure and, even though he couldn't see it, he knew his raised hand had passed above the water level. Then he could feel slight waves gently lapping at his face. If the mouthpiece from his regulator hadn't been clenched between his teeth he would have gaped in speechless bewilderment. Fighting off the shock and taking a firm grasp of his senses, he fumbled for the waterproof switch he was certain was in the vicinity of the air-release valve. He skinned his knuckles in hurried groping before his fingers touched the rubber switch. Then he raised it, throwing light into the escape com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ch was numbed at what he saw. Pitt stood in front of him, leaning against the bulkhead in relaxed indifference to his surroundings, his face mask already tilted up over his ebony hair, his mouthpiece hanging across his broad chest. He stared back at March through green eyes that seemed to twinkle in the glare while the lips beneath the hardened bronze face twisted at the corners in a g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ch spit out his mouthpiece. «How could you have known?» he gasped.</w:t>
      </w:r>
    </w:p>
    <w:p>
      <w:pPr>
        <w:pStyle w:val="Normal"/>
        <w:rPr>
          <w:rFonts w:eastAsia="MS Mincho;ＭＳ 明朝"/>
        </w:rPr>
      </w:pPr>
      <w:r>
        <w:rPr>
          <w:rFonts w:eastAsia="MS Mincho;ＭＳ 明朝"/>
        </w:rPr>
        <w:t>«An educated guess,» Pitt said casually.</w:t>
      </w:r>
    </w:p>
    <w:p>
      <w:pPr>
        <w:pStyle w:val="Normal"/>
        <w:rPr>
          <w:rFonts w:eastAsia="MS Mincho;ＭＳ 明朝"/>
        </w:rPr>
      </w:pPr>
      <w:r>
        <w:rPr>
          <w:rFonts w:eastAsia="MS Mincho;ＭＳ 明朝"/>
        </w:rPr>
        <w:t>«The lights, the pumping pressure,» March said dazedly. «The nuclear reactor must still be operating.»</w:t>
      </w:r>
    </w:p>
    <w:p>
      <w:pPr>
        <w:pStyle w:val="Normal"/>
        <w:rPr>
          <w:rFonts w:eastAsia="MS Mincho;ＭＳ 明朝"/>
        </w:rPr>
      </w:pPr>
      <w:r>
        <w:rPr>
          <w:rFonts w:eastAsia="MS Mincho;ＭＳ 明朝"/>
        </w:rPr>
        <w:t>«It would seem so. Shall we have a look?»</w:t>
      </w:r>
    </w:p>
    <w:p>
      <w:pPr>
        <w:pStyle w:val="Normal"/>
        <w:rPr>
          <w:rFonts w:eastAsia="MS Mincho;ＭＳ 明朝"/>
        </w:rPr>
      </w:pPr>
      <w:r>
        <w:rPr>
          <w:rFonts w:eastAsia="MS Mincho;ＭＳ 明朝"/>
        </w:rPr>
        <w:t>To March, Pitt's glacial calm was astounding. «Why not?» he said. He tried to sound casual but his words came out like a hoarse croak. The water was completely drained away now and he gazed downward at the interior hatch of the Starb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emoved their air tanks, face masks, and fins in the certainty that if there was breathable air in the escape chamber, there had to be breathable air in the sub itself. March got down on his knees in the inch or so of water left on the interior hatch, and began twisting the handwheel. This one gave easily; tiny air bubbles foamed around the lip of the cover as air vented from within the sub. He leaned down and sniffed the escaping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okay.»</w:t>
      </w:r>
    </w:p>
    <w:p>
      <w:pPr>
        <w:pStyle w:val="Normal"/>
        <w:rPr>
          <w:rFonts w:eastAsia="MS Mincho;ＭＳ 明朝"/>
        </w:rPr>
      </w:pPr>
      <w:r>
        <w:rPr>
          <w:rFonts w:eastAsia="MS Mincho;ＭＳ 明朝"/>
        </w:rPr>
        <w:t>«Crack it som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ch spun the handwheel until a small rush of air splashed through the puddle at their feet. Then the pressure equalized and water gurgled away beneath the hatch. March felt a despairing apprehension; there was no mistaking this time the icy sweat that seeped from his pores. He eased the hatch cautiously up on —its hinges and quickly turned aside. There was no way that he was going to enter that unholy crypt first. He needn't have worried. Pitt rapidly slipped past and dropped down the ladder and disappeared from vi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found himself in the well-illuminated, cramped, and empty forward torpedo compartment. Everything seemed neatly in place as though the owners had temporarily left to play cards in the ward room or grab a late afternoon snack in the crew's mess. The bunks tiered aft of the torpedo storage were tightly made up; the brass plaques on the circular rear doors of the tubes shined brightly; the ventilation blower hummed at normal speed. The only sign of movement was Pitt's shadowy form making its contorted way across a bulkhead wall. He stepped back to the escape hatch and loo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body's home. Come on down and bring Bar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have saved his breath. March was already descending the ladder carrying both Barf and the camera case. He handed Pitt the carbon dioxide gun and furtively glanced around the compartment. His fear gave way to astonishment when he saw that Pitt wasn't fooling about the vacant com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everybody?»</w:t>
      </w:r>
    </w:p>
    <w:p>
      <w:pPr>
        <w:pStyle w:val="Normal"/>
        <w:rPr>
          <w:rFonts w:eastAsia="MS Mincho;ＭＳ 明朝"/>
        </w:rPr>
      </w:pPr>
      <w:r>
        <w:rPr>
          <w:rFonts w:eastAsia="MS Mincho;ＭＳ 明朝"/>
        </w:rPr>
        <w:t>«Let's find out,» Pitt said quietly. He took Barf from March's hand and nodded at the camera. «That your security blanket?»</w:t>
      </w:r>
    </w:p>
    <w:p>
      <w:pPr>
        <w:pStyle w:val="Normal"/>
        <w:rPr>
          <w:rFonts w:eastAsia="MS Mincho;ＭＳ 明朝"/>
        </w:rPr>
      </w:pPr>
      <w:r>
        <w:rPr>
          <w:rFonts w:eastAsia="MS Mincho;ＭＳ 明朝"/>
        </w:rPr>
        <w:t>March finally forced a tight smile. Tve got eight more shots left on the roll. Commander Boland might like to see what we've discovered. He's not going to be too happy about our breaking and entering.»</w:t>
      </w:r>
    </w:p>
    <w:p>
      <w:pPr>
        <w:pStyle w:val="Normal"/>
        <w:rPr>
          <w:rFonts w:eastAsia="MS Mincho;ＭＳ 明朝"/>
        </w:rPr>
      </w:pPr>
      <w:r>
        <w:rPr>
          <w:rFonts w:eastAsia="MS Mincho;ＭＳ 明朝"/>
        </w:rPr>
        <w:t>«Hell hath no wrath like a commander scorned,» Pitt said. Til take full responsibility.»</w:t>
      </w:r>
    </w:p>
    <w:p>
      <w:pPr>
        <w:pStyle w:val="Normal"/>
        <w:rPr>
          <w:rFonts w:eastAsia="MS Mincho;ＭＳ 明朝"/>
        </w:rPr>
      </w:pPr>
      <w:r>
        <w:rPr>
          <w:rFonts w:eastAsia="MS Mincho;ＭＳ 明朝"/>
        </w:rPr>
        <w:t>«They must have seen us enter the escape hatch from the TV monitors,» March said uneasily.</w:t>
      </w:r>
    </w:p>
    <w:p>
      <w:pPr>
        <w:pStyle w:val="Normal"/>
        <w:rPr>
          <w:rFonts w:eastAsia="MS Mincho;ＭＳ 明朝"/>
        </w:rPr>
      </w:pPr>
      <w:r>
        <w:rPr>
          <w:rFonts w:eastAsia="MS Mincho;ＭＳ 明朝"/>
        </w:rPr>
        <w:t>«First things first. I'm counting on you for a personally guided tour.»</w:t>
      </w:r>
    </w:p>
    <w:p>
      <w:pPr>
        <w:pStyle w:val="Normal"/>
        <w:rPr>
          <w:rFonts w:eastAsia="MS Mincho;ＭＳ 明朝"/>
        </w:rPr>
      </w:pPr>
      <w:r>
        <w:rPr>
          <w:rFonts w:eastAsia="MS Mincho;ＭＳ 明朝"/>
        </w:rPr>
        <w:t>«I served on an attack sub. The Starbuck is an engineering marvel none of us even dreamed about five years ago. I doubt if I could find the nearest John.»</w:t>
      </w:r>
    </w:p>
    <w:p>
      <w:pPr>
        <w:pStyle w:val="Normal"/>
        <w:rPr>
          <w:rFonts w:eastAsia="MS Mincho;ＭＳ 明朝"/>
        </w:rPr>
      </w:pPr>
      <w:r>
        <w:rPr>
          <w:rFonts w:eastAsia="MS Mincho;ＭＳ 明朝"/>
        </w:rPr>
        <w:t>«Nonsense,» Pitt said loftily. «If you've seen one submarine, you've seen them all. Where does this lead?» He pointed at an aft bulkhead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bably a companionway running past the missile tubes to the crew's mess.»</w:t>
      </w:r>
    </w:p>
    <w:p>
      <w:pPr>
        <w:pStyle w:val="Normal"/>
        <w:rPr>
          <w:rFonts w:eastAsia="MS Mincho;ＭＳ 明朝"/>
        </w:rPr>
      </w:pPr>
      <w:r>
        <w:rPr>
          <w:rFonts w:eastAsia="MS Mincho;ＭＳ 明朝"/>
        </w:rPr>
        <w:t>«Okay, let's go.»</w:t>
      </w:r>
    </w:p>
    <w:p>
      <w:pPr>
        <w:pStyle w:val="Normal"/>
        <w:rPr>
          <w:rFonts w:eastAsia="MS Mincho;ＭＳ 明朝"/>
        </w:rPr>
      </w:pPr>
      <w:r>
        <w:rPr>
          <w:rFonts w:eastAsia="MS Mincho;ＭＳ 明朝"/>
        </w:rPr>
        <w:t>Pitt unlatched the bulkhead door and stepped over the sill into a compartment with seemingly the same dimensions as the Carlsbad Caverns. It was vast—at least four decks high, a labyrinth of heat exchanger tubes, drive systems, generators, boilers, and two monstrous turbines. A powerhouse, Pitt thought; one of those gas and electric company powerhouses that burst at the seams with nightmare upon nightmare of piping and machinery. As he stood there amazed at the immensity of the room, March brushed past him and slowly, almost hypnotically ran his hands over the equi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God,» March exclaimed. «They did it. They actually combined the engine room with the reactors and set them in the forward part of the ship.»</w:t>
      </w:r>
    </w:p>
    <w:p>
      <w:pPr>
        <w:pStyle w:val="Normal"/>
        <w:rPr>
          <w:rFonts w:eastAsia="MS Mincho;ＭＳ 明朝"/>
        </w:rPr>
      </w:pPr>
      <w:r>
        <w:rPr>
          <w:rFonts w:eastAsia="MS Mincho;ＭＳ 明朝"/>
        </w:rPr>
        <w:t>«I thought nuclear reactors had to be mounted in isolated compartments because of radiation danger.»</w:t>
      </w:r>
    </w:p>
    <w:p>
      <w:pPr>
        <w:pStyle w:val="Normal"/>
        <w:rPr>
          <w:rFonts w:eastAsia="MS Mincho;ＭＳ 明朝"/>
        </w:rPr>
      </w:pPr>
      <w:r>
        <w:rPr>
          <w:rFonts w:eastAsia="MS Mincho;ＭＳ 明朝"/>
        </w:rPr>
        <w:t>«They've improved the control, so that a man working in or around a reactor for nearly a year, will receive less radiation than a hospital X-ray technician in a week.»</w:t>
      </w:r>
    </w:p>
    <w:p>
      <w:pPr>
        <w:pStyle w:val="Normal"/>
        <w:rPr>
          <w:rFonts w:eastAsia="MS Mincho;ＭＳ 明朝"/>
        </w:rPr>
      </w:pPr>
      <w:r>
        <w:rPr>
          <w:rFonts w:eastAsia="MS Mincho;ＭＳ 明朝"/>
        </w:rPr>
        <w:t>March walked over to a large boilerlike piece of machinery that rose nearly twenty feet high and studied it carefully. He followed the heat exchanger tubes to where they finally merged with the main propulsion turbines.</w:t>
      </w:r>
    </w:p>
    <w:p>
      <w:pPr>
        <w:pStyle w:val="Normal"/>
        <w:rPr>
          <w:rFonts w:eastAsia="MS Mincho;ＭＳ 明朝"/>
        </w:rPr>
      </w:pPr>
      <w:r>
        <w:rPr>
          <w:rFonts w:eastAsia="MS Mincho;ＭＳ 明朝"/>
        </w:rPr>
        <w:t>«The starboard reactor is shut down,» he said softly. «But the rods are pulled on the port reactor. That's why the system is providing power.»</w:t>
      </w:r>
    </w:p>
    <w:p>
      <w:pPr>
        <w:pStyle w:val="Normal"/>
        <w:rPr>
          <w:rFonts w:eastAsia="MS Mincho;ＭＳ 明朝"/>
        </w:rPr>
      </w:pPr>
      <w:r>
        <w:rPr>
          <w:rFonts w:eastAsia="MS Mincho;ＭＳ 明朝"/>
        </w:rPr>
        <w:t>«How long could it sit unattended like this?» Pitt asked.</w:t>
      </w:r>
    </w:p>
    <w:p>
      <w:pPr>
        <w:pStyle w:val="Normal"/>
        <w:rPr>
          <w:rFonts w:eastAsia="MS Mincho;ＭＳ 明朝"/>
        </w:rPr>
      </w:pPr>
      <w:r>
        <w:rPr>
          <w:rFonts w:eastAsia="MS Mincho;ＭＳ 明朝"/>
        </w:rPr>
        <w:t>«Six months, maybe a year. This is a brand-new system, pretty advanced. Might even go longer.»</w:t>
      </w:r>
    </w:p>
    <w:p>
      <w:pPr>
        <w:pStyle w:val="Normal"/>
        <w:rPr>
          <w:rFonts w:eastAsia="MS Mincho;ＭＳ 明朝"/>
        </w:rPr>
      </w:pPr>
      <w:r>
        <w:rPr>
          <w:rFonts w:eastAsia="MS Mincho;ＭＳ 明朝"/>
        </w:rPr>
        <w:t>«Wouldn't you say this is an exceptionally clean engine room?»</w:t>
      </w:r>
    </w:p>
    <w:p>
      <w:pPr>
        <w:pStyle w:val="Normal"/>
        <w:rPr>
          <w:rFonts w:eastAsia="MS Mincho;ＭＳ 明朝"/>
        </w:rPr>
      </w:pPr>
      <w:r>
        <w:rPr>
          <w:rFonts w:eastAsia="MS Mincho;ＭＳ 明朝"/>
        </w:rPr>
        <w:t>«Somebody's kept it up, that's for sure,» March said, looking uneasily behind him.</w:t>
      </w:r>
    </w:p>
    <w:p>
      <w:pPr>
        <w:pStyle w:val="Normal"/>
        <w:rPr>
          <w:rFonts w:eastAsia="MS Mincho;ＭＳ 明朝"/>
        </w:rPr>
      </w:pPr>
      <w:r>
        <w:rPr>
          <w:rFonts w:eastAsia="MS Mincho;ＭＳ 明朝"/>
        </w:rPr>
        <w:t>«We'd better push on,» Pitt said brief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limbed a ladder to another door and stepped over the sill. They found themselves in the crew's messroom; a large, spacious compartment brightly decorated with long wide tables covered in dark blue vinyl. It looked more like a Holiday Ion Coffee Shop than a dining compartment of a submarine. The grills on the galley stoves were cold and again everything was neat and orderly. No stacked pots and pans, no dirty dishes. Pitt didn't even find so much as a tiny crumb laying about anywhere. He couldn't help but smile as he moved past a thirty-two-inch color TV console and a mammoth stereo. Something didn't jell in the back of his mind. In fact, nothing jelled in this whole crazy, uninhabited vessel. Then he had it— a small piece of the baffling puzz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paper,» Pitt said to no one in particular.</w:t>
      </w:r>
    </w:p>
    <w:p>
      <w:pPr>
        <w:pStyle w:val="Normal"/>
        <w:rPr>
          <w:rFonts w:eastAsia="MS Mincho;ＭＳ 明朝"/>
        </w:rPr>
      </w:pPr>
      <w:r>
        <w:rPr>
          <w:rFonts w:eastAsia="MS Mincho;ＭＳ 明朝"/>
        </w:rPr>
        <w:t>March looked at him. «No what?»</w:t>
      </w:r>
    </w:p>
    <w:p>
      <w:pPr>
        <w:pStyle w:val="Normal"/>
        <w:rPr>
          <w:rFonts w:eastAsia="MS Mincho;ＭＳ 明朝"/>
        </w:rPr>
      </w:pPr>
      <w:r>
        <w:rPr>
          <w:rFonts w:eastAsia="MS Mincho;ＭＳ 明朝"/>
        </w:rPr>
        <w:t>«No sign of paper anywhere,» Pitt murmured. «This is where the crew passed time, isn't it? Then why no playing cards, magazines, books? Why no salt and pepper, no sugar...» Suddenly he broke off in mid-sentence and walked, quickly behind the serving line into the galley. He threw open the doors to the supply lockers and the galley storage compartment. They were completely barren. Only the cooking utensils and dishware remained. He noted with grim satisfaction the specks of corrosion on the dinnerware.</w:t>
      </w:r>
    </w:p>
    <w:p>
      <w:pPr>
        <w:pStyle w:val="Normal"/>
        <w:rPr>
          <w:rFonts w:eastAsia="MS Mincho;ＭＳ 明朝"/>
        </w:rPr>
      </w:pPr>
      <w:r>
        <w:rPr>
          <w:rFonts w:eastAsia="MS Mincho;ＭＳ 明朝"/>
        </w:rPr>
        <w:t>March was regarding him thoughtfully over the serving line counter. «What do you make of it?»</w:t>
      </w:r>
    </w:p>
    <w:p>
      <w:pPr>
        <w:pStyle w:val="Normal"/>
        <w:rPr>
          <w:rFonts w:eastAsia="MS Mincho;ＭＳ 明朝"/>
        </w:rPr>
      </w:pPr>
      <w:r>
        <w:rPr>
          <w:rFonts w:eastAsia="MS Mincho;ＭＳ 明朝"/>
        </w:rPr>
        <w:t>«This compartment's been flooded,» Pitt said slowly.</w:t>
      </w:r>
    </w:p>
    <w:p>
      <w:pPr>
        <w:pStyle w:val="Normal"/>
        <w:rPr>
          <w:rFonts w:eastAsia="MS Mincho;ＭＳ 明朝"/>
        </w:rPr>
      </w:pPr>
      <w:r>
        <w:rPr>
          <w:rFonts w:eastAsia="MS Mincho;ＭＳ 明朝"/>
        </w:rPr>
        <w:t>«Impossible,» March said simply. «The engine and reactor room.. «</w:t>
      </w:r>
    </w:p>
    <w:p>
      <w:pPr>
        <w:pStyle w:val="Normal"/>
        <w:rPr>
          <w:rFonts w:eastAsia="MS Mincho;ＭＳ 明朝"/>
        </w:rPr>
      </w:pPr>
      <w:r>
        <w:rPr>
          <w:rFonts w:eastAsia="MS Mincho;ＭＳ 明朝"/>
        </w:rPr>
        <w:t>«Were never touched by water,» Pitt finished. «That's obvious. You can't dry out a nuclear reactor like a load of laundry, but you can restore a galley that's been flooded.» He carefully closed the storage locker doors, leaving them as he had fou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urried down a long corridor past the officers' ward room, the living compartments, and the captain's stateroom. Pitt made a rapid search of Commander Dupree's quarters but found nothing; even his clothing was gone. Pitt felt as if he were standing in a hospital room where a patient had just died and the orderlies had removed every item of the man's exist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iftly, without speaking, Pitt continued down the corridor and stepped into what he correctly guessed was the main control room. Barf tightly clutched in his hand, he padded silently past rows of electronic equipment. His eyes scanned the panels and stainless steel gauges, the radar scopes, the illuminated charts, and transparent tracking screens. It was difficult for him to believe that he was in a submarine beneath the sea instead of a highly complex command center at the National Space Headquarters. The Starbuck was humming softly without human supervision, awaiting the day when a command was given that would awaken and send her surging through the seas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Pitt found what he was looking for: the door to the radio room. The equipment waited forlornly, as if somehow expecting the operator to return any second. Pitt sat down and, pulling open the nearest drawer, retrieved a manual on the radio's operation. Good old Navy, he thought; operating instructions are never kept more than spitting distance away. He leaned forward over the transmitter and arranged the necessary dials and switches. Then he turned to M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d the antenna control and shove it up as high as it'll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March sixty seconds to discover and activate the topside antenna. Then Pitt gripped the microphone; absorbed in his task in the eerie emptiness of the submarine, the return trip to the surface was completely forgotten for the moment. He set the frequency to maritime transmission, knowing his message would be picked up back in the bunker at Pearl Harbor. This ought to make a few people believe in ghosts, he thought devilishly. Then he pressed the button for TRANSM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 hello, Martha Ann. This is Starbuck. I repeat, Starbuck. Do you read me?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had not been idle. Pitt had no sooner pulled the Starbuck's escape hatch closed when Boland ordered two of his best men to prepare for diving. They were to carry extra air tanks to replace the ones carried by Pitt and March, which, he figured, must surely be on reserve air by now. He pounded his fist helplessly on the chart table. They had been in that sub too long; they must be trapped in the escape compartment. Goddamn Pitt, he thought, Goddamn him to hell for pulling such a stupid st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abbed the intercom mike. «You men on the dive platform. You've got less than five minutes to get them out of there. So move your ass.»</w:t>
      </w:r>
    </w:p>
    <w:p>
      <w:pPr>
        <w:pStyle w:val="Normal"/>
        <w:rPr>
          <w:rFonts w:eastAsia="MS Mincho;ＭＳ 明朝"/>
        </w:rPr>
      </w:pPr>
      <w:r>
        <w:rPr>
          <w:rFonts w:eastAsia="MS Mincho;ＭＳ 明朝"/>
        </w:rPr>
        <w:t>He jammed the microphone back in its cradle and turned to the TV monitors. His eyes locked on the viewing screens with a cold, impassive stare. «How long?»</w:t>
      </w:r>
    </w:p>
    <w:p>
      <w:pPr>
        <w:pStyle w:val="Normal"/>
        <w:rPr>
          <w:rFonts w:eastAsia="MS Mincho;ＭＳ 明朝"/>
        </w:rPr>
      </w:pPr>
      <w:r>
        <w:rPr>
          <w:rFonts w:eastAsia="MS Mincho;ＭＳ 明朝"/>
        </w:rPr>
        <w:t>Stanley glanced at his watch for the fiftieth time. «If they don't exert themselves, I give them another three minutes.»</w:t>
      </w:r>
    </w:p>
    <w:p>
      <w:pPr>
        <w:pStyle w:val="Normal"/>
        <w:rPr>
          <w:rFonts w:eastAsia="MS Mincho;ＭＳ 明朝"/>
        </w:rPr>
      </w:pPr>
      <w:r>
        <w:rPr>
          <w:rFonts w:eastAsia="MS Mincho;ＭＳ 明朝"/>
        </w:rPr>
        <w:t>As they watched the divers hit the water and swim furiously toward the submarine, footsteps sounded in the passageway outside; the boatswain burst into the detection room.</w:t>
      </w:r>
    </w:p>
    <w:p>
      <w:pPr>
        <w:pStyle w:val="Normal"/>
        <w:rPr>
          <w:rFonts w:eastAsia="MS Mincho;ＭＳ 明朝"/>
        </w:rPr>
      </w:pPr>
      <w:r>
        <w:rPr>
          <w:rFonts w:eastAsia="MS Mincho;ＭＳ 明朝"/>
        </w:rPr>
        <w:t>«We»ve got them!» he yelled. «We've got the Star-buck on the radio!»</w:t>
      </w:r>
    </w:p>
    <w:p>
      <w:pPr>
        <w:pStyle w:val="Normal"/>
        <w:rPr>
          <w:rFonts w:eastAsia="MS Mincho;ＭＳ 明朝"/>
        </w:rPr>
      </w:pPr>
      <w:r>
        <w:rPr>
          <w:rFonts w:eastAsia="MS Mincho;ＭＳ 明朝"/>
        </w:rPr>
        <w:t>«What are you talking about?» Boland snapped.</w:t>
      </w:r>
    </w:p>
    <w:p>
      <w:pPr>
        <w:pStyle w:val="Normal"/>
        <w:rPr>
          <w:rFonts w:eastAsia="MS Mincho;ＭＳ 明朝"/>
        </w:rPr>
      </w:pPr>
      <w:r>
        <w:rPr>
          <w:rFonts w:eastAsia="MS Mincho;ＭＳ 明朝"/>
        </w:rPr>
        <w:t>«We're in voice contact with the Starbuck» the boatswain said more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dio man thought the boatswain had hardly left for the detection room before Boland was leaning over his shoulder. He loo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lieve it or not, sir, Major Pitt is calling us from inside the submarine.»</w:t>
      </w:r>
    </w:p>
    <w:p>
      <w:pPr>
        <w:pStyle w:val="Normal"/>
        <w:rPr>
          <w:rFonts w:eastAsia="MS Mincho;ＭＳ 明朝"/>
        </w:rPr>
      </w:pPr>
      <w:r>
        <w:rPr>
          <w:rFonts w:eastAsia="MS Mincho;ＭＳ 明朝"/>
        </w:rPr>
        <w:t>«Tie me in and throw him on the speaker,» Boland said. He couldn't mask the excitement in his voice— perhaps Pitt could do the impossible after all.</w:t>
      </w:r>
    </w:p>
    <w:p>
      <w:pPr>
        <w:pStyle w:val="Normal"/>
        <w:rPr>
          <w:rFonts w:eastAsia="MS Mincho;ＭＳ 明朝"/>
        </w:rPr>
      </w:pPr>
      <w:r>
        <w:rPr>
          <w:rFonts w:eastAsia="MS Mincho;ＭＳ 明朝"/>
        </w:rPr>
        <w:t>«Starbuck? Boland transmitted, «this is Martha Ann. Over.»</w:t>
      </w:r>
    </w:p>
    <w:p>
      <w:pPr>
        <w:pStyle w:val="Normal"/>
        <w:rPr>
          <w:rFonts w:eastAsia="MS Mincho;ＭＳ 明朝"/>
        </w:rPr>
      </w:pPr>
      <w:r>
        <w:rPr>
          <w:rFonts w:eastAsia="MS Mincho;ＭＳ 明朝"/>
        </w:rPr>
        <w:t>Boland stared at the speaker as though he half expected Pitt to walk through it.</w:t>
      </w:r>
    </w:p>
    <w:p>
      <w:pPr>
        <w:pStyle w:val="Normal"/>
        <w:rPr>
          <w:rFonts w:eastAsia="MS Mincho;ＭＳ 明朝"/>
        </w:rPr>
      </w:pPr>
      <w:r>
        <w:rPr>
          <w:rFonts w:eastAsia="MS Mincho;ＭＳ 明朝"/>
        </w:rPr>
        <w:t>«Martha Ann, this is Starbuck. Over.»</w:t>
      </w:r>
    </w:p>
    <w:p>
      <w:pPr>
        <w:pStyle w:val="Normal"/>
        <w:rPr>
          <w:rFonts w:eastAsia="MS Mincho;ＭＳ 明朝"/>
        </w:rPr>
      </w:pPr>
      <w:r>
        <w:rPr>
          <w:rFonts w:eastAsia="MS Mincho;ＭＳ 明朝"/>
        </w:rPr>
        <w:t>«Is that you, Pitt? Over.»</w:t>
      </w:r>
    </w:p>
    <w:p>
      <w:pPr>
        <w:pStyle w:val="Normal"/>
        <w:rPr>
          <w:rFonts w:eastAsia="MS Mincho;ＭＳ 明朝"/>
        </w:rPr>
      </w:pPr>
      <w:r>
        <w:rPr>
          <w:rFonts w:eastAsia="MS Mincho;ＭＳ 明朝"/>
        </w:rPr>
        <w:t>«In the flesh.»</w:t>
      </w:r>
    </w:p>
    <w:p>
      <w:pPr>
        <w:pStyle w:val="Normal"/>
        <w:rPr>
          <w:rFonts w:eastAsia="MS Mincho;ＭＳ 明朝"/>
        </w:rPr>
      </w:pPr>
      <w:r>
        <w:rPr>
          <w:rFonts w:eastAsia="MS Mincho;ＭＳ 明朝"/>
        </w:rPr>
        <w:t>«What is your condition?»</w:t>
      </w:r>
    </w:p>
    <w:p>
      <w:pPr>
        <w:pStyle w:val="Normal"/>
        <w:rPr>
          <w:rFonts w:eastAsia="MS Mincho;ＭＳ 明朝"/>
        </w:rPr>
      </w:pPr>
      <w:r>
        <w:rPr>
          <w:rFonts w:eastAsia="MS Mincho;ＭＳ 明朝"/>
        </w:rPr>
        <w:t>«We're fit. March sends his love.» Pitt paused to increase his volume. «The Starbuck is not flooded. I repeat, the Starbuck is not flooded. If we had another ten men down here, we could sail her home.»</w:t>
      </w:r>
    </w:p>
    <w:p>
      <w:pPr>
        <w:pStyle w:val="Normal"/>
        <w:rPr>
          <w:rFonts w:eastAsia="MS Mincho;ＭＳ 明朝"/>
        </w:rPr>
      </w:pPr>
      <w:r>
        <w:rPr>
          <w:rFonts w:eastAsia="MS Mincho;ＭＳ 明朝"/>
        </w:rPr>
        <w:t>«The crew?»</w:t>
      </w:r>
    </w:p>
    <w:p>
      <w:pPr>
        <w:pStyle w:val="Normal"/>
        <w:rPr>
          <w:rFonts w:eastAsia="MS Mincho;ＭＳ 明朝"/>
        </w:rPr>
      </w:pPr>
      <w:r>
        <w:rPr>
          <w:rFonts w:eastAsia="MS Mincho;ＭＳ 明朝"/>
        </w:rPr>
        <w:t>«No trace. It's as though they never ex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didn't answer immediately. He tried to digest the enormity of Pitt's words, vainly picturing in his mind a deserted and ghostly ship sitting unattended and ignored. He was conscious of nothing around him; he didn't even notice half of the crew of the Martha Ann standing in the passageway in stunned silence. First came the creeping wave of numbed disbelief, and then slowly, the agonizing, intolerable realization that it was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repeat!»</w:t>
      </w:r>
    </w:p>
    <w:p>
      <w:pPr>
        <w:pStyle w:val="Normal"/>
        <w:rPr>
          <w:rFonts w:eastAsia="MS Mincho;ＭＳ 明朝"/>
        </w:rPr>
      </w:pPr>
      <w:r>
        <w:rPr>
          <w:rFonts w:eastAsia="MS Mincho;ＭＳ 明朝"/>
        </w:rPr>
        <w:t>«The vessel is totally deserted. At least from the forward torpedo room to the main control room amidships. We haven't searched the aft compartments yet. Somebody was kind enough to keep the electric bill paid up. We have power from the port rea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s knees felt unsteady. He hesitated, clearing his throat, and said: «You and March have done your bit for the cause. Make your way to the escape hatch and return to the Martha Ann. Ill have men with extra air tanks waiting for your ascent. Is Lieutenant March standing 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gative. He went aft to check for flooded compartments and to make sure the Hyperion Missiles are still snug in their cradles.»</w:t>
      </w:r>
    </w:p>
    <w:p>
      <w:pPr>
        <w:pStyle w:val="Normal"/>
        <w:rPr>
          <w:rFonts w:eastAsia="MS Mincho;ＭＳ 明朝"/>
        </w:rPr>
      </w:pPr>
      <w:r>
        <w:rPr>
          <w:rFonts w:eastAsia="MS Mincho;ＭＳ 明朝"/>
        </w:rPr>
        <w:t>«I guess you know you're broadcasting to every receiver within a thousand miles on this frequency.»</w:t>
      </w:r>
    </w:p>
    <w:p>
      <w:pPr>
        <w:pStyle w:val="Normal"/>
        <w:rPr>
          <w:rFonts w:eastAsia="MS Mincho;ＭＳ 明朝"/>
        </w:rPr>
      </w:pPr>
      <w:r>
        <w:rPr>
          <w:rFonts w:eastAsia="MS Mincho;ＭＳ 明朝"/>
        </w:rPr>
        <w:t>«Who'd believe a broadcast from a submarine that's been sunk for six months?»</w:t>
      </w:r>
    </w:p>
    <w:p>
      <w:pPr>
        <w:pStyle w:val="Normal"/>
        <w:rPr>
          <w:rFonts w:eastAsia="MS Mincho;ＭＳ 明朝"/>
        </w:rPr>
      </w:pPr>
      <w:r>
        <w:rPr>
          <w:rFonts w:eastAsia="MS Mincho;ＭＳ 明朝"/>
        </w:rPr>
        <w:t>«Our friends in the USSR, for one.» Boland paused to wipe his forehead with a handkerchief. «I suggest we call it a day. Soon as March returns, head back topside. The admiral may call for a full report. And, just so you don't get your signals crossed again, that's an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almost see the grin on Pitt'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kay, Father. Set up the bar. We'll be ther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voice died in mid-sentence. The only sound that emitted from the speaker was the muted rasp that came between transmissions. Boland brought the mike to his lips again, his eyes narrowing from a growing, inner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read you, Starbuck. Please repeat.»</w:t>
      </w:r>
    </w:p>
    <w:p>
      <w:pPr>
        <w:pStyle w:val="Normal"/>
        <w:rPr>
          <w:rFonts w:eastAsia="MS Mincho;ＭＳ 明朝"/>
        </w:rPr>
      </w:pPr>
      <w:r>
        <w:rPr>
          <w:rFonts w:eastAsia="MS Mincho;ＭＳ 明朝"/>
        </w:rPr>
        <w:t>Still the muted rasp from the speaker.</w:t>
      </w:r>
    </w:p>
    <w:p>
      <w:pPr>
        <w:pStyle w:val="Normal"/>
        <w:rPr>
          <w:rFonts w:eastAsia="MS Mincho;ＭＳ 明朝"/>
        </w:rPr>
      </w:pPr>
      <w:r>
        <w:rPr>
          <w:rFonts w:eastAsia="MS Mincho;ＭＳ 明朝"/>
        </w:rPr>
        <w:t>«Come in, Pitt. Dammit, why don't you acknowledge?»</w:t>
      </w:r>
    </w:p>
    <w:p>
      <w:pPr>
        <w:pStyle w:val="Normal"/>
        <w:rPr>
          <w:rFonts w:eastAsia="MS Mincho;ＭＳ 明朝"/>
        </w:rPr>
      </w:pPr>
      <w:r>
        <w:rPr>
          <w:rFonts w:eastAsia="MS Mincho;ＭＳ 明朝"/>
        </w:rPr>
        <w:t>Silence was his only re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at there without moving, gaping speechlessly at the wild-eyed, heavily bearded apparition that stood in the doorway of the radio room. He sat there while he absorbed the shock, waiting for the repulsive and foul-smelling thing to dissolve back into the hallucination where it belonged. He blinked, hoping his mind would erase the image, but the thing simply blink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 mouth moved and a hoarse voice whispered, «Who are you? You're not on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 Pitt said quietly, controlling his voice.</w:t>
      </w:r>
    </w:p>
    <w:p>
      <w:pPr>
        <w:pStyle w:val="Normal"/>
        <w:rPr>
          <w:rFonts w:eastAsia="MS Mincho;ＭＳ 明朝"/>
        </w:rPr>
      </w:pPr>
      <w:r>
        <w:rPr>
          <w:rFonts w:eastAsia="MS Mincho;ＭＳ 明朝"/>
        </w:rPr>
        <w:t>«They'll kill you if they knew you used the radio.» The voice sounded remote and distant.</w:t>
      </w:r>
    </w:p>
    <w:p>
      <w:pPr>
        <w:pStyle w:val="Normal"/>
        <w:rPr>
          <w:rFonts w:eastAsia="MS Mincho;ＭＳ 明朝"/>
        </w:rPr>
      </w:pPr>
      <w:r>
        <w:rPr>
          <w:rFonts w:eastAsia="MS Mincho;ＭＳ 明朝"/>
        </w:rPr>
        <w:t>«They?»</w:t>
      </w:r>
    </w:p>
    <w:p>
      <w:pPr>
        <w:pStyle w:val="Normal"/>
        <w:rPr>
          <w:rFonts w:eastAsia="MS Mincho;ＭＳ 明朝"/>
        </w:rPr>
      </w:pPr>
      <w:r>
        <w:rPr>
          <w:rFonts w:eastAsia="MS Mincho;ＭＳ 明朝"/>
        </w:rPr>
        <w:t>Pitt's hand crept down to Barf and closed over the handgrip. The thing in the doorway took no notice.</w:t>
      </w:r>
    </w:p>
    <w:p>
      <w:pPr>
        <w:pStyle w:val="Normal"/>
        <w:rPr>
          <w:rFonts w:eastAsia="MS Mincho;ＭＳ 明朝"/>
        </w:rPr>
      </w:pPr>
      <w:r>
        <w:rPr>
          <w:rFonts w:eastAsia="MS Mincho;ＭＳ 明朝"/>
        </w:rPr>
        <w:t>«You don't belong here,» the apparition went on vacantly. «You're not dressed like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himself was clothed in dirty rags that resembled a naval noncom's dungarees, but there was no indication of rank. The eyes were dull and the body thin and wasted. Pitt decided to try a long s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Commander Dupree?»</w:t>
      </w:r>
    </w:p>
    <w:p>
      <w:pPr>
        <w:pStyle w:val="Normal"/>
        <w:rPr>
          <w:rFonts w:eastAsia="MS Mincho;ＭＳ 明朝"/>
        </w:rPr>
      </w:pPr>
      <w:r>
        <w:rPr>
          <w:rFonts w:eastAsia="MS Mincho;ＭＳ 明朝"/>
        </w:rPr>
        <w:t>«Dupree?» the man echoed. «No, Farris, Seaman First Class Farris.*'</w:t>
      </w:r>
    </w:p>
    <w:p>
      <w:pPr>
        <w:pStyle w:val="Normal"/>
        <w:rPr>
          <w:rFonts w:eastAsia="MS Mincho;ＭＳ 明朝"/>
        </w:rPr>
      </w:pPr>
      <w:r>
        <w:rPr>
          <w:rFonts w:eastAsia="MS Mincho;ＭＳ 明朝"/>
        </w:rPr>
        <w:t>«Where are the others, Farris? Commander Dupree, the officers, your shipmates?»</w:t>
      </w:r>
    </w:p>
    <w:p>
      <w:pPr>
        <w:pStyle w:val="Normal"/>
        <w:rPr>
          <w:rFonts w:eastAsia="MS Mincho;ＭＳ 明朝"/>
        </w:rPr>
      </w:pPr>
      <w:r>
        <w:rPr>
          <w:rFonts w:eastAsia="MS Mincho;ＭＳ 明朝"/>
        </w:rPr>
        <w:t>«I don't know. They said they would kill them if I touched the radio.»</w:t>
      </w:r>
    </w:p>
    <w:p>
      <w:pPr>
        <w:pStyle w:val="Normal"/>
        <w:rPr>
          <w:rFonts w:eastAsia="MS Mincho;ＭＳ 明朝"/>
        </w:rPr>
      </w:pPr>
      <w:r>
        <w:rPr>
          <w:rFonts w:eastAsia="MS Mincho;ＭＳ 明朝"/>
        </w:rPr>
        <w:t>«Is anyone else on board?»</w:t>
      </w:r>
    </w:p>
    <w:p>
      <w:pPr>
        <w:pStyle w:val="Normal"/>
        <w:rPr>
          <w:rFonts w:eastAsia="MS Mincho;ＭＳ 明朝"/>
        </w:rPr>
      </w:pPr>
      <w:r>
        <w:rPr>
          <w:rFonts w:eastAsia="MS Mincho;ＭＳ 明朝"/>
        </w:rPr>
        <w:t>«They keep two guards at all tunes.»</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They could be anywhere.»</w:t>
      </w:r>
    </w:p>
    <w:p>
      <w:pPr>
        <w:pStyle w:val="Normal"/>
        <w:rPr>
          <w:rFonts w:eastAsia="MS Mincho;ＭＳ 明朝"/>
        </w:rPr>
      </w:pPr>
      <w:r>
        <w:rPr>
          <w:rFonts w:eastAsia="MS Mincho;ＭＳ 明朝"/>
        </w:rPr>
        <w:t>«Oh, my God!» Pitt gasped, his body suddenly taut. «March!» He leaped to his feet and pulled Farris into the radio operator's chair. «Wait here. Do you understand me, Farris? Don't move.»</w:t>
      </w:r>
    </w:p>
    <w:p>
      <w:pPr>
        <w:pStyle w:val="Normal"/>
        <w:rPr>
          <w:rFonts w:eastAsia="MS Mincho;ＭＳ 明朝"/>
        </w:rPr>
      </w:pPr>
      <w:r>
        <w:rPr>
          <w:rFonts w:eastAsia="MS Mincho;ＭＳ 明朝"/>
        </w:rPr>
        <w:t>Farris nodded dully. «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rf held in front of him, Pitt moved swiftly from compartment to compartment, stopping every few seconds to listen. There was no sign of Lieutenant March, and the only sound came from the humming of the duct fans. He stepped into what he immediately recognized as the sick bay. There was an operating table, cabinets filled with neatly labeled bottles, surgical instruments, an X-ray machine, and even a dentist's chair. There was also a crumpled shape lying between the beds that jutted from the far bulkhead. Pitt bent down, although he knew who the inert form had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ch was lying on his side, his arms and legs twisted in rubbery grotesqueness, his body fluid circling the body in a congealing pool. Two small round holes bled on a direct line from his chest to the back of his spine; he lay on the cold steel deck, the eyes open, staring unseeing at the blood that had emptied from his veins. Moved by an instinct as old as man, Pitt gently reached down and closed March'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 shadow crept horizontally across the deck and then vertically up the bulkhead, Pitt snapped his body in a half arc and rammed the point of Barf into the stomach of the man standing behind him and pulled the trigger. The black outline against the white paint also betrayed the blurred shape of either a gun or a club in one of the intruder's hands, and, if Pitt had wasted a fraction of a second, he'd have been as dead as March. As it was, he barely had time to see that his assailant was a tall, hairy man, wearing only a brief green cloth around his loins. The face was intelligent, almost handsome, with blue eyes and a burled mass of blond hair. The features Pitt soon forgot. It was the next agonized moment in time that he carried to his gr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rbon dioxide hissed as it unleashed its immense pressure into pliant, human flesh. The man's body instantly bloated in a distorted monstrosity of ugliness, the stomach protruding together with the small balloonlike pieces of skin that formed between the ribs. The abject look of horror on the face was wiped out in half a second as his grayish-green innards shot from his nose and ears in a fine spray coating the deck for six feet in each direction, and the mouth contorted to twice its size as a great mass of bloody tissue and pieces of internal organs vomited forth in a cascade of red, slimy matter over the inflated torso in unison with the eyeballs which popped out of both sockets and hung swaying over the puffed cheeks. The arms went straight out to the sides and the hideously deformed figure fell backwards to the deck, slowly deflating to its previous size as the carbon dioxide escaped from the body's ori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the bile rising in his throat, turned from the sickening sight, leaned down, and picked up March, carefully laying him on one of the beds. He covered the young lieutenant with a blanket Pitt's eyes were sad and bitter. He knelt beside the still form as if to say: I shouldn't have let you die. Dammit to hell, March. I shouldn't have let you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ood up, his legs unsteady. The game had changed drastically now. The Vortex had scored close to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gain to the deformed body on the deck and realized that he was staring at his first tangible evidence. This was no supernatural being from outer space. This was a two-armed, two-legged human being that bled like ever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idn't wait to see more. If there was another one of them lurking nearby, Pitt knew he wouldn't get another chance at killing them from the inside out The gas canister held only one shot Pitt felt helpless, but suddenly it came to him; the weapon he'd seen in the shadow on the wall, the weapon that had killed March. In two steps, he had found it under the surgical table. He hadn't noticed it before because it was shaped more like a small glove with the index finger pointing, than a standard pistol. The grip was the five-finger type in which each finger had its own special rest and support The hand fit the stock as though it had been poured in. Only a short two-inch barrel protruding above the thumb indicated a firing chamber. There was no trigger in the usual sense, but a small button set so that the tip of the finger rested on its sleeve, ready to fire with only an ounce or two of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idn't wait to test it Quickly he reached the radio room, grabbed a protesting Farris by the arm, and raced toward the escape h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most made it. Ten more steps across the engine and reactor room and they would have reached the torpedo room door. Pitt braked suddenly, his feet digging in, driving backward against the force of Farris's forward motion behind him as he came face-to-face with a massive mountain of a man wearing only brief green shorts and holding the same type of odd weapon that Pitt clutched in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ucked out—surprise was on his side. He had expected and feared an untimely confrontation. The other man clearly had not There was no «who are you?» or «what are you doing here?» Only the pressure of Pitt's fingers on the button and an almost inaudible serpentlike hiss as his weapon spok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jectile from Pitt's gun—he still wasn't sure what it was that spat out of the tiny barrel—hit the man high on the forehead at point-blank range. The stranger jerked back violently against the turbine, then fell forward, head and chest striking heavily on the deck Then, even before the man uttered his last gasp, Pitt had stepped around him and was shoving Farris through the doorway into the torpedo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rris stumbled and fell, sprawling on the deck, taking Pitt down with him, but not before Pitt had smashed his leg just below the knee on the door sill and dropped the weapon. The sharp pain felt as though his leg had been suddenly hacked off. But it was not the pain that paralyzed him as he struggled to rise from the deck, but rather a numbing fear, the realization that he'd blundered by dashing headlong into the forward torpedo room. He groped frantically for the strange gun, knowing it was too late, kn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either of the two men standing in the compartment could kill him with ridiculous 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aid the smaller of the two men.</w:t>
      </w:r>
    </w:p>
    <w:p>
      <w:pPr>
        <w:pStyle w:val="Normal"/>
        <w:rPr>
          <w:rFonts w:eastAsia="MS Mincho;ＭＳ 明朝"/>
        </w:rPr>
      </w:pPr>
      <w:r>
        <w:rPr>
          <w:rFonts w:eastAsia="MS Mincho;ＭＳ 明朝"/>
        </w:rPr>
        <w:t>Pitt was certain that his ears and his mind were deceiving him. Then he found himself gazing into the face of the Martha Ann's helmsman.</w:t>
      </w:r>
    </w:p>
    <w:p>
      <w:pPr>
        <w:pStyle w:val="Normal"/>
        <w:rPr>
          <w:rFonts w:eastAsia="MS Mincho;ＭＳ 明朝"/>
        </w:rPr>
      </w:pPr>
      <w:r>
        <w:rPr>
          <w:rFonts w:eastAsia="MS Mincho;ＭＳ 明朝"/>
        </w:rPr>
        <w:t>Pitt blurted: «You followed us?»</w:t>
      </w:r>
    </w:p>
    <w:p>
      <w:pPr>
        <w:pStyle w:val="Normal"/>
        <w:rPr>
          <w:rFonts w:eastAsia="MS Mincho;ＭＳ 明朝"/>
        </w:rPr>
      </w:pPr>
      <w:r>
        <w:rPr>
          <w:rFonts w:eastAsia="MS Mincho;ＭＳ 明朝"/>
        </w:rPr>
        <w:t>«Commander Boland thought you and March must   be about out of air,» answered the helmsman. «So he sent us down with auxiliary tanks. We came in through the escape compartment. We never expected to find it dry.»</w:t>
      </w:r>
    </w:p>
    <w:p>
      <w:pPr>
        <w:pStyle w:val="Normal"/>
        <w:rPr>
          <w:rFonts w:eastAsia="MS Mincho;ＭＳ 明朝"/>
        </w:rPr>
      </w:pPr>
      <w:r>
        <w:rPr>
          <w:rFonts w:eastAsia="MS Mincho;ＭＳ 明朝"/>
        </w:rPr>
        <w:t>Pitt's numbed senses were forging back now. «We haven't much time. Can you flood this compartment?»</w:t>
      </w:r>
    </w:p>
    <w:p>
      <w:pPr>
        <w:pStyle w:val="Normal"/>
        <w:ind w:hanging="0"/>
        <w:rPr>
          <w:rFonts w:eastAsia="MS Mincho;ＭＳ 明朝"/>
        </w:rPr>
      </w:pPr>
      <w:r>
        <w:rPr>
          <w:rFonts w:eastAsia="MS Mincho;ＭＳ 明朝"/>
        </w:rPr>
        <w:t>The helmsman stared at him. The other man, Pitt recognized as one of the deckhands, merely looked blank. «You want to flood  .»</w:t>
      </w:r>
    </w:p>
    <w:p>
      <w:pPr>
        <w:pStyle w:val="Normal"/>
        <w:rPr>
          <w:rFonts w:eastAsia="MS Mincho;ＭＳ 明朝"/>
        </w:rPr>
      </w:pPr>
      <w:r>
        <w:rPr>
          <w:rFonts w:eastAsia="MS Mincho;ＭＳ 明朝"/>
        </w:rPr>
        <w:t>«Yes, dammit. I want to fix it so no one will be able to raise this ship for at least a month.»</w:t>
      </w:r>
    </w:p>
    <w:p>
      <w:pPr>
        <w:pStyle w:val="Normal"/>
        <w:rPr>
          <w:rFonts w:eastAsia="MS Mincho;ＭＳ 明朝"/>
        </w:rPr>
      </w:pPr>
      <w:r>
        <w:rPr>
          <w:rFonts w:eastAsia="MS Mincho;ＭＳ 明朝"/>
        </w:rPr>
        <w:t>«I can't do it . . .» the helmsman said hesitantly.</w:t>
      </w:r>
    </w:p>
    <w:p>
      <w:pPr>
        <w:pStyle w:val="Normal"/>
        <w:rPr>
          <w:rFonts w:eastAsia="MS Mincho;ＭＳ 明朝"/>
        </w:rPr>
      </w:pPr>
      <w:r>
        <w:rPr>
          <w:rFonts w:eastAsia="MS Mincho;ＭＳ 明朝"/>
        </w:rPr>
        <w:t>«There's no time to waste,» Pitt said softly. «March is already dead, and we will be too if we don't hurry.»</w:t>
      </w:r>
    </w:p>
    <w:p>
      <w:pPr>
        <w:pStyle w:val="Normal"/>
        <w:rPr>
          <w:rFonts w:eastAsia="MS Mincho;ＭＳ 明朝"/>
        </w:rPr>
      </w:pPr>
      <w:r>
        <w:rPr>
          <w:rFonts w:eastAsia="MS Mincho;ＭＳ 明朝"/>
        </w:rPr>
        <w:t>«Lieutenant March dead? I don't understand. Why flood . . .»</w:t>
      </w:r>
    </w:p>
    <w:p>
      <w:pPr>
        <w:pStyle w:val="Normal"/>
        <w:rPr>
          <w:rFonts w:eastAsia="MS Mincho;ＭＳ 明朝"/>
        </w:rPr>
      </w:pPr>
      <w:r>
        <w:rPr>
          <w:rFonts w:eastAsia="MS Mincho;ＭＳ 明朝"/>
        </w:rPr>
        <w:t>«It doesn't matter,» Pitt said, staring directly into the helmsman's eyes. «Ill take full responsibility.» Even before the words were out, the same empty, worthless phrase he'd given to March haunted him.</w:t>
      </w:r>
    </w:p>
    <w:p>
      <w:pPr>
        <w:pStyle w:val="Normal"/>
        <w:rPr>
          <w:rFonts w:eastAsia="MS Mincho;ＭＳ 明朝"/>
        </w:rPr>
      </w:pPr>
      <w:r>
        <w:rPr>
          <w:rFonts w:eastAsia="MS Mincho;ＭＳ 明朝"/>
        </w:rPr>
        <w:t>The other seaman pointed at Farris, sitting on the deck, staring straight ahead at nothing in particular. «Who's her</w:t>
      </w:r>
    </w:p>
    <w:p>
      <w:pPr>
        <w:pStyle w:val="Normal"/>
        <w:rPr>
          <w:rFonts w:eastAsia="MS Mincho;ＭＳ 明朝"/>
        </w:rPr>
      </w:pPr>
      <w:r>
        <w:rPr>
          <w:rFonts w:eastAsia="MS Mincho;ＭＳ 明朝"/>
        </w:rPr>
        <w:t>«A survivor of the Starbuck's crew,» Pitt answered. «We've got to get him topside. He needs medical attention in the wors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seaman was surprised at meeting someone who should have been dead for months, he didn't show it. Instead, he simply nodded at Pitt's gashed and bleeding leg. «Looks like you could use some of that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g had lost all feeling. Pitt was thankful there was no telltale lump that betrayed a fracture. «I'll survive.» He turned back to the helmsman. «Flood this compartment!»</w:t>
      </w:r>
    </w:p>
    <w:p>
      <w:pPr>
        <w:pStyle w:val="Normal"/>
        <w:rPr>
          <w:rFonts w:eastAsia="MS Mincho;ＭＳ 明朝"/>
        </w:rPr>
      </w:pPr>
      <w:r>
        <w:rPr>
          <w:rFonts w:eastAsia="MS Mincho;ＭＳ 明朝"/>
        </w:rPr>
        <w:t>«You win,» the helmsman said mechanically. «But only under protest . . .»</w:t>
      </w:r>
    </w:p>
    <w:p>
      <w:pPr>
        <w:pStyle w:val="Normal"/>
        <w:rPr>
          <w:rFonts w:eastAsia="MS Mincho;ＭＳ 明朝"/>
        </w:rPr>
      </w:pPr>
      <w:r>
        <w:rPr>
          <w:rFonts w:eastAsia="MS Mincho;ＭＳ 明朝"/>
        </w:rPr>
        <w:t>«Protest it is,» Pitt said impatiently. «Can you do it?»</w:t>
      </w:r>
    </w:p>
    <w:p>
      <w:pPr>
        <w:pStyle w:val="Normal"/>
        <w:rPr>
          <w:rFonts w:eastAsia="MS Mincho;ＭＳ 明朝"/>
        </w:rPr>
      </w:pPr>
      <w:r>
        <w:rPr>
          <w:rFonts w:eastAsia="MS Mincho;ＭＳ 明朝"/>
        </w:rPr>
        <w:t>«No matter what we did, a good salvage crew could blow her out inside of two days. The escape hatch in this compartment is the only way anyone could get in from the outside, so that's some help as long as the sub's power supply can't be reached. Best solution would be to jam the emergency valves closed to prevent blowing and jam the torpedo tubes open to keep the sea coming in. Then disconnect the extraction pumps in case whoever tries to clear the compartment plugs in an outside power source. Probably take them a day and a half to figure out what we've done, and then three or four hours to put everything back in order and pump out and pressurize the compartment.»</w:t>
      </w:r>
    </w:p>
    <w:p>
      <w:pPr>
        <w:pStyle w:val="Normal"/>
        <w:rPr>
          <w:rFonts w:eastAsia="MS Mincho;ＭＳ 明朝"/>
        </w:rPr>
      </w:pPr>
      <w:r>
        <w:rPr>
          <w:rFonts w:eastAsia="MS Mincho;ＭＳ 明朝"/>
        </w:rPr>
        <w:t>«Then I suggest you start by securing the door to the engine room.»</w:t>
      </w:r>
    </w:p>
    <w:p>
      <w:pPr>
        <w:pStyle w:val="Normal"/>
        <w:rPr>
          <w:rFonts w:eastAsia="MS Mincho;ＭＳ 明朝"/>
        </w:rPr>
      </w:pPr>
      <w:r>
        <w:rPr>
          <w:rFonts w:eastAsia="MS Mincho;ＭＳ 明朝"/>
        </w:rPr>
        <w:t>«There is another way to add a few extra hours,» the helmsman said slowly.</w:t>
      </w:r>
    </w:p>
    <w:p>
      <w:pPr>
        <w:pStyle w:val="Normal"/>
        <w:rPr>
          <w:rFonts w:eastAsia="MS Mincho;ＭＳ 明朝"/>
        </w:rPr>
      </w:pPr>
      <w:r>
        <w:rPr>
          <w:rFonts w:eastAsia="MS Mincho;ＭＳ 明朝"/>
        </w:rPr>
        <w:t>«Which is?»</w:t>
      </w:r>
    </w:p>
    <w:p>
      <w:pPr>
        <w:pStyle w:val="Normal"/>
        <w:rPr>
          <w:rFonts w:eastAsia="MS Mincho;ＭＳ 明朝"/>
        </w:rPr>
      </w:pPr>
      <w:r>
        <w:rPr>
          <w:rFonts w:eastAsia="MS Mincho;ＭＳ 明朝"/>
        </w:rPr>
        <w:t>«Shut down the reactors.»</w:t>
      </w:r>
    </w:p>
    <w:p>
      <w:pPr>
        <w:pStyle w:val="Normal"/>
        <w:rPr>
          <w:rFonts w:eastAsia="MS Mincho;ＭＳ 明朝"/>
        </w:rPr>
      </w:pPr>
      <w:r>
        <w:rPr>
          <w:rFonts w:eastAsia="MS Mincho;ＭＳ 明朝"/>
        </w:rPr>
        <w:t>«No,» Pitt said firmly. «When we're ready, we won't be in a position to afford the luxury of reactor start-up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lmsman looked at Pitt without expression. «God help us if you screw up.» He turried to the other seaman. «Disconnect the pumps and tnrpw open the inner torpedo tube doors. I'll handle the vents and the exterior tube doors from the outside.» He faced Pitt. «Okay, Pitt, the evil deed is about to be done. But if you're wrong, we'll be the oldest men in Uncle Sam's Navy before we're through paying for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rinned. «With a little luck, you may even get a med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lmsman offered a sour expression. 1 doubt that, sir. I doubt that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knew how to pick his men. The two salvage men went about their business as calmly and efficiently as if they were mechanics in the pits at the Indianapolis Speedway on Memorial Day. Everything went off smoothly. The helmsman went out through the escape hatch to open the outer torpedo tube doors and jam the exhaust vents, and it seemed to Pitt that he had barely wrapped his leg with a torn piece of blanket from an empty bunk when the helmsman was giving the prearranged all-finished tapping signal on the hatch. Then Pitt hauled Farris up into the escape tube while the other seaman began opening the valves to let the sea into the lower compartment. When the incoming water had reached equal pressure with only an air bubble two feet from the ceiling, he dove down and unclamped the torpedo tube doors. He was amusingly surprised to see a blue parrot fish swim nonchalantly out of the tube and into the com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ad to force Farris to don the air tank and regulator, and he slipped the face mask over the uncomprehending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l see that he makes it, sir.» The seaman had squeezed next to Farris and held him in a vicelike grip around the wa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rateful to be rid of the responsibility, merely nodded a thanks and donned his own diving gear, substituting a fresh air tank for the one he'd drained on the descent. Then the seaman tapped on the hatch with the butt end of a knife and let the helmsman have the honor of cracking the cover from the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ory, they could have all ridden to the surface in the air bubble as it escaped from the submarine, but theory doesn't always allow for the unexpected, like Pitt's air valve getting hung up on the lip of the escape hatch and being left behind. For a minute he was poised there, watching helplessly as the others shot to the surface, never once noticing that Pitt had missed their bubblelike elev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shing his weight downward until the valve came free was relatively easy, but when he swam out into the open sea, another unexpected threat came his way: a Sphyrna Levini, eighteen feet of hammerhead shark. For a moment Pitt thought the great gray two-thousand-pound bulk, one of the few species of sharks known to attack humans, was going to ignore him and pass overhead. But then in an unerased moment in time, he watched the broad, flattened head turn and approach, its mouth a mass of razor-sharp teeth curved into a vicious ex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Barf was lying useless, back on the submarine; his only weapon, and a pitifully inadequate one at that, was the small, glove-shaped gun that had killed March. As the shark was homing in on the blood clouded around his leg, Pitt stared spellbound at the shark as it swam effortlessly toward him, curving slightly in a circle staring at him from one great eye on the end of the ham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ut its arc even smaller, narrowing the gap until it brushed by him only a few inches away; Pitt lashed out with his left hand and rammed his fist against the monster's gills. What a useless, almost comical gesture, he thought, but the unexpected contact surprised the shark, and Pitt felt the pressure of water as the shark spun and swam away. But then it made a U-turn and came back. Pitt kept facing it, kept kicking his fins frantically. He stole a look at the surface, no more than thirty feet away, but he wasn't going to make it; the man-eater was on its second pass and Pitt was down to his last 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eld out the gun and carefully aimed; the shark had but to open its mouth and Pitt's hand would be clenched between its teeth. As the creature moved in, Pitt squeezed the button trigger and shot it squarely in the cold, tranquil left 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rk rolled by and thrashed wildly, the rush of water whirling Pitt in a mad backward somersault as though he were being caught by a breaking surf. With all his strength he recovered and broke for the surface, keeping a wary eye on the shark, glancing skyward so he wouldn't ram his head into the keel of the Martha Ann. A shadow fell across him; he peered up to see the helmsman twenty feet above, motioning Pitt in his direction. Pitt didn't need an engraved invitation. He made the distance in ten seconds. Then he turned and waited for the next attack. The great board-headed murder machine had halted and staring menacingly out of its good right eye, its powerful fins barely propelling the massive body through the water. Suddenly it spun about and unpredictably swam off at incredible speed, disappearing in the dark blue of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hausted and shaken, Pitt gratefully let himself be pulled up onto the diving platform where helping hands removed his diving gear. He was totally exhausted. Then he looked up and found Boland standing, grimly staring down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s March?» Boland's tone was edged with ice.</w:t>
      </w:r>
    </w:p>
    <w:p>
      <w:pPr>
        <w:pStyle w:val="Normal"/>
        <w:rPr>
          <w:rFonts w:eastAsia="MS Mincho;ＭＳ 明朝"/>
        </w:rPr>
      </w:pPr>
      <w:r>
        <w:rPr>
          <w:rFonts w:eastAsia="MS Mincho;ＭＳ 明朝"/>
        </w:rPr>
        <w:t>«Dead,» Pitt replied simply.</w:t>
      </w:r>
    </w:p>
    <w:p>
      <w:pPr>
        <w:pStyle w:val="Normal"/>
        <w:rPr>
          <w:rFonts w:eastAsia="MS Mincho;ＭＳ 明朝"/>
        </w:rPr>
      </w:pPr>
      <w:r>
        <w:rPr>
          <w:rFonts w:eastAsia="MS Mincho;ＭＳ 明朝"/>
        </w:rPr>
        <w:t>«These things happen,» he said, and walk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ared at the drink in his hand. His face was devoid of expression but his eyes were tired and red. The brilliant tropical sunset threw its final rays of the day through a porthole and sparkled off the ice floating in the Scotch. Pitt rolled the glass over his forehead, mingling the condensation with his perspiration. He had finished giving Boland the whole story. And now, when he should have relaxed, he somehow sensed that the terrible events of the past hour were only the beginning of something even more sin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not to blame yourself for March's murder,» Boland said earnestly. 'If you had become trapped in the escape chamber, and if he'd drowned, then it would have been on your hands. But God only knows there was no way you could have foreseen a pair of killers roaming the Starbuck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ff it, Paul,» Pitt said wearily. «I forced that boy to enter the sub. If I hadn't been so eager to prove a point he'd be alive now.»</w:t>
      </w:r>
    </w:p>
    <w:p>
      <w:pPr>
        <w:pStyle w:val="Normal"/>
        <w:rPr>
          <w:rFonts w:eastAsia="MS Mincho;ＭＳ 明朝"/>
        </w:rPr>
      </w:pPr>
      <w:r>
        <w:rPr>
          <w:rFonts w:eastAsia="MS Mincho;ＭＳ 明朝"/>
        </w:rPr>
        <w:t>«Okay. A life has been lost, but the staggering importance of what you found more than offsets a single Me. If it cost me every man in this crew to return the Starbuck safely to the security of Pearl Harbor, I wouldn't hesitate to sacrifice them all, and that includes you and me.»</w:t>
      </w:r>
    </w:p>
    <w:p>
      <w:pPr>
        <w:pStyle w:val="Normal"/>
        <w:rPr>
          <w:rFonts w:eastAsia="MS Mincho;ＭＳ 明朝"/>
        </w:rPr>
      </w:pPr>
      <w:r>
        <w:rPr>
          <w:rFonts w:eastAsia="MS Mincho;ＭＳ 明朝"/>
        </w:rPr>
        <w:t>«I appreciate what you're trying to do, Paul,» said Pitt.</w:t>
      </w:r>
    </w:p>
    <w:p>
      <w:pPr>
        <w:pStyle w:val="Normal"/>
        <w:rPr>
          <w:rFonts w:eastAsia="MS Mincho;ＭＳ 明朝"/>
        </w:rPr>
      </w:pPr>
      <w:r>
        <w:rPr>
          <w:rFonts w:eastAsia="MS Mincho;ＭＳ 明朝"/>
        </w:rPr>
        <w:t>Boland smiled. «I'm a nice guy because of your influence with admirals. Beyond that, I think you're a pretty shrewd operator. I believe your insane act of flooding the forward torpedo compartment has a Machiavellian scheme behind it. Got an explanation?»</w:t>
      </w:r>
    </w:p>
    <w:p>
      <w:pPr>
        <w:pStyle w:val="Normal"/>
        <w:rPr>
          <w:rFonts w:eastAsia="MS Mincho;ＭＳ 明朝"/>
        </w:rPr>
      </w:pPr>
      <w:r>
        <w:rPr>
          <w:rFonts w:eastAsia="MS Mincho;ＭＳ 明朝"/>
        </w:rPr>
        <w:t>«Simple,» Pitt said briefly. «I sabotaged the Starbuck to keep her on the bottom for a few days.»</w:t>
      </w:r>
    </w:p>
    <w:p>
      <w:pPr>
        <w:pStyle w:val="Normal"/>
        <w:rPr>
          <w:rFonts w:eastAsia="MS Mincho;ＭＳ 明朝"/>
        </w:rPr>
      </w:pPr>
      <w:r>
        <w:rPr>
          <w:rFonts w:eastAsia="MS Mincho;ＭＳ 明朝"/>
        </w:rPr>
        <w:t>«Go on,» Boland said. There was no smile now.</w:t>
      </w:r>
    </w:p>
    <w:p>
      <w:pPr>
        <w:pStyle w:val="Normal"/>
        <w:rPr>
          <w:rFonts w:eastAsia="MS Mincho;ＭＳ 明朝"/>
        </w:rPr>
      </w:pPr>
      <w:r>
        <w:rPr>
          <w:rFonts w:eastAsia="MS Mincho;ＭＳ 明朝"/>
        </w:rPr>
        <w:t>«To begin with, there were two armed men down there, and Seaman Farris, who was starved and mistreated. The Starbuck was his prison. He couldn't escape because there was no place to go. Even the guards came on in shifts. From where, I can't guess, but they didn't live on the sub.»</w:t>
      </w:r>
    </w:p>
    <w:p>
      <w:pPr>
        <w:pStyle w:val="Normal"/>
        <w:rPr>
          <w:rFonts w:eastAsia="MS Mincho;ＭＳ 明朝"/>
        </w:rPr>
      </w:pPr>
      <w:r>
        <w:rPr>
          <w:rFonts w:eastAsia="MS Mincho;ＭＳ 明朝"/>
        </w:rPr>
        <w:t>«How can you say for sure?»</w:t>
      </w:r>
    </w:p>
    <w:p>
      <w:pPr>
        <w:pStyle w:val="Normal"/>
        <w:rPr>
          <w:rFonts w:eastAsia="MS Mincho;ＭＳ 明朝"/>
        </w:rPr>
      </w:pPr>
      <w:r>
        <w:rPr>
          <w:rFonts w:eastAsia="MS Mincho;ＭＳ 明朝"/>
        </w:rPr>
        <w:t>«The epicurean in me. I checked the galleys in the crew's mess and the officer's wardroom. There wasn't a hint of groceries. The guards had to eat. Even Farris couldn't last six months without food. Either there's a McDonald's in the neighborhood we don't know about, or those guys go home for lunch. I strongly suspect the latter. Whoever they are and wherever they come from, they're lurking around down there right now, waiting for an opportune moment to grab the Martha Ann. If we disappear like the rest, the Navy Department can kiss off the Starbuck for good. That's why I flooded the torpedo compartment. If our mystery pals get wise to the Martha Ann's real intent, it stands to reason they'd move the Starbuck the hell out of the area before the Navy steamed over the horizon.»</w:t>
      </w:r>
    </w:p>
    <w:p>
      <w:pPr>
        <w:pStyle w:val="Normal"/>
        <w:rPr>
          <w:rFonts w:eastAsia="MS Mincho;ＭＳ 明朝"/>
        </w:rPr>
      </w:pPr>
      <w:r>
        <w:rPr>
          <w:rFonts w:eastAsia="MS Mincho;ＭＳ 明朝"/>
        </w:rPr>
        <w:t>«We could airlift a crew here inside of three hours.»</w:t>
      </w:r>
    </w:p>
    <w:p>
      <w:pPr>
        <w:pStyle w:val="Normal"/>
        <w:rPr>
          <w:rFonts w:eastAsia="MS Mincho;ＭＳ 明朝"/>
        </w:rPr>
      </w:pPr>
      <w:r>
        <w:rPr>
          <w:rFonts w:eastAsia="MS Mincho;ＭＳ 明朝"/>
        </w:rPr>
        <w:t>«Too late. We've been on borrowed time ever since we anchored. Whatever happened to those other ships will probably happen to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looked skeptical. «The whole idea sounds pretty fantastic. According to radar, there isn't another vessel within five hundred miles, and sonar reports the area clear of any submarines. Where in God's name can they com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knew the answer to that one,» Pitt said irritably, «I'd demand a raise in pay . . . and get it.»</w:t>
      </w:r>
    </w:p>
    <w:p>
      <w:pPr>
        <w:pStyle w:val="Normal"/>
        <w:rPr>
          <w:rFonts w:eastAsia="MS Mincho;ＭＳ 明朝"/>
        </w:rPr>
      </w:pPr>
      <w:r>
        <w:rPr>
          <w:rFonts w:eastAsia="MS Mincho;ＭＳ 明朝"/>
        </w:rPr>
        <w:t>«Unless you can come up with a tighter case than that,» Boland responded, «we'll remain anchored here till morning. Then at dawn we'll begin raising the Starbuck.»</w:t>
      </w:r>
    </w:p>
    <w:p>
      <w:pPr>
        <w:pStyle w:val="Normal"/>
        <w:rPr>
          <w:rFonts w:eastAsia="MS Mincho;ＭＳ 明朝"/>
        </w:rPr>
      </w:pPr>
      <w:r>
        <w:rPr>
          <w:rFonts w:eastAsia="MS Mincho;ＭＳ 明朝"/>
        </w:rPr>
        <w:t>«Wishful thinking,» Pitt said. «By dawn the Martha Ann will be lying beside the Starbuck.»</w:t>
      </w:r>
    </w:p>
    <w:p>
      <w:pPr>
        <w:pStyle w:val="Normal"/>
        <w:rPr>
          <w:rFonts w:eastAsia="MS Mincho;ＭＳ 明朝"/>
        </w:rPr>
      </w:pPr>
      <w:r>
        <w:rPr>
          <w:rFonts w:eastAsia="MS Mincho;ＭＳ 明朝"/>
        </w:rPr>
        <w:t>«You forget,» Boland persisted quietly, «I can radio Pearl Harbor and have air support overhead before dark.»</w:t>
      </w:r>
    </w:p>
    <w:p>
      <w:pPr>
        <w:pStyle w:val="Normal"/>
        <w:rPr>
          <w:rFonts w:eastAsia="MS Mincho;ＭＳ 明朝"/>
        </w:rPr>
      </w:pPr>
      <w:r>
        <w:rPr>
          <w:rFonts w:eastAsia="MS Mincho;ＭＳ 明朝"/>
        </w:rPr>
        <w:t>«Can you?» Pitt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thought he had an unnecessarily positive look in his penetrating green eyes, but with Pitt it was hard to be sure. Pitt's expression showed exactly what Dirk Pitt wanted it to show and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s Admiral Hunter acknowledged your calls?»</w:t>
      </w:r>
    </w:p>
    <w:p>
      <w:pPr>
        <w:pStyle w:val="Normal"/>
        <w:rPr>
          <w:rFonts w:eastAsia="MS Mincho;ＭＳ 明朝"/>
        </w:rPr>
      </w:pPr>
      <w:r>
        <w:rPr>
          <w:rFonts w:eastAsia="MS Mincho;ＭＳ 明朝"/>
        </w:rPr>
        <w:t>«We've only sent on maritime frequency, the same as you from the submarine.»</w:t>
      </w:r>
    </w:p>
    <w:p>
      <w:pPr>
        <w:pStyle w:val="Normal"/>
        <w:rPr>
          <w:rFonts w:eastAsia="MS Mincho;ＭＳ 明朝"/>
        </w:rPr>
      </w:pPr>
      <w:r>
        <w:rPr>
          <w:rFonts w:eastAsia="MS Mincho;ＭＳ 明朝"/>
        </w:rPr>
        <w:t>«Doesn't it strike you as odd that Hunter hasn't sent a communication concerning the discovery of the Starbuck? You said it yourself. My call from the submarine was heard by every transmitter within a thousand miles. How come none broke in to say 'screw you,' or 'how's the weather?' Why haven't Hunter or Gunn requested details? Chances are you'll find nothing got through, even that phony bit about the burned propeller shaft bearing.»</w:t>
      </w:r>
    </w:p>
    <w:p>
      <w:pPr>
        <w:pStyle w:val="Normal"/>
        <w:rPr>
          <w:rFonts w:eastAsia="MS Mincho;ＭＳ 明朝"/>
        </w:rPr>
      </w:pPr>
      <w:r>
        <w:rPr>
          <w:rFonts w:eastAsia="MS Mincho;ＭＳ 明朝"/>
        </w:rPr>
        <w:t>Pitt struck home this time. Boland raised an eyebrow and then calmly touched one of several intercom switches and said: «This is Commander Boland. Open communication to Pearl on Code Overland Six. Let me know as soon as they acknowledge.»</w:t>
      </w:r>
    </w:p>
    <w:p>
      <w:pPr>
        <w:pStyle w:val="Normal"/>
        <w:rPr>
          <w:rFonts w:eastAsia="MS Mincho;ＭＳ 明朝"/>
        </w:rPr>
      </w:pPr>
      <w:r>
        <w:rPr>
          <w:rFonts w:eastAsia="MS Mincho;ＭＳ 明朝"/>
        </w:rPr>
        <w:t>«Code Overland Six, yes sir,» replied the rough voice from the speaker.</w:t>
      </w:r>
    </w:p>
    <w:p>
      <w:pPr>
        <w:pStyle w:val="Normal"/>
        <w:rPr>
          <w:rFonts w:eastAsia="MS Mincho;ＭＳ 明朝"/>
        </w:rPr>
      </w:pPr>
      <w:r>
        <w:rPr>
          <w:rFonts w:eastAsia="MS Mincho;ＭＳ 明朝"/>
        </w:rPr>
        <w:t>«What makes you think we didn't get through?» Boland asked.</w:t>
      </w:r>
    </w:p>
    <w:p>
      <w:pPr>
        <w:pStyle w:val="Normal"/>
        <w:rPr>
          <w:rFonts w:eastAsia="MS Mincho;ＭＳ 明朝"/>
        </w:rPr>
      </w:pPr>
      <w:r>
        <w:rPr>
          <w:rFonts w:eastAsia="MS Mincho;ＭＳ 明朝"/>
        </w:rPr>
        <w:t>«Except for the Lillie Marlene, no one else ever got off a message. Not even the Starbuck. It stands to reason that our unknown friends aren't about to let the world know what we've found.»</w:t>
      </w:r>
    </w:p>
    <w:p>
      <w:pPr>
        <w:pStyle w:val="Normal"/>
        <w:rPr>
          <w:rFonts w:eastAsia="MS Mincho;ＭＳ 明朝"/>
        </w:rPr>
      </w:pPr>
      <w:r>
        <w:rPr>
          <w:rFonts w:eastAsia="MS Mincho;ＭＳ 明朝"/>
        </w:rPr>
        <w:t>«If you're correct, then they must be jamming our transmissions.»</w:t>
      </w:r>
    </w:p>
    <w:p>
      <w:pPr>
        <w:pStyle w:val="Normal"/>
        <w:rPr>
          <w:rFonts w:eastAsia="MS Mincho;ＭＳ 明朝"/>
        </w:rPr>
      </w:pPr>
      <w:r>
        <w:rPr>
          <w:rFonts w:eastAsia="MS Mincho;ＭＳ 明朝"/>
        </w:rPr>
        <w:t>«You bet your life they're jamming,» Pitt said seriously. «That explains why no signals ever came from the missing ships. They sent them out all right, but nothing was received at the maritime stations on Oahu. It also explains the fake position report from Dupree before the Starbuck supposedly vanished. Our unknown friends have a high-power radio transmitter stashed somewhere. Probably on one of the Hawaiian Islands. They'd need a land base to support an antenna tall enough to overpower signals from ships at sea.»</w:t>
      </w:r>
    </w:p>
    <w:p>
      <w:pPr>
        <w:pStyle w:val="Normal"/>
        <w:rPr>
          <w:rFonts w:eastAsia="MS Mincho;ＭＳ 明朝"/>
        </w:rPr>
      </w:pPr>
      <w:r>
        <w:rPr>
          <w:rFonts w:eastAsia="MS Mincho;ＭＳ 明朝"/>
        </w:rPr>
        <w:t>«Commander Boland?» a voice rasped from the speaker.</w:t>
      </w:r>
    </w:p>
    <w:p>
      <w:pPr>
        <w:pStyle w:val="Normal"/>
        <w:rPr>
          <w:rFonts w:eastAsia="MS Mincho;ＭＳ 明朝"/>
        </w:rPr>
      </w:pPr>
      <w:r>
        <w:rPr>
          <w:rFonts w:eastAsia="MS Mincho;ＭＳ 明朝"/>
        </w:rPr>
        <w:t>«Boland here. Let's have it.»</w:t>
      </w:r>
    </w:p>
    <w:p>
      <w:pPr>
        <w:pStyle w:val="Normal"/>
        <w:rPr>
          <w:rFonts w:eastAsia="MS Mincho;ＭＳ 明朝"/>
        </w:rPr>
      </w:pPr>
      <w:r>
        <w:rPr>
          <w:rFonts w:eastAsia="MS Mincho;ＭＳ 明朝"/>
        </w:rPr>
        <w:t>«Nothing, just nothing, sir. They acknowledge all right, but not on Code Overland Six. I've repeated the call four times. All they do is send back a request for a message. Can't figure it, Commander. The calls on the maritime channel came in letter perfect. Somebody is trying to get cute.»</w:t>
      </w:r>
    </w:p>
    <w:p>
      <w:pPr>
        <w:pStyle w:val="Normal"/>
        <w:rPr>
          <w:rFonts w:eastAsia="MS Mincho;ＭＳ 明朝"/>
        </w:rPr>
      </w:pPr>
      <w:r>
        <w:rPr>
          <w:rFonts w:eastAsia="MS Mincho;ＭＳ 明朝"/>
        </w:rPr>
        <w:t>Boland flicked off the intercom. Nobody said anything. It didn't seem important that we were in contact, Pitt thought. All that mattered was that we were in contact with the wrong party.</w:t>
      </w:r>
    </w:p>
    <w:p>
      <w:pPr>
        <w:pStyle w:val="Normal"/>
        <w:rPr>
          <w:rFonts w:eastAsia="MS Mincho;ＭＳ 明朝"/>
        </w:rPr>
      </w:pPr>
      <w:r>
        <w:rPr>
          <w:rFonts w:eastAsia="MS Mincho;ＭＳ 明朝"/>
        </w:rPr>
        <w:t>«Not good,» said Boland, his expression grim.</w:t>
      </w:r>
    </w:p>
    <w:p>
      <w:pPr>
        <w:pStyle w:val="Normal"/>
        <w:rPr>
          <w:rFonts w:eastAsia="MS Mincho;ＭＳ 明朝"/>
        </w:rPr>
      </w:pPr>
      <w:r>
        <w:rPr>
          <w:rFonts w:eastAsia="MS Mincho;ＭＳ 明朝"/>
        </w:rPr>
        <w:t>«That answers one question. But what really happened to the Starbuck's crew six months ago? And, if she's sitting down there all prim and proper, why hasn't she been put in operation?»</w:t>
      </w:r>
    </w:p>
    <w:p>
      <w:pPr>
        <w:pStyle w:val="Normal"/>
        <w:rPr>
          <w:rFonts w:eastAsia="MS Mincho;ＭＳ 明朝"/>
        </w:rPr>
      </w:pPr>
      <w:r>
        <w:rPr>
          <w:rFonts w:eastAsia="MS Mincho;ＭＳ 明朝"/>
        </w:rPr>
        <w:t>«We can scratch the Russians or any other foreign power,» said Boland. «No way they could have kept this a secret this long.»</w:t>
      </w:r>
    </w:p>
    <w:p>
      <w:pPr>
        <w:pStyle w:val="Normal"/>
        <w:rPr>
          <w:rFonts w:eastAsia="MS Mincho;ＭＳ 明朝"/>
        </w:rPr>
      </w:pPr>
      <w:r>
        <w:rPr>
          <w:rFonts w:eastAsia="MS Mincho;ＭＳ 明朝"/>
        </w:rPr>
        <w:t>«Crazy as it sounds,» said Pitt, «I don't think the capture ot the Starbuck was a conspiracy, or a preconceived act»</w:t>
      </w:r>
    </w:p>
    <w:p>
      <w:pPr>
        <w:pStyle w:val="Normal"/>
        <w:rPr>
          <w:rFonts w:eastAsia="MS Mincho;ＭＳ 明朝"/>
        </w:rPr>
      </w:pPr>
      <w:r>
        <w:rPr>
          <w:rFonts w:eastAsia="MS Mincho;ＭＳ 明朝"/>
        </w:rPr>
        <w:t>«You're right. It sounds crazy,» Boland said evenly. «It's not exactly the easiest trick in the world to unintentionally put the grab on a nuclear submarine in mid-ocean.»</w:t>
      </w:r>
    </w:p>
    <w:p>
      <w:pPr>
        <w:pStyle w:val="Normal"/>
        <w:rPr>
          <w:rFonts w:eastAsia="MS Mincho;ＭＳ 明朝"/>
        </w:rPr>
      </w:pPr>
      <w:r>
        <w:rPr>
          <w:rFonts w:eastAsia="MS Mincho;ＭＳ 明朝"/>
        </w:rPr>
        <w:t>«Somebody mastered it,» Pitt retorted. «March and I found nothing to indicate the slightest damage inside or out of tiie hull.»</w:t>
      </w:r>
    </w:p>
    <w:p>
      <w:pPr>
        <w:pStyle w:val="Normal"/>
        <w:rPr>
          <w:rFonts w:eastAsia="MS Mincho;ＭＳ 明朝"/>
        </w:rPr>
      </w:pPr>
      <w:r>
        <w:rPr>
          <w:rFonts w:eastAsia="MS Mincho;ＭＳ 明朝"/>
        </w:rPr>
        <w:t>«It won't wash. An army couldn't have gained entrance inside the sub. The array of sophisticated detection gear must have given off a warning. The Starbuck has automatic alarms that will wake up the dead when activated by open ventilators or hatches. Nothing but fish could have come within spitting distance.»</w:t>
      </w:r>
    </w:p>
    <w:p>
      <w:pPr>
        <w:pStyle w:val="Normal"/>
        <w:rPr>
          <w:rFonts w:eastAsia="MS Mincho;ＭＳ 明朝"/>
        </w:rPr>
      </w:pPr>
      <w:r>
        <w:rPr>
          <w:rFonts w:eastAsia="MS Mincho;ＭＳ 明朝"/>
        </w:rPr>
        <w:t>«Still, even modern submarines aren't prepared to repel boarders.»</w:t>
      </w:r>
    </w:p>
    <w:p>
      <w:pPr>
        <w:pStyle w:val="Normal"/>
        <w:rPr>
          <w:rFonts w:eastAsia="MS Mincho;ＭＳ 明朝"/>
        </w:rPr>
      </w:pPr>
      <w:r>
        <w:rPr>
          <w:rFonts w:eastAsia="MS Mincho;ＭＳ 明朝"/>
        </w:rPr>
        <w:t>Before Boland could reply, lie was interrupted by the intercom speaker. «Skipper?» «Go ahead.»</w:t>
      </w:r>
    </w:p>
    <w:p>
      <w:pPr>
        <w:pStyle w:val="Normal"/>
        <w:rPr>
          <w:rFonts w:eastAsia="MS Mincho;ＭＳ 明朝"/>
        </w:rPr>
      </w:pPr>
      <w:r>
        <w:rPr>
          <w:rFonts w:eastAsia="MS Mincho;ＭＳ 明朝"/>
        </w:rPr>
        <w:t>«Could you please come to the bridge, sir. There's something you ought to see up here.» «Give me a clue.»</w:t>
      </w:r>
    </w:p>
    <w:p>
      <w:pPr>
        <w:pStyle w:val="Normal"/>
        <w:rPr>
          <w:rFonts w:eastAsia="MS Mincho;ＭＳ 明朝"/>
        </w:rPr>
      </w:pPr>
      <w:r>
        <w:rPr>
          <w:rFonts w:eastAsia="MS Mincho;ＭＳ 明朝"/>
        </w:rPr>
        <w:t>«Well... sir... it's land of crazy...» «Come man,» Boland snapped, «spit it outl» The voice from the bridge hesitated. «Fog, Commander, Fog is coming up out of the water and covering the surface like an old Frankenstein flick. I've never seen anything like it. It's unreal.» «I'll be right there.» Boland stared grimly at Pitt.</w:t>
      </w:r>
    </w:p>
    <w:p>
      <w:pPr>
        <w:pStyle w:val="Normal"/>
        <w:rPr>
          <w:rFonts w:eastAsia="MS Mincho;ＭＳ 明朝"/>
        </w:rPr>
      </w:pPr>
      <w:r>
        <w:rPr>
          <w:rFonts w:eastAsia="MS Mincho;ＭＳ 明朝"/>
        </w:rPr>
        <w:t>« What do you make of it?» «I'd say,» Pitt murmured softly, «we've ha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g was a thick white quilt rising over the water^ swirling in coils from the light breeze, opaque and oppressive in its clammy wetness. The men on the bridge strained their eyes, peering vainly into the billowing mist; they feared something beyond that can't be seen or touched or understood. Already a shroud of moisture was crawling over the ship, and the visible light became an eerie mixture of orange and gray from the light refraction of the setting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rubbed the sweating beads from his forehead, took a reassuring glance through the wheelhouse windows, and said: «It looks common enough; density is somewhat hi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thing common about that fog except the color,» Pitt said. Visibility barely took in the bows of the Martha Ann. «The high temperature, time of day, and a three-knot breeze hardly make for normal fog conditions.» He leaned past Boland and studied the radar, watching closely for nearly a minute, checking his wristwatch every so often while making a series of mental calculations. «It shows no signs of movement or dissipation; the wind hasn't budged its mass. I doubt whether old Mother Nature could come up with a freak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nt out on the port bridge wing, two shaded silhouettes against the peculiar light of the mist. The ship rolled a scant degree or two under the gentle Pacific swells. It was as though time had ceased to exist. Pitt sniffed the air. He couldn't place it at first, but then he became conscious of what he was trying to connect; a distant mem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ucalyptus!»</w:t>
      </w:r>
    </w:p>
    <w:p>
      <w:pPr>
        <w:pStyle w:val="Normal"/>
        <w:rPr>
          <w:rFonts w:eastAsia="MS Mincho;ＭＳ 明朝"/>
        </w:rPr>
      </w:pPr>
      <w:r>
        <w:rPr>
          <w:rFonts w:eastAsia="MS Mincho;ＭＳ 明朝"/>
        </w:rPr>
        <w:t>'What did you say?» Boland asked.</w:t>
      </w:r>
    </w:p>
    <w:p>
      <w:pPr>
        <w:pStyle w:val="Normal"/>
        <w:rPr>
          <w:rFonts w:eastAsia="MS Mincho;ＭＳ 明朝"/>
        </w:rPr>
      </w:pPr>
      <w:r>
        <w:rPr>
          <w:rFonts w:eastAsia="MS Mincho;ＭＳ 明朝"/>
        </w:rPr>
        <w:t>«Eucalyptus,» Pitt said. «Don't you smell it?»</w:t>
      </w:r>
    </w:p>
    <w:p>
      <w:pPr>
        <w:pStyle w:val="Normal"/>
        <w:rPr>
          <w:rFonts w:eastAsia="MS Mincho;ＭＳ 明朝"/>
        </w:rPr>
      </w:pPr>
      <w:r>
        <w:rPr>
          <w:rFonts w:eastAsia="MS Mincho;ＭＳ 明朝"/>
        </w:rPr>
        <w:t>Boland's eyes narrowed questioningly. «I smell something but I don't recognize it,»</w:t>
      </w:r>
    </w:p>
    <w:p>
      <w:pPr>
        <w:pStyle w:val="Normal"/>
        <w:rPr>
          <w:rFonts w:eastAsia="MS Mincho;ＭＳ 明朝"/>
        </w:rPr>
      </w:pPr>
      <w:r>
        <w:rPr>
          <w:rFonts w:eastAsia="MS Mincho;ＭＳ 明朝"/>
        </w:rPr>
        <w:t>«Where are you from and where did you grow up?» Pitt asked.</w:t>
      </w:r>
    </w:p>
    <w:p>
      <w:pPr>
        <w:pStyle w:val="Normal"/>
        <w:rPr>
          <w:rFonts w:eastAsia="MS Mincho;ＭＳ 明朝"/>
        </w:rPr>
      </w:pPr>
      <w:r>
        <w:rPr>
          <w:rFonts w:eastAsia="MS Mincho;ＭＳ 明朝"/>
        </w:rPr>
        <w:t>Boland looked at him, mesmerized by Pitt's urgency. «Minnesota. Why?»</w:t>
      </w:r>
    </w:p>
    <w:p>
      <w:pPr>
        <w:pStyle w:val="Normal"/>
        <w:rPr>
          <w:rFonts w:eastAsia="MS Mincho;ＭＳ 明朝"/>
        </w:rPr>
      </w:pPr>
      <w:r>
        <w:rPr>
          <w:rFonts w:eastAsia="MS Mincho;ＭＳ 明朝"/>
        </w:rPr>
        <w:t>«God, I haven't smelled this in years,» Pitt said. «Eucalyptus trees are common around Southern California. They have a distinct aroma and yield an oil used for inhalation purposes.»</w:t>
      </w:r>
    </w:p>
    <w:p>
      <w:pPr>
        <w:pStyle w:val="Normal"/>
        <w:rPr>
          <w:rFonts w:eastAsia="MS Mincho;ＭＳ 明朝"/>
        </w:rPr>
      </w:pPr>
      <w:r>
        <w:rPr>
          <w:rFonts w:eastAsia="MS Mincho;ＭＳ 明朝"/>
        </w:rPr>
        <w:t>«That doesn't make sense.»</w:t>
      </w:r>
    </w:p>
    <w:p>
      <w:pPr>
        <w:pStyle w:val="Normal"/>
        <w:rPr>
          <w:rFonts w:eastAsia="MS Mincho;ＭＳ 明朝"/>
        </w:rPr>
      </w:pPr>
      <w:r>
        <w:rPr>
          <w:rFonts w:eastAsia="MS Mincho;ＭＳ 明朝"/>
        </w:rPr>
        <w:t>«I agree, but there's no denying the fact that this fog reeks of eucalyptus.»</w:t>
      </w:r>
    </w:p>
    <w:p>
      <w:pPr>
        <w:pStyle w:val="Normal"/>
        <w:rPr>
          <w:rFonts w:eastAsia="MS Mincho;ＭＳ 明朝"/>
        </w:rPr>
      </w:pPr>
      <w:r>
        <w:rPr>
          <w:rFonts w:eastAsia="MS Mincho;ＭＳ 明朝"/>
        </w:rPr>
        <w:t>Boland flexed his fingers, speaking to Pitt without facing him. «What do you suggest?»</w:t>
      </w:r>
    </w:p>
    <w:p>
      <w:pPr>
        <w:pStyle w:val="Normal"/>
        <w:rPr>
          <w:rFonts w:eastAsia="MS Mincho;ＭＳ 明朝"/>
        </w:rPr>
      </w:pPr>
      <w:r>
        <w:rPr>
          <w:rFonts w:eastAsia="MS Mincho;ＭＳ 明朝"/>
        </w:rPr>
        <w:t>« In simple English, I suggest we get the hell out of here.»</w:t>
      </w:r>
    </w:p>
    <w:p>
      <w:pPr>
        <w:pStyle w:val="Normal"/>
        <w:rPr>
          <w:rFonts w:eastAsia="MS Mincho;ＭＳ 明朝"/>
        </w:rPr>
      </w:pPr>
      <w:r>
        <w:rPr>
          <w:rFonts w:eastAsia="MS Mincho;ＭＳ 明朝"/>
        </w:rPr>
        <w:t>«My thoughts, exactly.» He stepped back into the wheelhouse and leaned over the intercom, «Engine room? How soon can we be underway?»</w:t>
      </w:r>
    </w:p>
    <w:p>
      <w:pPr>
        <w:pStyle w:val="Normal"/>
        <w:rPr>
          <w:rFonts w:eastAsia="MS Mincho;ＭＳ 明朝"/>
        </w:rPr>
      </w:pPr>
      <w:r>
        <w:rPr>
          <w:rFonts w:eastAsia="MS Mincho;ＭＳ 明朝"/>
        </w:rPr>
        <w:t>«Say when, Commander,» the voice down in the bowels of the ship echoed metallically.</w:t>
      </w:r>
    </w:p>
    <w:p>
      <w:pPr>
        <w:pStyle w:val="Normal"/>
        <w:rPr>
          <w:rFonts w:eastAsia="MS Mincho;ＭＳ 明朝"/>
        </w:rPr>
      </w:pPr>
      <w:r>
        <w:rPr>
          <w:rFonts w:eastAsia="MS Mincho;ＭＳ 明朝"/>
        </w:rPr>
        <w:t>«Now!» Boland said. He turned to a young officer on watch. «Up anchor, Lieutenant.»</w:t>
      </w:r>
    </w:p>
    <w:p>
      <w:pPr>
        <w:pStyle w:val="Normal"/>
        <w:rPr>
          <w:rFonts w:eastAsia="MS Mincho;ＭＳ 明朝"/>
        </w:rPr>
      </w:pPr>
      <w:r>
        <w:rPr>
          <w:rFonts w:eastAsia="MS Mincho;ＭＳ 明朝"/>
        </w:rPr>
        <w:t>«Up anchor,» the boyish watch officer affirmed.</w:t>
      </w:r>
    </w:p>
    <w:p>
      <w:pPr>
        <w:pStyle w:val="Normal"/>
        <w:rPr>
          <w:rFonts w:eastAsia="MS Mincho;ＭＳ 明朝"/>
        </w:rPr>
      </w:pPr>
      <w:r>
        <w:rPr>
          <w:rFonts w:eastAsia="MS Mincho;ＭＳ 明朝"/>
        </w:rPr>
        <w:t>«Detection room? This is Commander Boland. Any •readings?»</w:t>
      </w:r>
    </w:p>
    <w:p>
      <w:pPr>
        <w:pStyle w:val="Normal"/>
        <w:rPr>
          <w:rFonts w:eastAsia="MS Mincho;ＭＳ 明朝"/>
        </w:rPr>
      </w:pPr>
      <w:r>
        <w:rPr>
          <w:rFonts w:eastAsia="MS Mincho;ＭＳ 明朝"/>
        </w:rPr>
        <w:t>«Stanley here, sir. All quiet. Nothing except a school of fish about a hundred yards off the starboard beam.»</w:t>
      </w:r>
    </w:p>
    <w:p>
      <w:pPr>
        <w:pStyle w:val="Normal"/>
        <w:rPr>
          <w:rFonts w:eastAsia="MS Mincho;ＭＳ 明朝"/>
        </w:rPr>
      </w:pPr>
      <w:r>
        <w:rPr>
          <w:rFonts w:eastAsia="MS Mincho;ＭＳ 明朝"/>
        </w:rPr>
        <w:t>«Ask him how many and how large,» Pitt said, his face set</w:t>
      </w:r>
    </w:p>
    <w:p>
      <w:pPr>
        <w:pStyle w:val="Normal"/>
        <w:rPr>
          <w:rFonts w:eastAsia="MS Mincho;ＭＳ 明朝"/>
        </w:rPr>
      </w:pPr>
      <w:r>
        <w:rPr>
          <w:rFonts w:eastAsia="MS Mincho;ＭＳ 明朝"/>
        </w:rPr>
        <w:t>Boland nodded silently and issued the request to the detection room.</w:t>
      </w:r>
    </w:p>
    <w:p>
      <w:pPr>
        <w:pStyle w:val="Normal"/>
        <w:rPr>
          <w:rFonts w:eastAsia="MS Mincho;ＭＳ 明朝"/>
        </w:rPr>
      </w:pPr>
      <w:r>
        <w:rPr>
          <w:rFonts w:eastAsia="MS Mincho;ＭＳ 明朝"/>
        </w:rPr>
        <w:t>«By rough count, over two hundred of them swimming at three fathoms.»</w:t>
      </w:r>
    </w:p>
    <w:p>
      <w:pPr>
        <w:pStyle w:val="Normal"/>
        <w:rPr>
          <w:rFonts w:eastAsia="MS Mincho;ＭＳ 明朝"/>
        </w:rPr>
      </w:pPr>
      <w:r>
        <w:rPr>
          <w:rFonts w:eastAsia="MS Mincho;ＭＳ 明朝"/>
        </w:rPr>
        <w:t>«Size, man. Size!» Boland snapped.</w:t>
      </w:r>
    </w:p>
    <w:p>
      <w:pPr>
        <w:pStyle w:val="Normal"/>
        <w:rPr>
          <w:rFonts w:eastAsia="MS Mincho;ＭＳ 明朝"/>
        </w:rPr>
      </w:pPr>
      <w:r>
        <w:rPr>
          <w:rFonts w:eastAsia="MS Mincho;ＭＳ 明朝"/>
        </w:rPr>
        <w:t>«Somewhere between five and seven feet in length.»</w:t>
      </w:r>
    </w:p>
    <w:p>
      <w:pPr>
        <w:pStyle w:val="Normal"/>
        <w:rPr>
          <w:rFonts w:eastAsia="MS Mincho;ＭＳ 明朝"/>
        </w:rPr>
      </w:pPr>
      <w:r>
        <w:rPr>
          <w:rFonts w:eastAsia="MS Mincho;ＭＳ 明朝"/>
        </w:rPr>
        <w:t>Pitt's eyes shifted from the speaker to Boland. «Those aren't fish. They're men.»</w:t>
      </w:r>
    </w:p>
    <w:p>
      <w:pPr>
        <w:pStyle w:val="Normal"/>
        <w:rPr>
          <w:rFonts w:eastAsia="MS Mincho;ＭＳ 明朝"/>
        </w:rPr>
      </w:pPr>
      <w:r>
        <w:rPr>
          <w:rFonts w:eastAsia="MS Mincho;ＭＳ 明朝"/>
        </w:rPr>
        <w:t>It took a moment for Pitt's words to hit. «Men?» Boland said flatly, as if trying to memorize it. «How can they attack from the surface? The Martha Ann has twenty feet of freeboard.»</w:t>
      </w:r>
    </w:p>
    <w:p>
      <w:pPr>
        <w:pStyle w:val="Normal"/>
        <w:rPr>
          <w:rFonts w:eastAsia="MS Mincho;ＭＳ 明朝"/>
        </w:rPr>
      </w:pPr>
      <w:r>
        <w:rPr>
          <w:rFonts w:eastAsia="MS Mincho;ＭＳ 明朝"/>
        </w:rPr>
        <w:t>«They'll do it; you can be sure of that.»</w:t>
      </w:r>
    </w:p>
    <w:p>
      <w:pPr>
        <w:pStyle w:val="Normal"/>
        <w:rPr>
          <w:rFonts w:eastAsia="MS Mincho;ＭＳ 明朝"/>
        </w:rPr>
      </w:pPr>
      <w:r>
        <w:rPr>
          <w:rFonts w:eastAsia="MS Mincho;ＭＳ 明朝"/>
        </w:rPr>
        <w:t>«The hell they will,» Boland said harshly. He pounded his fist on the binnacle, snatched a microphone and Pitt could hear his voice echoing throughout the ship. «Lieutenant Riley; issue sidearms to the entire crew. We may have uninvited visitors.»</w:t>
      </w:r>
    </w:p>
    <w:p>
      <w:pPr>
        <w:pStyle w:val="Normal"/>
        <w:rPr>
          <w:rFonts w:eastAsia="MS Mincho;ＭＳ 明朝"/>
        </w:rPr>
      </w:pPr>
      <w:r>
        <w:rPr>
          <w:rFonts w:eastAsia="MS Mincho;ＭＳ 明朝"/>
        </w:rPr>
        <w:t>«It'll take more than a few sidearms to turn back a horde that size,» Pitt said. «If they make it over the railings, there will be little fifteen men can do against two hundred.»</w:t>
      </w:r>
    </w:p>
    <w:p>
      <w:pPr>
        <w:pStyle w:val="Normal"/>
        <w:rPr>
          <w:rFonts w:eastAsia="MS Mincho;ＭＳ 明朝"/>
        </w:rPr>
      </w:pPr>
      <w:r>
        <w:rPr>
          <w:rFonts w:eastAsia="MS Mincho;ＭＳ 明朝"/>
        </w:rPr>
        <w:t>«Well stop them,» Boland said resolutely.</w:t>
      </w:r>
    </w:p>
    <w:p>
      <w:pPr>
        <w:pStyle w:val="Normal"/>
        <w:rPr>
          <w:rFonts w:eastAsia="MS Mincho;ＭＳ 明朝"/>
        </w:rPr>
      </w:pPr>
      <w:r>
        <w:rPr>
          <w:rFonts w:eastAsia="MS Mincho;ＭＳ 明朝"/>
        </w:rPr>
        <w:t>«You better be prepared to ditch the ship if the worst happens.»</w:t>
      </w:r>
    </w:p>
    <w:p>
      <w:pPr>
        <w:pStyle w:val="Normal"/>
        <w:rPr>
          <w:rFonts w:eastAsia="MS Mincho;ＭＳ 明朝"/>
        </w:rPr>
      </w:pPr>
      <w:r>
        <w:rPr>
          <w:rFonts w:eastAsia="MS Mincho;ＭＳ 明朝"/>
        </w:rPr>
        <w:t xml:space="preserve">«No,» Boland said calmly. «This decrepit-looking old gutbucket may not look like much, but she still belongs to the United States Navy. I'm not going to give her up without making somebody pay.  Tell Admiral Hunter what happened here. Tell him...» Tell him yourself. I'm not lifting that helicopter off this ship without you and your crew.» </w:t>
      </w:r>
    </w:p>
    <w:p>
      <w:pPr>
        <w:pStyle w:val="Normal"/>
        <w:rPr>
          <w:rFonts w:eastAsia="MS Mincho;ＭＳ 明朝"/>
        </w:rPr>
      </w:pPr>
      <w:r>
        <w:rPr>
          <w:rFonts w:eastAsia="MS Mincho;ＭＳ 明朝"/>
        </w:rPr>
        <w:t>Boland's lips arched into a grim smile. «Good luck!»</w:t>
      </w:r>
    </w:p>
    <w:p>
      <w:pPr>
        <w:pStyle w:val="Normal"/>
        <w:rPr/>
      </w:pPr>
      <w:r>
        <w:rPr>
          <w:rFonts w:eastAsia="Times New Roman"/>
        </w:rPr>
        <w:t xml:space="preserve"> </w:t>
      </w:r>
      <w:r>
        <w:rPr>
          <w:rFonts w:eastAsia="MS Mincho;ＭＳ 明朝"/>
        </w:rPr>
        <w:t>«I'll see you on the flight pad,» was all Pitt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turned and passed through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lot's seat was damp and sticky as Pitt climbed onto its vinyl padding. He went through his preflight checklist as the mist tightened around the ship. The atmosphere was heavy and all light was muted. Nothing could be seen outside the ship; the sea was gone, the sky was gone, and only a tiny world of two hundred square feet was recognizable from the cockpit win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ngaged the auxiliary power unit and pushed the starter switch. The APU struggled and moaned in protest as its electrical output shoved the copter's turbine into even faster revolutions until the exhaust temperature gauge and the whine from the exhaust pad notified him of a smooth start Then the rotor gears meshed and the giant blades began slowly beating the misty air with their peculiar swishing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needles of the gauges on the instrument panel settled in their normal operating positions, Pitt reached over to the copilot's seat and picked up the towel-encased Mauser. He laid the gun in his lap and quickly unwrapped it, making certain the shoulder stock was attached securely. Then he shoved the fifty-shot clip into the receiver, climbed from the cockpit, and peered into the ghostly light. Nothing could be distinguished. The landing skid offered him some protection as he crouched on his heels and aimed the gun into the gl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nety seconds was all Pitt had to wait before two spectral forms materialized over the railing at the stern and drifted menacingly toward the vibrating helicopter. Pitt waited until he was certain they were not members of the Martha Ann's crew. Then the Mauser sp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r of seminude figures fell silently as their now familiar projectile guns dropped from their hands and clattered to the steel plates of the deck Pitt swung around and scanned a full three-hundred-sixty-degree circle before he briefly inspected the fallen men. They lay twisted and limp beside each other, their life oozing from their torn chests. The green-colored, almost nonexistent attire around their hips, and the weapons they'd carried, were identical to those he'd seen on the men he'd lolled on the Star-buck. The only difference his eyes could detect, a difference he hadn't had time to notice before, was a small plastic box that seemed to be adhered to each man's chest under their armp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e could study the corpses in more detail, his gaze was diverted by another figure that slowly rose over the handrail. Pitt pointed the gun and fanned the trigger with one gentle kiss of the finger. A short blast shattered the sound of the copter's whirling blades for the second time, and the indistinct form suddenly vanished backward into the mist Cautiously Pitt crept over to the handrail. He was almost on top of what he was searching for when his hand brushed against it. It was a grappling hook, its six curved prongs covered under a thick sheathing of foam rubber, its length disappearing into the unseen water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w easy for him to see how these strange men from the sea, under concealment of the fog, had silently dispatched almost a hundred ships and thousands of their crewmen to the bottom of this godforsaken piece of the Pacific Oc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thoughts were interrupted by the heavy thunder of the .45 automatics, punctuated by the sharper crack of the .30-caliber carbines. Screams from wounded men reverberated the mist. Pitt felt remote and oddly detached from the fight that was growing in intens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ray bullet whined past the helicopter and dropped far out into the water. «Damn you!» Pitt shouted. One bullet into a vital part would destroy the cop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shapes that became men stumbled onto the flight pad, with glazed eyes and sweat trailing down their faces. «Cmon, don't lag,» Pitt boomed. «Get a move on!» Pitt didn't turn as he spoke; he kept his eyes peeled into the gloom. Nearly a full minute passed before another figure ran onto the flight pad. The young sailor's panicky headlong dash was so rapid that he slipped on the wet deck and would have skidded between the railing bars and over the side but for Pitt's strong grasp on a flailing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it easy!» Pitt admonished. «It's a long swim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sir,» the seaman blurted. «You can't see the bastards; they're on you before you have a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ushed the young seaman under the haven of the helicopter as four more men appeared out of the gray film. One was the helmsman with Farris in tow. The sole survivor of the Starbuck was mentally disconnected from the battle going on around him. He looked straight through Pitt, his eyes wide and dull with abstract unconc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t him in the copilot's seat and strap him in tight,» Pitt ordered the helmsman. Then he turned his attention toward the forward part of the ship. He cupped his left ear and listened, picking up heavy footsteps several feet beyond the unpenetrable haze.</w:t>
      </w:r>
    </w:p>
    <w:p>
      <w:pPr>
        <w:pStyle w:val="Normal"/>
        <w:rPr>
          <w:rFonts w:eastAsia="MS Mincho;ＭＳ 明朝"/>
        </w:rPr>
      </w:pPr>
      <w:r>
        <w:rPr>
          <w:rFonts w:eastAsia="MS Mincho;ＭＳ 明朝"/>
        </w:rPr>
        <w:t>«Pitt, you there?» a voice yelled.</w:t>
      </w:r>
    </w:p>
    <w:p>
      <w:pPr>
        <w:pStyle w:val="Normal"/>
        <w:rPr>
          <w:rFonts w:eastAsia="MS Mincho;ＭＳ 明朝"/>
        </w:rPr>
      </w:pPr>
      <w:r>
        <w:rPr>
          <w:rFonts w:eastAsia="MS Mincho;ＭＳ 明朝"/>
        </w:rPr>
        <w:t>«Keep coming,» Pitt shouted back. «No sudden moves!»</w:t>
      </w:r>
    </w:p>
    <w:p>
      <w:pPr>
        <w:pStyle w:val="Normal"/>
        <w:rPr>
          <w:rFonts w:eastAsia="MS Mincho;ＭＳ 明朝"/>
        </w:rPr>
      </w:pPr>
      <w:r>
        <w:rPr>
          <w:rFonts w:eastAsia="MS Mincho;ＭＳ 明朝"/>
        </w:rPr>
        <w:t>«No problem there,» said the voice. «I'm lugging a wounde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the fog came Lieutenant Harper, the engineering officer who weighed almost two hundred fifty pounds. Over his shoulder he carried a boy who could not have been more than nineteen years of age. The boy's face was ashen, and a thick stream of blood ran down the length of his right leg, splattering in dark, maroon-colored drops to the deck. Pitt reached out and grasped a huge bicep, pulling the massive body attached to it onto the flight p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any more behind you?»</w:t>
      </w:r>
    </w:p>
    <w:p>
      <w:pPr>
        <w:pStyle w:val="Normal"/>
        <w:rPr>
          <w:rFonts w:eastAsia="MS Mincho;ＭＳ 明朝"/>
        </w:rPr>
      </w:pPr>
      <w:r>
        <w:rPr>
          <w:rFonts w:eastAsia="MS Mincho;ＭＳ 明朝"/>
        </w:rPr>
        <w:t>«We're the last.»</w:t>
      </w:r>
    </w:p>
    <w:p>
      <w:pPr>
        <w:pStyle w:val="Normal"/>
        <w:rPr>
          <w:rFonts w:eastAsia="MS Mincho;ＭＳ 明朝"/>
        </w:rPr>
      </w:pPr>
      <w:r>
        <w:rPr>
          <w:rFonts w:eastAsia="MS Mincho;ＭＳ 明朝"/>
        </w:rPr>
        <w:t>«Commander Boland?»</w:t>
      </w:r>
    </w:p>
    <w:p>
      <w:pPr>
        <w:pStyle w:val="Normal"/>
        <w:rPr>
          <w:rFonts w:eastAsia="MS Mincho;ＭＳ 明朝"/>
        </w:rPr>
      </w:pPr>
      <w:r>
        <w:rPr>
          <w:rFonts w:eastAsia="MS Mincho;ＭＳ 明朝"/>
        </w:rPr>
        <w:t>«A whole gang of those naked bastards jumped him and Lieutenant Stanley just aft of the bridge.» Harper's voice was apologetic. «I'm afraid they got 'em both.»</w:t>
      </w:r>
    </w:p>
    <w:p>
      <w:pPr>
        <w:pStyle w:val="Normal"/>
        <w:rPr>
          <w:rFonts w:eastAsia="MS Mincho;ＭＳ 明朝"/>
        </w:rPr>
      </w:pPr>
      <w:r>
        <w:rPr>
          <w:rFonts w:eastAsia="MS Mincho;ＭＳ 明朝"/>
        </w:rPr>
        <w:t>«Get the kid into the copter and see what can be done to stop the bleeding,» Pitt ordered. «And have the men form a firing line with what weapons you have left. I'm going to make one last check for wounded.»</w:t>
      </w:r>
    </w:p>
    <w:p>
      <w:pPr>
        <w:pStyle w:val="Normal"/>
        <w:rPr>
          <w:rFonts w:eastAsia="MS Mincho;ＭＳ 明朝"/>
        </w:rPr>
      </w:pPr>
      <w:r>
        <w:rPr>
          <w:rFonts w:eastAsia="MS Mincho;ＭＳ 明朝"/>
        </w:rPr>
        <w:t>«Watch your step, sir. You're the only pilot we g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idn't wait to answer. He jumped off the pad and lunged blindly across the deck, his feet slipping on the wet plates, his breath coming in short deep pants. Shapes loomed up in the mist and Pitt opened up with the Mauser and cut them apart Three men from the sea went down like wheat beneath a scythe. Pitt kept his finger on the trigger, spraying a path in front of him. His foot caught on a rope and he fell sprawling on the deck, the raised rivets marking a neat pattern of bruises in his chest. He lay there a moment, his injured leg throbbing in sledgehammer blows of pain. It was quiet, far too quiet; no shouting voices or gun flashes arose from the f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rept along the deck, keeping to the gunwales, using the lifeboats for cover. The Mauser, he was certain, was down to its last few shells. He stuck his hand in something slimy wet. Without looking, he knew what it was. It trailed off into the gloomy void so he followed it. The stain became a trickle in some places and enlarged to a pool in others. It ended at the still, dead form of Lieutenant Stanley, the detection room offi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felt nothing but pure anger, yet his mind was sharp and decisive. His face tightened in a mask of frustration at his impotency to do anything for Stanley. He forced himself to push on, driven by some subconscious urge that told him Boland wasn't dead yet. And then he stopped, listening. A muffled moan came from somewhere directly in fron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almost came upon him before his vision did. Boland was crawling on his stomach, pulling his body across the deck, while a four-foot shaft from a fish spear protruded from his shoulder. His head was bowed and his fists were clenched; the T-shirt that covered his chest and shoulders was drenched in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t Pitt dazedly, his face distorted with pain. «You ca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st my head,» Pitt said with a tight grin. «Brace yourself; that spear has to come out.» He shoved the 'Mauser into his belt and then gently dragged Boland to a more comfortable position against a bulkhead, keeping his eyes peeled for any more killers. He grasped the spear shaft in both hands. «Ready on the count of 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ke it quick, you sadist,» Boland said, his eyes filled with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increased his grip and said: «One.» He placed Ms foot on Boland's chest. «Two.» Pitt put his muscles into play and yanked hard. The blood-red spear slid free from Boland'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land lurched forward and groaned. Then he fell back against the bulkhead and stared up at Pitt through glazed eyes. «You son of a bitch,» he mumbled. «You didn't say three.» Then his eyes rolled upward and he passed into unconscious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ast the dripping spear over the side and picked up Boland's limp body, hoisting it over his shoulder. He crouched low and ran as fast as the weight of his load and his stiffening leg would allow, using the cargo hatches and loading derricks as cover. Twice he had to freeze when he heard indistinct sounds coming from the fog. Weakly, dizzily, he pushed himself on, with the knowledge that eleven men would die if he didn't get the helicopter off the Martha Ann's deck. At last, his breath coming in fiery pants, he tottered onto the edge of the flight p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oming through,» he gasped as loud as his tortured lungs would a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ong arms of Lieutenant Harper lifted Boland from Pitt's shoulder and carried the unconscious commander to the helicopter. Pitt pulled the Mauser from his belt and pointed the muzzle in the direction of the bows, firing till the last shell casing completed its arc and dropped to the deck. Then he climbed into the cockpit and threw himself in the pilot's seat, certain that he had beat the od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idn't bother to clasp his safety belt; he eased the throttle from idle, manuevering the helicopter cautiously upward as the rotor blades increased their humming and the landing skids lifted slowly from the flight pad. The copter rose several feet into the fog before Pitt dipped it forward and deserted the Martha An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clear of the ship, Pitt kept his eyes on the TURN AND BANK indicator until the little ball held steady within the center of its dial. Where's the sky? he shouted in his mind. Where? 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it was there. The helicopter shot into the evening moonlight. The beating rotor blades rose higher as Pitt gained altitude, and lazily, like a homing gooney bird, the lumbering craft leveled its aluminum beak and began chasing its mooncast shadow toward the distant green palms of Hawa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nry Fujima was the last of a dying breed, a fourth generation Japanese-Hawaiian, whose father, his father before him, and his father before him, had all been fishermen. For forty years during good weather, Henry doggedly pursued the elusive tuna in his hand-built sampan. The sampan fleets that Hawaii had known for so many years, were gone now. Increasing competition from the international fisheries and from irregular catches, had taken their toll of the fleet until only Henry was left to cast his solitary bamboo pole over the upper skin of the great Paci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on the rear platform of his solid little craft, his bare feet planted stiffly against the wood, stained througji the years from the oil of thousands of dead fish. He cast his line in the early morning marching swells, his mind wandering back to the old days when he fished with his father. He longingly recalled the charcoal smell of the hibachis and the laughter as the said bottles were passed from sampan to sampan when the fleet met and tied up together for the night. He closed his eyes, seeing the long dead faces, hearing the voices that spoke no more. When he opened them again, they were drawn to a smudge on the horiz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it grow and magnify into a ship, a rusty old tramp that surged through the sea. Henry had never seen a large merchantman cut through the waves so quickly. Judging from the white froth that burst nearly to the hawseholes, the ship's speed was close to twenty-five knots. Then he fro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ip was holding her course and Henry was directly in her track. He tied his shirt to the fishing pole and frantically waved it back and forth. In terror he watched the bow grow over him like a monster about to swallow a fly. He screamed, but no one appeared over the high bulwarks; the bridge was empty. He stood in helpless bewilderment as the great corroded ship tore into his sampan, shattering the tired little boat into a spray of wooden splin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nry struggled underwater, the barnacled plates slicing his arms as they slid past. The propellers thrashed by and only his desperate struggles kept him from being sucked into their murderous rotating blades. Reaching the surface, he was fighting to catch his breath between the swirling, chopping waves from the ship's wake. At last he managed to keep his head above the surface, slowly treading water and rubbing the salty sting from his eyes, the blood flowing from his torn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fter ten in the morning when Pitt finally let himself into his apartment He was tired and his eyes smarted when he closed them. He limped slightly, his leg had been rebandaged, and other than a trace of stiffness, he felt nothing. All he wanted more than anything in the world was to fall into bed and forget the past twenty-four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ignored orders to land the crew of the Martha Ann at either Pearl Harbor or on the heliport at Hickam Field. Instead he had set the helicopter down neatly on the lawn not more than two hundred feet from the emergency receiving entrance of Tripler Military Hospital, that great concrete edifice perched on a hUl overlooking the south coast of Oahu. He had stood by until Boland and the young wounded seaman were quickly wheeled on their way to the operating tables before he allowed a helpful Army doctor to stitch up the gash in his leg. Then he unobtrusively slipped out a side exit, hailed a cab, and peacefully dozed during the ride to Waikiki B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n't have been asleep in the familiar comfort of his own bed more than half an hour when someone began pounding on the door. At first it seemed like a distant echo in the back of his head and he tried to tune it out Then he struggled out of bed and weaved across the suite to the door and open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a strange sort of beauty in a woman caught hi the throes of fear, as though a long hidden animalistic instinct makes her fervently alive. She wore a short muumuu emblazoned with red and yellow flowers that barely covered her hips. Her chestnut eyes gazed up at him, wide, dark, and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ood there for a moment before he stepped back and motioned her in. Adrian Hunter swept by him into the apartment, turned, and threw herself into Pitt's arms. She was shuddering and her breath came in choking s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eld her. «Adrian, for God's sake.»</w:t>
      </w:r>
    </w:p>
    <w:p>
      <w:pPr>
        <w:pStyle w:val="Normal"/>
        <w:rPr>
          <w:rFonts w:eastAsia="MS Mincho;ＭＳ 明朝"/>
        </w:rPr>
      </w:pPr>
      <w:r>
        <w:rPr>
          <w:rFonts w:eastAsia="MS Mincho;ＭＳ 明朝"/>
        </w:rPr>
        <w:t>«They killed him,» she sobbed.</w:t>
      </w:r>
    </w:p>
    <w:p>
      <w:pPr>
        <w:pStyle w:val="Normal"/>
        <w:rPr>
          <w:rFonts w:eastAsia="MS Mincho;ＭＳ 明朝"/>
        </w:rPr>
      </w:pPr>
      <w:r>
        <w:rPr>
          <w:rFonts w:eastAsia="MS Mincho;ＭＳ 明朝"/>
        </w:rPr>
        <w:t>Pitt pushed her back at arm's length and stared into her puffed and wet eyes. «What a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s tumbled out of her. I was lying there in bed with... with a friend. They came through the terrace window, three of them, so quietly we didn't know they were even in the room until it was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ried to fight with them but they carried funny little guns that made no sound. They shot him. God, they shot him a dozen times. His blood was everywhere. It was horr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embled; Pitt steered her to the couch and held her t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creamed and ran into the closet and locked the door,» she continued. «They laughed; they stood there and laughed. They thought I was trapped in the closet but it's a two-way closet. It opens up into the guest bedroom. I grabbed a dress off a hook and escaped through the guest room window. I didn't want to go to the police. I was afraid. I tried to call Daddy, but his office said he couldn't be reached. By that time I was in a panic. I had no place else to go, no one to torn to, so I cam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rushed at her eyes with her hand. She stood silhouetted against the light and Pitt could see she wore nothing beneath the muumuu. It's a nightmare,» she whispered. «A dirty, wretched nightmare. Why did they do such a thing?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things first,» he said gently. «Get in the bathroom and fix your face. Your eye makeup's halfway down your chin. Then you're going to tell me who it was they lolled.»</w:t>
      </w:r>
    </w:p>
    <w:p>
      <w:pPr>
        <w:pStyle w:val="Normal"/>
        <w:rPr>
          <w:rFonts w:eastAsia="MS Mincho;ＭＳ 明朝"/>
        </w:rPr>
      </w:pPr>
      <w:r>
        <w:rPr>
          <w:rFonts w:eastAsia="MS Mincho;ＭＳ 明朝"/>
        </w:rPr>
        <w:t>She pushed herself away. «I can't.»</w:t>
      </w:r>
    </w:p>
    <w:p>
      <w:pPr>
        <w:pStyle w:val="Normal"/>
        <w:rPr>
          <w:rFonts w:eastAsia="MS Mincho;ＭＳ 明朝"/>
        </w:rPr>
      </w:pPr>
      <w:r>
        <w:rPr>
          <w:rFonts w:eastAsia="MS Mincho;ＭＳ 明朝"/>
        </w:rPr>
        <w:t>«Get wise,» he snapped. «There's a dead body decorating your apartment. How long do you think you can keep it a secret?»</w:t>
      </w:r>
    </w:p>
    <w:p>
      <w:pPr>
        <w:pStyle w:val="Normal"/>
        <w:rPr>
          <w:rFonts w:eastAsia="MS Mincho;ＭＳ 明朝"/>
        </w:rPr>
      </w:pPr>
      <w:r>
        <w:rPr>
          <w:rFonts w:eastAsia="MS Mincho;ＭＳ 明朝"/>
        </w:rPr>
        <w:t>«I... I don't know.»</w:t>
      </w:r>
    </w:p>
    <w:p>
      <w:pPr>
        <w:pStyle w:val="Normal"/>
        <w:rPr>
          <w:rFonts w:eastAsia="MS Mincho;ＭＳ 明朝"/>
        </w:rPr>
      </w:pPr>
      <w:r>
        <w:rPr>
          <w:rFonts w:eastAsia="MS Mincho;ＭＳ 明朝"/>
        </w:rPr>
        <w:t>«It'll take the Honolulu police all of twenty minutes to put a make on him anyway. Why the martyr act? Is he a local celebrity with a wife and ten kids or what?»</w:t>
      </w:r>
    </w:p>
    <w:p>
      <w:pPr>
        <w:pStyle w:val="Normal"/>
        <w:rPr>
          <w:rFonts w:eastAsia="MS Mincho;ＭＳ 明朝"/>
        </w:rPr>
      </w:pPr>
      <w:r>
        <w:rPr>
          <w:rFonts w:eastAsia="MS Mincho;ＭＳ 明朝"/>
        </w:rPr>
        <w:t>«Worse. He's a friend of my father's.» Her eyes were pleading.</w:t>
      </w:r>
    </w:p>
    <w:p>
      <w:pPr>
        <w:pStyle w:val="Normal"/>
        <w:rPr>
          <w:rFonts w:eastAsia="MS Mincho;ＭＳ 明朝"/>
        </w:rPr>
      </w:pPr>
      <w:r>
        <w:rPr>
          <w:rFonts w:eastAsia="MS Mincho;ＭＳ 明朝"/>
        </w:rPr>
        <w:t>«The name,» he demanded.</w:t>
      </w:r>
    </w:p>
    <w:p>
      <w:pPr>
        <w:pStyle w:val="Normal"/>
        <w:rPr>
          <w:rFonts w:eastAsia="MS Mincho;ＭＳ 明朝"/>
        </w:rPr>
      </w:pPr>
      <w:r>
        <w:rPr>
          <w:rFonts w:eastAsia="MS Mincho;ＭＳ 明朝"/>
        </w:rPr>
        <w:t>«Captain Orl Cinana,» she murmured slowly. «He's Daddy's fleet officer.»</w:t>
      </w:r>
    </w:p>
    <w:p>
      <w:pPr>
        <w:pStyle w:val="Normal"/>
        <w:rPr>
          <w:rFonts w:eastAsia="MS Mincho;ＭＳ 明朝"/>
        </w:rPr>
      </w:pPr>
      <w:r>
        <w:rPr>
          <w:rFonts w:eastAsia="MS Mincho;ＭＳ 明朝"/>
        </w:rPr>
        <w:t>Pitt had enough sense to stay expressionless. It was worse than he thought He pointed toward the bathroom and simply said: «Go!»</w:t>
      </w:r>
    </w:p>
    <w:p>
      <w:pPr>
        <w:pStyle w:val="Normal"/>
        <w:rPr>
          <w:rFonts w:eastAsia="MS Mincho;ＭＳ 明朝"/>
        </w:rPr>
      </w:pPr>
      <w:r>
        <w:rPr>
          <w:rFonts w:eastAsia="MS Mincho;ＭＳ 明朝"/>
        </w:rPr>
        <w:t>Obediently she padded to the bathroom, turned, and gave him a funny helpless smile and then closed the door. As soon as he could hear the sound of water splashing in the sink, Pitt reached for the telephone. He had better luck than Adrian. Five seconds after he told the 101st Fleet's operator his name, Admiral Hunter was exploding on th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n hell's the idea of not reporting to me?» Hunter charged.</w:t>
      </w:r>
    </w:p>
    <w:p>
      <w:pPr>
        <w:pStyle w:val="Normal"/>
        <w:rPr>
          <w:rFonts w:eastAsia="MS Mincho;ＭＳ 明朝"/>
        </w:rPr>
      </w:pPr>
      <w:r>
        <w:rPr>
          <w:rFonts w:eastAsia="MS Mincho;ＭＳ 明朝"/>
        </w:rPr>
        <w:t>«I was spun out, Admiral,» Pitt answered. «I would have been no use to you until I cleaned up and grabbed a couple of hours' sleep. Which, thanks to your daughter, makes it impossible.»</w:t>
      </w:r>
    </w:p>
    <w:p>
      <w:pPr>
        <w:pStyle w:val="Normal"/>
        <w:rPr>
          <w:rFonts w:eastAsia="MS Mincho;ＭＳ 明朝"/>
        </w:rPr>
      </w:pPr>
      <w:r>
        <w:rPr>
          <w:rFonts w:eastAsia="MS Mincho;ＭＳ 明朝"/>
        </w:rPr>
        <w:t>When Hunter spoke again, it was in another voice. «My daughter? Adrian? She's with you?»</w:t>
      </w:r>
    </w:p>
    <w:p>
      <w:pPr>
        <w:pStyle w:val="Normal"/>
        <w:rPr>
          <w:rFonts w:eastAsia="MS Mincho;ＭＳ 明朝"/>
        </w:rPr>
      </w:pPr>
      <w:r>
        <w:rPr>
          <w:rFonts w:eastAsia="MS Mincho;ＭＳ 明朝"/>
        </w:rPr>
        <w:t>«She's got a dead body in her apartment She couldn't reach you so she came here.»</w:t>
      </w:r>
    </w:p>
    <w:p>
      <w:pPr>
        <w:pStyle w:val="Normal"/>
        <w:rPr>
          <w:rFonts w:eastAsia="MS Mincho;ＭＳ 明朝"/>
        </w:rPr>
      </w:pPr>
      <w:r>
        <w:rPr>
          <w:rFonts w:eastAsia="MS Mincho;ＭＳ 明朝"/>
        </w:rPr>
        <w:t>Hunter paused for all of two seconds. Then he came back stronger than ever. «Give me the details.»</w:t>
      </w:r>
    </w:p>
    <w:p>
      <w:pPr>
        <w:pStyle w:val="Normal"/>
        <w:rPr>
          <w:rFonts w:eastAsia="MS Mincho;ＭＳ 明朝"/>
        </w:rPr>
      </w:pPr>
      <w:r>
        <w:rPr>
          <w:rFonts w:eastAsia="MS Mincho;ＭＳ 明朝"/>
        </w:rPr>
        <w:t>«From what little I can get out of her, it seems our friends from the Vortex walked in off the terrace and gunned the guy down. Adrian escaped through a double closet»</w:t>
      </w:r>
    </w:p>
    <w:p>
      <w:pPr>
        <w:pStyle w:val="Normal"/>
        <w:rPr>
          <w:rFonts w:eastAsia="MS Mincho;ＭＳ 明朝"/>
        </w:rPr>
      </w:pPr>
      <w:r>
        <w:rPr>
          <w:rFonts w:eastAsia="MS Mincho;ＭＳ 明朝"/>
        </w:rPr>
        <w:t>«Is she hur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I suppose the police know about this.»</w:t>
      </w:r>
    </w:p>
    <w:p>
      <w:pPr>
        <w:pStyle w:val="Normal"/>
        <w:rPr>
          <w:rFonts w:eastAsia="MS Mincho;ＭＳ 明朝"/>
        </w:rPr>
      </w:pPr>
      <w:r>
        <w:rPr>
          <w:rFonts w:eastAsia="MS Mincho;ＭＳ 明朝"/>
        </w:rPr>
        <w:t>«Fortunately, she didn't call them. As far as I know, the victim is still bloodying up her carpet.»</w:t>
      </w:r>
    </w:p>
    <w:p>
      <w:pPr>
        <w:pStyle w:val="Normal"/>
        <w:rPr>
          <w:rFonts w:eastAsia="MS Mincho;ＭＳ 明朝"/>
        </w:rPr>
      </w:pPr>
      <w:r>
        <w:rPr>
          <w:rFonts w:eastAsia="MS Mincho;ＭＳ 明朝"/>
        </w:rPr>
        <w:t>Thank God for that. Ill get our security people over there right away.» Pitt heard Hunter shout muffled commands over the other side of the line. He could   easily   visualize   everyone   within   shouting distance jumping like frightened rabbits. He came back. «Did she identify the victim?» Pitt took a deep breath. «Captain Orl Cinana.» Hunter had class. Pitt couldn't take that away from him. The shocked silence ended in a fraction of a moment «How soon can you and Adrian get out here?» «At least half an hour. My car's still parked at the Honolulu dock. Well have to take a cab.»</w:t>
      </w:r>
    </w:p>
    <w:p>
      <w:pPr>
        <w:pStyle w:val="Normal"/>
        <w:rPr>
          <w:rFonts w:eastAsia="MS Mincho;ＭＳ 明朝"/>
        </w:rPr>
      </w:pPr>
      <w:r>
        <w:rPr>
          <w:rFonts w:eastAsia="MS Mincho;ＭＳ 明朝"/>
        </w:rPr>
        <w:t>«Better you stay where you are. It seems these killers are everywhere. I'll have a guard detail sent immediately.»</w:t>
      </w:r>
    </w:p>
    <w:p>
      <w:pPr>
        <w:pStyle w:val="Normal"/>
        <w:rPr>
          <w:rFonts w:eastAsia="MS Mincho;ＭＳ 明朝"/>
        </w:rPr>
      </w:pPr>
      <w:r>
        <w:rPr>
          <w:rFonts w:eastAsia="MS Mincho;ＭＳ 明朝"/>
        </w:rPr>
        <w:t>«Okay, well sit tight.»</w:t>
      </w:r>
    </w:p>
    <w:p>
      <w:pPr>
        <w:pStyle w:val="Normal"/>
        <w:rPr>
          <w:rFonts w:eastAsia="MS Mincho;ＭＳ 明朝"/>
        </w:rPr>
      </w:pPr>
      <w:r>
        <w:rPr>
          <w:rFonts w:eastAsia="MS Mincho;ＭＳ 明朝"/>
        </w:rPr>
        <w:t>«One more thing. How long have you known my daughter?»</w:t>
      </w:r>
    </w:p>
    <w:p>
      <w:pPr>
        <w:pStyle w:val="Normal"/>
        <w:rPr>
          <w:rFonts w:eastAsia="MS Mincho;ＭＳ 明朝"/>
        </w:rPr>
      </w:pPr>
      <w:r>
        <w:rPr>
          <w:rFonts w:eastAsia="MS Mincho;ＭＳ 明朝"/>
        </w:rPr>
        <w:t>«Pure coincidence, sir. We both happened to be at the same party a few hours after I brought you the StarbucKs capsule.» He made a serious effort to sound extremely casual. «She heard me mention your name and she introduced herself.» Pitt knew what Hunter was thinking so he second-guessed him. «I suppose during the course of the conversation I must have mentioned that I was staying at the Moana Towers. She must have remembered in her panic and came here.»</w:t>
      </w:r>
    </w:p>
    <w:p>
      <w:pPr>
        <w:pStyle w:val="Normal"/>
        <w:rPr>
          <w:rFonts w:eastAsia="MS Mincho;ＭＳ 明朝"/>
        </w:rPr>
      </w:pPr>
      <w:r>
        <w:rPr>
          <w:rFonts w:eastAsia="MS Mincho;ＭＳ 明朝"/>
        </w:rPr>
        <w:t>«I don't know how Adrian screws her life up so,» he said. «She's really a very decent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aused. How do you tell a father his daughter is a sex maniac who's either drunk or stoned eighteen hours out of twenty-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tart for Pearl as soon as the guards get here,» was all Pitt could think of to say. Then he hung up and poured himself a shot of Scotch. It tasted like a drain clean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ame ten minutes later, not to escort them to Admiral Hunter's headquarters at Pearl Harbor, but to abduct Adrian and murder Pitt His attention was divided between Adrian curled up on the couch dozing peacefully like a baby, and the front door. Pitt felt the skin on the back of his neck tighten till it seemed it would pull apart. He had no time to grab the 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dropped from the roof on ropes, five of them, silently entering the room from the balcony in Pitt's bedroom, their familiar compact pistols pointed not at Pitt's heart, but at Adrian's uncaring, unconscious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ove; she dies,» said the man in the middle, a giant of a man with blazing golden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in those first few seconds of shock, was conscious only of his total absence of emotion, as if his complete lack of anticipation had somehow deprived him of any facility to think. But then came the slow bitter realization that this massive man standing before him had been manipulating his waking destiny for over a week. It was the man with the deep yellow eyes who had haunted his dreams and nightmares, the man who had discovered the secret of Kanoli from the archives of the Bishop Museum so many year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uge man stepped closer. He looked too young for a man who must have been nearing his seventies. The aging process had not wrinkled his skin nor withered his muscles. He was dressed casually like a beach bather with swimming trunks and a hotel towel thrown carelessly over one shoulder, while the other men with him wore street clothes. His face was long and gaunt, and was framed by a heavy layer of unkempt silver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ant walked over and, gazing down from his hypnotic yellow eyes six feet, eight inches above the ground, he smiled with the friendliness of a barracu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k Pitt of the National Underwater Marine Agency.» The voice was quiet and deep, but there was nothing evil or menacing about it. «This is an honor. I have followed your exploits over the years with some interest and occasional amusement.''</w:t>
      </w:r>
    </w:p>
    <w:p>
      <w:pPr>
        <w:pStyle w:val="Normal"/>
        <w:rPr>
          <w:rFonts w:eastAsia="MS Mincho;ＭＳ 明朝"/>
        </w:rPr>
      </w:pPr>
      <w:r>
        <w:rPr>
          <w:rFonts w:eastAsia="MS Mincho;ＭＳ 明朝"/>
        </w:rPr>
        <w:t>«I'm flattered you found me entertaining.»</w:t>
      </w:r>
    </w:p>
    <w:p>
      <w:pPr>
        <w:pStyle w:val="Normal"/>
        <w:rPr>
          <w:rFonts w:eastAsia="MS Mincho;ＭＳ 明朝"/>
        </w:rPr>
      </w:pPr>
      <w:r>
        <w:rPr>
          <w:rFonts w:eastAsia="MS Mincho;ＭＳ 明朝"/>
        </w:rPr>
        <w:t>«Spoken like a brave man. I'd have expected nothing less.» The giant nodded to his men. They pinned Pitt helplessly to a chair before he could begin to realize what was happening.</w:t>
      </w:r>
    </w:p>
    <w:p>
      <w:pPr>
        <w:pStyle w:val="Normal"/>
        <w:rPr>
          <w:rFonts w:eastAsia="MS Mincho;ＭＳ 明朝"/>
        </w:rPr>
      </w:pPr>
      <w:r>
        <w:rPr>
          <w:rFonts w:eastAsia="MS Mincho;ＭＳ 明朝"/>
        </w:rPr>
        <w:t>«My apologies for the inconvenience, Mr. Pitt. A dirty game, unpleasant as dirty games go, but essential. It is unfortunate that I had to draw you into my strategy. I had intended on utilizing your services purely as a messenger. I could not have foreseen your ultimate involvement»</w:t>
      </w:r>
    </w:p>
    <w:p>
      <w:pPr>
        <w:pStyle w:val="Normal"/>
        <w:rPr>
          <w:rFonts w:eastAsia="MS Mincho;ＭＳ 明朝"/>
        </w:rPr>
      </w:pPr>
      <w:r>
        <w:rPr>
          <w:rFonts w:eastAsia="MS Mincho;ＭＳ 明朝"/>
        </w:rPr>
        <w:t>«A neatly staged event,» Pitt said slowly. «How long did you follow me around, waiting for an opportunity to fox me into discovering the Starbuck's message capsule? Why me? A ten-year-old boy could have picked up the capsule on the beach and carried it to Admiral Hunter.»</w:t>
      </w:r>
    </w:p>
    <w:p>
      <w:pPr>
        <w:pStyle w:val="Normal"/>
        <w:rPr>
          <w:rFonts w:eastAsia="MS Mincho;ＭＳ 明朝"/>
        </w:rPr>
      </w:pPr>
      <w:r>
        <w:rPr>
          <w:rFonts w:eastAsia="MS Mincho;ＭＳ 明朝"/>
        </w:rPr>
        <w:t>«Impact, Major. Impact and believability. You have influential friends and relatives in Washington, and your record with NUMA is quite respectable. I knew there would be doubts about the accuracy of the message so I counted on your reputation to give the discovery impact and believability.» He smiled faintly and ran his hand through the wavy mass of gray hair. «But it proved to be a most regrettable choice. As it turned out, you were the one who convinced Admiral Hunter that Commander Dupree's message was counterfeit»</w:t>
      </w:r>
    </w:p>
    <w:p>
      <w:pPr>
        <w:pStyle w:val="Normal"/>
        <w:rPr>
          <w:rFonts w:eastAsia="MS Mincho;ＭＳ 明朝"/>
        </w:rPr>
      </w:pPr>
      <w:r>
        <w:rPr>
          <w:rFonts w:eastAsia="MS Mincho;ＭＳ 明朝"/>
        </w:rPr>
        <w:t>«A pity,» Pitt said sarcastically. He decided to throw out a probe. «Your informant didn't miss much.»</w:t>
      </w:r>
    </w:p>
    <w:p>
      <w:pPr>
        <w:pStyle w:val="Normal"/>
        <w:rPr>
          <w:rFonts w:eastAsia="MS Mincho;ＭＳ 明朝"/>
        </w:rPr>
      </w:pPr>
      <w:r>
        <w:rPr>
          <w:rFonts w:eastAsia="MS Mincho;ＭＳ 明朝"/>
        </w:rPr>
        <w:t>«Yes, he was quite diligent at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long moment's silence. Pitt turned and looked at Adrian. She was still serenely curled on the couch. Lucky her, Pitt thought; she's sleeping through the whole ugly scene. He pushed his attention back to the giant «I don't believe you've given me the courtesy of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oes not matter. My name is of no further consequence to you.»</w:t>
      </w:r>
    </w:p>
    <w:p>
      <w:pPr>
        <w:pStyle w:val="Normal"/>
        <w:rPr>
          <w:rFonts w:eastAsia="MS Mincho;ＭＳ 明朝"/>
        </w:rPr>
      </w:pPr>
      <w:r>
        <w:rPr>
          <w:rFonts w:eastAsia="MS Mincho;ＭＳ 明朝"/>
        </w:rPr>
        <w:t>«If you're going to kill me, I think it only fair to know who's responsible.»</w:t>
      </w:r>
    </w:p>
    <w:p>
      <w:pPr>
        <w:pStyle w:val="Normal"/>
        <w:rPr>
          <w:rFonts w:eastAsia="MS Mincho;ＭＳ 明朝"/>
        </w:rPr>
      </w:pPr>
      <w:r>
        <w:rPr>
          <w:rFonts w:eastAsia="MS Mincho;ＭＳ 明朝"/>
        </w:rPr>
        <w:t>The huge man stood there hesitating, then he nodded heavily. «Delphi,» he said simply.</w:t>
      </w:r>
    </w:p>
    <w:p>
      <w:pPr>
        <w:pStyle w:val="Normal"/>
        <w:rPr>
          <w:rFonts w:eastAsia="MS Mincho;ＭＳ 明朝"/>
        </w:rPr>
      </w:pPr>
      <w:r>
        <w:rPr>
          <w:rFonts w:eastAsia="MS Mincho;ＭＳ 明朝"/>
        </w:rPr>
        <w:t>«That's all?»</w:t>
      </w:r>
    </w:p>
    <w:p>
      <w:pPr>
        <w:pStyle w:val="Normal"/>
        <w:rPr>
          <w:rFonts w:eastAsia="MS Mincho;ＭＳ 明朝"/>
        </w:rPr>
      </w:pPr>
      <w:r>
        <w:rPr>
          <w:rFonts w:eastAsia="MS Mincho;ＭＳ 明朝"/>
        </w:rPr>
        <w:t>«Delphi win suffice.»</w:t>
      </w:r>
    </w:p>
    <w:p>
      <w:pPr>
        <w:pStyle w:val="Normal"/>
        <w:rPr>
          <w:rFonts w:eastAsia="MS Mincho;ＭＳ 明朝"/>
        </w:rPr>
      </w:pPr>
      <w:r>
        <w:rPr>
          <w:rFonts w:eastAsia="MS Mincho;ＭＳ 明朝"/>
        </w:rPr>
        <w:t>«You don't look Greek.» Pitt's hands were firmly tied behind the chair now; two of the men stood guard with their weapons still aimed at Adrian. The other two finished with Pitt and moved back. Except for Delphi, they all looked ordinary; medium height and weight, tanned skin, dressed in casual slacks and aloha shirts. Their faces were expressionless; they accepted Delphi's unspoken authority mutely and unquestioningly. There was no doubt in Pitt's mind that they would kill on com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built a ruthless and efficient organization. You've concocted one of the great mysteries of the age. Thousands of seamen lie dead from your hands. And for what?»</w:t>
      </w:r>
    </w:p>
    <w:p>
      <w:pPr>
        <w:pStyle w:val="Normal"/>
        <w:rPr>
          <w:rFonts w:eastAsia="MS Mincho;ＭＳ 明朝"/>
        </w:rPr>
      </w:pPr>
      <w:r>
        <w:rPr>
          <w:rFonts w:eastAsia="MS Mincho;ＭＳ 明朝"/>
        </w:rPr>
        <w:t>«I'm sorry, Mr. Pitt. This isn't a play where the arch villain tells all before he does away with the hero. No theatrics, no prolonged climaxes, no suspense-ful divulgence of unnecessary secrets. It's a waste of time to explain my motives to anyone with less intellectual understanding than a Lavella or a Roble-mann.»</w:t>
      </w:r>
    </w:p>
    <w:p>
      <w:pPr>
        <w:pStyle w:val="Normal"/>
        <w:rPr>
          <w:rFonts w:eastAsia="MS Mincho;ＭＳ 明朝"/>
        </w:rPr>
      </w:pPr>
      <w:r>
        <w:rPr>
          <w:rFonts w:eastAsia="MS Mincho;ＭＳ 明朝"/>
        </w:rPr>
        <w:t>«How do you mean to do it?»</w:t>
      </w:r>
    </w:p>
    <w:p>
      <w:pPr>
        <w:pStyle w:val="Normal"/>
        <w:rPr>
          <w:rFonts w:eastAsia="MS Mincho;ＭＳ 明朝"/>
        </w:rPr>
      </w:pPr>
      <w:r>
        <w:rPr>
          <w:rFonts w:eastAsia="MS Mincho;ＭＳ 明朝"/>
        </w:rPr>
        <w:t>«An accident. Since you love the water, you shall die from the water, drowned in your own bathtub.»</w:t>
      </w:r>
    </w:p>
    <w:p>
      <w:pPr>
        <w:pStyle w:val="Normal"/>
        <w:rPr>
          <w:rFonts w:eastAsia="MS Mincho;ＭＳ 明朝"/>
        </w:rPr>
      </w:pPr>
      <w:r>
        <w:rPr>
          <w:rFonts w:eastAsia="MS Mincho;ＭＳ 明朝"/>
        </w:rPr>
        <w:t>«Won't that appear ridiculous?»</w:t>
      </w:r>
    </w:p>
    <w:p>
      <w:pPr>
        <w:pStyle w:val="Normal"/>
        <w:rPr>
          <w:rFonts w:eastAsia="MS Mincho;ＭＳ 明朝"/>
        </w:rPr>
      </w:pPr>
      <w:r>
        <w:rPr>
          <w:rFonts w:eastAsia="MS Mincho;ＭＳ 明朝"/>
        </w:rPr>
        <w:t>«Not really. I intend to make it convincing. The police will simply assume you were shaving with your electric razor while taking a bath. Admittedly a stupid thing to do. The razor slipped from your hand and into the water. The resulting voltage was sufficient to render you unconscious; your head slips beneath the water and you drown. The investigators will report it as an accidental death, and why not? Your name will be printed in the obituary columns of the newspapers, and in time, Dirk Pitt will become a distant memory among his relatives.»</w:t>
      </w:r>
    </w:p>
    <w:p>
      <w:pPr>
        <w:pStyle w:val="Normal"/>
        <w:rPr>
          <w:rFonts w:eastAsia="MS Mincho;ＭＳ 明朝"/>
        </w:rPr>
      </w:pPr>
      <w:r>
        <w:rPr>
          <w:rFonts w:eastAsia="MS Mincho;ＭＳ 明朝"/>
        </w:rPr>
        <w:t>«Frankly, I'm astounded I'm worth all the effort.»</w:t>
      </w:r>
    </w:p>
    <w:p>
      <w:pPr>
        <w:pStyle w:val="Normal"/>
        <w:rPr>
          <w:rFonts w:eastAsia="MS Mincho;ＭＳ 明朝"/>
        </w:rPr>
      </w:pPr>
      <w:r>
        <w:rPr>
          <w:rFonts w:eastAsia="MS Mincho;ＭＳ 明朝"/>
        </w:rPr>
        <w:t>«A fitting end for the man who came unnervingly close to destroying an undertaking that has been brilliantly designed and executed for over thirty years.»</w:t>
      </w:r>
    </w:p>
    <w:p>
      <w:pPr>
        <w:pStyle w:val="Normal"/>
        <w:rPr>
          <w:rFonts w:eastAsia="MS Mincho;ＭＳ 明朝"/>
        </w:rPr>
      </w:pPr>
      <w:r>
        <w:rPr>
          <w:rFonts w:eastAsia="MS Mincho;ＭＳ 明朝"/>
        </w:rPr>
        <w:t>«Spare me the ego,» Pitt growled. «What about Adrian? It might look funny if we both drowned while shaving in the tub.»</w:t>
      </w:r>
    </w:p>
    <w:p>
      <w:pPr>
        <w:pStyle w:val="Normal"/>
        <w:rPr>
          <w:rFonts w:eastAsia="MS Mincho;ＭＳ 明朝"/>
        </w:rPr>
      </w:pPr>
      <w:r>
        <w:rPr>
          <w:rFonts w:eastAsia="MS Mincho;ＭＳ 明朝"/>
        </w:rPr>
        <w:t>«Ease your mind. Miss Hunter is not destined to be harmed. Tm taking her as a hostage. Admiral Hunter will think twice before he continues his quest for the Pacific Vortex.»</w:t>
      </w:r>
    </w:p>
    <w:p>
      <w:pPr>
        <w:pStyle w:val="Normal"/>
        <w:rPr>
          <w:rFonts w:eastAsia="MS Mincho;ＭＳ 明朝"/>
        </w:rPr>
      </w:pPr>
      <w:r>
        <w:rPr>
          <w:rFonts w:eastAsia="MS Mincho;ＭＳ 明朝"/>
        </w:rPr>
        <w:t>«That won't stop Hunter for more than two minutes.</w:t>
      </w:r>
    </w:p>
    <w:p>
      <w:pPr>
        <w:pStyle w:val="Normal"/>
        <w:rPr>
          <w:rFonts w:eastAsia="MS Mincho;ＭＳ 明朝"/>
        </w:rPr>
      </w:pPr>
      <w:r>
        <w:rPr>
          <w:rFonts w:eastAsia="MS Mincho;ＭＳ 明朝"/>
        </w:rPr>
        <w:t>Duty takes priority to family in his book. You're wasting your time. Let her go.»</w:t>
      </w:r>
    </w:p>
    <w:p>
      <w:pPr>
        <w:pStyle w:val="Normal"/>
        <w:rPr>
          <w:rFonts w:eastAsia="MS Mincho;ＭＳ 明朝"/>
        </w:rPr>
      </w:pPr>
      <w:r>
        <w:rPr>
          <w:rFonts w:eastAsia="MS Mincho;ＭＳ 明朝"/>
        </w:rPr>
        <w:t>«I'm also a man of discipline,» said Delphi. «I never deviate once I've drafted my plans. My goals are elementary. I simply wish to be free from the destructive designs of the Communist countries and the imperialistic impulses of the United States. Between them they will destroy civilization. I intend to survive.»</w:t>
      </w:r>
    </w:p>
    <w:p>
      <w:pPr>
        <w:pStyle w:val="Normal"/>
        <w:rPr>
          <w:rFonts w:eastAsia="MS Mincho;ＭＳ 明朝"/>
        </w:rPr>
      </w:pPr>
      <w:r>
        <w:rPr>
          <w:rFonts w:eastAsia="MS Mincho;ＭＳ 明朝"/>
        </w:rPr>
        <w:t>Time, Pitt thought He had to keep the giant talking. Another few minutes and Hunter's men would be at the door. Talk was his only weap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insane,» Pitt said coldly. «You've gotten away with mass murder for decades in the name of survival. Spare me the old trite phrases about communism and imperialism. You're nothing but an anachronism, Delphi. Your kind went out of style along with Karl Marx, slicked-down hair, and buggy whips. You've been buried half a century and don't kno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s studied calm cracked slightly at the edges; a taut flush touched the wide cheekbones, but he immediately gained control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losophical detachment is for the ignorant, Major. In a few minutes your irritating harassment will be mine no longer.» He nodded. One of the guards went into the bathroom to turn on the water in the bathtub. Pitt tried moving his hands. Although his wrists were wrapped many times, they were loose enough so as not to leave telltale bruises on the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uddenly, Pitt thought his senses were deceiving him; the sweet, fragrant smell of plumeria began to envelope him. It was impossible, yet he knew she was there. Summer was in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 silently pointed to Adrian, and the man w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d tied Pitt pulled a small case from his pocket, inserted a needle into a hypodermic, and then lifted the the hem of Adrian's short muumuu, unceremoniously jabbing the needle into one well-rounded buttock's cheek. She stirred slightly, sighed, frowned, and then within seconds went into a sleep bordering on a coma. Quickly, Delphi's assistant placed the hypodermic case back in his pocket and lifted Adrian up in his arms, waiting expectantly for new orders from his m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this is good-bye,» said Delphi.</w:t>
      </w:r>
    </w:p>
    <w:p>
      <w:pPr>
        <w:pStyle w:val="Normal"/>
        <w:rPr>
          <w:rFonts w:eastAsia="MS Mincho;ＭＳ 明朝"/>
        </w:rPr>
      </w:pPr>
      <w:r>
        <w:rPr>
          <w:rFonts w:eastAsia="MS Mincho;ＭＳ 明朝"/>
        </w:rPr>
        <w:t>«You're leaving before the main event?»</w:t>
      </w:r>
    </w:p>
    <w:p>
      <w:pPr>
        <w:pStyle w:val="Normal"/>
        <w:rPr>
          <w:rFonts w:eastAsia="MS Mincho;ＭＳ 明朝"/>
        </w:rPr>
      </w:pPr>
      <w:r>
        <w:rPr>
          <w:rFonts w:eastAsia="MS Mincho;ＭＳ 明朝"/>
        </w:rPr>
        <w:t>«There is little to see that interests me further.»</w:t>
      </w:r>
    </w:p>
    <w:p>
      <w:pPr>
        <w:pStyle w:val="Normal"/>
        <w:rPr>
          <w:rFonts w:eastAsia="MS Mincho;ＭＳ 明朝"/>
        </w:rPr>
      </w:pPr>
      <w:r>
        <w:rPr>
          <w:rFonts w:eastAsia="MS Mincho;ＭＳ 明朝"/>
        </w:rPr>
        <w:t>«You'll never get her out of the building.»</w:t>
      </w:r>
    </w:p>
    <w:p>
      <w:pPr>
        <w:pStyle w:val="Normal"/>
        <w:rPr>
          <w:rFonts w:eastAsia="MS Mincho;ＭＳ 明朝"/>
        </w:rPr>
      </w:pPr>
      <w:r>
        <w:rPr>
          <w:rFonts w:eastAsia="MS Mincho;ＭＳ 明朝"/>
        </w:rPr>
        <w:t>«We have a car waiting in the basement garage,» Delphi said smugly. He stepped over to the door, opened it a crack, and peered into the hall. As Delphi was halfway through the doorway, Pitt yelled out.</w:t>
      </w:r>
    </w:p>
    <w:p>
      <w:pPr>
        <w:pStyle w:val="Normal"/>
        <w:rPr>
          <w:rFonts w:eastAsia="MS Mincho;ＭＳ 明朝"/>
        </w:rPr>
      </w:pPr>
      <w:r>
        <w:rPr>
          <w:rFonts w:eastAsia="MS Mincho;ＭＳ 明朝"/>
        </w:rPr>
        <w:t>«One final question, Delph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ant hesitated, turned and glared at Pitt.</w:t>
      </w:r>
    </w:p>
    <w:p>
      <w:pPr>
        <w:pStyle w:val="Normal"/>
        <w:rPr>
          <w:rFonts w:eastAsia="MS Mincho;ＭＳ 明朝"/>
        </w:rPr>
      </w:pPr>
      <w:r>
        <w:rPr>
          <w:rFonts w:eastAsia="MS Mincho;ＭＳ 明朝"/>
        </w:rPr>
        <w:t>«The girl who called herself Summer, who is she?»</w:t>
      </w:r>
    </w:p>
    <w:p>
      <w:pPr>
        <w:pStyle w:val="Normal"/>
        <w:rPr>
          <w:rFonts w:eastAsia="MS Mincho;ＭＳ 明朝"/>
        </w:rPr>
      </w:pPr>
      <w:r>
        <w:rPr>
          <w:rFonts w:eastAsia="MS Mincho;ＭＳ 明朝"/>
        </w:rPr>
        <w:t>Delphi grinned evilly. «Summer is my daughter.» He waved a salute. «Good-bye, Major.»</w:t>
      </w:r>
    </w:p>
    <w:p>
      <w:pPr>
        <w:pStyle w:val="Normal"/>
        <w:rPr>
          <w:rFonts w:eastAsia="MS Mincho;ＭＳ 明朝"/>
        </w:rPr>
      </w:pPr>
      <w:r>
        <w:rPr>
          <w:rFonts w:eastAsia="MS Mincho;ＭＳ 明朝"/>
        </w:rPr>
        <w:t>Pitt desperately tried one last parting shot «Give my regards to the gang on Kanol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s eyes hardened. Some unformulated doubt seemed to cloud his mind for a moment, then it quickly dispersed as he stared at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bye,» he said, and then he passed into the hallway like a sha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ad failed to delay Delphi and to prevent Adrian's abduction. He sat there, agonized, as the man in the bathroom came out, nodded, and then returned. The other guard set down his gun in a chair and approached Pitt, his round, ordinary features masking any dark hint of sadistic tra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aw the blow coming, but was too late to duck. He could only bow his head. The guard's fist connected solidly on the top of Pitt's cranium, smashing him out of the chair to the floor against the balcony cur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ackness tightened its hold on his brain but Pitt shook it off and pushed himself groggily to his feet He dimly perceived the guard kneeling on the carpet, holding a deformed wrist in one hand, and heard him whining like a wounded animal. The bastard broke his wrist, Pitt concluded. A grim smile touched Pitt's face as he realized the pain from the growing knot on his head was nothing compared to a fractured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ood without moving. Then a hand from behind the curtains touched his arm. He felt a back and forth motion as the cord that bound his arms and wrists was cut The aroma of plumeria swept over him like a warm and releasing wave. In an instant the bonds were gone and a small double-edged knife was carefully slipped into the palm of his right hand. He didn't dare turn to her, to pull away the curtains that concealed her. Instead he grasped the knife tightly and wiggled his hands to be sure he could call upon them without any numbness or restricting stiff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stopped his low wail and began crawling across the carpet toward Pitt. His partner in the bathroom went about his business, not aware of anything above the gush of the bathtub faucet Then the guard eased the broken limb into his lap, reached toward the chair with his good hand, and grabbed his gun, swinging the muzzle in a short arc and aiming at Pitt's chest, his pain and hate wiping away all thought of obeying Delphi's orders for an accidental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eat drained from every pore on Pitt's body. The guard was too far away to make any land of a move; the projectile from the gun would ventilate his torso before he could even leap half the distance between them. The guard sat for an agonizingly long time, merely staring at Pitt. Then he began inching closer, pushing one knee in front, then the other, half a foot at a time, narrowing the gap to five feet. Still too 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 going through the tortures of the damned. Three feet; Pitt needed three feet between them before he could strike with any hope of drawing blood first. An arm's length. It would take an arm's length, he told himself as he gauged the required d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crept closer. He kept the gun pointed at Pitt's chest, letting it wander from time to time to the forehead. Once a smirk crossed his face as he leveled it in the direction of Pitt's genit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tience, Pitt told himself over and over. Patience. The two most important words in the English language, he repeated in his mind, were patience and hope. He just might be able to bring it off; the guard had almost moved into range now. Pitt waited tensely a few seconds longer for insurance. If he rushed the moment, he might not be able to shove the gun far enough away from his body before it discharged, and he had no doubt that the guard's reflexes would squeeze the little firing button at the slightest contact His only chance of success lay in surprise. He still held his freed hands behind his back, lulling the guard into the security of an easy kill. This had to be it. He let his jaw fall lower and lower and forced his eyes wide in mock t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Pitt lunged. He knocked the gun upward with his left arm, ignoring the hiss of the projectile as it passed a scant inch over his shoulder, while in nearly the same motion, he swung his right hand in a short sweeping arc, the sharp blade of the knife slashing the guard's throat to the windpipe. A hideous rasping sound came from the gash in the guard's throat as blood spurted over his chest, over the carpet, over Pitt's arms. The guard's eyes looked on Pitt in glazed shock before they rolled up beneath the lids, and then his body gave a convulsive heave as he slowly collap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at transfixed for an instant at the sight of the dead guard. Then he retrieved the gun from the floor and stepped softly toward the bathroom. He could hear the whirring of the electric razor as the other guard readied the instrument for Pitt's execution. The tub was full and waiting. Pitt kept his eyes on the bathoom door as he quietly advanced along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uddenly the doorbell chimes echoed through the apartment. Pitt, jolted by the unexpected sound, jerked up and froze as the guard charged from the bathroom, stopping in mute shock at the ghastly sight of his dead comrade laying on the floor. Then he turned and stared blankly at Pit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op the gun and freeze,» Pitt said shar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s executioner stood still and squinted at the small automatic in Pitt's hand. The door chimes sounded again. The man leaped sideways and, as he brought up his gun to fire. Pitt shot his assailant in the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remained standing, gaping at Pitt through stunned and vacant eyes. His hands fell limp; the projectile gun dropped softly to the carpet as he slowly sank to his knees before toppling sideways and ending in a fetal position on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remained immobile, listening to the frantic pounding on the front door, his eyes taking in the debris of death at his feet The four walls of the room seemed to close in on him. Something was missing. His mind refused to cooperate; the last few minutes had left him confused and numb. Someone else should have bee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rew back the curtains that bordered the balcony, finding nothing but the wall behind them. Frantically he searched the room, calling her name. She did not answer. The balcony, he thought She must have followed Delphi and his men from the roof. It was empty, but a rope was tied to the railing that led to the terrace of the apartment below. She had escaped the same way a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is eyes caught a small flower laying in one of the lounge chairs. It was a delicate plumeria blossom; its exquisite white bloom flushed yellow on the inside. He held it up, studying it as one might study a rare butterfly. Delphi's daughter, he thought to himself. How was it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till standing there on the balcony with the flower in one hand and the gun in the other, gazing out over the brilliant blue rippling ocean when Hunter's security men broke through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itt...» The attractive young WAVE spoke hesitantly. «The admiral's expecting you. Oh, by the way,» she said, lowering her eyes, «we're all proud to have you in the 101st for what you did on the Martha Ann.»</w:t>
      </w:r>
    </w:p>
    <w:p>
      <w:pPr>
        <w:pStyle w:val="Normal"/>
        <w:rPr>
          <w:rFonts w:eastAsia="MS Mincho;ＭＳ 明朝"/>
        </w:rPr>
      </w:pPr>
      <w:r>
        <w:rPr>
          <w:rFonts w:eastAsia="MS Mincho;ＭＳ 明朝"/>
        </w:rPr>
        <w:t>«How's the admiral taking his daughter's kidnapping?» He hadn't meant to sound so brusque.</w:t>
      </w:r>
    </w:p>
    <w:p>
      <w:pPr>
        <w:pStyle w:val="Normal"/>
        <w:rPr>
          <w:rFonts w:eastAsia="MS Mincho;ＭＳ 明朝"/>
        </w:rPr>
      </w:pPr>
      <w:r>
        <w:rPr>
          <w:rFonts w:eastAsia="MS Mincho;ＭＳ 明朝"/>
        </w:rPr>
        <w:t>«He's a tough old bird,» she answered simply.</w:t>
      </w:r>
    </w:p>
    <w:p>
      <w:pPr>
        <w:pStyle w:val="Normal"/>
        <w:rPr>
          <w:rFonts w:eastAsia="MS Mincho;ＭＳ 明朝"/>
        </w:rPr>
      </w:pPr>
      <w:r>
        <w:rPr>
          <w:rFonts w:eastAsia="MS Mincho;ＭＳ 明朝"/>
        </w:rPr>
        <w:t>«Is he in his office?»</w:t>
      </w:r>
    </w:p>
    <w:p>
      <w:pPr>
        <w:pStyle w:val="Normal"/>
        <w:rPr>
          <w:rFonts w:eastAsia="MS Mincho;ＭＳ 明朝"/>
        </w:rPr>
      </w:pPr>
      <w:r>
        <w:rPr>
          <w:rFonts w:eastAsia="MS Mincho;ＭＳ 明朝"/>
        </w:rPr>
        <w:t>«No, sir. They're all waiting in the conference room.» She rose and came from behind her desk. «This way, please.»</w:t>
      </w:r>
    </w:p>
    <w:p>
      <w:pPr>
        <w:pStyle w:val="Normal"/>
        <w:rPr>
          <w:rFonts w:eastAsia="MS Mincho;ＭＳ 明朝"/>
        </w:rPr>
      </w:pPr>
      <w:r>
        <w:rPr>
          <w:rFonts w:eastAsia="MS Mincho;ＭＳ 明朝"/>
        </w:rPr>
        <w:t>He followed her down a corridor, where she stopped at a door on the right, knocked, held it open, announced him, and closed it quietly behind him when he had passed through.</w:t>
      </w:r>
    </w:p>
    <w:p>
      <w:pPr>
        <w:pStyle w:val="Normal"/>
        <w:rPr>
          <w:rFonts w:eastAsia="MS Mincho;ＭＳ 明朝"/>
        </w:rPr>
      </w:pPr>
      <w:r>
        <w:rPr>
          <w:rFonts w:eastAsia="MS Mincho;ＭＳ 明朝"/>
        </w:rPr>
        <w:t>There were four men in the room. Two he knew, two he did not. Admiral Hunter came forward to shake Pitt's hand. He looked older, far older, far more weary than when Pitt had last seen him, only four days previously.</w:t>
      </w:r>
    </w:p>
    <w:p>
      <w:pPr>
        <w:pStyle w:val="Normal"/>
        <w:rPr>
          <w:rFonts w:eastAsia="MS Mincho;ＭＳ 明朝"/>
        </w:rPr>
      </w:pPr>
      <w:r>
        <w:rPr>
          <w:rFonts w:eastAsia="MS Mincho;ＭＳ 明朝"/>
        </w:rPr>
        <w:t>«Thank God you're safe,» Hunter said warmly, surprising Pitt with a tone of intense sincerity. «How's your leg?»</w:t>
      </w:r>
    </w:p>
    <w:p>
      <w:pPr>
        <w:pStyle w:val="Normal"/>
        <w:rPr/>
      </w:pPr>
      <w:r>
        <w:rPr>
          <w:rFonts w:eastAsia="MS Mincho;ＭＳ 明朝"/>
        </w:rPr>
        <w:t>«Okay,» Pitt said briefly. He looked into the old man's eyes. «I'm sorry about Captain Cinana... and</w:t>
      </w:r>
      <w:r>
        <w:rPr>
          <w:rFonts w:eastAsia="MS Mincho;ＭＳ 明朝"/>
          <w:lang w:val="en-US"/>
        </w:rPr>
        <w:t xml:space="preserve"> </w:t>
      </w:r>
      <w:r>
        <w:rPr>
          <w:rFonts w:eastAsia="MS Mincho;ＭＳ 明朝"/>
        </w:rPr>
        <w:t>Adrian. It was my fault. If only I'd been more alert.»</w:t>
      </w:r>
    </w:p>
    <w:p>
      <w:pPr>
        <w:pStyle w:val="Normal"/>
        <w:rPr>
          <w:rFonts w:eastAsia="MS Mincho;ＭＳ 明朝"/>
        </w:rPr>
      </w:pPr>
      <w:r>
        <w:rPr>
          <w:rFonts w:eastAsia="MS Mincho;ＭＳ 明朝"/>
        </w:rPr>
        <w:t>«Nonsense!» he said with a tight grin. «You got two of those bastards. It must have been quite a fight.»</w:t>
      </w:r>
    </w:p>
    <w:p>
      <w:pPr>
        <w:pStyle w:val="Normal"/>
        <w:rPr>
          <w:rFonts w:eastAsia="MS Mincho;ＭＳ 明朝"/>
        </w:rPr>
      </w:pPr>
      <w:r>
        <w:rPr>
          <w:rFonts w:eastAsia="MS Mincho;ＭＳ 明朝"/>
        </w:rPr>
        <w:t>Before Pitt could answer, Denver came up and thumped him on the back. «Good to see you. You look as rotten as ever.»</w:t>
      </w:r>
    </w:p>
    <w:p>
      <w:pPr>
        <w:pStyle w:val="Normal"/>
        <w:rPr>
          <w:rFonts w:eastAsia="MS Mincho;ＭＳ 明朝"/>
        </w:rPr>
      </w:pPr>
      <w:r>
        <w:rPr>
          <w:rFonts w:eastAsia="MS Mincho;ＭＳ 明朝"/>
        </w:rPr>
        <w:t>«Dog tired, maybe. Thirty minutes sleep out of twenty-four hours beats the hell out of my girlish complexion.''</w:t>
      </w:r>
    </w:p>
    <w:p>
      <w:pPr>
        <w:pStyle w:val="Normal"/>
        <w:rPr>
          <w:rFonts w:eastAsia="MS Mincho;ＭＳ 明朝"/>
        </w:rPr>
      </w:pPr>
      <w:r>
        <w:rPr>
          <w:rFonts w:eastAsia="MS Mincho;ＭＳ 明朝"/>
        </w:rPr>
        <w:t>«Sorry about that,» said Hunter. «But we're running out of time. Unless we can raise the Starbuck damned quick, we can write her off for good.» The harsh edge of strain showed unmistakably in the lines around Hunter's eyes. Tor what little time that is available, we have you to thank. Flooding the forward torpedo compartment was an act of genius.»</w:t>
      </w:r>
    </w:p>
    <w:p>
      <w:pPr>
        <w:pStyle w:val="Normal"/>
        <w:rPr>
          <w:rFonts w:eastAsia="MS Mincho;ＭＳ 明朝"/>
        </w:rPr>
      </w:pPr>
      <w:r>
        <w:rPr>
          <w:rFonts w:eastAsia="MS Mincho;ＭＳ 明朝"/>
        </w:rPr>
        <w:t>Pitt grinned. «The Martha Ann's helmsman was dead sure we'd both wind up paying for damages out of our w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allowed the bare hint of a smile to tug at the corner of his lips. «Come and sit down; but first let me introduce you to Dr. Elmer Chrysler, Chief of Research for Tripler Hospi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hook hands with a short little man who had a bony handgrip like a pair of pliers. The head was completely shaven and the ears held a giant pair of horned-rimmed glasses. The brown eyes in back of the lenses were beady, but the smile was large and genu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Dr. Raymond York, Head of the Marine Geology Department for the Eton School of Oceanography.» York didn't look like a geologist; he looked more like a burly truck driver or longshoreman. He was big, just touching six feet, and wide in the shoulders. He flashed a set of perfectly spaced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were introduced, Pitt's hand was crushed by five of the largest and meatiest fingers he'd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motioned Pitt to a chair and then said: «We're anxious to have your account of the Martha Ann's loss and the fight in your hotel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relaxed and tried to force his tired mind into categorizing the events in their proper perspective. He knew they were all watching him closely, listening to every detail he could dredge up from mem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 nodded. «Take your time and forgive us if we butt in every now and then with a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began softly. «I suppose it all started when we discovered the rise on the seafloor, a rise not charted on our underwater topographical ma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Pitt told them everything. The two scientists took notes while Denver watched over a tape recorder. Occasionally one of the men seated around the conference table would interrupt and ask a question which Pitt would answer as best he could. His only omission concerned Summer; he lied, saying he had palmed a knife before Delphi's men had b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pulled the cellophane from a pack of cigarettes and wadded it in an ashtray. «What about this Delphi character? So far, Major Pitt's verbal contact with this fellow is the only communication we've had with anyone connected, if indeed he is, to the Vorte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Chrysler leaned across the table. «Could you describe this man in det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roximately six feet eight inches in height,» Pitt replied. «Well proportioned for his size; I'm not versed at guessing weight for someone that tall. Rugged, lined face, graying hair, and, of course, his most striking feature, yellow eyes.» Chrysler's brow furrowed. «Ye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almost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t possible,» Chrysler said. «An albino might have pink eyes with a slight orange tint to them. And certain types of diseases might alter the color to a pale sort of grayish-yellow. But a bright gold? Not likely. The iris of the eye simply does not contain the right pigments for such a h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York took a pipe from his pocket and idly twisted it in his hand. «Most strange that you should describe a giant of a man with yellow eyes. There really was such a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racle of Psychic Unity,» Chrysler said softly. «Of course, Dr. Frederick Moran.» «I don't recall the name,» said Hunter. «Frederick Moran was one of the century's great classical anthropologists. He advocated the theory that the human mind would be the crucial factor in man's eventual extin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rk nodded. «A brilliant but egocentric man. Disappeared at sea nearly thirty year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lphi Oracle,» Pitt said to no one in particular.</w:t>
      </w:r>
    </w:p>
    <w:p>
      <w:pPr>
        <w:pStyle w:val="Normal"/>
        <w:rPr>
          <w:rFonts w:eastAsia="MS Mincho;ＭＳ 明朝"/>
        </w:rPr>
      </w:pPr>
      <w:r>
        <w:rPr>
          <w:rFonts w:eastAsia="MS Mincho;ＭＳ 明朝"/>
        </w:rPr>
        <w:t>Denver caught the connection immediately. «Of course. Delphi comes from the oracle of ancient Greece.»</w:t>
      </w:r>
    </w:p>
    <w:p>
      <w:pPr>
        <w:pStyle w:val="Normal"/>
        <w:rPr>
          <w:rFonts w:eastAsia="MS Mincho;ＭＳ 明朝"/>
        </w:rPr>
      </w:pPr>
      <w:r>
        <w:rPr>
          <w:rFonts w:eastAsia="MS Mincho;ＭＳ 明朝"/>
        </w:rPr>
        <w:t>«It's not possible,» Chrysler said. «The man's dead.» «Is he?» Pitt questioned.  «Maybe he found  his Kanoli.»</w:t>
      </w:r>
    </w:p>
    <w:p>
      <w:pPr>
        <w:pStyle w:val="Normal"/>
        <w:rPr>
          <w:rFonts w:eastAsia="MS Mincho;ＭＳ 明朝"/>
        </w:rPr>
      </w:pPr>
      <w:r>
        <w:rPr>
          <w:rFonts w:eastAsia="MS Mincho;ＭＳ 明朝"/>
        </w:rPr>
        <w:t>«Sounds like a Hawaiian Shangri-la,» said Hunter. «Perhaps it is,» Pitt said. He related briefly his conversation with George Papaaloa at the  Bishop Museum.</w:t>
      </w:r>
    </w:p>
    <w:p>
      <w:pPr>
        <w:pStyle w:val="Normal"/>
        <w:rPr/>
      </w:pPr>
      <w:r>
        <w:rPr>
          <w:rFonts w:eastAsia="MS Mincho;ＭＳ 明朝"/>
        </w:rPr>
        <w:t>«I still find it hard to believe that a man of Dr. Moran's stature,» said York, «could simply drop from</w:t>
      </w:r>
      <w:r>
        <w:rPr>
          <w:rFonts w:eastAsia="MS Mincho;ＭＳ 明朝"/>
          <w:lang w:val="en-US"/>
        </w:rPr>
        <w:t xml:space="preserve"> </w:t>
      </w:r>
      <w:r>
        <w:rPr>
          <w:rFonts w:eastAsia="MS Mincho;ＭＳ 明朝"/>
        </w:rPr>
        <w:t>sight for three decades and suddenly reappear as a murderer and kidnapper.»</w:t>
      </w:r>
    </w:p>
    <w:p>
      <w:pPr>
        <w:pStyle w:val="Normal"/>
        <w:rPr>
          <w:rFonts w:eastAsia="MS Mincho;ＭＳ 明朝"/>
        </w:rPr>
      </w:pPr>
      <w:r>
        <w:rPr>
          <w:rFonts w:eastAsia="MS Mincho;ＭＳ 明朝"/>
        </w:rPr>
        <w:t>«Did this Delphi say anything else that might tie him to Dr. Moran?» Chrysler asked.</w:t>
      </w:r>
    </w:p>
    <w:p>
      <w:pPr>
        <w:pStyle w:val="Normal"/>
        <w:rPr>
          <w:rFonts w:eastAsia="MS Mincho;ＭＳ 明朝"/>
        </w:rPr>
      </w:pPr>
      <w:r>
        <w:rPr>
          <w:rFonts w:eastAsia="MS Mincho;ＭＳ 明朝"/>
        </w:rPr>
        <w:t>Pitt smiled. «He implied that my intelligence fell far short of Lavella and Roblemann, whoever they might be.»</w:t>
      </w:r>
    </w:p>
    <w:p>
      <w:pPr>
        <w:pStyle w:val="Normal"/>
        <w:rPr>
          <w:rFonts w:eastAsia="MS Mincho;ＭＳ 明朝"/>
        </w:rPr>
      </w:pPr>
      <w:r>
        <w:rPr>
          <w:rFonts w:eastAsia="MS Mincho;ＭＳ 明朝"/>
        </w:rPr>
        <w:t>Chrysler and York stared at each other.</w:t>
      </w:r>
    </w:p>
    <w:p>
      <w:pPr>
        <w:pStyle w:val="Normal"/>
        <w:rPr>
          <w:rFonts w:eastAsia="MS Mincho;ＭＳ 明朝"/>
        </w:rPr>
      </w:pPr>
      <w:r>
        <w:rPr>
          <w:rFonts w:eastAsia="MS Mincho;ＭＳ 明朝"/>
        </w:rPr>
        <w:t>«Most strange,» York repeated. «Lavella was a physicist who specialized in hydrology.»</w:t>
      </w:r>
    </w:p>
    <w:p>
      <w:pPr>
        <w:pStyle w:val="Normal"/>
        <w:rPr>
          <w:rFonts w:eastAsia="MS Mincho;ＭＳ 明朝"/>
        </w:rPr>
      </w:pPr>
      <w:r>
        <w:rPr>
          <w:rFonts w:eastAsia="MS Mincho;ＭＳ 明朝"/>
        </w:rPr>
        <w:t>«And Roblemann was a renown surgeon.» Chrysler's eyes suddenly widened and locked on Pitt. «Before Roblemann died, he was experimenting on a mechanical gill system so that humans would be able to absorb oxygen from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ysler paused and walked over to a water cooler in one corner of the room. He filled a paper cup, creating deep, gurgling sounds from inside the glass bottle, and then returned to the table, downing the cup's contents before continu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we all probably know, the primary function of any respiratory system is to obtain oxygen needs for the body and to cast off carbon dioxide. In animals and humans, the lungs hang loosely in the chest and must be inflated and deflated by means of the diaphragm and air pressure. Once the air is in the lungs, it is absorbed into the lining and then into the bloodstream. On the other hand, fish obtain their oxygen and expel the carbon dioxide through soft vascula tissues containing many tiny filaments. The device Roblemann supposedly created was a combination gill-lung that was surgically attached to the chest with connecting lines for the transportation of oxy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ounds incredible,» said Hunter.</w:t>
      </w:r>
    </w:p>
    <w:p>
      <w:pPr>
        <w:pStyle w:val="Normal"/>
        <w:rPr>
          <w:rFonts w:eastAsia="MS Mincho;ＭＳ 明朝"/>
        </w:rPr>
      </w:pPr>
      <w:r>
        <w:rPr>
          <w:rFonts w:eastAsia="MS Mincho;ＭＳ 明朝"/>
        </w:rPr>
        <w:t>«Incredible, yes,» said Pitt. «But it explains why none of the men who boarded the Martha Ann carried diving gear.»</w:t>
      </w:r>
    </w:p>
    <w:p>
      <w:pPr>
        <w:pStyle w:val="Normal"/>
        <w:rPr>
          <w:rFonts w:eastAsia="MS Mincho;ＭＳ 明朝"/>
        </w:rPr>
      </w:pPr>
      <w:r>
        <w:rPr>
          <w:rFonts w:eastAsia="MS Mincho;ＭＳ 明朝"/>
        </w:rPr>
        <w:t>«Such a mechanism,» Chrysler added, «would hardly allow a human to remain underwater much more than half an hour.»</w:t>
      </w:r>
    </w:p>
    <w:p>
      <w:pPr>
        <w:pStyle w:val="Normal"/>
        <w:rPr>
          <w:rFonts w:eastAsia="MS Mincho;ＭＳ 明朝"/>
        </w:rPr>
      </w:pPr>
      <w:r>
        <w:rPr>
          <w:rFonts w:eastAsia="MS Mincho;ＭＳ 明朝"/>
        </w:rPr>
        <w:t>Denver shook his head in wonderment. «Maybe half an hour doesn't seem like much, but it still beats the hell out of lugging the bulky equipment in use today.»</w:t>
      </w:r>
    </w:p>
    <w:p>
      <w:pPr>
        <w:pStyle w:val="Normal"/>
        <w:rPr>
          <w:rFonts w:eastAsia="MS Mincho;ＭＳ 明朝"/>
        </w:rPr>
      </w:pPr>
      <w:r>
        <w:rPr>
          <w:rFonts w:eastAsia="MS Mincho;ＭＳ 明朝"/>
        </w:rPr>
        <w:t>«Do you gentlemen know what became of Lavella and Roblemann?» asked Hunter.</w:t>
      </w:r>
    </w:p>
    <w:p>
      <w:pPr>
        <w:pStyle w:val="Normal"/>
        <w:rPr>
          <w:rFonts w:eastAsia="MS Mincho;ＭＳ 明朝"/>
        </w:rPr>
      </w:pPr>
      <w:r>
        <w:rPr>
          <w:rFonts w:eastAsia="MS Mincho;ＭＳ 明朝"/>
        </w:rPr>
        <w:t>Chrysler shrugged.</w:t>
      </w:r>
    </w:p>
    <w:p>
      <w:pPr>
        <w:pStyle w:val="Normal"/>
        <w:rPr>
          <w:rFonts w:eastAsia="MS Mincho;ＭＳ 明朝"/>
        </w:rPr>
      </w:pPr>
      <w:r>
        <w:rPr>
          <w:rFonts w:eastAsia="MS Mincho;ＭＳ 明朝"/>
        </w:rPr>
        <w:t>«They died years ago.»</w:t>
      </w:r>
    </w:p>
    <w:p>
      <w:pPr>
        <w:pStyle w:val="Normal"/>
        <w:rPr>
          <w:rFonts w:eastAsia="MS Mincho;ＭＳ 明朝"/>
        </w:rPr>
      </w:pPr>
      <w:r>
        <w:rPr>
          <w:rFonts w:eastAsia="MS Mincho;ＭＳ 明朝"/>
        </w:rPr>
        <w:t>Hunter picked up a phone. «Data Section? This is Admiral Hunter. I want details on the deaths of two scientists named Lavella and Roblemann. Pipe it through the minute it's in your hands. Well, that's a start. Dr. York, what do you make of the marine geology in the Vortex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rk opened a briefcase and laid several charts in front of him on the table. «After questioning the survivors from the Martha Ann's instrument detection room, Commander Boland at the hospital, and listening to Pitt's remarks, Tm forced to only one conclusion. The Vortex is nothing more than a previously undiscovered seam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is it possible that it was never found before now?» Denver queried.</w:t>
      </w:r>
    </w:p>
    <w:p>
      <w:pPr>
        <w:pStyle w:val="Normal"/>
        <w:rPr>
          <w:rFonts w:eastAsia="MS Mincho;ＭＳ 明朝"/>
        </w:rPr>
      </w:pPr>
      <w:r>
        <w:rPr>
          <w:rFonts w:eastAsia="MS Mincho;ＭＳ 明朝"/>
        </w:rPr>
        <w:t>«It's not at all unusual,* said York, «when you consider that mountain peaks on land were being discovered right up until the late 1940s, and we have yet to map in any detail, ninety-eight percent of the ocean's floors.»</w:t>
      </w:r>
    </w:p>
    <w:p>
      <w:pPr>
        <w:pStyle w:val="Normal"/>
        <w:rPr>
          <w:rFonts w:eastAsia="MS Mincho;ＭＳ 明朝"/>
        </w:rPr>
      </w:pPr>
      <w:r>
        <w:rPr>
          <w:rFonts w:eastAsia="MS Mincho;ＭＳ 明朝"/>
        </w:rPr>
        <w:t>«Aren't most seamounts the remains of underwater volcanos?» Pitt probed.</w:t>
      </w:r>
    </w:p>
    <w:p>
      <w:pPr>
        <w:pStyle w:val="Normal"/>
        <w:rPr>
          <w:rFonts w:eastAsia="MS Mincho;ＭＳ 明朝"/>
        </w:rPr>
      </w:pPr>
      <w:r>
        <w:rPr>
          <w:rFonts w:eastAsia="MS Mincho;ＭＳ 明朝"/>
        </w:rPr>
        <w:t>York filled his pipe bowl from a tobacco pouch. «A seamount may be defined as an isolated elevation that rises from the seafloor, circular in dimension, with fairly steep slopes and a comparatively small summit area. But in answer to your question, most seamounts are of volcanic origin. However, until a scientific investigation proves otherwise, I might suggest a different approach.» He paused to tamp and light his pipe. «If we suppose the myth of Kanoli is true, and the island and its people did indeed sink beneath the sea during a cataclysmic disaster, then I might consider the theory that it was uplifted in the beginning and sank in the end by faulting rather than by vulcani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ther words, an earthquake,» said Den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or less,» York returned. «A fault is a fracture in the earth's crust. As you can see by the charts, this particular seamount sits on the Fullerton Fracture Zone. It's quite possible that heavy activity could build a rise of several hundred feet, pushing it above the sea's surface during the span of a thousand years and then suddenly drop it back in a matter of days.» He was facing the window, his eyes turned inward, envisioning the step-by-step process of destruction. «Mr. Pitt's report on the seabed rise and the cooler water temperature around the mount, also tends to support our fault theory. Cold, deep-bottom water often up-wells thousands of feet to the surface from extensive fractures along the seafloor, and this in turn explains the absence of coral; coral will not thrive in water temperatures of less than seventy deg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stared thoughtfully a moment at the charts before speaking: «Since the people who boarded the Martha Ann had to come from somewhere, could they have come from the seamount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understand,» York replied.</w:t>
      </w:r>
    </w:p>
    <w:p>
      <w:pPr>
        <w:pStyle w:val="Normal"/>
        <w:rPr>
          <w:rFonts w:eastAsia="MS Mincho;ＭＳ 明朝"/>
        </w:rPr>
      </w:pPr>
      <w:r>
        <w:rPr>
          <w:rFonts w:eastAsia="MS Mincho;ＭＳ 明朝"/>
        </w:rPr>
      </w:r>
    </w:p>
    <w:p>
      <w:pPr>
        <w:pStyle w:val="Normal"/>
        <w:rPr/>
      </w:pPr>
      <w:r>
        <w:rPr>
          <w:rFonts w:eastAsia="MS Mincho;ＭＳ 明朝"/>
        </w:rPr>
        <w:t>«Nothing showed on the Martha Ann's radar. That eliminates another ship in the area. Except for the sunken wrecks, no other vessel was detected on sonar which eliminates a submarine. That leaves two choices. They either came from a man-made underwater living chamber, or from within the seamount</w:t>
      </w:r>
      <w:r>
        <w:rPr>
          <w:rFonts w:eastAsia="MS Mincho;ＭＳ 明朝"/>
          <w:lang w:val="en-US"/>
        </w:rPr>
        <w:t xml:space="preserve"> </w:t>
      </w:r>
      <w:r>
        <w:rPr>
          <w:rFonts w:eastAsia="MS Mincho;ＭＳ 明朝"/>
        </w:rPr>
        <w:t>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d have to strike out the underwater chamber,» Pitt said. «We were attacked by a force of nearly two hundred men. It would take an immense facility to house that number underwater.» «Then we're left with the seamount,» said Hunter. Chrysler rested his chin on his hands and looked across the table at Pitt. «I believe you said, Major, that you smelled eucalyptus when the fog surrounded the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that's corr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dd, most odd,» Chrysler murmured. He turned to Hunter. «As astounding as it might sound, Admiral, your suggestion of the seamount isn't too farfetched at that.» «How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ucalyptus oil has been used for a number of years in Australia for purifying the air in mines. It is also known to lower the humidity within a closed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hone buzzed; Hunter picked it up, saying nothing, only listening. When he replaced the receiver in the cradle, he wore a satisfied expression. «Drs. Lavella and Roblemann were lost at sea on board a research vessel named the Explorer. It was under charter to a Pisces Metals Company for an expedition to study deep-sea geology for a positive mining operation. The Explorer was last seen steaming north of Hawaii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ty years ago,» Denver finished. He looked up from a sheaf of papers in his hands. «The Explorer was the first ship to disappear in the Vorte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ime to a doughnut, Frederick Moran went down on the same ship,» said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likely the leader of the expedition,» Chrysler said fla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uzzle is taking shape,» York muttered. «Yes, by God, it figures.» He leaned back in his chair and looked up as if contemplating the ceiling. «Many of the islands where Pacific natives lived were honeycombed with caverns. They were used primarily for religious reasons. Burial caves, temples, idol rooms, and such. Now if the Vortex seamount was a volcano and disappeared in a shattering explosion, obviously nothing of the native civilization would be left. But if the island dropped beneath the surface due to a movement of the Fullerton Fracture, the likelihood is excellent that many of the caves surv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your point?» Hunter asked impati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Lavella's field was hydrology. And hydrology, gentlemen, is the science dealing with the behavior of water in circulation on the land, in the air, and underground. In short, Dr. Lavella would have been one of the few people in the Western World who could have designed a system for pumping dry a network of caverns under 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s tired eyes gazed at York steadily, but the doctor made no further comment. Hunter rapped his knuckles against the table and rose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York, Dr. Chrysler, you've been a great help. The Navy is in your debt...Now, if you'll please excuse us...»</w:t>
      </w:r>
    </w:p>
    <w:p>
      <w:pPr>
        <w:pStyle w:val="Normal"/>
        <w:rPr>
          <w:rFonts w:eastAsia="MS Mincho;ＭＳ 明朝"/>
        </w:rPr>
      </w:pPr>
      <w:r>
        <w:rPr>
          <w:rFonts w:eastAsia="MS Mincho;ＭＳ 明朝"/>
        </w:rPr>
      </w:r>
    </w:p>
    <w:p>
      <w:pPr>
        <w:pStyle w:val="Normal"/>
        <w:rPr/>
      </w:pPr>
      <w:r>
        <w:rPr>
          <w:rFonts w:eastAsia="MS Mincho;ＭＳ 明朝"/>
        </w:rPr>
        <w:t>The two civilians shook hands, bid their good-byes,</w:t>
      </w:r>
      <w:r>
        <w:rPr>
          <w:rFonts w:eastAsia="MS Mincho;ＭＳ 明朝"/>
          <w:lang w:val="en-US"/>
        </w:rPr>
        <w:t xml:space="preserve"> </w:t>
      </w:r>
      <w:r>
        <w:rPr>
          <w:rFonts w:eastAsia="MS Mincho;ＭＳ 明朝"/>
        </w:rPr>
        <w:t>and left. Pitt rose and walked slowly over to the big map on the other end of the long room.</w:t>
      </w:r>
    </w:p>
    <w:p>
      <w:pPr>
        <w:pStyle w:val="Normal"/>
        <w:rPr>
          <w:rFonts w:eastAsia="MS Mincho;ＭＳ 明朝"/>
        </w:rPr>
      </w:pPr>
      <w:r>
        <w:rPr>
          <w:rFonts w:eastAsia="MS Mincho;ＭＳ 明朝"/>
        </w:rPr>
        <w:t>Denver slouched in his chair. «Now, at least, we know who we're up against.»</w:t>
      </w:r>
    </w:p>
    <w:p>
      <w:pPr>
        <w:pStyle w:val="Normal"/>
        <w:rPr/>
      </w:pPr>
      <w:r>
        <w:rPr>
          <w:rFonts w:eastAsia="MS Mincho;ＭＳ 明朝"/>
        </w:rPr>
        <w:t>«I wonder,» Pitt said quietly, staring at the red circle in the middle of the map. «I wonder if we'll</w:t>
      </w:r>
      <w:r>
        <w:rPr>
          <w:rFonts w:eastAsia="MS Mincho;ＭＳ 明朝"/>
          <w:lang w:val="en-US"/>
        </w:rPr>
        <w:t xml:space="preserve"> </w:t>
      </w:r>
      <w:r>
        <w:rPr>
          <w:rFonts w:eastAsia="MS Mincho;ＭＳ 明朝"/>
        </w:rPr>
        <w:t>truly ever know.»</w:t>
      </w:r>
    </w:p>
    <w:p>
      <w:pPr>
        <w:pStyle w:val="Normal"/>
        <w:rPr>
          <w:rFonts w:eastAsia="MS Mincho;ＭＳ 明朝"/>
        </w:rPr>
      </w:pPr>
      <w:r>
        <w:rPr>
          <w:rFonts w:eastAsia="MS Mincho;ＭＳ 明朝"/>
        </w:rPr>
        <w:t>It was four hours later when Pitt released his hold on a comforting sleep and drifted awake. He waited a moment and then focused his eyes on two upright brown bars directly in front of his face. His foggy mind cleared in an instant as he recognized a pair of shapely, tanned feminine legs. He stretched out his hand and ran the back of a finger up one of the nylon-clad ca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 that!» the girl yelped. She was cute, and her face had a soft surprised expression. The figure was lush and was tightly enclosed in the chic uniform of a naval officer.</w:t>
      </w:r>
    </w:p>
    <w:p>
      <w:pPr>
        <w:pStyle w:val="Normal"/>
        <w:rPr>
          <w:rFonts w:eastAsia="MS Mincho;ＭＳ 明朝"/>
        </w:rPr>
      </w:pPr>
      <w:r>
        <w:rPr>
          <w:rFonts w:eastAsia="MS Mincho;ＭＳ 明朝"/>
        </w:rPr>
        <w:t>«Sorry, I must have been dreaming,» Pitt said, sm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flushed with embarrassment as she unconsciously smoothed her skirt and demurely stared at the floor. «I didn't mean to wake you. I thought you were already up and I brought some coffee.» Her eyes smiled nicely. «I can see now that you don't ne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followed her snappy swivel action as she walked from the room. Then he sat up on the leather couch, stretching his arms as he glanced around the admiral's paneled study.</w:t>
      </w:r>
    </w:p>
    <w:p>
      <w:pPr>
        <w:pStyle w:val="Normal"/>
        <w:rPr>
          <w:rFonts w:eastAsia="MS Mincho;ＭＳ 明朝"/>
        </w:rPr>
      </w:pPr>
      <w:r>
        <w:rPr>
          <w:rFonts w:eastAsia="MS Mincho;ＭＳ 明朝"/>
        </w:rPr>
      </w:r>
    </w:p>
    <w:p>
      <w:pPr>
        <w:pStyle w:val="Normal"/>
        <w:rPr/>
      </w:pPr>
      <w:r>
        <w:rPr>
          <w:rFonts w:eastAsia="MS Mincho;ＭＳ 明朝"/>
        </w:rPr>
        <w:t>It was obvious that Hunter was busy. The desk and floor were littered with charts and papers, and a huge</w:t>
      </w:r>
      <w:r>
        <w:rPr>
          <w:rFonts w:eastAsia="MS Mincho;ＭＳ 明朝"/>
          <w:lang w:val="en-US"/>
        </w:rPr>
        <w:t xml:space="preserve"> </w:t>
      </w:r>
      <w:r>
        <w:rPr>
          <w:rFonts w:eastAsia="MS Mincho;ＭＳ 明朝"/>
        </w:rPr>
        <w:t>ornate ashtray was filled to the hilt with cigarette butts. Pitt groped in his pockets for his cigarettes but couldn't find them. He resigned himself to their loss and reached for the coffee. It was hot, but the acid taste restored his dulled senses to near normal. At that moment Hunter walked briskly into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apologies for not allowing you more shut-eye, but we've made a couple of breakthroughs.»</w:t>
      </w:r>
    </w:p>
    <w:p>
      <w:pPr>
        <w:pStyle w:val="Normal"/>
        <w:rPr>
          <w:rFonts w:eastAsia="MS Mincho;ＭＳ 明朝"/>
        </w:rPr>
      </w:pPr>
      <w:r>
        <w:rPr>
          <w:rFonts w:eastAsia="MS Mincho;ＭＳ 明朝"/>
        </w:rPr>
        <w:t>«I take it you've found Delphi's transmitter.»</w:t>
      </w:r>
    </w:p>
    <w:p>
      <w:pPr>
        <w:pStyle w:val="Normal"/>
        <w:rPr>
          <w:rFonts w:eastAsia="MS Mincho;ＭＳ 明朝"/>
        </w:rPr>
      </w:pPr>
      <w:r>
        <w:rPr>
          <w:rFonts w:eastAsia="MS Mincho;ＭＳ 明朝"/>
        </w:rPr>
        <w:t>Hunter's eyebrows raised a notch. «You're pretty perceptive for a man who just woke from a sound sleep.»</w:t>
      </w:r>
    </w:p>
    <w:p>
      <w:pPr>
        <w:pStyle w:val="Normal"/>
        <w:rPr>
          <w:rFonts w:eastAsia="MS Mincho;ＭＳ 明朝"/>
        </w:rPr>
      </w:pPr>
      <w:r>
        <w:rPr>
          <w:rFonts w:eastAsia="MS Mincho;ＭＳ 明朝"/>
        </w:rPr>
        <w:t>Pitt shrugged. «A logical gu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a recon plane all of two hours to spot it,» Hunter said. «A three-hundred-foot antenna mast doesn't exactly lend itself to conceal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it lo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a remote corner of the island of Maui, situated in an old abandoned Army installation built during World War Two for coast defense artillery. We checked through old records. The property was sold off years ago to an outfit ca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sces Metal Company,» Pitt interrupted.</w:t>
      </w:r>
    </w:p>
    <w:p>
      <w:pPr>
        <w:pStyle w:val="Normal"/>
        <w:rPr>
          <w:rFonts w:eastAsia="MS Mincho;ＭＳ 明朝"/>
        </w:rPr>
      </w:pPr>
      <w:r>
        <w:rPr>
          <w:rFonts w:eastAsia="MS Mincho;ＭＳ 明朝"/>
        </w:rPr>
        <w:t>Hunter scowled good-naturedly. «Another logical guess?»</w:t>
      </w:r>
    </w:p>
    <w:p>
      <w:pPr>
        <w:pStyle w:val="Normal"/>
        <w:rPr>
          <w:rFonts w:eastAsia="MS Mincho;ＭＳ 明朝"/>
        </w:rPr>
      </w:pPr>
      <w:r>
        <w:rPr>
          <w:rFonts w:eastAsia="MS Mincho;ＭＳ 明朝"/>
        </w:rPr>
        <w:t>Pitt nodded.</w:t>
      </w:r>
    </w:p>
    <w:p>
      <w:pPr>
        <w:pStyle w:val="Normal"/>
        <w:rPr>
          <w:rFonts w:eastAsia="MS Mincho;ＭＳ 明朝"/>
        </w:rPr>
      </w:pPr>
      <w:r>
        <w:rPr>
          <w:rFonts w:eastAsia="MS Mincho;ＭＳ 明朝"/>
        </w:rPr>
        <w:t>Hunter gave him a wolfish grin. «Did you know the Martha Ann will be docking in Honolulu about this time tomorrow?»</w:t>
      </w:r>
    </w:p>
    <w:p>
      <w:pPr>
        <w:pStyle w:val="Normal"/>
        <w:rPr>
          <w:rFonts w:eastAsia="MS Mincho;ＭＳ 明朝"/>
        </w:rPr>
      </w:pPr>
      <w:r>
        <w:rPr>
          <w:rFonts w:eastAsia="MS Mincho;ＭＳ 明朝"/>
        </w:rPr>
        <w:t>Pitt was properly surprised. «How is that possible?»</w:t>
      </w:r>
    </w:p>
    <w:p>
      <w:pPr>
        <w:pStyle w:val="Normal"/>
        <w:rPr>
          <w:rFonts w:eastAsia="MS Mincho;ＭＳ 明朝"/>
        </w:rPr>
      </w:pPr>
      <w:r>
        <w:rPr>
          <w:rFonts w:eastAsia="MS Mincho;ＭＳ 明朝"/>
        </w:rPr>
        <w:t>«Minutes after you airlifted the crew off the flight pad,» Hunter answered, «we programmed the computers to bring the ship back to Hawaii.»</w:t>
      </w:r>
    </w:p>
    <w:p>
      <w:pPr>
        <w:pStyle w:val="Normal"/>
        <w:rPr>
          <w:rFonts w:eastAsia="MS Mincho;ＭＳ 明朝"/>
        </w:rPr>
      </w:pPr>
      <w:r>
        <w:rPr>
          <w:rFonts w:eastAsia="MS Mincho;ＭＳ 明朝"/>
        </w:rPr>
        <w:t>«Smash a few instruments; cut a few wires,» said</w:t>
      </w:r>
    </w:p>
    <w:p>
      <w:pPr>
        <w:pStyle w:val="Normal"/>
        <w:rPr>
          <w:rFonts w:eastAsia="MS Mincho;ＭＳ 明朝"/>
        </w:rPr>
      </w:pPr>
      <w:r>
        <w:rPr>
          <w:rFonts w:eastAsia="MS Mincho;ＭＳ 明朝"/>
        </w:rPr>
        <w:t>Pitt. «Surely Delphi's men could have stopped the engines or knocked the steering equipment out of control.»</w:t>
      </w:r>
    </w:p>
    <w:p>
      <w:pPr>
        <w:pStyle w:val="Normal"/>
        <w:rPr>
          <w:rFonts w:eastAsia="MS Mincho;ＭＳ 明朝"/>
        </w:rPr>
      </w:pPr>
      <w:r>
        <w:rPr>
          <w:rFonts w:eastAsia="MS Mincho;ＭＳ 明朝"/>
        </w:rPr>
        <w:t>«You might think so,» Hunter replied. «But the Martha Ann's override command system was designed with that very probability in mind. We work under the constant threat of capture and impoundment by a foreign government at odds, shall we say, with the 101st Fleet's rather clandestine salvage operations. The engine room and navigational controls are automatically sealed off by electronic command with steel doors which would take at least ten hours to cut through. By that time, the ship is safely back in international waters and ready to raise wrecks another day.»</w:t>
      </w:r>
    </w:p>
    <w:p>
      <w:pPr>
        <w:pStyle w:val="Normal"/>
        <w:rPr>
          <w:rFonts w:eastAsia="MS Mincho;ＭＳ 明朝"/>
        </w:rPr>
      </w:pPr>
      <w:r>
        <w:rPr>
          <w:rFonts w:eastAsia="MS Mincho;ＭＳ 明朝"/>
        </w:rPr>
        <w:t>« Is she running without c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e airlifted a crew at first light,» Hunter said. «Damned good thing too. The helicopter arrived just in time to see the Martha Ann run down a fishing boat. They managed to pull the skipper out of the drink only minutes before the sharks would have gotten him. It was a damn near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at the Martha Ann is on her way home, what about the Starb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rite her off,» Hunter answered tonelessly. «Orders from the Pentagon. The Joint Chiefs have firmed their decision; better to mangle the Starbuck as soon as possible so her missiles can't be launched and then raise her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intend to 'mangle' h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0500 hours tomorrow morning the frigate Monitor will launch a Hyperion Missile on the position where you found the Starbuck. The concussion from the warhead's detonation, combined with the water pressure, will collapse and inundate any air pockets inside the seamount, as well as destroy the submarine.» «An overkill,» Pitt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gree. I presented my case for going back with a crack team of Navy Seals and recapturing the sub, but was voted down. Better safe than sorry, so sayeth the big brass on the Potomac. They're afraid that if Delphi has computed the launching sequence, he could conceivably level thirty cities anywhere around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extremely complicated procedure. He'd have to reprogram their guidance controls to strike targets outside of Rus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n't matter where he might send the warheads. The Joint Chiefs are afraid he's learned how to do it.» «I disagree. If Delphi has been sitting on the thirty nuclear missiles for six months without letting anyone know about them or if he was threatening to use them, it's obvious that he hasn't figured out the launch syst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probably right, but it won't change anything. I have my orders and I intend to obey them.» Pitt gave Hunter a long stare. «Are your superiors aware of Adrian's abd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shook his head slowly. «Ill not confuse the issue with a personal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she and Delphi are still on the island and can be tracked down before tomorrow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your train of thought. Capture Delphi and the crisis is over. A good script, but it won't play. Unfortunately they're both at the seamount» «You can't know that for certain.» «My people sifted through all the licensed private aircraft in the islands. They discovered a jet seaplane registered to our old friend, the Pisces Metal Company. A team of security men surrounded the d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t was kept, but they were too late. Witnesses said that two hours before a giant man and a dark-haired woman climbed on board and took off. We then picked it up on satellite recon and tracked it to the Starbuck's posi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e must assume Adrian is with him at the seam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nodded without answ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ulled up a chair opposite Hunter's desk. «Erasing the Starbuck and the seascape around her is a grave mistake. We don't know anything about Delphi and his setup. He may have other bases scattered around the globe. Is he a front for a foreign government? What if the crew of the submarine are still alive out there? There are too many unanswered questions at stake to let the whole thing be blown away. Give me one bona fide reason why we should sit around like zombies while a bunch of conference table intellectuals seven thousand miles away dictate our actions from a few scraps out of a data processor. I say we ough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ill do!» Hunter's voice was authoritative. 1 do what I'm told, and so will you.»</w:t>
      </w:r>
    </w:p>
    <w:p>
      <w:pPr>
        <w:pStyle w:val="Normal"/>
        <w:rPr>
          <w:rFonts w:eastAsia="MS Mincho;ＭＳ 明朝"/>
        </w:rPr>
      </w:pPr>
      <w:r>
        <w:rPr>
          <w:rFonts w:eastAsia="MS Mincho;ＭＳ 明朝"/>
        </w:rPr>
        <w:t>«No, I won't!» Pitt's tone was quiet. «I refuse to stand idle while a terrible mistake is being commit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ubordinate had never refused to obey Hunter in his thirty years in the Navy. He was at a loss as how to react. «1 can have you locked up till you cool off,» was his only ret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 damn well try,» Pitt said coldly. «I'm right and you have no sound argument. If we eliminate Moran or Delphi, or whatever he calls himself, and another ship disappears, we'll always wonder. And if more vanish over the next few years, we'll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rt from scratch. There'd be nothing to go on but a nagging doubt that we f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gazed at Pitt. Twenty years ago it would have been Hunter on the other side of the table, staking his life on a conviction, ready to gamble away a service career on something he believed in. Giving up a ship, in this case, the Starbuck, ran counter to the traditions he had served since his first day at the Naval Academy. Yet, he had never disobeyed an order in his life, and there were times he wished he had. There might be a chance, an almost hopeless, impossible chance. Something that Admiral Sandecker had said about Pitt came back to him. «With this man, almost anything is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de his decision. «Okay,» he said, «you bought yourself a show. There'll be hell to pay in Washington; but well worry about that later. Whatever plan you've got, it had better be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relaxed. «Simply put; we put a trained submarine crew inside the Starbuck and order a squad of marines to shut down Delphi's transmitter before 0500 hours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sier said than attempted,» muttered Hunter. «We've less than fifteen hours.»</w:t>
      </w:r>
    </w:p>
    <w:p>
      <w:pPr>
        <w:pStyle w:val="Normal"/>
        <w:rPr>
          <w:rFonts w:eastAsia="MS Mincho;ＭＳ 明朝"/>
        </w:rPr>
      </w:pPr>
      <w:r>
        <w:rPr>
          <w:rFonts w:eastAsia="MS Mincho;ＭＳ 明朝"/>
        </w:rPr>
        <w:t>For several moments Pitt was silent When he spoke, he sounded cold and grim.</w:t>
      </w:r>
    </w:p>
    <w:p>
      <w:pPr>
        <w:pStyle w:val="Normal"/>
        <w:rPr>
          <w:rFonts w:eastAsia="MS Mincho;ＭＳ 明朝"/>
        </w:rPr>
      </w:pPr>
      <w:r>
        <w:rPr>
          <w:rFonts w:eastAsia="MS Mincho;ＭＳ 明朝"/>
        </w:rPr>
        <w:t>«There's a solution. It'll cost the taxpayers a few bucks. But it has a better than fifty-fifty chance at succee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stirred uneasily as Pitt explained his plan. He reluctantly gave his permission, thinking that either the plan was insane, or that Pitt hadn't told him all of it. He guessed the l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cient Douglas C-54 aircraft sat poised on the runway, aiming its bow down the black asphalt between the bordering rows of colored marker lights. The wings and fuselage quivered in symphony with the four vibrating engines as their prop wash hurled dust and debris under the horizontal stabilizer into the night. Then the plane began to move forward, gathering speed with agonizing slowness as the runway lights reflected off the shiny aluminum surface and flickered across the windows. Finally it lifted off the concrete and swept elegantly over the lights of Honolulu, making a wide left bank over Diamond Head and heading north into the tradewinds. Soon Pitt's hand eased the four-throttle arms back and cocked an ear to the roaring engines as he checked the RPM and torque gauges, satisfied that the shuddering and noisy relic would get him where he wanted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ve been meaning to ask you, Ace. Have you ever ditched an airplane in the drink?» This from a short, barrel-chested man in the copilot's s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lately,» Pitt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curly-haired little man threw his arms in the air and faked a pained facial expression. «Oh, Lord, why did I let myself get conned into this insane comedy?» He turned and offered Pitt a crooked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I guess I'm fust so good-natured at heart that everybody takes advantage of me.»</w:t>
      </w:r>
    </w:p>
    <w:p>
      <w:pPr>
        <w:pStyle w:val="Normal"/>
        <w:rPr>
          <w:rFonts w:eastAsia="MS Mincho;ＭＳ 明朝"/>
        </w:rPr>
      </w:pPr>
      <w:r>
        <w:rPr>
          <w:rFonts w:eastAsia="MS Mincho;ＭＳ 明朝"/>
        </w:rPr>
        <w:t>«Don't hand me that crap,» Pitt blurted. I've known you since kindergarten—no one's ever taken advantage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 Giordino slouched down in his seat and brushed a straggling lock of black hair from one eye. «Is that so? What about the time I worked for months selling violets on street corners so I could take that gorgeous little blond cheerleader to the high school prom?»</w:t>
      </w:r>
    </w:p>
    <w:p>
      <w:pPr>
        <w:pStyle w:val="Normal"/>
        <w:rPr>
          <w:rFonts w:eastAsia="MS Mincho;ＭＳ 明朝"/>
        </w:rPr>
      </w:pPr>
      <w:r>
        <w:rPr>
          <w:rFonts w:eastAsia="MS Mincho;ＭＳ 明朝"/>
        </w:rPr>
        <w:t>«Well, what about it?»</w:t>
      </w:r>
    </w:p>
    <w:p>
      <w:pPr>
        <w:pStyle w:val="Normal"/>
        <w:rPr>
          <w:rFonts w:eastAsia="MS Mincho;ＭＳ 明朝"/>
        </w:rPr>
      </w:pPr>
      <w:r>
        <w:rPr>
          <w:rFonts w:eastAsia="MS Mincho;ＭＳ 明朝"/>
        </w:rPr>
        <w:t>«God, what gall... well, what about it?» he mimicked. «You bastard. When we got to the dance you told her I had the clap ... she wouldn't have anything to do with me for the rest of the ev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yes, now I remember,» chuckled Pitt. «She even insisted I take her home.» He tilted his head back and closed his eyes, reminiscing. «What a soft, cuddly little creature she was. It's too bad you two didn't hit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s face registered blank astonishment «Talk about cavalier trea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and Giordino were close friends; they were classmates in both high school and college. Giordino held his hands aloft and stretched. He was short, no more than five feet four in height, his skin dark and swarthy, and his Italian ancestry clearly evident in his black curly hair. Complete opposites in appearance, Pitt and Giordino were ideally suited to one another; one of the primary reasons why Pitt had insisted that Giordino become his Assistant Special Projects Director. Their escapades, much to the chagrin of Admiral Sandecker, were already legend throughout the ocean-ographic a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n't Hickam Field's commanding officer be a mite irritated when he finds out we broke his private airplane?» asked Giordino.</w:t>
      </w:r>
    </w:p>
    <w:p>
      <w:pPr>
        <w:pStyle w:val="Normal"/>
        <w:rPr>
          <w:rFonts w:eastAsia="MS Mincho;ＭＳ 明朝"/>
        </w:rPr>
      </w:pPr>
      <w:r>
        <w:rPr>
          <w:rFonts w:eastAsia="MS Mincho;ＭＳ 明朝"/>
        </w:rPr>
        <w:t>«He can't wait. As soon as this old museum piece lands in the drink, the good general will put in a requisition for a new jet transport.»</w:t>
      </w:r>
    </w:p>
    <w:p>
      <w:pPr>
        <w:pStyle w:val="Normal"/>
        <w:rPr>
          <w:rFonts w:eastAsia="MS Mincho;ＭＳ 明朝"/>
        </w:rPr>
      </w:pPr>
      <w:r>
        <w:rPr>
          <w:rFonts w:eastAsia="MS Mincho;ＭＳ 明朝"/>
        </w:rPr>
        <w:t>Giordino sighed wistfully. «Ah, to own your own airplane. I'd like an antique B-17 Flying Fortress with a king-sized bed and a wet bar stocked with boo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can paint out the Air Force insignia on the wings and replace it with a pair of bunnies.»</w:t>
      </w:r>
    </w:p>
    <w:p>
      <w:pPr>
        <w:pStyle w:val="Normal"/>
        <w:rPr>
          <w:rFonts w:eastAsia="MS Mincho;ＭＳ 明朝"/>
        </w:rPr>
      </w:pPr>
      <w:r>
        <w:rPr>
          <w:rFonts w:eastAsia="MS Mincho;ＭＳ 明朝"/>
        </w:rPr>
        <w:t>«Not bad,» Giordino said. «Just for that, I might even let you borrow it now and then, for a small fee,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ave up. He looked out the side cockpit window at the sea below and spotted the lights of a merchantman headed in a northeasterly direction toward San Francisco. He could discern no whitecaps; the black ocean seemed smooth and unbroken. A calm sea is best for impact, he reflected, but it also makes it difficult to judge h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uch further to your mysterious playground?» asked Giordino.</w:t>
      </w:r>
    </w:p>
    <w:p>
      <w:pPr>
        <w:pStyle w:val="Normal"/>
        <w:rPr>
          <w:rFonts w:eastAsia="MS Mincho;ＭＳ 明朝"/>
        </w:rPr>
      </w:pPr>
      <w:r>
        <w:rPr>
          <w:rFonts w:eastAsia="MS Mincho;ＭＳ 明朝"/>
        </w:rPr>
        <w:t>«Another five hundred miles,» Pitt replied.</w:t>
      </w:r>
    </w:p>
    <w:p>
      <w:pPr>
        <w:pStyle w:val="Normal"/>
        <w:rPr>
          <w:rFonts w:eastAsia="MS Mincho;ＭＳ 明朝"/>
        </w:rPr>
      </w:pPr>
      <w:r>
        <w:rPr>
          <w:rFonts w:eastAsia="MS Mincho;ＭＳ 明朝"/>
        </w:rPr>
        <w:t>«At the rate you're pushing this old whale, we should be there in less than two hours.» Giordino propped his feet on the instrument panel «We're already at twelve thousand feet. When do you want to start your descent?»</w:t>
      </w:r>
    </w:p>
    <w:p>
      <w:pPr>
        <w:pStyle w:val="Normal"/>
        <w:rPr>
          <w:rFonts w:eastAsia="MS Mincho;ＭＳ 明朝"/>
        </w:rPr>
      </w:pPr>
      <w:r>
        <w:rPr>
          <w:rFonts w:eastAsia="MS Mincho;ＭＳ 明朝"/>
        </w:rPr>
        <w:t>«In about an hour and forty minutes,» Pitt answered. «I want to take the last leg on the deck. I'm not taking any chances on detection until we set this baby right on the front porch.»</w:t>
      </w:r>
    </w:p>
    <w:p>
      <w:pPr>
        <w:pStyle w:val="Normal"/>
        <w:rPr>
          <w:rFonts w:eastAsia="MS Mincho;ＭＳ 明朝"/>
        </w:rPr>
      </w:pPr>
      <w:r>
        <w:rPr>
          <w:rFonts w:eastAsia="MS Mincho;ＭＳ 明朝"/>
        </w:rPr>
        <w:t>Giordino let out a low whistle. «Sounds like well have to pick a winner on the first pass.»</w:t>
      </w:r>
    </w:p>
    <w:p>
      <w:pPr>
        <w:pStyle w:val="Normal"/>
        <w:rPr>
          <w:rFonts w:eastAsia="MS Mincho;ＭＳ 明朝"/>
        </w:rPr>
      </w:pPr>
      <w:r>
        <w:rPr>
          <w:rFonts w:eastAsia="MS Mincho;ＭＳ 明朝"/>
        </w:rPr>
        <w:t>«We won't get a second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leaned over and tapped a wide dial in the middle of the instrument panel. «We might do it so long as that underwater position marker keeps beeping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lanced at the homing device and adjusted his course until the needle behind the circular glass settled between the proper markings.</w:t>
      </w:r>
    </w:p>
    <w:p>
      <w:pPr>
        <w:pStyle w:val="Normal"/>
        <w:rPr>
          <w:rFonts w:eastAsia="MS Mincho;ＭＳ 明朝"/>
        </w:rPr>
      </w:pPr>
      <w:r>
        <w:rPr>
          <w:rFonts w:eastAsia="MS Mincho;ＭＳ 明朝"/>
        </w:rPr>
        <w:t>«The signal should become stronger the closer we get»</w:t>
      </w:r>
    </w:p>
    <w:p>
      <w:pPr>
        <w:pStyle w:val="Normal"/>
        <w:rPr>
          <w:rFonts w:eastAsia="MS Mincho;ＭＳ 明朝"/>
        </w:rPr>
      </w:pPr>
      <w:r>
        <w:rPr>
          <w:rFonts w:eastAsia="MS Mincho;ＭＳ 明朝"/>
        </w:rPr>
        <w:t>«Just get us within five hundred yards,» Giordino said hopefully. «And Selma Snoop will take us the rest of the way.» He nodded toward a small blue watertight box, a battery-operated radio direction finder tightly strapped to the arm of his seat</w:t>
      </w:r>
    </w:p>
    <w:p>
      <w:pPr>
        <w:pStyle w:val="Normal"/>
        <w:rPr>
          <w:rFonts w:eastAsia="MS Mincho;ＭＳ 明朝"/>
        </w:rPr>
      </w:pPr>
      <w:r>
        <w:rPr>
          <w:rFonts w:eastAsia="MS Mincho;ＭＳ 明朝"/>
        </w:rPr>
        <w:t>«You sure Selma is checked out?» Pitt said.</w:t>
      </w:r>
    </w:p>
    <w:p>
      <w:pPr>
        <w:pStyle w:val="Normal"/>
        <w:rPr>
          <w:rFonts w:eastAsia="MS Mincho;ＭＳ 明朝"/>
        </w:rPr>
      </w:pPr>
      <w:r>
        <w:rPr>
          <w:rFonts w:eastAsia="MS Mincho;ＭＳ 明朝"/>
        </w:rPr>
        <w:t>«She works,» Giordino said patiently. «Like I said, put us down within five hundred yards of the beeper and ni put us down on the Starb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miled. In spite of his indolent attitude, Giordino was a perfectionist who rose to every occasion with a style that always amazed Pitt He motioned silently to Giordino and lifted his hands from the control column. Giordino nodded, and took over command of the aircraft as Pitt unreeled from the cramped pilot's seat, left the cockpit, and moved aft into the passenger section of the fuse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ated in the plush comfort of the general's private transport were twenty men—probably, Pitt mused, twenty of the most resigned men on the face of the earth. They were resigned to death; there was no other way to describe it. True, they volunteered, but the prospect of adventure had overridden their desire for a long and fruitful life. Each man was incased in a black rubber wet suit with the zipper pulled open to allow cool air to evaporate the sweat oozing from his skin. Behind them, lashed to cargo rings on the floor, rested an assortment of equipment and variously shaped bundles. And toward the rear of the fuselage was a row of air tanks, firmly secured and shielded to prevent them from hurtling across the compartment during the touch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arest diver, a blond man with Scandinavian features, gazed up at Pitt's arrival. «Madness, sheer mad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Commander Samuel Crowhaven was definitely a very unhappy man. «A promising career in the submarine service and I have to throw it away by smashing into the ocean in the middle of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great danger. It's really no different than driving a car into a garage,» Pitt said soothingly. «I wouldn't worry too much...»</w:t>
      </w:r>
    </w:p>
    <w:p>
      <w:pPr>
        <w:pStyle w:val="Normal"/>
        <w:rPr>
          <w:rFonts w:eastAsia="MS Mincho;ＭＳ 明朝"/>
        </w:rPr>
      </w:pPr>
      <w:r>
        <w:rPr>
          <w:rFonts w:eastAsia="MS Mincho;ＭＳ 明朝"/>
        </w:rPr>
        <w:t>Crowhaven was genuinely surprised. «Like driving a car into a... you've got to be kidding.»</w:t>
      </w:r>
    </w:p>
    <w:p>
      <w:pPr>
        <w:pStyle w:val="Normal"/>
        <w:rPr>
          <w:rFonts w:eastAsia="MS Mincho;ＭＳ 明朝"/>
        </w:rPr>
      </w:pPr>
      <w:r>
        <w:rPr>
          <w:rFonts w:eastAsia="MS Mincho;ＭＳ 明朝"/>
        </w:rPr>
        <w:t>«Easing this bird down on the water is my responsibility, Commander. If I were you, I'd worry about what comes next.»</w:t>
      </w:r>
    </w:p>
    <w:p>
      <w:pPr>
        <w:pStyle w:val="Normal"/>
        <w:rPr>
          <w:rFonts w:eastAsia="MS Mincho;ＭＳ 明朝"/>
        </w:rPr>
      </w:pPr>
      <w:r>
        <w:rPr>
          <w:rFonts w:eastAsia="MS Mincho;ＭＳ 明朝"/>
        </w:rPr>
        <w:t>«I'm an engineering officer on a submarine,» Crow-haven said morosely. I'm not cut out to play commando.»</w:t>
      </w:r>
    </w:p>
    <w:p>
      <w:pPr>
        <w:pStyle w:val="Normal"/>
        <w:rPr>
          <w:rFonts w:eastAsia="MS Mincho;ＭＳ 明朝"/>
        </w:rPr>
      </w:pPr>
      <w:r>
        <w:rPr>
          <w:rFonts w:eastAsia="MS Mincho;ＭＳ 明朝"/>
        </w:rPr>
        <w:t>«I promise not to murder you and your men on landing,» Pitt said quietly. «And Giordino will get you to the Starbuck. After that, it's your show.»</w:t>
      </w:r>
    </w:p>
    <w:p>
      <w:pPr>
        <w:pStyle w:val="Normal"/>
        <w:rPr>
          <w:rFonts w:eastAsia="MS Mincho;ＭＳ 明朝"/>
        </w:rPr>
      </w:pPr>
      <w:r>
        <w:rPr>
          <w:rFonts w:eastAsia="MS Mincho;ＭＳ 明朝"/>
        </w:rPr>
        <w:t>«Are you sure she's dry?»</w:t>
      </w:r>
    </w:p>
    <w:p>
      <w:pPr>
        <w:pStyle w:val="Normal"/>
        <w:rPr>
          <w:rFonts w:eastAsia="MS Mincho;ＭＳ 明朝"/>
        </w:rPr>
      </w:pPr>
      <w:r>
        <w:rPr>
          <w:rFonts w:eastAsia="MS Mincho;ＭＳ 明朝"/>
        </w:rPr>
        <w:t>«Except for the forward torpedo compartment, she was dry when I left her.»</w:t>
      </w:r>
    </w:p>
    <w:p>
      <w:pPr>
        <w:pStyle w:val="Normal"/>
        <w:rPr>
          <w:rFonts w:eastAsia="MS Mincho;ＭＳ 明朝"/>
        </w:rPr>
      </w:pPr>
      <w:r>
        <w:rPr>
          <w:rFonts w:eastAsia="MS Mincho;ＭＳ 明朝"/>
        </w:rPr>
        <w:t>If nothing's been touched, I can have the torpedo room pumped clean and the sub underway inside of four hours.»</w:t>
      </w:r>
    </w:p>
    <w:p>
      <w:pPr>
        <w:pStyle w:val="Normal"/>
        <w:rPr>
          <w:rFonts w:eastAsia="MS Mincho;ＭＳ 明朝"/>
        </w:rPr>
      </w:pPr>
      <w:r>
        <w:rPr>
          <w:rFonts w:eastAsia="MS Mincho;ＭＳ 明朝"/>
        </w:rPr>
        <w:t>«The schedule allows for four and a half. That only leaves you a safety margin of thirty minutes.»</w:t>
      </w:r>
    </w:p>
    <w:p>
      <w:pPr>
        <w:pStyle w:val="Normal"/>
        <w:rPr>
          <w:rFonts w:eastAsia="MS Mincho;ＭＳ 明朝"/>
        </w:rPr>
      </w:pPr>
      <w:r>
        <w:rPr>
          <w:rFonts w:eastAsia="MS Mincho;ＭＳ 明朝"/>
        </w:rPr>
        <w:t>«Not much time.»</w:t>
      </w:r>
    </w:p>
    <w:p>
      <w:pPr>
        <w:pStyle w:val="Normal"/>
        <w:rPr>
          <w:rFonts w:eastAsia="MS Mincho;ＭＳ 明朝"/>
        </w:rPr>
      </w:pPr>
      <w:r>
        <w:rPr>
          <w:rFonts w:eastAsia="MS Mincho;ＭＳ 明朝"/>
        </w:rPr>
        <w:t>«It's all you've got.»</w:t>
      </w:r>
    </w:p>
    <w:p>
      <w:pPr>
        <w:pStyle w:val="Normal"/>
        <w:rPr>
          <w:rFonts w:eastAsia="MS Mincho;ＭＳ 明朝"/>
        </w:rPr>
      </w:pPr>
      <w:r>
        <w:rPr>
          <w:rFonts w:eastAsia="MS Mincho;ＭＳ 明朝"/>
        </w:rPr>
        <w:t>Crowhaven shook his head sorrowfully. «Suicidal, that's what it is.»</w:t>
      </w:r>
    </w:p>
    <w:p>
      <w:pPr>
        <w:pStyle w:val="Normal"/>
        <w:rPr>
          <w:rFonts w:eastAsia="MS Mincho;ＭＳ 明朝"/>
        </w:rPr>
      </w:pPr>
      <w:r>
        <w:rPr>
          <w:rFonts w:eastAsia="MS Mincho;ＭＳ 明朝"/>
        </w:rPr>
        <w:t>«You realize, of course, that you may have to fight your way into the sub.»</w:t>
      </w:r>
    </w:p>
    <w:p>
      <w:pPr>
        <w:pStyle w:val="Normal"/>
        <w:rPr>
          <w:rFonts w:eastAsia="MS Mincho;ＭＳ 明朝"/>
        </w:rPr>
      </w:pPr>
      <w:r>
        <w:rPr>
          <w:rFonts w:eastAsia="MS Mincho;ＭＳ 明朝"/>
        </w:rPr>
        <w:t>«As I've said, I'm no commando. That's why I invited those steely eyed killers from the SE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oked at tibe five men Crowhaven jerked his thumb at. Members of the Navy's select security force. There was no denying that they were a hard-looking lot They sat off by themselves, constantly checking and rechecking their equipment and weapons— big, silent, purposeful-looking men, highly trained for fighting on land or underwater. Pitt turned back to Crowha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mariners,» Crowhaven said proudly. «Not many to operate a submarine the size of the Starbuck, but if anyone can bring it back to Pearl Harbor, they can. Providing one of the reactors is doing its thing. If we have to start cold, well never get her clear in time.» «You'll have a reactor,» Pitt said confidently. He put up a calm front. In truth, there was no way of knowing whether the sub was still there, or if the port reactor was still pounding its atoms. Wait and hope: the phrase crossed his mind again. There was little else he could do except face the obstacles when the time came. «But if you have problems, get your men out of there by 04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 hero,» Crowhaven said dolefully. Pitt patted him on the shoulder, turned, and walked back to the cockpit</w:t>
      </w:r>
    </w:p>
    <w:p>
      <w:pPr>
        <w:pStyle w:val="Normal"/>
        <w:rPr>
          <w:rFonts w:eastAsia="MS Mincho;ＭＳ 明朝"/>
        </w:rPr>
      </w:pPr>
      <w:r>
        <w:rPr>
          <w:rFonts w:eastAsia="MS Mincho;ＭＳ 明朝"/>
        </w:rPr>
        <w:t>Admiral Hunter glanced at his watch for the twentieth time in the last hour. He mashed out the cigarette he'd been nervously puffing, rose from his chair, and crossed the busy operations room to peer at the huge map covering the wall. Behind him Denver was slouched in a stiff-backed chair, his feet balanced on the back of another chair. Denver didn't fool Hunter for a moment with his display of indifference. When the message came on the progress of the aircraft, he jerked upright almost instantly.</w:t>
      </w:r>
    </w:p>
    <w:p>
      <w:pPr>
        <w:pStyle w:val="Normal"/>
        <w:rPr>
          <w:rFonts w:eastAsia="MS Mincho;ＭＳ 明朝"/>
        </w:rPr>
      </w:pPr>
      <w:r>
        <w:rPr>
          <w:rFonts w:eastAsia="MS Mincho;ＭＳ 明朝"/>
        </w:rPr>
        <w:t>«Big Daddy, this is the Kid. Do you read? Over.» Pitt's voice crackled through the amplifier mounted over the radio 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and Denver were both leaning over the operator before he acknowled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Daddy here, Kid. Go ahead. Over.»</w:t>
      </w:r>
    </w:p>
    <w:p>
      <w:pPr>
        <w:pStyle w:val="Normal"/>
        <w:rPr>
          <w:rFonts w:eastAsia="MS Mincho;ＭＳ 明朝"/>
        </w:rPr>
      </w:pPr>
      <w:r>
        <w:rPr>
          <w:rFonts w:eastAsia="MS Mincho;ＭＳ 明朝"/>
        </w:rPr>
        <w:t>«Prepare crew for pit stop. Am going for the checkered flag. Over.» It was Pitt's signal that he was descending to wave top level and beginning his final dash prior to ditching the plane in the water over the seamount</w:t>
      </w:r>
    </w:p>
    <w:p>
      <w:pPr>
        <w:pStyle w:val="Normal"/>
        <w:rPr>
          <w:rFonts w:eastAsia="MS Mincho;ＭＳ 明朝"/>
        </w:rPr>
      </w:pPr>
      <w:r>
        <w:rPr>
          <w:rFonts w:eastAsia="MS Mincho;ＭＳ 明朝"/>
        </w:rPr>
        <w:t>The operator answered in the microphone. «Trophy awaits winner. Over.»</w:t>
      </w:r>
    </w:p>
    <w:p>
      <w:pPr>
        <w:pStyle w:val="Normal"/>
        <w:rPr>
          <w:rFonts w:eastAsia="MS Mincho;ＭＳ 明朝"/>
        </w:rPr>
      </w:pPr>
      <w:r>
        <w:rPr>
          <w:rFonts w:eastAsia="MS Mincho;ＭＳ 明朝"/>
        </w:rPr>
        <w:t>«See you in the winner's circle, Big Dad . . .»</w:t>
      </w:r>
    </w:p>
    <w:p>
      <w:pPr>
        <w:pStyle w:val="Normal"/>
        <w:rPr>
          <w:rFonts w:eastAsia="MS Mincho;ＭＳ 明朝"/>
        </w:rPr>
      </w:pPr>
      <w:r>
        <w:rPr>
          <w:rFonts w:eastAsia="MS Mincho;ＭＳ 明朝"/>
        </w:rPr>
        <w:t>The voice over the speaker stopped in midword.</w:t>
      </w:r>
    </w:p>
    <w:p>
      <w:pPr>
        <w:pStyle w:val="Normal"/>
        <w:rPr>
          <w:rFonts w:eastAsia="MS Mincho;ＭＳ 明朝"/>
        </w:rPr>
      </w:pPr>
      <w:r>
        <w:rPr>
          <w:rFonts w:eastAsia="MS Mincho;ＭＳ 明朝"/>
        </w:rPr>
        <w:t>Hunter snatched the microphone. «Come in, Kid. This is Big Daddy. Over.»</w:t>
      </w:r>
    </w:p>
    <w:p>
      <w:pPr>
        <w:pStyle w:val="Normal"/>
        <w:rPr>
          <w:rFonts w:eastAsia="MS Mincho;ＭＳ 明朝"/>
        </w:rPr>
      </w:pPr>
      <w:r>
        <w:rPr>
          <w:rFonts w:eastAsia="MS Mincho;ＭＳ 明朝"/>
        </w:rPr>
        <w:t>There was a pause. Then the voice came in stronger with a slight change in tone. «Sorry, Big Daddy, for the delay. What are your instructions? Over.»</w:t>
      </w:r>
    </w:p>
    <w:p>
      <w:pPr>
        <w:pStyle w:val="Normal"/>
        <w:rPr>
          <w:rFonts w:eastAsia="MS Mincho;ＭＳ 明朝"/>
        </w:rPr>
      </w:pPr>
      <w:r>
        <w:rPr>
          <w:rFonts w:eastAsia="MS Mincho;ＭＳ 明朝"/>
        </w:rPr>
        <w:t>«Instructions?» asked Hunter slowly. «You request instructions?»</w:t>
      </w:r>
    </w:p>
    <w:p>
      <w:pPr>
        <w:pStyle w:val="Normal"/>
        <w:rPr>
          <w:rFonts w:eastAsia="MS Mincho;ＭＳ 明朝"/>
        </w:rPr>
      </w:pPr>
      <w:r>
        <w:rPr>
          <w:rFonts w:eastAsia="MS Mincho;ＭＳ 明朝"/>
        </w:rPr>
        <w:t>«Yes, please comply.»</w:t>
      </w:r>
    </w:p>
    <w:p>
      <w:pPr>
        <w:pStyle w:val="Normal"/>
        <w:rPr>
          <w:rFonts w:eastAsia="MS Mincho;ＭＳ 明朝"/>
        </w:rPr>
      </w:pPr>
      <w:r>
        <w:rPr>
          <w:rFonts w:eastAsia="MS Mincho;ＭＳ 明朝"/>
        </w:rPr>
        <w:t>As if in a trance, Hunter set the microphone down and switched off the transmission switch.</w:t>
      </w:r>
    </w:p>
    <w:p>
      <w:pPr>
        <w:pStyle w:val="Normal"/>
        <w:rPr>
          <w:rFonts w:eastAsia="MS Mincho;ＭＳ 明朝"/>
        </w:rPr>
      </w:pPr>
      <w:r>
        <w:rPr>
          <w:rFonts w:eastAsia="MS Mincho;ＭＳ 明朝"/>
        </w:rPr>
        <w:t>«Dear God, they're onto us,» he said mechanically.</w:t>
      </w:r>
    </w:p>
    <w:p>
      <w:pPr>
        <w:pStyle w:val="Normal"/>
        <w:rPr>
          <w:rFonts w:eastAsia="MS Mincho;ＭＳ 明朝"/>
        </w:rPr>
      </w:pPr>
      <w:r>
        <w:rPr>
          <w:rFonts w:eastAsia="MS Mincho;ＭＳ 明朝"/>
        </w:rPr>
        <w:t>Denver couldn't hide his shock. «That wasn't Pitfs voice,» he said incredulously. «Delphi's transmitter must have invaded the frequ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slowly sunk into a chair. 1 should have never gone along on this insane scheme. Now there's no way Crowhaven can communicate with us once he's entered the Starb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transmit in code through the communications computers,» Denver off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forgotten?» Hunter said impatiently. The communications computers weren't installed in time for the Starbuck's sea trials. The radio can only be operated on standard frequencies. Until the marines move in on Delphi's transmitter, he'll be monitoring every open frequency on the air. Even if Delphi isn't wise to our exact plans as of this moment, hell know he's been had the instant Crowhaven begins se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attack the Starbuck or blow it to pieces,» Denver finished.</w:t>
      </w:r>
    </w:p>
    <w:p>
      <w:pPr>
        <w:pStyle w:val="Normal"/>
        <w:rPr>
          <w:rFonts w:eastAsia="MS Mincho;ＭＳ 明朝"/>
        </w:rPr>
      </w:pPr>
      <w:r>
        <w:rPr>
          <w:rFonts w:eastAsia="MS Mincho;ＭＳ 明朝"/>
        </w:rPr>
        <w:t>Hunter's voice dropped until it was barely distinguishable. «God help them,» he murmured. «He's the only one who can now.»</w:t>
      </w:r>
    </w:p>
    <w:p>
      <w:pPr>
        <w:pStyle w:val="Normal"/>
        <w:rPr>
          <w:rFonts w:eastAsia="MS Mincho;ＭＳ 明朝"/>
        </w:rPr>
      </w:pPr>
      <w:r>
        <w:rPr>
          <w:rFonts w:eastAsia="MS Mincho;ＭＳ 明朝"/>
        </w:rPr>
        <w:t>Pitt ripped off his earphones and hurled them on the cockpit floor. «The bastard's cut us off,» he snapped. «If Delphi guesses what we're about, he'll lay a trap sure as hell.»</w:t>
      </w:r>
    </w:p>
    <w:p>
      <w:pPr>
        <w:pStyle w:val="Normal"/>
        <w:rPr>
          <w:rFonts w:eastAsia="MS Mincho;ＭＳ 明朝"/>
        </w:rPr>
      </w:pPr>
      <w:r>
        <w:rPr>
          <w:rFonts w:eastAsia="MS Mincho;ＭＳ 明朝"/>
        </w:rPr>
        <w:t>«A wonderful feeling knowing that Tve got friends like you,» Giordino said with a sarcastic smile.</w:t>
      </w:r>
    </w:p>
    <w:p>
      <w:pPr>
        <w:pStyle w:val="Normal"/>
        <w:rPr>
          <w:rFonts w:eastAsia="MS Mincho;ＭＳ 明朝"/>
        </w:rPr>
      </w:pPr>
      <w:r>
        <w:rPr>
          <w:rFonts w:eastAsia="MS Mincho;ＭＳ 明朝"/>
        </w:rPr>
        <w:t>«You are lucky.» There was no answering smile on Pitt*s face. «Chances are, Admiral Hunter is praying we'll abort the mission.»</w:t>
      </w:r>
    </w:p>
    <w:p>
      <w:pPr>
        <w:pStyle w:val="Normal"/>
        <w:rPr>
          <w:rFonts w:eastAsia="MS Mincho;ＭＳ 明朝"/>
        </w:rPr>
      </w:pPr>
      <w:r>
        <w:rPr>
          <w:rFonts w:eastAsia="MS Mincho;ＭＳ 明朝"/>
        </w:rPr>
        <w:t>«No way,» Giordino said seriously. «You people overestimated this big yellow-eyed clown. Bet you a case of good booze we get in and out before it dawns on him that he's been hit by the two greatest submarine thieves in the Pacific.»</w:t>
      </w:r>
    </w:p>
    <w:p>
      <w:pPr>
        <w:pStyle w:val="Normal"/>
        <w:rPr>
          <w:rFonts w:eastAsia="MS Mincho;ＭＳ 明朝"/>
        </w:rPr>
      </w:pPr>
      <w:r>
        <w:rPr>
          <w:rFonts w:eastAsia="MS Mincho;ＭＳ 明朝"/>
        </w:rPr>
        <w:t>«If you say so.»</w:t>
      </w:r>
    </w:p>
    <w:p>
      <w:pPr>
        <w:pStyle w:val="Normal"/>
        <w:rPr>
          <w:rFonts w:eastAsia="MS Mincho;ＭＳ 明朝"/>
        </w:rPr>
      </w:pPr>
      <w:r>
        <w:rPr>
          <w:rFonts w:eastAsia="MS Mincho;ＭＳ 明朝"/>
        </w:rPr>
        <w:t>«Face it,» Giordino said loftily. «Nobody in their right mind would voluntarily ditch an aircraft in the sea during the dead of night—except you, that is. This Delphi guy probably thinks we're only on a reconnaissance flight. He won't suspect anything before daylight.»</w:t>
      </w:r>
    </w:p>
    <w:p>
      <w:pPr>
        <w:pStyle w:val="Normal"/>
        <w:rPr>
          <w:rFonts w:eastAsia="MS Mincho;ＭＳ 明朝"/>
        </w:rPr>
      </w:pPr>
      <w:r>
        <w:rPr>
          <w:rFonts w:eastAsia="MS Mincho;ＭＳ 明朝"/>
        </w:rPr>
        <w:t>«I like your optimism.»</w:t>
      </w:r>
    </w:p>
    <w:p>
      <w:pPr>
        <w:pStyle w:val="Normal"/>
        <w:rPr>
          <w:rFonts w:eastAsia="MS Mincho;ＭＳ 明朝"/>
        </w:rPr>
      </w:pPr>
      <w:r>
        <w:rPr>
          <w:rFonts w:eastAsia="MS Mincho;ＭＳ 明朝"/>
        </w:rPr>
        <w:t>«Mom always said I had a way with words.»</w:t>
      </w:r>
    </w:p>
    <w:p>
      <w:pPr>
        <w:pStyle w:val="Normal"/>
        <w:rPr>
          <w:rFonts w:eastAsia="MS Mincho;ＭＳ 明朝"/>
        </w:rPr>
      </w:pPr>
      <w:r>
        <w:rPr>
          <w:rFonts w:eastAsia="MS Mincho;ＭＳ 明朝"/>
        </w:rPr>
        <w:t>«What about our passengers?»</w:t>
      </w:r>
    </w:p>
    <w:p>
      <w:pPr>
        <w:pStyle w:val="Normal"/>
        <w:rPr>
          <w:rFonts w:eastAsia="MS Mincho;ＭＳ 明朝"/>
        </w:rPr>
      </w:pPr>
      <w:r>
        <w:rPr>
          <w:rFonts w:eastAsia="MS Mincho;ＭＳ 明朝"/>
        </w:rPr>
        <w:t>«Nobody begged them to come. They're probably back there writing their obituaries anyway. Why disappoint them?»</w:t>
      </w:r>
    </w:p>
    <w:p>
      <w:pPr>
        <w:pStyle w:val="Normal"/>
        <w:rPr>
          <w:rFonts w:eastAsia="MS Mincho;ＭＳ 明朝"/>
        </w:rPr>
      </w:pPr>
      <w:r>
        <w:rPr>
          <w:rFonts w:eastAsia="MS Mincho;ＭＳ 明朝"/>
        </w:rPr>
        <w:t>«Okay, we'll go for it.» Pitt reached around the control column and tapped the altimeter. The small white needles lay idly on the bottom pegs. He turned on the landing lights and watched the water hurtle under the fuselage as the air speed indicator quivered at two hundred seventy knots. Then he pulled on a second set of earphones and listened intently for a few moments. «The signals from the underwater marker are nearing their peak,» he said. «We had best run over the final landing check.»</w:t>
      </w:r>
    </w:p>
    <w:p>
      <w:pPr>
        <w:pStyle w:val="Normal"/>
        <w:rPr>
          <w:rFonts w:eastAsia="MS Mincho;ＭＳ 明朝"/>
        </w:rPr>
      </w:pPr>
      <w:r>
        <w:rPr>
          <w:rFonts w:eastAsia="MS Mincho;ＭＳ 明朝"/>
        </w:rPr>
        <w:t>Giordino sighed lazily, unbuckled his seat belt, moved back to the engineer's panel, and passed the checklist to Pitt «Read it back to me.»</w:t>
      </w:r>
    </w:p>
    <w:p>
      <w:pPr>
        <w:pStyle w:val="Normal"/>
        <w:rPr>
          <w:rFonts w:eastAsia="MS Mincho;ＭＳ 明朝"/>
        </w:rPr>
      </w:pPr>
      <w:r>
        <w:rPr>
          <w:rFonts w:eastAsia="MS Mincho;ＭＳ 明朝"/>
        </w:rPr>
        <w:t>Pitt read off the numbered items on the printed card while Giordino acknowledged.</w:t>
      </w:r>
    </w:p>
    <w:p>
      <w:pPr>
        <w:pStyle w:val="Normal"/>
        <w:rPr>
          <w:rFonts w:eastAsia="MS Mincho;ＭＳ 明朝"/>
        </w:rPr>
      </w:pPr>
      <w:r>
        <w:rPr>
          <w:rFonts w:eastAsia="MS Mincho;ＭＳ 明朝"/>
        </w:rPr>
        <w:t>«Spark advance selector switches?»</w:t>
      </w:r>
    </w:p>
    <w:p>
      <w:pPr>
        <w:pStyle w:val="Normal"/>
        <w:rPr>
          <w:rFonts w:eastAsia="MS Mincho;ＭＳ 明朝"/>
        </w:rPr>
      </w:pPr>
      <w:r>
        <w:rPr>
          <w:rFonts w:eastAsia="MS Mincho;ＭＳ 明朝"/>
        </w:rPr>
        <w:t>«Twenty percent normal,» Giordino answered.</w:t>
      </w:r>
    </w:p>
    <w:p>
      <w:pPr>
        <w:pStyle w:val="Normal"/>
        <w:rPr>
          <w:rFonts w:eastAsia="MS Mincho;ＭＳ 明朝"/>
        </w:rPr>
      </w:pPr>
      <w:r>
        <w:rPr>
          <w:rFonts w:eastAsia="MS Mincho;ＭＳ 明朝"/>
        </w:rPr>
        <w:t>«Mixture levels?»</w:t>
      </w:r>
    </w:p>
    <w:p>
      <w:pPr>
        <w:pStyle w:val="Normal"/>
        <w:rPr>
          <w:rFonts w:eastAsia="MS Mincho;ＭＳ 明朝"/>
        </w:rPr>
      </w:pPr>
      <w:r>
        <w:rPr>
          <w:rFonts w:eastAsia="MS Mincho;ＭＳ 明朝"/>
        </w:rPr>
        <w:t>«Check.»</w:t>
      </w:r>
    </w:p>
    <w:p>
      <w:pPr>
        <w:pStyle w:val="Normal"/>
        <w:rPr>
          <w:rFonts w:eastAsia="MS Mincho;ＭＳ 明朝"/>
        </w:rPr>
      </w:pPr>
      <w:r>
        <w:rPr>
          <w:rFonts w:eastAsia="MS Mincho;ＭＳ 明朝"/>
        </w:rPr>
        <w:t>Pitt droned on through the tedious but necessary routine while diverting a cautious eye every few seconds on the sea a bare fifty feet below. Finally he reached the last item on the card.</w:t>
      </w:r>
    </w:p>
    <w:p>
      <w:pPr>
        <w:pStyle w:val="Normal"/>
        <w:rPr>
          <w:rFonts w:eastAsia="MS Mincho;ＭＳ 明朝"/>
        </w:rPr>
      </w:pPr>
      <w:r>
        <w:rPr>
          <w:rFonts w:eastAsia="MS Mincho;ＭＳ 明朝"/>
        </w:rPr>
        <w:t>«Center wing tank line valve and boost switches?»</w:t>
      </w:r>
    </w:p>
    <w:p>
      <w:pPr>
        <w:pStyle w:val="Normal"/>
        <w:rPr>
          <w:rFonts w:eastAsia="MS Mincho;ＭＳ 明朝"/>
        </w:rPr>
      </w:pPr>
      <w:r>
        <w:rPr>
          <w:rFonts w:eastAsia="MS Mincho;ＭＳ 明朝"/>
        </w:rPr>
        <w:t>«Closed and off.»</w:t>
      </w:r>
    </w:p>
    <w:p>
      <w:pPr>
        <w:pStyle w:val="Normal"/>
        <w:rPr>
          <w:rFonts w:eastAsia="MS Mincho;ＭＳ 明朝"/>
        </w:rPr>
      </w:pPr>
      <w:r>
        <w:rPr>
          <w:rFonts w:eastAsia="MS Mincho;ＭＳ 明朝"/>
        </w:rPr>
        <w:t>«That's it,» Pitt said, flipping the check card over his shoulder onto the cabin floor. «Nobody will need that again.»</w:t>
      </w:r>
    </w:p>
    <w:p>
      <w:pPr>
        <w:pStyle w:val="Normal"/>
        <w:rPr>
          <w:rFonts w:eastAsia="MS Mincho;ＭＳ 明朝"/>
        </w:rPr>
      </w:pPr>
      <w:r>
        <w:rPr>
          <w:rFonts w:eastAsia="MS Mincho;ＭＳ 明朝"/>
        </w:rPr>
        <w:t>Giordino bent over the controls and pointed. «The stars near the horizon straight ahead... they're fading out.»</w:t>
      </w:r>
    </w:p>
    <w:p>
      <w:pPr>
        <w:pStyle w:val="Normal"/>
        <w:rPr>
          <w:rFonts w:eastAsia="MS Mincho;ＭＳ 明朝"/>
        </w:rPr>
      </w:pPr>
      <w:r>
        <w:rPr>
          <w:rFonts w:eastAsia="MS Mincho;ＭＳ 明朝"/>
        </w:rPr>
        <w:t>Pitt nodded. «The fog bank.»</w:t>
      </w:r>
    </w:p>
    <w:p>
      <w:pPr>
        <w:pStyle w:val="Normal"/>
        <w:rPr>
          <w:rFonts w:eastAsia="MS Mincho;ＭＳ 明朝"/>
        </w:rPr>
      </w:pPr>
      <w:r>
        <w:rPr>
          <w:rFonts w:eastAsia="MS Mincho;ＭＳ 明朝"/>
        </w:rPr>
        <w:t>An ominous smudge soon appeared against the black horizon line. Pitt gradually closed the throttles until the air speed indicator read one hundred twenty knots.</w:t>
      </w:r>
    </w:p>
    <w:p>
      <w:pPr>
        <w:pStyle w:val="Normal"/>
        <w:rPr>
          <w:rFonts w:eastAsia="MS Mincho;ＭＳ 明朝"/>
        </w:rPr>
      </w:pPr>
      <w:r>
        <w:rPr>
          <w:rFonts w:eastAsia="MS Mincho;ＭＳ 明朝"/>
        </w:rPr>
        <w:t>«This is the magic moment,» Pitt said quietly. He glanced briefly into Giordino's dark eyes—his friend's face, though unsmiling, was calm and unworried.</w:t>
      </w:r>
    </w:p>
    <w:p>
      <w:pPr>
        <w:pStyle w:val="Normal"/>
        <w:rPr>
          <w:rFonts w:eastAsia="MS Mincho;ＭＳ 明朝"/>
        </w:rPr>
      </w:pPr>
      <w:r>
        <w:rPr>
          <w:rFonts w:eastAsia="MS Mincho;ＭＳ 明朝"/>
        </w:rPr>
        <w:t>«Give me one-hundred-degree flaps,» Pitt said. «Then get back in the main cabin with the others and act like a bored streetcar conductor.»</w:t>
      </w:r>
    </w:p>
    <w:p>
      <w:pPr>
        <w:pStyle w:val="Normal"/>
        <w:rPr>
          <w:rFonts w:eastAsia="MS Mincho;ＭＳ 明朝"/>
        </w:rPr>
      </w:pPr>
      <w:r>
        <w:rPr>
          <w:rFonts w:eastAsia="MS Mincho;ＭＳ 明朝"/>
        </w:rPr>
        <w:t>«Ill entertain them with a series of my best yawns.» Giordino leaned over the copilot's seat and held the ON position of the flaps switch until it registered one hundred degrees. «So long, pal. See you after the bash.» He gave Pitt's arm a gentle squeeze, then he turned, and left the cockpit cabin.</w:t>
      </w:r>
    </w:p>
    <w:p>
      <w:pPr>
        <w:pStyle w:val="Normal"/>
        <w:rPr>
          <w:rFonts w:eastAsia="MS Mincho;ＭＳ 明朝"/>
        </w:rPr>
      </w:pPr>
      <w:r>
        <w:rPr>
          <w:rFonts w:eastAsia="MS Mincho;ＭＳ 明朝"/>
        </w:rPr>
        <w:t>There was a crosswind; Pitt crabbed the C-54 to compensate for the drift As the plane settled a few feet lower, he could clearly make out the height of the swells in the brilliance from the landing li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lently wished he could have layed her on the surface with no beams showing, but that would have been impossible. Not yet, not yet, he said over and over in his mind. Three more miles. It would take split second timing to ease the plane down short of the marker and the fog and still have momentum left to cany it well into the target area. The air speed was dropping past one hundred five knots. «Easy, baby; don't stall on me just yet» Pitt concentrated on keeping the wings level—if one of the tips dug into a wave crest, the plane would be transformed into a giant cartwheel. He gently nudged the plane lower, dropping behind the rows of waves, attempting to land on the downward side of one, using its slope to slacken the impact The propellers were throwing up huge billows of spray behind the engine nacelles, and die fog was beginning to enshroud the cockpit windshield when the first impact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ike a dap of thunder, only louder. A round, red auxiliary fire extinguisher broke loose from its mounting and sailed over Pitt's shoulder, crashing into the instrument panel Pitt was just recovering from the shock when the plane bounced over the water like a skipping stone and smacked its aluminum belly for the second time. Then the nose dug into the backside of a swell and the C-54 stopped abruptly in the middle of a great spl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ared dazedly through the dripping windshield at the mist He did it He had brought her down in one piece. The plane was gently rising up and down with the swells. It would float, maybe for a few minutes, maybe for days, depending on how badly the underbelly was ruptured. He exhaled a tremendous sigh and relaxed, noting with satisfaction that the batteries had survived the impact and were keeping the interior of the cabin bathed in a soft light. He flicked off the ignition switches and the landing lights to conserve the battery cells, tore off his seat belt, and hurried through the door to the main cab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a far more confident group of men this time. Crowhaven was the first to slap his back. The rest whistled and applauded; all, that is, except for the five SEAL's. They were already efficiently going about their business removing the escape hatch and checking each man's equi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show, Dirk.» Giordino grinned broadly. 1 couldn't have done better myself.»</w:t>
      </w:r>
    </w:p>
    <w:p>
      <w:pPr>
        <w:pStyle w:val="Normal"/>
        <w:rPr>
          <w:rFonts w:eastAsia="MS Mincho;ＭＳ 明朝"/>
        </w:rPr>
      </w:pPr>
      <w:r>
        <w:rPr>
          <w:rFonts w:eastAsia="MS Mincho;ＭＳ 明朝"/>
        </w:rPr>
        <w:t>«Coming from you, that's a blue-ribbon compliment» Pitt quickly donned his diving gear, slipping on an air tank and adjusting a face mask. «How long will she float?» asked Crowhaven. «I checked the lower deck,» said Giordino as he examined the air tanks on Pitts back. «There's only minor seepage.»</w:t>
      </w:r>
    </w:p>
    <w:p>
      <w:pPr>
        <w:pStyle w:val="Normal"/>
        <w:rPr>
          <w:rFonts w:eastAsia="MS Mincho;ＭＳ 明朝"/>
        </w:rPr>
      </w:pPr>
      <w:r>
        <w:rPr>
          <w:rFonts w:eastAsia="MS Mincho;ＭＳ 明朝"/>
        </w:rPr>
        <w:t>«Shouldn't we chop a hole in her so she'll sink?» Crowhaven persisted.</w:t>
      </w:r>
    </w:p>
    <w:p>
      <w:pPr>
        <w:pStyle w:val="Normal"/>
        <w:rPr>
          <w:rFonts w:eastAsia="MS Mincho;ＭＳ 明朝"/>
        </w:rPr>
      </w:pPr>
      <w:r>
        <w:rPr>
          <w:rFonts w:eastAsia="MS Mincho;ＭＳ 明朝"/>
        </w:rPr>
        <w:t>«Not a wise move,» Pitt answered. «When Delphi discovers an abandoned aircraft floating around with no crew, he'll think we took to the life rafts. That's why I left all the rescue equipment back at Hickam. It would never do for him to find the life rafts safe and sound and unopened. Hopefully, hell be searching for us on the surface while we're below.»</w:t>
      </w:r>
    </w:p>
    <w:p>
      <w:pPr>
        <w:pStyle w:val="Normal"/>
        <w:rPr>
          <w:rFonts w:eastAsia="MS Mincho;ＭＳ 明朝"/>
        </w:rPr>
      </w:pPr>
      <w:r>
        <w:rPr>
          <w:rFonts w:eastAsia="MS Mincho;ＭＳ 明朝"/>
        </w:rPr>
        <w:t>«There must be an easier way to make admiral,» Crowhaven said acidly.</w:t>
      </w:r>
    </w:p>
    <w:p>
      <w:pPr>
        <w:pStyle w:val="Normal"/>
        <w:rPr>
          <w:rFonts w:eastAsia="MS Mincho;ＭＳ 明朝"/>
        </w:rPr>
      </w:pPr>
      <w:r>
        <w:rPr>
          <w:rFonts w:eastAsia="MS Mincho;ＭＳ 明朝"/>
        </w:rPr>
        <w:t>Pitt went on. «When you get the sub underway, communicate with Admiral Hunter on twelve hundred fifty kilocycles.»</w:t>
      </w:r>
    </w:p>
    <w:p>
      <w:pPr>
        <w:pStyle w:val="Normal"/>
        <w:rPr>
          <w:rFonts w:eastAsia="MS Mincho;ＭＳ 明朝"/>
        </w:rPr>
      </w:pPr>
      <w:r>
        <w:rPr>
          <w:rFonts w:eastAsia="MS Mincho;ＭＳ 明朝"/>
        </w:rPr>
        <w:t>Crowhaven's eyes narrowed. «You're putting me on. That's a commercial frequency. I could get my tail in a sling with the Federal Communications Commission if I transmitted over twelve hundred fifty.»</w:t>
      </w:r>
    </w:p>
    <w:p>
      <w:pPr>
        <w:pStyle w:val="Normal"/>
        <w:rPr>
          <w:rFonts w:eastAsia="MS Mincho;ＭＳ 明朝"/>
        </w:rPr>
      </w:pPr>
      <w:r>
        <w:rPr>
          <w:rFonts w:eastAsia="MS Mincho;ＭＳ 明朝"/>
        </w:rPr>
        <w:t>«Very likely,» Pitt agreed wearily. «But Delphi's got a monitoring system that won't quit He's already invaded our preplanned frequency. Twelve-fifty is your only chance of getting through. Well worry about where the chips fall if we're lucky enough to enjoy the next sunrise.»</w:t>
      </w:r>
    </w:p>
    <w:p>
      <w:pPr>
        <w:pStyle w:val="Normal"/>
        <w:rPr>
          <w:rFonts w:eastAsia="MS Mincho;ＭＳ 明朝"/>
        </w:rPr>
      </w:pPr>
      <w:r>
        <w:rPr>
          <w:rFonts w:eastAsia="MS Mincho;ＭＳ 明朝"/>
        </w:rPr>
        <w:t>Pitt pulled on his fins and checked his breathing regulator. Then he leaned out the open hatch and peered into the blackness. The swells were washing across the leading edge of the wings as the plane took on a slight nose downward attitude. He turned to Giordi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dy with your magic box?»</w:t>
      </w:r>
    </w:p>
    <w:p>
      <w:pPr>
        <w:pStyle w:val="Normal"/>
        <w:rPr>
          <w:rFonts w:eastAsia="MS Mincho;ＭＳ 明朝"/>
        </w:rPr>
      </w:pPr>
      <w:r>
        <w:rPr>
          <w:rFonts w:eastAsia="MS Mincho;ＭＳ 明朝"/>
        </w:rPr>
        <w:t>Giordino held up the signal detector.</w:t>
      </w:r>
    </w:p>
    <w:p>
      <w:pPr>
        <w:pStyle w:val="Normal"/>
        <w:rPr>
          <w:rFonts w:eastAsia="MS Mincho;ＭＳ 明朝"/>
        </w:rPr>
      </w:pPr>
      <w:r>
        <w:rPr>
          <w:rFonts w:eastAsia="MS Mincho;ＭＳ 明朝"/>
        </w:rPr>
        <w:t>«Shall we?»</w:t>
      </w:r>
    </w:p>
    <w:p>
      <w:pPr>
        <w:pStyle w:val="Normal"/>
        <w:rPr>
          <w:rFonts w:eastAsia="MS Mincho;ＭＳ 明朝"/>
        </w:rPr>
      </w:pPr>
      <w:r>
        <w:rPr>
          <w:rFonts w:eastAsia="MS Mincho;ＭＳ 明朝"/>
        </w:rPr>
        <w:t>«Yes, let's.»</w:t>
      </w:r>
    </w:p>
    <w:p>
      <w:pPr>
        <w:pStyle w:val="Normal"/>
        <w:rPr>
          <w:rFonts w:eastAsia="MS Mincho;ＭＳ 明朝"/>
        </w:rPr>
      </w:pPr>
      <w:r>
        <w:rPr>
          <w:rFonts w:eastAsia="MS Mincho;ＭＳ 明朝"/>
        </w:rPr>
        <w:t>«Go find us a submarine,» Pitt said, nodding out the h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sat with his back facing the water for a moment while he adjusted his mouthpiece. Then he threw a jaunty wave to Pitt and disappeared backward into 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ently, one by one, five SEAL's and Crowhaven followed by his men, splashed into the darkness outside the aircraft. Each went through the door grim-faced. Pitt glanced below him and observed the underwater dive lights blinking on and wavering into the distance as each man aimed his beam on the man ahead and began swimming downward into the dep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 the last to leave. He took one last look around the interior of the aircraft, and, like a man leaving the house for a weekend vacation, he dutifully opened the cover to the cabin circuit box and switched off the li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tepid Pacific water closed over Pitt's head; he momentarily allowed his body to go limp in the weightless dimension of the sea. The circular beam c from his dive light illuminated the diver twenty feet below, who was looking over his shoulder to see if Pitt was trailing his kicking fins. It suddenly occurred to Pitt that being last man in line might be dangerous. The suffocating blackness plunged him into a profound sense of anxiety; he was certain that every type of predator imaginable was sneaking into position for a quick bite of his legs. Every few seconds he spun around, flashing the light in all directions, but met no monsters of the night. The only odd-looking creature in his field of vision was his fellow human swimming unconcerned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apprehension eased somewhat when the bottom loomed up through his face mask—for all he knew he might have been swimming upside down. The rocks took on morbid shapes with ghostlike faces, but they seemed like old friends when he reached down and touched their coarse, solid features. A nervous squid, the first sign of sealife, dashed across his narrow angle of sight and vanished. Then the rock formations tapered away and the seafloor became sandy; Pitt's adrenaline surged through his body as a huge black shape rose up under the swaying concert of light b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arbuck lay just as he'd left her, looking like a great spectral monster in the blackness. Kicking his fins, Pitt swam past the Navy men to the head of the line and, grasping Giordino by the arm, peered into his friend's face mask. The face inside was softly distorted by the dive light but Giordino's eyes were bright and, in spite of the mouthpiece, his grin was clear and distinct as he gave a «thumbs up» sig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rote some words on his message board, motioned to Crowhaven, and held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WHERE WE GET OFF. SHE'S ALL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owhaven nodded, his blond hair drifting in loose strands. He quickly began distributing his men: four submariners and one SEAL were to enter through the flooded forward torpedo compartment and close the vents and valves left open by the Martha Anns divers. The rest of the men were to drop througji the aft escape chamber into the dry section of the submarine and make their way to the control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bmariners' fear had left them now. The time had come for them to rely on their own skills and experience. The men forward entered in one group, but the crew aft had to divide into three shifts due to the chamber's compact interior. Pitt closed the hatch after the last five men dropped into the sub and waited until he felt the surge from the exhaust vents as the water was expelled from inside the escape compartment Then he pounded the butt of his knife against the hull three times. Almost immediately three muffled knocks came from inside, signaling no problems so far. Pitt swam along the narrow top deck to the bow where he repeated his poundings. The reply came back much slower this time with more of a muted sound due to the acoustics of the flooded torpedo room. Pitt wrote again on the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TRANCE AROUND SOMEWHERE. 18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understood. Eighteen minutes of air; that's all the time they would have to search for the entrance to the seamount. Pitt tapped him on the shoulder and darted off to the right. Giordino followed Pitt's slithering form as they silently glided over the eerie seascape, bound together by the fragile glow of their lights.  They  didn't bother memorizing landmarks; instead they placed their trust in the compass strapped to Pitt's left wrist as the only means of rediscovering the Starbuck before their air ran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first encounter was with another victim of the Vortex, slowly materializing in the twin shafts of their lights. The plates on the side of the hull were smooth and clean, and there was no sign of weed growth; it was a fresh wreck. Pitt was at a loss; he had studied the list of missing ships and except for the Starbuck, no new disappearance had been reported in the last six months. How could a ship this size vanish without being reported overdue in 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itting upright as though she were still floating on the surface, refusing to concede her fate. They swam past the deserted decks and saw that she had once been a trawler, a large one. A pity, Pitt thought She was certainly a fine ship. The bulwarks gleamed and the superstructure fairly bristled with the latest design in electronic scanners and antenna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far, there was no sign of Delphi's men, but just to be on the safe side, Pitt gestured for Giordino to stand watch while he searched the bridge. Giordino waved a hand in acknowledgment, stationing himself at a bulkhead below the starboard bridge wing where he switched off his light and instantly melted into the black dep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naked through the open door of the wheel-house and into its ominous, cryptlike interior. He shined his light about, rooted to the spot by the strange surroundings. His eye caught an ugly transparent snake that wiggled across the ceiling and dissolved into an open vent, then another long reptilian form that slithered into a ceiling corner and then slowly meandered into the vent. The snakes were streams of his own exhaust bubbles that had risen to the top of the cabin before discovering an escape route to the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idn't know what he expected to discover in the ship, but what he found gave him nightmares for many years to come. The charts, folding back and forth from the current, lay on the table, still firm to the touch as though they had been immersed just the day before. The spokes of the wheel were thrown out in a pathetic circle of despair, as if knowing that no hands would ever grip their contour again. The brass on the binnacle gleamed in the faint light and the compass needle still faithfully pointed toward some forgotten course, while the arrows on the telegraph were settled forever on the ALL STOP position. Pitt bent closer; something was out of loiter. The letters beneath the signal lever weren't printed in English. He studied them intently for a moment and then swam back to the binnacle, aiming his light at the nameplate screwed flush above the compass opening. His knowledge of the Russian language consisted of less than twenty words, but he could make out enough of the backward alphabet to decipher the ship's name: ANDREI VYBOR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e Russian spy trawler had found the Starbuck, Pitt reflected. Only to die and rest beside her, courtesy of Delphi and his pirates. Pitt didn't have time to reflect further. Just then something touched him on the back of his shoulder. Pitt spun around, beaming his light into the face of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face that was frighteningly unnatural and twisted with an ungodly expression. The white blur of teeth shone through a mouth that was agape, and he stared unblinkingly out of one eye; the other eye was hidden by a small crab that had eaten itself halfway into the socket. The man swayed and motioned like a drunken scarecrow, his arms lifting and falling as if beckoning under the silent, unrelenting force of the current. The terrifying wraith hovered four feet from the deck and moved against Pitt who was rooted to the spot, frozen immobile at the sight Pitt savagely shoved the dead body away, watching it float toward the inner doorway of the wheelhouse where it dissolved into the curtain of black bey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thing more to be seen or accomplished on the Soviet trawler. It was time to get the hell out; there were only a few minutes left before he and Giordino would be on their reserv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was still standing his vigil under the bridge wing when he heard the sound waves off in the distance. He swam up to the wheelhouse and motioned for Pitt, who was just exiting, to douse his light Pitt complied; they both crouched below the port window, listening to the approaching whirr of an electric motor several seconds before the dim glow of a light came into vi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it looked like a strange, primeval creature, but as it neared, they could see that it was an underwater craft designed like a porpoise with a horizontal fluke on the tail for control Two figures sat astride the sleek mini-sub, the man in the front saddle steering, while his partner navigated from behind. A small propeller churned the water behind the rear stabilizer and pushed the two men through the depths at a pace of about five knots. The craft and its passengers were headed directly toward the bridge of the Andrei Vybor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and Giordino pressed their bodies against the bulkhead beneath the window. It was too late to contain their breathing; they could do nothing but watch helplessly as their bubbles floated upward into the path of the sub. In a synchronized movement, they each unsheathed their knives and waited for the inevitable confrontation—the twin streams from their exhaust air were bound to give their presence away. The sub veered around the forward mast and approached the wheelhouse. It was so close now that Pitt could distinctly make out the small breathing units attached to the crew's chests. His grip on the knife tightened; he braced his body to spring through the doorway, hoping to get in the first thrust, knowing his small blade was no match for the projectile guns. The moment of suspense ended. At the last possible instant, the sub's bow tilted sharply upward, passing through the bubbles and disappearing over the bridge. The sound of the motor slowly diminished. Almost immediately its light was lost to sight and seconds later the last beat of the propeller di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switched on his light and Pitt could see him shrug his shoulders in a questioning, baffled gesture. Then it slowly dawned on Pitt. The Andrei Vyborg had not yet belched all of her air pockets. Everywhere along the hull and superstructure small trails of air and oil mingled and rose in lazy spurts to the ocean's surface. Delphi's men had simply ignored all signs of bubbles, knowing that a sunken ship takes months, sometimes years, to expel its trapped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tapped his watch and pointed in the direction of the retreating mini-sub. Giordino nodded and together they swam over the ship's railing, dropped down to the seafloor, taking advantage of its grotesquely shaped rocks and vegetation for cover. As the dark hulk of the Andrei Vyborg receded behind them, Pitt threw her a last look over his shoulder. The Americans now knew the location of her grave, but the Russians, he was certain, would never be told where to f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depth gauge readings began rising. He led Giordino up a slope on the seamount The water was cold, far colder than it should have been for this part of the Pacific. Their eyes strained the length of their light's rays, searching the bottom for signs of activity, but evidence that would betray the geometrical straight lines of human manufacture failed to materialize. There had to be an opening, Pitt thought The mini-sub must have come from som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past their time limit now. There was no chance of making it back to the safety of the Starbuck. They had no choice but to keep going until the air in the main tanks was nearly exhausted and then head for the surface in the impossible hope they might somehow be picked up before the concussion from the Monitor's missile crushed their bodies to pu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Pitt noticed a change in the water temperature. It had become warmer, perhaps by as much as five degrees. At the same moment, a powerful current rolled across the slope, sweeping the sand into small swirling clouds, stretching the weed growth on a wavering horizontal plane. The sudden surge of the current thrust its invisible mass against the two men, thrusting them over the seafloor like Ping-Pong balls in a hurricane. The vicious flow swept both men through a thrashing forest of seaweed, the fronds flaying their faces, leaving red lash marks across their cheeks and foreh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omersaulted and collided with a huge outcropping of rock that was coated with a thick blanket of marine growth. The green slime rubbed off in his hands and the sharp edges from a colony of shell creatures sliced into his rubber wet suit. He was pinned against the rocks for an instant, and then the unpredictable whim of the current jerked him back into its path. He felt something grasp his leg. It was Giordino's arm, circled around Pitt's thigh just under the crotch, holding on with all the force of a hydraulic v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oked into Giordino's face mask and he could have sworn he saw one brown eye wink. The added weight of their combined bodies was already reducing the drag from the current, and more important, Giordino's grip would keep them from becoming separated during their swirling journey through the tempest of exploding sand and seaw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became aware of a dull clanking noise. An odd tolling sound coming from his airtanks smashing against the rocks. He tumbled on his back for a fleeting moment and shined his light upward, briefly watching the surface shimmer back in the reflection. He reached out as if to touch it and then realized that his mind was wandering. He jerked his senses back to the moment just in time to throw up his arm and shield his face before ramming a massive barnacle-coated b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rescued him in those first jarring seconds was the quarter-inch rubber thickness of his wet suit But it wasn't enough to save him completely. The barbed growth cut past the rubber and nylon inner lining; Pitt was stabbed with pain as the water around his arm burst into a cloud of his blood. His face mask was ripped away and the swirling sand invaded his eyes and nostrils, scouring the delicate membranes. He tried to exhale through his nose to clear the sand, but only succeeded in adding to the irritation. His eyes stung from the combined attack of sand and saltwater; the sudden closure of the lids threw his brain into spinning blac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is head slammed into a low rock and a skyrocket soared and burst into a brilliant rainbow of color, sputtered out, and all was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felt Pitt's body go limp and collapse; the dive light dropped from an open hand and fell to the bottom. Giordino shone his own light into Pitt's face, perceiving the loss of consciousness. He satisfied himself that Pitt's mouthpiece was still secured between the teeth and then tightened his stubby arms around Pitt's leg and continued hang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retch of sandy gravel passed under Giordino; he lashed out with his feet, desperately attempting to drag them as a brake. Both his fins were torn away and the skin flayed from his feet and ankles. He clenched his teeth on the mouthpiece of his airhose until the rubber split, and dug his bleeding feet deeper into the sand. It was a move born of desperation, and it failed. His feet merely gouged two grooves in the yielding sea bottom before losing their hold and breaking l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like a cat who tires of a mouse, the treacherous undercurrent spun them out of its mainstream and released them. Giordino quickly reached out and grabbed a handful of seagrass, pulling his unconscious burden toward a small, craterlike pocket on the bottom. Then he relaxed and drifted downward in the calm water, letting Pitt sink gently besid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quiet in the operations bunker at Pearl Harbor. The typewriters were mute; the computers sat silent and inoperative, their tape reels staring like great round unlidded eyes. Half the staff was grouped around the radio center, the men thoughtfully smoking and saying nothing, the women nervously pouring coffee, looking pale and drawn. The tenseness in the atmosphere lay heavily and drained everyone's energies. Hunter and Denver sat on either side of the radio operator, looking at each other through tired, bloodshot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ver pulled a small plastic vial from his breast pocket and idly toyed with it, rolling it back and forth on the table. Hunter studied him for a moment and then raised his eyebrows questioningj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at thing?»</w:t>
      </w:r>
    </w:p>
    <w:p>
      <w:pPr>
        <w:pStyle w:val="Normal"/>
        <w:rPr>
          <w:rFonts w:eastAsia="MS Mincho;ＭＳ 明朝"/>
        </w:rPr>
      </w:pPr>
      <w:r>
        <w:rPr>
          <w:rFonts w:eastAsia="MS Mincho;ＭＳ 明朝"/>
        </w:rPr>
        <w:t>Denver held it up. «Pitt gave it to me to have analyzed. It was originally in a hypodermic syringe.»</w:t>
      </w:r>
    </w:p>
    <w:p>
      <w:pPr>
        <w:pStyle w:val="Normal"/>
        <w:rPr>
          <w:rFonts w:eastAsia="MS Mincho;ＭＳ 明朝"/>
        </w:rPr>
      </w:pPr>
      <w:r>
        <w:rPr>
          <w:rFonts w:eastAsia="MS Mincho;ＭＳ 明朝"/>
        </w:rPr>
        <w:t>«Pitt gave it to you?» Hunter persisted. «What's in it?»</w:t>
      </w:r>
    </w:p>
    <w:p>
      <w:pPr>
        <w:pStyle w:val="Normal"/>
        <w:rPr>
          <w:rFonts w:eastAsia="MS Mincho;ＭＳ 明朝"/>
        </w:rPr>
      </w:pPr>
      <w:r>
        <w:rPr>
          <w:rFonts w:eastAsia="MS Mincho;ＭＳ 明朝"/>
        </w:rPr>
        <w:t>«DG-10,» Denver said briefly. «One of the deadliest poisons around. Extremely difficult to detect The body has all the appearances of a heart seizure.»</w:t>
      </w:r>
    </w:p>
    <w:p>
      <w:pPr>
        <w:pStyle w:val="Normal"/>
        <w:rPr>
          <w:rFonts w:eastAsia="MS Mincho;ＭＳ 明朝"/>
        </w:rPr>
      </w:pPr>
      <w:r>
        <w:rPr>
          <w:rFonts w:eastAsia="MS Mincho;ＭＳ 明朝"/>
        </w:rPr>
        <w:t>«What was he doing with it?»</w:t>
      </w:r>
    </w:p>
    <w:p>
      <w:pPr>
        <w:pStyle w:val="Normal"/>
        <w:rPr>
          <w:rFonts w:eastAsia="MS Mincho;ＭＳ 明朝"/>
        </w:rPr>
      </w:pPr>
      <w:r>
        <w:rPr>
          <w:rFonts w:eastAsia="MS Mincho;ＭＳ 明朝"/>
        </w:rPr>
        <w:t>Denver shrugged. «I don't know. He was very sly about it Said we'd know in the end.»</w:t>
      </w:r>
    </w:p>
    <w:p>
      <w:pPr>
        <w:pStyle w:val="Normal"/>
        <w:rPr>
          <w:rFonts w:eastAsia="MS Mincho;ＭＳ 明朝"/>
        </w:rPr>
      </w:pPr>
      <w:r>
        <w:rPr>
          <w:rFonts w:eastAsia="MS Mincho;ＭＳ 明朝"/>
        </w:rPr>
        <w:t>Hunter's eyes were remote, unseeing. «An enigma, that man's a don't-give-a-damn enigma...»</w:t>
      </w:r>
    </w:p>
    <w:p>
      <w:pPr>
        <w:pStyle w:val="Normal"/>
        <w:rPr>
          <w:rFonts w:eastAsia="MS Mincho;ＭＳ 明朝"/>
        </w:rPr>
      </w:pPr>
      <w:r>
        <w:rPr>
          <w:rFonts w:eastAsia="MS Mincho;ＭＳ 明朝"/>
        </w:rPr>
        <w:t>«Telephone, Admiral.»</w:t>
      </w:r>
    </w:p>
    <w:p>
      <w:pPr>
        <w:pStyle w:val="Normal"/>
        <w:rPr>
          <w:rFonts w:eastAsia="MS Mincho;ＭＳ 明朝"/>
        </w:rPr>
      </w:pPr>
      <w:r>
        <w:rPr>
          <w:rFonts w:eastAsia="MS Mincho;ＭＳ 明朝"/>
        </w:rPr>
        <w:t>Hunter was interrupted by an officer who held out a receiver. «Who is it?»</w:t>
      </w:r>
    </w:p>
    <w:p>
      <w:pPr>
        <w:pStyle w:val="Normal"/>
        <w:rPr>
          <w:rFonts w:eastAsia="MS Mincho;ＭＳ 明朝"/>
        </w:rPr>
      </w:pPr>
      <w:r>
        <w:rPr>
          <w:rFonts w:eastAsia="MS Mincho;ＭＳ 明朝"/>
        </w:rPr>
        <w:t>The officer looked lost for a moment, then hesitantly said: «It's Aloha Willie, the late night disc jockey on radio station POPO.»</w:t>
      </w:r>
    </w:p>
    <w:p>
      <w:pPr>
        <w:pStyle w:val="Normal"/>
        <w:rPr>
          <w:rFonts w:eastAsia="MS Mincho;ＭＳ 明朝"/>
        </w:rPr>
      </w:pPr>
      <w:r>
        <w:rPr>
          <w:rFonts w:eastAsia="MS Mincho;ＭＳ 明朝"/>
        </w:rPr>
        <w:t>Hunter's mouth dropped. «What is this, mister? I don't want to talk to any damned disc jockey. How did he get on our private lines anyway?»</w:t>
      </w:r>
    </w:p>
    <w:p>
      <w:pPr>
        <w:pStyle w:val="Normal"/>
        <w:rPr>
          <w:rFonts w:eastAsia="MS Mincho;ＭＳ 明朝"/>
        </w:rPr>
      </w:pPr>
      <w:r>
        <w:rPr>
          <w:rFonts w:eastAsia="MS Mincho;ＭＳ 明朝"/>
        </w:rPr>
        <w:t>The officer looked extremely ill-at-ease. «He said it was urgent, sir. His contest riddle is: the Blackbird has come home to nest He said you'd win a prize if you knew the answer.»</w:t>
      </w:r>
    </w:p>
    <w:p>
      <w:pPr>
        <w:pStyle w:val="Normal"/>
        <w:rPr>
          <w:rFonts w:eastAsia="MS Mincho;ＭＳ 明朝"/>
        </w:rPr>
      </w:pPr>
      <w:r>
        <w:rPr>
          <w:rFonts w:eastAsia="MS Mincho;ＭＳ 明朝"/>
        </w:rPr>
        <w:t>«What nonsense is this?» Hunter fairly exploded. «You tell that nut to...» Suddenly Hunter's lips froze and his eyes widened. «My God, Crowhaven.»</w:t>
      </w:r>
    </w:p>
    <w:p>
      <w:pPr>
        <w:pStyle w:val="Normal"/>
        <w:rPr>
          <w:rFonts w:eastAsia="MS Mincho;ＭＳ 明朝"/>
        </w:rPr>
      </w:pPr>
      <w:r>
        <w:rPr>
          <w:rFonts w:eastAsia="MS Mincho;ＭＳ 明朝"/>
        </w:rPr>
        <w:t>He snatched the receiver and talked rapidly with the voice on the other end of the line. Then he thrust the receiver back at the stunned officer and turned to Denver.</w:t>
      </w:r>
    </w:p>
    <w:p>
      <w:pPr>
        <w:pStyle w:val="Normal"/>
        <w:rPr>
          <w:rFonts w:eastAsia="MS Mincho;ＭＳ 明朝"/>
        </w:rPr>
      </w:pPr>
      <w:r>
        <w:rPr>
          <w:rFonts w:eastAsia="MS Mincho;ＭＳ 明朝"/>
        </w:rPr>
        <w:t>«Crowhaven is sending over the frequency of a Honolulu radio station.»</w:t>
      </w:r>
    </w:p>
    <w:p>
      <w:pPr>
        <w:pStyle w:val="Normal"/>
        <w:rPr>
          <w:rFonts w:eastAsia="MS Mincho;ＭＳ 明朝"/>
        </w:rPr>
      </w:pPr>
      <w:r>
        <w:rPr>
          <w:rFonts w:eastAsia="MS Mincho;ＭＳ 明朝"/>
        </w:rPr>
        <w:t>Denver's expression was one of abject bewilderment «I don't understand.»</w:t>
      </w:r>
    </w:p>
    <w:p>
      <w:pPr>
        <w:pStyle w:val="Normal"/>
        <w:rPr>
          <w:rFonts w:eastAsia="MS Mincho;ＭＳ 明朝"/>
        </w:rPr>
      </w:pPr>
      <w:r>
        <w:rPr>
          <w:rFonts w:eastAsia="MS Mincho;ＭＳ 明朝"/>
        </w:rPr>
        <w:t>«It's brilliant Positively brilliant,» Hunter said excitedly. «Delphi would never think to monitor the frequency of a commercial broadcast station, especially a rock 'n roll program. Nobody but a handful of kids would be tuned in at this time of the morning.» He leaned over the radio operator. «Set your frequency to 1250.»</w:t>
      </w:r>
    </w:p>
    <w:p>
      <w:pPr>
        <w:pStyle w:val="Normal"/>
        <w:rPr>
          <w:rFonts w:eastAsia="MS Mincho;ＭＳ 明朝"/>
        </w:rPr>
      </w:pPr>
      <w:r>
        <w:rPr>
          <w:rFonts w:eastAsia="MS Mincho;ＭＳ 明朝"/>
        </w:rPr>
        <w:t>At first the concrete walls were greeted by a loud blast of music which assaulted the eardrums of everyone in the bunker. Then, before the confused staff crowded around the radio fully absorbed the shock, a high-pitched voice that spit words like a machine gun broke through the spea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ho there, you early morning birdwatchers. This is Aloha Willie with the top forty tunes rockin* your way across the tropical airwaves with some really great sounds for you disc hounds. Time now, three-fifty. Okay, are you ready, group? Glue your ears to the transistors and listen now as we play the flip side of the latest comedy record by Big Daddy and His Gang. Take it away Big Daddy.»</w:t>
      </w:r>
    </w:p>
    <w:p>
      <w:pPr>
        <w:pStyle w:val="Normal"/>
        <w:rPr>
          <w:rFonts w:eastAsia="MS Mincho;ＭＳ 明朝"/>
        </w:rPr>
      </w:pPr>
      <w:r>
        <w:rPr>
          <w:rFonts w:eastAsia="MS Mincho;ＭＳ 明朝"/>
        </w:rPr>
        <w:t>The radio operator in the bunker pushed the transmit button and cut in on the program. «Big Daddy calling Our Gang. Come in please. Over.»</w:t>
      </w:r>
    </w:p>
    <w:p>
      <w:pPr>
        <w:pStyle w:val="Normal"/>
        <w:rPr>
          <w:rFonts w:eastAsia="MS Mincho;ＭＳ 明朝"/>
        </w:rPr>
      </w:pPr>
      <w:r>
        <w:rPr>
          <w:rFonts w:eastAsia="MS Mincho;ＭＳ 明朝"/>
        </w:rPr>
        <w:t>«This is Our Gang, Big Daddy. Do you read? Over.»</w:t>
      </w:r>
    </w:p>
    <w:p>
      <w:pPr>
        <w:pStyle w:val="Normal"/>
        <w:rPr>
          <w:rFonts w:eastAsia="MS Mincho;ＭＳ 明朝"/>
        </w:rPr>
      </w:pPr>
      <w:r>
        <w:rPr>
          <w:rFonts w:eastAsia="MS Mincho;ＭＳ 明朝"/>
        </w:rPr>
        <w:t>Denver leaped to his feet. «That's Crowhaven. He's done itl He's calling from inside the Starbuck»</w:t>
      </w:r>
    </w:p>
    <w:p>
      <w:pPr>
        <w:pStyle w:val="Normal"/>
        <w:rPr>
          <w:rFonts w:eastAsia="MS Mincho;ＭＳ 明朝"/>
        </w:rPr>
      </w:pPr>
      <w:r>
        <w:rPr>
          <w:rFonts w:eastAsia="MS Mincho;ＭＳ 明朝"/>
        </w:rPr>
        <w:t>«We read you, Our Gang. Over.»</w:t>
      </w:r>
    </w:p>
    <w:p>
      <w:pPr>
        <w:pStyle w:val="Normal"/>
        <w:rPr>
          <w:rFonts w:eastAsia="MS Mincho;ＭＳ 明朝"/>
        </w:rPr>
      </w:pPr>
      <w:r>
        <w:rPr>
          <w:rFonts w:eastAsia="MS Mincho;ＭＳ 明朝"/>
        </w:rPr>
        <w:t>«Here is the final score. Visitors: one run, one hit, three errors. Home Team: no runs, three hits, four errors.»</w:t>
      </w:r>
    </w:p>
    <w:p>
      <w:pPr>
        <w:pStyle w:val="Normal"/>
        <w:rPr>
          <w:rFonts w:eastAsia="MS Mincho;ＭＳ 明朝"/>
        </w:rPr>
      </w:pPr>
      <w:r>
        <w:rPr>
          <w:rFonts w:eastAsia="MS Mincho;ＭＳ 明朝"/>
        </w:rPr>
        <w:t>Hunter gazed emptily at the speaker. «The code for casualties. Crowhaven had taken control of the submarine but it cost him one dead and three wounded.»</w:t>
      </w:r>
    </w:p>
    <w:p>
      <w:pPr>
        <w:pStyle w:val="Normal"/>
        <w:rPr>
          <w:rFonts w:eastAsia="MS Mincho;ＭＳ 明朝"/>
        </w:rPr>
      </w:pPr>
      <w:r>
        <w:rPr>
          <w:rFonts w:eastAsia="MS Mincho;ＭＳ 明朝"/>
        </w:rPr>
        <w:t>«We acknowledge the score, Our Gang,» droned the radio man. «Our congratulations to the visiting team for their win. When can they leave the ballpark?»</w:t>
      </w:r>
    </w:p>
    <w:p>
      <w:pPr>
        <w:pStyle w:val="Normal"/>
        <w:rPr>
          <w:rFonts w:eastAsia="MS Mincho;ＭＳ 明朝"/>
        </w:rPr>
      </w:pPr>
      <w:r>
        <w:rPr>
          <w:rFonts w:eastAsia="MS Mincho;ＭＳ 明朝"/>
        </w:rPr>
        <w:t>The reply came back without hesitation. «The showers are steaming and the locker room should be emptied in another hour. Will load bus and leave stadium by 0400.»</w:t>
      </w:r>
    </w:p>
    <w:p>
      <w:pPr>
        <w:pStyle w:val="Normal"/>
        <w:rPr>
          <w:rFonts w:eastAsia="MS Mincho;ＭＳ 明朝"/>
        </w:rPr>
      </w:pPr>
      <w:r>
        <w:rPr>
          <w:rFonts w:eastAsia="MS Mincho;ＭＳ 明朝"/>
        </w:rPr>
        <w:t>Denver rapped the table with his fist and a big smile widened across his cherubic face. «The reactors are generating steam to the turbines and they'll have the forward torpedo compartment pumped dry in an hour. Thank God, they're ahead of sched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er reached over and took the microphone from the oper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Gang, this is Big Daddy. Where is the Kid?» «The Kid and his sidekick went over the hill in search of a lost gold mine. No word since then. Assume they became lost in the desert and ran out of water.»</w:t>
      </w:r>
    </w:p>
    <w:p>
      <w:pPr>
        <w:pStyle w:val="Normal"/>
        <w:rPr>
          <w:rFonts w:eastAsia="MS Mincho;ＭＳ 明朝"/>
        </w:rPr>
      </w:pPr>
      <w:r>
        <w:rPr>
          <w:rFonts w:eastAsia="MS Mincho;ＭＳ 明朝"/>
        </w:rPr>
        <w:t>Hunter silently set down the microphone. There was no need to translate. The message was all too clear.</w:t>
      </w:r>
    </w:p>
    <w:p>
      <w:pPr>
        <w:pStyle w:val="Normal"/>
        <w:rPr>
          <w:rFonts w:eastAsia="MS Mincho;ＭＳ 明朝"/>
        </w:rPr>
      </w:pPr>
      <w:r>
        <w:rPr>
          <w:rFonts w:eastAsia="MS Mincho;ＭＳ 明朝"/>
        </w:rPr>
        <w:t>«Well bring you up-to-date on the sports at 0500,» Crowhaven's voice continued. «Our Gang, out.»</w:t>
      </w:r>
    </w:p>
    <w:p>
      <w:pPr>
        <w:pStyle w:val="Normal"/>
        <w:rPr>
          <w:rFonts w:eastAsia="MS Mincho;ＭＳ 明朝"/>
        </w:rPr>
      </w:pPr>
      <w:r>
        <w:rPr>
          <w:rFonts w:eastAsia="MS Mincho;ＭＳ 明朝"/>
        </w:rPr>
        <w:t>Aloha Willie cut back in without missing a beat.</w:t>
      </w:r>
    </w:p>
    <w:p>
      <w:pPr>
        <w:pStyle w:val="Normal"/>
        <w:rPr>
          <w:rFonts w:eastAsia="MS Mincho;ＭＳ 明朝"/>
        </w:rPr>
      </w:pPr>
      <w:r>
        <w:rPr>
          <w:rFonts w:eastAsia="MS Mincho;ＭＳ 明朝"/>
        </w:rPr>
        <w:t>«There you have it, group. Now for number twelve on the charts: Avery Anson Pants singing The Great Bikini Ripoff...»</w:t>
      </w:r>
    </w:p>
    <w:p>
      <w:pPr>
        <w:pStyle w:val="Normal"/>
        <w:rPr>
          <w:rFonts w:eastAsia="MS Mincho;ＭＳ 明朝"/>
        </w:rPr>
      </w:pPr>
      <w:r>
        <w:rPr>
          <w:rFonts w:eastAsia="MS Mincho;ＭＳ 明朝"/>
        </w:rPr>
        <w:t>The radio operator switched off the speaker. «That's it, sir, until 0500.»</w:t>
      </w:r>
    </w:p>
    <w:p>
      <w:pPr>
        <w:pStyle w:val="Normal"/>
        <w:rPr>
          <w:rFonts w:eastAsia="MS Mincho;ＭＳ 明朝"/>
        </w:rPr>
      </w:pPr>
      <w:r>
        <w:rPr>
          <w:rFonts w:eastAsia="MS Mincho;ＭＳ 明朝"/>
        </w:rPr>
        <w:t>Admiral Hunter moved slowly away and sank in a chair. He stared dully at the wall.</w:t>
      </w:r>
    </w:p>
    <w:p>
      <w:pPr>
        <w:pStyle w:val="Normal"/>
        <w:rPr>
          <w:rFonts w:eastAsia="MS Mincho;ＭＳ 明朝"/>
        </w:rPr>
      </w:pPr>
      <w:r>
        <w:rPr>
          <w:rFonts w:eastAsia="MS Mincho;ＭＳ 明朝"/>
        </w:rPr>
        <w:t>«A high price to pay,» Hunter said softly.</w:t>
      </w:r>
    </w:p>
    <w:p>
      <w:pPr>
        <w:pStyle w:val="Normal"/>
        <w:rPr>
          <w:rFonts w:eastAsia="MS Mincho;ＭＳ 明朝"/>
        </w:rPr>
      </w:pPr>
      <w:r>
        <w:rPr>
          <w:rFonts w:eastAsia="MS Mincho;ＭＳ 明朝"/>
        </w:rPr>
        <w:t>«Pitt should have stayed with Crowhaven,» Denver said bitterly. «He should have never gone off in search of your daughter...» Denver caught himself too late.</w:t>
      </w:r>
    </w:p>
    <w:p>
      <w:pPr>
        <w:pStyle w:val="Normal"/>
        <w:rPr>
          <w:rFonts w:eastAsia="MS Mincho;ＭＳ 明朝"/>
        </w:rPr>
      </w:pPr>
      <w:r>
        <w:rPr>
          <w:rFonts w:eastAsia="MS Mincho;ＭＳ 明朝"/>
        </w:rPr>
        <w:t>Hunter looked up. «I did not give Pitt permission to look for Adrian.»</w:t>
      </w:r>
    </w:p>
    <w:p>
      <w:pPr>
        <w:pStyle w:val="Normal"/>
        <w:rPr>
          <w:rFonts w:eastAsia="MS Mincho;ＭＳ 明朝"/>
        </w:rPr>
      </w:pPr>
      <w:r>
        <w:rPr>
          <w:rFonts w:eastAsia="MS Mincho;ＭＳ 明朝"/>
        </w:rPr>
        <w:t>«I know, sir,» Denver shrugged helplessly. «I tried to discourage him., but he insisted on making the attempt. He does what he wants to do.»</w:t>
      </w:r>
    </w:p>
    <w:p>
      <w:pPr>
        <w:pStyle w:val="Normal"/>
        <w:rPr>
          <w:rFonts w:eastAsia="MS Mincho;ＭＳ 明朝"/>
        </w:rPr>
      </w:pPr>
      <w:r>
        <w:rPr>
          <w:rFonts w:eastAsia="MS Mincho;ＭＳ 明朝"/>
        </w:rPr>
        <w:t>«Did what he wanted to do,» Hunter said hopelessly, his voice trailing off softly.</w:t>
      </w:r>
    </w:p>
    <w:p>
      <w:pPr>
        <w:pStyle w:val="Normal"/>
        <w:rPr>
          <w:rFonts w:eastAsia="MS Mincho;ＭＳ 明朝"/>
        </w:rPr>
      </w:pPr>
      <w:r>
        <w:rPr>
          <w:rFonts w:eastAsia="MS Mincho;ＭＳ 明朝"/>
        </w:rPr>
        <w:t>«Welcome back to the land of the walking dead.»</w:t>
      </w:r>
    </w:p>
    <w:p>
      <w:pPr>
        <w:pStyle w:val="Normal"/>
        <w:rPr>
          <w:rFonts w:eastAsia="MS Mincho;ＭＳ 明朝"/>
        </w:rPr>
      </w:pPr>
      <w:r>
        <w:rPr>
          <w:rFonts w:eastAsia="MS Mincho;ＭＳ 明朝"/>
        </w:rPr>
        <w:t>Pitt slowly focused his eyes and looked up into the ever-grinning face of Giordino.</w:t>
      </w:r>
    </w:p>
    <w:p>
      <w:pPr>
        <w:pStyle w:val="Normal"/>
        <w:rPr>
          <w:rFonts w:eastAsia="MS Mincho;ＭＳ 明朝"/>
        </w:rPr>
      </w:pPr>
      <w:r>
        <w:rPr>
          <w:rFonts w:eastAsia="MS Mincho;ＭＳ 明朝"/>
        </w:rPr>
        <w:t>«Who's walking?» Pitt muttered. He wished he were unconscious again, wished the burning ache in his gashed arm and the throb from his bruised head belonged to someone else. He didn't move; he just lay there and soaked up the sea of pain.</w:t>
      </w:r>
    </w:p>
    <w:p>
      <w:pPr>
        <w:pStyle w:val="Normal"/>
        <w:rPr>
          <w:rFonts w:eastAsia="MS Mincho;ＭＳ 明朝"/>
        </w:rPr>
      </w:pPr>
      <w:r>
        <w:rPr>
          <w:rFonts w:eastAsia="MS Mincho;ＭＳ 明朝"/>
        </w:rPr>
        <w:t>Tor a while there I thought you'd need a casket,** Giordino said casually.</w:t>
      </w:r>
    </w:p>
    <w:p>
      <w:pPr>
        <w:pStyle w:val="Normal"/>
        <w:rPr>
          <w:rFonts w:eastAsia="MS Mincho;ＭＳ 明朝"/>
        </w:rPr>
      </w:pPr>
      <w:r>
        <w:rPr>
          <w:rFonts w:eastAsia="MS Mincho;ＭＳ 明朝"/>
        </w:rPr>
        <w:t>He held out his hand and Giordino pulled him to a sitting position. Pitt blinked his eyes to remove the sand and saltwater. «Where in hell are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underwater cave,» Giordino answered. «I found it right after you blacked out and we escaped from that god-awful cur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oked around the small chamber, lit dimly by Giordino's dented dive light. It was about twenty feet wide and thirty feet long, and the ceiling was between five and ten feet high. Three quarters of the floor was water while the remainder consisted of the rocky shelf that he and Giordino rested on. The walls of the semi-flooded gallery were smooth and covered by a score of tiny crabs that scooted about the ledge like frightened 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der how deep we are,» Pitt murmured.</w:t>
      </w:r>
    </w:p>
    <w:p>
      <w:pPr>
        <w:pStyle w:val="Normal"/>
        <w:rPr>
          <w:rFonts w:eastAsia="MS Mincho;ＭＳ 明朝"/>
        </w:rPr>
      </w:pPr>
      <w:r>
        <w:rPr>
          <w:rFonts w:eastAsia="MS Mincho;ＭＳ 明朝"/>
        </w:rPr>
        <w:t>«My depth gauge read eighty feet outside the ent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nged for a cigarette. He dragged his sore body across the shelf to one wall and leaned against it, staring in dumb fascination at the blood that splotched his black rubber wet su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ity I don't have a camera,» said Giordino. «You'd make a great human interest story.»</w:t>
      </w:r>
    </w:p>
    <w:p>
      <w:pPr>
        <w:pStyle w:val="Normal"/>
        <w:rPr>
          <w:rFonts w:eastAsia="MS Mincho;ＭＳ 明朝"/>
        </w:rPr>
      </w:pPr>
      <w:r>
        <w:rPr>
          <w:rFonts w:eastAsia="MS Mincho;ＭＳ 明朝"/>
        </w:rPr>
        <w:t>«Looks worse than it really is,» Pitt lied. He nodded at Giordino's feet «I'm sorry I can't say the same about your bug-crushers.»</w:t>
      </w:r>
    </w:p>
    <w:p>
      <w:pPr>
        <w:pStyle w:val="Normal"/>
        <w:rPr>
          <w:rFonts w:eastAsia="MS Mincho;ＭＳ 明朝"/>
        </w:rPr>
      </w:pPr>
      <w:r>
        <w:rPr>
          <w:rFonts w:eastAsia="MS Mincho;ＭＳ 明朝"/>
        </w:rPr>
        <w:t>«Yeah, I don't think any of my piggies will be going to market for a while.» Giordino coughed up mucus and spat it in the water. «Now what?»</w:t>
      </w:r>
    </w:p>
    <w:p>
      <w:pPr>
        <w:pStyle w:val="Normal"/>
        <w:rPr>
          <w:rFonts w:eastAsia="MS Mincho;ＭＳ 明朝"/>
        </w:rPr>
      </w:pPr>
      <w:r>
        <w:rPr>
          <w:rFonts w:eastAsia="MS Mincho;ＭＳ 明朝"/>
        </w:rPr>
        <w:t>«We can't go back outside,» Pitt said thoughtfully. «With all this blood, we'd draw every shark within ten miles.» He paused, glanced at his watch, and then stared at the water. «We've got nearly two hours before the Monitor cuts loose. What say we spend it looking around?»</w:t>
      </w:r>
    </w:p>
    <w:p>
      <w:pPr>
        <w:pStyle w:val="Normal"/>
        <w:rPr>
          <w:rFonts w:eastAsia="MS Mincho;ＭＳ 明朝"/>
        </w:rPr>
      </w:pPr>
      <w:r>
        <w:rPr>
          <w:rFonts w:eastAsia="MS Mincho;ＭＳ 明朝"/>
        </w:rPr>
        <w:t>Giordino's expression was devoid of enthusiasm. «We're hardly in prime condition to go exploring caves.»</w:t>
      </w:r>
    </w:p>
    <w:p>
      <w:pPr>
        <w:pStyle w:val="Normal"/>
        <w:rPr>
          <w:rFonts w:eastAsia="MS Mincho;ＭＳ 明朝"/>
        </w:rPr>
      </w:pPr>
      <w:r>
        <w:rPr>
          <w:rFonts w:eastAsia="MS Mincho;ＭＳ 明朝"/>
        </w:rPr>
        <w:t>«You know how easily I get bored sitting around.»</w:t>
      </w:r>
    </w:p>
    <w:p>
      <w:pPr>
        <w:pStyle w:val="Normal"/>
        <w:rPr>
          <w:rFonts w:eastAsia="MS Mincho;ＭＳ 明朝"/>
        </w:rPr>
      </w:pPr>
      <w:r>
        <w:rPr>
          <w:rFonts w:eastAsia="MS Mincho;ＭＳ 明朝"/>
        </w:rPr>
        <w:t>Giordino wearily shook his head. «The things I do for a friend.» He took careful aim at a crab, spat, and missed. «I guess anything beats an evening with these guys.»</w:t>
      </w:r>
    </w:p>
    <w:p>
      <w:pPr>
        <w:pStyle w:val="Normal"/>
        <w:rPr>
          <w:rFonts w:eastAsia="MS Mincho;ＭＳ 明朝"/>
        </w:rPr>
      </w:pPr>
      <w:r>
        <w:rPr>
          <w:rFonts w:eastAsia="MS Mincho;ＭＳ 明朝"/>
        </w:rPr>
        <w:t>«What's the status of our equipment?» «Td hoped you wouldn't ask,» Giordino said. «All in about the same shape I'm in. Except for our air tanks, which are, if you'll pardon the expression, on their last gasp, we have exactly one face mask, forty feet of nylon line, one flipper, and this light which has just about had it»</w:t>
      </w:r>
    </w:p>
    <w:p>
      <w:pPr>
        <w:pStyle w:val="Normal"/>
        <w:rPr>
          <w:rFonts w:eastAsia="MS Mincho;ＭＳ 明朝"/>
        </w:rPr>
      </w:pPr>
      <w:r>
        <w:rPr>
          <w:rFonts w:eastAsia="MS Mincho;ＭＳ 明朝"/>
        </w:rPr>
        <w:t>«Forget the air tanks. I'll try a free dive first» Pitt slipped the fin on a foot and took the nylon cord, wrapping one end around his waist «You rest easy and hold on to the other end of the line. When you feel three jerks, get out of there fast. Two jerks, pull like hell. One jerk, follow 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ll be lonesome here,» Giordino sighed. «Just me and the crabs.»</w:t>
      </w:r>
    </w:p>
    <w:p>
      <w:pPr>
        <w:pStyle w:val="Normal"/>
        <w:rPr>
          <w:rFonts w:eastAsia="MS Mincho;ＭＳ 明朝"/>
        </w:rPr>
      </w:pPr>
      <w:r>
        <w:rPr>
          <w:rFonts w:eastAsia="MS Mincho;ＭＳ 明朝"/>
        </w:rPr>
        <w:t>Pitt grinned. «You won't be lonely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icked up the light and sat on the edge of the shelf. He inhaled and exhaled several times, hyperventilating to purge the carbon dioxide from his system. Finally, satisfied that his lungs could hold no more, he slid into the gloomy water and stroked toward the bottom of the cav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 an excellent diver. He could stay underwater, holding his breath, for nearly two minutes. His muscles ached and the bloody cuts in his skin smarted from the saltwater, but he plunged downward with one hand touching the smooth surface of the wall, while the other gripped and aimed the light. The wall sloped on a broken angle for fifteen feet and then leveled out into a confining shaft Pitt came to a mound of fallen rock that nearly blocked his forward progress, but he managed to snake over the obstacle and found that the walls began expanding away from his line of vision. He pulled his body through into the new chamber and made a gliding ascent, slowly waving the one fli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matter of seconds, he popped into sweet air and a gallery that was flooded by a soft yellow glow. It was a golden world, a world of yellow where even the shadows were cast in matching hues. The roof was at least twenty feet high and glistened with a mass of tiny stalactites which trickled water in small splashing drops throughout the inter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breast-stroked through the gold-tinted water to a rock-carved grand stairway which stretched into a long curving tunnel with odd-looking triangular-grooved notches imbedded in the steps. Two effigies of square-bearded men with fishtails instead of legs, crouched in a sphinxlike fashion on each side of the landing. The statues were deeply eroded from the dripping water and appeared to be extremely 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oisted his buttocks onto the bottom step of the landing and removed his mask, blinking his eyes to adjust to the eerie strangeness of the light The tightness of the wetsuit began to irritate his arm. Tenderly, favoring the gashes on his arm, he managed to slip it from his body. When he unwrapped the nylon cord from around his waist he noticed a scant three feet of slack. He gave the cord one sharp tug and as soon as it became taut, he hauled it in hand over hand until Giordino's curly head popped to the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gone to a yellow hell,» Giordino sputtered. He pushed the hair out of his eyes and extended his hand to Pitt.</w:t>
      </w:r>
    </w:p>
    <w:p>
      <w:pPr>
        <w:pStyle w:val="Normal"/>
        <w:rPr>
          <w:rFonts w:eastAsia="MS Mincho;ＭＳ 明朝"/>
        </w:rPr>
      </w:pPr>
      <w:r>
        <w:rPr>
          <w:rFonts w:eastAsia="MS Mincho;ＭＳ 明朝"/>
        </w:rPr>
        <w:t>«Welcome to Delphi's House of Horrors.» He grabbed Giordino's hand and hauled him from the water onto the st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nodded toward the sculptures. «The local reception committee?» He rubbed a hand over one of the squared-off beards, stroking the stony surface. «Any idea what causes the weird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s to emanate from the rocks.»</w:t>
      </w:r>
    </w:p>
    <w:p>
      <w:pPr>
        <w:pStyle w:val="Normal"/>
        <w:rPr>
          <w:rFonts w:eastAsia="MS Mincho;ＭＳ 明朝"/>
        </w:rPr>
      </w:pPr>
      <w:r>
        <w:rPr>
          <w:rFonts w:eastAsia="MS Mincho;ＭＳ 明朝"/>
        </w:rPr>
        <w:t>«That it does,» Giordino agreed. «Take a look at my hand.» He held up his palm and the skin emitted a faint glow. '1 can't give you a chemical analysis of the mineral content, but I'm reasonably certain it contains a healthy dose of phosphorescence.»</w:t>
      </w:r>
    </w:p>
    <w:p>
      <w:pPr>
        <w:pStyle w:val="Normal"/>
        <w:rPr>
          <w:rFonts w:eastAsia="MS Mincho;ＭＳ 明朝"/>
        </w:rPr>
      </w:pPr>
      <w:r>
        <w:rPr>
          <w:rFonts w:eastAsia="MS Mincho;ＭＳ 明朝"/>
        </w:rPr>
        <w:t>« Tve never known it to be quite this bright,» Pitt said.</w:t>
      </w:r>
    </w:p>
    <w:p>
      <w:pPr>
        <w:pStyle w:val="Normal"/>
        <w:rPr>
          <w:rFonts w:eastAsia="MS Mincho;ＭＳ 明朝"/>
        </w:rPr>
      </w:pPr>
      <w:r>
        <w:rPr>
          <w:rFonts w:eastAsia="MS Mincho;ＭＳ 明朝"/>
        </w:rPr>
        <w:t>Giordino sniffed the air. «I smell eucalyptus.»</w:t>
      </w:r>
    </w:p>
    <w:p>
      <w:pPr>
        <w:pStyle w:val="Normal"/>
        <w:rPr>
          <w:rFonts w:eastAsia="MS Mincho;ＭＳ 明朝"/>
        </w:rPr>
      </w:pPr>
      <w:r>
        <w:rPr>
          <w:rFonts w:eastAsia="MS Mincho;ＭＳ 明朝"/>
        </w:rPr>
        <w:t>«Eucalyptus oil. They use it to lower the humidity and keep the air from getting stale.»</w:t>
      </w:r>
    </w:p>
    <w:p>
      <w:pPr>
        <w:pStyle w:val="Normal"/>
        <w:rPr>
          <w:rFonts w:eastAsia="MS Mincho;ＭＳ 明朝"/>
        </w:rPr>
      </w:pPr>
      <w:r>
        <w:rPr>
          <w:rFonts w:eastAsia="MS Mincho;ＭＳ 明朝"/>
        </w:rPr>
        <w:t>Giordino began peeling off his own wet suit, gently easing it over his injured feet. They were, Pitt discerned in the strange light, torn nearly to the bone and were soon surrounded in a spreading pool of blood. But, he thought, he could still walk easily enough.</w:t>
      </w:r>
    </w:p>
    <w:p>
      <w:pPr>
        <w:pStyle w:val="Normal"/>
        <w:rPr>
          <w:rFonts w:eastAsia="MS Mincho;ＭＳ 明朝"/>
        </w:rPr>
      </w:pPr>
      <w:r>
        <w:rPr>
          <w:rFonts w:eastAsia="MS Mincho;ＭＳ 明朝"/>
        </w:rPr>
        <w:t>Tm going to scout the stairway. Why don't you hang around and enjoy the sights?»</w:t>
      </w:r>
    </w:p>
    <w:p>
      <w:pPr>
        <w:pStyle w:val="Normal"/>
        <w:rPr>
          <w:rFonts w:eastAsia="MS Mincho;ＭＳ 明朝"/>
        </w:rPr>
      </w:pPr>
      <w:r>
        <w:rPr>
          <w:rFonts w:eastAsia="MS Mincho;ＭＳ 明朝"/>
        </w:rPr>
        <w:t>«No chance,» Giordino smiled gamely. «I think it wiser if we stuck together. I'll keep up. Just mind the road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quinted at Giordino's bleeding body and then looked down at his own. We're certainly a sorry-looking invasion force, he thought; they were both hurt badly.</w:t>
      </w:r>
    </w:p>
    <w:p>
      <w:pPr>
        <w:pStyle w:val="Normal"/>
        <w:rPr>
          <w:rFonts w:eastAsia="MS Mincho;ＭＳ 明朝"/>
        </w:rPr>
      </w:pPr>
      <w:r>
        <w:rPr>
          <w:rFonts w:eastAsia="MS Mincho;ＭＳ 明朝"/>
        </w:rPr>
        <w:t>«Okay, tough guy, but don't play silent hero.» Pitt knew his words were useless. Giordino would follow until he passed out. Without waiting for a comment, he turned and began walking up the stai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limbed with agonizing slowness amid the unreal surroundings into a winding tunnel. The only sounds came from their labored breathing and the constant splatter of water trickling from the ceiling. The tunnel gradually narrowed until it was slightly over five feet high and three feet wide. The steps suddenly shortened until they became a smooth r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kept his back pressed against the damp surface of the wall, and stooped to keep from, hitting his head, while inching his way through the passage. The batteries of the dive light were almost dead, and the beam they projected through the lens barely cast more illumination than the phosphorescence. Every thirty feet he paused and waited for Giordino to hobble painfully within arm's length. Pitt noted that each time he halted, Giordino took a little longer to catch up. It was becoming increasingly apparent to him that Giordino couldn't last much l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xt time, find a cave with escalators,» Giordino panted. It took him three breaths to get the words out through clenched teeth.</w:t>
      </w:r>
    </w:p>
    <w:p>
      <w:pPr>
        <w:pStyle w:val="Normal"/>
        <w:rPr>
          <w:rFonts w:eastAsia="MS Mincho;ＭＳ 明朝"/>
        </w:rPr>
      </w:pPr>
      <w:r>
        <w:rPr>
          <w:rFonts w:eastAsia="MS Mincho;ＭＳ 明朝"/>
        </w:rPr>
        <w:t>«A little workout never hurt anybody,» Pitt said. He had to keep Giordino going now. If they didn't find a way to the surface above the seamount, they would die a lonely death, crushed under thousands of tons of rocks and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ushed on. The dive light was down to a faint glow and he simply, uncaringly, let it slip from his hand to the rock floor. He hesitated a moment, staring unconcernedly at the light as it rolled down the tunnel in the direction he had climbed. He vacantly wondered what Giordino would think when it came rattling by. Pitt's gooseflesh rose in unison with a sudden cold air current that danced across his skin. There had to be a vent or an opening ahead. Soon a gentle, textured blue film met his eyes. The blue seemed to waver and alternate in tones that cast soft, animate shadows on the passage walls. Pitt moved closer. The thing swirled with a movement that was familiar. Why can't I recognize it, he dazedly wondered. His brain was fogging—fatigue rushed through his veins and deadened all his thought processes. He stopped and waited for Giordino, but Giordino did not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ouldn't combat his feelings of isolation and oppression. For the second time in the last hour he found himself forcing back the black veil that circled his vision. He reached out with his hand and lightly touched the shimmering blue light His fingers met with a soft, smooth sub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urtain,» he mumbled to no one. « A lousy cur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arted the folds and stumbled into a fairyland of gleaming black statuary and blue velvet-covered walls. The huge room was decorated with delicately sculptured fish in ebony stone imbedded in a deep indigo carpet. The carpet was unlike anything Pitt had ever seen. It encased his feet to the ankles. He looked up and saw that the entire fantastic setting was reflected in a gigantic mirror which spanned the ceiling from wall to wall. In the center of the room, elevated by four carved leaping sailfish, was a clam shell-shaped bed adorned by the body of a naked girl lying on a sparkling satin spread, her white skin contrasting vividly with the blue and black motif of the cha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y on her back with one knee drawn up and one hand palmed around a small white breast as though caressing it. Her face was enticingly hidden by long, sleek hair that glinted in the light as it trailed across the pillow. The rise and fall of her breathing distinctly showed that her stomach was hard and fi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eaned unsteadily over the bed and brushed the hair away from her face. His touch awakened her and she moaned softly. Her eyes slowly opened and locked on Pitt, gazing unseeing for a moment until her sleep-dulled brain registered the sight of the bloody specter standing over her bed. Then her lovely face snapped into shock and her large, inviting lips opened for a scream that was never 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 Summer,» Pitt muttered with a crooked smile. «I was in the neighborhood and thought I'd drop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 door in Pitt's skull slammed shut and he pitched backward onto the waiting carp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st count of the number of times he straggled up from the dark mist, only to slip off the top rung of consciousness and fall back into the black void. People, voices, and scenes barreled through his mind in a disjointed swirl of kaleidoscopic confusion. He tried to slow down the blur of images, but the crazy vision persisted; when he opened his eyes to erase the nightmare from his mind, he saw the nightmare itself: the bestial yellow eyes of Delph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morning, Mr. Pitt,» Delphi said drily. The tone was courteous, but the hatred was manifest in the icy lines of the face. «I regret your injuries, but you can hardly sue for damages, can you?»</w:t>
      </w:r>
    </w:p>
    <w:p>
      <w:pPr>
        <w:pStyle w:val="Normal"/>
        <w:rPr>
          <w:rFonts w:eastAsia="MS Mincho;ＭＳ 明朝"/>
        </w:rPr>
      </w:pPr>
      <w:r>
        <w:rPr>
          <w:rFonts w:eastAsia="MS Mincho;ＭＳ 明朝"/>
        </w:rPr>
        <w:t>«You neglected to post NO TRESPASSING signs.» Pitt's voice came through his ears like the halting speech of a senile man.</w:t>
      </w:r>
    </w:p>
    <w:p>
      <w:pPr>
        <w:pStyle w:val="Normal"/>
        <w:rPr>
          <w:rFonts w:eastAsia="MS Mincho;ＭＳ 明朝"/>
        </w:rPr>
      </w:pPr>
      <w:r>
        <w:rPr>
          <w:rFonts w:eastAsia="MS Mincho;ＭＳ 明朝"/>
        </w:rPr>
        <w:t>«An oversight But then no one invited you to blunder into our power turbine's exhaust current.»</w:t>
      </w:r>
    </w:p>
    <w:p>
      <w:pPr>
        <w:pStyle w:val="Normal"/>
        <w:rPr>
          <w:rFonts w:eastAsia="MS Mincho;ＭＳ 明朝"/>
        </w:rPr>
      </w:pPr>
      <w:r>
        <w:rPr>
          <w:rFonts w:eastAsia="MS Mincho;ＭＳ 明朝"/>
        </w:rPr>
        <w:t>«Power turbine?»</w:t>
      </w:r>
    </w:p>
    <w:p>
      <w:pPr>
        <w:pStyle w:val="Normal"/>
        <w:rPr>
          <w:rFonts w:eastAsia="MS Mincho;ＭＳ 明朝"/>
        </w:rPr>
      </w:pPr>
      <w:r>
        <w:rPr>
          <w:rFonts w:eastAsia="MS Mincho;ＭＳ 明朝"/>
        </w:rPr>
        <w:t>«Yes.» Delphi seemed to relish Pitt's questioning look. «There are over four miles of tunnels here in my sanctuary, and as you've noticed, it can be rather cold. Therefore, we require an extensive heating and electrical supply as only steam turbines can produce.»</w:t>
      </w:r>
    </w:p>
    <w:p>
      <w:pPr>
        <w:pStyle w:val="Normal"/>
        <w:rPr>
          <w:rFonts w:eastAsia="MS Mincho;ＭＳ 明朝"/>
        </w:rPr>
      </w:pPr>
      <w:r>
        <w:rPr>
          <w:rFonts w:eastAsia="MS Mincho;ＭＳ 明朝"/>
        </w:rPr>
        <w:t>«All the comforts of home,» Pitt mumbled, still trying to clear his head. I take it they're responsible for the surface fog.»</w:t>
      </w:r>
    </w:p>
    <w:p>
      <w:pPr>
        <w:pStyle w:val="Normal"/>
        <w:rPr>
          <w:rFonts w:eastAsia="MS Mincho;ＭＳ 明朝"/>
        </w:rPr>
      </w:pPr>
      <w:r>
        <w:rPr>
          <w:rFonts w:eastAsia="MS Mincho;ＭＳ 明朝"/>
        </w:rPr>
        <w:t>«Yes, the vented heat from their power plants coming in contact with the cooler water causes a mist-like condensation. Presto: instant fog bank!»</w:t>
      </w:r>
    </w:p>
    <w:p>
      <w:pPr>
        <w:pStyle w:val="Normal"/>
        <w:rPr>
          <w:rFonts w:eastAsia="MS Mincho;ＭＳ 明朝"/>
        </w:rPr>
      </w:pPr>
      <w:r>
        <w:rPr>
          <w:rFonts w:eastAsia="MS Mincho;ＭＳ 明朝"/>
        </w:rPr>
        <w:t>Pitt pushed himself upright to a sitting position. He tried to read the hands on his watch but the dial was a blur.</w:t>
      </w:r>
    </w:p>
    <w:p>
      <w:pPr>
        <w:pStyle w:val="Normal"/>
        <w:rPr>
          <w:rFonts w:eastAsia="MS Mincho;ＭＳ 明朝"/>
        </w:rPr>
      </w:pPr>
      <w:r>
        <w:rPr>
          <w:rFonts w:eastAsia="MS Mincho;ＭＳ 明朝"/>
        </w:rPr>
        <w:t>«How long have I been out?»</w:t>
      </w:r>
    </w:p>
    <w:p>
      <w:pPr>
        <w:pStyle w:val="Normal"/>
        <w:rPr>
          <w:rFonts w:eastAsia="MS Mincho;ＭＳ 明朝"/>
        </w:rPr>
      </w:pPr>
      <w:r>
        <w:rPr>
          <w:rFonts w:eastAsia="MS Mincho;ＭＳ 明朝"/>
        </w:rPr>
        <w:t>«You were discovered in my daughter's sleeping quarters precisely forty minutes ago.» Delphi stared speculatively at Pitt's bruised and scarred body, betraying no degree of emotion or concern.</w:t>
      </w:r>
    </w:p>
    <w:p>
      <w:pPr>
        <w:pStyle w:val="Normal"/>
        <w:rPr>
          <w:rFonts w:eastAsia="MS Mincho;ＭＳ 明朝"/>
        </w:rPr>
      </w:pPr>
      <w:r>
        <w:rPr>
          <w:rFonts w:eastAsia="MS Mincho;ＭＳ 明朝"/>
        </w:rPr>
        <w:t>«A nasty habit of mine,» Pitt said, smiling. «Always showing up in ladies' bedrooms at inconvenient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 maintained his bland expression. The silver-haired giant sat on a white, sculptured stone couch lined with red satin cushions while Pitt noted wryly that he was delegated to the cold, marble-smooth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gnored Delphi for a moment and took in the surroundings. It looked like one of those futuristic displays at world expositions. The room was of comfortable proportions, about twenty-five square feet, with walls decorated with original oil paintings of seascapes grouped in neat but casual array. Incandescent lighting came from rounded brass fixtures beamed at a white ce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ward the far wall was a broad walnut desk with a red leather top, handsome matching desk furniture, and a modern and expensive intercom. But the unique innovation that set the room apart from anything that might even slightly resemble it, was the large transparent portal into the sea. It was an arch nearly ten feet wide, and eight feet high; through the thick, clear crystal Pitt could see a garden of spiral- and mushroom-shaped rocks that were outlined by underwater lights. An eight-foot moray eel slithered along the lower edge of the portal and cast a stony eye at the occupants of the room. Delphi did not notice the eel; the golden eyes beneath his half-closed lids were still aimed at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gaze wandered back to Delph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seem talkative this morning.» Delphi smiled. «Perhaps you're concerned with the fate of your friend?»</w:t>
      </w:r>
    </w:p>
    <w:p>
      <w:pPr>
        <w:pStyle w:val="Normal"/>
        <w:rPr>
          <w:rFonts w:eastAsia="MS Mincho;ＭＳ 明朝"/>
        </w:rPr>
      </w:pPr>
      <w:r>
        <w:rPr>
          <w:rFonts w:eastAsia="MS Mincho;ＭＳ 明朝"/>
        </w:rPr>
        <w:t>«Friend? I don't know what you're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ith the injured feet. You left him in an abandoned passageway.»</w:t>
      </w:r>
    </w:p>
    <w:p>
      <w:pPr>
        <w:pStyle w:val="Normal"/>
        <w:rPr>
          <w:rFonts w:eastAsia="MS Mincho;ＭＳ 明朝"/>
        </w:rPr>
      </w:pPr>
      <w:r>
        <w:rPr>
          <w:rFonts w:eastAsia="MS Mincho;ＭＳ 明朝"/>
        </w:rPr>
        <w:t>«Litter is everywhere these days.»</w:t>
      </w:r>
    </w:p>
    <w:p>
      <w:pPr>
        <w:pStyle w:val="Normal"/>
        <w:rPr>
          <w:rFonts w:eastAsia="MS Mincho;ＭＳ 明朝"/>
        </w:rPr>
      </w:pPr>
      <w:r>
        <w:rPr>
          <w:rFonts w:eastAsia="MS Mincho;ＭＳ 明朝"/>
        </w:rPr>
        <w:t>«It's stupid of you to continue your display of ignorance. My men have discovered your aircraft»</w:t>
      </w:r>
    </w:p>
    <w:p>
      <w:pPr>
        <w:pStyle w:val="Normal"/>
        <w:rPr>
          <w:rFonts w:eastAsia="MS Mincho;ＭＳ 明朝"/>
        </w:rPr>
      </w:pPr>
      <w:r>
        <w:rPr>
          <w:rFonts w:eastAsia="MS Mincho;ＭＳ 明朝"/>
        </w:rPr>
        <w:t>«Another bad habit. I double-p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 ignored the remark. «You have exactly thirty seconds to tell me what you're do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kay, 111 tell all,» Pitt said randomly. «I chartered a plane to fly to Las Vegas on the special casino tour and we got lost. That's all there is to it, I sw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witty,» Delphi said wearily. «Later you'll be begging for mer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always wondered now Id bear up under torture.»</w:t>
      </w:r>
    </w:p>
    <w:p>
      <w:pPr>
        <w:pStyle w:val="Normal"/>
        <w:rPr>
          <w:rFonts w:eastAsia="MS Mincho;ＭＳ 明朝"/>
        </w:rPr>
      </w:pPr>
      <w:r>
        <w:rPr>
          <w:rFonts w:eastAsia="MS Mincho;ＭＳ 明朝"/>
        </w:rPr>
        <w:t>«Not you, Pitt. I wouldn't consider causing you the slightest discomfort. There are several more refined methods of getting at the truth.» Delphi rose from the couch and bent over the intercom. «Bring me the other.» He straightened and offered Pitt a rigidly fixed and lifeless smile. «Make yourself comfortable. I promise the wait will be sh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rose awkwardly to his feet He should have been reeling from dizziness and exhaustion. Yet, unaccountably, the adrenaline began to pump and his mind ran shar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le a glance at his watch. It read 0410. Fifty minutes until the marines attacked the transmitter on Maui. Fifty minutes until the Monitor blew the seamount into gravel There was little chance of getting out alive now. The sacrifice would be worth it, he thought grimly, if only Crowhaven got the Star-buck underway. He closed his eyes and tried to imagine the Starbuck cutting a course through the ocean back to Hawaii, but somehow the picture wouldn't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owhaven could not remember when he had seen so much blood. The deck of the control room was coated with it, while several places along the electrical panels were splattered wildly in the manner of a Jackson Pollock abstract pai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gs had gone smoothly at first Too smoothly. The entry into the aft storage compartment had gone off without opposition; they'd even had time to remove their diving gear and take a short breather. But when the advance party of SEAL's crept into the Starbuck's control room, hell broke l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Crowhaven, the next four minutes were the most frightening of his life. Four minutes of ear-splitting thunder spouting from the automatic weapons in the hands of the SEAL's, four minutes of groans and cries that amplified and echoed around the steel-walled interior of the sunken submar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s men were firing their strange silent guns until cut down by no less than six to eight solid hits from the SEAL's rapid fire weapons. He wondered how it was possible for anyone to stand up to such punishment unless they had gone mad. Three men were killed outright and the other four had died since his message to Hunter. Nothing could have saved them. As for his side, one SEAL was dead; one of those bastards tying on the deck had struck him through the left temple, and three more were wounded seriously. Gritting their teeth against the pain, they were secure in the knowledge that he, Crowhaven the Wizard, was going to raise this big steel deathtrap and get them proper medical treatment faster than a speeding bul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was already fourteen minutes behind schedule. He was sorry he'd put his foot in his mouth by promising Admiral Hunter to have the Starbuck underway by 0400. It was the suction—six months of lying on the bottom of the ocean had built up a staggering suction around the hull. All the ballast vents had been blown; but it hadn't been enough to break away from the clutching grip of the seafloor. He began to wonder bleakly if they were going to meet the same fate as the Starbuck's original c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econd in command, a scowling chief petty officer, approa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thing left to dump, Commander. Main ballast tanks are empty, and all diesel fuel and freshwater tanks have been blown. She still won't budge, sir.»</w:t>
      </w:r>
    </w:p>
    <w:p>
      <w:pPr>
        <w:pStyle w:val="Normal"/>
        <w:rPr>
          <w:rFonts w:eastAsia="MS Mincho;ＭＳ 明朝"/>
        </w:rPr>
      </w:pPr>
      <w:r>
        <w:rPr>
          <w:rFonts w:eastAsia="MS Mincho;ＭＳ 明朝"/>
        </w:rPr>
        <w:t>Crowhaven kicked the chart table like an unruly child.</w:t>
      </w:r>
    </w:p>
    <w:p>
      <w:pPr>
        <w:pStyle w:val="Normal"/>
        <w:rPr>
          <w:rFonts w:eastAsia="MS Mincho;ＭＳ 明朝"/>
        </w:rPr>
      </w:pPr>
      <w:r>
        <w:rPr>
          <w:rFonts w:eastAsia="MS Mincho;ＭＳ 明朝"/>
        </w:rPr>
        <w:t>«No, by God, she's going to move if I have to tear the guts out of her.» He stared at the chief with a withering gaze. «Full astern!»</w:t>
      </w:r>
    </w:p>
    <w:p>
      <w:pPr>
        <w:pStyle w:val="Normal"/>
        <w:rPr>
          <w:rFonts w:eastAsia="MS Mincho;ＭＳ 明朝"/>
        </w:rPr>
      </w:pPr>
      <w:r>
        <w:rPr>
          <w:rFonts w:eastAsia="MS Mincho;ＭＳ 明朝"/>
        </w:rPr>
        <w:t>The chiefs eyes widened. «Sir? »</w:t>
      </w:r>
    </w:p>
    <w:p>
      <w:pPr>
        <w:pStyle w:val="Normal"/>
        <w:rPr>
          <w:rFonts w:eastAsia="MS Mincho;ＭＳ 明朝"/>
        </w:rPr>
      </w:pPr>
      <w:r>
        <w:rPr>
          <w:rFonts w:eastAsia="MS Mincho;ＭＳ 明朝"/>
        </w:rPr>
        <w:t>«I ordered full astern, dammit !»</w:t>
      </w:r>
    </w:p>
    <w:p>
      <w:pPr>
        <w:pStyle w:val="Normal"/>
        <w:rPr>
          <w:rFonts w:eastAsia="MS Mincho;ＭＳ 明朝"/>
        </w:rPr>
      </w:pPr>
      <w:r>
        <w:rPr>
          <w:rFonts w:eastAsia="MS Mincho;ＭＳ 明朝"/>
        </w:rPr>
        <w:t>«Begging the commander's pardon, that'll beat the hell out of the screws, sir. They're half stuck in the seabed now. And there's a good chance we'd shear a shaft.»</w:t>
      </w:r>
    </w:p>
    <w:p>
      <w:pPr>
        <w:pStyle w:val="Normal"/>
        <w:rPr>
          <w:rFonts w:eastAsia="MS Mincho;ＭＳ 明朝"/>
        </w:rPr>
      </w:pPr>
      <w:r>
        <w:rPr>
          <w:rFonts w:eastAsia="MS Mincho;ＭＳ 明朝"/>
        </w:rPr>
        <w:t>«It beats the hell out of dying,» Crowhaven said curdy. «We'll kick this mother out of here as though she were a mule in a swamp. No more arguments, Chief. Give me full astern for five seconds and then jam her full ahead for five seconds. Keep repeating the process until we bust her into scrap or she breaks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ef shrugged in defeat and hurried off to the engin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turbines were engaged, it took only half a minute before the first dire report came into the control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gine room, Commander,» the chiefs voice carried through the speaker. «She can't take much more. We've already bent the screw blades, twisting them into the sand. They're out of balance and vibrating like crazy.»</w:t>
      </w:r>
    </w:p>
    <w:p>
      <w:pPr>
        <w:pStyle w:val="Normal"/>
        <w:rPr>
          <w:rFonts w:eastAsia="MS Mincho;ＭＳ 明朝"/>
        </w:rPr>
      </w:pPr>
      <w:r>
        <w:rPr>
          <w:rFonts w:eastAsia="MS Mincho;ＭＳ 明朝"/>
        </w:rPr>
        <w:t>«Keep at it,» Crowhaven snapped over the microphone. He didn't have to be told; he could feel the deck shuddering beneath his feet as the giant propellers pounded themselves against the bott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owhaven stepped over to a young red-haired, freckle-faced man standing in front of several deck to ceiling control panels, intently studying the massive banks of gauges and colored lights. His face was pale and he was mumbling softly to himself; Crow-haven guessed he was praying. He put his hand on the technician's shoulder and said: «Next time we come up on full astern, blow all the forward torpedo tu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 that will help, sir?» The voice was imploring.</w:t>
      </w:r>
    </w:p>
    <w:p>
      <w:pPr>
        <w:pStyle w:val="Normal"/>
        <w:rPr>
          <w:rFonts w:eastAsia="MS Mincho;ＭＳ 明朝"/>
        </w:rPr>
      </w:pPr>
      <w:r>
        <w:rPr>
          <w:rFonts w:eastAsia="MS Mincho;ＭＳ 明朝"/>
        </w:rPr>
        <w:t>«It's only a drop in the bucket pressure wise, but Tm willing to snatch at any straw.»</w:t>
      </w:r>
    </w:p>
    <w:p>
      <w:pPr>
        <w:pStyle w:val="Normal"/>
        <w:rPr>
          <w:rFonts w:eastAsia="MS Mincho;ＭＳ 明朝"/>
        </w:rPr>
      </w:pPr>
      <w:r>
        <w:rPr>
          <w:rFonts w:eastAsia="MS Mincho;ＭＳ 明朝"/>
        </w:rPr>
        <w:t>The chiefs voice came through from the engine room again. «The starboard shaft just went, Commander. Broke clean through aft of the seal Took two bearings with it.»</w:t>
      </w:r>
    </w:p>
    <w:p>
      <w:pPr>
        <w:pStyle w:val="Normal"/>
        <w:rPr>
          <w:rFonts w:eastAsia="MS Mincho;ＭＳ 明朝"/>
        </w:rPr>
      </w:pPr>
      <w:r>
        <w:rPr>
          <w:rFonts w:eastAsia="MS Mincho;ＭＳ 明朝"/>
        </w:rPr>
        <w:t>«Maintain procedure,» Crowhaven came back.</w:t>
      </w:r>
    </w:p>
    <w:p>
      <w:pPr>
        <w:pStyle w:val="Normal"/>
        <w:rPr>
          <w:rFonts w:eastAsia="MS Mincho;ＭＳ 明朝"/>
        </w:rPr>
      </w:pPr>
      <w:r>
        <w:rPr>
          <w:rFonts w:eastAsia="MS Mincho;ＭＳ 明朝"/>
        </w:rPr>
        <w:t>«But sir,» the chiefs voice was pleading, desperate. «What if the port shaft goes? Even if we break free to the surface, how do we make headway?»</w:t>
      </w:r>
    </w:p>
    <w:p>
      <w:pPr>
        <w:pStyle w:val="Normal"/>
        <w:rPr>
          <w:rFonts w:eastAsia="MS Mincho;ＭＳ 明朝"/>
        </w:rPr>
      </w:pPr>
      <w:r>
        <w:rPr>
          <w:rFonts w:eastAsia="MS Mincho;ＭＳ 明朝"/>
        </w:rPr>
        <w:t>«We row,» Crowhaven said curtly. «I repeat, maintain proced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both propeller shafts were going to shear, they were going to shear. But until the port shaft went with the starboard, he'd rip it to pieces while he still had a chance at saving the Starbuck and his crew. God, he wondered, how could so much go so wrong at the very last 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Robert M. Buckmaster, U.S.M.C., unleashed a short burst from his automatic rifle at a concrete bunker and wondered the same thing. The best-laid plans of mice and men, he thought. The operation should have been simple: take the transmitter, his orders said. A group of Navy men were still hidden in the tropical underbrush waiting for word of the capture so they could commandeer the equipment and send the coded messages that Buckmaster didn't understand. Marine lieutenants were seldom privy to classified information, he mused. It's okay to get killed, but it's not okay to know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Army installation on the northwest tip of Maui had looked deserted and innocent enough, but the instant his squad began infiltrating the perim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d run into more detection and warning gear than surrounded the gold depository at Fort Knox. Electrified wire, light beams which activated ear-blasting sirens, and bright flood lamps drenching the entire installation in a blinding, naked glare. Nothing in his briefing had prepared him for this, he thought angrily. Sloppy planning; no detailed warning of the obstacles. Lieutenant or not, he was personally going to read the riot act to his commanding officers for causing this m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windows, doorways, and rooftops that had seemed empty only moments earlier, the defenders opened up with a heavy burst of automatic weapons fire, halting Buckmaster's commando force in their tracks. The marines answered back and their aim had been deadly; bodies were beginning to pile up around the bunkerlike openings. At the height of the battle, a burly, grizzled-looking sergeant ran through the shadows cast by the flood lamps, and threw himself down on the ground next to Buckm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ulled one of their guns off a dead body,» he shouted above the din. «It's a Russian ZZK Kaleshrev»</w:t>
      </w:r>
    </w:p>
    <w:p>
      <w:pPr>
        <w:pStyle w:val="Normal"/>
        <w:rPr>
          <w:rFonts w:eastAsia="MS Mincho;ＭＳ 明朝"/>
        </w:rPr>
      </w:pPr>
      <w:r>
        <w:rPr>
          <w:rFonts w:eastAsia="MS Mincho;ＭＳ 明朝"/>
        </w:rPr>
        <w:t>«Russian?» Buckmaster echoed incredulously.</w:t>
      </w:r>
    </w:p>
    <w:p>
      <w:pPr>
        <w:pStyle w:val="Normal"/>
        <w:rPr>
          <w:rFonts w:eastAsia="MS Mincho;ＭＳ 明朝"/>
        </w:rPr>
      </w:pPr>
      <w:r>
        <w:rPr>
          <w:rFonts w:eastAsia="MS Mincho;ＭＳ 明朝"/>
        </w:rPr>
        <w:t>«Yes, sir.» The sergeant held up the automatic weapon in front of Buckmaster's eyes. «It's the newest light arm in the Soviet arsenal. Beat's the hell out of me how these guys got hold of them.»</w:t>
      </w:r>
    </w:p>
    <w:p>
      <w:pPr>
        <w:pStyle w:val="Normal"/>
        <w:rPr>
          <w:rFonts w:eastAsia="MS Mincho;ＭＳ 明朝"/>
        </w:rPr>
      </w:pPr>
      <w:r>
        <w:rPr>
          <w:rFonts w:eastAsia="MS Mincho;ＭＳ 明朝"/>
        </w:rPr>
        <w:t>«Save it for the Intelligence Section.» Buckmaster turned his attention back to the transmitter buildings as the noise of firing increased in the darkness.</w:t>
      </w:r>
    </w:p>
    <w:p>
      <w:pPr>
        <w:pStyle w:val="Normal"/>
        <w:rPr>
          <w:rFonts w:eastAsia="MS Mincho;ＭＳ 明朝"/>
        </w:rPr>
      </w:pPr>
      <w:r>
        <w:rPr>
          <w:rFonts w:eastAsia="MS Mincho;ＭＳ 明朝"/>
        </w:rPr>
        <w:t>«Corporal Danzig and his squad are pinned down behind a retaining wall.» The sergeant broke off to fire a series of short bursts to draw some of the defenders' attention. «I'd give up retirement for a ninety-millimeter tank buster,» he yelled between bursts.</w:t>
      </w:r>
    </w:p>
    <w:p>
      <w:pPr>
        <w:pStyle w:val="Normal"/>
        <w:rPr>
          <w:rFonts w:eastAsia="MS Mincho;ＭＳ 明朝"/>
        </w:rPr>
      </w:pPr>
      <w:r>
        <w:rPr>
          <w:rFonts w:eastAsia="MS Mincho;ＭＳ 明朝"/>
        </w:rPr>
        <w:t>«This was supposed to be a surprise assault, remember? They told us we wouldn't need any heavy armament.</w:t>
      </w:r>
    </w:p>
    <w:p>
      <w:pPr>
        <w:pStyle w:val="Normal"/>
        <w:rPr>
          <w:rFonts w:eastAsia="MS Mincho;ＭＳ 明朝"/>
        </w:rPr>
      </w:pPr>
      <w:r>
        <w:rPr>
          <w:rFonts w:eastAsia="MS Mincho;ＭＳ 明朝"/>
        </w:rPr>
        <w:t>Suddenly there was a tremendous explosion; a huge cloud of dust billowed up and chunks of concrete fell over the area like hail. The shock of the concussion made Buckmaster gasp; then he slowly rose to his feet and stared at the shambles of the transmitter buildings.</w:t>
      </w:r>
    </w:p>
    <w:p>
      <w:pPr>
        <w:pStyle w:val="Normal"/>
        <w:rPr>
          <w:rFonts w:eastAsia="MS Mincho;ＭＳ 明朝"/>
        </w:rPr>
      </w:pPr>
      <w:r>
        <w:rPr>
          <w:rFonts w:eastAsia="MS Mincho;ＭＳ 明朝"/>
        </w:rPr>
        <w:t>«Radio!» he shouted. «Dammit, where's the radio man?»</w:t>
      </w:r>
    </w:p>
    <w:p>
      <w:pPr>
        <w:pStyle w:val="Normal"/>
        <w:rPr>
          <w:rFonts w:eastAsia="MS Mincho;ＭＳ 明朝"/>
        </w:rPr>
      </w:pPr>
      <w:r>
        <w:rPr>
          <w:rFonts w:eastAsia="MS Mincho;ＭＳ 明朝"/>
        </w:rPr>
        <w:t>A marine with a blackened face clad in black and green camouflage fatigues, raced from the shadows. «Here, Lieuten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Buckmaster took the offered receiver, dreading what he had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Daddy... Big Daddy. This is Mad Chopper. Over.»</w:t>
      </w:r>
    </w:p>
    <w:p>
      <w:pPr>
        <w:pStyle w:val="Normal"/>
        <w:rPr>
          <w:rFonts w:eastAsia="MS Mincho;ＭＳ 明朝"/>
        </w:rPr>
      </w:pPr>
      <w:r>
        <w:rPr>
          <w:rFonts w:eastAsia="MS Mincho;ＭＳ 明朝"/>
        </w:rPr>
        <w:t>«This is Big Daddy, Mad Chopper. Go ahead. Over.» The voice in the receiver sounded as though it were coming from the bottom of a well.</w:t>
      </w:r>
    </w:p>
    <w:p>
      <w:pPr>
        <w:pStyle w:val="Normal"/>
        <w:rPr>
          <w:rFonts w:eastAsia="MS Mincho;ＭＳ 明朝"/>
        </w:rPr>
      </w:pPr>
      <w:r>
        <w:rPr>
          <w:rFonts w:eastAsia="MS Mincho;ＭＳ 明朝"/>
        </w:rPr>
        <w:t>The gang down the block blew the deal right in our faces. I repeat, blew the deal right in our faces. We won't tune in the news tonight»</w:t>
      </w:r>
    </w:p>
    <w:p>
      <w:pPr>
        <w:pStyle w:val="Normal"/>
        <w:rPr>
          <w:rFonts w:eastAsia="MS Mincho;ＭＳ 明朝"/>
        </w:rPr>
      </w:pPr>
      <w:r>
        <w:rPr>
          <w:rFonts w:eastAsia="MS Mincho;ＭＳ 明朝"/>
        </w:rPr>
        <w:t>«Big Daddy understands, Mad Chopper. He sends his regrets. Over and out»</w:t>
      </w:r>
    </w:p>
    <w:p>
      <w:pPr>
        <w:pStyle w:val="Normal"/>
        <w:rPr>
          <w:rFonts w:eastAsia="MS Mincho;ＭＳ 明朝"/>
        </w:rPr>
      </w:pPr>
      <w:r>
        <w:rPr>
          <w:rFonts w:eastAsia="MS Mincho;ＭＳ 明朝"/>
        </w:rPr>
        <w:t>Buckmaster jammed the receiver back in its cradle. He was mad and he didn't care if they knew it all the way back to the Pentagon. Something had gone terribly wrong here tonigiht The whole atmosphere had an ominous stink about it He vaguely wondered, as his men began regrouping, whether he would ever know who had gotten the short end of the st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opened and two men dragged Giordino into the room, dropping him roughly onto the floor. Pitt caught his breath. Al was in pitiful shape; his mangled feet hadn't been treated; there wasn't the least sign of disinfectant or bandages on them. Blood from a gash above his left eye had hardened, gluing his eye half shut, leaving an appalling malevolent expression that burned with the fires of unadulterated defi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now, Major Pitt,» Delphi said reproachfully. «Nothing to say to your boyhood friend? No? Perhaps you have forgotten his name? Does Albert Giordino ring a bell?»</w:t>
      </w:r>
    </w:p>
    <w:p>
      <w:pPr>
        <w:pStyle w:val="Normal"/>
        <w:rPr>
          <w:rFonts w:eastAsia="MS Mincho;ＭＳ 明朝"/>
        </w:rPr>
      </w:pPr>
      <w:r>
        <w:rPr>
          <w:rFonts w:eastAsia="MS Mincho;ＭＳ 明朝"/>
        </w:rPr>
        <w:t>«You know his name?»</w:t>
      </w:r>
    </w:p>
    <w:p>
      <w:pPr>
        <w:pStyle w:val="Normal"/>
        <w:rPr>
          <w:rFonts w:eastAsia="MS Mincho;ＭＳ 明朝"/>
        </w:rPr>
      </w:pPr>
      <w:r>
        <w:rPr>
          <w:rFonts w:eastAsia="MS Mincho;ＭＳ 明朝"/>
        </w:rPr>
        <w:t>«Of course. Does that surprise you?»</w:t>
      </w:r>
    </w:p>
    <w:p>
      <w:pPr>
        <w:pStyle w:val="Normal"/>
        <w:rPr>
          <w:rFonts w:eastAsia="MS Mincho;ＭＳ 明朝"/>
        </w:rPr>
      </w:pPr>
      <w:r>
        <w:rPr>
          <w:rFonts w:eastAsia="MS Mincho;ＭＳ 明朝"/>
        </w:rPr>
        <w:t>«Not really,» Pitt said easily. «I imagine Orl Cinana supplied you with a complete rundown on Giordino and myself.»</w:t>
      </w:r>
    </w:p>
    <w:p>
      <w:pPr>
        <w:pStyle w:val="Normal"/>
        <w:rPr>
          <w:rFonts w:eastAsia="MS Mincho;ＭＳ 明朝"/>
        </w:rPr>
      </w:pPr>
      <w:r>
        <w:rPr>
          <w:rFonts w:eastAsia="MS Mincho;ＭＳ 明朝"/>
        </w:rPr>
        <w:t>For one long moment the towering hulk behind the desk didn't get it. Then Pitt's words began to sink in and Delphi lifted an interrogatory eyebrow.</w:t>
      </w:r>
    </w:p>
    <w:p>
      <w:pPr>
        <w:pStyle w:val="Normal"/>
        <w:rPr>
          <w:rFonts w:eastAsia="MS Mincho;ＭＳ 明朝"/>
        </w:rPr>
      </w:pPr>
      <w:r>
        <w:rPr>
          <w:rFonts w:eastAsia="MS Mincho;ＭＳ 明朝"/>
        </w:rPr>
        <w:t>«Captain Cinana?» His voice was rock-steady, but Pitt detected a very slight touch of doubt. «You're fishing hi the wrong current You have nothing to...»</w:t>
      </w:r>
    </w:p>
    <w:p>
      <w:pPr>
        <w:pStyle w:val="Normal"/>
        <w:rPr>
          <w:rFonts w:eastAsia="MS Mincho;ＭＳ 明朝"/>
        </w:rPr>
      </w:pPr>
      <w:r>
        <w:rPr>
          <w:rFonts w:eastAsia="MS Mincho;ＭＳ 明朝"/>
        </w:rPr>
        <w:t>«Cut the theatrics,» Pitt sharply interrupted. «Cinana may have collected his captain's pay from the United States Navy, but he played ball on your team. A nice setup: an informer sitting on the top level of your opposition. You knew what the 101st Fleet's operational plans were before they were set down on paper. How did you recruit Cinana, Delphi? Money? Or was it blackmail? Judging from your track record, I'd say blackmail.»</w:t>
      </w:r>
    </w:p>
    <w:p>
      <w:pPr>
        <w:pStyle w:val="Normal"/>
        <w:rPr>
          <w:rFonts w:eastAsia="MS Mincho;ＭＳ 明朝"/>
        </w:rPr>
      </w:pPr>
      <w:r>
        <w:rPr>
          <w:rFonts w:eastAsia="MS Mincho;ＭＳ 明朝"/>
        </w:rPr>
        <w:t>«You're very observant»</w:t>
      </w:r>
    </w:p>
    <w:p>
      <w:pPr>
        <w:pStyle w:val="Normal"/>
        <w:rPr>
          <w:rFonts w:eastAsia="MS Mincho;ＭＳ 明朝"/>
        </w:rPr>
      </w:pPr>
      <w:r>
        <w:rPr>
          <w:rFonts w:eastAsia="MS Mincho;ＭＳ 明朝"/>
        </w:rPr>
        <w:t>«Not really. An easy scent to pick up. The good captain had outlived his usefulness as a stool pigeon. He couldn't live with the role of traitor any longer. Cinana began cracking; he was on the verge of a nervous breakdown. Add his little illicit affair with Adrian Hunter, and poor Cinana had to be eliminated before he spilled your organization. But you bungled his murder, Delphi. You bungled it beyond comprehension.»</w:t>
      </w:r>
    </w:p>
    <w:p>
      <w:pPr>
        <w:pStyle w:val="Normal"/>
        <w:rPr>
          <w:rFonts w:eastAsia="MS Mincho;ＭＳ 明朝"/>
        </w:rPr>
      </w:pPr>
      <w:r>
        <w:rPr>
          <w:rFonts w:eastAsia="MS Mincho;ＭＳ 明朝"/>
        </w:rPr>
        <w:t>Delphi looked at Pitt in bleak suspicion. «You're gue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guesswork,» Pitt said. «It was a chance meeting between us in the Royal Hawaiian Hotel Bar that fouled your plan. Cinana was waiting for Adrian Hunter when I wandered in the door. He, of course, had no idea I was another one of Adrian's playmates, but he couldn't run the risk of an embarrassing introduction—a rendezvous with an admiral's daughter twenty years his junior, in a dark corner of a bar, might conjure up any number of nasty visions—so he ducked out before she showed up. Then when Summer stepped on stage for the assassination, she mistook me for Cinana. And why not? I fit the description. Neither Cinana nor I had worn our uniforms that night, and to top it off, I was conveniently drinking with Miss Hunter. There was no doubt in Summer's mind. She took care of Adrian and then lured me onto the beach where she tried to pump me full of poison. It was only after she found herself in my apartment, that it began to dawn on her that she'd made a terrible mistake. My first hint came when she addressed me as Captain. And later, you yourself supplied the clincher when you admitted to having an informant. Two and two went together: the answer was Cinana. All in all, very elemen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ou're a weird breed of cat, Delphi. What other man would have sent his own flesh and blood out in the dead of night to commit murder? Hardly the Father of the Year. Even your hired help wander around like robots. What's your trick, Delphi? You sprinkle mind-deadening drugs in their cornflakes, or do you mesmerize them with those phony yellow eyes?»</w:t>
      </w:r>
    </w:p>
    <w:p>
      <w:pPr>
        <w:pStyle w:val="Normal"/>
        <w:rPr>
          <w:rFonts w:eastAsia="MS Mincho;ＭＳ 明朝"/>
        </w:rPr>
      </w:pPr>
      <w:r>
        <w:rPr>
          <w:rFonts w:eastAsia="MS Mincho;ＭＳ 明朝"/>
        </w:rPr>
        <w:t>Delphi looked unsure; Pitt wasn't acting like a man who'd come to the end of his string.</w:t>
      </w:r>
    </w:p>
    <w:p>
      <w:pPr>
        <w:pStyle w:val="Normal"/>
        <w:rPr>
          <w:rFonts w:eastAsia="MS Mincho;ＭＳ 明朝"/>
        </w:rPr>
      </w:pPr>
      <w:r>
        <w:rPr>
          <w:rFonts w:eastAsia="MS Mincho;ＭＳ 明朝"/>
        </w:rPr>
        <w:t>«You push too far.» Delphi leaned forward and locked a hypnotic gaze on Pitt'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deep green eyes never hesitated, meeting Delphi's stare with burning intensity. «Don't strain yourself, Delphi. I'm not the least impressed. As I've said, they're phony. Yellow contact lenses, nothing more. You can't cast a spell over a man who's laughing at you. You're a fraud from top to bottom. Lavella and Roblemann. Who're you trying to kid? You're not fit to wipe their blackboards. Hell, you can't even do a decent impression of Frederick Mo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broke off abruptly, dodging to the side as Delphi, clenched teeth bared in rage, leaped from behind the desk and swung in a wide, windmilling arc with his fist. The blow carried every ounce of Delphi's immense strength, but the blinding haze of anger blurred his timing and the fist soared past without making a connection. He stumbled, recovered, and then lost his balance, going down on his hands and knees with a grunt of agony as Pitt's foot caught him on the side of his body. He stayed where he was, swaying from side to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oment of stunned silence throughout the room as Delphi rose unsteadily, supporting himself on the top of the heavy desk. His breath was coming in gasps, his mouth a taut whit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ood frozen, cursing himself for overplaying his hand. There was no doubt in his mind—there could be no doubt in the mind of all who were in the room— that Delphi meant to kill him and Al. Delphi reached behind the desk, pulling open a drawer and lifting out a gun. Not one of the projectile pistols, but an automatic, Pitt noticed uneasily—a heavy dark blue .44 Colt revolver—hardly the gun he expected Delphi to wield. Unhurriedly, Delphi broke the gun open, checked the shells, and snapped it shut again. The yellow eyes hadn't yet changed—they were as expressionless and icy as ever. Pitt turned and looked down at Giordino who met his eyes with a wry grin. They tensed their bodies, waiting for the end. But Delphi's yellow eyes strayed over his targets, towar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Father!» Summer implored. «Not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at the door, wearing a green robe that came to mid thigh, her beautifully tanned and smooth skin radiating warmth and self-assurance. Pitt's blood began to pump rapidly through his veins. She moved into the room, her eyes touching Delphi with a confident, challenging g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not interfere,» Delphi whispered, «This matter does not concern you.»</w:t>
      </w:r>
    </w:p>
    <w:p>
      <w:pPr>
        <w:pStyle w:val="Normal"/>
        <w:rPr>
          <w:rFonts w:eastAsia="MS Mincho;ＭＳ 明朝"/>
        </w:rPr>
      </w:pPr>
      <w:r>
        <w:rPr>
          <w:rFonts w:eastAsia="MS Mincho;ＭＳ 明朝"/>
        </w:rPr>
        <w:t>«You just can't shoot them down here,» Summer persisted. «You just can't!» Her great gray eyes suddenly became soft and pleading. «Not within these walls!»</w:t>
      </w:r>
    </w:p>
    <w:p>
      <w:pPr>
        <w:pStyle w:val="Normal"/>
        <w:rPr>
          <w:rFonts w:eastAsia="MS Mincho;ＭＳ 明朝"/>
        </w:rPr>
      </w:pPr>
      <w:r>
        <w:rPr>
          <w:rFonts w:eastAsia="MS Mincho;ＭＳ 明朝"/>
        </w:rPr>
        <w:t>«Their blood can be washed away.»</w:t>
      </w:r>
    </w:p>
    <w:p>
      <w:pPr>
        <w:pStyle w:val="Normal"/>
        <w:rPr>
          <w:rFonts w:eastAsia="MS Mincho;ＭＳ 明朝"/>
        </w:rPr>
      </w:pPr>
      <w:r>
        <w:rPr>
          <w:rFonts w:eastAsia="MS Mincho;ＭＳ 明朝"/>
        </w:rPr>
        <w:t>«It's no good, Father. You've had to kill to maintain our sanctuary. But that was outside in the sea. You must not bring death into your own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 hesitated and slowly dropped the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quite right, Daughter.» He smiled, «Death from a bullet is too quick, too merciful, and too unclean. We'll set them free on the surface. We'll give them a chance to survive.»</w:t>
      </w:r>
    </w:p>
    <w:p>
      <w:pPr>
        <w:pStyle w:val="Normal"/>
        <w:rPr>
          <w:rFonts w:eastAsia="MS Mincho;ＭＳ 明朝"/>
        </w:rPr>
      </w:pPr>
      <w:r>
        <w:rPr>
          <w:rFonts w:eastAsia="MS Mincho;ＭＳ 明朝"/>
        </w:rPr>
        <w:t>«Fat chance,» Pitt growled. «Hundreds of miles to the nearest land. Man-eaters waiting for a bite of human flesh. You're all heart.»</w:t>
      </w:r>
    </w:p>
    <w:p>
      <w:pPr>
        <w:pStyle w:val="Normal"/>
        <w:rPr>
          <w:rFonts w:eastAsia="MS Mincho;ＭＳ 明朝"/>
        </w:rPr>
      </w:pPr>
      <w:r>
        <w:rPr>
          <w:rFonts w:eastAsia="MS Mincho;ＭＳ 明朝"/>
        </w:rPr>
        <w:t>«Enough of this morbid talk.» The gianfs face wore a sardonic expression. «I still wish to hear how you came to be here, and I haven't time for any more of your wit.»</w:t>
      </w:r>
    </w:p>
    <w:p>
      <w:pPr>
        <w:pStyle w:val="Normal"/>
        <w:rPr>
          <w:rFonts w:eastAsia="MS Mincho;ＭＳ 明朝"/>
        </w:rPr>
      </w:pPr>
      <w:r>
        <w:rPr>
          <w:rFonts w:eastAsia="MS Mincho;ＭＳ 明朝"/>
        </w:rPr>
        <w:t>Pitt casually studied his watch. «About thirty-one minutes to be exact.»</w:t>
      </w:r>
    </w:p>
    <w:p>
      <w:pPr>
        <w:pStyle w:val="Normal"/>
        <w:rPr>
          <w:rFonts w:eastAsia="MS Mincho;ＭＳ 明朝"/>
        </w:rPr>
      </w:pPr>
      <w:r>
        <w:rPr>
          <w:rFonts w:eastAsia="MS Mincho;ＭＳ 明朝"/>
        </w:rPr>
        <w:t>«Thirty-one minutes?»</w:t>
      </w:r>
    </w:p>
    <w:p>
      <w:pPr>
        <w:pStyle w:val="Normal"/>
        <w:rPr>
          <w:rFonts w:eastAsia="MS Mincho;ＭＳ 明朝"/>
        </w:rPr>
      </w:pPr>
      <w:r>
        <w:rPr>
          <w:rFonts w:eastAsia="MS Mincho;ＭＳ 明朝"/>
        </w:rPr>
        <w:t>«Yes, that's when your precious sanctuary caves in.»</w:t>
      </w:r>
    </w:p>
    <w:p>
      <w:pPr>
        <w:pStyle w:val="Normal"/>
        <w:rPr>
          <w:rFonts w:eastAsia="MS Mincho;ＭＳ 明朝"/>
        </w:rPr>
      </w:pPr>
      <w:r>
        <w:rPr>
          <w:rFonts w:eastAsia="MS Mincho;ＭＳ 明朝"/>
        </w:rPr>
        <w:t>«Back with the jokes again, are we, my friend?» He walked over to the portal, staring at the moray eel, before turning abruptly. «How many other men were in your aircraft?»</w:t>
      </w:r>
    </w:p>
    <w:p>
      <w:pPr>
        <w:pStyle w:val="Normal"/>
        <w:rPr>
          <w:rFonts w:eastAsia="MS Mincho;ＭＳ 明朝"/>
        </w:rPr>
      </w:pPr>
      <w:r>
        <w:rPr>
          <w:rFonts w:eastAsia="MS Mincho;ＭＳ 明朝"/>
        </w:rPr>
        <w:t>Pitt snapped another question back. «What became of Lavella, Roblemann, and Moran?»</w:t>
      </w:r>
    </w:p>
    <w:p>
      <w:pPr>
        <w:pStyle w:val="Normal"/>
        <w:rPr>
          <w:rFonts w:eastAsia="MS Mincho;ＭＳ 明朝"/>
        </w:rPr>
      </w:pPr>
      <w:r>
        <w:rPr>
          <w:rFonts w:eastAsia="MS Mincho;ＭＳ 明朝"/>
        </w:rPr>
        <w:t>«You persist in toying with me.»</w:t>
      </w:r>
    </w:p>
    <w:p>
      <w:pPr>
        <w:pStyle w:val="Normal"/>
        <w:rPr>
          <w:rFonts w:eastAsia="MS Mincho;ＭＳ 明朝"/>
        </w:rPr>
      </w:pPr>
      <w:r>
        <w:rPr>
          <w:rFonts w:eastAsia="MS Mincho;ＭＳ 明朝"/>
        </w:rPr>
        <w:t>«No, I'm dead serious,» Pitt said. «You answer a couple of questions and I'll tell you what you want to know. My word.»</w:t>
      </w:r>
    </w:p>
    <w:p>
      <w:pPr>
        <w:pStyle w:val="Normal"/>
        <w:rPr>
          <w:rFonts w:eastAsia="MS Mincho;ＭＳ 明朝"/>
        </w:rPr>
      </w:pPr>
      <w:r>
        <w:rPr>
          <w:rFonts w:eastAsia="MS Mincho;ＭＳ 明朝"/>
        </w:rPr>
        <w:t>Delphi thoughtfully looked at the gun. Then he laid it on the desk «I believe you.»</w:t>
      </w:r>
    </w:p>
    <w:p>
      <w:pPr>
        <w:pStyle w:val="Normal"/>
        <w:rPr>
          <w:rFonts w:eastAsia="MS Mincho;ＭＳ 明朝"/>
        </w:rPr>
      </w:pPr>
      <w:r>
        <w:rPr>
          <w:rFonts w:eastAsia="MS Mincho;ＭＳ 明朝"/>
        </w:rPr>
        <w:t>To begin with, Major, my name really is Moran.»</w:t>
      </w:r>
    </w:p>
    <w:p>
      <w:pPr>
        <w:pStyle w:val="Normal"/>
        <w:rPr>
          <w:rFonts w:eastAsia="MS Mincho;ＭＳ 明朝"/>
        </w:rPr>
      </w:pPr>
      <w:r>
        <w:rPr>
          <w:rFonts w:eastAsia="MS Mincho;ＭＳ 明朝"/>
        </w:rPr>
        <w:t>«Frederick Moran would have to be in his eighties to be alive now!»</w:t>
      </w:r>
    </w:p>
    <w:p>
      <w:pPr>
        <w:pStyle w:val="Normal"/>
        <w:rPr>
          <w:rFonts w:eastAsia="MS Mincho;ＭＳ 明朝"/>
        </w:rPr>
      </w:pPr>
      <w:r>
        <w:rPr>
          <w:rFonts w:eastAsia="MS Mincho;ＭＳ 明朝"/>
        </w:rPr>
        <w:t>«I am his son,» Delphi said slowly. «I was a young man when he set out with Dr. Lavella and Dr. Roble-mann to find the lost island of Kanoli. You see, my father was a pacifist. After the second world war had ended in the inferno of the atomic bomb, he knew it would only be a question of time before mankind destroyed itself in a nuclear holocaust. When countries arm for war, the arms never go unused, he once said. He began researching areas that would be safe from radiation and far from target sectors, eventually discovering that a base under the sea provided the ideal retreat. When the island of Kanoli sank into the sea many centuries ago, it dropped suddenly, without volcanic activity or major cataclysm. This indicated that the ceremonial caves and tunnels recorded in the legends might still be intact. Lavella and Roblemann sympathized with my father; they joined him in his search for the lost isle. After nearly three months of sounding the seafloor, they found it, and immediately began plans for pumping the passages dry. It took them nearly a year before they were able to set up quarters within the seam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was it possible to work so long in secret?» Pitt asked. «The records list the expedition's ship as missing only a few months after it left port.»</w:t>
      </w:r>
    </w:p>
    <w:p>
      <w:pPr>
        <w:pStyle w:val="Normal"/>
        <w:rPr>
          <w:rFonts w:eastAsia="MS Mincho;ＭＳ 明朝"/>
        </w:rPr>
      </w:pPr>
      <w:r>
        <w:rPr>
          <w:rFonts w:eastAsia="MS Mincho;ＭＳ 明朝"/>
        </w:rPr>
        <w:t>«Secrecy was no great problem,» Delphi continued. The ship's hull had been modified so that divers and equipment would be able to pass in and out of the sea. A few alterations like changing the name on the bow, and painting the superstructure, and the ship simply became another unnoticed steamer plying the Western trade route. Not secrecy, but financing, became the major problem.»</w:t>
      </w:r>
    </w:p>
    <w:p>
      <w:pPr>
        <w:pStyle w:val="Normal"/>
        <w:rPr>
          <w:rFonts w:eastAsia="MS Mincho;ＭＳ 明朝"/>
        </w:rPr>
      </w:pPr>
      <w:r>
        <w:rPr>
          <w:rFonts w:eastAsia="MS Mincho;ＭＳ 明朝"/>
        </w:rPr>
        <w:t>« The rest I know,» Pitt said with an unnerving degree of certainty.</w:t>
      </w:r>
    </w:p>
    <w:p>
      <w:pPr>
        <w:pStyle w:val="Normal"/>
        <w:rPr>
          <w:rFonts w:eastAsia="MS Mincho;ＭＳ 明朝"/>
        </w:rPr>
      </w:pPr>
      <w:r>
        <w:rPr>
          <w:rFonts w:eastAsia="MS Mincho;ＭＳ 明朝"/>
        </w:rPr>
        <w:t>Delphi looked up. Summer took a step forward, the identical expression of doubt showing in their faces.</w:t>
      </w:r>
    </w:p>
    <w:p>
      <w:pPr>
        <w:pStyle w:val="Normal"/>
        <w:rPr>
          <w:rFonts w:eastAsia="MS Mincho;ＭＳ 明朝"/>
        </w:rPr>
      </w:pPr>
      <w:r>
        <w:rPr>
          <w:rFonts w:eastAsia="MS Mincho;ＭＳ 明朝"/>
        </w:rPr>
        <w:t>«How odd you didn't catch onto the fact that the entire 101st Fleet, the entire Navy Department, discovered your setup.»</w:t>
      </w:r>
    </w:p>
    <w:p>
      <w:pPr>
        <w:pStyle w:val="Normal"/>
        <w:rPr>
          <w:rFonts w:eastAsia="MS Mincho;ＭＳ 明朝"/>
        </w:rPr>
      </w:pPr>
      <w:r>
        <w:rPr>
          <w:rFonts w:eastAsia="MS Mincho;ＭＳ 明朝"/>
        </w:rPr>
        <w:t>«What purpose do you serve by lying?» Delphi demanded.</w:t>
      </w:r>
    </w:p>
    <w:p>
      <w:pPr>
        <w:pStyle w:val="Normal"/>
        <w:rPr>
          <w:rFonts w:eastAsia="MS Mincho;ＭＳ 明朝"/>
        </w:rPr>
      </w:pPr>
      <w:r>
        <w:rPr>
          <w:rFonts w:eastAsia="MS Mincho;ＭＳ 明朝"/>
        </w:rPr>
        <w:t>«You should have guessed, Delphi. Remember when you left my apartment? I mentioned Kanoli, yet you hardly batted an eye. Probably because you knew I was about to die so my little revelation was of no consequ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how cou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urator at the Bishop Museum. He remembered your father. But that was only the beginning. The pieces are all there, Delphi, and they all neatly finish the puzzle.» Pitt walked over and knelt down beside Giordino. Then he faced Delphi again. «You kill because of greed, nothing else. You've even imbedded the same cold-blooded philosophy in your own daughter. Your father might have been a pacifist, but what Dr. Moran began for strictly scientific and humanitarian reasons, unwittingly became, in your hands, the slickest hijack operation in maritime hi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stop,» Delphi said grimly. «I want to hear i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nt to hear it told from the other side?» Pitt asked, his tone neutral «Want to hear how you're put down in the files? Very well. Before continuing, however, I'd appreciate it if you could make Giordino here a bit more comfortable. If s embarrassing for him to have to lie on the floor like an ani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 nodded reluctantly to the guards, who lifted Giordino by the arms and carried him to the red-cushioned couch. Only when Giordino was sitting more comfortably did Pitt continue. The next few minutes wouldn't make much sense unless he could guess enough of the plot behind Delphi's strange organization. If they were to have even one chance in a hundred of escaping the crush of the coming explosion, he'd have to get Giordino and Summer out of that room. The great crystal portal would be the first to go, unleashing a million gallons of seawater. He could only pray for an interruption. He took a deep breath, hoped his imagination was operating in high gear, and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plorer, your father's ship, had outlived her usefulness by the time the scientists had made the seamount livable. Dr. Moran needed money to buy equipment in order to continue underwater construction, so he resorted to the world's most common con game—taking an insurance company. Screwing the establishment out of a few bucks in the name of science consoled his conscience. And what the hell did he care? He and Lavella and Roblemann had dropped out of society anyway. So he sailed the Explorer to the States, loaded the holds with worthless junk, insured the ship and cargo to the hilt, all this under a different name and registry, of course. Then he sailed the ship back to Kanoli where he opened the sea cocks and became the first victim of the Vortex. He immediately applied for the ins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eme worked so smoothly, Delphi, that you couldn't resist opening up for business in a big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good scientists died off and could offer no objections. Only this time, you refined the operation. You used ships that didn't belong to you. There was more loot in this method, as you weren't out the original cost of the ship. It must have been one hell of a profitable scheme. And still is, for that matter. It's almost ridiculously simple. You arrange for a few of your men to sign on as crew members on a merchantman heading west from the mainland to the Indies and the Orient. Why always west? The western steamer lane cuts right over your backyard, and not only does Kanoli lie near its path, but goods stamped MADE IN THE U.S.A. are easier to sell in the backwater black markets. All your clandestine crew had to do was deviate the ship a few degrees off its course, signal 'All Stop' to the engine room, and then stand by while you and your merry band of pirates climbed aboard and murdered the loyal c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race of the vessel is ever found. How could it be? The bodies were weighted and dumped over the side, the hull was repainted from stem to stem, a few prominent areas of its superstructure were altered, and presto, you had a new ship. Then it was only the small matter of selling the cargo—unless it was easily traceable and too hot to handle, in which case it was expediently dropped in the sea. You made a few honest trade runs under a new registry before you then reinsured it, and then you sunk it on the summit of the seamount so you could always get at the remains for spare parts needed to make phony modifications on future acquisitions to your ill-gotten fleet God, how all the buccaneers of the Spanish Main would have envied your organization, Delphi. Next to you, they were nothing but a gang of muggers. Why hell, you've got half the world fooled into thinking there's almost thirty ships out there on the bottom, when in reality, there's only half that many. Every one of them was listed as missing twice. Once under their original name, and again when you scuttled them under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penetrating,» the scoff in Delphi's tone was belied by the deep absorption in his eyes.</w:t>
      </w:r>
    </w:p>
    <w:p>
      <w:pPr>
        <w:pStyle w:val="Normal"/>
        <w:rPr>
          <w:rFonts w:eastAsia="MS Mincho;ＭＳ 明朝"/>
        </w:rPr>
      </w:pPr>
      <w:r>
        <w:rPr>
          <w:rFonts w:eastAsia="MS Mincho;ＭＳ 明朝"/>
        </w:rPr>
        <w:t>«The Lillie Marlene,» Pitt went on in a quiet voice, «that was a clever hoax. Things were getting a little too hot around the seamount; too many private pleasure crafts cruising about, trying to treasure hunt the missing ships. It was only a matter of time before a Fathometer or sonar picked up the outline of the hulks. So you cooked up the Lillie Marlene affair to get the heat off your operation.</w:t>
      </w:r>
    </w:p>
    <w:p>
      <w:pPr>
        <w:pStyle w:val="Normal"/>
        <w:rPr>
          <w:rFonts w:eastAsia="MS Mincho;ＭＳ 明朝"/>
        </w:rPr>
      </w:pPr>
      <w:r>
        <w:rPr>
          <w:rFonts w:eastAsia="MS Mincho;ＭＳ 明朝"/>
        </w:rPr>
        <w:t>The Coast Guard, the Navy, the Merchant Marine were all taken in by the eerie discovery on board the yacht You'd make a great press agent, Delphi That description of the dead bodies with green skin and burned faces put the fear of the unknown into every superstitious seaman sailing the Pacific. Ships and crews began avoiding these parts like the plague. You had them all conned. No one considered the notion of a trumped-up facade. You sent that phony message from the Lillie Marlene's radio. The operator was already dead. The crew of the Spanish freighter, the San Gabriel, had murdered him and everyone on the yac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aused to let his words sink in. «That was a neat touch, having the Lillie Marlene blow herself and the boarding crew to shreds. In reality, there was no explosion; the yacht had been captured and sailed away to the seamount for a complete facelift She was too pretty a ship to scuttle. You've probably got her tied up this minute at one of the Honolulu yacht marinas under a new name and registered to the same outfit, on paper at any rate, that owns your other ships. What's the name again? The Pisces Pacific Corporation?»</w:t>
      </w:r>
    </w:p>
    <w:p>
      <w:pPr>
        <w:pStyle w:val="Normal"/>
        <w:rPr>
          <w:rFonts w:eastAsia="MS Mincho;ＭＳ 明朝"/>
        </w:rPr>
      </w:pPr>
      <w:r>
        <w:rPr>
          <w:rFonts w:eastAsia="MS Mincho;ＭＳ 明朝"/>
        </w:rPr>
        <w:t>Delphi suddenly stiffened. «You know about Pisces Pacific?»</w:t>
      </w:r>
    </w:p>
    <w:p>
      <w:pPr>
        <w:pStyle w:val="Normal"/>
        <w:rPr>
          <w:rFonts w:eastAsia="MS Mincho;ＭＳ 明朝"/>
        </w:rPr>
      </w:pPr>
      <w:r>
        <w:rPr>
          <w:rFonts w:eastAsia="MS Mincho;ＭＳ 明朝"/>
        </w:rPr>
        <w:t>«Doesn't everybody?» Pitt asked. «I can easily inform you that everything you own outside the seamount is under custody at this moment. Your amphibian aircraft, corporation offices, the radio transmitter on Maud, to mention a few.» Pitt realized that his imagination had hit home. «You had a good thing going, Delphi. Every contingency was covered. Even if one of your victims managed to get off a Mayday signal, your transmitter on the island effectively garbled it and then rebroadcast a confused message that just happened to mention the ship's position, a position over a hundred miles away from where the actual act of piracy actually took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s face was a mask of malevolence. «You should have died, Pitt You should have died in triplic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yes,» Pitt shrugged. «The slimy crud in the gray panel truck for one. A damnably crude attempt for someone of your finesse. But I suppose you were pressed for time, especially since Cinana had informed you that I was placed on duty with Admiral Hunter and his staff that morning. After the botched job by Summer the night before, it would have been awkward if rd launched an investigation of my own, or worse yet, if Adrian Hunter let slip a few choice remarks about her affair with Cinana. It all totaled to one conclusion: Pitt had to get flushed, and fast»</w:t>
      </w:r>
    </w:p>
    <w:p>
      <w:pPr>
        <w:pStyle w:val="Normal"/>
        <w:rPr>
          <w:rFonts w:eastAsia="MS Mincho;ＭＳ 明朝"/>
        </w:rPr>
      </w:pPr>
      <w:r>
        <w:rPr>
          <w:rFonts w:eastAsia="MS Mincho;ＭＳ 明朝"/>
        </w:rPr>
        <w:t>«You're a cunning man,» Delphi said slowly. «Far more cunning than I gave you credit for. But it makes little difference now. You've played a bluffing game. Your guesswork is fairly accurate. You missed target on my father, however. He was a good man. He and his fellow scientists were all killed when a pump failed and they drowned in a flood tunnel shortly before their work was finished. Credit for the missing ships belongs only to me. I planned and conceived the entire operation beginning with the Explorer. I made mistakes, but none that couldn't be glossed over. Yes, Mr. Pitt, you are bluffing. Captain Cinana kept me informed right up until his unfortunate passing. Admiral Hunter could not possibly have put the entire story together in the last twenty-four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 passed his hand over his brow and rubbed his closed eyes. It was as though he was trying to erase a past error. «You were my most inexcusable mistake. Three decades of perfect isolation and you nearly destroy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ty years is a long time to get away with so awesome a crime,» said Pitt. «You destroyed yourself, Delphi. You bit off more than you can chew. Your worst blunder was capturing the Starbuck. It's one thing to hijack a merchant vessel or pleasure boat. The Coast Guard seldom conducts any more than a surface search in the area of the last-known position of the missing ship. But when a naval vessel vanishes, the Navy never stops scouring the sea, no matter how far or how deep, until they find the rem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 stared out the portal for a long moment. «If Commander Dupree had only kept on his original course, instead of deviating and discovering our sanctuary, he and his crew would still be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eyes were like round chunks of ice. «How did you do it? How did you capture a nuclear submarine while it was under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quite simple,» Delphi answered. «My men stretched heavy steel cable in the sub's path, snagging the propellers. When she drifted to a stop, we forced open several of her outside ballast vents, allowing water to enter her air tanks while flooding two interior compartments. As the Starbuck sank to the bottom, its low frequency radio signals were jammed and the escape hatches were sealed from the outside. Months later, when the food stocks ran out and the crew were weakened by starvation, my people entered and disposed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quite simple,» Pitt repeated grimly. «The Starbuck was the greatest prize of the century, the crowning zenith of criminal plunder. And you were home free. The Navy was searching hundreds of miles away. It took only a few days to clean out the flooded compartments, and there sat the Starbuck as good as new in only ninety feet of water. Except you had a problem, Delphi. I couldn't figure it at first; it didn't make sense. Here you have the world's most advanced nuclear submarine, including her missiles complete with warheads, sitting a few hundred yards from your doorstep, and you never moved her as much as an inch because you didn't know how to operate her. The Starbuck is a highly complex piece of machinery. After your father and the other scientists were killed, you were the only one left with any smattering of intelligence. Your entire organization is built on blind obedience to you. None of your people have one ounce of smarts. That's why you let Seaman Farris live—hoping he could be tortured into training your men to at least deliver the Starbuck to a Russian or Chinese port where she could be sold. But Farris's mind was gone. The ordeal of watching his crewmates and officers either die or disappear until he was the only one left, was too much. He snapped. Hell never fully re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nor miscalculation,» Delphi said tiredly.</w:t>
      </w:r>
    </w:p>
    <w:p>
      <w:pPr>
        <w:pStyle w:val="Normal"/>
        <w:rPr>
          <w:rFonts w:eastAsia="MS Mincho;ＭＳ 明朝"/>
        </w:rPr>
      </w:pPr>
      <w:r>
        <w:rPr>
          <w:rFonts w:eastAsia="MS Mincho;ＭＳ 明朝"/>
        </w:rPr>
        <w:t>«What happened to the Andrei Vyborg, Delphi? Did the Russians decide there was no honor among thieves and make a try at hijacking the Starbuck for themselves?»</w:t>
      </w:r>
    </w:p>
    <w:p>
      <w:pPr>
        <w:pStyle w:val="Normal"/>
        <w:rPr>
          <w:rFonts w:eastAsia="MS Mincho;ＭＳ 明朝"/>
        </w:rPr>
      </w:pPr>
      <w:r>
        <w:rPr>
          <w:rFonts w:eastAsia="MS Mincho;ＭＳ 明朝"/>
        </w:rPr>
        <w:t>«This time you are quite wrong, Major Pitt.» Delphi delicately massaged the spot where Pitt had kicked him. «The captain of the Andrei Vyborg had his suspicions aroused when your ship, the Martha Ann, tarried too long in one spot. He came to investigate. I had no choice but to eliminate him as I had the others.»</w:t>
      </w:r>
    </w:p>
    <w:p>
      <w:pPr>
        <w:pStyle w:val="Normal"/>
        <w:rPr>
          <w:rFonts w:eastAsia="MS Mincho;ＭＳ 明朝"/>
        </w:rPr>
      </w:pPr>
      <w:r>
        <w:rPr>
          <w:rFonts w:eastAsia="MS Mincho;ＭＳ 明朝"/>
        </w:rPr>
        <w:t>«It must have broken your heart to lose the Martha Ann,» Pitt said acidly. «She spoiled your record by being the first and only victim to have gotten away.»</w:t>
      </w:r>
    </w:p>
    <w:p>
      <w:pPr>
        <w:pStyle w:val="Normal"/>
        <w:rPr>
          <w:rFonts w:eastAsia="MS Mincho;ＭＳ 明朝"/>
        </w:rPr>
      </w:pPr>
      <w:r>
        <w:rPr>
          <w:rFonts w:eastAsia="MS Mincho;ＭＳ 明朝"/>
        </w:rPr>
        <w:t>«Unfortunately, our losses in capturing the ship were quite heavy,» Delphi said. «The Martha Ann was activated to return to Pearl Harbor before my men could take the necessary steps to stop her.»</w:t>
      </w:r>
    </w:p>
    <w:p>
      <w:pPr>
        <w:pStyle w:val="Normal"/>
        <w:rPr>
          <w:rFonts w:eastAsia="MS Mincho;ＭＳ 明朝"/>
        </w:rPr>
      </w:pPr>
      <w:r>
        <w:rPr>
          <w:rFonts w:eastAsia="MS Mincho;ＭＳ 明朝"/>
        </w:rPr>
        <w:t>«You could have blown her out of the water.»</w:t>
      </w:r>
    </w:p>
    <w:p>
      <w:pPr>
        <w:pStyle w:val="Normal"/>
        <w:rPr>
          <w:rFonts w:eastAsia="MS Mincho;ＭＳ 明朝"/>
        </w:rPr>
      </w:pPr>
      <w:r>
        <w:rPr>
          <w:rFonts w:eastAsia="MS Mincho;ＭＳ 明朝"/>
        </w:rPr>
        <w:t>«Too late. Captain Cinana warned us of a new crew that was already flying from the islands to take command. We only had time to remove our dead and wounded.»</w:t>
      </w:r>
    </w:p>
    <w:p>
      <w:pPr>
        <w:pStyle w:val="Normal"/>
        <w:rPr>
          <w:rFonts w:eastAsia="MS Mincho;ＭＳ 明朝"/>
        </w:rPr>
      </w:pPr>
      <w:r>
        <w:rPr>
          <w:rFonts w:eastAsia="MS Mincho;ＭＳ 明朝"/>
        </w:rPr>
        <w:t>«Nothing seems to go right for you, does it?» Pitt said conversationally.</w:t>
      </w:r>
    </w:p>
    <w:p>
      <w:pPr>
        <w:pStyle w:val="Normal"/>
        <w:rPr>
          <w:rFonts w:eastAsia="MS Mincho;ＭＳ 明朝"/>
        </w:rPr>
      </w:pPr>
      <w:r>
        <w:rPr>
          <w:rFonts w:eastAsia="MS Mincho;ＭＳ 明朝"/>
        </w:rPr>
        <w:t>«You were on the Martha Ann,» Delphi said coldly. «It was you who shot down my men and spirited away the ship's crew in the helicopter. It has always been you who has corrupted my plans.»</w:t>
      </w:r>
    </w:p>
    <w:p>
      <w:pPr>
        <w:pStyle w:val="Normal"/>
        <w:rPr/>
      </w:pPr>
      <w:r>
        <w:rPr>
          <w:rFonts w:eastAsia="Times New Roman"/>
        </w:rPr>
        <w:t xml:space="preserve"> </w:t>
      </w:r>
      <w:r>
        <w:rPr>
          <w:rFonts w:eastAsia="MS Mincho;ＭＳ 明朝"/>
        </w:rPr>
        <w:t>«Get screwed,» Pitt said viciously. «You invited me to the party, remember. I didn't ask to find that phony message capsule.»</w:t>
      </w:r>
    </w:p>
    <w:p>
      <w:pPr>
        <w:pStyle w:val="Normal"/>
        <w:rPr>
          <w:rFonts w:eastAsia="MS Mincho;ＭＳ 明朝"/>
        </w:rPr>
      </w:pPr>
      <w:r>
        <w:rPr>
          <w:rFonts w:eastAsia="MS Mincho;ＭＳ 明朝"/>
        </w:rPr>
        <w:t>Delphi bared his teeth. «Why did you come here?» he demanded. «What exactly is your mission?»</w:t>
      </w:r>
    </w:p>
    <w:p>
      <w:pPr>
        <w:pStyle w:val="Normal"/>
        <w:rPr>
          <w:rFonts w:eastAsia="MS Mincho;ＭＳ 明朝"/>
        </w:rPr>
      </w:pPr>
      <w:r>
        <w:rPr>
          <w:rFonts w:eastAsia="MS Mincho;ＭＳ 明朝"/>
        </w:rPr>
        <w:t>«To rescue Adrian Hunter,» Pitt snapped back.</w:t>
      </w:r>
    </w:p>
    <w:p>
      <w:pPr>
        <w:pStyle w:val="Normal"/>
        <w:rPr>
          <w:rFonts w:eastAsia="MS Mincho;ＭＳ 明朝"/>
        </w:rPr>
      </w:pPr>
      <w:r>
        <w:rPr>
          <w:rFonts w:eastAsia="MS Mincho;ＭＳ 明朝"/>
        </w:rPr>
        <w:t>«You lie!» Delphi shouted.</w:t>
      </w:r>
    </w:p>
    <w:p>
      <w:pPr>
        <w:pStyle w:val="Normal"/>
        <w:rPr>
          <w:rFonts w:eastAsia="MS Mincho;ＭＳ 明朝"/>
        </w:rPr>
      </w:pPr>
      <w:r>
        <w:rPr>
          <w:rFonts w:eastAsia="MS Mincho;ＭＳ 明朝"/>
        </w:rPr>
        <w:t>«Suit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s eyes widened; suddenly he knew. He hit Pitt across the face savagely, as Pitt stumbled back against the wall, tasting the blood in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bmarine,» Delphi said in a quiet, toneless voice. «You found the Starbuck operable, killed my men, and escaped with Farris. Now you've returned with a crew to reclaim it»</w:t>
      </w:r>
    </w:p>
    <w:p>
      <w:pPr>
        <w:pStyle w:val="Normal"/>
        <w:rPr>
          <w:rFonts w:eastAsia="MS Mincho;ＭＳ 明朝"/>
        </w:rPr>
      </w:pPr>
      <w:r>
        <w:rPr>
          <w:rFonts w:eastAsia="MS Mincho;ＭＳ 明朝"/>
        </w:rPr>
        <w:t>«As I promised,» Pitt said. «Nothing less than the truth. You're right, Delphi. I brought a crew of Navy submariners with me to salvage the Starbuck. While we've been standing here discussing the sins of your criminal acts, the sub has been raised off the bottom.» Pitt studied his watch. It was eleven minutes to 0500. «I should put her about twenty-miles south by now.</w:t>
      </w:r>
    </w:p>
    <w:p>
      <w:pPr>
        <w:pStyle w:val="Normal"/>
        <w:rPr>
          <w:rFonts w:eastAsia="MS Mincho;ＭＳ 明朝"/>
        </w:rPr>
      </w:pPr>
      <w:r>
        <w:rPr>
          <w:rFonts w:eastAsia="MS Mincho;ＭＳ 明朝"/>
        </w:rPr>
        <w:t>«How the fortunes of war swing from side to side,» Pitt said quietly. «But it shouldn't come as a surprise really. You couldn't be fool enough to think you could get away with it forever. In eleven minutes, the missile cruiser Monitor is going to fire a small nuclear warhead on the center of your precious seamount In eleven minutes we all die.»</w:t>
      </w:r>
    </w:p>
    <w:p>
      <w:pPr>
        <w:pStyle w:val="Normal"/>
        <w:rPr>
          <w:rFonts w:eastAsia="MS Mincho;ＭＳ 明朝"/>
        </w:rPr>
      </w:pPr>
      <w:r>
        <w:rPr>
          <w:rFonts w:eastAsia="MS Mincho;ＭＳ 明朝"/>
        </w:rPr>
        <w:t>«Nothing can crush these walls,» Delphi said calmly. «Look around you, Major. The base of this seamount is granite, a hard quartz-type granite. It's stronger than reinforced concrete.»</w:t>
      </w:r>
    </w:p>
    <w:p>
      <w:pPr>
        <w:pStyle w:val="Normal"/>
        <w:rPr>
          <w:rFonts w:eastAsia="MS Mincho;ＭＳ 明朝"/>
        </w:rPr>
      </w:pPr>
      <w:r>
        <w:rPr>
          <w:rFonts w:eastAsia="MS Mincho;ＭＳ 明朝"/>
        </w:rPr>
        <w:t>Pitt shook his head. «One crack. All it takes is one crack and thousands of tons of water will come bursting through these caverns with ten times the pressure of a fire hose. Everyone will be crushed from the water's force before they have a chance to drown.»</w:t>
      </w:r>
    </w:p>
    <w:p>
      <w:pPr>
        <w:pStyle w:val="Normal"/>
        <w:rPr>
          <w:rFonts w:eastAsia="MS Mincho;ＭＳ 明朝"/>
        </w:rPr>
      </w:pPr>
      <w:r>
        <w:rPr>
          <w:rFonts w:eastAsia="MS Mincho;ＭＳ 明朝"/>
        </w:rPr>
        <w:t>«You're overly inventive,» Delphi said. «Anyway, no missile will be fired as long as you, Captain Giordino, and Miss Hunter ar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bet on it. The decision came from Washington, not Admiral Hunter. You underestimate Hunter. He won't plead for our lives against orders. Besides, he probably thinks Giordino and I are already dead. As for Adrian, no one will know until it's all over that his daughter was accidentally killed during a naval operation to destroy the Pacific Vortex. The man has an over-abundance of guts; he won't hesitate to sacrifice Adrian's life to put your operation out of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lmness slowly faded from the giant's gaunt face, leaving it frozen in uncertainty. «Words. Nothing but words. You can prove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ecided to throw out his last card. With ten minutes to go, it was now or n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 give you absolute proof that what I've told you is gospel. Check with your radio facility. You'll find that your transmitter on Maui is in the hands of the United States Marines. You will also discover that Admiral Hunter has been trying to reach you for the last twenty minutes to negotiate your surre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 suddenly started laughing, malevolently, angr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fool,» he managed to gasp between uproars. «You stupid fool. Your desperate bluff has failed. You weren't as smart as you thought. You couldn't have known, could you? The transmitting station on Maui is no longer mine. I sold it out, lock, stock, and barrel, to the Russians six weeks ago. I haven't been monitoring your transmissions. The Russians have. The Soviet Navy paid dearly to own a radio facility so close to the United States Naval Headquarters of the Pacific. And by monitoring the 101st Fleet's messages, they hoped to find the Starbuck's whereabouts. A masterful deception, don't you agree, Major? They had no idea they were dealing with the organization that had already claimed the submarine.» He looked at Pitt vengefully. «If you're waiting for a last minute reprieve, my dear Pitt, you're wasting your time. There will be no communication from Admiral Hunter; there will be no offer of surrender; there will be no atomic missile for the qualified reason that I am leaving the sea-mount. Its purpose has ended. Tomorrow I will begin moving my organization to a new location. My communication equipment here has already been dismantled and without that, there can be no contact with Pearl Harbor or anyplace else for that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idn't answer. He simply stood in place, wondering if the next ten minutes would be his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at's only the half of it,» Delphi sneered. «You put the Starbuck twenty miles south of here, indeed. How much practice does it take to inject so much conviction into your face when you spout so many lies?» He laughed out loud. «You were right about one thing, Pitt I could not operate the submarine with a nonexperienced crew. But I did figure out her ballast system. At this moment every air tank is empty. Yet there she still sits imbedded on the bottom. Nothing short of a major salvage operation will pull the hull free. Months of resting in the same place has built up a suction beyond what her blown ballast is capable of breaking. Yes, a pity. Your crew of submariners are as good as dead, if they're not already dead by the hands of seven of my best men. I knew your Navy wouldn't give up so easily, I knew they'd be back for another try at reclaiming their precious submarine, so I left my most trusted men on board—men who love to kill. Against them I wouldn't give your engineering crew one chance in ten thou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tried to leap at Delphi, to ram his fist into the teeth under the yellow eyes. But one of the guards quickly shot him, grazing him in the left shoulder. He crashed sideways into a wall where he slowly slid onto the ston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 gave a half-retching, half-choking scream. Her eyes showed white around large gray irises; she made a move to go to Pitt, then looked hesitantly at her father. He shook his head and she shrank back in humble obey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had not moved. He stared impassively at Pitt, but Pitt caught a warning millimetric nod of the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won a battle,» Pitt hissed through clenched teeth. «But you haven't won the war.»</w:t>
      </w:r>
    </w:p>
    <w:p>
      <w:pPr>
        <w:pStyle w:val="Normal"/>
        <w:rPr>
          <w:rFonts w:eastAsia="MS Mincho;ＭＳ 明朝"/>
        </w:rPr>
      </w:pPr>
      <w:r>
        <w:rPr>
          <w:rFonts w:eastAsia="MS Mincho;ＭＳ 明朝"/>
        </w:rPr>
        <w:t>«Wrong again, Major Pitt. I win. Up and down the line, I win. The Starbuck was heaven-sent. As soon as I can transact her, shall we say, transfer of ownership, I can close out my venture here in the Pacific and retire to less taxing enterprises. I'm sure the new owners will take great delight in the Hyperion missiles.»</w:t>
      </w:r>
    </w:p>
    <w:p>
      <w:pPr>
        <w:pStyle w:val="Normal"/>
        <w:rPr>
          <w:rFonts w:eastAsia="MS Mincho;ＭＳ 明朝"/>
        </w:rPr>
      </w:pPr>
      <w:r>
        <w:rPr>
          <w:rFonts w:eastAsia="MS Mincho;ＭＳ 明朝"/>
        </w:rPr>
        <w:t>«Nuclear blackmail!» Pitt spat thickly. «You're crazy.»</w:t>
      </w:r>
    </w:p>
    <w:p>
      <w:pPr>
        <w:pStyle w:val="Normal"/>
        <w:rPr>
          <w:rFonts w:eastAsia="MS Mincho;ＭＳ 明朝"/>
        </w:rPr>
      </w:pPr>
      <w:r>
        <w:rPr>
          <w:rFonts w:eastAsia="MS Mincho;ＭＳ 明朝"/>
        </w:rPr>
        <w:t>«Nuclear blackmail? Come, come, Major. How common of you. That's for fictional spy novels. I have no intention of blackmailing the superpowers over the threat of a nuclear holocaust. My motives are strictly for profit. In spite of what you might think, I have no stomach for murdering women and children needlessly. A man, that's different. Killing a man is the same as killing an animal; there's no tinge of remorse afte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ushed himself upright against the wall. «No one knows that better tha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Delphi continued. «My plan is much more subtle; ingenious in its simplicity. I have arranged to sell the Starbuck and her weapons system to one of the Arab oil countries. Which one makes little difference. All that matters is that they are willing to pay a healthy price without haggling.»</w:t>
      </w:r>
    </w:p>
    <w:p>
      <w:pPr>
        <w:pStyle w:val="Normal"/>
        <w:rPr>
          <w:rFonts w:eastAsia="MS Mincho;ＭＳ 明朝"/>
        </w:rPr>
      </w:pPr>
      <w:r>
        <w:rPr>
          <w:rFonts w:eastAsia="MS Mincho;ＭＳ 明朝"/>
        </w:rPr>
        <w:t>«You're crazy,» Pitt repeated. «Totally, hopelessly sick in the head.» But Delphi didn't look or act crazy. Everything he said seemed logical. Any one of the rich Arab oil nations would make the ideal buyer.</w:t>
      </w:r>
    </w:p>
    <w:p>
      <w:pPr>
        <w:pStyle w:val="Normal"/>
        <w:rPr>
          <w:rFonts w:eastAsia="MS Mincho;ＭＳ 明朝"/>
        </w:rPr>
      </w:pPr>
      <w:r>
        <w:rPr>
          <w:rFonts w:eastAsia="MS Mincho;ＭＳ 明朝"/>
        </w:rPr>
        <w:t>«We shall know soon enough, won't we?» He walked over to the intercom receiver and spoke. «Prepare my mini-sub. I'll be there in five minutes.» Then he turned back to Pitt. «A personal inspection trip to the Star-buck. Ill give the survivors of your crew, if there are any, your regards.»</w:t>
      </w:r>
    </w:p>
    <w:p>
      <w:pPr>
        <w:pStyle w:val="Normal"/>
        <w:rPr>
          <w:rFonts w:eastAsia="MS Mincho;ＭＳ 明朝"/>
        </w:rPr>
      </w:pPr>
      <w:r>
        <w:rPr>
          <w:rFonts w:eastAsia="MS Mincho;ＭＳ 明朝"/>
        </w:rPr>
        <w:t>«You're wasting your time,» Pitt said bitterly. «I think not,» Delphi replied contemptuously. «The submarine sits where I left her.»</w:t>
      </w:r>
    </w:p>
    <w:p>
      <w:pPr>
        <w:pStyle w:val="Normal"/>
        <w:rPr>
          <w:rFonts w:eastAsia="MS Mincho;ＭＳ 明朝"/>
        </w:rPr>
      </w:pPr>
      <w:r>
        <w:rPr>
          <w:rFonts w:eastAsia="MS Mincho;ＭＳ 明朝"/>
        </w:rPr>
        <w:t>«The Navy will never give the Starbuck up; they'll destroy her first.»</w:t>
      </w:r>
    </w:p>
    <w:p>
      <w:pPr>
        <w:pStyle w:val="Normal"/>
        <w:rPr>
          <w:rFonts w:eastAsia="MS Mincho;ＭＳ 明朝"/>
        </w:rPr>
      </w:pPr>
      <w:r>
        <w:rPr>
          <w:rFonts w:eastAsia="MS Mincho;ＭＳ 明朝"/>
        </w:rPr>
        <w:t>«By this time tomorrow, they will have no say in the matter. An Arab salvage fleet will be here to raise the hull. These are international waters. Your Navy would never attack another nation over a derelict and be condemned by every country in the world for instigating an act of war. Their only prayer is a deal with the Arabs for the return of the sub. By then, I shall have my finder's fee—three hundred million British pounds—deposited to a Swiss bank, and be on my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never leave this seamount,» Pitt said, his face twisted in cold hate. «In eight minutes you will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s eyes caught Pitt's. «So? I am going to die, am I?» He turned as if he were ignoring an insect and moved to the door. Then he looked back. «Then I shall at least have the satisfaction of knowing you died first.» He nodded to the guards. «Throw them into 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last consideration for the condemned?» Pitt asked.</w:t>
      </w:r>
    </w:p>
    <w:p>
      <w:pPr>
        <w:pStyle w:val="Normal"/>
        <w:rPr>
          <w:rFonts w:eastAsia="MS Mincho;ＭＳ 明朝"/>
        </w:rPr>
      </w:pPr>
      <w:r>
        <w:rPr>
          <w:rFonts w:eastAsia="MS Mincho;ＭＳ 明朝"/>
        </w:rPr>
        <w:t>«None whatsoever,» Delphi said with a satanic grin. «Good-bye again, Major Pitt Thank you for a most entertaining diver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 of his footsteps died away and there was only silence. It was five minutes before 05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writhed onto his elbows, his entire body leaping in a convulsive spasm as his eyes rolled upward. He fell from the couch, clutching his throat He had held his breath until his face was nearly purple; he'd even saved a wad of saliva until this moment, letting it burst from his trembling lips in a cloud of spray between labored gasps. It was a masterful performance, and the incredulous and stunned guards were taken in comple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tched the scene as the two guards, keeping their guns aimed in Pitt's direction, gathered about Giordino and lifted the limp arms across their shoulders. Still without speaking, they motioned for Pitt to walk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crossing the room to stand in front of Sum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 he said softly. He touched her shoulder gently and gazed into her tired face. «I have so much to say and so little time to say it Will you walk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nd motioned to the guards. They simply bowed their heads in mute understanding. Summer took Pitt's arm and led him out into a well-lit rock-hewn corridor.</w:t>
      </w:r>
    </w:p>
    <w:p>
      <w:pPr>
        <w:pStyle w:val="Normal"/>
        <w:rPr/>
      </w:pPr>
      <w:r>
        <w:rPr>
          <w:rFonts w:eastAsia="Times New Roman"/>
        </w:rPr>
        <w:t xml:space="preserve"> </w:t>
      </w:r>
      <w:r>
        <w:rPr>
          <w:rFonts w:eastAsia="MS Mincho;ＭＳ 明朝"/>
        </w:rPr>
        <w:t>«Please forgive me.» Her voice was barely more than a whisper.</w:t>
      </w:r>
    </w:p>
    <w:p>
      <w:pPr>
        <w:pStyle w:val="Normal"/>
        <w:rPr>
          <w:rFonts w:eastAsia="MS Mincho;ＭＳ 明朝"/>
        </w:rPr>
      </w:pPr>
      <w:r>
        <w:rPr>
          <w:rFonts w:eastAsia="MS Mincho;ＭＳ 明朝"/>
        </w:rPr>
        <w:t>«For what? None of this was your doing. You've already saved my life twice. Why did you do it?»</w:t>
      </w:r>
    </w:p>
    <w:p>
      <w:pPr>
        <w:pStyle w:val="Normal"/>
        <w:rPr>
          <w:rFonts w:eastAsia="MS Mincho;ＭＳ 明朝"/>
        </w:rPr>
      </w:pPr>
      <w:r>
        <w:rPr>
          <w:rFonts w:eastAsia="MS Mincho;ＭＳ 明朝"/>
        </w:rPr>
        <w:t>She appeared not to hear. She looked up into Pitt's eyes, and her face radiated a softness and beauty that seemed to make everything else in the passageway dim and fade. «I have a strange feeling when I'm in your presence,» she murmured. «It is not simply happiness or contentment but something else. I can't quite describ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eeling is love,» Pitt said tenderly. He bent down, wincing from the pain in his shoulder, and kissed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s on either side of Giordino halted and were stunned. Giordino's feet trailed on the floor, his head lay far across his right shoulder. He was moaning softly, his eyes seemingly shut. The guards did not notice his forearms slipping slowly up their shoulders until his hands rested loosely beside their necks. Then there was a sudden flexing of the great biceps and the guards were smashed together, bone against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stood there unsteadily on his shredded feet sporting a satisfied grin. «Was that, or was that not, a work of 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move a picture,» Pitt grinned back. He took Summer's chin in one hand. «Will you help us get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ised her head slowly and looked up at him through her spilled red hair, like a frightened child. Then she reached around his waist and clung tightly to him. A wall of tears masked the gray of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you,» she said, savoring the words. «I love you.»</w:t>
      </w:r>
    </w:p>
    <w:p>
      <w:pPr>
        <w:pStyle w:val="Normal"/>
        <w:rPr>
          <w:rFonts w:eastAsia="MS Mincho;ＭＳ 明朝"/>
        </w:rPr>
      </w:pPr>
      <w:r>
        <w:rPr>
          <w:rFonts w:eastAsia="MS Mincho;ＭＳ 明朝"/>
        </w:rPr>
        <w:t>Pitt kissed her again, this time on the lips.</w:t>
      </w:r>
    </w:p>
    <w:p>
      <w:pPr>
        <w:pStyle w:val="Normal"/>
        <w:rPr>
          <w:rFonts w:eastAsia="MS Mincho;ＭＳ 明朝"/>
        </w:rPr>
      </w:pPr>
      <w:r>
        <w:rPr>
          <w:rFonts w:eastAsia="MS Mincho;ＭＳ 明朝"/>
        </w:rPr>
        <w:t>«I don't mean to come between you two,» Giordino cut in. «But time is short.»</w:t>
      </w:r>
    </w:p>
    <w:p>
      <w:pPr>
        <w:pStyle w:val="Normal"/>
        <w:rPr>
          <w:rFonts w:eastAsia="MS Mincho;ＭＳ 明朝"/>
        </w:rPr>
      </w:pPr>
      <w:r>
        <w:rPr>
          <w:rFonts w:eastAsia="MS Mincho;ＭＳ 明朝"/>
        </w:rPr>
        <w:t>Summer hurried ahead, peering in both directions at the unconscious guards. «We must go before one of my father's men finds us like this.»</w:t>
      </w:r>
    </w:p>
    <w:p>
      <w:pPr>
        <w:pStyle w:val="Normal"/>
        <w:rPr>
          <w:rFonts w:eastAsia="MS Mincho;ＭＳ 明朝"/>
        </w:rPr>
      </w:pPr>
      <w:r>
        <w:rPr>
          <w:rFonts w:eastAsia="MS Mincho;ＭＳ 明朝"/>
        </w:rPr>
        <w:t>«Waitl» Pitt snapped. «Where's Adrian Hunter? We've got to take her with us.»</w:t>
      </w:r>
    </w:p>
    <w:p>
      <w:pPr>
        <w:pStyle w:val="Normal"/>
        <w:rPr>
          <w:rFonts w:eastAsia="MS Mincho;ＭＳ 明朝"/>
        </w:rPr>
      </w:pPr>
      <w:r>
        <w:rPr>
          <w:rFonts w:eastAsia="MS Mincho;ＭＳ 明朝"/>
        </w:rPr>
        <w:t>«She sleeps in the room next to mine.»</w:t>
      </w:r>
    </w:p>
    <w:p>
      <w:pPr>
        <w:pStyle w:val="Normal"/>
        <w:rPr>
          <w:rFonts w:eastAsia="MS Mincho;ＭＳ 明朝"/>
        </w:rPr>
      </w:pPr>
      <w:r>
        <w:rPr>
          <w:rFonts w:eastAsia="MS Mincho;ＭＳ 明朝"/>
        </w:rPr>
        <w:t>«Take us there.»</w:t>
      </w:r>
    </w:p>
    <w:p>
      <w:pPr>
        <w:pStyle w:val="Normal"/>
        <w:rPr>
          <w:rFonts w:eastAsia="MS Mincho;ＭＳ 明朝"/>
        </w:rPr>
      </w:pPr>
      <w:r>
        <w:rPr>
          <w:rFonts w:eastAsia="MS Mincho;ＭＳ 明朝"/>
        </w:rPr>
        <w:t>She gently touched his shoulder. «But how? You are wounded and your friend cannot walk.»</w:t>
      </w:r>
    </w:p>
    <w:p>
      <w:pPr>
        <w:pStyle w:val="Normal"/>
        <w:rPr>
          <w:rFonts w:eastAsia="MS Mincho;ＭＳ 明朝"/>
        </w:rPr>
      </w:pPr>
      <w:r>
        <w:rPr>
          <w:rFonts w:eastAsia="MS Mincho;ＭＳ 明朝"/>
        </w:rPr>
        <w:t>«I've borne his cross for years.» Pitt kneeled down and Giordino, in silent understanding, grasped him around the neck. Then Pitt hooked an arm under one of Giordino's knees and staggered upright.</w:t>
      </w:r>
    </w:p>
    <w:p>
      <w:pPr>
        <w:pStyle w:val="Normal"/>
        <w:rPr>
          <w:rFonts w:eastAsia="MS Mincho;ＭＳ 明朝"/>
        </w:rPr>
      </w:pPr>
      <w:r>
        <w:rPr>
          <w:rFonts w:eastAsia="MS Mincho;ＭＳ 明朝"/>
        </w:rPr>
        <w:t>«I must look like a papoose,» Giordino grumbled.</w:t>
      </w:r>
    </w:p>
    <w:p>
      <w:pPr>
        <w:pStyle w:val="Normal"/>
        <w:rPr>
          <w:rFonts w:eastAsia="MS Mincho;ＭＳ 明朝"/>
        </w:rPr>
      </w:pPr>
      <w:r>
        <w:rPr>
          <w:rFonts w:eastAsia="MS Mincho;ＭＳ 明朝"/>
        </w:rPr>
        <w:t>«You sure as hell don't feel like one.» Pitt then nodded to Summer. «Okay, lea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 hurried ahead, peering in both directions at open corridors to see if all was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alked on, until someone approached from a side corridor; Summer waved them back Pitt loosened his hold on Giordino and they ducked into a doorway. The footsteps of the intruder could clearly be heard along the corridor across the inter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five seconds, the footsteps pounded along the cross passage. Pitt's heart was pounding from exertion, sweat pouring down his face. One fit man against two down-and-out derelicts. Two good legs against two wobbly ones. The odds, Pitt decided, were definitely not on their side. Then the footsteps passed the interchange and faded into the other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come,» Summer whispered from another doorway further down the passage. «It's safe now.»</w:t>
      </w:r>
    </w:p>
    <w:p>
      <w:pPr>
        <w:pStyle w:val="Normal"/>
        <w:rPr>
          <w:rFonts w:eastAsia="MS Mincho;ＭＳ 明朝"/>
        </w:rPr>
      </w:pPr>
      <w:r>
        <w:rPr>
          <w:rFonts w:eastAsia="MS Mincho;ＭＳ 明朝"/>
        </w:rPr>
        <w:t>Pitt lifted Giordino again and struggled on.</w:t>
      </w:r>
    </w:p>
    <w:p>
      <w:pPr>
        <w:pStyle w:val="Normal"/>
        <w:rPr>
          <w:rFonts w:eastAsia="MS Mincho;ＭＳ 明朝"/>
        </w:rPr>
      </w:pPr>
      <w:r>
        <w:rPr>
          <w:rFonts w:eastAsia="MS Mincho;ＭＳ 明朝"/>
        </w:rPr>
        <w:t>«How's the time?» Pitt asked.</w:t>
      </w:r>
    </w:p>
    <w:p>
      <w:pPr>
        <w:pStyle w:val="Normal"/>
        <w:rPr>
          <w:rFonts w:eastAsia="MS Mincho;ＭＳ 明朝"/>
        </w:rPr>
      </w:pPr>
      <w:r>
        <w:rPr>
          <w:rFonts w:eastAsia="MS Mincho;ＭＳ 明朝"/>
        </w:rPr>
        <w:t>«We aren't going to make it,» Giordino answered grimly, «providing the missile is on schedule.»</w:t>
      </w:r>
    </w:p>
    <w:p>
      <w:pPr>
        <w:pStyle w:val="Normal"/>
        <w:rPr>
          <w:rFonts w:eastAsia="MS Mincho;ＭＳ 明朝"/>
        </w:rPr>
      </w:pPr>
      <w:r>
        <w:rPr>
          <w:rFonts w:eastAsia="MS Mincho;ＭＳ 明朝"/>
        </w:rPr>
        <w:t>«Itll be on schedule,» Pitt panted. «Delphi was wrong about that When the Navy receives no reply to the surrender offer, they'll take it as an act of defiance and blast the seamount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 took Pitt's arm and guided him, supporting his aching, overburdened body as best she could. Pitt staggered ahead, one foot in front of the other, telling himself one more, just one more step and they would be there. Finally, as he reached the last ounce of his endurance, Summer stopped at one of the side doors. She put her ear against the panel and listened a moment. Then she quietly pushed the door ajar and stepped inside. Pitt stumbled in behind her and sank to his knees, letting Giordino slide rump first onto a lush red carp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 ran up to a large bed carved into the far wall and shook the sleeping Adrian. «Wake up, Miss Hunter. Please wake up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rian's response was a soft moan; Summer took her by the wrist and dragged her naked body from the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eep quickly receded from Adrian's eyes as she became aware of Pitt and Giordino on the floor. Making no attempt to cover her nakedness, she rushed across the room and knelt at Pitt's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y God, Dirk! What happened to you? How did you get here?»</w:t>
      </w:r>
    </w:p>
    <w:p>
      <w:pPr>
        <w:pStyle w:val="Normal"/>
        <w:rPr>
          <w:rFonts w:eastAsia="MS Mincho;ＭＳ 明朝"/>
        </w:rPr>
      </w:pPr>
      <w:r>
        <w:rPr>
          <w:rFonts w:eastAsia="MS Mincho;ＭＳ 明朝"/>
        </w:rPr>
        <w:t>«We've come for you,» he said between labored breaths.</w:t>
      </w:r>
    </w:p>
    <w:p>
      <w:pPr>
        <w:pStyle w:val="Normal"/>
        <w:rPr>
          <w:rFonts w:eastAsia="MS Mincho;ＭＳ 明朝"/>
        </w:rPr>
      </w:pPr>
      <w:r>
        <w:rPr>
          <w:rFonts w:eastAsia="MS Mincho;ＭＳ 明朝"/>
        </w:rPr>
        <w:t>She shook her head slowly, disbelieving.</w:t>
      </w:r>
    </w:p>
    <w:p>
      <w:pPr>
        <w:pStyle w:val="Normal"/>
        <w:rPr>
          <w:rFonts w:eastAsia="MS Mincho;ＭＳ 明朝"/>
        </w:rPr>
      </w:pPr>
      <w:r>
        <w:rPr>
          <w:rFonts w:eastAsia="MS Mincho;ＭＳ 明朝"/>
        </w:rPr>
        <w:t>«No, no, it's impossible. There's no way out of this place.»</w:t>
      </w:r>
    </w:p>
    <w:p>
      <w:pPr>
        <w:pStyle w:val="Normal"/>
        <w:rPr>
          <w:rFonts w:eastAsia="MS Mincho;ＭＳ 明朝"/>
        </w:rPr>
      </w:pPr>
      <w:r>
        <w:rPr>
          <w:rFonts w:eastAsia="MS Mincho;ＭＳ 明朝"/>
        </w:rPr>
        <w:t>«In the next room, Summer's bedroom, there's a passage to 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 interrupted by a heavy rumbling explosion. The room trembled from distant shock waves. The Monitor's missile had struck the surface of the water above the seamount. The velvet curtains swept to and fro, and several coral ornaments on a stone table clattered from the unseen fo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ime for a recital,» Pitt snapped. «Everybody out»</w:t>
      </w:r>
    </w:p>
    <w:p>
      <w:pPr>
        <w:pStyle w:val="Normal"/>
        <w:rPr>
          <w:rFonts w:eastAsia="MS Mincho;ＭＳ 明朝"/>
        </w:rPr>
      </w:pPr>
      <w:r>
        <w:rPr>
          <w:rFonts w:eastAsia="MS Mincho;ＭＳ 明朝"/>
        </w:rPr>
        <w:t>Summer looked lost and confused, unable to move. «I can't... my father.»</w:t>
      </w:r>
    </w:p>
    <w:p>
      <w:pPr>
        <w:pStyle w:val="Normal"/>
        <w:rPr>
          <w:rFonts w:eastAsia="MS Mincho;ＭＳ 明朝"/>
        </w:rPr>
      </w:pPr>
      <w:r>
        <w:rPr>
          <w:rFonts w:eastAsia="MS Mincho;ＭＳ 明朝"/>
        </w:rPr>
        <w:t>«Stay with us or die,» Pitt said. «This whole mountain is going to collapse any sec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few seconds she didn't move, but then another tremor shook the room, shaking her back to her senses. She ran toward her room, Adrian right behind her, as Pitt and Giordino struggled painfully to bring up the r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barely entered Summer's exotic blue bedroom when a deafening roar and mountainous shock wave knocked them to the floor. The compression waves, rammed by a giant surge of seawater bursting through massive cracks and fissures on the top levels of the seamount, came rumbling through the passageways like an express train, crushing everything in its p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crambled to his feet, all pain forgotten. He slammed the corridor door closed, grabbed Adrian's arm, and pushed her through the curtain into the exit tunnel. Then he lunged at the fallen Summer, scooped her up, and threw her sprawling in a heap on top of Adrian. At that moment, the great mirror on the ceiling fell with a shattering crash to the room below, missing Pitt by inches. A cascade of water followed the splintering glass, accompanied by a tearing, grinding rumble as the rock room tore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Pitt shouted through the deluge of rock and water.</w:t>
      </w:r>
    </w:p>
    <w:p>
      <w:pPr>
        <w:pStyle w:val="Normal"/>
        <w:rPr>
          <w:rFonts w:eastAsia="MS Mincho;ＭＳ 明朝"/>
        </w:rPr>
      </w:pPr>
      <w:r>
        <w:rPr>
          <w:rFonts w:eastAsia="MS Mincho;ＭＳ 明朝"/>
        </w:rPr>
        <w:t>«Over here!» Giordino yelled back. He waved an arm from under a stone dressing table.</w:t>
      </w:r>
    </w:p>
    <w:p>
      <w:pPr>
        <w:pStyle w:val="Normal"/>
        <w:rPr>
          <w:rFonts w:eastAsia="MS Mincho;ＭＳ 明朝"/>
        </w:rPr>
      </w:pPr>
      <w:r>
        <w:rPr>
          <w:rFonts w:eastAsia="MS Mincho;ＭＳ 明朝"/>
        </w:rPr>
        <w:t>Pitt waded through the rising milky froth of the slate-colored water and grabbed Giordino's upraised arm.</w:t>
      </w:r>
    </w:p>
    <w:p>
      <w:pPr>
        <w:pStyle w:val="Normal"/>
        <w:rPr>
          <w:rFonts w:eastAsia="MS Mincho;ＭＳ 明朝"/>
        </w:rPr>
      </w:pPr>
      <w:r>
        <w:rPr>
          <w:rFonts w:eastAsia="MS Mincho;ＭＳ 明朝"/>
        </w:rPr>
        <w:t>«Stay back!» Giordino cried. «If you cany me, you'll never make it.»</w:t>
      </w:r>
    </w:p>
    <w:p>
      <w:pPr>
        <w:pStyle w:val="Normal"/>
        <w:rPr>
          <w:rFonts w:eastAsia="MS Mincho;ＭＳ 明朝"/>
        </w:rPr>
      </w:pPr>
      <w:r>
        <w:rPr>
          <w:rFonts w:eastAsia="MS Mincho;ＭＳ 明朝"/>
        </w:rPr>
        <w:t>«And ruin my big chance for a life-saving merit badge?» Pitt said curtly. «No way.»</w:t>
      </w:r>
    </w:p>
    <w:p>
      <w:pPr>
        <w:pStyle w:val="Normal"/>
        <w:rPr>
          <w:rFonts w:eastAsia="MS Mincho;ＭＳ 明朝"/>
        </w:rPr>
      </w:pPr>
      <w:r>
        <w:rPr>
          <w:rFonts w:eastAsia="MS Mincho;ＭＳ 明朝"/>
        </w:rPr>
        <w:t>He threw Giordino's arm over his shoulder and then half carried, half dragged his friend to the escape tunnel. By the tune they made the entrance, the water was up to their knees and swirling into the darkness bey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omen run on ahead,» Pitt com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being told a second tune, Adrian and Summer began splashing awkwardly through the narrow tu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cess with Giordino was slow, and Pitt soon lost sight of the girls in the darkness. The rushing current of water hurtled down the ramp, causing him to stumble and fall. As he went down, his head was covered momentarily by the flow and he inhaled the saltwater. Choking, he pushed himself to his knees and managed to make it the rest of the way with the help of a strong, muscled arm that came out of no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raculously, it was Giordino, gnashing his teeth from the agony of his bruised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one good deed you're going to regret,» Giordino muttered.</w:t>
      </w:r>
    </w:p>
    <w:p>
      <w:pPr>
        <w:pStyle w:val="Normal"/>
        <w:rPr>
          <w:rFonts w:eastAsia="MS Mincho;ＭＳ 明朝"/>
        </w:rPr>
      </w:pPr>
      <w:r>
        <w:rPr>
          <w:rFonts w:eastAsia="MS Mincho;ＭＳ 明朝"/>
        </w:rPr>
        <w:t>«Complain, complain,» Pitt sputtered, coughing out the seawater. «That's all you ever do. Come on, we've got a boat to c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ippery stone ramp gradually broadened out into the stairway, and Pitt found the going a little easier. The yellow phosphorescent rocks were falling like hail, splashing around them in a flowing stream. The strange, glowing color of the rocks as they streaked from the cavern's vaulted dome created the eerie appearance of a ghostly meteor shower. Then, at last, the gushing river of water finally diniinished as it fell over the side of the stairs to the pond below, enabling Pitt to see where he was step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 on, old buddy,» Pitt said encouragingly. «We're almost there. The two statues should be around the next bend.»</w:t>
      </w:r>
    </w:p>
    <w:p>
      <w:pPr>
        <w:pStyle w:val="Normal"/>
        <w:rPr>
          <w:rFonts w:eastAsia="MS Mincho;ＭＳ 明朝"/>
        </w:rPr>
      </w:pPr>
      <w:r>
        <w:rPr>
          <w:rFonts w:eastAsia="MS Mincho;ＭＳ 明朝"/>
        </w:rPr>
        <w:t>«See the women?» Giordino asked.</w:t>
      </w:r>
    </w:p>
    <w:p>
      <w:pPr>
        <w:pStyle w:val="Normal"/>
        <w:rPr>
          <w:rFonts w:eastAsia="MS Mincho;ＭＳ 明朝"/>
        </w:rPr>
      </w:pPr>
      <w:r>
        <w:rPr>
          <w:rFonts w:eastAsia="MS Mincho;ＭＳ 明朝"/>
        </w:rPr>
        <w:t>«No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ould be there; Pitt was sure of that. A wave of confidence coursed through his veins. They were too close to die now. They had survived the explosion. Once in the water, it was only a short swim through the outer caves to the surface. True, they might all find death waiting outside from sharks, from drowning, or from exhaustion. But as long as they were still alive, Pitt would keep pushing them until the final door was slammed in their faces. He hurried his pace and began dragging Giordino two steps at a time, trying to end this part of the claustrophobic journey as quickly as possible. If they were to die, it was better to die under the familiar touch of the sun and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rounding the final bend now. Pitt could see Summer. She was standing at the edge of the pool like one of the sculptures under the yellow phosphorescent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rian also came into view, leaning wearily against ihe base of one of the statues. She looked up as they irrived, her eyes filled with t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k... it's too late,» she mumbled. «He...»</w:t>
      </w:r>
    </w:p>
    <w:p>
      <w:pPr>
        <w:pStyle w:val="Normal"/>
        <w:rPr>
          <w:rFonts w:eastAsia="MS Mincho;ＭＳ 明朝"/>
        </w:rPr>
      </w:pPr>
      <w:r>
        <w:rPr>
          <w:rFonts w:eastAsia="MS Mincho;ＭＳ 明朝"/>
        </w:rPr>
        <w:t>Pitt cut her in mid-sentence. «No time for talk. The roof is starting to give wa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st word froze in his throat. His mixed feelings of fatigue, pain, joy, and hope melted into a twisted knot of defeat From behind one of the sea god statues stepped Delphi. His right hand held the big Colt and the gun was aimed straight at Pitt's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ving before the party's over?» he said, the hate spread across his face.</w:t>
      </w:r>
    </w:p>
    <w:p>
      <w:pPr>
        <w:pStyle w:val="Normal"/>
        <w:rPr>
          <w:rFonts w:eastAsia="MS Mincho;ＭＳ 明朝"/>
        </w:rPr>
      </w:pPr>
      <w:r>
        <w:rPr>
          <w:rFonts w:eastAsia="MS Mincho;ＭＳ 明朝"/>
        </w:rPr>
        <w:t>«I bore easily,» Pitt said, shrugging helplessly. «You might as well kill me now. You don't have much time if you wish to save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very noble of you, Major,» Delphi said, his face a mask of cruel evil. «But you needn't concern yourself with details. My daughter and I are the only ones who will leave this cavern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moment no one spoke. The only sounds came from the splashing of the falling rocks as they smacked the water. Deep within the seamount, a rumbling shudder shook the ancient-hewn chambers. Soon, very soon, Kanoli would be totally destroyed, never to be rediscover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udden explosive cracking sound rolled through the cavern and vibrated into a thunderous crescendo as the tremors shook the hard rock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fleeting instant, Pitt thought Delphi had fired the gun. Then he realized the cracking sound had originated from overhead. One wall had broken loose and was crumbling down the stairway in a sweeping avalanche. Pitt gave Summer a violent shove which sent her flying from the steps into the yellow pool. In the same swift motion he threw himself on top of Adrian, blanketing her body with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valanche hit Tons of gold-tinted rock bounded down the sloping wall burying the stairway. One of the carved, sphinxlike statues stood firm on its pedestal against the onslaught, but the second figure succumbed to the crashing force and toppled over, to Pitt's dazed mind looking like a cowboy who fell off his horse in the middle of a cattle stampe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ritted his teeth and tensed his muscles as the rocks mercilessly rained down on his back. One tumbling boulder smashed into his side, and he heard, rather than felt, a rib snap. His face itched as blood trickled down his cheeks from a gash in his scalp. An odd piercing cry reached his ears over the rumbling din. It seemed far away, but then it dawned on him that it was coming from Adrian's lips only a few inches away as she screamed in uncontrollable hysteria. The rocks kept coming, covering Pitt's legs to his waist He was pinned and unable to move. He clutched Adrian more tightly, as if his arm could squeeze the fear out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almost a full minute before Pitt became aware of a heavy silence, broken only by an occasional small rock clattering down the slide and splashing into the water. He could now feel Adrian's spasmodic movements as she sobbed in numbed t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owly raised his head and peered over the jagged rubble. A veil of phosphorescent dust hung in the damp cavern air and slowly settled, like a swarm of glowing fireflies, to the stone floor. One statue still stood, staring coldly into nothingness while its base lay encircled by a thick layer of rocks. Its mate was missing, but on a closer inspection, Pitt could faintiy see it on one side, a shattered and broken piece of antiqu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omething moved beneath the fallen sculpture. Pitt strained to penetrate the gloom. He freed one hand to rub the blood and dust from his eyes. The object rose slightly and turned, two glinting eyes staring in Pitt's direction. It was Delph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eat body lay crushed beneath the broken statue; only the head and one shoulder were visible above the broken mound of sculpture. Blood oozed from his mouth, but he seemed unaware of it. Then the gold, venomous eyes narrowed when they recognized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becoming lighter now, and Pitt and Delphi saw the Colt at the same time, its steel blue barrel poking up from a pile of debris about four feet from Delphi's head. Pitt cursed his helplessness while Delphi's hand crawled toward the gun. Pitt struggled with every ounce of his ebbing strength to pull free, but his legs were pinned too tightly beneath the rubble. His breath came in great gulping pants; his mind raced with a growing sense of hopelessness. The gun was a good two feet closer to Delph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s face was contorted with the strain; his skin glistened with sweat. He said nothing, conserving every gram of his diminishing strength. He looked at Pitt again, shook his head as if gripped by an enormous spasm of hatred, and willed his fingers on toward the Colt To Pitt, the seconds decelerated until time slowed to a sluggish halt. He frantically began pushing the boulders from his buried legs, but each try was a tremendous agony, and he had precious little left to give the ef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s fingertips touched and clawed at the Colt. The barrel tilted slightly and he hooked two fingers around the muzzle tip and pulled. The gun gave an eighth of an inch, but Delphi lost his fragile g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and again he tried, until at last the .44 fell within reach of his palm. Then he clutched the handgrip with such force his knuckles turned bone-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phi coughed and a wave of blood spilled from his mouth, staining the rocks beneath him. But his intent never wavered; his face twisted fiendishly as he raised the gun barrel. He thumbed the hammer back A grin swept his face, revealing a set of crimson-coated teeth as he leveled the sights at a point between Pitt'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there was a movement a few feet in front of Delphi. Pitt watched in stunned fascination as another arm snaked upward from the rubble. Lake a ghostly apparition rising from the grave, the arm and its attached hand rose and swung in an arc toward Delphi. Slowly the hand doubled up and closed into a fist except for the little finger which remained extended. Next, in one lightning motion, the fist fell and rammed against the gun muzzle, imbedding the little finger up to the first knuckle inside the barr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could not quite reach far enough to grasp the gun; he had jammed his finger in the barrel, knowing that if Delphi squeezed the trigger, the stoppage would momentarily expand the charge and the breech would blow up in the giant'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redulous surprise cast its shadow over Delphi's eyes. He feebly jerked the Colt from side to side—his strength was gone; he could hardly hold the gun level, much less engage in a struggle to dislodge the obstruction. The finger stayed. Delphi seemed to ponder the situation, but blackness was seeping into his mind. For the last time he flashed his blood-covered grin, and pulled the trig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ffled crash shook the cavern; several small rocks broke and tumbled from the vaulted ce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ight side of Delphi's face dissolved. The mangled gun dropped from his hand, and he fell forward, his head striking heavily on the ro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had uttered no sound. His arm and hand were still erect as he unclenched the fist and revealed a thumb and three fingers—the little finger was smashed to its b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itt renewed the fight with his rock prison. He finally managed to tear himself free. Then he lifted Adrian from her confining position and leaned her against the standing statue. She had passed out cold. </w:t>
      </w:r>
    </w:p>
    <w:p>
      <w:pPr>
        <w:pStyle w:val="Normal"/>
        <w:rPr>
          <w:rFonts w:eastAsia="MS Mincho;ＭＳ 明朝"/>
        </w:rPr>
      </w:pPr>
      <w:r>
        <w:rPr>
          <w:rFonts w:eastAsia="MS Mincho;ＭＳ 明朝"/>
        </w:rPr>
        <w:t>«If you're up to it,» Giordino murmured through tight lips, «how about excavating me from the ruins?»</w:t>
      </w:r>
    </w:p>
    <w:p>
      <w:pPr>
        <w:pStyle w:val="Normal"/>
        <w:rPr>
          <w:rFonts w:eastAsia="MS Mincho;ＭＳ 明朝"/>
        </w:rPr>
      </w:pPr>
      <w:r>
        <w:rPr>
          <w:rFonts w:eastAsia="MS Mincho;ＭＳ 明朝"/>
        </w:rPr>
        <w:t>«Hold on,» Pitt 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rawled over the rubble to Giordino. Together they shoved away the boulders that had entombed all but Al's face and right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other bones broken besides your missing pinkie?» Pitt asked.</w:t>
      </w:r>
    </w:p>
    <w:p>
      <w:pPr>
        <w:pStyle w:val="Normal"/>
        <w:rPr>
          <w:rFonts w:eastAsia="MS Mincho;ＭＳ 明朝"/>
        </w:rPr>
      </w:pPr>
      <w:r>
        <w:rPr>
          <w:rFonts w:eastAsia="MS Mincho;ＭＳ 明朝"/>
        </w:rPr>
        <w:t>«No,» Giordino answered tersely, grimacing from the pain in his hand. «How about you?»</w:t>
      </w:r>
    </w:p>
    <w:p>
      <w:pPr>
        <w:pStyle w:val="Normal"/>
        <w:rPr>
          <w:rFonts w:eastAsia="MS Mincho;ＭＳ 明朝"/>
        </w:rPr>
      </w:pPr>
      <w:r>
        <w:rPr>
          <w:rFonts w:eastAsia="MS Mincho;ＭＳ 明朝"/>
        </w:rPr>
        <w:t>«A bent rib or two.» Pitt slipped out of his torn swimming trunks and began tearing them into strips. «Here, let me wrap your hand.»</w:t>
      </w:r>
    </w:p>
    <w:p>
      <w:pPr>
        <w:pStyle w:val="Normal"/>
        <w:rPr>
          <w:rFonts w:eastAsia="MS Mincho;ＭＳ 明朝"/>
        </w:rPr>
      </w:pPr>
      <w:r>
        <w:rPr>
          <w:rFonts w:eastAsia="MS Mincho;ＭＳ 明朝"/>
        </w:rPr>
        <w:t>«I've heard of giving a friend the shirt off your back,» said Giordino, smiling gratefully, «but this is a new twist.»</w:t>
      </w:r>
    </w:p>
    <w:p>
      <w:pPr>
        <w:pStyle w:val="Normal"/>
        <w:rPr>
          <w:rFonts w:eastAsia="MS Mincho;ＭＳ 明朝"/>
        </w:rPr>
      </w:pPr>
      <w:r>
        <w:rPr>
          <w:rFonts w:eastAsia="MS Mincho;ＭＳ 明朝"/>
        </w:rPr>
        <w:t>Just as he finished, Pitt heard a low gasp where the rock slide ended in the pond. Summer was pulling herself out of the water, her eyes dazed and glassy. She looked vacantly at Pitt.</w:t>
      </w:r>
    </w:p>
    <w:p>
      <w:pPr>
        <w:pStyle w:val="Normal"/>
        <w:rPr>
          <w:rFonts w:eastAsia="MS Mincho;ＭＳ 明朝"/>
        </w:rPr>
      </w:pPr>
      <w:r>
        <w:rPr>
          <w:rFonts w:eastAsia="MS Mincho;ＭＳ 明朝"/>
        </w:rPr>
        <w:t>«My father... what? ...» Her voice trailed off and the words became jumbled and incoherent.</w:t>
      </w:r>
    </w:p>
    <w:p>
      <w:pPr>
        <w:pStyle w:val="Normal"/>
        <w:rPr>
          <w:rFonts w:eastAsia="MS Mincho;ＭＳ 明朝"/>
        </w:rPr>
      </w:pPr>
      <w:r>
        <w:rPr>
          <w:rFonts w:eastAsia="MS Mincho;ＭＳ 明朝"/>
        </w:rPr>
        <w:t>«Rest easy,» Pitt said. «We'll be out of here and safe in a few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ched over and pulled her to him, cradling her head in his arm. His fingers gently pushed the dripping hair from her face; he could see a dark red cut on her temple which was starting to swell. He whispered a few words in her ear and kissed her lightly on the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ter was rising rapidly throughout the cavern, creeping up the stairway, but Pitt wasn't aware of it. His face was tight with pity for Summer. He wanted to cry out that he loved her, but his lips moved soundlessly. She looked up into Pitt's eyes with an expression of faraway detachment. Her lips moved; she reached up and placed her hand on hi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dead, isn't he?»</w:t>
      </w:r>
    </w:p>
    <w:p>
      <w:pPr>
        <w:pStyle w:val="Normal"/>
        <w:rPr>
          <w:rFonts w:eastAsia="MS Mincho;ＭＳ 明朝"/>
        </w:rPr>
      </w:pPr>
      <w:r>
        <w:rPr>
          <w:rFonts w:eastAsia="MS Mincho;ＭＳ 明朝"/>
        </w:rPr>
        <w:t>«Yes, the rock slide,» he lied, but it was only a little lie. The exploding Colt only hastened Delphi's end. His crushed and broken body would have given up the fight within the hour.</w:t>
      </w:r>
    </w:p>
    <w:p>
      <w:pPr>
        <w:pStyle w:val="Normal"/>
        <w:rPr>
          <w:rFonts w:eastAsia="MS Mincho;ＭＳ 明朝"/>
        </w:rPr>
      </w:pPr>
      <w:r>
        <w:rPr>
          <w:rFonts w:eastAsia="MS Mincho;ＭＳ 明朝"/>
        </w:rPr>
        <w:t>«I hate to keep coming between you two,» Giordino said, «but I think we better make our getaway, if you'll excuse the expression, before the roof falls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kissed Summer once more and then rose unsteadily to his feet He was about to ask Giordino to revive Adrian when she appeared, naked, covered with golden phosphorescence, looking like a gilded nymp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you can swim?» Giordino asked her.</w:t>
      </w:r>
    </w:p>
    <w:p>
      <w:pPr>
        <w:pStyle w:val="Normal"/>
        <w:rPr>
          <w:rFonts w:eastAsia="MS Mincho;ＭＳ 明朝"/>
        </w:rPr>
      </w:pPr>
      <w:r>
        <w:rPr>
          <w:rFonts w:eastAsia="MS Mincho;ＭＳ 明朝"/>
        </w:rPr>
        <w:t>«I'll try,» Adrian muttered weakly.</w:t>
      </w:r>
    </w:p>
    <w:p>
      <w:pPr>
        <w:pStyle w:val="Normal"/>
        <w:rPr>
          <w:rFonts w:eastAsia="MS Mincho;ＭＳ 明朝"/>
        </w:rPr>
      </w:pPr>
      <w:r>
        <w:rPr>
          <w:rFonts w:eastAsia="MS Mincho;ＭＳ 明朝"/>
        </w:rPr>
        <w:t>«Al, you and Adrian go first,» Pitt said. «Have her hold onto your shoulders. Summer and I will follow.» He nodded reassuringly at Giordino. «We'll meet you in the next cha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looked around. «Too bad some of our equipment isn't still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if it was, we'd never find it under all this.» «Come along,» Giordino said to Adrian. «The Albert Giordino Great Western and Pacific Underwater Express waits for no one.» He led Adrian gently into the water. He had trouble walking, but swimming came easily. He guided her arms around his bull-like neck and she buried her face on his back between the shoulder blades. «Now hold tight and take a deep breath,» he ordered. Then they both disappeared, leaving only a spreading circle of ripples.</w:t>
      </w:r>
    </w:p>
    <w:p>
      <w:pPr>
        <w:pStyle w:val="Normal"/>
        <w:rPr>
          <w:rFonts w:eastAsia="MS Mincho;ＭＳ 明朝"/>
        </w:rPr>
      </w:pPr>
      <w:r>
        <w:rPr>
          <w:rFonts w:eastAsia="MS Mincho;ＭＳ 明朝"/>
        </w:rPr>
        <w:t>Summer gazed back at the mound of rocks surrounding the fallen statue. «There's nothing that can be done?» she aske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ief is a strange emotion. Summer's sad and lovely face suddenly became a mask of haunting serenity, edged by an icy expression of determination. «I love you, Dirk, but I... I cannot go with you.» Pitt stared at her. «That's nonsense.» «Please understand,» she pleaded. «This seamount has always been my home. My mother lies buried here and now my father.» «That's no reason to die here too.» She laid her face against his chest. «I once promised my father I would never leave his side. I must honor that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ad to fight to overcome an urge to order her to dive into the water. Instead he stroked her hair and tenderly said: Tm a selfish man. Your father is gone and now you belong to me. I want you. I need you. Even he wouldn't wish you to die to fulfill a young girl's promise.» He hugged her tightly. «No more arguments. We're leaving together and we're leaving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 was still softly crying when hand in hand they slid beneath the yellow-tinted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and Adrian were sitting on the ledge in the outer chamber when Pitt and Summer broke the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ook you two so long?» asked Giordino. «This waiting around is making me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remained in the water, holding onto the ledge, unable to pull himself onto its dry surface. «We're halfway home now,» he said confidently. «A quick swim to the surface and then it's off we go for Honolul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go up in the same order,» Pitt said firmly. «And remember, exhale as you swim toward the surface. There's no sense in any of us getting an air embolism after coming this far.» He turned to Summer. The water had turned her green robe into a transparent veil, and the clinging wetness of the material revealed every contour of her body. He had known many women of all shapes and sizes, but they all seemed colorless when compared to this woman from the seamount His mind was so occupied with Summer that he hardly noticed Giordino and Adrian sliding into the water.</w:t>
      </w:r>
    </w:p>
    <w:p>
      <w:pPr>
        <w:pStyle w:val="Normal"/>
        <w:rPr>
          <w:rFonts w:eastAsia="MS Mincho;ＭＳ 明朝"/>
        </w:rPr>
      </w:pPr>
      <w:r>
        <w:rPr>
          <w:rFonts w:eastAsia="MS Mincho;ＭＳ 明朝"/>
        </w:rPr>
        <w:t>«See you topside,» Giordino said, smiling. But the concern in his eyes was obvious. There was no telling what they might find on the surface. If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managed to smile back. «Good luck. Keep a sharp watch for shar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worry. If I see one, I'll bite first» He waved his good hand, and, with Adrian securely draped around his neck, dove down and out of the underwater ent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range stillness gripped the chamber. The mur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er lapped gently at the walls and spilled around the tiny sealife attached to the rock. Dim light from the outside danced upon the roof, throwing fleeting shadows across the broken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a new life for both of us up there,» Pitt sai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 gazed into Pitt's green eyes and caressed his face lightly with her fingers. Then she wept; her mind and being torn between love for her father and new love for a man she barely knew. She struggled within her heart to reach a decision, her long sunset hair lifting and falling with the gentle waves, tears mingling with the saltwater on her cheeks. Then she knew what she mus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ready,» she said. «You are sorely hurt so you must go first I will fo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nodded silently, yielding to her logic. He brushed his lips over her hand. Then he smiled and ducked under the surface and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er watched his naked form glide beneath the rocks and vanish into 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bye, Dirk Pitt,» she murmured to herself and the empty chamber. She climbed up on the ledge, arched her supple body, and dove cleanly into the water. For a brief instant she stared at the sunlit entrance to the outside world. Then she turned and swam back toward the yellow cavern and her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ter became warmer as Pitt rose upward. Fifty feet, he thought, that's what Giordino's depth gauge had read when they had entered the small, air-pocketed chamber. He peered through the bluish-green liquid, just making out the rhythmic sway of the sun-dazzled surface above. He exhaled bits of breath slowly, erasing the pressure on his lungs and watching with loose curiosity as his air bubbles trailed alongside his head during the ascent It was as if they were hanging motionlessly in s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obbed to the surface, met by the burning tropical sun. The breath rasped in and out of his lungs like air cycles from a pneumatic stamping press. He relaxed a few moments, as much as his aching and exhausted body would allow, floating in the gentle rise and fall of the swells. His eyes blinked clear, and he searched for Adrian and Giordino, spotting their heads twenty feet away as they rose on the crest of a wave just before they dropped and disappeared momentarily in the t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there was a thunderous rumbling sound below as a great spreading swell of bubbles carpeted the sea. Then the depths gave up a clutter of debris containing shattered pieces of wood, slicks of oil, and bits of torn cloth. It was the final end of Kanoli; the final end of the Pacific Vorte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oked for Summer, desperately searching each wave crest. But there was no sign of her flaming red hair. He shouted her name. But his only answer came from the distant rumble on the seafloor. Burying his head in the water, he dove back to find her. But his body would not respond—it had long reached its limits of endurance. Somewhere in the watery distance he thought he heard the distorted sounds of voices and he feebly fought to regain the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onstrous fish, that's the only description his numbed brain could offer, a monstrous black fish rose up from the sea and towered above his head, threatening to devour what was left of him. Pitt didn't care; he was ready. The sea had offered him someone to love, only to steal her back within its dep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omething caught his arm and gripped firm. Nearly insensible with exhaustion, he looked up. 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ze of blurred faces came down from the monstrous black fish, gently lifting his nude and badly injured body and wrapping him in a blanket. One of the faces detached itself from the rest and leaned closely over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 Crowhaven said in awe, «Whafs happened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tried to talk, but he choked and coughed instead, spitting up saltwater and vomit on the white blanket Hoarsely he whispered: «You...the Star-buck ... you rais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haven luck,» he said patiently. «The Monitors missile exploded on the opposite side of the seamount so we were partially shielded from the main force of the underwater shock waves. The concussion was just enougjh to pop the bottom suction and up we came. The Navy won't take too kindly to what Tve done to their submarine though. The starboard prop is sheared off and the port prop looks like a sick pretz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eaned his head up. Giordino and Adrian were also on board, similarly encased in the heavy white woolen U.S. Navy blankets. One of the seamen was attending to Giordino's hand. «A girl... there's another girl out there.» Crowhaven hovered over Pitt. «Rest easy, Major. If she's out there, well f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oughed again and fell back. He felt drained and shrunken. His mind was empty, surrounded by a creeping cover of black m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owhaven's men searched endlessly, but no trace of Summer was ever found. The mysteries of Kanoli were buried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ide of Kaena Point was coming in; the surf swept the sands just before it touched the feet of the overlooking bluffs. As each wave receded, the clear, tide-washed sand reappeared while tiny sand crabs burrowed new holes in the firmly packed gr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ood on the bluffs of Kaena Point and watched the restless waters. He stood for a very long time, even after the tide reached high water and started to ebb. This is where it all began, he thought. And, for him, this is where it would end. Yet there were some things, he knew, that stay with a man until his heart hits the last rhythmic b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lbatross lazily circled overhead in ever-widening arcs. Then, as if sensing danger, it broke and winged away toward the north. Pitt studied the great white and black feathered bird until it became a small winged speck, finally vanishing in the flat blue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ragrance from the wisp of plumeria in his hand pierced his nostrils; from somewhere beyond the horizon a soft voice seemed to say: «A ka makani hema pa.» The words were carried on the light breeze that drifted in from the oc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istened intently but heard no more. He stared at the bouquet for a moment and then cast it into the sea, watching as the surf rolled over the white blossoms, scattering them in the foaming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turned away from the shoreline, Pitt sensed a vast feeling of relief. He began to whistle as his AC Cobra leaped down the winding dirt road, leaving a thin vapor of dust to slowly settle over the empty beach.</w:t>
      </w:r>
    </w:p>
    <w:sectPr>
      <w:footerReference w:type="default" r:id="rId2"/>
      <w:type w:val="nextPage"/>
      <w:pgSz w:w="12240" w:h="15840"/>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fr-CA"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right"/>
      <w:outlineLvl w:val="1"/>
    </w:pPr>
    <w:rPr>
      <w:rFonts w:eastAsia="MS Mincho;ＭＳ 明朝"/>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55:00Z</dcterms:created>
  <dc:creator>Greyspid</dc:creator>
  <dc:description/>
  <dc:language>en-US</dc:language>
  <cp:lastModifiedBy>Greyspid</cp:lastModifiedBy>
  <dcterms:modified xsi:type="dcterms:W3CDTF">2001-12-20T05:49:00Z</dcterms:modified>
  <cp:revision>27</cp:revision>
  <dc:subject/>
  <dc:title>FOREWORD</dc:title>
</cp:coreProperties>
</file>