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10, 1948 Unknown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VES  TURNED VICIOUS AND WORSENED WITH EVERY rush of wind. The calm weather of the morning transformed from Dr. Jekyll into a vehement Mr. Hyde by late evening. Whitecaps on the crests of towering waves were lashed into sheets of spray. The violent water and black clouds merged under the onslaught of a driving snowstorm. It was impossible to tell where water ended and sky began. As the passenger liner Princess Dou Wan fought through waves that rose like mountains before spilling over the ship, the men on board were unaware of the imminent disaster that was only minutes away. The crazed waters were driven by northeast and northwest gales that simultaneously caused ferocious currents to smash against the ship from two sides. Winds soon reached a hundred miles an hour with waves that crested at thirty feet or more. Caught in the maelstrom, the Princess Dou Wan had no place to hide. Her bow pitched and drove under waves that swept over her open decks and flowed aft and then forward when her stern rose, throwing her wildly spinning propellers free of the water. Struck from all directions, she rolled thirty degrees, her starboard rail along the promenade deck disappearing in a torrent of water. Slowly, too slowly, she sluggishly righted herself and plunged on, steaming through the worst storm in recent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ezing and unable to see through the blinding snowstorm, Second Mate Li Po, who stood watch, ducked back inside the wheelhouse and slammed the door. In all his days of sailing the China Sea, he had never seen swirling snow in the middle of a violent storm. Po did not think the gods were fair to hurl such devastating winds at the Princess after a voyage halfway around the world with less than two hundred miles to go before reaching port. In the past sixteen hours, she had only made forty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Captain Leigh Hunt and his chief engineer down below in the engine room, the entire crew were Nationalist Chinese. An old salt with twelve years in the Royal Navy and eighteen as an officer for three different shipping-company fleets, Hunt had served fifteen of those years as captain. As a boy he went fishing with his father out of Bridlington, a small city on the east coast of England, before shipping out as an ordinary seaman on a freighter to South Africa. A thin man with graying hair and sad, vacant eyes, he was deeply pessimistic about his ship's ability to weather the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earlier, one of the crewmen had called his attention to a crack in the starboard outer hull aft of the single smoke-stack. He would have given a month's pay to inspect the crack now that his ship was enduring incredible stress. He reluctantly brushed the thought aside. It would have been suicide to attempt an inspection under hundred-mile-an-hour winds and the raging water that spilled across the decks. He felt in his bones the Princess was in mortal danger, and accepted the fact that her fate was out of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stared into the blanket of snow that pelted the wheel-house windows and spoke to his second mate without turning. "How bad is the ice, Mr. Po?</w:t>
      </w:r>
    </w:p>
    <w:p>
      <w:pPr>
        <w:pStyle w:val="Normal"/>
        <w:rPr>
          <w:rFonts w:eastAsia="MS Mincho;ＭＳ 明朝"/>
        </w:rPr>
      </w:pPr>
      <w:r>
        <w:rPr>
          <w:rFonts w:eastAsia="MS Mincho;ＭＳ 明朝"/>
        </w:rPr>
        <w:t>Building rapidly, Captain." "Do you believe we're in danger of capsizing?" Li Po shook his head slowly. "Not yet, sir, but by morning the load on the superstructure and decks could prove critical if we take on a heavy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thought for a moment, then spoke to the helmsman. "Slay on course, Mr. Tsung. Keep our bow into the wind and w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ye, sir," the Chinese helmsman replied, feet braced wide apart, hands tightly gripping the brass wh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s thoughts returned to the crack in the hull. He couldn't remember when the Princess Dou Wan had a proper marine inspection in dry dock. Strangely, the crew's uneasiness about leaks, badly rusted hull plates, and weakened and missing rivets was totally lacking. They appeared to ignore the corrosion and the constantly running bilge pumps that strained to carry off the heavy leakage during the voyage. If the Princess had an Achilles' heel, it was her tired and worn hull. A ship that sails the oceans is considered old after twenty years. She had traveled hundreds of thousands of miles scathed by rough seas and typhoons during her thirty-five years since leaving the shipyards. It was little short of a miracle that she was still afl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unched in 1913 as the Lanai by shipbuilders Harland and Wolff for Singapore Pacific Steamship Lines, her tonnage grossed out at 10,758. Her overall length was 497 feet from straight-up-and-down stem to champagne glass-shaped stern with a sixty-foot beam. Her triple-expansion steam engines put out five thousand horsepower and turned twin screws. In her prime she could cut the waves at a respectable seventeen knots. She went into service between Singapore and Honolulu until 1931, when she was sold to the Canton Lines and renamed Princess Dou Wan. After a refit, she was employed running passengers and cargo throughout Southeast Asian 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World War II, she was taken over and fitted out by the Australian government as a troop transport. Heavily damaged after surviving attacks by Japanese aircraft during convoy duty, she was returned to the Canton Lines after the war and served briefly on short runs from Shanghai to Hong Kong, until the spring of 1948, when she was to be sold to the scrappers in Singap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ccommodations were designed to carry fifty-five first-class passengers, eighty-five second-class, and 370 third-class. Normally she carried a crew of 190, but on what was to be her final voyage, she was manned by only thirty-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thought of his ancient command as a tiny island on a turbulent sea engulfed in a drama without an audience. His attitude was fatalistic. He was ready for the beach and the Princess was ready for the scrap yard. Hunt felt compassion for his battle-scarred ship as she wrestled with the full brunt of the storm. She twisted and groaned when inundated by the titanic waves, but she always broke free and punched her bow into the next one. Hunt's only consolation was that her worn-out engines never missed a b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 in the engine room the creaking and groaning of the hull were uncommonly clamorous. Rust danced and flaked off the bulkheads as water began to rise through the walkway gratings. Rivets holding the steel plates were shearing off. They popped out of the plates and shot through the air like missiles. Usually, the crew was apathetic. It was a common occurrence on ships built before the days of welding. But there was one man who was touched by the tentacles of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ef Engineer Ian "Hong Kong" Gallagher was an ox-shouldered, red-faced, hard-drinking, heavily mustached Irish-man who knew a ship in the throes of breaking up when he saw and heard one. Yet fear was pushed from his mind as he calmly turned his thoughts to surv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rphan at the age of eleven, lan Gallagher ran away from the slums of Belfast and went to sea as a cabin boy. Nurturing a natural talent for maintaining steam engines, he became a wiper and then a third assistant engineer. By the time he was twenty-seven, he had his papers as chief engineer and served on tramp freighters plying the waters between the islands of the South Pacific. The name Hong Kong was given to him after he fought an epic battle in one of the port city's saloons against eight Chinese dockworkers who tried to roll him. When he turned thirty, he signed on board the Princess Dou Wan in the summer of 19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m-faced, Gallagher turned to his second engineer, Chu Wen. "Get topside, put on a life vest and be ready to abandon ship when the captain gives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nese engineer pulled the stub of a cigar from his mouth and stared at Gallagher appraisingly. "You think we're going down?"</w:t>
      </w:r>
    </w:p>
    <w:p>
      <w:pPr>
        <w:pStyle w:val="Normal"/>
        <w:rPr>
          <w:rFonts w:eastAsia="MS Mincho;ＭＳ 明朝"/>
        </w:rPr>
      </w:pPr>
      <w:r>
        <w:rPr>
          <w:rFonts w:eastAsia="MS Mincho;ＭＳ 明朝"/>
        </w:rPr>
        <w:t>"I know we're going down," Gallagher replied firmly. "This old rust bucket won't last another hour." "Did you tell the captain?"</w:t>
      </w:r>
    </w:p>
    <w:p>
      <w:pPr>
        <w:pStyle w:val="Normal"/>
        <w:rPr>
          <w:rFonts w:eastAsia="MS Mincho;ＭＳ 明朝"/>
        </w:rPr>
      </w:pPr>
      <w:r>
        <w:rPr>
          <w:rFonts w:eastAsia="MS Mincho;ＭＳ 明朝"/>
        </w:rPr>
        <w:t>"He'd have to be deaf, dumb and blind not to figure it out himself."</w:t>
      </w:r>
    </w:p>
    <w:p>
      <w:pPr>
        <w:pStyle w:val="Normal"/>
        <w:rPr>
          <w:rFonts w:eastAsia="MS Mincho;ＭＳ 明朝"/>
        </w:rPr>
      </w:pPr>
      <w:r>
        <w:rPr>
          <w:rFonts w:eastAsia="MS Mincho;ＭＳ 明朝"/>
        </w:rPr>
        <w:t>"You coming?" asked Chu Wen.</w:t>
      </w:r>
    </w:p>
    <w:p>
      <w:pPr>
        <w:pStyle w:val="Normal"/>
        <w:rPr>
          <w:rFonts w:eastAsia="MS Mincho;ＭＳ 明朝"/>
        </w:rPr>
      </w:pPr>
      <w:r>
        <w:rPr>
          <w:rFonts w:eastAsia="MS Mincho;ＭＳ 明朝"/>
        </w:rPr>
        <w:t>"I'll be right behind you," answered Gallagher.</w:t>
      </w:r>
    </w:p>
    <w:p>
      <w:pPr>
        <w:pStyle w:val="Normal"/>
        <w:rPr>
          <w:rFonts w:eastAsia="MS Mincho;ＭＳ 明朝"/>
        </w:rPr>
      </w:pPr>
      <w:r>
        <w:rPr>
          <w:rFonts w:eastAsia="MS Mincho;ＭＳ 明朝"/>
        </w:rPr>
        <w:t>Chu Wen wiped his oily hands on a rag, nodded at the chief engineer and made his way up a ladder to a hatch leading to the upper d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took one final look at his beloved engines, certain they would soon be lying in the deep. He stiffened as an unusually loud screech echoed throughout the hull. The aged Princess Dou Wan was tormented by metal fatigue, a scourge suffered by aircraft as well as ships. Extremely difficult to distinguish in calm waters, it only becomes evident in a vessel pounded by vicious seas. Even when new, the Princess would have been hard-pressed to bear up under the onslaught of the waves that pounded her hull with a force of twenty thousand pounds per square i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s heart froze when he saw a crack appear in a bulkhead that spread downward and then sideways across the hull plates. Starting on the port side, it widened as it progressed to starboard. He snatched up the ship's phone and rang the b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 Po answered. "Bridge."</w:t>
      </w:r>
    </w:p>
    <w:p>
      <w:pPr>
        <w:pStyle w:val="Normal"/>
        <w:rPr>
          <w:rFonts w:eastAsia="MS Mincho;ＭＳ 明朝"/>
        </w:rPr>
      </w:pPr>
      <w:r>
        <w:rPr>
          <w:rFonts w:eastAsia="MS Mincho;ＭＳ 明朝"/>
        </w:rPr>
        <w:t>"Put the captain on!" Gallagher snapped.</w:t>
      </w:r>
    </w:p>
    <w:p>
      <w:pPr>
        <w:pStyle w:val="Normal"/>
        <w:rPr>
          <w:rFonts w:eastAsia="MS Mincho;ＭＳ 明朝"/>
        </w:rPr>
      </w:pPr>
      <w:r>
        <w:rPr>
          <w:rFonts w:eastAsia="MS Mincho;ＭＳ 明朝"/>
        </w:rPr>
        <w:t>A second's pause, and then, "This is the captain."</w:t>
      </w:r>
    </w:p>
    <w:p>
      <w:pPr>
        <w:pStyle w:val="Normal"/>
        <w:rPr>
          <w:rFonts w:eastAsia="MS Mincho;ＭＳ 明朝"/>
        </w:rPr>
      </w:pPr>
      <w:r>
        <w:rPr>
          <w:rFonts w:eastAsia="MS Mincho;ＭＳ 明朝"/>
        </w:rPr>
        <w:t>"Sir, we've got a hell of a crack in the engine room, and it's getting worse by the minute."</w:t>
      </w:r>
    </w:p>
    <w:p>
      <w:pPr>
        <w:pStyle w:val="Normal"/>
        <w:rPr>
          <w:rFonts w:eastAsia="MS Mincho;ＭＳ 明朝"/>
        </w:rPr>
      </w:pPr>
      <w:r>
        <w:rPr>
          <w:rFonts w:eastAsia="MS Mincho;ＭＳ 明朝"/>
        </w:rPr>
        <w:t>Hunt was stunned. He had hoped against hope that they could make port before the damage turned critical. "Are we taking on water?"</w:t>
      </w:r>
    </w:p>
    <w:p>
      <w:pPr>
        <w:pStyle w:val="Normal"/>
        <w:rPr>
          <w:rFonts w:eastAsia="MS Mincho;ＭＳ 明朝"/>
        </w:rPr>
      </w:pPr>
      <w:r>
        <w:rPr>
          <w:rFonts w:eastAsia="MS Mincho;ＭＳ 明朝"/>
        </w:rPr>
        <w:t>"The pumps are fighting a losing battle."</w:t>
      </w:r>
    </w:p>
    <w:p>
      <w:pPr>
        <w:pStyle w:val="Normal"/>
        <w:rPr>
          <w:rFonts w:eastAsia="MS Mincho;ＭＳ 明朝"/>
        </w:rPr>
      </w:pPr>
      <w:r>
        <w:rPr>
          <w:rFonts w:eastAsia="MS Mincho;ＭＳ 明朝"/>
        </w:rPr>
        <w:t>"Thank you, Mr. Gallagher. Can you keep the engines turning until we reach land?"</w:t>
      </w:r>
    </w:p>
    <w:p>
      <w:pPr>
        <w:pStyle w:val="Normal"/>
        <w:rPr>
          <w:rFonts w:eastAsia="MS Mincho;ＭＳ 明朝"/>
        </w:rPr>
      </w:pPr>
      <w:r>
        <w:rPr>
          <w:rFonts w:eastAsia="MS Mincho;ＭＳ 明朝"/>
        </w:rPr>
        <w:t>"What time frame do you have in mind?"</w:t>
      </w:r>
    </w:p>
    <w:p>
      <w:pPr>
        <w:pStyle w:val="Normal"/>
        <w:rPr>
          <w:rFonts w:eastAsia="MS Mincho;ＭＳ 明朝"/>
        </w:rPr>
      </w:pPr>
      <w:r>
        <w:rPr>
          <w:rFonts w:eastAsia="MS Mincho;ＭＳ 明朝"/>
        </w:rPr>
        <w:t>"Another hour should put us in calmer waters."</w:t>
      </w:r>
    </w:p>
    <w:p>
      <w:pPr>
        <w:pStyle w:val="Normal"/>
        <w:rPr>
          <w:rFonts w:eastAsia="MS Mincho;ＭＳ 明朝"/>
        </w:rPr>
      </w:pPr>
      <w:r>
        <w:rPr>
          <w:rFonts w:eastAsia="MS Mincho;ＭＳ 明朝"/>
        </w:rPr>
        <w:t>"Doubtful," said Gallagher. "I give her ten minutes, no more."</w:t>
      </w:r>
    </w:p>
    <w:p>
      <w:pPr>
        <w:pStyle w:val="Normal"/>
        <w:rPr>
          <w:rFonts w:eastAsia="MS Mincho;ＭＳ 明朝"/>
        </w:rPr>
      </w:pPr>
      <w:r>
        <w:rPr>
          <w:rFonts w:eastAsia="MS Mincho;ＭＳ 明朝"/>
        </w:rPr>
        <w:t>"Thank you, Chief," Hunt said heavily. "You'd better leave the engine room while you still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wearily replaced the receiver, turned and looked out the aft wheelhouse windows. The ship had taken on a noticeable list and was rolling heavily. Two of her boats had already been smashed and swept overboard. Making for the nearest shore and running the ship safely aground was now out of the question. To reach the smoother waters, he would have to make a turn to starboard. The Princess would never survive if she was caught broadside in the maddened waves. She could easily be plunged into a trough without any hope of getting out. Whatever the circumstance, breaking up or the ice building on her superstructure and capsizing her, the ship was doo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briefly traveled back sixty days in time and ten thousand miles in distance to the dock on the Yangtze River at Shanghai, where the furnishings from the Princess Dou Wan's staterooms were being stripped in preparation for her final voyage to the scrap yard in Singapore. The departure had been interrupted when General Kung Hui of the Nationalist Chinese Army arrived on the dock in a Packard limousine and ordered Captain Hunt to converse with him inside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excuse my intrusion, Captain, but I am acting under the personal directive of Generalissimo Chiang Kai-shek." General Kung Hui, skin and hands as smooth and white as a sheet of paper, sat fastidious and immaculate in a tailored uniform that showed no sign of a crease. He took up the entire rear seat in the passengers' compartment as he spoke, while Captain Hunt was forced to sit uncomfortably twisted sideways on a jump seat. "You are hearby ordered to place your ship and crew in a state of readiness for a long voyage."</w:t>
      </w:r>
    </w:p>
    <w:p>
      <w:pPr>
        <w:pStyle w:val="Normal"/>
        <w:rPr>
          <w:rFonts w:eastAsia="MS Mincho;ＭＳ 明朝"/>
        </w:rPr>
      </w:pPr>
      <w:r>
        <w:rPr>
          <w:rFonts w:eastAsia="MS Mincho;ＭＳ 明朝"/>
        </w:rPr>
        <w:t>"I believe there has been a mistake," said Hunt. "The Princess is not in a state of readiness for an extended cruise. She is about to depart with barely enough men, fuel and supplies to make the scrap yard in Singapore."</w:t>
      </w:r>
    </w:p>
    <w:p>
      <w:pPr>
        <w:pStyle w:val="Normal"/>
        <w:rPr>
          <w:rFonts w:eastAsia="MS Mincho;ＭＳ 明朝"/>
        </w:rPr>
      </w:pPr>
      <w:r>
        <w:rPr>
          <w:rFonts w:eastAsia="MS Mincho;ＭＳ 明朝"/>
        </w:rPr>
        <w:t>"You can forget about Singapore," said Hui with an airy wave of one hand. "Ample fuel and food will be provided along with twenty men from our Nationalist Navy. Once your cargo is on board..." Hui paused to insert a cigarette in a long holder and light it. "... I should say in about ten days, you will be given your sailing orders."</w:t>
      </w:r>
    </w:p>
    <w:p>
      <w:pPr>
        <w:pStyle w:val="Normal"/>
        <w:rPr>
          <w:rFonts w:eastAsia="MS Mincho;ＭＳ 明朝"/>
        </w:rPr>
      </w:pPr>
      <w:r>
        <w:rPr>
          <w:rFonts w:eastAsia="MS Mincho;ＭＳ 明朝"/>
        </w:rPr>
        <w:t>"I must clear this with my company directors," argued Hunt. "The directors of Canton Lines have been notified the Princess Dou Wan will be temporarily appropriated by the government."</w:t>
      </w:r>
    </w:p>
    <w:p>
      <w:pPr>
        <w:pStyle w:val="Normal"/>
        <w:rPr>
          <w:rFonts w:eastAsia="MS Mincho;ＭＳ 明朝"/>
        </w:rPr>
      </w:pPr>
      <w:r>
        <w:rPr>
          <w:rFonts w:eastAsia="MS Mincho;ＭＳ 明朝"/>
        </w:rPr>
        <w:t>"They agreed to it?"</w:t>
      </w:r>
    </w:p>
    <w:p>
      <w:pPr>
        <w:pStyle w:val="Normal"/>
        <w:rPr>
          <w:rFonts w:eastAsia="MS Mincho;ＭＳ 明朝"/>
        </w:rPr>
      </w:pPr>
      <w:r>
        <w:rPr>
          <w:rFonts w:eastAsia="MS Mincho;ＭＳ 明朝"/>
        </w:rPr>
        <w:t>Hui nodded. "Considering they were generously offered payment in gold by the generalissimo, they were most happy to cooperate."</w:t>
      </w:r>
    </w:p>
    <w:p>
      <w:pPr>
        <w:pStyle w:val="Normal"/>
        <w:rPr>
          <w:rFonts w:eastAsia="MS Mincho;ＭＳ 明朝"/>
        </w:rPr>
      </w:pPr>
      <w:r>
        <w:rPr>
          <w:rFonts w:eastAsia="MS Mincho;ＭＳ 明朝"/>
        </w:rPr>
        <w:t>"After we reach our, or should I say, your destination, what then?"</w:t>
      </w:r>
    </w:p>
    <w:p>
      <w:pPr>
        <w:pStyle w:val="Normal"/>
        <w:rPr>
          <w:rFonts w:eastAsia="MS Mincho;ＭＳ 明朝"/>
        </w:rPr>
      </w:pPr>
      <w:r>
        <w:rPr>
          <w:rFonts w:eastAsia="MS Mincho;ＭＳ 明朝"/>
        </w:rPr>
        <w:t>"Once the cargo is safely delivered ashore, you may continue on to Singapore."</w:t>
      </w:r>
    </w:p>
    <w:p>
      <w:pPr>
        <w:pStyle w:val="Normal"/>
        <w:rPr>
          <w:rFonts w:eastAsia="MS Mincho;ＭＳ 明朝"/>
        </w:rPr>
      </w:pPr>
      <w:r>
        <w:rPr>
          <w:rFonts w:eastAsia="MS Mincho;ＭＳ 明朝"/>
        </w:rPr>
        <w:t>"May I ask where we're bound for?"</w:t>
      </w:r>
    </w:p>
    <w:p>
      <w:pPr>
        <w:pStyle w:val="Normal"/>
        <w:rPr>
          <w:rFonts w:eastAsia="MS Mincho;ＭＳ 明朝"/>
        </w:rPr>
      </w:pPr>
      <w:r>
        <w:rPr>
          <w:rFonts w:eastAsia="MS Mincho;ＭＳ 明朝"/>
        </w:rPr>
        <w:t>"You may not."</w:t>
      </w:r>
    </w:p>
    <w:p>
      <w:pPr>
        <w:pStyle w:val="Normal"/>
        <w:rPr>
          <w:rFonts w:eastAsia="MS Mincho;ＭＳ 明朝"/>
        </w:rPr>
      </w:pPr>
      <w:r>
        <w:rPr>
          <w:rFonts w:eastAsia="MS Mincho;ＭＳ 明朝"/>
        </w:rPr>
        <w:t>"And the cargo?"</w:t>
      </w:r>
    </w:p>
    <w:p>
      <w:pPr>
        <w:pStyle w:val="Normal"/>
        <w:rPr>
          <w:rFonts w:eastAsia="MS Mincho;ＭＳ 明朝"/>
        </w:rPr>
      </w:pPr>
      <w:r>
        <w:rPr>
          <w:rFonts w:eastAsia="MS Mincho;ＭＳ 明朝"/>
        </w:rPr>
        <w:t>"Secrecy will dominate the entire mission. From this minute on, you and your crew will remain on board your ship. No one steps ashore. You will have no contact with friends or family. My men will guard the ship day and night to guarantee strict security."</w:t>
      </w:r>
    </w:p>
    <w:p>
      <w:pPr>
        <w:pStyle w:val="Normal"/>
        <w:rPr>
          <w:rFonts w:eastAsia="MS Mincho;ＭＳ 明朝"/>
        </w:rPr>
      </w:pPr>
      <w:r>
        <w:rPr>
          <w:rFonts w:eastAsia="MS Mincho;ＭＳ 明朝"/>
        </w:rPr>
        <w:t>"I see," said Hunt, but obviously he didn't. He could not recall seeing such shifty eyes.</w:t>
      </w:r>
    </w:p>
    <w:p>
      <w:pPr>
        <w:pStyle w:val="Normal"/>
        <w:rPr>
          <w:rFonts w:eastAsia="MS Mincho;ＭＳ 明朝"/>
        </w:rPr>
      </w:pPr>
      <w:r>
        <w:rPr>
          <w:rFonts w:eastAsia="MS Mincho;ＭＳ 明朝"/>
        </w:rPr>
        <w:t>"As we speak," Hui continued, "all your communications equipment is being either removed or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was stunned. "Surely you can't expect me to attempt a voyage at sea without a radio. What if we encounter difficulties and have to send out a call for assistance?"</w:t>
      </w:r>
    </w:p>
    <w:p>
      <w:pPr>
        <w:pStyle w:val="Normal"/>
        <w:rPr>
          <w:rFonts w:eastAsia="MS Mincho;ＭＳ 明朝"/>
        </w:rPr>
      </w:pPr>
      <w:r>
        <w:rPr>
          <w:rFonts w:eastAsia="MS Mincho;ＭＳ 明朝"/>
        </w:rPr>
        <w:t>Hui idly held up his cigarette holder and studied it. "I foresee no difficulties."</w:t>
      </w:r>
    </w:p>
    <w:p>
      <w:pPr>
        <w:pStyle w:val="Normal"/>
        <w:rPr>
          <w:rFonts w:eastAsia="MS Mincho;ＭＳ 明朝"/>
        </w:rPr>
      </w:pPr>
      <w:r>
        <w:rPr>
          <w:rFonts w:eastAsia="MS Mincho;ＭＳ 明朝"/>
        </w:rPr>
        <w:t>"You are an optimist, General," said Hunt slowly. "The Princess is a tired ship far beyond her prime. She is ill-prepared to cope with heavy seas and violent storms."</w:t>
      </w:r>
    </w:p>
    <w:p>
      <w:pPr>
        <w:pStyle w:val="Normal"/>
        <w:rPr>
          <w:rFonts w:eastAsia="MS Mincho;ＭＳ 明朝"/>
        </w:rPr>
      </w:pPr>
      <w:r>
        <w:rPr>
          <w:rFonts w:eastAsia="MS Mincho;ＭＳ 明朝"/>
        </w:rPr>
        <w:t>"I cannot impress upon you the importance and great rewards if this mission is carried out successfully. Generalissimo Chiang Kai-shek will generously compensate you and your crew in gold after you successfully reach port."</w:t>
      </w:r>
    </w:p>
    <w:p>
      <w:pPr>
        <w:pStyle w:val="Normal"/>
        <w:rPr>
          <w:rFonts w:eastAsia="MS Mincho;ＭＳ 明朝"/>
        </w:rPr>
      </w:pPr>
      <w:r>
        <w:rPr>
          <w:rFonts w:eastAsia="MS Mincho;ＭＳ 明朝"/>
        </w:rPr>
        <w:t>Hunt stared out the window of the limousine at the rusting hull of his ship. "A fortune in gold won't do me much good when I'm lying on the bottom of the sea."</w:t>
      </w:r>
    </w:p>
    <w:p>
      <w:pPr>
        <w:pStyle w:val="Normal"/>
        <w:rPr>
          <w:rFonts w:eastAsia="MS Mincho;ＭＳ 明朝"/>
        </w:rPr>
      </w:pPr>
      <w:r>
        <w:rPr>
          <w:rFonts w:eastAsia="MS Mincho;ＭＳ 明朝"/>
        </w:rPr>
        <w:t>"Then we will rest together for eternity." General Hui smiled without humor. "I will be coming along as your passe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unt recalled the frantic activity that quickly erupted around the Princess. Fuel oil was pumped until the tanks were filled. The ship's cook was astounded by the quality and quantity of the food carried aboard and stored in the galley. A constant stream of trucks soon began arriving, stopping beneath the huge cranes on the dock. Their cargo of large wooden crates was then lifted onto the ship and stowed in the holds, which were soon filled to capa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am of trucks seemed unending. Crates small enough to be carried by one or two men were stowed in the empty passenger cabins, vacant passageways and every available compartment below decks. Every square foot of space was crammed to the overhead decks. The final six truckloads were lashed down on the promenade decks once strolled by the passengers. General Hui had been the last to board, along with a small cadre of heavily armed officers. His luggage consisted of ten steamer trunks and thirty cases of expensive wines and cogna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for nothing, Hunt thought. Beaten in the homestretch by Mother Nature. The secrecy, the intricate deception, had been for nothing. From the time they left the Yangtze, the Princess sailed silent and alone. Without communications equipment, radio calls from other passing ships went un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tared down at the recently installed radar, but its sweep showed no other ship within fifty miles of the Princess. Unable to send a distress signal, there could be no rescue. He looked up as General Hui stepped unsteadily into the wheel-house, face deathly white, a soiled handkerchief held to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asick, General?" said Hunt tauntingly.</w:t>
      </w:r>
    </w:p>
    <w:p>
      <w:pPr>
        <w:pStyle w:val="Normal"/>
        <w:rPr>
          <w:rFonts w:eastAsia="MS Mincho;ＭＳ 明朝"/>
        </w:rPr>
      </w:pPr>
      <w:r>
        <w:rPr>
          <w:rFonts w:eastAsia="MS Mincho;ＭＳ 明朝"/>
        </w:rPr>
        <w:t>"This damned storm," Hui murmured. "Will it never end?"</w:t>
      </w:r>
    </w:p>
    <w:p>
      <w:pPr>
        <w:pStyle w:val="Normal"/>
        <w:rPr>
          <w:rFonts w:eastAsia="MS Mincho;ＭＳ 明朝"/>
        </w:rPr>
      </w:pPr>
      <w:r>
        <w:rPr>
          <w:rFonts w:eastAsia="MS Mincho;ＭＳ 明朝"/>
        </w:rPr>
        <w:t>"We were prophetic, you and I."</w:t>
      </w:r>
    </w:p>
    <w:p>
      <w:pPr>
        <w:pStyle w:val="Normal"/>
        <w:rPr>
          <w:rFonts w:eastAsia="MS Mincho;ＭＳ 明朝"/>
        </w:rPr>
      </w:pPr>
      <w:r>
        <w:rPr>
          <w:rFonts w:eastAsia="MS Mincho;ＭＳ 明朝"/>
        </w:rPr>
        <w:t>"What are you talking about?"</w:t>
      </w:r>
    </w:p>
    <w:p>
      <w:pPr>
        <w:pStyle w:val="Normal"/>
        <w:rPr>
          <w:rFonts w:eastAsia="MS Mincho;ＭＳ 明朝"/>
        </w:rPr>
      </w:pPr>
      <w:r>
        <w:rPr>
          <w:rFonts w:eastAsia="MS Mincho;ＭＳ 明朝"/>
        </w:rPr>
        <w:t>"Resting together on the bottom for all eternity. It won't be lo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rushed topside and ran, clutching the handrail for support while sliding his hand along it down the passageway to his cabin. He was neither frantic nor confused but calm and composed. He knew exactly what he must do. He always kept the door locked because of what was inside, but did not waste time fumbling for the key. He kicked the door open, smashing it against the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with long blond hair, wearing a silk robe, lay stretched on the bed reading a magazine. She looked up startled from the sudden intrusion as a small dachshund jumped to its feet beside her and began barking. The woman's body was long and beautifully proportioned. Her complexion was smooth and flawless with high cheekbones, her eyes the vivid blue of a late-morning sky. If she stood, the top of her head would have come up to Gallagher's chin. She swung her legs to the deck gracefully and sat there on the edge of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Katie." His hand on her wrist, he jerked her to her feet. "We've precious little time."</w:t>
      </w:r>
    </w:p>
    <w:p>
      <w:pPr>
        <w:pStyle w:val="Normal"/>
        <w:rPr>
          <w:rFonts w:eastAsia="MS Mincho;ＭＳ 明朝"/>
        </w:rPr>
      </w:pPr>
      <w:r>
        <w:rPr>
          <w:rFonts w:eastAsia="MS Mincho;ＭＳ 明朝"/>
        </w:rPr>
        <w:t>"Are we coming into port?" she asked in confusion.</w:t>
      </w:r>
    </w:p>
    <w:p>
      <w:pPr>
        <w:pStyle w:val="Normal"/>
        <w:rPr>
          <w:rFonts w:eastAsia="MS Mincho;ＭＳ 明朝"/>
        </w:rPr>
      </w:pPr>
      <w:r>
        <w:rPr>
          <w:rFonts w:eastAsia="MS Mincho;ＭＳ 明朝"/>
        </w:rPr>
        <w:t>"No, darlin'. The ship is about to s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flew to her mouth. "Oh God!" she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was jerking open closet doors, tearing out drawers and throwing clothes at her over his shoulders. "Put on every piece of clothing you can get into, every pair of pants you've got and every pair of my socks you can slide over your feet. Dress in layers, thinner garb on the inside, heavier on the outside, and be quick about it. This old tub is heading for the bottom any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looked as if she was about to protest, then silently and quickly threw off the robe and began pulling on her underwear. She moved rapidly and purposely, wiggling first into her slacks and then Gallagher's pants. Five knit sweaters went on over three blouses. She felt fortunate indeed that she had packed a full suitcase for her rendezvous with her fiance. When she could wear no more, Gallagher helped stuff her into one of his working jumpsuits. A pair of his boots went over her silk hose and several pairs of his s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dachshund darted between their legs, leaping up and down, ears flapping in excitement. He had been a gift from Gallagher along with an emerald engagement ring when he had proposed marriage. The dog wore a red leather collar with a gold dragon charm that swung wildly across his little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tz!" she scolded him. "Lie on the bed and b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trina Garin was a strong-minded woman who did not require detailed instructions. She was twelve years old when her British father, who was master of an interisland freighter, was lost at sea. Raised by her mother's White Russian family, she went to work at Canton Lines as a clerk and worked her way up to the director's executive secretary. The same age as Gallagher, she had met him at the steamship offices when he was called in to report on the conditions of the Princess Dou Wan's engines, and she became attracted to him. Though she would have preferred a man with a touch of style and sophistication, his rough manners and jovial disposition reminded her of he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et frequently in the following weeks and slept together, mostly in his cabin aboard ship. It was the added thrill of sneaking on board and making love under the noses of the captain and crew that she found especially exciting. Katie had been trapped on board when General Hui surrounded the ship and dock with a small army of security guards. Unable to go ashore despite pleas by Gallagher and an angry Captain Hunt when he was informed of her presence, General Hui insisted she remain on board for the duration of the voyage. Since leaving Shanghai, she had rarely stepped from the cabin; her only companion when Gallagher was on duty in the engine room was the little dog that she had taught tricks to pass the long hours at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hurriedly inserted their papers, passports and valuables in a waterproof oilcloth pouch. He threw on a heavy sailor's peacoat and looked at her through blue eyes clouded with concern. "You ready?"</w:t>
      </w:r>
    </w:p>
    <w:p>
      <w:pPr>
        <w:pStyle w:val="Normal"/>
        <w:rPr>
          <w:rFonts w:eastAsia="MS Mincho;ＭＳ 明朝"/>
        </w:rPr>
      </w:pPr>
      <w:r>
        <w:rPr>
          <w:rFonts w:eastAsia="MS Mincho;ＭＳ 明朝"/>
        </w:rPr>
        <w:t>She held up her arms and looked down at the bulky mass of clothing. "I'll never get a life jacket over all this," she said, a tremor in her voice. "Without one I'll sink like a stone in the water."</w:t>
      </w:r>
    </w:p>
    <w:p>
      <w:pPr>
        <w:pStyle w:val="Normal"/>
        <w:rPr>
          <w:rFonts w:eastAsia="MS Mincho;ＭＳ 明朝"/>
        </w:rPr>
      </w:pPr>
      <w:r>
        <w:rPr>
          <w:rFonts w:eastAsia="MS Mincho;ＭＳ 明朝"/>
        </w:rPr>
        <w:t>"Have you forgotten? General Hui gave orders that all Me jackets be thrown overboard four weeks ago."</w:t>
      </w:r>
    </w:p>
    <w:p>
      <w:pPr>
        <w:pStyle w:val="Normal"/>
        <w:rPr>
          <w:rFonts w:eastAsia="MS Mincho;ＭＳ 明朝"/>
        </w:rPr>
      </w:pPr>
      <w:r>
        <w:rPr>
          <w:rFonts w:eastAsia="MS Mincho;ＭＳ 明朝"/>
        </w:rPr>
        <w:t>"We'll get away in the lifeboats then."</w:t>
      </w:r>
    </w:p>
    <w:p>
      <w:pPr>
        <w:pStyle w:val="Normal"/>
        <w:rPr>
          <w:rFonts w:eastAsia="MS Mincho;ＭＳ 明朝"/>
        </w:rPr>
      </w:pPr>
      <w:r>
        <w:rPr>
          <w:rFonts w:eastAsia="MS Mincho;ＭＳ 明朝"/>
        </w:rPr>
        <w:t>"The boats that haven't already been bashed to pieces can never be launched in these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steadily. "We're going to die, aren't we? If we don't drown, we'll freeze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a stocking cap down over her blond hair and ears. "Warm head makes for warm feet." Then he gently tilted her face upward between his massive hands and kissed her. "Darlin', didn't they ever tell you that Irishmen never drown?" Taking Katie by the hand, Gallagher dragged her roughly into the passageway and headed up a companionway to the deck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otten in the bedlam, Fritz the dachshund stretched out obediently on the bed, believing his mistress would soon return, bewilderment in his brow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of the crew off duty who weren't sitting around playing dominoes or telling stories of other storms they survived were sleeping in their berths, oblivious to the ship about to break up around them. The cook and his galley help were leaning up after dinner and serving coffee to those who lingered. Despite the battering from the storm, the crew was happy at the prospect of reaching port. Although their destination had been held from them, they knew their exact position within thirty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complacency in the wheelhouse. Hunt stared aft through the snow flurries, barely distinguishing the deck lights trailing toward the stern. In horrified fascination he watched as the stern appeared to rise on an angle downward amidships. Over the howl of the wind through the superstructure, he could hear the hull shrieking as it ground itself to pieces. He reached out and punched the emergency bell that rang the general alarm throughout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i knocked Hunt's hand away from the emergency bell button. "We cannot abandon ship." He spoke in a shocked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 stared at him in disgust. "Die like a man, General." "I must not be allowed to die. I vowed to see the cargo safely deposited in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hip is breaking in two," said Hunt. "Nothing can save you and your precious cargo." "Then our position must be fixed so it can be salvaged." "Fixed for whom? The lifeboats have been crushed and swept away. You demanded all life vests be cast overboard. You destroyed the ship's radio. We can't send out a Mayday call. You covered our tracks too well. We're not even supposed to be hi these waters. Our location is unknown to the rest of the world. All Chiang Kai-shek will ever learn is that the Princess Dou Wan vanished with all hands six thousand miles south of here. You planned well, General, too well." "No!" Hui gasped. "This cannot happen!" Hunt actually found himself amused at the look of rage and helplessness on the face of Hui. The shifty look in the dark eyes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neral could not bring himself to accept the inevitable. He tore open the door to the bridge wing and ran out into the storm gone berserk. He could see the ship twisting in its death throes. The stern was swinging on a pronounced angle to starboard now. Steam was erupting from the tear in the hull. He stood and watched in shock as the stern separated from the rest of the ship in a protest of the grinding and tearing sound of metal being ripped apart. Then all the lights aboard ship j blinked out and he could see no more of the stern.</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wmen burst from below onto decks covered in snow j and ice. Frustrated by murderous waves that had smashed the ! lifeboats, they cursed the lack of life jackets. The end came so quickly, most all were caught unprepared. This time of year the j frigid water was only thirty-four degrees, the air temperature only five degrees above zero. In panic they jumped over the side, seemingly unaware that the cold water would kill them in a matter of minutes, if not from hypothermia then from the stoppage of their hearts at the shock of having their bodies exposed to an instantaneous sixty degree drop in temper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ern sank out of sight in less than four minutes. The hull amidships seemed to evaporate into nothingness, leaving a long gap between the sunken stern and the bow section forward of the smokestack. A small group of men struggled to lower the only partially damaged lifeboat, but a massive wave thundered over the forecastle and swept across the deck. Men and boat disappeared under the deluge, never to be se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Katie's hand in a death grip, Gallagher dragged her up a ladder and across the roof of the officers' cabins toward a life raft that was mounted aft of the wheelhouse. He was surprised to see that it was empty. Twice, they slipped on the ice coating the roof and fell. Spray flung by the gale stung their faces and blinded them. In the confusion none of the Chinese officers or crew had remembered the life raft atop the roof. Most all, including General Hui's soldiers, had headed for the remaining lifeboat or had thrown themselves into the deadly water.</w:t>
      </w:r>
    </w:p>
    <w:p>
      <w:pPr>
        <w:pStyle w:val="Normal"/>
        <w:rPr>
          <w:rFonts w:eastAsia="MS Mincho;ＭＳ 明朝"/>
        </w:rPr>
      </w:pPr>
      <w:r>
        <w:rPr>
          <w:rFonts w:eastAsia="MS Mincho;ＭＳ 明朝"/>
        </w:rPr>
        <w:t>"Fritz!" Katie cried in anguish. "We left Fritz in the cabin."</w:t>
      </w:r>
    </w:p>
    <w:p>
      <w:pPr>
        <w:pStyle w:val="Normal"/>
        <w:rPr>
          <w:rFonts w:eastAsia="MS Mincho;ＭＳ 明朝"/>
        </w:rPr>
      </w:pPr>
      <w:r>
        <w:rPr>
          <w:rFonts w:eastAsia="MS Mincho;ＭＳ 明朝"/>
        </w:rPr>
        <w:t>"No time to return," said Gallagher.</w:t>
      </w:r>
    </w:p>
    <w:p>
      <w:pPr>
        <w:pStyle w:val="Normal"/>
        <w:rPr>
          <w:rFonts w:eastAsia="MS Mincho;ＭＳ 明朝"/>
        </w:rPr>
      </w:pPr>
      <w:r>
        <w:rPr>
          <w:rFonts w:eastAsia="MS Mincho;ＭＳ 明朝"/>
        </w:rPr>
        <w:t>"We can't leave without him!"</w:t>
      </w:r>
    </w:p>
    <w:p>
      <w:pPr>
        <w:pStyle w:val="Normal"/>
        <w:rPr>
          <w:rFonts w:eastAsia="MS Mincho;ＭＳ 明朝"/>
        </w:rPr>
      </w:pPr>
      <w:r>
        <w:rPr>
          <w:rFonts w:eastAsia="MS Mincho;ＭＳ 明朝"/>
        </w:rPr>
        <w:t>He looked into her eyes solemnly. "You must forget Fritz. It's our lives or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tie twisted away, but Gallagher held her tightly. "Climb in, darlin', and hold on tight." Then he pulled a knife from his boot and furiously slashed at the ropes securing the raft. Gallagher paused as he cut away the last rope and glanced through the windows of the wheelhouse. Dimly lit by the emergency lights, Captain Hunt stood calmly beside the helm, accepting his death without rem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frantically waved at his captain through the windows, but Hunt did not turn. He merely shoved his hands inside the pockets of his coat and stared vacantly into the snow building around the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a figure emerged from the bridge through the swirling blanket of white. He stumbled like a man chased by a banshee, thought Gallagher. The intruder bumped against the life raft, striking it above the knees, and tumbled inside. Only when he stared up, eyes fixed more in madness than in terror, did Gallagher recognize General Hu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e have to cut the raft loose?" Hui shouted above the wind.</w:t>
      </w:r>
    </w:p>
    <w:p>
      <w:pPr>
        <w:pStyle w:val="Normal"/>
        <w:rPr>
          <w:rFonts w:eastAsia="MS Mincho;ＭＳ 明朝"/>
        </w:rPr>
      </w:pPr>
      <w:r>
        <w:rPr>
          <w:rFonts w:eastAsia="MS Mincho;ＭＳ 明朝"/>
        </w:rPr>
        <w:t>Gallagher shook his head. "I've done that chore."</w:t>
      </w:r>
    </w:p>
    <w:p>
      <w:pPr>
        <w:pStyle w:val="Normal"/>
        <w:rPr>
          <w:rFonts w:eastAsia="MS Mincho;ＭＳ 明朝"/>
        </w:rPr>
      </w:pPr>
      <w:r>
        <w:rPr>
          <w:rFonts w:eastAsia="MS Mincho;ＭＳ 明朝"/>
        </w:rPr>
        <w:t>"The suction from the sinking ship will drag us under."</w:t>
      </w:r>
    </w:p>
    <w:p>
      <w:pPr>
        <w:pStyle w:val="Normal"/>
        <w:rPr>
          <w:rFonts w:eastAsia="MS Mincho;ＭＳ 明朝"/>
        </w:rPr>
      </w:pPr>
      <w:r>
        <w:rPr>
          <w:rFonts w:eastAsia="MS Mincho;ＭＳ 明朝"/>
        </w:rPr>
        <w:t>"Not in this sea, General. We'll be swept clear in seconds. Now lie down on the bottom and get a good grip on the safety ropes."</w:t>
      </w:r>
    </w:p>
    <w:p>
      <w:pPr>
        <w:pStyle w:val="Normal"/>
        <w:rPr>
          <w:rFonts w:eastAsia="MS Mincho;ＭＳ 明朝"/>
        </w:rPr>
      </w:pPr>
      <w:r>
        <w:rPr>
          <w:rFonts w:eastAsia="MS Mincho;ＭＳ 明朝"/>
        </w:rPr>
        <w:t>Too numb with cold to reply, Hui did as he was instructed and took his place inside the 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ep rumble swelled up from below as the cold water surged over the boilers, causing them to explode. The forward section of the ship shook and vibrated, then lurched downward amidships, sending the bow rising into the cold night. The cables supporting the tall, old-fashioned smokestack snapped under the strain, and it fell with a large splash. The water reached the level of the life raft, and its buoyancy lifted it from its mounts. The last Gallagher saw of Captain Hunt, water was surging through the doors of the wheelhouse and whirling around his legs. Determined to go down with his ship, he clutched the helm and stood as firm as if he had turned to gran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elt to Gallagher as if they were suspended in time. Waiting for the ship to drop from under them seemed an eternity. Yet it all happened in a few seconds. Then the raft was washed free and hurled into the chaotic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ies for help came in Mandarin and Cantonese dialects that were impossible to answer. Final pleas to friends slowly faded between the monster wave crests and their troughs and into the fury of the wind. There would be no rescue. No ships were close enough to notice them vanish from radar and no call for help went out. Gallagher and Katie watched with a feeling of horror as the bow rose higher and higher, as if clawing at the stormy sky. She hung suspended for nearly a minute, her ice-shrouded upper works giving her the look of an apparition. Then she gave up and slipped under the black waters. The Princess Dou Wan was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ne," Hui muttered, his voice unheard above the storm. "All gone." He was staring with utter disbelief at where the ship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ddle together for our combined body heat," ordered Gallagher. "If we can make it until morning, we stand a chance of being pic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rounded by the specter of death and a terrible sense of emptiness, the raft and its pitiful passengers were swallowed by the bitter-cold night and unrelenting fury of the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dawn the malignant waves were still pounding the small raft. The blackness of night had given way to a ghostly gray sky covered with dark clouds. The snow had turned to a chilling sleet. Mercifully, the wind had fallen to twenty miles an hour and the waves had dropped from thirty to ten feet. The raft was solid and sound but was an old model that lacked emergency equipment for survival. Its passengers were left with nothing but personal fortitude to keep up their spirits until resc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ndled under the heavy layers of clothing, Gallagher and Katie had survived the night in fair shape. But General Hui, dressed only in his uniform and without a coat, was slowly, inexorably freezing to death. The wretched wind was cutting through his uniform like a thousand ice picks. His hair was coated with ice. Gallagher had taken off his heavy peacoat and given it to Hui, but it became obvious to Katie that the old war-horse was rapidly f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ft was tossed over the crests and spun around by the brutal waves. It didn't seem possible that the frail craft could take the pounding. Yet it always recovered from the crush of the curling waves, righted herself, and steadied before facing the next onslaught. Never once did she cast her miserable passengers into the col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rose to his knees every hour and scanned the agitated waters from the top of the waves as the raft was thrown skyward before plummeting into the trough again. It was an exercise in futility. The waters were empty. During the awful night, they saw no sign of lights from another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as to be a ship nearby," said Katie through chattering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shook his head. "The water is as empty as a homeless waif's piggy bank." He didn't tell her that visibility was cut to less than fifty y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never forgive myself for abandoning Fritz," Katie whispered, the tears falling down her cheeks before turning to ice.</w:t>
      </w:r>
    </w:p>
    <w:p>
      <w:pPr>
        <w:pStyle w:val="Normal"/>
        <w:rPr>
          <w:rFonts w:eastAsia="MS Mincho;ＭＳ 明朝"/>
        </w:rPr>
      </w:pPr>
      <w:r>
        <w:rPr>
          <w:rFonts w:eastAsia="MS Mincho;ＭＳ 明朝"/>
        </w:rPr>
        <w:t>"My fault," Gallagher consoled her. "I should have grabbed him when we ran out of the cabin."</w:t>
      </w:r>
    </w:p>
    <w:p>
      <w:pPr>
        <w:pStyle w:val="Normal"/>
        <w:rPr>
          <w:rFonts w:eastAsia="MS Mincho;ＭＳ 明朝"/>
        </w:rPr>
      </w:pPr>
      <w:r>
        <w:rPr>
          <w:rFonts w:eastAsia="MS Mincho;ＭＳ 明朝"/>
        </w:rPr>
        <w:t>"Fritz?" queried Hui.</w:t>
      </w:r>
    </w:p>
    <w:p>
      <w:pPr>
        <w:pStyle w:val="Normal"/>
        <w:rPr>
          <w:rFonts w:eastAsia="MS Mincho;ＭＳ 明朝"/>
        </w:rPr>
      </w:pPr>
      <w:r>
        <w:rPr>
          <w:rFonts w:eastAsia="MS Mincho;ＭＳ 明朝"/>
        </w:rPr>
        <w:t>"My little dachshund," replied Katie.</w:t>
      </w:r>
    </w:p>
    <w:p>
      <w:pPr>
        <w:pStyle w:val="Normal"/>
        <w:rPr>
          <w:rFonts w:eastAsia="MS Mincho;ＭＳ 明朝"/>
        </w:rPr>
      </w:pPr>
      <w:r>
        <w:rPr>
          <w:rFonts w:eastAsia="MS Mincho;ＭＳ 明朝"/>
        </w:rPr>
        <w:t xml:space="preserve">"You lost a dog." </w:t>
      </w:r>
    </w:p>
    <w:p>
      <w:pPr>
        <w:pStyle w:val="Normal"/>
        <w:rPr>
          <w:rFonts w:eastAsia="MS Mincho;ＭＳ 明朝"/>
        </w:rPr>
      </w:pPr>
      <w:r>
        <w:rPr>
          <w:rFonts w:eastAsia="MS Mincho;ＭＳ 明朝"/>
        </w:rPr>
        <w:t>Hui abruptly sat up. "You lost a dog?" he repeated. "I lost the heart and soul of my country—"</w:t>
      </w:r>
    </w:p>
    <w:p>
      <w:pPr>
        <w:pStyle w:val="Normal"/>
        <w:rPr/>
      </w:pPr>
      <w:r>
        <w:rPr>
          <w:rFonts w:eastAsia="Times New Roman"/>
        </w:rPr>
        <w:t xml:space="preserve"> </w:t>
      </w:r>
      <w:r>
        <w:rPr>
          <w:rFonts w:eastAsia="MS Mincho;ＭＳ 明朝"/>
        </w:rPr>
        <w:t>He paused and went into a coughing spasm. Misery etched his face, despair clouded his eyes. He looked like a man whose life had lost all meaning. "I have failed in my duty. I must die."</w:t>
      </w:r>
    </w:p>
    <w:p>
      <w:pPr>
        <w:pStyle w:val="Normal"/>
        <w:rPr>
          <w:rFonts w:eastAsia="MS Mincho;ＭＳ 明朝"/>
        </w:rPr>
      </w:pPr>
      <w:r>
        <w:rPr>
          <w:rFonts w:eastAsia="MS Mincho;ＭＳ 明朝"/>
        </w:rPr>
        <w:t>"Don't be stupid, man," said Gallagher. "We'll come through. Just hang in a little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i appeared not to hear him. He seemed to wither and give up. Katie was gazing into the general's eyes. It was as if a light behind them had suddenly switched off. They took on a glazed, unseeing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he's dead," Katie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checked to be sure. "Move over against his body and use it as a shield from the wind and spray. I'll lie on the other sid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ghoulish to her, but Katie found that she could hardly feel Hui's cadaver through the bulk of her clothing. The loss of her faithful little dog, the ship plunging under the black water, the insane wind and crazed waters all seemed unreal to her. She hoped that it was all a nightmare and soon she would wake up. She burrowed deeper between the two men, one alive, the othe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rest of the day and following night the intensity of the storm had slowly abated, but they were still exposed to a murderous windchill factor. Katie could no longer feel her hands and feet. She began to slip in and out of consciousness. Fantasies ran through her mind. Oddly, she found it macabre that she might have eaten her last meal. She thought she saw a sandy beach beneath swaying palm trees. She imagined Fritz running across the sand, barking as he came toward her. She talked to Gallagher as though they were sitting at a table at a restaurant, ordering dinner. Her dead father appeared to her, dressed in his captain's uniform. He stood in the raft, looked down and smiled. He told her she would live and not to worry. Land was only a short distance away. And then 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 is it?" she asked hoarsely.</w:t>
      </w:r>
    </w:p>
    <w:p>
      <w:pPr>
        <w:pStyle w:val="Normal"/>
        <w:rPr>
          <w:rFonts w:eastAsia="MS Mincho;ＭＳ 明朝"/>
        </w:rPr>
      </w:pPr>
      <w:r>
        <w:rPr>
          <w:rFonts w:eastAsia="MS Mincho;ＭＳ 明朝"/>
        </w:rPr>
        <w:t>"Sometime late in the afternoon, I should judge," answered Gallagher. "My watch stopped soon after we abandoned the Princess."</w:t>
      </w:r>
    </w:p>
    <w:p>
      <w:pPr>
        <w:pStyle w:val="Normal"/>
        <w:rPr>
          <w:rFonts w:eastAsia="MS Mincho;ＭＳ 明朝"/>
        </w:rPr>
      </w:pPr>
      <w:r>
        <w:rPr>
          <w:rFonts w:eastAsia="MS Mincho;ＭＳ 明朝"/>
        </w:rPr>
        <w:t>"How long have we been adrift?"</w:t>
      </w:r>
    </w:p>
    <w:p>
      <w:pPr>
        <w:pStyle w:val="Normal"/>
        <w:rPr>
          <w:rFonts w:eastAsia="MS Mincho;ＭＳ 明朝"/>
        </w:rPr>
      </w:pPr>
      <w:r>
        <w:rPr>
          <w:rFonts w:eastAsia="MS Mincho;ＭＳ 明朝"/>
        </w:rPr>
        <w:t>"A rough guess would put it about thirty-eight hours since the Princess went down."</w:t>
      </w:r>
    </w:p>
    <w:p>
      <w:pPr>
        <w:pStyle w:val="Normal"/>
        <w:rPr>
          <w:rFonts w:eastAsia="MS Mincho;ＭＳ 明朝"/>
        </w:rPr>
      </w:pPr>
      <w:r>
        <w:rPr>
          <w:rFonts w:eastAsia="MS Mincho;ＭＳ 明朝"/>
        </w:rPr>
        <w:t>"We're near land," she muttered abruptly.</w:t>
      </w:r>
    </w:p>
    <w:p>
      <w:pPr>
        <w:pStyle w:val="Normal"/>
        <w:rPr>
          <w:rFonts w:eastAsia="MS Mincho;ＭＳ 明朝"/>
        </w:rPr>
      </w:pPr>
      <w:r>
        <w:rPr>
          <w:rFonts w:eastAsia="MS Mincho;ＭＳ 明朝"/>
        </w:rPr>
        <w:t>"What makes you say that, darlin'?"</w:t>
      </w:r>
    </w:p>
    <w:p>
      <w:pPr>
        <w:pStyle w:val="Normal"/>
        <w:rPr>
          <w:rFonts w:eastAsia="MS Mincho;ＭＳ 明朝"/>
        </w:rPr>
      </w:pPr>
      <w:r>
        <w:rPr>
          <w:rFonts w:eastAsia="MS Mincho;ＭＳ 明朝"/>
        </w:rPr>
        <w:t>"My father told me."</w:t>
      </w:r>
    </w:p>
    <w:p>
      <w:pPr>
        <w:pStyle w:val="Normal"/>
        <w:rPr>
          <w:rFonts w:eastAsia="MS Mincho;ＭＳ 明朝"/>
        </w:rPr>
      </w:pPr>
      <w:r>
        <w:rPr>
          <w:rFonts w:eastAsia="MS Mincho;ＭＳ 明朝"/>
        </w:rPr>
        <w:t>"He did, did he?" He smiled at her compassionately under a mustache and eyebrows caked white with ice. Icicles hanging from whatever hair was exposed, gave Gallagher the appearance of a monster risen from the depths of the South Pole in a science-fiction movie. Except for her lack of facial hair, Katie wondered if she looked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you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eadfully stiff from the cold, Gallagher struggled to a sitting position and scanned the horizons of his restricted world. His view was blurred by the driving sleet, but he kept trying. Then he thought his eyes were deceiving him. He could just make out large boulders scattered along a shoreline. A short distance beyond, no more than fifty yards, snow blanketed trees swaying in the wind. He spotted what looked like the dark shape of a small cabin amid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joints numb and unresponsive, Gallagher removed one boot and used it as a paddle. After a few minutes, the exertion seemed to warm his body and the effort became less arduous. "Take heart, darlin'. We'll be on dry land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rent was working parallel to the shore, and Gallagher fought to break out of its clutches. He felt as if he was struggling against a stream filled with molasses. The gap narrowed with agonizing slowness. The trees seemed so close he could reach out and shake them, but they were still a good sixty yard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hen Gallagher had reached the end of his endurance and was about to collapse from exhaustion, he could feel the raft bumping against underwater boulders. He looked down at Katie. She was shivering uncontrollably from the damp and chill. She could not last much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ved his frozen foot back inside the boot. Then, sucking in his breath, he prayed that the water would not close over his head and jumped in. It was a hazard he had to risk. Thankfully, the soles of his boots struck hard rock before the water level reached his cro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tie!" he shouted in happy delirium. "We've made it. We're on land."</w:t>
      </w:r>
    </w:p>
    <w:p>
      <w:pPr>
        <w:pStyle w:val="Normal"/>
        <w:rPr>
          <w:rFonts w:eastAsia="MS Mincho;ＭＳ 明朝"/>
        </w:rPr>
      </w:pPr>
      <w:r>
        <w:rPr>
          <w:rFonts w:eastAsia="MS Mincho;ＭＳ 明朝"/>
        </w:rPr>
        <w:t>"That's nice," Katie murmured, too paralyzed and oblivious to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dragged the raft onto a shore covered with wave-smoothed rocks and pebbles. The exhausting effort took the last of his strength, and he sagged like a lifeless rag doll and dropped onto the cold, wet rocks. He never knew how long he lay there, but when he finally recovered enough to crawl up to the life raft and peer over the side, he saw that Katie's skin was blue and mottled. Fearful, he reached in and pulled her toward him. He wasn't sure whether she was alive or dead. Then he noticed a wisp of vapor coming from her nose. He felt for a pulse in her neck. It was faint and slow; her strong heart was still pumping, but death was very clos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the sky. It was no longer a thick quilt of dark gray. The clouds were forming into distinct shapes and turning white. The storm was passing, and already he could sense the gusting wind diminishing to a settled breeze. He had little time. If he did not find warmth quickly, he would los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a deep breath, Gallagher slid his arms under Katie's body and lifted her out of the raft. Out of hatred he kicked the raft with General Hui's frozen body away from the shoreline. He watched for a few moments as the current caught the raft and began carrying it back into deep water. Then, clutching her close to his chest, he began trudging toward the cabin in the trees. The frigid air seemed suddenly warmer, and he no longer felt stiff and 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later, the cargo ship Stephen Miller reported sighting a body in a life raft, which was later recovered. The dead man was Chinese and looked as if he had been sculpted from ice. He was never identified. The life raft, a model not in use for nearly twenty years, was marked in Chinese. Later translation indicated it came from a ship called the Princess Dou 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arch was launched; bits of floating debris were spotted but never retrieved for investigation. No oil slick was discovered. No ship had been reported missing. Nowhere, on ship or ashore, had any distress signal or cry of "Mayday" been picked up. All rescue stations monitoring the standard ship-distress frequency received nothing, hearing only static from the heavy s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ystery deepened when it was learned that a ship named Princess Dou Wan had been reported sunk off the coast of Chile the month before. The body found in the life raft was buried, and the strange enigma was quickly forgotte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ART I</w:t>
      </w:r>
    </w:p>
    <w:p>
      <w:pPr>
        <w:pStyle w:val="Normal"/>
        <w:rPr>
          <w:rFonts w:eastAsia="MS Mincho;ＭＳ 明朝"/>
          <w:b/>
          <w:b/>
          <w:bCs/>
        </w:rPr>
      </w:pPr>
      <w:r>
        <w:rPr>
          <w:rFonts w:eastAsia="MS Mincho;ＭＳ 明朝"/>
          <w:b/>
          <w:bCs/>
        </w:rPr>
        <w:t>THE KILLING WATER</w:t>
      </w:r>
    </w:p>
    <w:p>
      <w:pPr>
        <w:pStyle w:val="Normal"/>
        <w:rPr>
          <w:rFonts w:eastAsia="MS Mincho;ＭＳ 明朝"/>
          <w:b/>
          <w:b/>
          <w:bCs/>
        </w:rPr>
      </w:pPr>
      <w:r>
        <w:rPr>
          <w:rFonts w:eastAsia="MS Mincho;ＭＳ 明朝"/>
          <w:b/>
          <w:bCs/>
        </w:rPr>
      </w:r>
    </w:p>
    <w:p>
      <w:pPr>
        <w:pStyle w:val="Heading1"/>
        <w:rPr/>
      </w:pPr>
      <w:r>
        <w:rPr/>
        <w:t>April 14, 2000 Pacific Ocean off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SHE WERE STRUGGLING OUT OF A BOTTOMLESS PIT, CONsciousness slowly returned to Ling T'ai. Her whole upper body swam in pain. She groaned through clenched teeth, wanting to scream out in agony. She lifted a hand that was badly bruised and tenderly touched her fingertips to her face. One coffee brown eye was swollen closed, the other puffed but partially open. Her nose was broken, with blood still trickling from the nostrils. Thankfully, she could feel her teeth still in their gums, but her arms and shoulders were turning black-and-blue. She could not begin to count the bru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ng T'ai was not sure at first why she was singled out for interrogation. The explanation came later, just before she was brutally beaten. There were others, to be sure, who were pulled from the mass of illegal Chinese immigrants on board the ship, tormented and thrown into a dark compartment in the cargo hold. Nothing was very clear to her, everything seemed confused and obscure. She felt as if she was about to lose her grip on consciousness and fall back into the pit.</w:t>
      </w:r>
    </w:p>
    <w:p>
      <w:pPr>
        <w:pStyle w:val="Normal"/>
        <w:rPr>
          <w:rFonts w:eastAsia="MS Mincho;ＭＳ 明朝"/>
        </w:rPr>
      </w:pPr>
      <w:r>
        <w:rPr>
          <w:rFonts w:eastAsia="MS Mincho;ＭＳ 明朝"/>
        </w:rPr>
      </w:r>
    </w:p>
    <w:p>
      <w:pPr>
        <w:pStyle w:val="Normal"/>
        <w:tabs>
          <w:tab w:val="clear" w:pos="708"/>
          <w:tab w:val="center" w:pos="5192" w:leader="none"/>
        </w:tabs>
        <w:rPr>
          <w:rFonts w:eastAsia="MS Mincho;ＭＳ 明朝"/>
        </w:rPr>
      </w:pPr>
      <w:r>
        <w:rPr>
          <w:rFonts w:eastAsia="MS Mincho;ＭＳ 明朝"/>
        </w:rPr>
        <w:t>The ship she had traveled on from the Chinese port of Qing-dao across the Pacific looked to all appearances like a typical cruise ship. Named the Indigo Star, her hull was painted white from waterline to the funnel. Comparable in size to most smaller cruise ships that carried between one hundred and one hundred fifty passengers in luxurious comfort, the Indigo Star crammed nearly twelve hundred illegal Chinese immigrants into huge open bays within the hull and superstructure. She was a facade, innocent on the outside, a human hellhole on th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ng T'ai could not have envisioned the insufferable conditions that she and over a thousand others had to endure. The food was minimal and hardly enough to exist on. Sanitary conditions were nonexistent and toilet facilities deplorable. Some had died, mostly young children and the elderly, their bodies removed and never seen again. It seemed likely to Ling T'ai that they were simply thrown into the sea as if they were garbage. The day before the Indigo Star was scheduled to reach the northwestern coast of the United States, a team of sadistic guards called enforcers, who maintained a climate of fear and intimidation on board the ship, had rounded up thirty or forty passengers and forced them to undergo an unexplained interrogation. When her turn finally came, she was ushered into a small, dark compartment and commanded to sit in a chair in front of four enforcers of the smuggling operation who were seated behind a table. Ling was then asked a series of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name!" demanded a thin man neatly attired in a gray pinstripe business suit. His smooth, brown face was intelligent but expressionless. The other three enforcers sat silently and glared malevolently. To the initiated, it was a classic act of interrogative coercion.</w:t>
        <w:tab/>
        <w:t>"My name is Ling T'a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province were you born?"</w:t>
        <w:tab/>
        <w:t>"Jiangsu."</w:t>
        <w:tab/>
      </w:r>
    </w:p>
    <w:p>
      <w:pPr>
        <w:pStyle w:val="Normal"/>
        <w:rPr>
          <w:rFonts w:eastAsia="MS Mincho;ＭＳ 明朝"/>
        </w:rPr>
      </w:pPr>
      <w:r>
        <w:rPr>
          <w:rFonts w:eastAsia="MS Mincho;ＭＳ 明朝"/>
        </w:rPr>
        <w:t>"You lived there?" asked the thin man.</w:t>
      </w:r>
    </w:p>
    <w:p>
      <w:pPr>
        <w:pStyle w:val="Normal"/>
        <w:rPr>
          <w:rFonts w:eastAsia="MS Mincho;ＭＳ 明朝"/>
        </w:rPr>
      </w:pPr>
      <w:r>
        <w:rPr>
          <w:rFonts w:eastAsia="MS Mincho;ＭＳ 明朝"/>
        </w:rPr>
        <w:t>"Until I was twenty and finished my studies. Then I went to Canton, where I became a schoolteacher."</w:t>
      </w:r>
    </w:p>
    <w:p>
      <w:pPr>
        <w:pStyle w:val="Normal"/>
        <w:rPr>
          <w:rFonts w:eastAsia="MS Mincho;ＭＳ 明朝"/>
        </w:rPr>
      </w:pPr>
      <w:r>
        <w:rPr>
          <w:rFonts w:eastAsia="MS Mincho;ＭＳ 明朝"/>
        </w:rPr>
        <w:t>The questions came dispassionately and devoid of inflection. "Why do you want to go to the United States?"</w:t>
      </w:r>
    </w:p>
    <w:p>
      <w:pPr>
        <w:pStyle w:val="Normal"/>
        <w:rPr>
          <w:rFonts w:eastAsia="MS Mincho;ＭＳ 明朝"/>
        </w:rPr>
      </w:pPr>
      <w:r>
        <w:rPr>
          <w:rFonts w:eastAsia="MS Mincho;ＭＳ 明朝"/>
        </w:rPr>
        <w:t>"I knew the voyage would be extremely hazardous, but the promise of opportunity and a better life was too great," answered Ling T'ai. "I decided to leave my family and become an American."</w:t>
      </w:r>
    </w:p>
    <w:p>
      <w:pPr>
        <w:pStyle w:val="Normal"/>
        <w:rPr>
          <w:rFonts w:eastAsia="MS Mincho;ＭＳ 明朝"/>
        </w:rPr>
      </w:pPr>
      <w:r>
        <w:rPr>
          <w:rFonts w:eastAsia="MS Mincho;ＭＳ 明朝"/>
        </w:rPr>
        <w:t>"Where did you obtain the money for your passage?"</w:t>
      </w:r>
    </w:p>
    <w:p>
      <w:pPr>
        <w:pStyle w:val="Normal"/>
        <w:rPr>
          <w:rFonts w:eastAsia="MS Mincho;ＭＳ 明朝"/>
        </w:rPr>
      </w:pPr>
      <w:r>
        <w:rPr>
          <w:rFonts w:eastAsia="MS Mincho;ＭＳ 明朝"/>
        </w:rPr>
        <w:t>"I saved most of it from my teacher's pay over ten years. The rest I borrowed from my father."</w:t>
      </w:r>
    </w:p>
    <w:p>
      <w:pPr>
        <w:pStyle w:val="Normal"/>
        <w:rPr>
          <w:rFonts w:eastAsia="MS Mincho;ＭＳ 明朝"/>
        </w:rPr>
      </w:pPr>
      <w:r>
        <w:rPr>
          <w:rFonts w:eastAsia="MS Mincho;ＭＳ 明朝"/>
        </w:rPr>
        <w:t>"What is his occupation?"</w:t>
      </w:r>
    </w:p>
    <w:p>
      <w:pPr>
        <w:pStyle w:val="Normal"/>
        <w:rPr>
          <w:rFonts w:eastAsia="MS Mincho;ＭＳ 明朝"/>
        </w:rPr>
      </w:pPr>
      <w:r>
        <w:rPr>
          <w:rFonts w:eastAsia="MS Mincho;ＭＳ 明朝"/>
        </w:rPr>
        <w:t>"He is a professor of chemistry at the university in Beijing."</w:t>
      </w:r>
    </w:p>
    <w:p>
      <w:pPr>
        <w:pStyle w:val="Normal"/>
        <w:rPr>
          <w:rFonts w:eastAsia="MS Mincho;ＭＳ 明朝"/>
        </w:rPr>
      </w:pPr>
      <w:r>
        <w:rPr>
          <w:rFonts w:eastAsia="MS Mincho;ＭＳ 明朝"/>
        </w:rPr>
        <w:t>"Do you have friends or family in the United States?"</w:t>
      </w:r>
    </w:p>
    <w:p>
      <w:pPr>
        <w:pStyle w:val="Normal"/>
        <w:rPr>
          <w:rFonts w:eastAsia="MS Mincho;ＭＳ 明朝"/>
        </w:rPr>
      </w:pPr>
      <w:r>
        <w:rPr>
          <w:rFonts w:eastAsia="MS Mincho;ＭＳ 明朝"/>
        </w:rPr>
        <w:t>She shook her head. "I have no one."</w:t>
      </w:r>
    </w:p>
    <w:p>
      <w:pPr>
        <w:pStyle w:val="Normal"/>
        <w:rPr>
          <w:rFonts w:eastAsia="MS Mincho;ＭＳ 明朝"/>
        </w:rPr>
      </w:pPr>
      <w:r>
        <w:rPr>
          <w:rFonts w:eastAsia="MS Mincho;ＭＳ 明朝"/>
        </w:rPr>
        <w:t>The thin man looked at her in long, slow speculation, then pointed his finger at her. "You are a spy, sent to report on our smuggling operation."</w:t>
      </w:r>
    </w:p>
    <w:p>
      <w:pPr>
        <w:pStyle w:val="Normal"/>
        <w:rPr>
          <w:rFonts w:eastAsia="MS Mincho;ＭＳ 明朝"/>
        </w:rPr>
      </w:pPr>
      <w:r>
        <w:rPr>
          <w:rFonts w:eastAsia="MS Mincho;ＭＳ 明朝"/>
        </w:rPr>
        <w:t>The accusation came so abruptly, she sat frozen for a few moments before stammering. "I do not know what you mean. I am a schoolteacher. Why do you call me a spy?"</w:t>
      </w:r>
    </w:p>
    <w:p>
      <w:pPr>
        <w:pStyle w:val="Normal"/>
        <w:rPr>
          <w:rFonts w:eastAsia="MS Mincho;ＭＳ 明朝"/>
        </w:rPr>
      </w:pPr>
      <w:r>
        <w:rPr>
          <w:rFonts w:eastAsia="MS Mincho;ＭＳ 明朝"/>
        </w:rPr>
        <w:t>"You do not have the appearance of one born in China."</w:t>
      </w:r>
    </w:p>
    <w:p>
      <w:pPr>
        <w:pStyle w:val="Normal"/>
        <w:rPr>
          <w:rFonts w:eastAsia="MS Mincho;ＭＳ 明朝"/>
        </w:rPr>
      </w:pPr>
      <w:r>
        <w:rPr>
          <w:rFonts w:eastAsia="MS Mincho;ＭＳ 明朝"/>
        </w:rPr>
        <w:t>"Not true!” she cried in panic. "My mother and father are Chinese. So were my grandparents."</w:t>
      </w:r>
    </w:p>
    <w:p>
      <w:pPr>
        <w:pStyle w:val="Normal"/>
        <w:rPr>
          <w:rFonts w:eastAsia="MS Mincho;ＭＳ 明朝"/>
        </w:rPr>
      </w:pPr>
      <w:r>
        <w:rPr>
          <w:rFonts w:eastAsia="MS Mincho;ＭＳ 明朝"/>
        </w:rPr>
        <w:t>"Then explain why your height is at least four inches above average for a Chinese woman and your facial features have the faint touch of European ance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are you?" she demanded. "Why are you so cruel?"</w:t>
      </w:r>
    </w:p>
    <w:p>
      <w:pPr>
        <w:pStyle w:val="Normal"/>
        <w:rPr>
          <w:rFonts w:eastAsia="MS Mincho;ＭＳ 明朝"/>
        </w:rPr>
      </w:pPr>
      <w:r>
        <w:rPr>
          <w:rFonts w:eastAsia="MS Mincho;ＭＳ 明朝"/>
        </w:rPr>
        <w:t>"Not that it matters, my name is Ki Wong. I am the chief enforcer for the Indigo Star. Now please answer my last question."</w:t>
      </w:r>
    </w:p>
    <w:p>
      <w:pPr>
        <w:pStyle w:val="Normal"/>
        <w:rPr>
          <w:rFonts w:eastAsia="MS Mincho;ＭＳ 明朝"/>
        </w:rPr>
      </w:pPr>
      <w:r>
        <w:rPr>
          <w:rFonts w:eastAsia="MS Mincho;ＭＳ 明朝"/>
        </w:rPr>
        <w:t>Acting frightened, Ling explained that her great-grandfather had been a Dutch missionary who headed up a mission in the city of Longyan. He took a local peasant girl as a wife. "That is the only Western blood in me, I swear."</w:t>
      </w:r>
    </w:p>
    <w:p>
      <w:pPr>
        <w:pStyle w:val="Normal"/>
        <w:rPr>
          <w:rFonts w:eastAsia="MS Mincho;ＭＳ 明朝"/>
        </w:rPr>
      </w:pPr>
      <w:r>
        <w:rPr>
          <w:rFonts w:eastAsia="MS Mincho;ＭＳ 明朝"/>
        </w:rPr>
        <w:t>The inquisitors acted as if they did not credit her story. "You are lying."</w:t>
      </w:r>
    </w:p>
    <w:p>
      <w:pPr>
        <w:pStyle w:val="Normal"/>
        <w:rPr>
          <w:rFonts w:eastAsia="MS Mincho;ＭＳ 明朝"/>
        </w:rPr>
      </w:pPr>
      <w:r>
        <w:rPr>
          <w:rFonts w:eastAsia="MS Mincho;ＭＳ 明朝"/>
        </w:rPr>
        <w:t>"Please, you must believe me!"</w:t>
      </w:r>
    </w:p>
    <w:p>
      <w:pPr>
        <w:pStyle w:val="Normal"/>
        <w:rPr>
          <w:rFonts w:eastAsia="MS Mincho;ＭＳ 明朝"/>
        </w:rPr>
      </w:pPr>
      <w:r>
        <w:rPr>
          <w:rFonts w:eastAsia="MS Mincho;ＭＳ 明朝"/>
        </w:rPr>
        <w:t>"Do you speak English?"</w:t>
      </w:r>
    </w:p>
    <w:p>
      <w:pPr>
        <w:pStyle w:val="Normal"/>
        <w:rPr>
          <w:rFonts w:eastAsia="MS Mincho;ＭＳ 明朝"/>
        </w:rPr>
      </w:pPr>
      <w:r>
        <w:rPr>
          <w:rFonts w:eastAsia="MS Mincho;ＭＳ 明朝"/>
        </w:rPr>
        <w:t>"I know only a few words and phrases."</w:t>
      </w:r>
    </w:p>
    <w:p>
      <w:pPr>
        <w:pStyle w:val="Normal"/>
        <w:rPr>
          <w:rFonts w:eastAsia="MS Mincho;ＭＳ 明朝"/>
        </w:rPr>
      </w:pPr>
      <w:r>
        <w:rPr>
          <w:rFonts w:eastAsia="MS Mincho;ＭＳ 明朝"/>
        </w:rPr>
        <w:t>Then Wong got down to the real issue. "According to our records, you did not pay enough for your passage. You owe us another ten thousand dollars American."</w:t>
      </w:r>
    </w:p>
    <w:p>
      <w:pPr>
        <w:pStyle w:val="Normal"/>
        <w:rPr>
          <w:rFonts w:eastAsia="MS Mincho;ＭＳ 明朝"/>
        </w:rPr>
      </w:pPr>
      <w:r>
        <w:rPr>
          <w:rFonts w:eastAsia="MS Mincho;ＭＳ 明朝"/>
        </w:rPr>
        <w:t>Ling T'ai leaped to her feet and cried out. "But I have no more money!"</w:t>
      </w:r>
    </w:p>
    <w:p>
      <w:pPr>
        <w:pStyle w:val="Normal"/>
        <w:rPr>
          <w:rFonts w:eastAsia="MS Mincho;ＭＳ 明朝"/>
        </w:rPr>
      </w:pPr>
      <w:r>
        <w:rPr>
          <w:rFonts w:eastAsia="MS Mincho;ＭＳ 明朝"/>
        </w:rPr>
        <w:t>Wong shrugged indifferently. "Then you will have to be transported back to China."</w:t>
      </w:r>
    </w:p>
    <w:p>
      <w:pPr>
        <w:pStyle w:val="Normal"/>
        <w:rPr>
          <w:rFonts w:eastAsia="MS Mincho;ＭＳ 明朝"/>
        </w:rPr>
      </w:pPr>
      <w:r>
        <w:rPr>
          <w:rFonts w:eastAsia="MS Mincho;ＭＳ 明朝"/>
        </w:rPr>
        <w:t xml:space="preserve">"No, please, I can't go back, not now!" She wrung her hands until the knuckles went white. The chief enforcer glanced smugly at the three other men, who sat like stone sculptures. Then his voice changed subtly, "There may be another way for you to enter the States."  </w:t>
      </w:r>
    </w:p>
    <w:p>
      <w:pPr>
        <w:pStyle w:val="Normal"/>
        <w:rPr>
          <w:rFonts w:eastAsia="MS Mincho;ＭＳ 明朝"/>
        </w:rPr>
      </w:pPr>
      <w:r>
        <w:rPr>
          <w:rFonts w:eastAsia="MS Mincho;ＭＳ 明朝"/>
        </w:rPr>
        <w:t>"I will do anything," Ling T'ai pleaded.</w:t>
      </w:r>
    </w:p>
    <w:p>
      <w:pPr>
        <w:pStyle w:val="Normal"/>
        <w:rPr>
          <w:rFonts w:eastAsia="MS Mincho;ＭＳ 明朝"/>
        </w:rPr>
      </w:pPr>
      <w:r>
        <w:rPr>
          <w:rFonts w:eastAsia="MS Mincho;ＭＳ 明朝"/>
        </w:rPr>
        <w:t>"If we put you ashore, you will have to work off the rest of your passage fee. Since you can hardly speak English it will be impossible for you to find employment as a schoolteacher. Without friends or family you'll have no means of support. Therefore, we will take it upon ourselves to generously provide you with food, a place to live and an opportunity for work until such time as you can subsist on your own."</w:t>
      </w:r>
    </w:p>
    <w:p>
      <w:pPr>
        <w:pStyle w:val="Normal"/>
        <w:rPr>
          <w:rFonts w:eastAsia="MS Mincho;ＭＳ 明朝"/>
        </w:rPr>
      </w:pPr>
      <w:r>
        <w:rPr>
          <w:rFonts w:eastAsia="MS Mincho;ＭＳ 明朝"/>
        </w:rPr>
        <w:t>"What kind of work do you mean?" asked Ling T'ai hesitantly.</w:t>
      </w:r>
    </w:p>
    <w:p>
      <w:pPr>
        <w:pStyle w:val="Normal"/>
        <w:rPr>
          <w:rFonts w:eastAsia="MS Mincho;ＭＳ 明朝"/>
        </w:rPr>
      </w:pPr>
      <w:r>
        <w:rPr>
          <w:rFonts w:eastAsia="MS Mincho;ＭＳ 明朝"/>
        </w:rPr>
        <w:t>Wong paused, then grinned evilly.</w:t>
      </w:r>
    </w:p>
    <w:p>
      <w:pPr>
        <w:pStyle w:val="Normal"/>
        <w:rPr/>
      </w:pPr>
      <w:r>
        <w:rPr>
          <w:rFonts w:eastAsia="Times New Roman"/>
        </w:rPr>
        <w:t xml:space="preserve"> </w:t>
      </w:r>
      <w:r>
        <w:rPr>
          <w:rFonts w:eastAsia="MS Mincho;ＭＳ 明朝"/>
        </w:rPr>
        <w:t>"You will engage in the art of satisfying men."</w:t>
      </w:r>
    </w:p>
    <w:p>
      <w:pPr>
        <w:pStyle w:val="Normal"/>
        <w:rPr>
          <w:rFonts w:eastAsia="MS Mincho;ＭＳ 明朝"/>
        </w:rPr>
      </w:pPr>
      <w:r>
        <w:rPr>
          <w:rFonts w:eastAsia="MS Mincho;ＭＳ 明朝"/>
        </w:rPr>
        <w:t>This then was what it was all about. Ling T'ai and most of the other smuggled aliens were never intended to be allowed to roam free in the United States. Once they landed on foreign soil, they were to become indentured slaves subject to torture and extortion.</w:t>
      </w:r>
    </w:p>
    <w:p>
      <w:pPr>
        <w:pStyle w:val="Normal"/>
        <w:rPr>
          <w:rFonts w:eastAsia="MS Mincho;ＭＳ 明朝"/>
        </w:rPr>
      </w:pPr>
      <w:r>
        <w:rPr>
          <w:rFonts w:eastAsia="MS Mincho;ＭＳ 明朝"/>
        </w:rPr>
        <w:t>"Prostitution?" Horrified, Ling T'ai shouted angrily, "I will never degrade myself!"</w:t>
      </w:r>
    </w:p>
    <w:p>
      <w:pPr>
        <w:pStyle w:val="Normal"/>
        <w:rPr>
          <w:rFonts w:eastAsia="MS Mincho;ＭＳ 明朝"/>
        </w:rPr>
      </w:pPr>
      <w:r>
        <w:rPr>
          <w:rFonts w:eastAsia="MS Mincho;ＭＳ 明朝"/>
        </w:rPr>
        <w:t>"A pity," said Wong impassively. "You are an attractive woman and could demand a good price."</w:t>
      </w:r>
    </w:p>
    <w:p>
      <w:pPr>
        <w:pStyle w:val="Normal"/>
        <w:rPr>
          <w:rFonts w:eastAsia="MS Mincho;ＭＳ 明朝"/>
        </w:rPr>
      </w:pPr>
      <w:r>
        <w:rPr>
          <w:rFonts w:eastAsia="MS Mincho;ＭＳ 明朝"/>
        </w:rPr>
        <w:t>He rose to his feet, stepped around the table and stood in front of her. The smirk on his face suddenly vanished and was replaced with a look of malice. Then he pulled what looked like a stiff rubber hose from his coat pocket and began lashing at her face and body. He stopped only when he began to break out in sweat, pausing to grip her chin with one hand, staring into her battered face. She moaned and pleaded with him to stop.</w:t>
      </w:r>
    </w:p>
    <w:p>
      <w:pPr>
        <w:pStyle w:val="Normal"/>
        <w:rPr>
          <w:rFonts w:eastAsia="MS Mincho;ＭＳ 明朝"/>
        </w:rPr>
      </w:pPr>
      <w:r>
        <w:rPr>
          <w:rFonts w:eastAsia="MS Mincho;ＭＳ 明朝"/>
        </w:rPr>
        <w:t>"Perhaps you've had a change of mind."</w:t>
      </w:r>
    </w:p>
    <w:p>
      <w:pPr>
        <w:pStyle w:val="Normal"/>
        <w:rPr>
          <w:rFonts w:eastAsia="MS Mincho;ＭＳ 明朝"/>
        </w:rPr>
      </w:pPr>
      <w:r>
        <w:rPr>
          <w:rFonts w:eastAsia="MS Mincho;ＭＳ 明朝"/>
        </w:rPr>
        <w:t>"Never," she muttered through a split and bleeding lip. "I will die first."</w:t>
      </w:r>
    </w:p>
    <w:p>
      <w:pPr>
        <w:pStyle w:val="Normal"/>
        <w:rPr>
          <w:rFonts w:eastAsia="MS Mincho;ＭＳ 明朝"/>
        </w:rPr>
      </w:pPr>
      <w:r>
        <w:rPr>
          <w:rFonts w:eastAsia="MS Mincho;ＭＳ 明朝"/>
        </w:rPr>
        <w:t>Then Wong's narrow lips curled into a cold smile. His arm was raised and then came down in a vicious swing as the hose caught her on the base of the skull. Ling T'ai was enveloped in blackness.</w:t>
      </w:r>
    </w:p>
    <w:p>
      <w:pPr>
        <w:pStyle w:val="Normal"/>
        <w:rPr>
          <w:rFonts w:eastAsia="MS Mincho;ＭＳ 明朝"/>
        </w:rPr>
      </w:pPr>
      <w:r>
        <w:rPr>
          <w:rFonts w:eastAsia="MS Mincho;ＭＳ 明朝"/>
        </w:rPr>
        <w:t>Her tormentor returned to the table and seated himself. He picked up a phone and spoke into the mouthpiece. "You may remove the woman and place her with those going to Orion Lake."</w:t>
      </w:r>
    </w:p>
    <w:p>
      <w:pPr>
        <w:pStyle w:val="Normal"/>
        <w:rPr>
          <w:rFonts w:eastAsia="MS Mincho;ＭＳ 明朝"/>
        </w:rPr>
      </w:pPr>
      <w:r>
        <w:rPr>
          <w:rFonts w:eastAsia="MS Mincho;ＭＳ 明朝"/>
        </w:rPr>
        <w:t>"You do not think she can be converted into a profitable piece of property?" said a heavy-bodied man at the end of the table.</w:t>
      </w:r>
    </w:p>
    <w:p>
      <w:pPr>
        <w:pStyle w:val="Normal"/>
        <w:rPr>
          <w:rFonts w:eastAsia="MS Mincho;ＭＳ 明朝"/>
        </w:rPr>
      </w:pPr>
      <w:r>
        <w:rPr>
          <w:rFonts w:eastAsia="MS Mincho;ＭＳ 明朝"/>
        </w:rPr>
        <w:t>Wong shook his head as he looked down on Ling T'ai, lying bleeding on the floor. "There is something about this woman I do not trust. It is best to play safe. None of us dare to incur the wrath of our esteemed superior by jeopardizing the enterprise. Ling T'ai will get her wish to die."</w:t>
      </w:r>
    </w:p>
    <w:p>
      <w:pPr>
        <w:pStyle w:val="Normal"/>
        <w:rPr>
          <w:rFonts w:eastAsia="MS Mincho;ＭＳ 明朝"/>
        </w:rPr>
      </w:pPr>
      <w:r>
        <w:rPr>
          <w:rFonts w:eastAsia="MS Mincho;ＭＳ 明朝"/>
        </w:rPr>
        <w:t>An elderly woman, who said she was a nurse, tenderly dabbed a wet cloth on Ling T'ai's face, cleaning away the caked blood and applying disinfectant from a small first-aid kit. After the old nurse finished tending the injuries, she moved off to console a young boy who was whimpering in his mother's arms. Ling T'ai half opened the eye that was only mildly swollen and fought off a sudden wave of nausea. Though suffering agonizing pain that erupted from every nerve ending, her mind was unmistakenly clear on every aspect of how she came to be in this predicament.</w:t>
      </w:r>
    </w:p>
    <w:p>
      <w:pPr>
        <w:pStyle w:val="Normal"/>
        <w:rPr>
          <w:rFonts w:eastAsia="MS Mincho;ＭＳ 明朝"/>
        </w:rPr>
      </w:pPr>
      <w:r>
        <w:rPr>
          <w:rFonts w:eastAsia="MS Mincho;ＭＳ 明朝"/>
        </w:rPr>
        <w:t>Her name was not Ling T'ai. The name on her American birth certificate read Julia Marie Lee, born in San Francisco, California. Her father had been an American financial analyst based in Hong Kong when he met and married the daughter of a wealthy Chinese banker. Except for dove-gray eyes under the brown contact lenses, she had favored her mother, who passed on beautiful blue-black hair and Asian facial features. Nor was she a schoolteacher from Jiangsu Province in China.</w:t>
      </w:r>
    </w:p>
    <w:p>
      <w:pPr>
        <w:pStyle w:val="Normal"/>
        <w:rPr>
          <w:rFonts w:eastAsia="MS Mincho;ＭＳ 明朝"/>
        </w:rPr>
      </w:pPr>
      <w:r>
        <w:rPr>
          <w:rFonts w:eastAsia="MS Mincho;ＭＳ 明朝"/>
        </w:rPr>
        <w:t>Julia Marie Lee was a special undercover agent for the International Affairs Investigations Division of the United States Immigration and Naturalization Service. By posing as Ling T'ai, she had paid a representative of an alien-smuggling syndicate in Beijing the equivalent of $30,000 in Chinese currency. Becoming part of the human cargo with its built-in misery, she compiled a wealth of information on the syndicate's activities and methods of operation.</w:t>
      </w:r>
    </w:p>
    <w:p>
      <w:pPr>
        <w:pStyle w:val="Normal"/>
        <w:tabs>
          <w:tab w:val="clear" w:pos="708"/>
          <w:tab w:val="left" w:pos="3888" w:leader="none"/>
        </w:tabs>
        <w:rPr>
          <w:rFonts w:eastAsia="MS Mincho;ＭＳ 明朝"/>
        </w:rPr>
      </w:pPr>
      <w:r>
        <w:rPr>
          <w:rFonts w:eastAsia="MS Mincho;ＭＳ 明朝"/>
        </w:rPr>
        <w:t>Once she was smuggled on shore, her plan was to contact the field office of the assistant district director of investigations in Seattle, who was prepared and waiting for information to arrest the smugglers within territorial limits and break up the syndicate's pipeline into North America. Now her fate was uncertain, and she saw no avenue of escape. Through some untapped reservoir of fortitude she did not know she possessed, Julia had somehow survived the torture. Months of hard training had never prepared her for a brutal beating. She cursed herself for choosing the wrong course. If she had meekly accepted her fate, her plan to escape would have most likely been achieved. But she thought that by playing the role of a frightened but proud Chinese woman she could have deceived the smugglers. As it turned out, it was a mistake. She realized now that any sign of resistance was shown no mercy. Many of the men and women, she began to see in the dim light, were also badly b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e Julia thought about her situation, the more she became certain she and everyone in the cargo hold around her were going to be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WNER OF THE SMALL GENERAL STORE AT ORION LAKE, ninety miles due west of Seattle, turned slightly and peered at the man who opened the door and stood momentarily on the threshold. Orion Lake was off the beaten track to most traffic, and Dick Colburn knew everyone in this rugged area of the Olympic Peninsula mountains. The stranger was either a tourist passing through or a fisherman from the city trying his luck with either the salmon or trout stocked in the nearby lake by the Forest Service. He wore a short leather jacket over an Irish knit sweater and corduroy pants. No hat covered a mass of wavy black hair that was streaked gray at the temples. Colburn watched as the stranger stared unblinkingly at the shelves and display cases before stepping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habit Colburn studied the man for a few moments. The stranger was tall; his head cleared the top of the door by less than three fingers. Not the face of an office worker, Colburn decided. The skin was too tan and craggy for a life spent indoors. The cheeks and chin were in need of a shave. The body seemed thin for the frame. There was the unmistakable look about him of a man who had seen too much; who had suffered hardship and grief. He appeared tired, not phys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red, but emotionally used up, someone who cared little about life anymore. It was almost as if he had been tapped on the shoulder by death but had somehow shrugged him off. Yet there was a quiet cheerfulness in the opaline-green eyes that broke through the haggard features, and an obscure sense of p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burn concealed his interest well and went about his business of stocking the shelves. "Can I help you with anything?" he asked over his shoulder.</w:t>
      </w:r>
    </w:p>
    <w:p>
      <w:pPr>
        <w:pStyle w:val="Normal"/>
        <w:rPr>
          <w:rFonts w:eastAsia="MS Mincho;ＭＳ 明朝"/>
        </w:rPr>
      </w:pPr>
      <w:r>
        <w:rPr>
          <w:rFonts w:eastAsia="MS Mincho;ＭＳ 明朝"/>
        </w:rPr>
        <w:t>"Just dropped by to pick up a few groceries," replied the stranger. Colburn's store was too small for shopping carts, so he picked up a basket, slinging the carrying handles over one arm.</w:t>
      </w:r>
    </w:p>
    <w:p>
      <w:pPr>
        <w:pStyle w:val="Normal"/>
        <w:rPr>
          <w:rFonts w:eastAsia="MS Mincho;ＭＳ 明朝"/>
        </w:rPr>
      </w:pPr>
      <w:r>
        <w:rPr>
          <w:rFonts w:eastAsia="MS Mincho;ＭＳ 明朝"/>
        </w:rPr>
        <w:t>"How's the fishing?"</w:t>
      </w:r>
    </w:p>
    <w:p>
      <w:pPr>
        <w:pStyle w:val="Normal"/>
        <w:rPr>
          <w:rFonts w:eastAsia="MS Mincho;ＭＳ 明朝"/>
        </w:rPr>
      </w:pPr>
      <w:r>
        <w:rPr>
          <w:rFonts w:eastAsia="MS Mincho;ＭＳ 明朝"/>
        </w:rPr>
        <w:t>"Haven't tried my luck yet."</w:t>
      </w:r>
    </w:p>
    <w:p>
      <w:pPr>
        <w:pStyle w:val="Normal"/>
        <w:rPr>
          <w:rFonts w:eastAsia="MS Mincho;ＭＳ 明朝"/>
        </w:rPr>
      </w:pPr>
      <w:r>
        <w:rPr>
          <w:rFonts w:eastAsia="MS Mincho;ＭＳ 明朝"/>
        </w:rPr>
        <w:t>"There's a good hole at the south end of the lake where they've been known to bite."</w:t>
      </w:r>
    </w:p>
    <w:p>
      <w:pPr>
        <w:pStyle w:val="Normal"/>
        <w:rPr>
          <w:rFonts w:eastAsia="MS Mincho;ＭＳ 明朝"/>
        </w:rPr>
      </w:pPr>
      <w:r>
        <w:rPr>
          <w:rFonts w:eastAsia="MS Mincho;ＭＳ 明朝"/>
        </w:rPr>
        <w:t>"I'll keep that in mind, thank you."</w:t>
      </w:r>
    </w:p>
    <w:p>
      <w:pPr>
        <w:pStyle w:val="Normal"/>
        <w:rPr>
          <w:rFonts w:eastAsia="MS Mincho;ＭＳ 明朝"/>
        </w:rPr>
      </w:pPr>
      <w:r>
        <w:rPr>
          <w:rFonts w:eastAsia="MS Mincho;ＭＳ 明朝"/>
        </w:rPr>
        <w:t>"Got you a fishing license yet?"</w:t>
      </w:r>
    </w:p>
    <w:p>
      <w:pPr>
        <w:pStyle w:val="Normal"/>
        <w:rPr>
          <w:rFonts w:eastAsia="MS Mincho;ＭＳ 明朝"/>
        </w:rPr>
      </w:pPr>
      <w:r>
        <w:rPr>
          <w:rFonts w:eastAsia="MS Mincho;ＭＳ 明朝"/>
        </w:rPr>
        <w:t>"No, but I'll bet you're authorized to sell me one."</w:t>
      </w:r>
    </w:p>
    <w:p>
      <w:pPr>
        <w:pStyle w:val="Normal"/>
        <w:rPr>
          <w:rFonts w:eastAsia="MS Mincho;ＭＳ 明朝"/>
        </w:rPr>
      </w:pPr>
      <w:r>
        <w:rPr>
          <w:rFonts w:eastAsia="MS Mincho;ＭＳ 明朝"/>
        </w:rPr>
        <w:t>"Resident or nonresident of the state of Washington?"</w:t>
      </w:r>
    </w:p>
    <w:p>
      <w:pPr>
        <w:pStyle w:val="Normal"/>
        <w:rPr>
          <w:rFonts w:eastAsia="MS Mincho;ＭＳ 明朝"/>
        </w:rPr>
      </w:pPr>
      <w:r>
        <w:rPr>
          <w:rFonts w:eastAsia="MS Mincho;ＭＳ 明朝"/>
        </w:rPr>
        <w:t>"N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cer pulled out a form from beneath the counter and handed the stranger a pen. "Just fill in the applicable blanks. I'll add the fee onto your groceries." To Colburn's practiced ear the accent was vaguely southwestern. "The eggs are fresh. Laid right here hi town. There's a sale on cans of Shamus O'Malley's stew. And the smoked salmon and the elk steaks taste like they came from hea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a hint of a smile crossed the stranger's lips. "The elk steaks and the salmon sound good, but I think I'll pass on Mr. O'Malley's st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nearly fifteen minutes the basket was full and set on the counter beside an antique brass cash register. Instead of the usual selection of canned goods picked by most fishermen, this basket was filled with mostly fruits and vege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be planning on staying awhile," said Colburn. "An old family friend loaned me his cabin on the lake. You probably know him. His name is Sam Foley."</w:t>
      </w:r>
    </w:p>
    <w:p>
      <w:pPr>
        <w:pStyle w:val="Normal"/>
        <w:rPr>
          <w:rFonts w:eastAsia="MS Mincho;ＭＳ 明朝"/>
        </w:rPr>
      </w:pPr>
      <w:r>
        <w:rPr>
          <w:rFonts w:eastAsia="MS Mincho;ＭＳ 明朝"/>
        </w:rPr>
        <w:t>"I've known Sam for twenty years. His cabin is the only one that damned Chinaman hasn't bought up," Colburn grumbled.</w:t>
      </w:r>
    </w:p>
    <w:p>
      <w:pPr>
        <w:pStyle w:val="Normal"/>
        <w:rPr>
          <w:rFonts w:eastAsia="MS Mincho;ＭＳ 明朝"/>
        </w:rPr>
      </w:pPr>
      <w:r>
        <w:rPr>
          <w:rFonts w:eastAsia="MS Mincho;ＭＳ 明朝"/>
        </w:rPr>
        <w:t>"Good thing too. If Sam sells out, there won't be an access for fishermen to launch their boats on the lake."</w:t>
      </w:r>
    </w:p>
    <w:p>
      <w:pPr>
        <w:pStyle w:val="Normal"/>
        <w:rPr>
          <w:rFonts w:eastAsia="MS Mincho;ＭＳ 明朝"/>
        </w:rPr>
      </w:pPr>
      <w:r>
        <w:rPr>
          <w:rFonts w:eastAsia="MS Mincho;ＭＳ 明朝"/>
        </w:rPr>
        <w:t>"I wondered why most of the cabins looked run-down and abandoned, all except that odd-looking building. The one on the north side of the lake opposite the mouth of that small river flowing 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burn spoke as he rang up the groceries. "Used to be a fish cannery back in the forties until the company went broke. The Chinaman picked it up for a song and men remodeled it into a fancy mansion. Even built a nine-hole golf course. Then he began buying every piece of property that fronted on the lake. Your friend, Sam Foley, is the only holdout."</w:t>
      </w:r>
    </w:p>
    <w:p>
      <w:pPr>
        <w:pStyle w:val="Normal"/>
        <w:rPr>
          <w:rFonts w:eastAsia="MS Mincho;ＭＳ 明朝"/>
        </w:rPr>
      </w:pPr>
      <w:r>
        <w:rPr>
          <w:rFonts w:eastAsia="MS Mincho;ＭＳ 明朝"/>
        </w:rPr>
        <w:t>"It seems half the population of Washington and British Columbia is Chinese," commented the stranger.</w:t>
      </w:r>
    </w:p>
    <w:p>
      <w:pPr>
        <w:pStyle w:val="Normal"/>
        <w:rPr>
          <w:rFonts w:eastAsia="MS Mincho;ＭＳ 明朝"/>
        </w:rPr>
      </w:pPr>
      <w:r>
        <w:rPr>
          <w:rFonts w:eastAsia="MS Mincho;ＭＳ 明朝"/>
        </w:rPr>
        <w:t>"The Chinese have poured into the Pacific Northwest like a flood tide since the Communist government took over Hong Kong. They already own half of downtown Seattle and most of Vancouver. No telling what the population will look like in another fifty years." Colburn paused and punched the TOTAL lever on the cash register. "With the fishing permit, that'll be seventy-nine-thirty-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anger pulled his wallet from a hip pocket, handed Colburn a hundred-dollar bill and waited for the change. "The Chinaman you mentioned—what sort of business is he in?"</w:t>
      </w:r>
    </w:p>
    <w:p>
      <w:pPr>
        <w:pStyle w:val="Normal"/>
        <w:rPr>
          <w:rFonts w:eastAsia="MS Mincho;ＭＳ 明朝"/>
        </w:rPr>
      </w:pPr>
      <w:r>
        <w:rPr>
          <w:rFonts w:eastAsia="MS Mincho;ＭＳ 明朝"/>
        </w:rPr>
        <w:t>"All I heard is that he's a wealthy shipping tycoon from Hong Kong." Colburn began sacking the groceries while gossiping away. "Nobody has ever seen him. Never comes through town. Except for drivers of big delivery trucks, nobody goes in or out. Strange goings-on, if you ask most of the folks around here. He and his cronies don't fish in the daytime. You can only hear boat motors at night, and they don't run lights. Harry Daniels, who hunts and camps along the river, claims he's seen an odd-looking work boat traveling the lake after midnight, and never under a 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body loves a good mystery."</w:t>
      </w:r>
    </w:p>
    <w:p>
      <w:pPr>
        <w:pStyle w:val="Normal"/>
        <w:rPr>
          <w:rFonts w:eastAsia="MS Mincho;ＭＳ 明朝"/>
        </w:rPr>
      </w:pPr>
      <w:r>
        <w:rPr>
          <w:rFonts w:eastAsia="MS Mincho;ＭＳ 明朝"/>
        </w:rPr>
        <w:t>"If I can do anything for you while you're in the neighborhood, just ask. My name's Dick Colburn."</w:t>
      </w:r>
    </w:p>
    <w:p>
      <w:pPr>
        <w:pStyle w:val="Normal"/>
        <w:rPr>
          <w:rFonts w:eastAsia="MS Mincho;ＭＳ 明朝"/>
        </w:rPr>
      </w:pPr>
      <w:r>
        <w:rPr>
          <w:rFonts w:eastAsia="MS Mincho;ＭＳ 明朝"/>
        </w:rPr>
        <w:t>The stranger showed white, even teeth in a broad grin. "Dirk Pitt."</w:t>
      </w:r>
    </w:p>
    <w:p>
      <w:pPr>
        <w:pStyle w:val="Normal"/>
        <w:rPr>
          <w:rFonts w:eastAsia="MS Mincho;ＭＳ 明朝"/>
        </w:rPr>
      </w:pPr>
      <w:r>
        <w:rPr>
          <w:rFonts w:eastAsia="MS Mincho;ＭＳ 明朝"/>
        </w:rPr>
        <w:t>"You be from California, Mr. Pitt?"</w:t>
      </w:r>
    </w:p>
    <w:p>
      <w:pPr>
        <w:pStyle w:val="Normal"/>
        <w:rPr>
          <w:rFonts w:eastAsia="MS Mincho;ＭＳ 明朝"/>
        </w:rPr>
      </w:pPr>
      <w:r>
        <w:rPr>
          <w:rFonts w:eastAsia="MS Mincho;ＭＳ 明朝"/>
        </w:rPr>
        <w:t>"You'd do Professor Henry Higgins proud," said Pitt light-heartedly. "I was bom and grew up in Southern California, but for the past fifteen years I've lived in Washington."</w:t>
      </w:r>
    </w:p>
    <w:p>
      <w:pPr>
        <w:pStyle w:val="Normal"/>
        <w:rPr>
          <w:rFonts w:eastAsia="MS Mincho;ＭＳ 明朝"/>
        </w:rPr>
      </w:pPr>
      <w:r>
        <w:rPr>
          <w:rFonts w:eastAsia="MS Mincho;ＭＳ 明朝"/>
        </w:rPr>
        <w:t>Colbum began to smell new ground. "You must work with the U.S. government."</w:t>
      </w:r>
    </w:p>
    <w:p>
      <w:pPr>
        <w:pStyle w:val="Normal"/>
        <w:rPr>
          <w:rFonts w:eastAsia="MS Mincho;ＭＳ 明朝"/>
        </w:rPr>
      </w:pPr>
      <w:r>
        <w:rPr>
          <w:rFonts w:eastAsia="MS Mincho;ＭＳ 明朝"/>
        </w:rPr>
        <w:t>"The National Underwater and Marine Agency. And before you misreckon, I came to Orion Lake strictly to relax and unwind. Nothing more."</w:t>
      </w:r>
    </w:p>
    <w:p>
      <w:pPr>
        <w:pStyle w:val="Normal"/>
        <w:rPr>
          <w:rFonts w:eastAsia="MS Mincho;ＭＳ 明朝"/>
        </w:rPr>
      </w:pPr>
      <w:r>
        <w:rPr>
          <w:rFonts w:eastAsia="MS Mincho;ＭＳ 明朝"/>
        </w:rPr>
        <w:t>"If you'll pardon me for saying so," said Colburn sympathetically, "you look like a man who could use some rest."</w:t>
      </w:r>
    </w:p>
    <w:p>
      <w:pPr>
        <w:pStyle w:val="Normal"/>
        <w:rPr>
          <w:rFonts w:eastAsia="MS Mincho;ＭＳ 明朝"/>
        </w:rPr>
      </w:pPr>
      <w:r>
        <w:rPr>
          <w:rFonts w:eastAsia="MS Mincho;ＭＳ 明朝"/>
        </w:rPr>
        <w:t>Pitt grinned. "What I really need is a good back rub."</w:t>
      </w:r>
    </w:p>
    <w:p>
      <w:pPr>
        <w:pStyle w:val="Normal"/>
        <w:rPr>
          <w:rFonts w:eastAsia="MS Mincho;ＭＳ 明朝"/>
        </w:rPr>
      </w:pPr>
      <w:r>
        <w:rPr>
          <w:rFonts w:eastAsia="MS Mincho;ＭＳ 明朝"/>
        </w:rPr>
        <w:t>"Cindy Elder. She tends bar over at the Sockeye Saloon and gives a great massage."</w:t>
      </w:r>
    </w:p>
    <w:p>
      <w:pPr>
        <w:pStyle w:val="Normal"/>
        <w:rPr>
          <w:rFonts w:eastAsia="MS Mincho;ＭＳ 明朝"/>
        </w:rPr>
      </w:pPr>
      <w:r>
        <w:rPr>
          <w:rFonts w:eastAsia="MS Mincho;ＭＳ 明朝"/>
        </w:rPr>
        <w:t>"I'll keep her in mind." Pitt took the grocery sacks in both arms and headed for the door. Just before stepping outside, he stopped and turned. "Out of curiosity, Mr. Colburn, what is the Chinaman's name?"</w:t>
      </w:r>
    </w:p>
    <w:p>
      <w:pPr>
        <w:pStyle w:val="Normal"/>
        <w:rPr>
          <w:rFonts w:eastAsia="MS Mincho;ＭＳ 明朝"/>
        </w:rPr>
      </w:pPr>
      <w:r>
        <w:rPr>
          <w:rFonts w:eastAsia="MS Mincho;ＭＳ 明朝"/>
        </w:rPr>
        <w:t>Colburn looked at Pitt, trying to read something in the eyes that wasn't there. "He calls himself Shang, Qin Shang."</w:t>
      </w:r>
    </w:p>
    <w:p>
      <w:pPr>
        <w:pStyle w:val="Normal"/>
        <w:rPr>
          <w:rFonts w:eastAsia="MS Mincho;ＭＳ 明朝"/>
        </w:rPr>
      </w:pPr>
      <w:r>
        <w:rPr>
          <w:rFonts w:eastAsia="MS Mincho;ＭＳ 明朝"/>
        </w:rPr>
        <w:t>"Did he ever say why he purchased the old canning factory?"</w:t>
      </w:r>
    </w:p>
    <w:p>
      <w:pPr>
        <w:pStyle w:val="Normal"/>
        <w:rPr>
          <w:rFonts w:eastAsia="MS Mincho;ＭＳ 明朝"/>
        </w:rPr>
      </w:pPr>
      <w:r>
        <w:rPr>
          <w:rFonts w:eastAsia="MS Mincho;ＭＳ 明朝"/>
        </w:rPr>
        <w:t>"Norman Selby, the real-estate agent who handled the trans-action, said Shang wanted a secluded area on water to build a fancy retreat where he could entertain affluent clients." Col-burn paused and looked positively belligerent. "You must have seen what he did to a perfectly good cannery. Only a matter of time before the State Historical Commission would have named it as a historic site. Shang turned it into a cross between a modern office building and a pagoda. An abortion, I say, a damned abortion."</w:t>
      </w:r>
    </w:p>
    <w:p>
      <w:pPr>
        <w:pStyle w:val="Normal"/>
        <w:rPr>
          <w:rFonts w:eastAsia="MS Mincho;ＭＳ 明朝"/>
        </w:rPr>
      </w:pPr>
      <w:r>
        <w:rPr>
          <w:rFonts w:eastAsia="MS Mincho;ＭＳ 明朝"/>
        </w:rPr>
        <w:t>"It does have a novel look about it," Pitt agreed. "No doubt Shang, as a neighborly gesture, invites the town citizens to parties and golf tournaments?"</w:t>
      </w:r>
    </w:p>
    <w:p>
      <w:pPr>
        <w:pStyle w:val="Normal"/>
        <w:rPr>
          <w:rFonts w:eastAsia="MS Mincho;ＭＳ 明朝"/>
        </w:rPr>
      </w:pPr>
      <w:r>
        <w:rPr>
          <w:rFonts w:eastAsia="MS Mincho;ＭＳ 明朝"/>
        </w:rPr>
        <w:t>"Are you kidding?" said Colburn, venting his anger. "Shang won't even allow the mayor and city council within a mile of his property. Would you believe he even erected a ten-foot chain-link fence with barbwire on the top around most of the lake?"</w:t>
      </w:r>
    </w:p>
    <w:p>
      <w:pPr>
        <w:pStyle w:val="Normal"/>
        <w:rPr>
          <w:rFonts w:eastAsia="MS Mincho;ＭＳ 明朝"/>
        </w:rPr>
      </w:pPr>
      <w:r>
        <w:rPr>
          <w:rFonts w:eastAsia="MS Mincho;ＭＳ 明朝"/>
        </w:rPr>
        <w:t>"Can he get away with that?"</w:t>
      </w:r>
    </w:p>
    <w:p>
      <w:pPr>
        <w:pStyle w:val="Normal"/>
        <w:rPr>
          <w:rFonts w:eastAsia="MS Mincho;ＭＳ 明朝"/>
        </w:rPr>
      </w:pPr>
      <w:r>
        <w:rPr>
          <w:rFonts w:eastAsia="MS Mincho;ＭＳ 明朝"/>
        </w:rPr>
        <w:t>"He can and did, by buying off politicians. He can't keep people off the lake. It belongs to the state. But he can make it hard for them to get on."</w:t>
      </w:r>
    </w:p>
    <w:p>
      <w:pPr>
        <w:pStyle w:val="Normal"/>
        <w:rPr>
          <w:rFonts w:eastAsia="MS Mincho;ＭＳ 明朝"/>
        </w:rPr>
      </w:pPr>
      <w:r>
        <w:rPr>
          <w:rFonts w:eastAsia="MS Mincho;ＭＳ 明朝"/>
        </w:rPr>
        <w:t>"Some people have a fetish for privacy," said Pitt.</w:t>
      </w:r>
    </w:p>
    <w:p>
      <w:pPr>
        <w:pStyle w:val="Normal"/>
        <w:rPr>
          <w:rFonts w:eastAsia="MS Mincho;ＭＳ 明朝"/>
        </w:rPr>
      </w:pPr>
      <w:r>
        <w:rPr>
          <w:rFonts w:eastAsia="MS Mincho;ＭＳ 明朝"/>
        </w:rPr>
        <w:t>"Shang's got more than a fetish. Security cameras am armed goons crawl through the woods all around the place Hunters and fishermen who accidentally wander too close art hustled off the land and treated like common criminals."</w:t>
      </w:r>
    </w:p>
    <w:p>
      <w:pPr>
        <w:pStyle w:val="Normal"/>
        <w:rPr>
          <w:rFonts w:eastAsia="MS Mincho;ＭＳ 明朝"/>
        </w:rPr>
      </w:pPr>
      <w:r>
        <w:rPr>
          <w:rFonts w:eastAsia="MS Mincho;ＭＳ 明朝"/>
        </w:rPr>
        <w:t>"I must remember to stay on my side of the lake."</w:t>
      </w:r>
    </w:p>
    <w:p>
      <w:pPr>
        <w:pStyle w:val="Normal"/>
        <w:rPr>
          <w:rFonts w:eastAsia="MS Mincho;ＭＳ 明朝"/>
        </w:rPr>
      </w:pPr>
      <w:r>
        <w:rPr>
          <w:rFonts w:eastAsia="MS Mincho;ＭＳ 明朝"/>
        </w:rPr>
        <w:t>"Probably wouldn't be a bad idea."</w:t>
      </w:r>
    </w:p>
    <w:p>
      <w:pPr>
        <w:pStyle w:val="Normal"/>
        <w:rPr>
          <w:rFonts w:eastAsia="MS Mincho;ＭＳ 明朝"/>
        </w:rPr>
      </w:pPr>
      <w:r>
        <w:rPr>
          <w:rFonts w:eastAsia="MS Mincho;ＭＳ 明朝"/>
        </w:rPr>
        <w:t>"See you in a few days, Mr. Colburn."</w:t>
      </w:r>
    </w:p>
    <w:p>
      <w:pPr>
        <w:pStyle w:val="Normal"/>
        <w:rPr>
          <w:rFonts w:eastAsia="MS Mincho;ＭＳ 明朝"/>
        </w:rPr>
      </w:pPr>
      <w:r>
        <w:rPr>
          <w:rFonts w:eastAsia="MS Mincho;ＭＳ 明朝"/>
        </w:rPr>
        <w:t>"Come again, Mr. Pitt. Have a nic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up at the sky. Not much of the day was left. The late-afternoon sun was partially shaded by the tops of the fit trees rising behind Colburn's store. He set the grocery bags on the rear passenger seat of his rental car and climbed behind the wheel. He turned the ignition key, shifted into drive and pressed the accelerator. Five minutes later, he turned off the asphalt highway onto a dirt road leading to the Foley cabin on Orion Lake. For two miles the road meandered through a forest of cedar, spruce and hem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a quarter-mile straight, he came to a fork, each road skirting the shore of the lake in opposite directions until meeting up again on the far side, which happened to be Qin Shang's extravagant retreat. Pitt could not help but agree with the grocer's description. The former cannery had truly been transformed into an architectural miscarriage, totally inappropriate for a beautiful setting on an alpine lake. It was as though the builder had begun a modern structure of copper-tinted solar glass intermingled with exposed steel beams, then changed his mind and turned it over to a fifteenth-century Ming-dynasty contractor who topped the building with a golden tile roof straight off the majestic Hall of Supreme Harmony in the Forbidden City at Beij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being told that the owner was cloistered by an elaborate security system, Pitt, while enjoying the solitude of the lake, now assumed his movements were being observed. He turned onto the road bearing left and continued for another half-mile before stopping beside a wooden stairway leading to a porch that ran around an attractive log cabin overlooking the lake. He remained sitting in the car for a minute, gazing at a pair of deer that were feeding in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reness had gone out of his injuries, and he could exercise movement almost as well as he could before the tragedy. The cuts and burns had for the most part healed. It was his mind and emotions that were taking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en pounds lighter and not making a concerted effort at putting the lost weight back on. He felt as if he had lost all sense of purpose. It was a case of actually feeling worse than he looked. But deep down there was a spark that was fanned by an inherent urge to peer into the unknown. The spark burst into flame soon after he carried the groceries inside the cabin and set them on the kitchen s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did not seem right. He couldn't put his finger on it, but it quietly gnawed at his mind, some unfathomable sixth sense that told him something was wrong. He stepped into the living room. Nothing out of the ordinary there. He cautiously entered the bedroom, glanced around, checked the closet and moved into the bathroom. And then he had it. The toiletry items from his shaving kit—razor, cologne, toothbrush, hairbrush—were always placed in neat order on the sink after he arrived at his destination. They were right where he had set them, all except the shaving kit itself. He distinctly recalled holding it by the outside strap and pushing it onto a shelf. Now the strap was facing the rear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hrough the rooms now, carefully studying every loose object. Somebody, probably more than one person, had been over every inch of the cabin. They had to be professionals but became indifferent when they concluded that the resident was not a secret agent or a hired assassin but merely a guest of the cabin's owner enjoying a few peaceful days of relaxation. From the time Pitt left for town until he returned, they had a good forty-five minutes to do the job. At first the reason behind the search escaped Pitt, but then a light began to glow in the dim reaches of his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ad to be something else. To an expert spy or gold-badge detective, the answer would be immediately transparent. But Pitt was neither. A former Air Force pilot and longtime special projects director for NUMA, his specialty was troubleshooting the agency's underwater projects, not undercover investigation. It took him a good sixty seconds to solve the dilem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that the search was secondary. The real purpose was to install listening devices or miniature cameras. Someone doesn't trust me, Pitt thought. And that someone must be the chief of Qin Shang's security net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listening bugs were no larger than pinheads they would be difficult to find without an electronic snooping device. But since Pitt had only himself to talk to, he decided to concentrate on the cameras. Assuming he was under surveillance and his every movement was being observed by someone sitting in front of a TV monitor on the other side of the lake, he sat down and pretended to read a newspaper while his mind churned. Let them see what they want in the living room and bedroom, he reasoned. The kitchen was another matter. That would be his wa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down the paper and began putting away the groceries in the cupboards and refrigerator, using the activity as a distraction while his eyes darted into every nook and cranny. He found nothing conspicuous. Then he began casually glancing at the log walls of the cabin, peering into the cracks and chinking. He finally hit paydirt when he spotted a tiny lens pressed into a wormhole, burrowed when the log was the trunk of a growing tree. Playing the role of an actor in front of a camera, which indeed he was, Pitt swept the floor with a broom. When he was finished he turned the broom upside down and leaned the sweeper part against the wall directly in front of the cam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given a shot to spur his adrenaline, he brushed off any feelings of fatigue and tension and stepped outside, walking thirty paces away from the cabin into the woods. He pulled a Motorola Iridium phone from the inside pocket of his jacket. After dialing a number, his signal was bounced over a network of sixty-six satellites around the world and down to the private line of the person he was calling at the NUMA headquarters in Washington, D.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four rings, a voice with a slight New England twang answered. "This is Hiram Yaeger. Be brief, time is money."</w:t>
      </w:r>
    </w:p>
    <w:p>
      <w:pPr>
        <w:pStyle w:val="Normal"/>
        <w:rPr>
          <w:rFonts w:eastAsia="MS Mincho;ＭＳ 明朝"/>
        </w:rPr>
      </w:pPr>
      <w:r>
        <w:rPr>
          <w:rFonts w:eastAsia="MS Mincho;ＭＳ 明朝"/>
        </w:rPr>
        <w:t>"Your time isn't worth a dime stuck in gum on the bottom of a shoe."</w:t>
      </w:r>
    </w:p>
    <w:p>
      <w:pPr>
        <w:pStyle w:val="Normal"/>
        <w:rPr>
          <w:rFonts w:eastAsia="MS Mincho;ＭＳ 明朝"/>
        </w:rPr>
      </w:pPr>
      <w:r>
        <w:rPr>
          <w:rFonts w:eastAsia="MS Mincho;ＭＳ 明朝"/>
        </w:rPr>
        <w:t>"Am I the subject of mockery by NUMA's special projects director?"</w:t>
      </w:r>
    </w:p>
    <w:p>
      <w:pPr>
        <w:pStyle w:val="Normal"/>
        <w:rPr>
          <w:rFonts w:eastAsia="MS Mincho;ＭＳ 明朝"/>
        </w:rPr>
      </w:pPr>
      <w:r>
        <w:rPr>
          <w:rFonts w:eastAsia="MS Mincho;ＭＳ 明朝"/>
        </w:rPr>
        <w:t>"You are."</w:t>
      </w:r>
    </w:p>
    <w:p>
      <w:pPr>
        <w:pStyle w:val="Normal"/>
        <w:rPr>
          <w:rFonts w:eastAsia="MS Mincho;ＭＳ 明朝"/>
        </w:rPr>
      </w:pPr>
      <w:r>
        <w:rPr>
          <w:rFonts w:eastAsia="MS Mincho;ＭＳ 明朝"/>
        </w:rPr>
        <w:t>"What are you doing that's not worth repeating?" asked Yaeger facetiously. Yet his voice betrayed a trace of concern. He knew Pitt was still recovering from injuries suffered during a volcanic eruption on an island off Australia only the month before.</w:t>
      </w:r>
    </w:p>
    <w:p>
      <w:pPr>
        <w:pStyle w:val="Normal"/>
        <w:rPr>
          <w:rFonts w:eastAsia="MS Mincho;ＭＳ 明朝"/>
        </w:rPr>
      </w:pPr>
      <w:r>
        <w:rPr>
          <w:rFonts w:eastAsia="MS Mincho;ＭＳ 明朝"/>
        </w:rPr>
        <w:t>"I haven't time to leave you breathless with my daring adventures in the north woods. But I do need a favor." "I'm drooling with anticipation."</w:t>
      </w:r>
    </w:p>
    <w:p>
      <w:pPr>
        <w:pStyle w:val="Normal"/>
        <w:rPr>
          <w:rFonts w:eastAsia="MS Mincho;ＭＳ 明朝"/>
        </w:rPr>
      </w:pPr>
      <w:r>
        <w:rPr>
          <w:rFonts w:eastAsia="MS Mincho;ＭＳ 明朝"/>
        </w:rPr>
        <w:t>"See what you can dig up on a Qin Shang."</w:t>
      </w:r>
    </w:p>
    <w:p>
      <w:pPr>
        <w:pStyle w:val="Normal"/>
        <w:rPr>
          <w:rFonts w:eastAsia="MS Mincho;ＭＳ 明朝"/>
        </w:rPr>
      </w:pPr>
      <w:r>
        <w:rPr>
          <w:rFonts w:eastAsia="MS Mincho;ＭＳ 明朝"/>
        </w:rPr>
        <w:t>"How's it spelled?"</w:t>
      </w:r>
    </w:p>
    <w:p>
      <w:pPr>
        <w:pStyle w:val="Normal"/>
        <w:rPr>
          <w:rFonts w:eastAsia="MS Mincho;ＭＳ 明朝"/>
        </w:rPr>
      </w:pPr>
      <w:r>
        <w:rPr>
          <w:rFonts w:eastAsia="MS Mincho;ＭＳ 明朝"/>
        </w:rPr>
        <w:t>"Probably like it sounds. If my limited knowledge of Chinese menus serves me correctly, the first name begins with a Q. Shang is a Chinese shipping magnate who operates out of Hong Kong. He also owns a private retreat on Orion Lake in Washington State."</w:t>
      </w:r>
    </w:p>
    <w:p>
      <w:pPr>
        <w:pStyle w:val="Normal"/>
        <w:rPr>
          <w:rFonts w:eastAsia="MS Mincho;ＭＳ 明朝"/>
        </w:rPr>
      </w:pPr>
      <w:r>
        <w:rPr>
          <w:rFonts w:eastAsia="MS Mincho;ＭＳ 明朝"/>
        </w:rPr>
        <w:t>"Is that where you're at?" asked Yaeger. "You never told anyone where you were going when you up and disappeared."</w:t>
      </w:r>
    </w:p>
    <w:p>
      <w:pPr>
        <w:pStyle w:val="Normal"/>
        <w:rPr>
          <w:rFonts w:eastAsia="MS Mincho;ＭＳ 明朝"/>
        </w:rPr>
      </w:pPr>
      <w:r>
        <w:rPr>
          <w:rFonts w:eastAsia="MS Mincho;ＭＳ 明朝"/>
        </w:rPr>
        <w:t>"I'd just as soon Admiral Sandecker was kept in the dark."</w:t>
      </w:r>
    </w:p>
    <w:p>
      <w:pPr>
        <w:pStyle w:val="Normal"/>
        <w:rPr>
          <w:rFonts w:eastAsia="MS Mincho;ＭＳ 明朝"/>
        </w:rPr>
      </w:pPr>
      <w:r>
        <w:rPr>
          <w:rFonts w:eastAsia="MS Mincho;ＭＳ 明朝"/>
        </w:rPr>
        <w:t>"He'll find out anyway. He always does. Just what is it that intrigues you about Shang?"</w:t>
      </w:r>
    </w:p>
    <w:p>
      <w:pPr>
        <w:pStyle w:val="Normal"/>
        <w:rPr>
          <w:rFonts w:eastAsia="MS Mincho;ＭＳ 明朝"/>
        </w:rPr>
      </w:pPr>
      <w:r>
        <w:rPr>
          <w:rFonts w:eastAsia="MS Mincho;ＭＳ 明朝"/>
        </w:rPr>
        <w:t>"You might say I'm irritated by nosy neighbors," replied Pitt.</w:t>
      </w:r>
    </w:p>
    <w:p>
      <w:pPr>
        <w:pStyle w:val="Normal"/>
        <w:rPr>
          <w:rFonts w:eastAsia="MS Mincho;ＭＳ 明朝"/>
        </w:rPr>
      </w:pPr>
      <w:r>
        <w:rPr>
          <w:rFonts w:eastAsia="MS Mincho;ＭＳ 明朝"/>
        </w:rPr>
        <w:t>"Why don't you go over and borrow a cup of sugar, have a few laughs and challenge him to a fast game of mah-jongg."</w:t>
      </w:r>
    </w:p>
    <w:p>
      <w:pPr>
        <w:pStyle w:val="Normal"/>
        <w:rPr>
          <w:rFonts w:eastAsia="MS Mincho;ＭＳ 明朝"/>
        </w:rPr>
      </w:pPr>
      <w:r>
        <w:rPr>
          <w:rFonts w:eastAsia="MS Mincho;ＭＳ 明朝"/>
        </w:rPr>
        <w:t>"According to the locals, no one can get within ten city blocks of his place. And at that, I doubt if he's at home. If Shang is like most wealthy celebrities, he has several different houses around the world."</w:t>
      </w:r>
    </w:p>
    <w:p>
      <w:pPr>
        <w:pStyle w:val="Normal"/>
        <w:rPr>
          <w:rFonts w:eastAsia="MS Mincho;ＭＳ 明朝"/>
        </w:rPr>
      </w:pPr>
      <w:r>
        <w:rPr>
          <w:rFonts w:eastAsia="MS Mincho;ＭＳ 明朝"/>
        </w:rPr>
        <w:t>"Why does this guy consume you with curiosity?" "No upstanding citizen has a mania about security unless he has something to hide," said Pitt.</w:t>
      </w:r>
    </w:p>
    <w:p>
      <w:pPr>
        <w:pStyle w:val="Normal"/>
        <w:rPr>
          <w:rFonts w:eastAsia="MS Mincho;ＭＳ 明朝"/>
        </w:rPr>
      </w:pPr>
      <w:r>
        <w:rPr>
          <w:rFonts w:eastAsia="MS Mincho;ＭＳ 明朝"/>
        </w:rPr>
        <w:t>"Sounds to me like you're bored, lying around the primeval forest, watching moss grow on the rocks. You've missed one of life's pleasures if you haven't tried to outstare a moose for forty-five minutes."</w:t>
      </w:r>
    </w:p>
    <w:p>
      <w:pPr>
        <w:pStyle w:val="Normal"/>
        <w:rPr>
          <w:rFonts w:eastAsia="MS Mincho;ＭＳ 明朝"/>
        </w:rPr>
      </w:pPr>
      <w:r>
        <w:rPr>
          <w:rFonts w:eastAsia="MS Mincho;ＭＳ 明朝"/>
        </w:rPr>
        <w:t>"I've never been turned on by apathy." "Any other requests while I'm in the mood?" asked Yaeger. "Now that you mention it, I do have a wish list of Christmas goodies I'd like boxed and sent out tonight so I can have them no later than tomorrow afternoon."</w:t>
      </w:r>
    </w:p>
    <w:p>
      <w:pPr>
        <w:pStyle w:val="Normal"/>
        <w:rPr>
          <w:rFonts w:eastAsia="MS Mincho;ＭＳ 明朝"/>
        </w:rPr>
      </w:pPr>
      <w:r>
        <w:rPr>
          <w:rFonts w:eastAsia="MS Mincho;ＭＳ 明朝"/>
        </w:rPr>
        <w:t>"Fire away," said Yaeger. "I've turned on the recorder and will print them out when you're finished."</w:t>
      </w:r>
    </w:p>
    <w:p>
      <w:pPr>
        <w:pStyle w:val="Normal"/>
        <w:rPr>
          <w:rFonts w:eastAsia="MS Mincho;ＭＳ 明朝"/>
        </w:rPr>
      </w:pPr>
      <w:r>
        <w:rPr>
          <w:rFonts w:eastAsia="MS Mincho;ＭＳ 明朝"/>
        </w:rPr>
        <w:t>Pitt described the articles and equipment he required. When he finished, he added, "Throw in a Department of Natural Resources chart of Orion Lake showing bathymetric data and fish species, underwater wrecks and obstructions."</w:t>
      </w:r>
    </w:p>
    <w:p>
      <w:pPr>
        <w:pStyle w:val="Normal"/>
        <w:rPr>
          <w:rFonts w:eastAsia="MS Mincho;ＭＳ 明朝"/>
        </w:rPr>
      </w:pPr>
      <w:r>
        <w:rPr>
          <w:rFonts w:eastAsia="MS Mincho;ＭＳ 明朝"/>
        </w:rPr>
        <w:t>"The plot thickens. For a guy who was battered to a pulp and just released from a hospital, don't you think you're overdoing it?"</w:t>
      </w:r>
    </w:p>
    <w:p>
      <w:pPr>
        <w:pStyle w:val="Normal"/>
        <w:rPr>
          <w:rFonts w:eastAsia="MS Mincho;ＭＳ 明朝"/>
        </w:rPr>
      </w:pPr>
      <w:r>
        <w:rPr>
          <w:rFonts w:eastAsia="MS Mincho;ＭＳ 明朝"/>
        </w:rPr>
        <w:t>"Play along with me and I'll mail you five pounds of smoked salmon."</w:t>
      </w:r>
    </w:p>
    <w:p>
      <w:pPr>
        <w:pStyle w:val="Normal"/>
        <w:rPr>
          <w:rFonts w:eastAsia="MS Mincho;ＭＳ 明朝"/>
        </w:rPr>
      </w:pPr>
      <w:r>
        <w:rPr>
          <w:rFonts w:eastAsia="MS Mincho;ＭＳ 明朝"/>
        </w:rPr>
        <w:t>"I hate being a weenie," Yaeger sighed. "Okay, I'll take care of your toys before I make inquiries through proper and unproper channels on Qin Shang. With luck, I'll give you his blood ty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new from experience that data buried and secreted in classified files was not immune to Yaeger's ferretlike talents. "Set those fat little fingers flying over your keyboard and call me at my Indium number when you turn up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eger hung up the phone, leaned back in his chair and stared thoughtfully at the ceiling for several moments. Yaeger looked more like a street-corner panhandler than he did a brilliant computer-systems analyst. He kept his graying hair in a ponytail and dressed like an aging hippie, which he was. Yaeger was head of NUMA's computer-data network, which contained a vast library on every book, article and thesis, whether scientific, historical fact or theory, ever recorded on the world's oc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eger's computer domain took up the entire tenth floor of the NUMA building. It had taken years to put together the massive library. His boss had given him a free hand and unlimited funding for accumulating every recorded bit of knowledge on ocean science and technology so it could be available to ocean-science students, professional oceanographers, marine engineers and underwater archaeologists around the world. The job carried enormous responsibility, but it was a job Yaeger loved with a pa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gaze on the expansive computer he had designed and built himself. "Fat fingers on a keyboard, hah!" There was no keyboard and no monitor. As with virtual reality, images were projected in three dimensions in front of the user. Instead of typing on keys, commands were spoken. A caricature of Yaeger, enhanced and fleshed out, stared back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Max, you ready to go cruising?" Yaeger asked the image.</w:t>
      </w:r>
    </w:p>
    <w:p>
      <w:pPr>
        <w:pStyle w:val="Normal"/>
        <w:rPr>
          <w:rFonts w:eastAsia="MS Mincho;ＭＳ 明朝"/>
        </w:rPr>
      </w:pPr>
      <w:r>
        <w:rPr>
          <w:rFonts w:eastAsia="MS Mincho;ＭＳ 明朝"/>
        </w:rPr>
        <w:t>"I am prime," replied a disembodied voice.</w:t>
      </w:r>
    </w:p>
    <w:p>
      <w:pPr>
        <w:pStyle w:val="Normal"/>
        <w:rPr>
          <w:rFonts w:eastAsia="MS Mincho;ＭＳ 明朝"/>
        </w:rPr>
      </w:pPr>
      <w:r>
        <w:rPr>
          <w:rFonts w:eastAsia="MS Mincho;ＭＳ 明朝"/>
        </w:rPr>
        <w:t>"Acquire all available information on a Qin Shang, a Chinese shipping-company owner, whose main office is in Hong Kong."</w:t>
      </w:r>
    </w:p>
    <w:p>
      <w:pPr>
        <w:pStyle w:val="Normal"/>
        <w:rPr>
          <w:rFonts w:eastAsia="MS Mincho;ＭＳ 明朝"/>
        </w:rPr>
      </w:pPr>
      <w:r>
        <w:rPr>
          <w:rFonts w:eastAsia="MS Mincho;ＭＳ 明朝"/>
        </w:rPr>
        <w:t>"Data insufficient for a detailed report," said Max in a monotone.</w:t>
      </w:r>
    </w:p>
    <w:p>
      <w:pPr>
        <w:pStyle w:val="Normal"/>
        <w:rPr>
          <w:rFonts w:eastAsia="MS Mincho;ＭＳ 明朝"/>
        </w:rPr>
      </w:pPr>
      <w:r>
        <w:rPr>
          <w:rFonts w:eastAsia="MS Mincho;ＭＳ 明朝"/>
        </w:rPr>
        <w:t>"Not much to go on, I admit," said Yaeger, never quite getting the hang of talking to a nebulous image produced by a machine. "Do the best you can. Print out your findings when you've exhausted all the networks."</w:t>
      </w:r>
    </w:p>
    <w:p>
      <w:pPr>
        <w:pStyle w:val="Normal"/>
        <w:rPr>
          <w:rFonts w:eastAsia="MS Mincho;ＭＳ 明朝"/>
        </w:rPr>
      </w:pPr>
      <w:r>
        <w:rPr>
          <w:rFonts w:eastAsia="MS Mincho;ＭＳ 明朝"/>
        </w:rPr>
        <w:t>"I will get back to you shortly," droned Max.</w:t>
      </w:r>
    </w:p>
    <w:p>
      <w:pPr>
        <w:pStyle w:val="Normal"/>
        <w:rPr>
          <w:rFonts w:eastAsia="MS Mincho;ＭＳ 明朝"/>
        </w:rPr>
      </w:pPr>
      <w:r>
        <w:rPr>
          <w:rFonts w:eastAsia="MS Mincho;ＭＳ 明朝"/>
        </w:rPr>
        <w:t>Yaeger stared at the space vacated by his holographic likeness, his eyes narrow and questioning. Pitt had never asked him to research and build a file unless he had good reason. Something, Yaeger knew, was running around in his Mend's head. Quandaries and enigmas followed Pitt around like puppy dogs. He was drawn to trouble like salmon to their spawning grounds. Yaeger hoped Pitt would reveal the mystery. He always did, he always had to when his projects went beyond the mere realm of casual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 hell is the crazy bastard up to this time?" Yaeger muttered to his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ION LAKE WAS SHAPED LIKE A SLENDER TEARDROP WHOSE lower end gently tapered into a small river. Not a large body of water but alluring and mystical, its shores were bordered by an ocean of dense green forests that sloped up the gray rock bluffs of the majestic, cloud-shrouded Olympic Mountains. Vividly colored spring wildflowers bloomed beneath the trees and in small meadows. Meltwater from high-country glaciers fed into the lake through several streams, carrying minerals that gave the water a crystal blue-green color. The cobalt sky above was garnished with fast-moving clouds, all reflecting off the water, which gave them a light turquoise t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ow of water that drained from the lower tip of the teardrop was appropriately called the Orion River. Running peacefully through a canyon sliced between the mountains, the river traveled sixteen miles before emptying into the upper end of a fjordlike inlet called Grapevine Bay. Carved by an ancient glacier, Grapevine Bay opened into the Pacific Ocean. The river, once traveled by fishing boats that unloaded their catch at the old cannery, was now only used by pleasure boats and fisher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afternoon after his trip to town, Pitt stepped from the cabin onto the porch and inhaled. A light rain had come and passed, leaving the air like perfume to the lungs, pure and intoxicating. The sun had fallen behind the mountains, its final rays angling down through the ravines between the peaks. It was a timeless scene. Only the abandoned homes and cabins gave the lake a haunted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across a narrow wooden pier leading from the beach to a boathouse that floated on the water. He selected a key on a ring and sprung the heavy padlock sealing the weatherworn wooden door. The interior was dark. No bugs or cameras in here, he thought as he pushed the door wide open. Suspended over the water by cradles attached to an electric hoist, a little ten-foot sailboat and a twenty-one-foot 1933 Chris-Craft runabout with a double cockpit and a gleaming mahogany hull hung inside the boathouse. Two kayaks and a canoe sat in racks along both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ver to an electric-circuit box and snapped on a single breaker. Then he took the control unit that was wired to the hoist and pushed a button. The hoist whirred as it moved over the sailboat. Pitt slid the hook that dangled from the hoist though a metal loop on the cradle and lowered it. For the first time in many months, the sailboat's fiberglass hull settled into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oved the neatly folded sails from a locker and assembled the aluminum mast and added the rigging. Then he set the tiller in its spindles and inserted the centerboard. After nearly half an hour, the little boat was ready to fill her sails with wind. Only the mast had to be stepped, a small chore that could only take place after the hull was pushed from under the roof of the boa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ied everything was in order, Pitt casually walked back to the cabin and unpacked one of the two large cartons air-expressed by Yaeger. He sat down at the kitchen table and spread out the chart of Orion Lake he had requested. The depth soundings showed the lake bed sloping gently from the shore, then leveling off for a short distance at a depth of thirty feet before dropping off steeply in the middle of the lake to over four hundred feet. Far too deep for a diver without the proper equipment and a surface crew, Pitt figured. No man-made obstructions were marked. The only wreck shown was an old fishing boat that had sunk off the cannery. The lake's average water temperature was forty-one degrees Fahrenheit, far too cold for swimming but ideal for fishing and bo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barbecued an elk steak for an early dinner, mixed a salad and ate at a table on the porch overlooking the lake. He leisurely sipped an Olympia beer before setting the bottle on the table and stepping into the kitchen, where he extended the tripod legs on a brass telescope. He set it in the middle of the kitchen away from the window to make it difficult for anyone from the outside to observe his activity in the shadows. He crouched over the eyepiece and focused on Qin Shang's retreat. The high-powered magnification made it possible for Pitt to observe two players on the golf course behind the house. Duffers, he deduced. They took four putts apiece to send their balls into the cup. His circular field of vision strayed to the guesthouses nestled under a grove of trees growing behind the main house. Except for a maid making the rounds, they looked unoccupied. There was no neatly manicured lawn in the open spaces. The grounds were left natural with meadow grass and wildfl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ge porte cochere extended from the building over the driveway so VIP guests could get in and out of automobiles without getting wet in bad weather. The main entry was guarded by two great bronze reclining lions on each side of a stairway that led to rosewood doors standing the height of three men. He refocused the telescope and discerned the beautifully carved dragon motif on the panels. The expansive golden-tiled, pagoda-styled roof seemed utterly incongruous with the walls of copper-tinted solar glass that wrapped the entire lower structure. The three-story house itself was set in a spacious clearing a stone's throw from the shor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wered the telescope a fraction and studied the dock that extended half the length of a football field into the waters of the lake. Two boats were tied alongside. Nothing fancy about the smaller one. The stubby twin catamaran hulls held a large, boxlike cabin with no portholes or windows. A wheel-house was perched on the roof, and the entire vessel was painted as black as a hearse, not a color often seen on the upperworks of a boat. The second could have qualified as a ship. She was a looker, an elegant motor yacht with a sky-lounge on a hull over 120 feet in length, the kind that stopped people hi their tracks. Pitt estimated her beam at nearly thirty feet. Designed for luxurious comfort, her classic lines enha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rom a mere yacht to a floating masterwork. Probably built either in Singapore or Hong Kong, Pitt guessed. Even with a shallow draft, it would take a good pilot to navigate her through the river running from the lake to open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tched, diesel smoke trailed from the stack of the work boat. In a few moments its crew cast off the mooring lines, and it began moving across the lake toward the river outlet. A very strange craft, Pitt thought. It looked like a wooden shipping crate on two pontoons. He could not begin to imagine what its builder had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land, except for the maid and two golfers, the premises looked deserted. There was no hint of security systems. He could find no visible sign of mounted video cameras, but he knew they had to be there. No guards patrolling the grounds either, unless they had learned the art of invisibility. The only objects that seemed out of place with the landscape were several windowless structures built out of logs. Similar to the hostel-type huts used by hunters and hikers, they were spaced at strategic locations around the lake. He counted three and guessed that more were hidden in the woods. The third one seemed curiously mislaid. It floated at the end of the dock and looked like a small boathouse. As with the strange black boat, there were no windows or doors. He gazed at it for nearly a full minute, trying to fathom its purpose and speculate on what wa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ight shift in the telescope, and the focal point of his interest was rewarded. Only a small piece showed from behind a stand of spruce. Not much, but enough to lay to rest his curiosity about the security setup. The roof of a neatly hidden recreation vehicle revealed a small forest of antennae and reception dishes. In a short clearing beyond, what appeared to be a small aircraft hangar sat beside a narrow runway that was only fifty yards in length. Definitely not the sort of layout that would facilitate the use of a helicopter. Ultralight aircraft, perhaps? Pitt conjectured. Yes, that had to be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ate-of-the-art setup," he muttered softly to himself.</w:t>
      </w:r>
    </w:p>
    <w:p>
      <w:pPr>
        <w:pStyle w:val="Normal"/>
        <w:rPr>
          <w:rFonts w:eastAsia="MS Mincho;ＭＳ 明朝"/>
        </w:rPr>
      </w:pPr>
      <w:r>
        <w:rPr>
          <w:rFonts w:eastAsia="MS Mincho;ＭＳ 明朝"/>
        </w:rPr>
        <w:t>And a state-of-the-art setup it was, too. He recognized the RV as a mobile command post of the type that presidential Secret Service agents often operated from when the President traveled away, from Washington. Pitt began to understand the purpose of the log huts. The next step was to provoke a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silly to go to so much effort out of bored inquisi-tiveness. He had yet to receive Yaeger's report. For all he knew, Shang was a humanitarian, a philanthropist and a spiritual inspiration, someone Pitt could respect. Pitt wasn't an investigator, he was a marine engineer. Most of his work took place beneath the sea. Why he even bothered was a mystery. But a tiny flag went up in his mind. Shang's lifestyle didn't hold water. This wouldn't be the first time Pitt had meddled in something that didn't concern him. The most compelling reason to jump in was that Pitt's intuition was almost always right on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on cue, the tone on his Indium phone sounded. Only Hiram Yaeger knew his code. He stepped a safe distance outside the cabin before answering. "Hi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oy Shang is a real piece of work," Yaeger said without preamble.</w:t>
      </w:r>
    </w:p>
    <w:p>
      <w:pPr>
        <w:pStyle w:val="Normal"/>
        <w:rPr>
          <w:rFonts w:eastAsia="MS Mincho;ＭＳ 明朝"/>
        </w:rPr>
      </w:pPr>
      <w:r>
        <w:rPr>
          <w:rFonts w:eastAsia="MS Mincho;ＭＳ 明朝"/>
        </w:rPr>
        <w:t>"What have you got on him?" asked Pitt.</w:t>
      </w:r>
    </w:p>
    <w:p>
      <w:pPr>
        <w:pStyle w:val="Normal"/>
        <w:rPr>
          <w:rFonts w:eastAsia="MS Mincho;ＭＳ 明朝"/>
        </w:rPr>
      </w:pPr>
      <w:r>
        <w:rPr>
          <w:rFonts w:eastAsia="MS Mincho;ＭＳ 明朝"/>
        </w:rPr>
        <w:t>"This guy lives like a Roman emperor. Huge entourage. Palatial homes around the world, yachts, a bevy of gorgeous women, jet aircraft, an army of security people. If ever someone qualified for Lifestyles of the Rich and Famous, it's Shang."</w:t>
      </w:r>
    </w:p>
    <w:p>
      <w:pPr>
        <w:pStyle w:val="Normal"/>
        <w:rPr>
          <w:rFonts w:eastAsia="MS Mincho;ＭＳ 明朝"/>
        </w:rPr>
      </w:pPr>
      <w:r>
        <w:rPr>
          <w:rFonts w:eastAsia="MS Mincho;ＭＳ 明朝"/>
        </w:rPr>
        <w:t>"What did you learn about his operations?"</w:t>
      </w:r>
    </w:p>
    <w:p>
      <w:pPr>
        <w:pStyle w:val="Normal"/>
        <w:rPr>
          <w:rFonts w:eastAsia="MS Mincho;ＭＳ 明朝"/>
        </w:rPr>
      </w:pPr>
      <w:r>
        <w:rPr>
          <w:rFonts w:eastAsia="MS Mincho;ＭＳ 明朝"/>
        </w:rPr>
        <w:t>"Damned little. Every time Max—"</w:t>
      </w:r>
    </w:p>
    <w:p>
      <w:pPr>
        <w:pStyle w:val="Normal"/>
        <w:rPr>
          <w:rFonts w:eastAsia="MS Mincho;ＭＳ 明朝"/>
        </w:rPr>
      </w:pPr>
      <w:r>
        <w:rPr>
          <w:rFonts w:eastAsia="MS Mincho;ＭＳ 明朝"/>
        </w:rPr>
        <w:t>"Max?"</w:t>
      </w:r>
    </w:p>
    <w:p>
      <w:pPr>
        <w:pStyle w:val="Normal"/>
        <w:rPr>
          <w:rFonts w:eastAsia="MS Mincho;ＭＳ 明朝"/>
        </w:rPr>
      </w:pPr>
      <w:r>
        <w:rPr>
          <w:rFonts w:eastAsia="MS Mincho;ＭＳ 明朝"/>
        </w:rPr>
        <w:t>"Max is my buddy. He lives inside my computer."</w:t>
      </w:r>
    </w:p>
    <w:p>
      <w:pPr>
        <w:pStyle w:val="Normal"/>
        <w:rPr>
          <w:rFonts w:eastAsia="MS Mincho;ＭＳ 明朝"/>
        </w:rPr>
      </w:pPr>
      <w:r>
        <w:rPr>
          <w:rFonts w:eastAsia="MS Mincho;ＭＳ 明朝"/>
        </w:rPr>
        <w:t>"If you say so. Go on."</w:t>
      </w:r>
    </w:p>
    <w:p>
      <w:pPr>
        <w:pStyle w:val="Normal"/>
        <w:rPr>
          <w:rFonts w:eastAsia="MS Mincho;ＭＳ 明朝"/>
        </w:rPr>
      </w:pPr>
      <w:r>
        <w:rPr>
          <w:rFonts w:eastAsia="MS Mincho;ＭＳ 明朝"/>
        </w:rPr>
        <w:t>"Every time Max tried to get into a data file with Shang's name on it, computers from just about every intelligence agency in town blocked our inquiries and demanded to know our business. It seems you're not the only one interested in this guy."</w:t>
      </w:r>
    </w:p>
    <w:p>
      <w:pPr>
        <w:pStyle w:val="Normal"/>
        <w:rPr>
          <w:rFonts w:eastAsia="MS Mincho;ＭＳ 明朝"/>
        </w:rPr>
      </w:pPr>
      <w:r>
        <w:rPr>
          <w:rFonts w:eastAsia="MS Mincho;ＭＳ 明朝"/>
        </w:rPr>
        <w:t>"Sounds like we opened a can of worms," said Pitt. "Why would our own government throw a security lock around Shang?"</w:t>
      </w:r>
    </w:p>
    <w:p>
      <w:pPr>
        <w:pStyle w:val="Normal"/>
        <w:rPr>
          <w:rFonts w:eastAsia="MS Mincho;ＭＳ 明朝"/>
        </w:rPr>
      </w:pPr>
      <w:r>
        <w:rPr>
          <w:rFonts w:eastAsia="MS Mincho;ＭＳ 明朝"/>
        </w:rPr>
        <w:t>"My impression is our intelligence agencies are conducting a classified investigation and don't appreciate an outside probe slipping under their fence."</w:t>
      </w:r>
    </w:p>
    <w:p>
      <w:pPr>
        <w:pStyle w:val="Normal"/>
        <w:rPr>
          <w:rFonts w:eastAsia="MS Mincho;ＭＳ 明朝"/>
        </w:rPr>
      </w:pPr>
      <w:r>
        <w:rPr>
          <w:rFonts w:eastAsia="MS Mincho;ＭＳ 明朝"/>
        </w:rPr>
        <w:t>"The plot thickens. Shang can't be pure as the driven snow if he's under a secret government investigation."</w:t>
      </w:r>
    </w:p>
    <w:p>
      <w:pPr>
        <w:pStyle w:val="Normal"/>
        <w:rPr>
          <w:rFonts w:eastAsia="MS Mincho;ＭＳ 明朝"/>
        </w:rPr>
      </w:pPr>
      <w:r>
        <w:rPr>
          <w:rFonts w:eastAsia="MS Mincho;ＭＳ 明朝"/>
        </w:rPr>
        <w:t>"Either that or they're protecting him."</w:t>
      </w:r>
    </w:p>
    <w:p>
      <w:pPr>
        <w:pStyle w:val="Normal"/>
        <w:rPr>
          <w:rFonts w:eastAsia="MS Mincho;ＭＳ 明朝"/>
        </w:rPr>
      </w:pPr>
      <w:r>
        <w:rPr>
          <w:rFonts w:eastAsia="MS Mincho;ＭＳ 明朝"/>
        </w:rPr>
        <w:t>"Which is it?"</w:t>
      </w:r>
    </w:p>
    <w:p>
      <w:pPr>
        <w:pStyle w:val="Normal"/>
        <w:rPr>
          <w:rFonts w:eastAsia="MS Mincho;ＭＳ 明朝"/>
        </w:rPr>
      </w:pPr>
      <w:r>
        <w:rPr>
          <w:rFonts w:eastAsia="MS Mincho;ＭＳ 明朝"/>
        </w:rPr>
        <w:t>"Beats me," admitted Yaeger. "Until Max and I can carry out a heavy hacking project into the proper data sources, I'm in the dark as much as you are. All I can tell you is that he's not the second coming of the Messiah. Shang slithers around the world like an eel, making enormous profits from a myriad of what appear to be perfectly legal enterprises."</w:t>
      </w:r>
    </w:p>
    <w:p>
      <w:pPr>
        <w:pStyle w:val="Normal"/>
        <w:rPr>
          <w:rFonts w:eastAsia="MS Mincho;ＭＳ 明朝"/>
        </w:rPr>
      </w:pPr>
      <w:r>
        <w:rPr>
          <w:rFonts w:eastAsia="MS Mincho;ＭＳ 明朝"/>
        </w:rPr>
        <w:t>"Are you saying you have no evidence that he's involved with an organized-crime group?"</w:t>
      </w:r>
    </w:p>
    <w:p>
      <w:pPr>
        <w:pStyle w:val="Normal"/>
        <w:rPr>
          <w:rFonts w:eastAsia="MS Mincho;ＭＳ 明朝"/>
        </w:rPr>
      </w:pPr>
      <w:r>
        <w:rPr>
          <w:rFonts w:eastAsia="MS Mincho;ＭＳ 明朝"/>
        </w:rPr>
        <w:t>"Nothing shows on the surface," answered Yaeger. "Which doesn't mean he can't operate as an independent."</w:t>
      </w:r>
    </w:p>
    <w:p>
      <w:pPr>
        <w:pStyle w:val="Normal"/>
        <w:rPr>
          <w:rFonts w:eastAsia="MS Mincho;ＭＳ 明朝"/>
        </w:rPr>
      </w:pPr>
      <w:r>
        <w:rPr>
          <w:rFonts w:eastAsia="MS Mincho;ＭＳ 明朝"/>
        </w:rPr>
        <w:t>"Maybe he's Fu Manchu reincarnated," said Pitt lightly. "Mind telling what you have against him?" "His flunkies tossed my cabin. I'm not keen on strangers probing about my underwear."</w:t>
      </w:r>
    </w:p>
    <w:p>
      <w:pPr>
        <w:pStyle w:val="Normal"/>
        <w:rPr>
          <w:rFonts w:eastAsia="MS Mincho;ＭＳ 明朝"/>
        </w:rPr>
      </w:pPr>
      <w:r>
        <w:rPr>
          <w:rFonts w:eastAsia="MS Mincho;ＭＳ 明朝"/>
        </w:rPr>
        <w:t>"There is one thing you'd find interesting," said Yaeger. "I'm listening."</w:t>
      </w:r>
    </w:p>
    <w:p>
      <w:pPr>
        <w:pStyle w:val="Normal"/>
        <w:rPr>
          <w:rFonts w:eastAsia="MS Mincho;ＭＳ 明朝"/>
        </w:rPr>
      </w:pPr>
      <w:r>
        <w:rPr>
          <w:rFonts w:eastAsia="MS Mincho;ＭＳ 明朝"/>
        </w:rPr>
        <w:t>"Not only do you and Shang have the same birthday, but you were born in the same year. Under his culture Shang was born in the year of the rat. In yours, under the sign of Cancer."</w:t>
      </w:r>
    </w:p>
    <w:p>
      <w:pPr>
        <w:pStyle w:val="Normal"/>
        <w:rPr>
          <w:rFonts w:eastAsia="MS Mincho;ＭＳ 明朝"/>
        </w:rPr>
      </w:pPr>
      <w:r>
        <w:rPr>
          <w:rFonts w:eastAsia="MS Mincho;ＭＳ 明朝"/>
        </w:rPr>
        <w:t>"That's the best the finest computer whiz in the business can come up with?" Pitt said dryly.</w:t>
      </w:r>
    </w:p>
    <w:p>
      <w:pPr>
        <w:pStyle w:val="Normal"/>
        <w:rPr>
          <w:rFonts w:eastAsia="MS Mincho;ＭＳ 明朝"/>
        </w:rPr>
      </w:pPr>
      <w:r>
        <w:rPr>
          <w:rFonts w:eastAsia="MS Mincho;ＭＳ 明朝"/>
        </w:rPr>
        <w:t>"I wish I had more to offer," Yaeger said regretfully. "I'll keep trying."</w:t>
      </w:r>
    </w:p>
    <w:p>
      <w:pPr>
        <w:pStyle w:val="Normal"/>
        <w:rPr>
          <w:rFonts w:eastAsia="MS Mincho;ＭＳ 明朝"/>
        </w:rPr>
      </w:pPr>
      <w:r>
        <w:rPr>
          <w:rFonts w:eastAsia="MS Mincho;ＭＳ 明朝"/>
        </w:rPr>
        <w:t>"I can ask no more." "What do you plan to do now?"</w:t>
      </w:r>
    </w:p>
    <w:p>
      <w:pPr>
        <w:pStyle w:val="Normal"/>
        <w:rPr>
          <w:rFonts w:eastAsia="MS Mincho;ＭＳ 明朝"/>
        </w:rPr>
      </w:pPr>
      <w:r>
        <w:rPr>
          <w:rFonts w:eastAsia="MS Mincho;ＭＳ 明朝"/>
        </w:rPr>
        <w:t>"There isn't much I can do," said Pitt, "except go fishing." He didn't fool Yaeger for an instant. "Watch your back," Yaeger said seriously, "or you may find yourself up that famous foul-smelling creek without means of propulsion." "I'll be my old, usual cagey self."</w:t>
      </w:r>
    </w:p>
    <w:p>
      <w:pPr>
        <w:pStyle w:val="Normal"/>
        <w:rPr>
          <w:rFonts w:eastAsia="MS Mincho;ＭＳ 明朝"/>
        </w:rPr>
      </w:pPr>
      <w:r>
        <w:rPr>
          <w:rFonts w:eastAsia="MS Mincho;ＭＳ 明朝"/>
        </w:rPr>
        <w:t>He punched off the CALL button, reached up and set the Indium phone in the fork of a tree. Not the greatest of hiding places, but better than allowing it to lie around the cabin in the event of another search while he wa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ted brushing off Yaeger's loyal concern, but it was better the head computer guru at NUMA knew as little as possible. For what Pitt was about to do he could get arrested. And if he wasn't careful, the probability was even greater of getting shot. He only hoped to God there were no unforeseen consequences. He had a leaden feeling in the pit of his stomach that if he made a mistake, his body might never b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wo hours of daylight left when Pitt walked the dock to the boathouse. In his arms he carried a jumbo-sized ice chest and a large mounted salmon that had hung over the cabin's fireplace mantel. Once inside he opened the ice chest and lifted out a small autonomous underwater vehicle built by Benthos Inc., an undersea systems technology designer. Inside a black housing no more than twenty-five inches in length by six inches wide, the AUV held a high-resolution color video camera. Its battery power supply could propel two counter-rotating thrusters for slightly over two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aid the compact little unit in the bottom of the sailboat along with a fishing rod and a tackle box. Next he opened the outer doors to the boathouse, climbed down and took his place at the tiller. Pushing off the dock with a boat hook until it was free of the boathouse, he stepped the mast, raised the sail and lowered the center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an observing eye he looked like a garden-variety businessman on holiday leisurely sailing on the lake. The climate was pleasant but cool, and he was dressed warmly in a red wool lumberman's shirt and khaki pants. On his feet he wore sneakers and sweat socks. The only contrast with serious fishermen was that they would have used a powerboat or a rowboat with an outboard motor to go after salmon and trout, certainly not a sailboat. Pitt chose the slower of the two boats because the sail made a good shield from any video cameras at the res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opelled the little craft further away from the boathouse by pushing the tiller back and forth until the afternoon breeze filled the sail, and he began gliding across the blue-green waters of Orion Lake. He tacked easily, skirting the deserted shoreline while keeping a respectful distance from the huge home at the lower end of the lake. In the deepest part of the lake less than a quarter mile from Shang's boat dock, Pitt came into the wind and dropped the sail, leaving just enough raised to flap in the breeze and hide his movements. The rope on the anchor was not nearly long enough to reach the bottom, but he lowered it as far as it could reach to act as a drag to keep the wind from pushing the sailboat too close to 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lowered sail facing one shore and his back to the opposite, he leaned over the side and peered into a bucket with a transparent bottom. The water was so crystal clear that Pitt could see a school of salmon swimming a good hundred and fifty feet below. Then he opened a fishing tackle box and removed a hook and lead sinkers. The only fish Pitt had caught in the past thirty years, he caught underwater with a spear gun. He hadn't held a rod and reel in his hands since he fished with his father, Senator George Pitt, off the coast of California when he was a young boy. Still, he managed to tie on lead sinkers, slip an unfortunate night crawler over a hook and cast it into the d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under the pretense of fishing, he also uncoiled a reel of thin wire and placed a coffee cup-sized transponder that sent and received electronic signals over the side of the sailboat. He lowered it to a depth of twenty feet to assure that it was out of the acoustic shadow of the boat's hull. A similarly sized transponder was housed in the aft end of the AUV. These two units and the electronics inside the AUV casing formed the heart of the system by talking to each other acoustically, allowing underwater control and video signals to be received by a small rec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he removed the AUV from the ice chest, carefully lowered it into the water and watched as it silently slipped beneath the surface, its black casing giving the appearance of some ugly creature from the abyss. Pitt had over two hundred hours operating tethered robotic underwater vehicles, but this was only the second time he had operated an autonomous system. His mouth felt slightly on the dry side as he watched the little vehicle that had cost NUMA two million dollars sink out of sight into the lake. The autonomous underwater system was a marvel of miniaturization and for the first time enabled NUMA scientists to send a robotic unit into areas that were previously impossible to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folded a laptop computer with an oversized, high-resolution, active-matrix display, and powered up the system. Satisfied a secure acoustic link was established, he scrolled through the control menus and selected a combination of "remote and live video." Under normal circumstances he would have preferred to concentrate on a live video display of the images recorded by the camera under the water, but this trip it was vital that he focus his attention on the events that he hoped to incite at the retreat. He intended only to view the progress of the AUV from time to time to keep it on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the joystick on a small remote handbox. The vehicle immediately responded and went into a dive. The acoustic telemetry and control system performed flawlessly, and the vehicle shot forward at almost four knots. The counter rotating thrusters were balanced perfectly, preventing the vehicle from corkscrewing through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move a picture," Pitt said, staring in the direction of Shang's retreat as he stretched out on a pair of vinyl seat cushions that doubled as safety floats should the boat's occupants be thrown in the water. Then he propped his feet on a bench seat and nestled the remote-control box of the AUV between his legs. Using the levers and joystick on the remote he directed the vehicle's movements like a model submarine. He leveled it out at a depth of sixty feet and worked it slowly toward Shang's boat dock, sweeping it back and forth as though he were plowing a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uninformed it might have looked as if Pitt was playing with a toy, but the exercise was more than a game. He meant to test Shang's security systems. The first experiment was to detect any underwater sensors. After running several lines that gradually closed to within ten yards of the boat dock with no response, it seemed apparent Shang's security systems did not extend into the lake. They apparently failed to consider penetration from the water as a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how time, Pitt thought silently. He pulled gently on the lever that sent the AUV rising to the surface. The little submersible broke water in plain sight a few yards to one side of the dock. He timed the response. Surprisingly, a full three minutes passed before the walls on the windowless huts swung up and guards with Steyr tactical machine pistols slung over their shoulders came charging out across the grounds on off-road motorcycles. They looked to Pitt like Chinese-made copies of the Japanese Suzuki RM 250cc supercross bike. They spread out in formation and took up positions along the sandy beach. Thirty seconds later, the wall on the hut at the end of the floating dock facing the lake also flew open as two guards riding Chinese-built personal watercraft, these designed along the lines of the Japanese Kawasaki Jet Ski, sprinted after the AU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what Pitt called a rapid deployment. He expected better from veteran security specialists. Even the ultralights remained hidden in their hangar. It seemed the incursion by the AUV did not warrant an all-out search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immediately sent the submersible into a dive, and because it was visible in the clear water, he cut a steep turn that brought it under the yacht beside the dock. He needn't have worried about the guards on the watercraft sighting the little sub. They churned the surface of the water to such a froth by racing around in circles, it was impossible for them to see into the depths. Pitt observed that neither of the men on the water-craft wore any type of diving equipment, not even masks and snorkels, a solid indication they were not prepared to engage in underwater investigation. Professionals on land but amateurs in the water, Pitt m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ding no hint of an intruder along the beach, the men guarding the grounds climbed off their dirt bikes and stood watching the antics of the water derby. Any attempt at piercing Shang's retreat by land could only be undertaken with any chance of success by a team from the Special Forces, who were experts in the art of stealth and camouflage. By water it was another story. A diver could easily swim under the dock and the yacht without fear of being dis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guided the AUV back to the sailboat, Pitt reeled in his fishing line until it was just under the surface. Then he sneaked the mounted salmon from the Foley cabin's fireplace into the water and ran the hook, still with the impaled night crawler, through the dried open mouth. Waving his arms conspicuously, he lifted the long-deceased salmon out of the water and held it in the air for all prying eyes to see. The two security guards on the watercraft circled him at less than fifty feet, rocking the sailboat in their wakes. Reasonably assured they would not attempt to seize him on state-government-owned water, he ignored them. Instead, Pitt faced the guards lining the shore and waved the fish back and forth like a signal flag. He watched as the guards, finding nothing suspicious they could put their teeth into, returned to the log security huts. Feeling there was no point in hanging around and greatly relieved the AUV hadn't been discovered by the guards, who seemed more interested in a fisherman than what was under the water, Pitt pulled up the anchor, raised the sail and, with the little robotic submersible following obediently behind and below the surface, headed back toward the Foleys' boathouse. After securing the sailboat and replacing the AUV in the ice chest, he removed an eight-millimeter videocassette from the camera and dropped it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hecking to see if the probing eye of the surveillance camera was still obstructed by the broom, he relaxed with a bottle of Martin Ray chardonnay. Pleased with himself but prudent and wary, Pitt laid his faithful, scratched and worn old Colt .45 automatic in his lap under a napkin. A gift from his father, the gun had saved his life on more than one occasion, and he never traveled without it. After he cleared up the kitchen and brewed a pot of coffee, he walked into the living room, inserted the cassette from the AUV's camera package in a special adapter and slipped it into the slot of a VCR mounted on top of the cabin's television set. Then he sat hunched directly in front of the screen so the images could not be exposed to any camera still undiscovered in the liv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tched the underwater video recorded by the AUV, he hardly expected to see anything that did not belong on the lake's bottom. His primary interest was the area in and around the dock and the yacht moored beside it. He sat patiently as the submersible swept back and forth over the shallower slopes before passing over the deep hole in the middle of the lake during its roundabout voyage toward Shang's dock. The first few minutes revealed only an occasional fish that darted away from the mechanical intruder, weeds growing out of the silt, gnarled logs that had been washed down the feeding streams. He smiled to himself when he observed several children's toys and bicycles just off a beach, as well as a pre-World War II automobile in deeper water. Then, suddenly, odd patches of white appeared through the blue-green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iffened and stared in horrified fascination as the patches of white materialized into human faces on heads attached to bodies heaped together or lying alone in the silt. The lake bed was littered with what must have been hundreds of them, some piled three and four deep, perhaps more, many more. They rested on the slope of the lake in forty feet of water and spread out of sight into the deepest part of the lake. To Pitt it was like staring from a stage at a vast audience through an opaque curtain. Those in the front seats were clear and distinct, but me mass of people seated further to the rear faded and were lost in the dark. He couldn't begin to estimate the numbers. The appalling thought that came to him was that the bodies scattered in the shallower waters were but a small portion of those that lay out of the AUV's camera range in the unseen deep of the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lling fingers of revulsion touched the back of Pitt's neck as he saw a number of women and several children scattered among the sunken field of dead. Many of them were elderly. The icy, fresh water running down from the glaciers had maintained the bodies in a state of near-perfect preservation. They appeared to be lying peacefully, as if asleep, slightly indented in soft silt. On some the facial expressions were tranquil, on others the eyes bulged and mouths were thrust open in what was their final scream. They lay undisturbed, unaffected by the frigid water temperature and the daily sequences of light and dark. There was no sign of dec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ubmersible passed directly within one meter of what looked like an entire family, he could see by the folds of the eyes and features of the faces that they were Oriental. He could also see that their hands were tied behind them, their mouths taped and their feet roped to iron we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died at the hands of mass murderers. There was no sign of gunshot or knife wounds. Despite the myth, death by drowning is not a pleasant way to die. Only fire can be more horrible. When sinking rapidly into the deep, the eardrums burst, water rushes into the nostrils, causing incredible sinus pain, and the lungs feel as if they are seared by hot coals. Nor was death swift. The terror as they were bound, transported to the middle of the lake in the dead of night and then thrown, he guessed, from under the center cabin of the mysterious twin-hulled black boat, their screams muffled by the black water. They were innocently trapped in some unknown conspiracy, and died terribly and in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ion Lake was more than a picture of idyllic, charming scenery, much more. It was a grave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THREE THOUSAND MILES TO THE EAST, A SPRING drizzle fell over the heart of the city as a black limousine rolled silently over the wet, empty streets. The darkened windows rolled up, its occupants unseen, the car seemed as if it was part of a nocturnal funeral procession carrying mourners to a ceme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minant capital in the world, Washington had a benign aura of antiquated grandeur. This was especially true late at night when the offices were dark, the phones stopped ringing, the copy machines went mute and the distortions and exaggerations stopped coursing through the halls of the bureaucracy. Its political transient residents had all gone home to sleep with visions of campaign fund-raisers dancing in their heads. But for the lights and minimal traffic, the city took on a look of an abandoned Babylon or Persepol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of the two men in the passenger compartment spoke as the driver, seated at the wheel in front of the closed divider window, efficiently steered the limousine over the rain-slicked asphalt that mirrored the streetlights along the sidewalks. Admiral James Sandecker stared out the window, his eyes staying unfocused as the driver turned onto Pennsylvania Avenue. His mind was lost in thought. Dressed in expensive sport coat and slacks, he didn't look the least bit tired. When the call came from Morton Laird, the President's chief of staff, he was hosting a late-night supper for a group of visiting oceanographers from Japan in his office suite atop the NUMA building across the river in Arlington, Virgi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ght of build from jogging five miles a day and exercising in the NUMA employees' health center, Sandecker looked much younger than a man homing in on sixty-five years of age. The respected director of NUMA since its founding, he had built a federal bureau of ocean sciences that was the envy of every maritime nation in the world. Spirited and gutsy, he wasn't a man to take no for an answer. Thirty years in the Navy, highly decorated, he was picked by a former president to head up NUMA when there wasn't a dime in funding nor congressional approval. In fifteen years, Sandecker had stepped on many toes, made any number of enemies, but persevered until no member of Congress dared suggest he resign in favor of a political lackey. Egocentric yet simple, he vainly dyed the gray that was seeping into his flaming red hair and Vandyke b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beside him, Commander Rudi Gunn, wore a rumpled business suit. He hunched his shoulders and rubbed his hands briskly. The April nights in Washington could be far too chilly for comfort. A graduate of the Naval Academy, Gunn had served in submarines until he became the admiral's chief aide. When Sandecker resigned to form NUMA, Gunn had followed him and was appointed director in charge of operations. He looked across at Sandecker through horn-rimmed glasses, studied the luminescent dial of his watch and then broke th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oke in a voice mixed with fatigue and irritation. "Do you have any idea, Admiral, why the President demanded to see us at one o'clock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turned his gaze from the passing lights and shook his head. "I haven't a clue. Judging from Morton Laird's tone, it was an invitation we couldn't refuse."</w:t>
      </w:r>
    </w:p>
    <w:p>
      <w:pPr>
        <w:pStyle w:val="Normal"/>
        <w:rPr>
          <w:rFonts w:eastAsia="MS Mincho;ＭＳ 明朝"/>
        </w:rPr>
      </w:pPr>
      <w:r>
        <w:rPr>
          <w:rFonts w:eastAsia="MS Mincho;ＭＳ 明朝"/>
        </w:rPr>
        <w:t>"I'm not aware of any crisis going on," muttered Gunn wearily, "domestic or foreign, that calls for middle-of-the-night secrecy."</w:t>
      </w:r>
    </w:p>
    <w:p>
      <w:pPr>
        <w:pStyle w:val="Normal"/>
        <w:rPr>
          <w:rFonts w:eastAsia="MS Mincho;ＭＳ 明朝"/>
        </w:rPr>
      </w:pPr>
      <w:r>
        <w:rPr>
          <w:rFonts w:eastAsia="MS Mincho;ＭＳ 明朝"/>
        </w:rPr>
        <w:t>"Nor I."</w:t>
      </w:r>
    </w:p>
    <w:p>
      <w:pPr>
        <w:pStyle w:val="Normal"/>
        <w:rPr>
          <w:rFonts w:eastAsia="MS Mincho;ＭＳ 明朝"/>
        </w:rPr>
      </w:pPr>
      <w:r>
        <w:rPr>
          <w:rFonts w:eastAsia="MS Mincho;ＭＳ 明朝"/>
        </w:rPr>
        <w:t>"Does the man ever sleep?"</w:t>
      </w:r>
    </w:p>
    <w:p>
      <w:pPr>
        <w:pStyle w:val="Normal"/>
        <w:rPr>
          <w:rFonts w:eastAsia="MS Mincho;ＭＳ 明朝"/>
        </w:rPr>
      </w:pPr>
      <w:r>
        <w:rPr>
          <w:rFonts w:eastAsia="MS Mincho;ＭＳ 明朝"/>
        </w:rPr>
        <w:t>"Three hours between four and seven A.M., according to my sources inside the White House. Unlike the previous three presidents, who served in Congress and were good friends, this one, a two-term governor of Oklahoma, is almost a total stranger to me. In the short time he's been in office since the former chief executive had a debilitating stroke, this is the first chance we've had to talk."</w:t>
      </w:r>
    </w:p>
    <w:p>
      <w:pPr>
        <w:pStyle w:val="Normal"/>
        <w:rPr>
          <w:rFonts w:eastAsia="MS Mincho;ＭＳ 明朝"/>
        </w:rPr>
      </w:pPr>
      <w:r>
        <w:rPr>
          <w:rFonts w:eastAsia="MS Mincho;ＭＳ 明朝"/>
        </w:rPr>
        <w:t>Gunn glanced over in the darkness. "You never met Dean Cooper Wallace when he was vice president?"</w:t>
      </w:r>
    </w:p>
    <w:p>
      <w:pPr>
        <w:pStyle w:val="Normal"/>
        <w:rPr>
          <w:rFonts w:eastAsia="MS Mincho;ＭＳ 明朝"/>
        </w:rPr>
      </w:pPr>
      <w:r>
        <w:rPr>
          <w:rFonts w:eastAsia="MS Mincho;ＭＳ 明朝"/>
        </w:rPr>
        <w:t>Sandecker shook his head. "From what I'm told, he has no use for NUMA."</w:t>
      </w:r>
    </w:p>
    <w:p>
      <w:pPr>
        <w:pStyle w:val="Normal"/>
        <w:rPr>
          <w:rFonts w:eastAsia="MS Mincho;ＭＳ 明朝"/>
        </w:rPr>
      </w:pPr>
      <w:r>
        <w:rPr>
          <w:rFonts w:eastAsia="MS Mincho;ＭＳ 明朝"/>
        </w:rPr>
        <w:t>The limousine driver turned off Pennsylvania Avenue and circled into the barricaded drive to the White House, stopping at the northwest gate. "Here we are, Admiral," he announced as he came around and opened the rear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uniformed member of the Secret Service checked San-decker's and Gunn's IDs and crossed off their names on a visitors' list. Then they were escorted through the building's entrance and led to the West Wing reception room. The receptionist, an attractive lady in her late thirties with auburn hair tied in an old-fashioned bow, rose and smiled warmly. The sign on her desk read </w:t>
      </w:r>
    </w:p>
    <w:p>
      <w:pPr>
        <w:pStyle w:val="Normal"/>
        <w:rPr>
          <w:rFonts w:eastAsia="MS Mincho;ＭＳ 明朝"/>
          <w:b/>
          <w:b/>
          <w:bCs/>
          <w:i/>
          <w:i/>
          <w:iCs/>
        </w:rPr>
      </w:pPr>
      <w:r>
        <w:rPr>
          <w:rFonts w:eastAsia="MS Mincho;ＭＳ 明朝"/>
          <w:b/>
          <w:bCs/>
          <w:i/>
          <w:iCs/>
        </w:rPr>
        <w:t>ROBIN CARR.</w:t>
      </w:r>
    </w:p>
    <w:p>
      <w:pPr>
        <w:pStyle w:val="Normal"/>
        <w:rPr>
          <w:rFonts w:eastAsia="MS Mincho;ＭＳ 明朝"/>
          <w:b/>
          <w:b/>
          <w:bCs/>
          <w:i/>
          <w:i/>
          <w:iCs/>
        </w:rPr>
      </w:pPr>
      <w:r>
        <w:rPr>
          <w:rFonts w:eastAsia="MS Mincho;ＭＳ 明朝"/>
          <w:b/>
          <w:bCs/>
          <w:i/>
          <w:iCs/>
        </w:rPr>
      </w:r>
    </w:p>
    <w:p>
      <w:pPr>
        <w:pStyle w:val="Normal"/>
        <w:rPr>
          <w:rFonts w:eastAsia="MS Mincho;ＭＳ 明朝"/>
        </w:rPr>
      </w:pPr>
      <w:r>
        <w:rPr>
          <w:rFonts w:eastAsia="MS Mincho;ＭＳ 明朝"/>
        </w:rPr>
        <w:t>"Admiral Sandecker, Commander Gunn, a great pleasure to meet you."</w:t>
      </w:r>
    </w:p>
    <w:p>
      <w:pPr>
        <w:pStyle w:val="Normal"/>
        <w:rPr>
          <w:rFonts w:eastAsia="MS Mincho;ＭＳ 明朝"/>
        </w:rPr>
      </w:pPr>
      <w:r>
        <w:rPr>
          <w:rFonts w:eastAsia="MS Mincho;ＭＳ 明朝"/>
        </w:rPr>
        <w:t>"You work long hours," said Sandecker.</w:t>
      </w:r>
    </w:p>
    <w:p>
      <w:pPr>
        <w:pStyle w:val="Normal"/>
        <w:rPr>
          <w:rFonts w:eastAsia="MS Mincho;ＭＳ 明朝"/>
        </w:rPr>
      </w:pPr>
      <w:r>
        <w:rPr>
          <w:rFonts w:eastAsia="MS Mincho;ＭＳ 明朝"/>
        </w:rPr>
        <w:t>"Fortunately, my time clock ticks in unison with the President's."</w:t>
      </w:r>
    </w:p>
    <w:p>
      <w:pPr>
        <w:pStyle w:val="Normal"/>
        <w:rPr>
          <w:rFonts w:eastAsia="MS Mincho;ＭＳ 明朝"/>
        </w:rPr>
      </w:pPr>
      <w:r>
        <w:rPr>
          <w:rFonts w:eastAsia="MS Mincho;ＭＳ 明朝"/>
        </w:rPr>
        <w:t>"Any chance for a cup of coffee?" asked Gunn.</w:t>
      </w:r>
    </w:p>
    <w:p>
      <w:pPr>
        <w:pStyle w:val="Normal"/>
        <w:rPr>
          <w:rFonts w:eastAsia="MS Mincho;ＭＳ 明朝"/>
        </w:rPr>
      </w:pPr>
      <w:r>
        <w:rPr>
          <w:rFonts w:eastAsia="MS Mincho;ＭＳ 明朝"/>
        </w:rPr>
        <w:t>The smile faded. "I'm sorry, but I'm afraid there isn't time." She quickly sat down, picked up a phone and simply said, "The Admiral i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en seconds, the new President's chief of staff, Morton Laird, who had replaced the hospitalized former president's right-hand man, Wilbur Hutton, appeared and shook hands. "Thank you for coming, gentlemen. The President will be please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rd came from the old school. He was the only chief of staff in recent history who wore three-piece suits with vests that sported a large gold chain attached to a pocket watch. And unlike most of his predecessors, who came out of Ivy League schools, Laird was a former professor of communications from Stanford University* A tall, balding man with rimless spectaclesr he peered through glistening fox-brown eyes beneath heavily thicketed eyebrows. He oozed charm and was one of the few men in the executive office whom everyone genuinely liked. He turned and motioned for Sandecker and Gunn to follow him into the Oval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mous room, whose walls had witnessed a thousand crises, the lonely burdens of power and agonized decisions that affected the lives of billions of people, was empty.</w:t>
      </w:r>
    </w:p>
    <w:p>
      <w:pPr>
        <w:pStyle w:val="Normal"/>
        <w:rPr>
          <w:rFonts w:eastAsia="MS Mincho;ＭＳ 明朝"/>
        </w:rPr>
      </w:pPr>
      <w:r>
        <w:rPr>
          <w:rFonts w:eastAsia="MS Mincho;ＭＳ 明朝"/>
        </w:rPr>
        <w:t>Before either Sandecker or Gunn could comment, Laird turned and said, "Gentlemen, what you will observe in the next twenty minutes is vital to our nation's security. You must swear never to breathe a word to anyone. Do I have your oath of honor?"</w:t>
      </w:r>
    </w:p>
    <w:p>
      <w:pPr>
        <w:pStyle w:val="Normal"/>
        <w:rPr>
          <w:rFonts w:eastAsia="MS Mincho;ＭＳ 明朝"/>
        </w:rPr>
      </w:pPr>
      <w:r>
        <w:rPr>
          <w:rFonts w:eastAsia="MS Mincho;ＭＳ 明朝"/>
        </w:rPr>
        <w:t>"I venture to say that in all my years of service to my government, I've learned and kept more secrets than you have, Mr. Laird," said Sandecker with total conviction. "I will vouch for Commander Gunn's integrity."</w:t>
      </w:r>
    </w:p>
    <w:p>
      <w:pPr>
        <w:pStyle w:val="Normal"/>
        <w:rPr>
          <w:rFonts w:eastAsia="MS Mincho;ＭＳ 明朝"/>
        </w:rPr>
      </w:pPr>
      <w:r>
        <w:rPr>
          <w:rFonts w:eastAsia="MS Mincho;ＭＳ 明朝"/>
        </w:rPr>
        <w:t>"Forgive me, Admiral," said Laird. "It comes with the territory." Laird walked over to one wall and tapped a concealed switch on the baseboard. A section of the wall slid aside, revealing the interior of an elevator. He bowed and extended his hand. "Aft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evator was small and could hold no more than four people. The walls were finished in a polished cedar. There were only two buttons on the control panel, one up, one down. Laird pressed DOWN. The false wall inside the Oval Office silently returned to its place as the elevator doors met and sealed. There was no sensation of speed, but Sandecker knew they were dropping at a rapid pace from the falling sensation in his stomach. In less than a minute the elevator slowed and came to a sof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ot meeting the President in the situation room," said Sandecker, more as a statement than a question.</w:t>
      </w:r>
    </w:p>
    <w:p>
      <w:pPr>
        <w:pStyle w:val="Normal"/>
        <w:rPr>
          <w:rFonts w:eastAsia="MS Mincho;ＭＳ 明朝"/>
        </w:rPr>
      </w:pPr>
      <w:r>
        <w:rPr>
          <w:rFonts w:eastAsia="MS Mincho;ＭＳ 明朝"/>
        </w:rPr>
        <w:t>Laird looked at nun questioningly. "You guessed?"</w:t>
      </w:r>
    </w:p>
    <w:p>
      <w:pPr>
        <w:pStyle w:val="Normal"/>
        <w:rPr>
          <w:rFonts w:eastAsia="MS Mincho;ＭＳ 明朝"/>
        </w:rPr>
      </w:pPr>
      <w:r>
        <w:rPr>
          <w:rFonts w:eastAsia="MS Mincho;ＭＳ 明朝"/>
        </w:rPr>
        <w:t>"No guess. I've been there on several occasions. The situation room sits much deeper than we've traveled."</w:t>
      </w:r>
    </w:p>
    <w:p>
      <w:pPr>
        <w:pStyle w:val="Normal"/>
        <w:rPr>
          <w:rFonts w:eastAsia="MS Mincho;ＭＳ 明朝"/>
        </w:rPr>
      </w:pPr>
      <w:r>
        <w:rPr>
          <w:rFonts w:eastAsia="MS Mincho;ＭＳ 明朝"/>
        </w:rPr>
        <w:t>"You're very astute, Admiral," replied Laird. "This elevator goes less than half the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s smoothly parted, and Laird stepped out into a brightly lit, immaculately maintained tunnel. A Secret Service agent stood beside the open doors of a small, customized bus. The ulterior was fitted out like a small office, with plush leather chairs, a horseshoe-shaped desk, a well-stocked minibar and compact bathroom. Once everyone was comfortably seated, the Secret Service agent eased behind the wheel and spoke into a microphone with an earpiece placed on his head. "Swordfish is leaving the premises." Then he engaged the transmission, and the bus moved off soundlessly into a large tunnel.</w:t>
      </w:r>
    </w:p>
    <w:p>
      <w:pPr>
        <w:pStyle w:val="Normal"/>
        <w:rPr>
          <w:rFonts w:eastAsia="MS Mincho;ＭＳ 明朝"/>
        </w:rPr>
      </w:pPr>
      <w:r>
        <w:rPr>
          <w:rFonts w:eastAsia="MS Mincho;ＭＳ 明朝"/>
        </w:rPr>
        <w:t>"Swordfish is my code name with the Secret Service," Laird explained almost sheepishly.</w:t>
      </w:r>
    </w:p>
    <w:p>
      <w:pPr>
        <w:pStyle w:val="Normal"/>
        <w:rPr>
          <w:rFonts w:eastAsia="MS Mincho;ＭＳ 明朝"/>
        </w:rPr>
      </w:pPr>
      <w:r>
        <w:rPr>
          <w:rFonts w:eastAsia="MS Mincho;ＭＳ 明朝"/>
        </w:rPr>
        <w:t>"Electric motor," commented Sandecker on the silent running of the bus.</w:t>
      </w:r>
    </w:p>
    <w:p>
      <w:pPr>
        <w:pStyle w:val="Normal"/>
        <w:rPr>
          <w:rFonts w:eastAsia="MS Mincho;ＭＳ 明朝"/>
        </w:rPr>
      </w:pPr>
      <w:r>
        <w:rPr>
          <w:rFonts w:eastAsia="MS Mincho;ＭＳ 明朝"/>
        </w:rPr>
        <w:t>"More efficient than building a complicated ventilation system to draw off the exhaust fumes of gas engines," explained Laird.</w:t>
      </w:r>
    </w:p>
    <w:p>
      <w:pPr>
        <w:pStyle w:val="Normal"/>
        <w:rPr>
          <w:rFonts w:eastAsia="MS Mincho;ＭＳ 明朝"/>
        </w:rPr>
      </w:pPr>
      <w:r>
        <w:rPr>
          <w:rFonts w:eastAsia="MS Mincho;ＭＳ 明朝"/>
        </w:rPr>
        <w:t>Sandecker stared at the side entrances leading off from the main tunnel in which they were traveling. "There's more to underground Washington than most people imagine."</w:t>
      </w:r>
    </w:p>
    <w:p>
      <w:pPr>
        <w:pStyle w:val="Normal"/>
        <w:rPr>
          <w:rFonts w:eastAsia="MS Mincho;ＭＳ 明朝"/>
        </w:rPr>
      </w:pPr>
      <w:r>
        <w:rPr>
          <w:rFonts w:eastAsia="MS Mincho;ＭＳ 明朝"/>
        </w:rPr>
        <w:t>"The system of passages and thoroughfares beneath the city form an intricate maze well over a thousand miles in length. Not exactly public knowledge, of course, except for tunnels built for sewage, drainage, steam and electrical wiring, but there is an extensive network in daily use for vehicular transportation. It spreads from the White House to the Supreme Court, Capitol building, State Department, under the Potomac to the Pentagon, the Central Intelligence Agency headquarters in Langley, and about a dozen other strategic government buildings and military bases in and around the city."</w:t>
      </w:r>
    </w:p>
    <w:p>
      <w:pPr>
        <w:pStyle w:val="Normal"/>
        <w:rPr>
          <w:rFonts w:eastAsia="MS Mincho;ＭＳ 明朝"/>
        </w:rPr>
      </w:pPr>
      <w:r>
        <w:rPr>
          <w:rFonts w:eastAsia="MS Mincho;ＭＳ 明朝"/>
        </w:rPr>
        <w:t>"Something like the catacombs of Paris," said Gunn.</w:t>
      </w:r>
    </w:p>
    <w:p>
      <w:pPr>
        <w:pStyle w:val="Normal"/>
        <w:rPr>
          <w:rFonts w:eastAsia="MS Mincho;ＭＳ 明朝"/>
        </w:rPr>
      </w:pPr>
      <w:r>
        <w:rPr>
          <w:rFonts w:eastAsia="MS Mincho;ＭＳ 明朝"/>
        </w:rPr>
        <w:t>"The Paris catacombs pale in comparison to Washington's underground web," said Laird. "May I offer you gentlemen a drink?"</w:t>
      </w:r>
    </w:p>
    <w:p>
      <w:pPr>
        <w:pStyle w:val="Normal"/>
        <w:rPr>
          <w:rFonts w:eastAsia="MS Mincho;ＭＳ 明朝"/>
        </w:rPr>
      </w:pPr>
      <w:r>
        <w:rPr>
          <w:rFonts w:eastAsia="MS Mincho;ＭＳ 明朝"/>
        </w:rPr>
        <w:t>Sandecker shook his head. "I'll pass."</w:t>
      </w:r>
    </w:p>
    <w:p>
      <w:pPr>
        <w:pStyle w:val="Normal"/>
        <w:rPr>
          <w:rFonts w:eastAsia="MS Mincho;ＭＳ 明朝"/>
        </w:rPr>
      </w:pPr>
      <w:r>
        <w:rPr>
          <w:rFonts w:eastAsia="MS Mincho;ＭＳ 明朝"/>
        </w:rPr>
        <w:t>"Not for me, thank you," answered Gunn. He turned to the admiral. "Did you know about this, sir?"</w:t>
      </w:r>
    </w:p>
    <w:p>
      <w:pPr>
        <w:pStyle w:val="Normal"/>
        <w:rPr>
          <w:rFonts w:eastAsia="MS Mincho;ＭＳ 明朝"/>
        </w:rPr>
      </w:pPr>
      <w:r>
        <w:rPr>
          <w:rFonts w:eastAsia="MS Mincho;ＭＳ 明朝"/>
        </w:rPr>
        <w:t>"Mr. Laird forgets that I've been a Washington insider for many years. I've traveled a few of the tunnels from time to time. Because they run below the water tables, it takes a small army of maintenance people to fight the invading damp and slime to keep them dry. There are also the derelicts, drug dealers and criminals who use them for warehousing illegal goods, and the young people who get a high partying in dark and eerie chambers. And, of course, reckless daredevils driven by curiosity and a lack of claustrophobia who find sport in exploring the passageways. Many of them are experienced cavers who find unknown labyrinths a challenge."</w:t>
      </w:r>
    </w:p>
    <w:p>
      <w:pPr>
        <w:pStyle w:val="Normal"/>
        <w:rPr>
          <w:rFonts w:eastAsia="MS Mincho;ＭＳ 明朝"/>
        </w:rPr>
      </w:pPr>
      <w:r>
        <w:rPr>
          <w:rFonts w:eastAsia="MS Mincho;ＭＳ 明朝"/>
        </w:rPr>
        <w:t>"With so many intruders wandering in and out, how can they be controlled?"</w:t>
      </w:r>
    </w:p>
    <w:p>
      <w:pPr>
        <w:pStyle w:val="Normal"/>
        <w:rPr>
          <w:rFonts w:eastAsia="MS Mincho;ＭＳ 明朝"/>
        </w:rPr>
      </w:pPr>
      <w:r>
        <w:rPr>
          <w:rFonts w:eastAsia="MS Mincho;ＭＳ 明朝"/>
        </w:rPr>
        <w:t>"The main arteries crucial for government operations are guarded by a special security force which monitors them by video and infrared sensors," Laird said by way of explanation. "Penetration into critical areas is next to impossible."</w:t>
      </w:r>
    </w:p>
    <w:p>
      <w:pPr>
        <w:pStyle w:val="Normal"/>
        <w:rPr>
          <w:rFonts w:eastAsia="MS Mincho;ＭＳ 明朝"/>
        </w:rPr>
      </w:pPr>
      <w:r>
        <w:rPr>
          <w:rFonts w:eastAsia="MS Mincho;ＭＳ 明朝"/>
        </w:rPr>
        <w:t>Gunn said slowly, "This is certainly news to me."</w:t>
      </w:r>
    </w:p>
    <w:p>
      <w:pPr>
        <w:pStyle w:val="Normal"/>
        <w:rPr>
          <w:rFonts w:eastAsia="MS Mincho;ＭＳ 明朝"/>
        </w:rPr>
      </w:pPr>
      <w:r>
        <w:rPr>
          <w:rFonts w:eastAsia="MS Mincho;ＭＳ 明朝"/>
        </w:rPr>
        <w:t>Sandecker smiled enigmatically. "The President's chief of staff neglected to mention the escape tubes."</w:t>
      </w:r>
    </w:p>
    <w:p>
      <w:pPr>
        <w:pStyle w:val="Normal"/>
        <w:rPr>
          <w:rFonts w:eastAsia="MS Mincho;ＭＳ 明朝"/>
        </w:rPr>
      </w:pPr>
      <w:r>
        <w:rPr>
          <w:rFonts w:eastAsia="MS Mincho;ＭＳ 明朝"/>
        </w:rPr>
        <w:t>Laird covered his surprise by pouring himself a small glass of vodka. "You're extraordinarily well informed, Admiral."</w:t>
      </w:r>
    </w:p>
    <w:p>
      <w:pPr>
        <w:pStyle w:val="Normal"/>
        <w:rPr>
          <w:rFonts w:eastAsia="MS Mincho;ＭＳ 明朝"/>
        </w:rPr>
      </w:pPr>
      <w:r>
        <w:rPr>
          <w:rFonts w:eastAsia="MS Mincho;ＭＳ 明朝"/>
        </w:rPr>
        <w:t>"Escape tubes?" Gunn asked mechanically.</w:t>
      </w:r>
    </w:p>
    <w:p>
      <w:pPr>
        <w:pStyle w:val="Normal"/>
        <w:rPr>
          <w:rFonts w:eastAsia="MS Mincho;ＭＳ 明朝"/>
        </w:rPr>
      </w:pPr>
      <w:r>
        <w:rPr>
          <w:rFonts w:eastAsia="MS Mincho;ＭＳ 明朝"/>
        </w:rPr>
        <w:t>"Shall I?" Sandecker asked almost apologe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rd nodded and sighed. "It seems government secrets have a short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cript straight out of science-fiction movies," Sandecker continued. "Until now, saving the President, his Cabinet and the military Chiefs of Staff during a nuclear strike by whisking them away by helicopter to an airfield or an underground operations center was a fallacy almost from the beginning. Submarine missiles fired from a few hundred miles out at sea during a surprise attack could rain down on the city in less than ten minutes. Not nearly enough time to carry out an emergency evac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ad to be another way," added Laird. "And there is," Sandecker went on. "Underground tubes leading out of the city were constructed using electromagnetic technology that can hurl a convoy of canisters containing high-ranking people from the White House and classified material from the Pentagon to Andrews Air Force Base and into the basement of a hangar where an air-command-transport version of the B-2 bomber is prepared to take off within seconds of their arrival."</w:t>
      </w:r>
    </w:p>
    <w:p>
      <w:pPr>
        <w:pStyle w:val="Normal"/>
        <w:rPr>
          <w:rFonts w:eastAsia="MS Mincho;ＭＳ 明朝"/>
        </w:rPr>
      </w:pPr>
      <w:r>
        <w:rPr>
          <w:rFonts w:eastAsia="MS Mincho;ＭＳ 明朝"/>
        </w:rPr>
        <w:t>"I'm pleased to learn that I know something that you don't," Laird said cryptically.</w:t>
      </w:r>
    </w:p>
    <w:p>
      <w:pPr>
        <w:pStyle w:val="Normal"/>
        <w:rPr>
          <w:rFonts w:eastAsia="MS Mincho;ＭＳ 明朝"/>
        </w:rPr>
      </w:pPr>
      <w:r>
        <w:rPr>
          <w:rFonts w:eastAsia="MS Mincho;ＭＳ 明朝"/>
        </w:rPr>
        <w:t>"If I took a wrong turn, please set me straight."</w:t>
      </w:r>
    </w:p>
    <w:p>
      <w:pPr>
        <w:pStyle w:val="Normal"/>
        <w:rPr>
          <w:rFonts w:eastAsia="MS Mincho;ＭＳ 明朝"/>
        </w:rPr>
      </w:pPr>
      <w:r>
        <w:rPr>
          <w:rFonts w:eastAsia="MS Mincho;ＭＳ 明朝"/>
        </w:rPr>
        <w:t>"Andrews Air Force Base is too widely known for departure and arrival of aircraft carrying high-level personnel," said Laird. "You were quite correct about a facility for housing a B-2 modified as an airborne command post. But the plane is based underground at a secret site southeast of the city in Maryland."</w:t>
      </w:r>
    </w:p>
    <w:p>
      <w:pPr>
        <w:pStyle w:val="Normal"/>
        <w:rPr>
          <w:rFonts w:eastAsia="MS Mincho;ＭＳ 明朝"/>
        </w:rPr>
      </w:pPr>
      <w:r>
        <w:rPr>
          <w:rFonts w:eastAsia="MS Mincho;ＭＳ 明朝"/>
        </w:rPr>
        <w:t>"If you'll forgive me," said Gunn, "I don't doubt what you're saying, but it does have a ring of fantasy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rd cleared his throat and spoke directly to Gunn as if he was lecturing a schoolboy. "The American public would be knocked out of their socks if they had the slightest glimpse of the devious and circuitous maneuvers that take place around the nation's capital in the name of good government. I know I certainly was when I came here. I still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s slowed and came to a stop beside the entrance of a short passageway that led toward a steel door standing beneath two video cameras. The forbidding starkness was heightened by recessed fluorescent lighting that illuminated the narrow chamber with an intense brilliance. To Gunn it appeared as "the last mile" walked by condemned murderers on their way to the gas chamber. He remained in his chair, his eyes straying into the passageway when the driver came around and opened the side panel on the bus.</w:t>
      </w:r>
    </w:p>
    <w:p>
      <w:pPr>
        <w:pStyle w:val="Normal"/>
        <w:rPr>
          <w:rFonts w:eastAsia="MS Mincho;ＭＳ 明朝"/>
        </w:rPr>
      </w:pPr>
      <w:r>
        <w:rPr>
          <w:rFonts w:eastAsia="MS Mincho;ＭＳ 明朝"/>
        </w:rPr>
        <w:t>"Begging your pardon, sir, but one more question." Gunn shifted his gaze to Laird. "I'd be grateful to learn just where it is we're meeting with th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ird looked speculatively at Gunn for a moment. Then at Sandecker. "How say you, Admi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shrugged. "In this circumstance I can only rely on speculation and rumor. I'm curious myself."</w:t>
      </w:r>
    </w:p>
    <w:p>
      <w:pPr>
        <w:pStyle w:val="Normal"/>
        <w:rPr>
          <w:rFonts w:eastAsia="MS Mincho;ＭＳ 明朝"/>
        </w:rPr>
      </w:pPr>
      <w:r>
        <w:rPr>
          <w:rFonts w:eastAsia="MS Mincho;ＭＳ 明朝"/>
        </w:rPr>
        <w:t>"Secrets are meant to be kept," said Laird seriously, "but since you've come this far and your history of honor in the service of your country goes unquestioned, I believe I can take it upon myself to induct you into what is a very exclusive fraternity." He paused and then continued tolerantly. "Our short journey has taken us to Fort McNair and directly beneath what was once the base hospital until it was abandoned after World War H."</w:t>
      </w:r>
    </w:p>
    <w:p>
      <w:pPr>
        <w:pStyle w:val="Normal"/>
        <w:rPr>
          <w:rFonts w:eastAsia="MS Mincho;ＭＳ 明朝"/>
        </w:rPr>
      </w:pPr>
      <w:r>
        <w:rPr>
          <w:rFonts w:eastAsia="MS Mincho;ＭＳ 明朝"/>
        </w:rPr>
        <w:t>"Why Fort McNair?" Gunn persisted. "It seems more convenient for the President to have met us at the White House."</w:t>
      </w:r>
    </w:p>
    <w:p>
      <w:pPr>
        <w:pStyle w:val="Normal"/>
        <w:rPr>
          <w:rFonts w:eastAsia="MS Mincho;ＭＳ 明朝"/>
        </w:rPr>
      </w:pPr>
      <w:r>
        <w:rPr>
          <w:rFonts w:eastAsia="MS Mincho;ＭＳ 明朝"/>
        </w:rPr>
        <w:t>"Unlike former chief executives, President Wallace almost never goes near the place at night." He said it as if it were a comment on the weather.</w:t>
      </w:r>
    </w:p>
    <w:p>
      <w:pPr>
        <w:pStyle w:val="Normal"/>
        <w:rPr>
          <w:rFonts w:eastAsia="MS Mincho;ＭＳ 明朝"/>
        </w:rPr>
      </w:pPr>
      <w:r>
        <w:rPr>
          <w:rFonts w:eastAsia="MS Mincho;ＭＳ 明朝"/>
        </w:rPr>
        <w:t>Gunn looked confused. "I don't understand."</w:t>
      </w:r>
    </w:p>
    <w:p>
      <w:pPr>
        <w:pStyle w:val="Normal"/>
        <w:rPr>
          <w:rFonts w:eastAsia="MS Mincho;ＭＳ 明朝"/>
        </w:rPr>
      </w:pPr>
      <w:r>
        <w:rPr>
          <w:rFonts w:eastAsia="MS Mincho;ＭＳ 明朝"/>
        </w:rPr>
        <w:t>"It's painfully simple, Commander. We live in a Machiavellian world. Leaders of unfriendly countries—enemies of the United States, if you will—armies of highly trained and skilled terrorists or just plain crazies, they all dream of destroying the White House and its live-in residents. Many have tried. We all remember the car that crashed through the gate, the lunatic who fired an automatic weapon through the fence on Pennsylvania Avenue, and the suicidal maniac who flew his plane onto the South Lawn. Any athlete with a good throwing arm could heave a rock from the street against the Oval Office windows. The sad fact is the White House is a tough target to miss—"</w:t>
      </w:r>
    </w:p>
    <w:p>
      <w:pPr>
        <w:pStyle w:val="Normal"/>
        <w:rPr>
          <w:rFonts w:eastAsia="MS Mincho;ＭＳ 明朝"/>
        </w:rPr>
      </w:pPr>
      <w:r>
        <w:rPr>
          <w:rFonts w:eastAsia="MS Mincho;ＭＳ 明朝"/>
        </w:rPr>
        <w:t>"That goes without saying," added Sandecker. "The number of attempts that were nipped in the bud by our intelligence services remains a deep secret."</w:t>
      </w:r>
    </w:p>
    <w:p>
      <w:pPr>
        <w:pStyle w:val="Normal"/>
        <w:rPr>
          <w:rFonts w:eastAsia="MS Mincho;ＭＳ 明朝"/>
        </w:rPr>
      </w:pPr>
      <w:r>
        <w:rPr>
          <w:rFonts w:eastAsia="MS Mincho;ＭＳ 明朝"/>
        </w:rPr>
        <w:t>"Admiral Sandecker is correct. The professionals who planned to assault the Executive Mansion were apprehended before their operation could get off the ground." Laird finished off his vodka and set the glass in a small sink before exiting the bus. "It is too dangerous for the First Family to eat and sleep in the White House. Except for public tours, occasional press conferences, social functions for visiting dignitaries and photo opportunities of the President meeting in the Rose Garden with the public, the First Family is seldom at home."</w:t>
      </w:r>
    </w:p>
    <w:p>
      <w:pPr>
        <w:pStyle w:val="Normal"/>
        <w:rPr>
          <w:rFonts w:eastAsia="MS Mincho;ＭＳ 明朝"/>
        </w:rPr>
      </w:pPr>
      <w:r>
        <w:rPr>
          <w:rFonts w:eastAsia="MS Mincho;ＭＳ 明朝"/>
        </w:rPr>
        <w:t>Gunn found it difficult to accept the revelation. "You're saying the executive branch of the government conducts business someplace other than the White House?"</w:t>
      </w:r>
    </w:p>
    <w:p>
      <w:pPr>
        <w:pStyle w:val="Normal"/>
        <w:rPr>
          <w:rFonts w:eastAsia="MS Mincho;ＭＳ 明朝"/>
        </w:rPr>
      </w:pPr>
      <w:r>
        <w:rPr>
          <w:rFonts w:eastAsia="MS Mincho;ＭＳ 明朝"/>
        </w:rPr>
        <w:t>"Ninety-five feet above us, to be precise."</w:t>
      </w:r>
    </w:p>
    <w:p>
      <w:pPr>
        <w:pStyle w:val="Normal"/>
        <w:rPr>
          <w:rFonts w:eastAsia="MS Mincho;ＭＳ 明朝"/>
        </w:rPr>
      </w:pPr>
      <w:r>
        <w:rPr>
          <w:rFonts w:eastAsia="MS Mincho;ＭＳ 明朝"/>
        </w:rPr>
        <w:t>"How long has this facade been going on?" asked Sandecker.</w:t>
      </w:r>
    </w:p>
    <w:p>
      <w:pPr>
        <w:pStyle w:val="Normal"/>
        <w:rPr>
          <w:rFonts w:eastAsia="MS Mincho;ＭＳ 明朝"/>
        </w:rPr>
      </w:pPr>
      <w:r>
        <w:rPr>
          <w:rFonts w:eastAsia="MS Mincho;ＭＳ 明朝"/>
        </w:rPr>
        <w:t>"Since the Clinton administration," answered Laird.</w:t>
      </w:r>
    </w:p>
    <w:p>
      <w:pPr>
        <w:pStyle w:val="Normal"/>
        <w:rPr>
          <w:rFonts w:eastAsia="MS Mincho;ＭＳ 明朝"/>
        </w:rPr>
      </w:pPr>
      <w:r>
        <w:rPr>
          <w:rFonts w:eastAsia="MS Mincho;ＭＳ 明朝"/>
        </w:rPr>
        <w:t>Gunn stared thoughtfully at the steel door. "When you consider the current situation at home and abroad, I guess now you see him, now you don't, does seem a practical solution."</w:t>
      </w:r>
    </w:p>
    <w:p>
      <w:pPr>
        <w:pStyle w:val="Normal"/>
        <w:rPr>
          <w:rFonts w:eastAsia="MS Mincho;ＭＳ 明朝"/>
        </w:rPr>
      </w:pPr>
      <w:r>
        <w:rPr>
          <w:rFonts w:eastAsia="MS Mincho;ＭＳ 明朝"/>
        </w:rPr>
        <w:t>"It seems a shame," said Sandecker solemnly, "to learn that what was once the revered home of our presidents has now been reduced to little more than a reception facility."</w:t>
      </w:r>
    </w:p>
    <w:p>
      <w:pPr>
        <w:pStyle w:val="Normal"/>
        <w:rPr>
          <w:rFonts w:eastAsia="MS Mincho;ＭＳ 明朝"/>
        </w:rPr>
      </w:pPr>
      <w:r>
        <w:rPr>
          <w:rFonts w:eastAsia="MS Mincho;ＭＳ 明朝"/>
        </w:rPr>
        <w:t>Sandecker and Gunn followed Laird out of the elevator across a circular reception room guarded by a Secret Service agent and into a library whose four walls were packed from floor to ceiling with over a thousand books. As the door was closed behind him, Sandecker saw the President standing in the center of the room, his eyes fixed on the admiral but showing no trace of recognition. There were three other men in the room. One Sandecker knew, the other two were unfamiliar. The President held a coffee cup in his left hand as Laird made the introdu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resident, Admiral James Sandecker and Commander Rudi Gu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gave the impression of being older than he was. He looked sixty-five but was still in his late fifties. The premature gray hair, red veins streaming through his facial skin, the beady eyes that always seemed reddened, inspired political cartoonists often to caricature him as a wino, when in fact he rarely drank anything more than an occasional glass of beer. He was an intense man with a round face and low forehead and thin eyebrows. He was the consummate politician. Within days of replacing his ailing boss, no decision regarding his lifestyle or the state of the union was made without considering the potential for gathering votes for his run for office in the next e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n Cooper Wallace would not become one of Sandecker's favorite presidents. It was no secret that Wallace detested Washington and refused to play the required social games. He and the Congress pulled in harness together like a lion and a bear, both wanting to eat the other. He was not an intellectual, but was adept at cutting deals and acting on intuition. Since replacing the man who had been duly elected, he had quickly surrounded himself with aides and advisers who shared his distrust of the entrenched bureaucracy and were always looking for innovative ways to circumvent tra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extended his free hand while still holding the coffee cup. "Admiral Sandecker, a pleasure to finally me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involuntarily blinked. The President's grip was anything but hardy, not what he expected from a politician who pressed flesh year in and year out. "Mr. President. I hope this will be only the first of many times we meet face-to-face."</w:t>
      </w:r>
    </w:p>
    <w:p>
      <w:pPr>
        <w:pStyle w:val="Normal"/>
        <w:rPr>
          <w:rFonts w:eastAsia="MS Mincho;ＭＳ 明朝"/>
        </w:rPr>
      </w:pPr>
      <w:r>
        <w:rPr>
          <w:rFonts w:eastAsia="MS Mincho;ＭＳ 明朝"/>
        </w:rPr>
        <w:t>"I expect so, since the prognosis for my predecessor is not good for a full recovery."</w:t>
      </w:r>
    </w:p>
    <w:p>
      <w:pPr>
        <w:pStyle w:val="Normal"/>
        <w:rPr>
          <w:rFonts w:eastAsia="MS Mincho;ＭＳ 明朝"/>
        </w:rPr>
      </w:pPr>
      <w:r>
        <w:rPr>
          <w:rFonts w:eastAsia="MS Mincho;ＭＳ 明朝"/>
        </w:rPr>
        <w:t>"I'm sorry to hear it. He is a good man." Wallace did not reply. He merely nodded at Gunn, acknowledging his presence, as Laird continued playing host. The chief of staff took the admiral by the arm and led him over to the three men standing in front of a gas fire that burned in a stone fireplace.</w:t>
      </w:r>
    </w:p>
    <w:p>
      <w:pPr>
        <w:pStyle w:val="Normal"/>
        <w:rPr>
          <w:rFonts w:eastAsia="MS Mincho;ＭＳ 明朝"/>
        </w:rPr>
      </w:pPr>
      <w:r>
        <w:rPr>
          <w:rFonts w:eastAsia="MS Mincho;ＭＳ 明朝"/>
        </w:rPr>
        <w:t>"Duncan Monroe, commissioner of the Immigration and Naturalization Service, and his executive associate commissioner for field operations, Peter Harper." Monroe had a tough, no-nonsense look about him. Harper seemed as if he melted into the bookcase behind him. Laird turned to the third man. "Admiral Dale Ferguson, commandant of the Coast Guard." "Dale and I are old friends," said Sandecker. A large ruddy man with a ready smile, Ferguson gripped Sandecker by the shoulder. "Good to see you, Jim."</w:t>
      </w:r>
    </w:p>
    <w:p>
      <w:pPr>
        <w:pStyle w:val="Normal"/>
        <w:rPr>
          <w:rFonts w:eastAsia="MS Mincho;ＭＳ 明朝"/>
        </w:rPr>
      </w:pPr>
      <w:r>
        <w:rPr>
          <w:rFonts w:eastAsia="MS Mincho;ＭＳ 明朝"/>
        </w:rPr>
        <w:t>"How are Sally and the kids? I haven't seen them since we took that cruise together around Indonesia."</w:t>
      </w:r>
    </w:p>
    <w:p>
      <w:pPr>
        <w:pStyle w:val="Normal"/>
        <w:rPr>
          <w:rFonts w:eastAsia="MS Mincho;ＭＳ 明朝"/>
        </w:rPr>
      </w:pPr>
      <w:r>
        <w:rPr>
          <w:rFonts w:eastAsia="MS Mincho;ＭＳ 明朝"/>
        </w:rPr>
        <w:t>"Sally is still saving the forests, and the boys are wiping out my pension with their college expenses." Impatient with the small talk, the President gathered them all around a conference table and kicked off the meeting. "I apologize for asking you to leave your beds on a rainy night, but Duncan has brought to my attention a crisis that is exploding on our doorstep that involves illegal immigration. I'm counting on you gentlemen to come up with a viable program to cut the flow of aliens, particularly the Chinese who are being smuggled across our shorelines in vast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raised his eyebrows, puzzled. "I can certainly see, Mr. President, where INS and the Coast Guard fit into the picture, but what does unlawful immigration have to do with the National Underwater and Marine Agency? Our work is based on underwater research. Chasing down Chinese smugglers is out of our terri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in dire need of any source that can help us," said Duncan Monroe. "With congressional budget cuts, INS is overstretched far beyond our capacity. Congress appropriated a sixty-percent increase in INS border-patrol agents, but provided no funds for expanding our investigations division. Our entire department has only eighteen hundred special agents to cover the entire United States and foreign investigations. The FBI has eleven hundred agents in New York City alone. Here in Washington twelve hundred Capitol police patrol an area that is measured in city blocks. Simply put, there are nowhere near enough INS criminal investigative assets to put a dent in the flow of illegal immigr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like you're operating with an army of patrolmen on the beat but few detectives to back them up," said Sande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fight a losing battle as it is with illegals pouring across our border with Mexico, many who come from as far away as Chile and Argentina," Monroe continued. "We might as well hold back ocean surf with kitchen sieves. People-smuggling has grown into a multibillion-dollar industry that rivals arms and drug smuggling. Moving human cargo in an underworld apathetic to borders and political ideologies, people-smuggling will be the major crime of the twenty-first cent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inclined his head. "To make matters worse, large-scale alien smuggling from the People's Republic of China is reaching epidemic proportions. Smugglers, with the blessing and support of their government, who are looking to decrease their tremendous population any way they can, have launched a program to export tens of millions of their people to every corner of the globe, especially to Japan, the U.S. and Canada, Europe and South America. Strange as it sounds, they're even infiltrating the whole of Africa from Capetown to Alg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continued for his boss. "The smuggling syndicates have organized a complex labyrinth of transportation routes. Air, sea, and land are all used to smuggle human cargo. Over forty advanced staging and dispersion areas have been set up throughout Eastern Europe, Central America and Af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ssians are especially hard hit," added Monroe. "They see massive, uncontrolled migration of Chinese nationals into Mongolia and Siberia as a threat to their security. The intelligence directorate of the Russian Defense Ministry has warned their leaders that Russia is on the verge of losing its Far Eastern territories because the flow of Chinese is already accounting for a greater part of the population in the region."</w:t>
      </w:r>
    </w:p>
    <w:p>
      <w:pPr>
        <w:pStyle w:val="Normal"/>
        <w:rPr>
          <w:rFonts w:eastAsia="MS Mincho;ＭＳ 明朝"/>
        </w:rPr>
      </w:pPr>
      <w:r>
        <w:rPr>
          <w:rFonts w:eastAsia="MS Mincho;ＭＳ 明朝"/>
        </w:rPr>
        <w:t>"Mongolia is already a lost cause," said the President. "Russia has allowed her power base to slip through her fingers. Siberia is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reading lines from a play, Harper chimed in again. "Before Russia forfeits her ports in the Pacific, with rich deposits of gold, oil and gas, all vital for her entry into the exploding Asia-Pacific economy, her president and his parliament may out of desperation declare war on China. That would make for an impossible situation for the United States to choose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lso another cataclysm in the making," said the President. "The gradual takeover of eastern Russia is only the tip of the iceberg. The Chinese think in the long term. Besides the impoverished peasants being rounded up and loaded aboard ships, a great many migrants are by no means poor. Many have the financial means to buy property and launch businesses in whichever country they settle. Given enough time this can lead to enormous changes in political and economic influence, particularly if their culture and loyalty remain tied to the mother country."</w:t>
      </w:r>
    </w:p>
    <w:p>
      <w:pPr>
        <w:pStyle w:val="Normal"/>
        <w:rPr>
          <w:rFonts w:eastAsia="MS Mincho;ＭＳ 明朝"/>
        </w:rPr>
      </w:pPr>
      <w:r>
        <w:rPr>
          <w:rFonts w:eastAsia="MS Mincho;ＭＳ 明朝"/>
        </w:rPr>
        <w:t>"If the tide of Chinese migration goes unchecked," said Laird, "there is no predicting the enormous upheaval the world will experience in the next hundred years."</w:t>
      </w:r>
    </w:p>
    <w:p>
      <w:pPr>
        <w:pStyle w:val="Normal"/>
        <w:rPr>
          <w:rFonts w:eastAsia="MS Mincho;ＭＳ 明朝"/>
        </w:rPr>
      </w:pPr>
      <w:r>
        <w:rPr>
          <w:rFonts w:eastAsia="MS Mincho;ＭＳ 明朝"/>
        </w:rPr>
        <w:t>"It sounds to me like you're implying the People's Republic of China is engaged in a Machiavellian scheme to take over the world," said Sandecker.</w:t>
      </w:r>
    </w:p>
    <w:p>
      <w:pPr>
        <w:pStyle w:val="Normal"/>
        <w:rPr>
          <w:rFonts w:eastAsia="MS Mincho;ＭＳ 明朝"/>
        </w:rPr>
      </w:pPr>
      <w:r>
        <w:rPr>
          <w:rFonts w:eastAsia="MS Mincho;ＭＳ 明朝"/>
        </w:rPr>
        <w:t>Monroe nodded. "They're in it up to their necks. China's mass of humanity is growing by twenty-one million people a year. Their population of one-point-two billion represents twenty-two percent of the world's total people. Yet their land area is only seven percent. Starvation is a fact of life over there. Laws enacted to allow couples only one child to slow the birthrate are a drop in the bucket. Poverty breeds children despite threats of prison. China's leaders see illegal immigration as a simple and inexpensive solution to their population problem. By literally licensing criminal syndicates that specialize in smuggling, they capitalize on both ends of the spectrum. The profits can be nearly as high as trafficking in drugs, and they decrease the numbers of those who drain their economy."</w:t>
      </w:r>
    </w:p>
    <w:p>
      <w:pPr>
        <w:pStyle w:val="Normal"/>
        <w:rPr>
          <w:rFonts w:eastAsia="MS Mincho;ＭＳ 明朝"/>
        </w:rPr>
      </w:pPr>
      <w:r>
        <w:rPr>
          <w:rFonts w:eastAsia="MS Mincho;ＭＳ 明朝"/>
        </w:rPr>
        <w:t>Gunn looked across the table at the INS commissioners. "It was always my impression that organized-crime syndicates directed the smuggling operations."</w:t>
      </w:r>
    </w:p>
    <w:p>
      <w:pPr>
        <w:pStyle w:val="Normal"/>
        <w:rPr>
          <w:rFonts w:eastAsia="MS Mincho;ＭＳ 明朝"/>
        </w:rPr>
      </w:pPr>
      <w:r>
        <w:rPr>
          <w:rFonts w:eastAsia="MS Mincho;ＭＳ 明朝"/>
        </w:rPr>
        <w:t>Monroe nodded toward Harper. "I'll let Peter reply, since he is our expert on Asian organized crime and transnational criminal groups."</w:t>
      </w:r>
    </w:p>
    <w:p>
      <w:pPr>
        <w:pStyle w:val="Normal"/>
        <w:rPr>
          <w:rFonts w:eastAsia="MS Mincho;ＭＳ 明朝"/>
        </w:rPr>
      </w:pPr>
      <w:r>
        <w:rPr>
          <w:rFonts w:eastAsia="MS Mincho;ＭＳ 明朝"/>
        </w:rPr>
        <w:t>"There are two sides to the smuggling," explained Harper. "One is operated by an alliance of criminal groups that also deals in drugs, extortion, prostitution and international car theft. They account for nearly thirty percent of aliens smuggled into Europe and the Western Hemisphere. The second is legitimate business fronts that engage in the traffic from behind the cloak of respectability, licensed and supported by their governments. This part of the activity accounts for seventy percent of all aliens run across world borders.</w:t>
      </w:r>
    </w:p>
    <w:p>
      <w:pPr>
        <w:pStyle w:val="Normal"/>
        <w:rPr>
          <w:rFonts w:eastAsia="MS Mincho;ＭＳ 明朝"/>
        </w:rPr>
      </w:pPr>
      <w:r>
        <w:rPr>
          <w:rFonts w:eastAsia="MS Mincho;ＭＳ 明朝"/>
        </w:rPr>
        <w:t>"Although many illegal Chinese immigrants come hi by air, the great mass cross into foreign countries by sea. Air requires passports and heavy bribery. The use of ships to smuggle aliens has become more widespread. The overhead costs are lower, many more bodies can be transported in one operation, the logistics are simpler and the profits are higher."</w:t>
      </w:r>
    </w:p>
    <w:p>
      <w:pPr>
        <w:pStyle w:val="Normal"/>
        <w:rPr>
          <w:rFonts w:eastAsia="MS Mincho;ＭＳ 明朝"/>
        </w:rPr>
      </w:pPr>
      <w:r>
        <w:rPr>
          <w:rFonts w:eastAsia="MS Mincho;ＭＳ 明朝"/>
        </w:rPr>
        <w:t>Admiral Ferguson cleared his throat and said, "When the flood was a trickle, old dilapidated and run-down tramp freighters were used to transport the immigrants before sending them ashore in leaky boats and rafts. Many were given life jackets and thrown over the side. Hundreds drowned before reaching the beach. Now, the smugglers have become far more sophisticated, secreting the immigrants in commercial shipping and, in an increasing number of cases, the smugglers sail brazenly into port before sneaking them past immigration ag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s after the immigrants safely arrive in the country?" asked Gunn.</w:t>
      </w:r>
    </w:p>
    <w:p>
      <w:pPr>
        <w:pStyle w:val="Normal"/>
        <w:rPr>
          <w:rFonts w:eastAsia="MS Mincho;ＭＳ 明朝"/>
        </w:rPr>
      </w:pPr>
      <w:r>
        <w:rPr>
          <w:rFonts w:eastAsia="MS Mincho;ＭＳ 明朝"/>
        </w:rPr>
        <w:t>"Local Asian crime gangs take over," Harper answered. "Those immigrants lucky enough to have money or relatives already living in the U.S. are released directly into their destination community. Most, however, cannot pay the fee for entry. Consequently, they are forced to remain concealed, generally in remote warehouses. Here, they're locked away for weeks or even months, and threatened by being told that if they try to escape they will be turned over to American law enforcement and imprisoned for half their lives merely because they are illegal entrants. The gangs frequently use torture, beatings and rape to frighten the captives into signing their lives away as indentured servants. Once the aliens cave in they are forced to work for the crime syndicates in drug dealing, prostitution, in illegal sweatshops and other gang-related activities. Those in good physical condition, usually the younger men, must sign a contract requiring them to repay their smuggling fee at high rates of interest. Then they are found jobs in laundries, restaurants or manufacturing working fourteen hours a day, seven days a week. It takes from six to eight years for the illegal immigrant to pay off his debt."</w:t>
      </w:r>
    </w:p>
    <w:p>
      <w:pPr>
        <w:pStyle w:val="Normal"/>
        <w:rPr>
          <w:rFonts w:eastAsia="MS Mincho;ＭＳ 明朝"/>
        </w:rPr>
      </w:pPr>
      <w:r>
        <w:rPr>
          <w:rFonts w:eastAsia="MS Mincho;ＭＳ 明朝"/>
        </w:rPr>
        <w:t>"After obtaining the necessary forged documents, many of them become bona fide American citizens," Monroe continued. "As long as the United States has a demand for cheap labor, efficient smuggling enterprises will exploit it with illegal immigration that is already increasing to epidemic proportions."</w:t>
      </w:r>
    </w:p>
    <w:p>
      <w:pPr>
        <w:pStyle w:val="Normal"/>
        <w:rPr>
          <w:rFonts w:eastAsia="MS Mincho;ＭＳ 明朝"/>
        </w:rPr>
      </w:pPr>
      <w:r>
        <w:rPr>
          <w:rFonts w:eastAsia="MS Mincho;ＭＳ 明朝"/>
        </w:rPr>
        <w:t>"There must be any number of ways to cut off the flow," Sandecker said, helping himself to a cup of coffee from a silver urn on a nearby cart.</w:t>
      </w:r>
    </w:p>
    <w:p>
      <w:pPr>
        <w:pStyle w:val="Normal"/>
        <w:rPr>
          <w:rFonts w:eastAsia="MS Mincho;ＭＳ 明朝"/>
        </w:rPr>
      </w:pPr>
      <w:r>
        <w:rPr>
          <w:rFonts w:eastAsia="MS Mincho;ＭＳ 明朝"/>
        </w:rPr>
        <w:t>"Short of throwing up an international blockade around the Chinese mainland, how can you stop them?" asked Gunn.</w:t>
      </w:r>
    </w:p>
    <w:p>
      <w:pPr>
        <w:pStyle w:val="Normal"/>
        <w:rPr>
          <w:rFonts w:eastAsia="MS Mincho;ＭＳ 明朝"/>
        </w:rPr>
      </w:pPr>
      <w:r>
        <w:rPr>
          <w:rFonts w:eastAsia="MS Mincho;ＭＳ 明朝"/>
        </w:rPr>
        <w:t>"The answer is simple," replied Laird. "We can't, certainly not under international law. Our hands are tied. All any nation can do, including the United States, is recognize the threat as a major international security concern and take whatever emergency measures that are required to protect its b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calling out the Army and Marines to defend the beaches and repel invaders," suggested Sandecker wryly.</w:t>
      </w:r>
    </w:p>
    <w:p>
      <w:pPr>
        <w:pStyle w:val="Normal"/>
        <w:rPr>
          <w:rFonts w:eastAsia="MS Mincho;ＭＳ 明朝"/>
        </w:rPr>
      </w:pPr>
      <w:r>
        <w:rPr>
          <w:rFonts w:eastAsia="MS Mincho;ＭＳ 明朝"/>
        </w:rPr>
        <w:t>The President gave Sandecker a sharp look. "You seemed to have missed the point, Admiral. What we're facing is a peaceful invasion. I simply can't whistle up a curtain of missiles against unarmed men, women and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pressed on. "Then what's stopping you, Mr. President, from directing a joint operation by the armed forces to effectively seal our borders? By doing so, you'd probably cut the flow of illegal drugs into the country as well."</w:t>
      </w:r>
    </w:p>
    <w:p>
      <w:pPr>
        <w:pStyle w:val="Normal"/>
        <w:rPr>
          <w:rFonts w:eastAsia="MS Mincho;ＭＳ 明朝"/>
        </w:rPr>
      </w:pPr>
      <w:r>
        <w:rPr>
          <w:rFonts w:eastAsia="MS Mincho;ＭＳ 明朝"/>
        </w:rPr>
        <w:t>The President shrugged. "The thought has crossed smarter minds than mine."</w:t>
      </w:r>
    </w:p>
    <w:p>
      <w:pPr>
        <w:pStyle w:val="Normal"/>
        <w:rPr>
          <w:rFonts w:eastAsia="MS Mincho;ＭＳ 明朝"/>
        </w:rPr>
      </w:pPr>
      <w:r>
        <w:rPr>
          <w:rFonts w:eastAsia="MS Mincho;ＭＳ 明朝"/>
        </w:rPr>
        <w:t>"Stopping illegals is not the mission of the Pentagon," said Laird firmly.</w:t>
      </w:r>
    </w:p>
    <w:p>
      <w:pPr>
        <w:pStyle w:val="Normal"/>
        <w:rPr>
          <w:rFonts w:eastAsia="MS Mincho;ＭＳ 明朝"/>
        </w:rPr>
      </w:pPr>
      <w:r>
        <w:rPr>
          <w:rFonts w:eastAsia="MS Mincho;ＭＳ 明朝"/>
        </w:rPr>
        <w:t>"Perhaps I've been misinformed. But I've always been under the impression that the mission of our armed forces was to protect and defend the security of the United States. Peaceful or not, I still read this as an invasion of our sovereign shores. I see no reason why Army infantry and Marine divisions can't help Mr. Monroe's understaffed border patrolmen, why the Navy can't back up Admiral Ferguson's overextended Coast Guard and why the Air Force can't fly aerial reconnaissance missions."</w:t>
      </w:r>
    </w:p>
    <w:p>
      <w:pPr>
        <w:pStyle w:val="Normal"/>
        <w:rPr>
          <w:rFonts w:eastAsia="MS Mincho;ＭＳ 明朝"/>
        </w:rPr>
      </w:pPr>
      <w:r>
        <w:rPr>
          <w:rFonts w:eastAsia="MS Mincho;ＭＳ 明朝"/>
        </w:rPr>
        <w:t>"There are political considerations beyond my control," the President said, a certain hardness creeping into his voice.</w:t>
      </w:r>
    </w:p>
    <w:p>
      <w:pPr>
        <w:pStyle w:val="Normal"/>
        <w:rPr>
          <w:rFonts w:eastAsia="MS Mincho;ＭＳ 明朝"/>
        </w:rPr>
      </w:pPr>
      <w:r>
        <w:rPr>
          <w:rFonts w:eastAsia="MS Mincho;ＭＳ 明朝"/>
        </w:rPr>
        <w:t>"Like not retaliating with tough trade sanctions on Chinese imports because they buy billions of dollars' worth of industrial and agricultural products from us every year?"</w:t>
      </w:r>
    </w:p>
    <w:p>
      <w:pPr>
        <w:pStyle w:val="Normal"/>
        <w:rPr>
          <w:rFonts w:eastAsia="MS Mincho;ＭＳ 明朝"/>
        </w:rPr>
      </w:pPr>
      <w:r>
        <w:rPr>
          <w:rFonts w:eastAsia="MS Mincho;ＭＳ 明朝"/>
        </w:rPr>
        <w:t>"While you're on that subject, Admiral," said Laird with emphasis, "you should be aware that the Chinese have replaced the Japanese as the biggest purchaser of U.S. Treasury bonds. It is not in our best interest to harass them."</w:t>
      </w:r>
    </w:p>
    <w:p>
      <w:pPr>
        <w:pStyle w:val="Normal"/>
        <w:rPr>
          <w:rFonts w:eastAsia="MS Mincho;ＭＳ 明朝"/>
        </w:rPr>
      </w:pPr>
      <w:r>
        <w:rPr>
          <w:rFonts w:eastAsia="MS Mincho;ＭＳ 明朝"/>
        </w:rPr>
        <w:t>Gunn could see the anger reddening his chief's face, while the President's was turning pale. He stepped into the debate quietly. "I'm sure Admiral Sandecker understands your difficulties, Mr. President, but I believe we're both in the dark as to how NUMA can help."</w:t>
      </w:r>
    </w:p>
    <w:p>
      <w:pPr>
        <w:pStyle w:val="Normal"/>
        <w:rPr>
          <w:rFonts w:eastAsia="MS Mincho;ＭＳ 明朝"/>
        </w:rPr>
      </w:pPr>
      <w:r>
        <w:rPr>
          <w:rFonts w:eastAsia="MS Mincho;ＭＳ 明朝"/>
        </w:rPr>
        <w:t>"I'll be happy to brief you on your involvement, Jim," said Ferguson to his old friend.</w:t>
      </w:r>
    </w:p>
    <w:p>
      <w:pPr>
        <w:pStyle w:val="Normal"/>
        <w:rPr>
          <w:rFonts w:eastAsia="MS Mincho;ＭＳ 明朝"/>
        </w:rPr>
      </w:pPr>
      <w:r>
        <w:rPr>
          <w:rFonts w:eastAsia="MS Mincho;ＭＳ 明朝"/>
        </w:rPr>
        <w:t>"Please do," Sandecker said testily.</w:t>
      </w:r>
    </w:p>
    <w:p>
      <w:pPr>
        <w:pStyle w:val="Normal"/>
        <w:rPr>
          <w:rFonts w:eastAsia="MS Mincho;ＭＳ 明朝"/>
        </w:rPr>
      </w:pPr>
      <w:r>
        <w:rPr>
          <w:rFonts w:eastAsia="MS Mincho;ＭＳ 明朝"/>
        </w:rPr>
        <w:t>"It's no secret the Coast Guard is stretched too thin. Over the past year we've seized thirty-two vessels and intercepted over four thousand illegal Chinese aliens off Hawaii and the East and West coasts. NUMA has a small fleet of research vessels—"</w:t>
      </w:r>
    </w:p>
    <w:p>
      <w:pPr>
        <w:pStyle w:val="Normal"/>
        <w:rPr>
          <w:rFonts w:eastAsia="MS Mincho;ＭＳ 明朝"/>
        </w:rPr>
      </w:pPr>
      <w:r>
        <w:rPr>
          <w:rFonts w:eastAsia="MS Mincho;ＭＳ 明朝"/>
        </w:rPr>
        <w:t>"Stop right there," interrupted Sandecker. "There is no way</w:t>
      </w:r>
    </w:p>
    <w:p>
      <w:pPr>
        <w:pStyle w:val="Normal"/>
        <w:rPr>
          <w:rFonts w:eastAsia="MS Mincho;ＭＳ 明朝"/>
        </w:rPr>
      </w:pPr>
      <w:r>
        <w:rPr>
          <w:rFonts w:eastAsia="MS Mincho;ＭＳ 明朝"/>
        </w:rPr>
        <w:t>I will permit my ships and scientists to stop and board vessels suspected of carrying illegal immigrants."</w:t>
      </w:r>
    </w:p>
    <w:p>
      <w:pPr>
        <w:pStyle w:val="Normal"/>
        <w:rPr>
          <w:rFonts w:eastAsia="MS Mincho;ＭＳ 明朝"/>
        </w:rPr>
      </w:pPr>
      <w:r>
        <w:rPr>
          <w:rFonts w:eastAsia="MS Mincho;ＭＳ 明朝"/>
        </w:rPr>
        <w:t>"Not our intention to put weapons in the hands of marine biologists," Ferguson assured the admiral, his voice calm and unperturbed. "What we need from NUMA is information on possible alien landing sites, undersea conditions and geology along our coastlines, bays and inlets that the smugglers can take advantage of. Put your best people on it, Jim. Where would they offload their human cargo if they were the smugglers?"</w:t>
      </w:r>
    </w:p>
    <w:p>
      <w:pPr>
        <w:pStyle w:val="Normal"/>
        <w:rPr>
          <w:rFonts w:eastAsia="MS Mincho;ＭＳ 明朝"/>
        </w:rPr>
      </w:pPr>
      <w:r>
        <w:rPr>
          <w:rFonts w:eastAsia="MS Mincho;ＭＳ 明朝"/>
        </w:rPr>
        <w:t>"Also," added Monroe, "your people and vessels can act as intelligence gatherers. NUMA's turquoise-painted ships are known and respected throughout the world as ocean-science research vessels. Any one of them could sail within a hundred yards of a suspected ship filled with aliens without arousing the suspicions of the smugglers. They can report what they observe and continue on with their research."</w:t>
      </w:r>
    </w:p>
    <w:p>
      <w:pPr>
        <w:pStyle w:val="Normal"/>
        <w:rPr>
          <w:rFonts w:eastAsia="MS Mincho;ＭＳ 明朝"/>
        </w:rPr>
      </w:pPr>
      <w:r>
        <w:rPr>
          <w:rFonts w:eastAsia="MS Mincho;ＭＳ 明朝"/>
        </w:rPr>
        <w:t>"You must understand," said the President wearily to San-decker, "I'm not asking you to drop your agency's priorities. But I am ordering you and NUMA to give whatever assistance possible to Mr. Monroe and Admiral Ferguson to reduce the flow of illegal aliens from China into the United States."</w:t>
      </w:r>
    </w:p>
    <w:p>
      <w:pPr>
        <w:pStyle w:val="Normal"/>
        <w:rPr>
          <w:rFonts w:eastAsia="MS Mincho;ＭＳ 明朝"/>
        </w:rPr>
      </w:pPr>
      <w:r>
        <w:rPr>
          <w:rFonts w:eastAsia="MS Mincho;ＭＳ 明朝"/>
        </w:rPr>
        <w:t>"There are two particular areas we'd like your people to investigate," said Harper.</w:t>
      </w:r>
    </w:p>
    <w:p>
      <w:pPr>
        <w:pStyle w:val="Normal"/>
        <w:rPr>
          <w:rFonts w:eastAsia="MS Mincho;ＭＳ 明朝"/>
        </w:rPr>
      </w:pPr>
      <w:r>
        <w:rPr>
          <w:rFonts w:eastAsia="MS Mincho;ＭＳ 明朝"/>
        </w:rPr>
        <w:t>"I'm listening," muttered Sandecker, beginning to show a famt trace of curiosity.</w:t>
      </w:r>
    </w:p>
    <w:p>
      <w:pPr>
        <w:pStyle w:val="Normal"/>
        <w:rPr>
          <w:rFonts w:eastAsia="MS Mincho;ＭＳ 明朝"/>
        </w:rPr>
      </w:pPr>
      <w:r>
        <w:rPr>
          <w:rFonts w:eastAsia="MS Mincho;ＭＳ 明朝"/>
        </w:rPr>
        <w:t>"Are you familiar with a man by the name of Qin Shang?" asked Harper.</w:t>
      </w:r>
    </w:p>
    <w:p>
      <w:pPr>
        <w:pStyle w:val="Normal"/>
        <w:rPr>
          <w:rFonts w:eastAsia="MS Mincho;ＭＳ 明朝"/>
        </w:rPr>
      </w:pPr>
      <w:r>
        <w:rPr>
          <w:rFonts w:eastAsia="MS Mincho;ＭＳ 明朝"/>
        </w:rPr>
        <w:t>"I am," answered Sandecker. "He owns a shipping empire called Qin Shang Maritime Limited out of Hong Kong that operates a fleet of over a hundred cargo ships, oil tankers and cruise ships. He once made a personal request through a Chinese historian to search our data files for a shipwreck he was interested in finding.</w:t>
      </w:r>
    </w:p>
    <w:p>
      <w:pPr>
        <w:pStyle w:val="Normal"/>
        <w:rPr>
          <w:rFonts w:eastAsia="MS Mincho;ＭＳ 明朝"/>
        </w:rPr>
      </w:pPr>
      <w:r>
        <w:rPr>
          <w:rFonts w:eastAsia="MS Mincho;ＭＳ 明朝"/>
        </w:rPr>
        <w:t>"If it floats, Shang probably owns it, including dockside facilities and warehouses in nearly every major port city in the world. He is as shrewd and canny as they come."</w:t>
      </w:r>
    </w:p>
    <w:p>
      <w:pPr>
        <w:pStyle w:val="Normal"/>
        <w:rPr>
          <w:rFonts w:eastAsia="MS Mincho;ＭＳ 明朝"/>
        </w:rPr>
      </w:pPr>
      <w:r>
        <w:rPr>
          <w:rFonts w:eastAsia="MS Mincho;ＭＳ 明朝"/>
        </w:rPr>
        <w:t>"Isn't Shang the Chinese mogul who built that huge port facility in Louisiana?" asked Gunn.</w:t>
      </w:r>
    </w:p>
    <w:p>
      <w:pPr>
        <w:pStyle w:val="Normal"/>
        <w:rPr>
          <w:rFonts w:eastAsia="MS Mincho;ＭＳ 明朝"/>
        </w:rPr>
      </w:pPr>
      <w:r>
        <w:rPr>
          <w:rFonts w:eastAsia="MS Mincho;ＭＳ 明朝"/>
        </w:rPr>
        <w:t>"One and the same," answered Ferguson. "On Atchafalaya Bay near Morgan City. Nothing but marshlands and bayous. According to every developer we questioned, there is absolutely no logic in pouring hundreds of millions of dollars into a shipping port eighty miles from the nearest major city and with no transportation network leading from it."</w:t>
      </w:r>
    </w:p>
    <w:p>
      <w:pPr>
        <w:pStyle w:val="Normal"/>
        <w:rPr>
          <w:rFonts w:eastAsia="MS Mincho;ＭＳ 明朝"/>
        </w:rPr>
      </w:pPr>
      <w:r>
        <w:rPr>
          <w:rFonts w:eastAsia="MS Mincho;ＭＳ 明朝"/>
        </w:rPr>
        <w:t>"Has it got a name?" inquired Gunn.</w:t>
      </w:r>
    </w:p>
    <w:p>
      <w:pPr>
        <w:pStyle w:val="Normal"/>
        <w:rPr>
          <w:rFonts w:eastAsia="MS Mincho;ＭＳ 明朝"/>
        </w:rPr>
      </w:pPr>
      <w:r>
        <w:rPr>
          <w:rFonts w:eastAsia="MS Mincho;ＭＳ 明朝"/>
        </w:rPr>
        <w:t>"The port is called Sungari."</w:t>
      </w:r>
    </w:p>
    <w:p>
      <w:pPr>
        <w:pStyle w:val="Normal"/>
        <w:rPr>
          <w:rFonts w:eastAsia="MS Mincho;ＭＳ 明朝"/>
        </w:rPr>
      </w:pPr>
      <w:r>
        <w:rPr>
          <w:rFonts w:eastAsia="MS Mincho;ＭＳ 明朝"/>
        </w:rPr>
        <w:t>"Shang must have a damned good reason for throwing big money into a swamp," said Sandecker.</w:t>
      </w:r>
    </w:p>
    <w:p>
      <w:pPr>
        <w:pStyle w:val="Normal"/>
        <w:rPr>
          <w:rFonts w:eastAsia="MS Mincho;ＭＳ 明朝"/>
        </w:rPr>
      </w:pPr>
      <w:r>
        <w:rPr>
          <w:rFonts w:eastAsia="MS Mincho;ＭＳ 明朝"/>
        </w:rPr>
        <w:t>"Whatever his logic, we've yet to learn what it is," Monroe admitted. "That's one of two areas where NUMA can help us."</w:t>
      </w:r>
    </w:p>
    <w:p>
      <w:pPr>
        <w:pStyle w:val="Normal"/>
        <w:rPr>
          <w:rFonts w:eastAsia="MS Mincho;ＭＳ 明朝"/>
        </w:rPr>
      </w:pPr>
      <w:r>
        <w:rPr>
          <w:rFonts w:eastAsia="MS Mincho;ＭＳ 明朝"/>
        </w:rPr>
        <w:t>"You'd like to use a NUMA research ship and its technology to nose around Shang's newly constructed shipping port," assumed Gunn.</w:t>
      </w:r>
    </w:p>
    <w:p>
      <w:pPr>
        <w:pStyle w:val="Normal"/>
        <w:rPr>
          <w:rFonts w:eastAsia="MS Mincho;ＭＳ 明朝"/>
        </w:rPr>
      </w:pPr>
      <w:r>
        <w:rPr>
          <w:rFonts w:eastAsia="MS Mincho;ＭＳ 明朝"/>
        </w:rPr>
        <w:t>Ferguson nodded. "You get the picture, Commander. There's more to Sungari than what meets the eye, and it's probably out of sight underwater."</w:t>
      </w:r>
    </w:p>
    <w:p>
      <w:pPr>
        <w:pStyle w:val="Normal"/>
        <w:rPr>
          <w:rFonts w:eastAsia="MS Mincho;ＭＳ 明朝"/>
        </w:rPr>
      </w:pPr>
      <w:r>
        <w:rPr>
          <w:rFonts w:eastAsia="MS Mincho;ＭＳ 明朝"/>
        </w:rPr>
        <w:t>The President stared pointedly at Sandecker with a faint smile. "No other government agency has the brains and technology of NUMA for underwater investigation."</w:t>
      </w:r>
    </w:p>
    <w:p>
      <w:pPr>
        <w:pStyle w:val="Normal"/>
        <w:rPr>
          <w:rFonts w:eastAsia="MS Mincho;ＭＳ 明朝"/>
        </w:rPr>
      </w:pPr>
      <w:r>
        <w:rPr>
          <w:rFonts w:eastAsia="MS Mincho;ＭＳ 明朝"/>
        </w:rPr>
        <w:t>Sandecker stared back. "You haven't made it clear what Shang has to do with alien smuggling."</w:t>
      </w:r>
    </w:p>
    <w:p>
      <w:pPr>
        <w:pStyle w:val="Normal"/>
        <w:rPr>
          <w:rFonts w:eastAsia="MS Mincho;ＭＳ 明朝"/>
        </w:rPr>
      </w:pPr>
      <w:r>
        <w:rPr>
          <w:rFonts w:eastAsia="MS Mincho;ＭＳ 明朝"/>
        </w:rPr>
        <w:t>"According to our intelligence sources, Shang is the mastermind responsible for fifty percent of the Chinese smuggled into the Western Hemisphere, and the number is growing rapidly."</w:t>
      </w:r>
    </w:p>
    <w:p>
      <w:pPr>
        <w:pStyle w:val="Normal"/>
        <w:rPr>
          <w:rFonts w:eastAsia="MS Mincho;ＭＳ 明朝"/>
        </w:rPr>
      </w:pPr>
      <w:r>
        <w:rPr>
          <w:rFonts w:eastAsia="MS Mincho;ＭＳ 明朝"/>
        </w:rPr>
        <w:t>"So if you stop Shang, you cut off the head of the snake."</w:t>
      </w:r>
    </w:p>
    <w:p>
      <w:pPr>
        <w:pStyle w:val="Normal"/>
        <w:rPr>
          <w:rFonts w:eastAsia="MS Mincho;ＭＳ 明朝"/>
        </w:rPr>
      </w:pPr>
      <w:r>
        <w:rPr>
          <w:rFonts w:eastAsia="MS Mincho;ＭＳ 明朝"/>
        </w:rPr>
        <w:t>The President nodded briefly. "That's pretty much our theory."</w:t>
      </w:r>
    </w:p>
    <w:p>
      <w:pPr>
        <w:pStyle w:val="Normal"/>
        <w:rPr>
          <w:rFonts w:eastAsia="MS Mincho;ＭＳ 明朝"/>
        </w:rPr>
      </w:pPr>
      <w:r>
        <w:rPr>
          <w:rFonts w:eastAsia="MS Mincho;ＭＳ 明朝"/>
        </w:rPr>
        <w:t>"You mentioned two areas for us to investigate," Sandecker probed.</w:t>
      </w:r>
    </w:p>
    <w:p>
      <w:pPr>
        <w:pStyle w:val="Normal"/>
        <w:rPr>
          <w:rFonts w:eastAsia="MS Mincho;ＭＳ 明朝"/>
        </w:rPr>
      </w:pPr>
      <w:r>
        <w:rPr>
          <w:rFonts w:eastAsia="MS Mincho;ＭＳ 明朝"/>
        </w:rPr>
        <w:t>Ferguson held up a hand to field the question. "The second is a ship. Another of Shang's projects we can't fathom was his purchase of the former transatlantic ocean liner, the S.S. United States."</w:t>
      </w:r>
    </w:p>
    <w:p>
      <w:pPr>
        <w:pStyle w:val="Normal"/>
        <w:rPr>
          <w:rFonts w:eastAsia="MS Mincho;ＭＳ 明朝"/>
        </w:rPr>
      </w:pPr>
      <w:r>
        <w:rPr>
          <w:rFonts w:eastAsia="MS Mincho;ＭＳ 明朝"/>
        </w:rPr>
        <w:t>"The United States went out of service and was laid up at Norfolk, Virginia, for thirty years," said Gunn.</w:t>
      </w:r>
    </w:p>
    <w:p>
      <w:pPr>
        <w:pStyle w:val="Normal"/>
        <w:rPr>
          <w:rFonts w:eastAsia="MS Mincho;ＭＳ 明朝"/>
        </w:rPr>
      </w:pPr>
      <w:r>
        <w:rPr>
          <w:rFonts w:eastAsia="MS Mincho;ＭＳ 明朝"/>
        </w:rPr>
        <w:t>Monroe shook his head. "Ten years ago she was sold to a Turkish millionaire who advertised that he was going to refit and put her into service as a floating university."</w:t>
      </w:r>
    </w:p>
    <w:p>
      <w:pPr>
        <w:pStyle w:val="Normal"/>
        <w:rPr>
          <w:rFonts w:eastAsia="MS Mincho;ＭＳ 明朝"/>
        </w:rPr>
      </w:pPr>
      <w:r>
        <w:rPr>
          <w:rFonts w:eastAsia="MS Mincho;ＭＳ 明朝"/>
        </w:rPr>
        <w:t>"Not a practical scheme," Sandecker said bluntly. "No matter how she's refitted, by today's standards she's too large and too expensive to operate and maintain."</w:t>
      </w:r>
    </w:p>
    <w:p>
      <w:pPr>
        <w:pStyle w:val="Normal"/>
        <w:rPr>
          <w:rFonts w:eastAsia="MS Mincho;ＭＳ 明朝"/>
        </w:rPr>
      </w:pPr>
      <w:r>
        <w:rPr>
          <w:rFonts w:eastAsia="MS Mincho;ＭＳ 明朝"/>
        </w:rPr>
        <w:t>"A deception." For the first time Monroe grinned. "The rich</w:t>
      </w:r>
    </w:p>
    <w:p>
      <w:pPr>
        <w:pStyle w:val="Normal"/>
        <w:rPr>
          <w:rFonts w:eastAsia="MS Mincho;ＭＳ 明朝"/>
        </w:rPr>
      </w:pPr>
      <w:r>
        <w:rPr>
          <w:rFonts w:eastAsia="MS Mincho;ＭＳ 明朝"/>
        </w:rPr>
        <w:t>Turk turned out to be our friend Qin Shang. The United States was towed from Norfolk across the sea into the Mediterranean, past Istanbul and into the Black Sea to Sevastopol. The Chinese do not have a dry dock that can take a ship that size. Shang hired the Russians to convert her into a modern cruise ship."</w:t>
      </w:r>
    </w:p>
    <w:p>
      <w:pPr>
        <w:pStyle w:val="Normal"/>
        <w:rPr>
          <w:rFonts w:eastAsia="MS Mincho;ＭＳ 明朝"/>
        </w:rPr>
      </w:pPr>
      <w:r>
        <w:rPr>
          <w:rFonts w:eastAsia="MS Mincho;ＭＳ 明朝"/>
        </w:rPr>
        <w:t>"It makes no sense. He'll lose his shirt, he must know that."</w:t>
      </w:r>
    </w:p>
    <w:p>
      <w:pPr>
        <w:pStyle w:val="Normal"/>
        <w:rPr>
          <w:rFonts w:eastAsia="MS Mincho;ＭＳ 明朝"/>
        </w:rPr>
      </w:pPr>
      <w:r>
        <w:rPr>
          <w:rFonts w:eastAsia="MS Mincho;ＭＳ 明朝"/>
        </w:rPr>
        <w:t>"It makes a lot of sense if Shang intends to use the United States as a cover to move illegal aliens," said Ferguson. "The CIA also thinks the People's Republic bankrolled Shang. The Chinese have a small navy. If they should ever get serious about invading Taiwan, they'll need troop transports. The United States could transport an entire division, including then-heavy arms and equipment."</w:t>
      </w:r>
    </w:p>
    <w:p>
      <w:pPr>
        <w:pStyle w:val="Normal"/>
        <w:rPr>
          <w:rFonts w:eastAsia="MS Mincho;ＭＳ 明朝"/>
        </w:rPr>
      </w:pPr>
      <w:r>
        <w:rPr>
          <w:rFonts w:eastAsia="MS Mincho;ＭＳ 明朝"/>
        </w:rPr>
        <w:t>"I fully understand that sinister threats call for urgent measures." Sandecker paused and massaged his temples with his fingertips for a few moments. Then he announced, "The resources of NUMA are at your command. We'll give it our best effort."</w:t>
      </w:r>
    </w:p>
    <w:p>
      <w:pPr>
        <w:pStyle w:val="Normal"/>
        <w:rPr>
          <w:rFonts w:eastAsia="MS Mincho;ＭＳ 明朝"/>
        </w:rPr>
      </w:pPr>
      <w:r>
        <w:rPr>
          <w:rFonts w:eastAsia="MS Mincho;ＭＳ 明朝"/>
        </w:rPr>
        <w:t>The President nodded as though he had expected that. "Thank you, Admiral. I'm sure Mr. Monroe and Admiral Ferguson join me in expressing our gratitude."</w:t>
      </w:r>
    </w:p>
    <w:p>
      <w:pPr>
        <w:pStyle w:val="Normal"/>
        <w:rPr>
          <w:rFonts w:eastAsia="MS Mincho;ＭＳ 明朝"/>
        </w:rPr>
      </w:pPr>
      <w:r>
        <w:rPr>
          <w:rFonts w:eastAsia="MS Mincho;ＭＳ 明朝"/>
        </w:rPr>
        <w:t>Gunn's thoughts were already on the job ahead. "It would be most helpful," he said, his eyes on Monroe and Harper, "if you had agents on the inside of Shang's organization to feed us information."</w:t>
      </w:r>
    </w:p>
    <w:p>
      <w:pPr>
        <w:pStyle w:val="Normal"/>
        <w:rPr>
          <w:rFonts w:eastAsia="MS Mincho;ＭＳ 明朝"/>
        </w:rPr>
      </w:pPr>
      <w:r>
        <w:rPr>
          <w:rFonts w:eastAsia="MS Mincho;ＭＳ 明朝"/>
        </w:rPr>
        <w:t>Monroe made a helpless gesture with his hands. "Shang's security is incredibly tight. He's hired a top group of former Russian KGB agents to form an impenetrable ring that even the CIA has yet to infiltrate. They have a computerized personnel identification and investigation system that is second to none. There is no one within Shang's own management circles who is not under constant surveillance."</w:t>
      </w:r>
    </w:p>
    <w:p>
      <w:pPr>
        <w:pStyle w:val="Normal"/>
        <w:rPr>
          <w:rFonts w:eastAsia="MS Mincho;ＭＳ 明朝"/>
        </w:rPr>
      </w:pPr>
      <w:r>
        <w:rPr>
          <w:rFonts w:eastAsia="MS Mincho;ＭＳ 明朝"/>
        </w:rPr>
        <w:t>"To date," added Harper, "we've lost two special agents who attempted to penetrate Shang's organization. Except for one of our agents who posed as an immigrant and bought her passage on board one of Shang's smuggling ships, our undercover missions are in shambles. I hate to admit such failure, but those are the hard facts."</w:t>
      </w:r>
    </w:p>
    <w:p>
      <w:pPr>
        <w:pStyle w:val="Normal"/>
        <w:rPr>
          <w:rFonts w:eastAsia="MS Mincho;ＭＳ 明朝"/>
        </w:rPr>
      </w:pPr>
      <w:r>
        <w:rPr>
          <w:rFonts w:eastAsia="MS Mincho;ＭＳ 明朝"/>
        </w:rPr>
        <w:t>"Your agent is a woman?" asked Sandecker. "Comes from a wealthy Chinese family. She's one of our best."</w:t>
      </w:r>
    </w:p>
    <w:p>
      <w:pPr>
        <w:pStyle w:val="Normal"/>
        <w:rPr>
          <w:rFonts w:eastAsia="MS Mincho;ＭＳ 明朝"/>
        </w:rPr>
      </w:pPr>
      <w:r>
        <w:rPr>
          <w:rFonts w:eastAsia="MS Mincho;ＭＳ 明朝"/>
        </w:rPr>
        <w:t>"Any idea where the smugglers will put your agent ashore?" asked Gunn.</w:t>
      </w:r>
    </w:p>
    <w:p>
      <w:pPr>
        <w:pStyle w:val="Normal"/>
        <w:rPr>
          <w:rFonts w:eastAsia="MS Mincho;ＭＳ 明朝"/>
        </w:rPr>
      </w:pPr>
      <w:r>
        <w:rPr>
          <w:rFonts w:eastAsia="MS Mincho;ＭＳ 明朝"/>
        </w:rPr>
        <w:t>Harper shook his head. "We're not in contact with her. They could drop her and the rest of the illegal immigrants anywhere between San Francisco and Anchorage."</w:t>
      </w:r>
    </w:p>
    <w:p>
      <w:pPr>
        <w:pStyle w:val="Normal"/>
        <w:rPr>
          <w:rFonts w:eastAsia="MS Mincho;ＭＳ 明朝"/>
        </w:rPr>
      </w:pPr>
      <w:r>
        <w:rPr>
          <w:rFonts w:eastAsia="MS Mincho;ＭＳ 明朝"/>
        </w:rPr>
        <w:t>"How do you know Shang's security people haven't already caught on to her as they did your other two agents?"</w:t>
      </w:r>
    </w:p>
    <w:p>
      <w:pPr>
        <w:pStyle w:val="Normal"/>
        <w:rPr>
          <w:rFonts w:eastAsia="MS Mincho;ＭＳ 明朝"/>
        </w:rPr>
      </w:pPr>
      <w:r>
        <w:rPr>
          <w:rFonts w:eastAsia="MS Mincho;ＭＳ 明朝"/>
        </w:rPr>
        <w:t>Harper's eyes remained fixed in space for a long time. Finally, he admitted solemnly, "We don't. All we can do is wait and hope until she makes contact with one of our West Coast district offices."</w:t>
      </w:r>
    </w:p>
    <w:p>
      <w:pPr>
        <w:pStyle w:val="Normal"/>
        <w:rPr>
          <w:rFonts w:eastAsia="MS Mincho;ＭＳ 明朝"/>
        </w:rPr>
      </w:pPr>
      <w:r>
        <w:rPr>
          <w:rFonts w:eastAsia="MS Mincho;ＭＳ 明朝"/>
        </w:rPr>
        <w:t>"And if you never hear from her?"</w:t>
      </w:r>
    </w:p>
    <w:p>
      <w:pPr>
        <w:pStyle w:val="Normal"/>
        <w:rPr>
          <w:rFonts w:eastAsia="MS Mincho;ＭＳ 明朝"/>
        </w:rPr>
      </w:pPr>
      <w:r>
        <w:rPr>
          <w:rFonts w:eastAsia="MS Mincho;ＭＳ 明朝"/>
        </w:rPr>
        <w:t>Harper gazed down at the polished surface of the table as if seeing the unthinkable. "Then I send a letter of condolence to her parents and assign someone else to follow in her foot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 finally concluded at four o'clock in the morning. Sandecker and Gunn were ushered from the President's secret quarters and returned through the tunnel to the White House. As they were driven to their respective homes in the limousine, each man was lost hi gloomy thoughts. Finally Sandecker broke the somber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ust be desperate if they need NUMA to help bail them out."</w:t>
      </w:r>
    </w:p>
    <w:p>
      <w:pPr>
        <w:pStyle w:val="Normal"/>
        <w:rPr>
          <w:rFonts w:eastAsia="MS Mincho;ＭＳ 明朝"/>
        </w:rPr>
      </w:pPr>
      <w:r>
        <w:rPr>
          <w:rFonts w:eastAsia="MS Mincho;ＭＳ 明朝"/>
        </w:rPr>
        <w:t>"I'd probably call in the Marines, the New York Stock Exchange and the Boy Scouts too if I was in the President's shoes," said Gunn.</w:t>
      </w:r>
    </w:p>
    <w:p>
      <w:pPr>
        <w:pStyle w:val="Normal"/>
        <w:rPr>
          <w:rFonts w:eastAsia="MS Mincho;ＭＳ 明朝"/>
        </w:rPr>
      </w:pPr>
      <w:r>
        <w:rPr>
          <w:rFonts w:eastAsia="MS Mincho;ＭＳ 明朝"/>
        </w:rPr>
        <w:t>"A farce," snorted Sandecker. "My sources in the White House tell me the President has been in bed with Qin Shang since he was governor of Oklahoma."</w:t>
      </w:r>
    </w:p>
    <w:p>
      <w:pPr>
        <w:pStyle w:val="Normal"/>
        <w:rPr>
          <w:rFonts w:eastAsia="MS Mincho;ＭＳ 明朝"/>
        </w:rPr>
      </w:pPr>
      <w:r>
        <w:rPr>
          <w:rFonts w:eastAsia="MS Mincho;ＭＳ 明朝"/>
        </w:rPr>
        <w:t>Gunn looked at him. "But the President said—"</w:t>
      </w:r>
    </w:p>
    <w:p>
      <w:pPr>
        <w:pStyle w:val="Normal"/>
        <w:rPr>
          <w:rFonts w:eastAsia="MS Mincho;ＭＳ 明朝"/>
        </w:rPr>
      </w:pPr>
      <w:r>
        <w:rPr>
          <w:rFonts w:eastAsia="MS Mincho;ＭＳ 明朝"/>
        </w:rPr>
        <w:t>"I know what he said, but what he meant is a different thing. Naturally, he wants the flow of illegal immigrants stopped, but he won't order any measures that might upset Beijing. Qin Shang is President Wallace's chief campaign fund-raiser in Asia. Many millions of dollars from the Chinese government were funneled through Hong Kong and Qin Shang Maritime into Wallace's campaign fund. It's corrupt influence peddling of the highest order. That's why Wallace stops short of any head-to-head confrontation. His administration is riddled with people working on China's behalf. The man has sold his soul to the detriment of American citizens."</w:t>
      </w:r>
    </w:p>
    <w:p>
      <w:pPr>
        <w:pStyle w:val="Normal"/>
        <w:rPr>
          <w:rFonts w:eastAsia="MS Mincho;ＭＳ 明朝"/>
        </w:rPr>
      </w:pPr>
      <w:r>
        <w:rPr>
          <w:rFonts w:eastAsia="MS Mincho;ＭＳ 明朝"/>
        </w:rPr>
        <w:t>"Then what does he hope to gain if we nail Qin Shang's ass to the wall?"</w:t>
      </w:r>
    </w:p>
    <w:p>
      <w:pPr>
        <w:pStyle w:val="Normal"/>
        <w:rPr>
          <w:rFonts w:eastAsia="MS Mincho;ＭＳ 明朝"/>
        </w:rPr>
      </w:pPr>
      <w:r>
        <w:rPr>
          <w:rFonts w:eastAsia="MS Mincho;ＭＳ 明朝"/>
        </w:rPr>
        <w:t>"It won't happen," said Sandecker acidly. "Qin Shang will never be indicted nor convicted of criminal activities, certainly not in the United States."</w:t>
      </w:r>
    </w:p>
    <w:p>
      <w:pPr>
        <w:pStyle w:val="Normal"/>
        <w:rPr>
          <w:rFonts w:eastAsia="MS Mincho;ＭＳ 明朝"/>
        </w:rPr>
      </w:pPr>
      <w:r>
        <w:rPr>
          <w:rFonts w:eastAsia="MS Mincho;ＭＳ 明朝"/>
        </w:rPr>
        <w:t>"Then I gather it's your plan to push ahead in the investigation," said Gunn, "regardless of the consequences."</w:t>
      </w:r>
    </w:p>
    <w:p>
      <w:pPr>
        <w:pStyle w:val="Normal"/>
        <w:rPr>
          <w:rFonts w:eastAsia="MS Mincho;ＭＳ 明朝"/>
        </w:rPr>
      </w:pPr>
      <w:r>
        <w:rPr>
          <w:rFonts w:eastAsia="MS Mincho;ＭＳ 明朝"/>
        </w:rPr>
        <w:t>Sandecker nodded. "Do we have a research ship operating in the Gulf?"</w:t>
      </w:r>
    </w:p>
    <w:p>
      <w:pPr>
        <w:pStyle w:val="Normal"/>
        <w:rPr>
          <w:rFonts w:eastAsia="MS Mincho;ＭＳ 明朝"/>
        </w:rPr>
      </w:pPr>
      <w:r>
        <w:rPr>
          <w:rFonts w:eastAsia="MS Mincho;ＭＳ 明朝"/>
        </w:rPr>
        <w:t>"The Marine Denizen. Her scientific team is conducting a study on the diminishing coral reefs off Yucatan."</w:t>
      </w:r>
    </w:p>
    <w:p>
      <w:pPr>
        <w:pStyle w:val="Normal"/>
        <w:rPr>
          <w:rFonts w:eastAsia="MS Mincho;ＭＳ 明朝"/>
        </w:rPr>
      </w:pPr>
      <w:r>
        <w:rPr>
          <w:rFonts w:eastAsia="MS Mincho;ＭＳ 明朝"/>
        </w:rPr>
        <w:t>"She's served NUMA for a long time," Sandecker said, visualizing the ship.</w:t>
      </w:r>
    </w:p>
    <w:p>
      <w:pPr>
        <w:pStyle w:val="Normal"/>
        <w:rPr>
          <w:rFonts w:eastAsia="MS Mincho;ＭＳ 明朝"/>
        </w:rPr>
      </w:pPr>
      <w:r>
        <w:rPr>
          <w:rFonts w:eastAsia="MS Mincho;ＭＳ 明朝"/>
        </w:rPr>
        <w:t>"The oldest in our fleet," Gunn acknowledged. "This is her final voyage. After she returns to port in Norfolk, we're donating her to the Lampack University of Oceanography."</w:t>
      </w:r>
    </w:p>
    <w:p>
      <w:pPr>
        <w:pStyle w:val="Normal"/>
        <w:rPr>
          <w:rFonts w:eastAsia="MS Mincho;ＭＳ 明朝"/>
        </w:rPr>
      </w:pPr>
      <w:r>
        <w:rPr>
          <w:rFonts w:eastAsia="MS Mincho;ＭＳ 明朝"/>
        </w:rPr>
        <w:t>"The university will have to wait a while longer. An old marine-research ship with a crew of biologists should prove an ideal cover to investigate Shang's port facility."</w:t>
      </w:r>
    </w:p>
    <w:p>
      <w:pPr>
        <w:pStyle w:val="Normal"/>
        <w:rPr>
          <w:rFonts w:eastAsia="MS Mincho;ＭＳ 明朝"/>
        </w:rPr>
      </w:pPr>
      <w:r>
        <w:rPr>
          <w:rFonts w:eastAsia="MS Mincho;ＭＳ 明朝"/>
        </w:rPr>
        <w:t>"Who have you in mind to lead the investigation?"</w:t>
      </w:r>
    </w:p>
    <w:p>
      <w:pPr>
        <w:pStyle w:val="Normal"/>
        <w:rPr>
          <w:rFonts w:eastAsia="MS Mincho;ＭＳ 明朝"/>
        </w:rPr>
      </w:pPr>
      <w:r>
        <w:rPr>
          <w:rFonts w:eastAsia="MS Mincho;ＭＳ 明朝"/>
        </w:rPr>
        <w:t>Sandecker turned to Gunn. "Our special projects director, who do you think?"</w:t>
      </w:r>
    </w:p>
    <w:p>
      <w:pPr>
        <w:pStyle w:val="Normal"/>
        <w:rPr>
          <w:rFonts w:eastAsia="MS Mincho;ＭＳ 明朝"/>
        </w:rPr>
      </w:pPr>
      <w:r>
        <w:rPr>
          <w:rFonts w:eastAsia="MS Mincho;ＭＳ 明朝"/>
        </w:rPr>
        <w:t>Gunn hesitated. "Asking a bit much from Dirk, aren't we?"</w:t>
      </w:r>
    </w:p>
    <w:p>
      <w:pPr>
        <w:pStyle w:val="Normal"/>
        <w:rPr>
          <w:rFonts w:eastAsia="MS Mincho;ＭＳ 明朝"/>
        </w:rPr>
      </w:pPr>
      <w:r>
        <w:rPr>
          <w:rFonts w:eastAsia="MS Mincho;ＭＳ 明朝"/>
        </w:rPr>
        <w:t>"Can you think of a better man?"</w:t>
      </w:r>
    </w:p>
    <w:p>
      <w:pPr>
        <w:pStyle w:val="Normal"/>
        <w:rPr>
          <w:rFonts w:eastAsia="MS Mincho;ＭＳ 明朝"/>
        </w:rPr>
      </w:pPr>
      <w:r>
        <w:rPr>
          <w:rFonts w:eastAsia="MS Mincho;ＭＳ 明朝"/>
        </w:rPr>
        <w:t>"No, but he took quite a beating on the last project. When I saw him a few days ago, he looked like death warmed over. He needs more time to mend."</w:t>
      </w:r>
    </w:p>
    <w:p>
      <w:pPr>
        <w:pStyle w:val="Normal"/>
        <w:rPr>
          <w:rFonts w:eastAsia="MS Mincho;ＭＳ 明朝"/>
        </w:rPr>
      </w:pPr>
      <w:r>
        <w:rPr>
          <w:rFonts w:eastAsia="MS Mincho;ＭＳ 明朝"/>
        </w:rPr>
        <w:t>"Pitt is a fast healer," Sandecker said confidently. "A challenge is just what he needs to get back into the swim of things. Track him down and tell him it's essential he contact me immediately."</w:t>
      </w:r>
    </w:p>
    <w:p>
      <w:pPr>
        <w:pStyle w:val="Normal"/>
        <w:rPr>
          <w:rFonts w:eastAsia="MS Mincho;ＭＳ 明朝"/>
        </w:rPr>
      </w:pPr>
      <w:r>
        <w:rPr>
          <w:rFonts w:eastAsia="MS Mincho;ＭＳ 明朝"/>
        </w:rPr>
        <w:t>"I don't know where to reach him," Gunn said vaguely. "After you gave him a month's leave, he just took off without saying where he was going."</w:t>
      </w:r>
    </w:p>
    <w:p>
      <w:pPr>
        <w:pStyle w:val="Normal"/>
        <w:rPr>
          <w:rFonts w:eastAsia="MS Mincho;ＭＳ 明朝"/>
        </w:rPr>
      </w:pPr>
      <w:r>
        <w:rPr>
          <w:rFonts w:eastAsia="MS Mincho;ＭＳ 明朝"/>
        </w:rPr>
        <w:t>"He's in Washington State, up to his old tricks at a place called Orion Lake."</w:t>
      </w:r>
    </w:p>
    <w:p>
      <w:pPr>
        <w:pStyle w:val="Normal"/>
        <w:rPr>
          <w:rFonts w:eastAsia="MS Mincho;ＭＳ 明朝"/>
        </w:rPr>
      </w:pPr>
      <w:r>
        <w:rPr>
          <w:rFonts w:eastAsia="MS Mincho;ＭＳ 明朝"/>
        </w:rPr>
        <w:t>Gunn looked at the admiral suspiciously. "How do you know that?"</w:t>
      </w:r>
    </w:p>
    <w:p>
      <w:pPr>
        <w:pStyle w:val="Normal"/>
        <w:rPr>
          <w:rFonts w:eastAsia="MS Mincho;ＭＳ 明朝"/>
        </w:rPr>
      </w:pPr>
      <w:r>
        <w:rPr>
          <w:rFonts w:eastAsia="MS Mincho;ＭＳ 明朝"/>
        </w:rPr>
        <w:t>"Hiram Yaeger sent him a truckload of underwater gear," said Sandecker, his eyes glinting like a fox's. "Hiram thought he did it on the sly, but word has a funny way of filtering up to my office."</w:t>
      </w:r>
    </w:p>
    <w:p>
      <w:pPr>
        <w:pStyle w:val="Normal"/>
        <w:rPr>
          <w:rFonts w:eastAsia="MS Mincho;ＭＳ 明朝"/>
        </w:rPr>
      </w:pPr>
      <w:r>
        <w:rPr>
          <w:rFonts w:eastAsia="MS Mincho;ＭＳ 明朝"/>
        </w:rPr>
        <w:t>"Not much goes on around NUMA that you don't know about."</w:t>
      </w:r>
    </w:p>
    <w:p>
      <w:pPr>
        <w:pStyle w:val="Normal"/>
        <w:rPr>
          <w:rFonts w:eastAsia="MS Mincho;ＭＳ 明朝"/>
        </w:rPr>
      </w:pPr>
      <w:r>
        <w:rPr>
          <w:rFonts w:eastAsia="MS Mincho;ＭＳ 明朝"/>
        </w:rPr>
        <w:t>"The only mystery I haven't solved is how Al Giordino smokes my expensive Nicaraguan cigars when I never find any missing."</w:t>
      </w:r>
    </w:p>
    <w:p>
      <w:pPr>
        <w:pStyle w:val="Normal"/>
        <w:rPr>
          <w:rFonts w:eastAsia="MS Mincho;ＭＳ 明朝"/>
        </w:rPr>
      </w:pPr>
      <w:r>
        <w:rPr>
          <w:rFonts w:eastAsia="MS Mincho;ＭＳ 明朝"/>
        </w:rPr>
        <w:t>"Did it ever occur to you that you both might have the same source?"</w:t>
      </w:r>
    </w:p>
    <w:p>
      <w:pPr>
        <w:pStyle w:val="Normal"/>
        <w:rPr>
          <w:rFonts w:eastAsia="MS Mincho;ＭＳ 明朝"/>
        </w:rPr>
      </w:pPr>
      <w:r>
        <w:rPr>
          <w:rFonts w:eastAsia="MS Mincho;ＭＳ 明朝"/>
        </w:rPr>
        <w:t>"Impossible," snorted Sandecker. "My cigars are rolled by a family who are close friends of mine in Managua. Giordino couldn't possibly know them. And while we're on the subject, where is Giordino?"</w:t>
      </w:r>
    </w:p>
    <w:p>
      <w:pPr>
        <w:pStyle w:val="Normal"/>
        <w:rPr>
          <w:rFonts w:eastAsia="MS Mincho;ＭＳ 明朝"/>
        </w:rPr>
      </w:pPr>
      <w:r>
        <w:rPr>
          <w:rFonts w:eastAsia="MS Mincho;ＭＳ 明朝"/>
        </w:rPr>
        <w:t>"Lying on a beach in Hawaii," answered Gunn. "He decided it was as good a time as any to take a vacation until Dirk got back in the saddle again."</w:t>
      </w:r>
    </w:p>
    <w:p>
      <w:pPr>
        <w:pStyle w:val="Normal"/>
        <w:rPr>
          <w:rFonts w:eastAsia="MS Mincho;ＭＳ 明朝"/>
        </w:rPr>
      </w:pPr>
      <w:r>
        <w:rPr>
          <w:rFonts w:eastAsia="MS Mincho;ＭＳ 明朝"/>
        </w:rPr>
        <w:t>"Those two are usually as thick as thieves. It's a rare moment when they're not causing mischief together."</w:t>
      </w:r>
    </w:p>
    <w:p>
      <w:pPr>
        <w:pStyle w:val="Normal"/>
        <w:rPr>
          <w:rFonts w:eastAsia="MS Mincho;ＭＳ 明朝"/>
        </w:rPr>
      </w:pPr>
      <w:r>
        <w:rPr>
          <w:rFonts w:eastAsia="MS Mincho;ＭＳ 明朝"/>
        </w:rPr>
        <w:t>"You want me to brief Al on the situation and then send him out to Orion Lake to bring Dirk back to Washington?"</w:t>
      </w:r>
    </w:p>
    <w:p>
      <w:pPr>
        <w:pStyle w:val="Normal"/>
        <w:rPr>
          <w:rFonts w:eastAsia="MS Mincho;ＭＳ 明朝"/>
        </w:rPr>
      </w:pPr>
      <w:r>
        <w:rPr>
          <w:rFonts w:eastAsia="MS Mincho;ＭＳ 明朝"/>
        </w:rPr>
        <w:t>Sandecker nodded. "A good idea. Pitt will listen to Giordino. You go along as backup. Knowing Dirk, if I called and ordered him to report back to work, he'd hang up the phone."</w:t>
      </w:r>
    </w:p>
    <w:p>
      <w:pPr>
        <w:pStyle w:val="Normal"/>
        <w:rPr>
          <w:rFonts w:eastAsia="MS Mincho;ＭＳ 明朝"/>
        </w:rPr>
      </w:pPr>
      <w:r>
        <w:rPr>
          <w:rFonts w:eastAsia="MS Mincho;ＭＳ 明朝"/>
        </w:rPr>
        <w:t>"You're absolutely right, Admiral," Gunn said, smiling. "That's exactly what he w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LEE'S THOUGHTS, CERTAIN BELIEFS RATHER, CENTERED around an overwhelming sense of defeat. Deep down, she knew she had botched her mission. She had made the wrong moves, said the wrong things. There was a feeling of emptiness, shrouded by despair in her mind. She had learned much about the smugglers' operation. There were ashes in her mouth as she realized that it was all for nothing. The vital information she had obtained might never be passed on to the Immigration and Naturalization Service so they could apprehend the smugg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 sea of pain from her sadistically inflicted injuries, sick and empty and debased. She was also deathly tired and hungry. Her self-assurance had gotten the better of her. She failed by not acting meek and subjugated. By using the skills taught her during her training as a special INS agent and given enough time, she could have easily escaped her captors before being submitted to a life of rape. Now it was too late. Julia was too badly hurt to make an all-out physical effort. It was all she could do to stand upright without getting dizzy and losing her balance before falling to he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of dedication to her work, Julia had few close friends. The men in her life had passed through as if they were part of a reception line, little more than acquaintances. Sadness settled over her at the thought of never seeing her mother and father again. Strangely, she was conscious of no fear or revulsion. Whatever was to happen to her in the next few hours, nothing could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the steel deck she sensed the engines coming to a stop. Without headway the ship began rolling in the swells. A minute later the anchor chain clattered through the hawsehole. The Indigo Star had anchored just outside the territorial limits of the United States to evade law enforcement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s watch had been taken from her during the interrogation, and all she could be certain about the time was that it was sometime in the middle of the night. She looked around at the other forty or more pathetic individuals huddled hi the cargo hold, thrown in there after the interrogations. They all began chattering excitedly, thinking they had at last reached America and were going ashore to begin a new life. Julia might have felt the same, but she knew better. The truth would strike savagely and with cold indifference. Any expectation of happiness was short-lived. They had all been deceived. These were the intelligent ones, those of wealth and substance. They had been defrauded and robbed by the smugglers, and yet they still had the look of hope abou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was certain their immediate future would be one of terror and extortion. She looked with great sadness at two families with young children and prayed they would live to escape the smugglers and the domination by the criminal cartels waiting on 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ours was all the time the crew of smugglers needed to transfer the illegal Chinese aliens onto trawlers belonging to a fishing fleet owned by Qin Shang Maritime. Manned by documented Chinese who had taken out their citizenship papers, the fleet carried out legitimate fishing operations when not transporting illegal immigrants from the mother ship to transit points in small harbors and coves along the Olympic Peninsula coast. There, buses and cargo trucks waited to carry them to destinations throughout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the last one to be taken from the cargo hold, was led roughly by an enforcer to the outer deck. She could barely walk, and he half dragged her. Ki Wong was standing by the disembarkation ramp. He held up a hand and stopped the enforcer before he could escort her down the ramp to a strange-looking black boat, bobbing in the waves beside the ship.</w:t>
      </w:r>
    </w:p>
    <w:p>
      <w:pPr>
        <w:pStyle w:val="Normal"/>
        <w:rPr>
          <w:rFonts w:eastAsia="MS Mincho;ＭＳ 明朝"/>
        </w:rPr>
      </w:pPr>
      <w:r>
        <w:rPr>
          <w:rFonts w:eastAsia="MS Mincho;ＭＳ 明朝"/>
        </w:rPr>
        <w:t>"One final word, Ling T'ai," he said in a low, cold voice. "Now that you've had a chance to think over my offer, perhaps you've had a change of mind."</w:t>
      </w:r>
    </w:p>
    <w:p>
      <w:pPr>
        <w:pStyle w:val="Normal"/>
        <w:rPr>
          <w:rFonts w:eastAsia="MS Mincho;ＭＳ 明朝"/>
        </w:rPr>
      </w:pPr>
      <w:r>
        <w:rPr>
          <w:rFonts w:eastAsia="MS Mincho;ＭＳ 明朝"/>
        </w:rPr>
        <w:t>"If I agree to become your slave," she murmured through her swollen lips. "What then?"</w:t>
      </w:r>
    </w:p>
    <w:p>
      <w:pPr>
        <w:pStyle w:val="Normal"/>
        <w:rPr>
          <w:rFonts w:eastAsia="MS Mincho;ＭＳ 明朝"/>
        </w:rPr>
      </w:pPr>
      <w:r>
        <w:rPr>
          <w:rFonts w:eastAsia="MS Mincho;ＭＳ 明朝"/>
        </w:rPr>
        <w:t>He gave her his best jackal grin. "Why nothing. I don't expect you to become a slave. That opportunity has long since passed."</w:t>
      </w:r>
    </w:p>
    <w:p>
      <w:pPr>
        <w:pStyle w:val="Normal"/>
        <w:rPr>
          <w:rFonts w:eastAsia="MS Mincho;ＭＳ 明朝"/>
        </w:rPr>
      </w:pPr>
      <w:r>
        <w:rPr>
          <w:rFonts w:eastAsia="MS Mincho;ＭＳ 明朝"/>
        </w:rPr>
        <w:t>"Then what do you want from me?"</w:t>
      </w:r>
    </w:p>
    <w:p>
      <w:pPr>
        <w:pStyle w:val="Normal"/>
        <w:rPr>
          <w:rFonts w:eastAsia="MS Mincho;ＭＳ 明朝"/>
        </w:rPr>
      </w:pPr>
      <w:r>
        <w:rPr>
          <w:rFonts w:eastAsia="MS Mincho;ＭＳ 明朝"/>
        </w:rPr>
        <w:t>"Your cooperation. I'd like you to tell me who else was working with you on board the Indigo Star."</w:t>
      </w:r>
    </w:p>
    <w:p>
      <w:pPr>
        <w:pStyle w:val="Normal"/>
        <w:rPr>
          <w:rFonts w:eastAsia="MS Mincho;ＭＳ 明朝"/>
        </w:rPr>
      </w:pPr>
      <w:r>
        <w:rPr>
          <w:rFonts w:eastAsia="MS Mincho;ＭＳ 明朝"/>
        </w:rPr>
        <w:t>"I don't know what you're talking about," she muttered contemptuously.</w:t>
      </w:r>
    </w:p>
    <w:p>
      <w:pPr>
        <w:pStyle w:val="Normal"/>
        <w:rPr>
          <w:rFonts w:eastAsia="MS Mincho;ＭＳ 明朝"/>
        </w:rPr>
      </w:pPr>
      <w:r>
        <w:rPr>
          <w:rFonts w:eastAsia="MS Mincho;ＭＳ 明朝"/>
        </w:rPr>
        <w:t>He stared at her and shrugged smugly. Then he reached in his coat pocket, drew out a piece of paper and pushed it at her. "Read this, and see that I was right about you."</w:t>
      </w:r>
    </w:p>
    <w:p>
      <w:pPr>
        <w:pStyle w:val="Normal"/>
        <w:rPr>
          <w:rFonts w:eastAsia="MS Mincho;ＭＳ 明朝"/>
        </w:rPr>
      </w:pPr>
      <w:r>
        <w:rPr>
          <w:rFonts w:eastAsia="MS Mincho;ＭＳ 明朝"/>
        </w:rPr>
        <w:t>"You read it," she said with her last shred of defiance.</w:t>
      </w:r>
    </w:p>
    <w:p>
      <w:pPr>
        <w:pStyle w:val="Normal"/>
        <w:rPr>
          <w:rFonts w:eastAsia="MS Mincho;ＭＳ 明朝"/>
        </w:rPr>
      </w:pPr>
      <w:r>
        <w:rPr>
          <w:rFonts w:eastAsia="MS Mincho;ＭＳ 明朝"/>
        </w:rPr>
        <w:t>He held the paper under a deck light and squinted his eyes. " "The fingerprint and description you sent via satellite were analyzed and identified. The woman Ling T'ai is an INS agent by the name of Julia Marie Lee. Suggest you deal with her in an expeditious manner.' "</w:t>
      </w:r>
    </w:p>
    <w:p>
      <w:pPr>
        <w:pStyle w:val="Normal"/>
        <w:rPr>
          <w:rFonts w:eastAsia="MS Mincho;ＭＳ 明朝"/>
        </w:rPr>
      </w:pPr>
      <w:r>
        <w:rPr>
          <w:rFonts w:eastAsia="MS Mincho;ＭＳ 明朝"/>
        </w:rPr>
        <w:t>If Julia had a tiny thread of hope, it was abruptly swept away. They must have taken her prints after she was battered unconscious. But how was it possible for a band of Chinese smugglers to make her ID within a few hours from any source but the FBI in Washington, D.C.? The organization had to be far more complex and sophisticated than she and the field investigators at the INS suspected. She was not about to give Wong the slightest degree of satisfaction.</w:t>
      </w:r>
    </w:p>
    <w:p>
      <w:pPr>
        <w:pStyle w:val="Normal"/>
        <w:rPr>
          <w:rFonts w:eastAsia="MS Mincho;ＭＳ 明朝"/>
        </w:rPr>
      </w:pPr>
      <w:r>
        <w:rPr>
          <w:rFonts w:eastAsia="MS Mincho;ＭＳ 明朝"/>
        </w:rPr>
        <w:t>"I am Ling T'ai. I have nothing more to say."</w:t>
      </w:r>
    </w:p>
    <w:p>
      <w:pPr>
        <w:pStyle w:val="Normal"/>
        <w:rPr>
          <w:rFonts w:eastAsia="MS Mincho;ＭＳ 明朝"/>
        </w:rPr>
      </w:pPr>
      <w:r>
        <w:rPr>
          <w:rFonts w:eastAsia="MS Mincho;ＭＳ 明朝"/>
        </w:rPr>
        <w:t>"Then neither do I." Wong made a gesture with his hand toward the waiting black boat. "Goodbye, Miss Lee."</w:t>
      </w:r>
    </w:p>
    <w:p>
      <w:pPr>
        <w:pStyle w:val="Normal"/>
        <w:rPr>
          <w:rFonts w:eastAsia="MS Mincho;ＭＳ 明朝"/>
        </w:rPr>
      </w:pPr>
      <w:r>
        <w:rPr>
          <w:rFonts w:eastAsia="MS Mincho;ＭＳ 明朝"/>
        </w:rPr>
        <w:t>As the enforcer took her by the arm and pulled her off the counterfeit cruise ship, Julia looked back up the ramp at Wong, who still stood on the cruise ship's deck. The bastard was sneering at her. She stared up at him with pure hatred in her eyes.</w:t>
      </w:r>
    </w:p>
    <w:p>
      <w:pPr>
        <w:pStyle w:val="Normal"/>
        <w:rPr>
          <w:rFonts w:eastAsia="MS Mincho;ＭＳ 明朝"/>
        </w:rPr>
      </w:pPr>
      <w:r>
        <w:rPr>
          <w:rFonts w:eastAsia="MS Mincho;ＭＳ 明朝"/>
        </w:rPr>
        <w:t>"You will die, Ki Wong," she said caustically. "You will die very soon."</w:t>
      </w:r>
    </w:p>
    <w:p>
      <w:pPr>
        <w:pStyle w:val="Normal"/>
        <w:rPr>
          <w:rFonts w:eastAsia="MS Mincho;ＭＳ 明朝"/>
        </w:rPr>
      </w:pPr>
      <w:r>
        <w:rPr>
          <w:rFonts w:eastAsia="MS Mincho;ＭＳ 明朝"/>
        </w:rPr>
        <w:t>He returned her stare more out of amusement than annoyance. "No, Miss Lee. It is you who will di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SICKENED BY WHAT THE AUV HAD DISCOVERED, PITT spent the final hour of daylight staring across the lake at Qin Shang's retreat through his telescope. The maid on her rounds at the guesthouses, the same two golfers knocking balls all over the landscape—they were the only people he ever observed. Most curious, he thought. No cars or delivery trucks entered or left the grounds, nor did the security guards ever reveal themselves again. Pitt could not believe they stayed shut up in the little windowless huts day and night without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lled no one at NUMA to inform them of the grisly discovery, nor did he contact local law enforcement. He took it upon himself to attempt to uncover the mystery of how the bodies came to be carpeting the bottom of the lake. That Qin Shang was using the lake depths as a depository for his murder victims seemed obvious. But there was more to learn before he blew the whi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isfied there was nothing more to see, he set the telescope aside and carried the second big carton sent by Yaeger into the boathouse. It was so heavy and bulky he had to use a small hand truck to roll the carton and its contents across the dock. Cutting open the lid, he removed a compact portable electric compressor and plugged its cord into an overhead light socket. Then he connected the compressor to the dual-manifold air valve on twin eighty-cubic-foot diver's air cylinders. It popped away with less noise than the exhaust of an idling car eng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turned to the cabin and lazily watched the sun descend over the small range of mountains between Orion Lake and the sea. After darkness settled over the lake, Pitt ate a light dinner and then watched satellite television. At ten o'clock he made ready for bed and turned out the lights. Gambling the surveillance cameras in the cabin did not work on infrared, he stripped naked, crept outside, crawled into the water and, holding his breath, swam up inside the boa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was frigid, but his mind was too occupied to notice. He toweled his body dry and pulled on a one-piece Shellpro nylon-and-polyester undergarment. The compressor had automatically shut off when the cylinders were topped off with the required air pressure. He attached a U.S. Divers Micra air regulator to the manifold valve and checked the straps to the backpack. Then he climbed into a custom-made, dark gray Viking vulcanized-rubber dry suit with attached hood, gloves and traction-soled boots. He preferred the dry suit over a wet suit for better thermal protection in col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came a U.S. Divers military buoyancy compensator and a Sigma Systems console with depth gauge, air pressure gauge, compass and dive timer. For weights, he used an integrated system with part of the weight in the backpack and the balance on his weight belt. A dive knife was strapped to his calf and an underwater miner's-type light was slipped over his 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slung a belt that looked like an old western bandit's bandolier over one shoulder. Its holster contained a compressed air gun that fired wicked-looking barbs on short shafts. Slots in the belt held twenty bar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in a hurry to be on his way. He had a long swim ahead of him and many things to do and see. He sat on the edge of the dock, pulled on his fins, twisted his body to prevent the air tanks on his back from snagging the boards and splashed into the water. Before diving, he vented the air out of the dry suit. He saw not the slightest reason in the world why he should physically extend himself and waste the precious air in his tanks, so he lifted a compact, battery-powered Stingray diver-propulsion vehicle from the dock, extended it out in front of him by the handgrips, pressed the FAST speed switch to its stop and was instantly propelled from under the floats of the boa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ting his bearings on a moonless night did not present a problem. His destination across the lake was bathed in as much light as a football stadium. The brilliance lit up the surrounding forest. Why such a dazzling display of illumination? Pitt wondered. It seemed too excessive for average security purposes. Only the dock appeared devoid of lighting, but it was hardly needed, considering the radiance from shore. Pitt pushed the face mask to the top of his head and tilted the lens of the dive light backward to prevent any alert guards from spotting a ref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surveillance cameras didn't pierce the dark with infrared, there would be a guard with night glasses pressed against his eyes, watching for night fishermen, hunters, lost Boy Scout masters or even Bigfoot. It was a sure bet he wasn't peering into the heavens at the rings of Saturn. Pitt was not overly concerned. He made too small a target to be spotted at this distance. A quarter of a mile nearer and it would be a different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fallacies of sneaking around in the dead of night is that black makes for the perfect concealment. Supposedly a person wearing black blends into the shadows. To some degree, yes. But because no night is totally black-there is often light from the stars—the perfect shade for near invisibility is dark gray. A black object can be distinguished against a shadowed background on a dark night, whereas gray blends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new his chances of being detected were remote indeed. Only the white of his wake, as he was pulled along at nearly three knots by the Stingray twin motors, broke the sheer blackness of the water. After less than five minutes, he reached the midway point. He adjusted his face mask, ducked his head under the water and began breathing through the snorkel. Another four minutes put him a hundred yards from the retreat's boat dock. The work boat was still gone, but the yacht still tugged at her mooring 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as far as he dared go on the surface. He spit out the snorkel and clamped his teeth on the mouthpiece to his breathing regulator. Accompanied by the hiss of his exhaust, he tilted the Stingray downward and dropped into the depths, leveling out about ten feet above the bottom, hovering motionless for a few moments while adding air to his dry suit to achieve neutral buoyancy, then snorting and clearing his ears from the increase of water pressure. The lights of the retreat cast a translucent glow beneath the water. Pitt felt as if the propulsion vehicle was pulling him through liquid glass coated in an eerie green. He averted his eyes from the graveyard below as visibility increased from practically nil to thirty feet the closer Pitt approached the dock. Fortunately, he could not be discerned from above because the reflection on the surface of the water caused a glare that prevented all but a very limited view of the dep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creased the Stingray's speed and moved slowly under the keel of the yacht. The hull was clean and free of any marine growth. Finding nothing of interest except a school of small fish, Pitt cautiously approached the floating log hut from which the guards on their Chinese-built personal watercraft had burst the previous afternoon. His heartbeat increased as he measured his opportunities of escape if he was discovered. They flat didn't exist. A swimmer stood little chance of outrunning a pair of personal watercraft with a top speed of thirty miles per hour. Unless they were prepared to come after him underwater, all they had to do was outwait him until he exhausted his air su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be very careful. There would be no light reflection on the surface inside the hut. To anyone sitting in a darkened room over calm water it would be like staring into the depths from a glass-bottomed boat. He yearned for a passing school of fish to hide among, but none appeared. This is madness, he thought. If he had an ounce of gray matter he'd make his getaway while he was yet unseen, swim back across the lake to the cabin and call the police. That's what any sane man would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elt no fear but a degree of trepidation at not knowing whether he would find himself looking up into the muzzle of an automatic rifle. But he was determined to find out why all those people had died, and he had to find out now or mere would never be another chance. He drew the air gun from its holster and held it vertically, barrel and barb pointing upward. Slowly, so no sudden movement would be noticed, he released the speed switch to the Stingray's twin motors and gently kicked his fins until he eased under the floats of the hut. He peered upward through the water inside the boathouse, holding his breath so that his air bubbles would not advertise his arrival. The view looking up from less than two feet underwater was similar to gazing through six inches of gossa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the two watercraft, the interior appeared dark and empty. He reset the dive light on his head, surfaced and beamed it around the floating hut. The fiberglass hulls of the watercraft were set snugly between two docks that were open at the front. Once the door of the hut was thrown aside, their riders could speed directly onto the lake. He reached out, rapped the door with his fist and received a hollow sound. The logs were fake, painted on a thin sheet of plywood. With no small amount of effort, Pitt hoisted himself and his equipment onto one of the docks. He removed his air tanks, fins and weight belt, and parked them in a watercraft. The Stingray, because it was slightly buoyant, he allowed to drift beside the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pping the air gun, he moved quietly toward a closed door at the rear of the hut. He lightly laid his fingers on the latch, slowly turned it and eased the door open half an inch, just enough to see that it opened onto a passageway that led down a long ramp. Pitt moved like a wraith—at least he wanted to move like a wraith. His every footstep in the rubber dive boots sounded to him like the beat of a bass drum, when actually they touched the concrete floor without so much as a whisper. The ramp dropped into a narrow concrete passageway barely wide enough for Pitt's shoulders. Lit by overhead recessed lights, it appeared to lead under the water toward the shoreline. It was a reasonable assumption that the passageway extended from the boathouse to a basement below the main building. That was why it took so long for the guards who rode the watercraft to respond after the AUV was sighted. Unable to ride even a bicycle through the narrow passageway, they had to sprint nearly two hundred y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quick look to see if his movements were covered by surveillance cameras—he saw none—and Pitt cautiously began to advance along the tightly spaced walls, having to turn slightly sideways to pass through. He cursed the contractor who poured the concrete with the smaller Chinese physique in mind. The passage ended at another ramp that rose and widened through an archway. Beyond, a corridor stretched off into the distance with doors on ei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to the first door that was slightly ajar. A glance from a wary eye through the crack revealed a low bed occupied by a sleeping man wearing a skullcap. There was a closet with hanging clothes, a dresser with several small drawers, a nightstand and lamp. One rack on a wall held a variety of weapons: a sniper's rifle with a scope, two different automatic rifles and four automatic pistols of different calibers. Pitt quickly realized that he had walked into the lions' den. This was the living quarters for the security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ices came from another room farther down the corridor along with the pungent aroma of incense. He dropped prone and sneaked a peek across the threshold with half an eye and nose he hoped would not be as obvious low to the floor. Four Asians were seated around a table playing dominoes. Their conversation was unintelligible to Pitt. To his untrained ear the Mandarin dialect sounded like a fast pitch by a used-car dealer in a television commercial that was speeded up and played backward. Through the doors of other rooms he could hear the strange, twangy sounds that Orientals call mu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like a good idea to move out of the area quickly. There was no way of telling when one of the unsuspecting guards might happen to step into the corridor and demand to know why a Caucasian was slinking around outside his bedroom. Pitt moved on until he found an iron spiral staircase. Still no shouts of discovery, no gunshots, no sirens or alarm bells. He was more than happy to find that Shang's security people were less concerned about trespassers on the inside than on th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ircase rose past two levels that were empty, great open areas with no interior walls. They appeared to Pitt as if the contractor and his workers had walked off the job before it was completed. He finally reached the top landing and stopped at a massive steel door that looked like it came off a bank vault. There was no time or combination lock, only a thick horizontal handle. He stood there for a solid minute, listening intently but hearing nothing while pushing down on the handle with firm but gentle pressure. Sweat poured from his body beneath the dry suit. Swimming back to the cabin in the frigid water of the lake began to sound good to him. He decided that one quick look inside the main house and he was out of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fts slid smoothly and silently out of their slots. Pitt hesitated for several moments before he began, ever so delicately at first, to pull open the massive door. Soon he had to exert most of his strength until it cracked enough to see beyond. What he saw was another door, but this one had bars. No cat burglar could have been half as surprised to find the house he came to rob of precious jewels and valuables was a maximum-security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no elegant estate built by a man with unusual taste in architecture. This had no correlation to an estate at all. The entire interior of Shang's huge house was a cell block straight out of Alcatraz. The revelation struck Pitt like a blow to the head by a meteor. The retreat built to entertain Shang's clients and business associates was a facade, he realized, a damned facade. The maid who played at making up rooms with no furniture, the two golfers who played for all eternity—they were all frosted figures on a cake. The security that was carried to extremes was designed to keep captives in rather than intruders out. It now became obvious that the copper-tinted solar glass panes were backed by reinforced concret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tiers of jail cells faced an open square with a cage mounted on columns in the center. Inside the cage, two guards in gray, unmarked uniforms monitored a bank of video screens. The upper walkways that passed by the cells were shielded from the open square by mesh screens. The cell doors were solid except for peepholes barely large enough to insert a small plate of food and a cup of water. The most hardened incarcerated criminal would have had a tough time figuring an escape route out of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way for Pitt to tell how many poor souls were locked behind the doors. Nor could he guess who they were or what offense they had committed against Shang. Recalling the AUV's video of the sickening spectacle on the lake bed, he began to grasp that instead of staring at a penal colony he was staring at one huge death 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elt a cold chill, but sweat was trickling down his face hi streams. He had overstayed his welcome. It was time to head home and blow the whistle. Very carefully, he pushed the steel door closed and locked it in place. Lucky, lucky, he thought. Only the inside door with the bars was wired to sound an alarm when opened without permission by the guards at the security monitors. He was on the fourth step going down when he heard footsteps com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wo of them, no doubt a change of a shift for the men monitoring the video surveillance around the outer grounds and inside the prison cells. Neither had call to be apprehensive or suspicious of intruders. They casually moved up the stairs chatting to each other, and due to the human habit of watching one's feet when climbing a staircase, neither looked up and spied Pitt. Their only weapons were automatic pistols firmly clipped in their hol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to move fast if he wanted the advantage of surprise, and he used it to the hilt. Foolhardy or not, he rushed down the stairs and leaped, crashing into the lead guard before he literally knew what hit him and throwing him backward into his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ustomed to cowering and frightened captives, the two Chinese guards were petrified with shock at being attacked by a reckless crazy man in a rubber suit whose body was considerably larger than either of theirs. Both men, caught off balance, stumbled and fell backward, arms and legs flailing, locked together back to chest. Pitt piled on the man on the top and rode them down the steps to the second landing before they all crumpled against a railing. The bottom man struck his head on a step and was immediately knocked unconscious. His friend, less injured but stunned with surprise, snatched feverishly at his bolstered auto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uld have killed him, could have killed them both, by shooting a pair of barbs through their heads. But he settled for gripping the air gun by the barrel and clubbing the guard on the side of the head with the butt. He didn't doubt for an instant that if their positions were reversed, they'd have had no misgivings whatsoever about blowing his brain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agged them into the vacant second level and propped them against the far wall in the shadows. He tore off their uniforms and ripped them into strips. Then he bound their hands and legs, and gagged them. If, as he suspected, they were on their way to work, they'd be missed in less than five or ten minutes at the most. Once they were found knocked unconscious and bound with shreds of their uniforms, all hell would erupt when an intrusion was reported to Shang or his murder advisory board. Once they became aware their security had been penetrated by an unknown force, there was no second-guessing the consequences. He didn't want to think about what might happen to the unfortunates still locked in the cells if it was decided all evidence to whatever was going on had to be destroyed and all eyewitnesses killed. If the bodies on the bottom of the lake were any indication, whatever this bunch of  slime lacked, it certainly wasn't a willingness to murder by the nu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rept back through the corridor of the guards' living quarters with the finesse of Don Juan flitting out of a lady's bedroom. The luck he had of not being seen going in carried with him going out. He reached the passageway to the boat-house and hurried through as best he could without scraping the shoulders of his dry suit to shreds. Not in the mood for an exciting pursuit by incensed Chinese with lethal weapons, he briefly considered working over the motors of the watercraft, but thought better of wasting the time. If they couldn't find the AUV in broad daylight, they would never find him thirty feet underwater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urriedly putting on his dive gear, he dropped into the water, swam around the dock and retrieved the Stingray. Pitt hadn't traveled a hundred yards along the lake bed when he heard the throb of an engine exhaust and the beat of propellers from a boat coming out of the darkness in the distance. The sound carried through the water faster than the air, making it seem as if the boat was almost on top of him when in fact it was just coming off the river outlet onto the lake. Inclining the Stingray, he let its thrust pull him to the surface. He spotted the boat as it moved out of the shadows and became illuminated under the lights from shore. He identified the approaching vessel as the black catamaran he'd observed the d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gured that unless one of the boat's crew ate a bushel of carrots every day and took large doses of vitamin A for acute night vision, their chances of picking out a nearly invisible head on dark waters were unlikely. Then suddenly, the boat's motor died to an idle and it drifted to a stop not fifty fe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uld have ignored the boat and moved on. There was still plenty of juice left in the Stingray's batteries to take him back to the cabin. He should have moved on, having seen more than he was ever meant to see. Law-enforcement authorities had to be notified quickly before any further harm came to the unknown human beings imprisoned inside the retreat. He was cold and exhausted and looked forward to a shot of tequila and a chair in front of a warm fire. He should have listened to an inner voice telling him to get the hell away from Orion Lake while the getting was still good. His inner voice might as well have pleaded with his sinus passages for all the good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unfathomable fascination attracted him to the eerielooking catamaran. There was something sinister about its appearance in the night. No one walked the decks, no lights showed an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right diabolic, he thought. A strange, indescribable malignance seem to vent from its decks. Then it began to dawn on Pitt that this just might be the ferry that transported dead souls across the River Styx. He rolled beneath the surface and aimed the Stingray in a downward and then upward arc that would bring him beneath the twin hulls of the mysterious ves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TY-EIGHT    MEN,    WOMEN    AND    CHILDREN    WERE crammed so tightly inside the square cabin of the black boat that there was no room for anyone to sit. They all stood pressed together, breathing the stale air. The night outside the cabin was cool, but inside the body heat made it hot and stifling. The only ventilation came from a small grate in the cabin roof. A few were already unconscious, having collapsed from the terror induced by claustrophobia, but their bodies were unable to fall. Instead their heads sagged and rolled with the rocking of the boat. Everyone was strangely silent. Perhaps defeated and powerless to dictate their fate, the prisoners lapsed into a strange lethargy like those sent by the Nazis to the concentration camps in World War 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tood listening to the sound of the waves lapping against the hull of the boat and the soft beat of the twin diesel engines, wondering where she was being taken. The water was smooth now. The swells of the ocean had been left behind twenty minutes ago. She assumed they were inside a quiet bay or traveling on a river. She knew with reasonable clarity that she was back somewhere in the United States. This was her home ground. She refused to let herself become pliant, and though she was still weak and dizzy, she was determined to fight her way out of this insane predicament and survive. Too much depended on her survival. By escaping and reporting the information she had gathered on the smuggling syndicate to her superiors at INS, she could stop the ghastly suffering and killing of thousands of illegal immigr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wheelhouse above the cabinlike prison, two of the smuggling crew's four enforcers began cutting rope into short lengths while the captain, who stood at the helm, threaded his way up the Orion River in the dark. The only light came from the stars, and his eyes never strayed from the radar screen. After another ten minutes, he alerted the others to the fact that they were passing from the river into the lake. Just as the black boat was about to come under the bright lights positioned at Qin Shang's retreat, the helmsman picked up the boat's phone and spoke a few words in Chinese. Almost before he set the phone back in its cradle, the lights inside the main building and those placed around the shore blinked out, throwing the entire lake into a cloak of blackness. Guided by a small red light on a buoy, the helmsman expertly slipped the catamaran around the broad transom of Shang's magnificent yacht and came alongside the pilings on the opposite side of the dock. Two enforcers jumped clear and slipped the mooring lines over their cleats as the helmsman set the twin diesel engines on i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next three or four minutes there was no sound outside the crowded cabin. A flurry of questions, a swarm of anxieties, framed themselves in the thoughts of Julia and the illegal immigrants. But they didn't know in what order to assess them, and the continuing nightmare of their voyage still overshadowed any attempt at clear thinking. And then the door was opened on the rear wall of the cabin. The fresh air that came from a breeze drifting down from the mountains seemed like a miracle. At first, all they could see outside was darkness; then an enforcer moved into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hear your name, step out onto the dock," he instruc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it was difficult for those in the middle or the back to squeeze through the overcrowded cabin, but as each body exited through the door those who remained gave a collective sigh of relief. Most of those who left the boat were poorer immigrants, the ones who could not pay the exorbitant fare to reach land, any land, so long as it didn't belong to the People's Republic of China. Unknowingly, they had signed away their souls to a life of servitude to the smugglers, who in turn sold them to criminal syndicates already established in th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only Julia, a mother and father weak from lack of food, along with their two small children, who looked like they might be suffering from rickets, and eight elderly men and women were left standing in the cabin. These were the castoffs, thought Julia, those who had been bled dry of their possessions, who had no more money to give and were too helpless and frail for any type of heavy work. These were the ones, including herself, who were not going a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to confirm her worst fears, the door was slammed shut, the lines were cast off and the diesels were shifted into reverse, increasing their throb. It seemed as though the boat had only traveled a short distance when the engines slowed and idled again. The door was thrown open and four enforcers entered. Without a word they began binding everyone's hands and feet. Mouths were sealed with duct tape and heavy iron weights tied to their ankles. The mother and father made a feeble defense of their children but were easily subd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it then, death by drowning. Julia's whole mind, her every nerve became instantly concentrated on escaping. She sprinted toward the door, intent on reaching the outside deck and throwing herself into the water, making a swim for the nearest shore. The attempt was doomed before she hit the door. Debilitated from her beating the day before, she stumbled rather than ran, and was easily swept off her feet by one of the enforcers and knocked to the deck. She tried to fight them, pounding, scratching, biting as they bound her feet and ankles. Then the tape was adhered across her lips and the weight tied to her ank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in icy horror as a hatch in the middle of the deck was lifted open and the first body dropped through into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oved his thumb from the speed switch on the Stingray and hovered in the water ten feet below the center cabin of the catamaran. He had planned to surface between the two hulls and inspect the bottom of the boat when suddenly a light showed above him and a heavy splash broke the water followed in succession by several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 God's name is happening? Pitt wondered as bodies came raining down around him. Though disbelieving at what he saw and shocked at the abhorrent sight, his reaction time was nothing short of incredible. In a series of lightning movements he released his grip on the Stingray, switched on the dive light and snatched his dive knife out of its sheath. In movements blurred in time, he began grabbing bodies, slicing the ropes binding the hands and ankles and slashing away the iron weights. Once the ropes were cut free, he pushed the body toward the surface and swam to the next one. He worked frantically, hoping against hope that none slipped past him into the black depths of the lake, never knowing at first whether the victims were already dead, but fighting to save them all regardless of his fears. Then he found they were alive when he gripped a young girl no more than ten, who stared back at him through terror-stricken eyes. She looked like she was Chinese. He prayed she could swim as he thrust her toward the night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he kept slightly ahead of the flow of victims, but he soon struggled furiously to keep pace. Desperation was replaced with sheer anger as he saved a little boy no more than four years old. He mentally cursed the monsters who were capable of such inhumanity. Not taking any chances, he kicked his fins upward, quickly found the floating Stingray and placed the boy's arms around it. He switched off the dive light and took a quick glance at the boat to see if the crew had observed their victims popping to the surface. All on board appeared quiet. There was no hint of alarm. He dove under again, turning on the dive light. Its beam picked out what seemed to be the last body dumped from the boat. It was already falling past twenty feet when he caught up with it. This one was a young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r turn came, Julia had breathed deeply in and out, hyperventilating her lungs, then holding her breath as the enforcers kicked her through the hatch into the water. She fought desperately to free herself from the ropes. Deeper and deeper she fell in the black void, furiously snorting through her nose to relieve the pressure building in the eustachian tubes of her ears. One minute, maybe two, and her oxygen would be gone and she'd die an agonizing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a pair of arms wrapped around her waist, and she could feel the iron weight dropping away from her feet. Then her hands came free and a hand snatched her arm in a grip and began towing her upward. As her head broke the surface she inced as the tape was ripped from her mouth. The first thing she saw was an apparition hi a hood with a face mask and light protruding from it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understand me?" a voice asked in English.</w:t>
      </w:r>
    </w:p>
    <w:p>
      <w:pPr>
        <w:pStyle w:val="Normal"/>
        <w:rPr>
          <w:rFonts w:eastAsia="MS Mincho;ＭＳ 明朝"/>
        </w:rPr>
      </w:pPr>
      <w:r>
        <w:rPr>
          <w:rFonts w:eastAsia="MS Mincho;ＭＳ 明朝"/>
        </w:rPr>
        <w:t>"I can understand you," she gasped.</w:t>
      </w:r>
    </w:p>
    <w:p>
      <w:pPr>
        <w:pStyle w:val="Normal"/>
        <w:rPr>
          <w:rFonts w:eastAsia="MS Mincho;ＭＳ 明朝"/>
        </w:rPr>
      </w:pPr>
      <w:r>
        <w:rPr>
          <w:rFonts w:eastAsia="MS Mincho;ＭＳ 明朝"/>
        </w:rPr>
        <w:t>"Are you a good swimmer?"</w:t>
      </w:r>
    </w:p>
    <w:p>
      <w:pPr>
        <w:pStyle w:val="Normal"/>
        <w:rPr>
          <w:rFonts w:eastAsia="MS Mincho;ＭＳ 明朝"/>
        </w:rPr>
      </w:pPr>
      <w:r>
        <w:rPr>
          <w:rFonts w:eastAsia="MS Mincho;ＭＳ 明朝"/>
        </w:rPr>
        <w:t>She only nodded her reply.</w:t>
      </w:r>
    </w:p>
    <w:p>
      <w:pPr>
        <w:pStyle w:val="Normal"/>
        <w:rPr>
          <w:rFonts w:eastAsia="MS Mincho;ＭＳ 明朝"/>
        </w:rPr>
      </w:pPr>
      <w:r>
        <w:rPr>
          <w:rFonts w:eastAsia="MS Mincho;ＭＳ 明朝"/>
        </w:rPr>
        <w:t>"Good. Help save as many people as you can, try and gather them into a group. Tell them to follow my light. I'll lead you all into shallow water along the 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eft her and swam off toward the boy clutching the Stingray in a death grip. He swung the boy behind him, clasping the small hands around his neck. Then he engaged the speed switch and searched for the little girl, rinding her and circling his arm around her only seconds before she was about to slip out of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board the boat two of the enforcers climbed to the wheel-house and stepped inside. "All are drowned," one said to the helmsman. "Our job i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at the helm nodded and gently pushed the twin throttles forward. The propellers bit the water, and the black catamaran began to move back toward the dock. Before it had traveled a hundred feet, a call came over the boat's phone. "Chu Deng?"</w:t>
      </w:r>
    </w:p>
    <w:p>
      <w:pPr>
        <w:pStyle w:val="Normal"/>
        <w:rPr>
          <w:rFonts w:eastAsia="MS Mincho;ＭＳ 明朝"/>
        </w:rPr>
      </w:pPr>
      <w:r>
        <w:rPr>
          <w:rFonts w:eastAsia="MS Mincho;ＭＳ 明朝"/>
        </w:rPr>
        <w:t>"This is Chu Deng," the captain responded. "Lo Han, chief of compound security. Why are you ignoring your instructions?"</w:t>
      </w:r>
    </w:p>
    <w:p>
      <w:pPr>
        <w:pStyle w:val="Normal"/>
        <w:rPr>
          <w:rFonts w:eastAsia="MS Mincho;ＭＳ 明朝"/>
        </w:rPr>
      </w:pPr>
      <w:r>
        <w:rPr>
          <w:rFonts w:eastAsia="MS Mincho;ＭＳ 明朝"/>
        </w:rPr>
        <w:t>"I have followed the plan. All immigrants are disposed of. What is your problem?" "You are showing a light."</w:t>
      </w:r>
    </w:p>
    <w:p>
      <w:pPr>
        <w:pStyle w:val="Normal"/>
        <w:rPr>
          <w:rFonts w:eastAsia="MS Mincho;ＭＳ 明朝"/>
        </w:rPr>
      </w:pPr>
      <w:r>
        <w:rPr>
          <w:rFonts w:eastAsia="MS Mincho;ＭＳ 明朝"/>
        </w:rPr>
        <w:t>Chu Deng stepped from the wheel and glanced over the boat. "You ate too much spicy Szechuan chicken for dinner, Lo Han. Your stomach is telling lies to your eyes. There are no lights showing on this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at am I seeing toward the eastern shoreline?" As supervisor for transporting the illegal immigrants from the mother ships, Chu Deng was also responsible for the execution of those unfit for slave labor. He did not work under the chief of security for the imprisoned immigrants. Both merciless men, both on equal footing, neither got along with the other. Lo Han was a big bull of a man built like a beer keg with a massive, square-jawed head and eyes that were always bloodshot. Deng considered him little better than an untrained dog. He turned and stared to the east. Only then did he spot a dim light low in the water. "I see it, about two hundred yards off the starboard beam. Must be a local fisherman," he said to LoHan.</w:t>
      </w:r>
    </w:p>
    <w:p>
      <w:pPr>
        <w:pStyle w:val="Normal"/>
        <w:rPr>
          <w:rFonts w:eastAsia="MS Mincho;ＭＳ 明朝"/>
        </w:rPr>
      </w:pPr>
      <w:r>
        <w:rPr>
          <w:rFonts w:eastAsia="MS Mincho;ＭＳ 明朝"/>
        </w:rPr>
        <w:t>"Take no chances. You must investigate."</w:t>
      </w:r>
    </w:p>
    <w:p>
      <w:pPr>
        <w:pStyle w:val="Normal"/>
        <w:rPr>
          <w:rFonts w:eastAsia="MS Mincho;ＭＳ 明朝"/>
        </w:rPr>
      </w:pPr>
      <w:r>
        <w:rPr>
          <w:rFonts w:eastAsia="MS Mincho;ＭＳ 明朝"/>
        </w:rPr>
        <w:t>"I shall make a search."</w:t>
      </w:r>
    </w:p>
    <w:p>
      <w:pPr>
        <w:pStyle w:val="Normal"/>
        <w:rPr>
          <w:rFonts w:eastAsia="MS Mincho;ＭＳ 明朝"/>
        </w:rPr>
      </w:pPr>
      <w:r>
        <w:rPr>
          <w:rFonts w:eastAsia="MS Mincho;ＭＳ 明朝"/>
        </w:rPr>
        <w:t>"If you see anything suspicious," said Lo Han, "contact me immediately and I will switch the lights on again."</w:t>
      </w:r>
    </w:p>
    <w:p>
      <w:pPr>
        <w:pStyle w:val="Normal"/>
        <w:rPr>
          <w:rFonts w:eastAsia="MS Mincho;ＭＳ 明朝"/>
        </w:rPr>
      </w:pPr>
      <w:r>
        <w:rPr>
          <w:rFonts w:eastAsia="MS Mincho;ＭＳ 明朝"/>
        </w:rPr>
        <w:t>Chu Deng acknowledged and hung up the phone. Then he twisted the wheel, swinging the catamaran to starboard. As he set the twin bows on a course toward the dim light bobbing on the surface of the lake, he called to the pair of enforcers still below on the main deck. "Go forward and closely observe that light on the water dead ahead."</w:t>
      </w:r>
    </w:p>
    <w:p>
      <w:pPr>
        <w:pStyle w:val="Normal"/>
        <w:rPr>
          <w:rFonts w:eastAsia="MS Mincho;ＭＳ 明朝"/>
        </w:rPr>
      </w:pPr>
      <w:r>
        <w:rPr>
          <w:rFonts w:eastAsia="MS Mincho;ＭＳ 明朝"/>
        </w:rPr>
        <w:t>"What do you think it is?" asked a small man with expressionless eyes as he unslung his machine pistol.</w:t>
      </w:r>
    </w:p>
    <w:p>
      <w:pPr>
        <w:pStyle w:val="Normal"/>
        <w:rPr>
          <w:rFonts w:eastAsia="MS Mincho;ＭＳ 明朝"/>
        </w:rPr>
      </w:pPr>
      <w:r>
        <w:rPr>
          <w:rFonts w:eastAsia="MS Mincho;ＭＳ 明朝"/>
        </w:rPr>
        <w:t>Chu Deng shrugged. "Probably fishermen. It's not the first time we've seen them troll for salmon at night."</w:t>
      </w:r>
    </w:p>
    <w:p>
      <w:pPr>
        <w:pStyle w:val="Normal"/>
        <w:rPr>
          <w:rFonts w:eastAsia="MS Mincho;ＭＳ 明朝"/>
        </w:rPr>
      </w:pPr>
      <w:r>
        <w:rPr>
          <w:rFonts w:eastAsia="MS Mincho;ＭＳ 明朝"/>
        </w:rPr>
        <w:t>"And if they aren't fishermen?"</w:t>
      </w:r>
    </w:p>
    <w:p>
      <w:pPr>
        <w:pStyle w:val="Normal"/>
        <w:rPr>
          <w:rFonts w:eastAsia="MS Mincho;ＭＳ 明朝"/>
        </w:rPr>
      </w:pPr>
      <w:r>
        <w:rPr>
          <w:rFonts w:eastAsia="MS Mincho;ＭＳ 明朝"/>
        </w:rPr>
        <w:t xml:space="preserve">Chu Deng turned from the wheel and grinned with every tooth. </w:t>
      </w:r>
    </w:p>
    <w:p>
      <w:pPr>
        <w:pStyle w:val="Normal"/>
        <w:rPr>
          <w:rFonts w:eastAsia="MS Mincho;ＭＳ 明朝"/>
        </w:rPr>
      </w:pPr>
      <w:r>
        <w:rPr>
          <w:rFonts w:eastAsia="MS Mincho;ＭＳ 明朝"/>
        </w:rPr>
        <w:t>"In that case, see that they join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w the boat coming toward the small group of people struggling through the water and was certain they'd been seen. He could hear voices on the bow, actually more of a platform extending across the forward section between the hulls, shouting in Chinese, no doubt telling their skipper there were people swimming in the lake. He didn't mentally have to do an equation to know they had been attracted by his dive light. He was guilty of being damned if it was on and damned if it was off. With no light the people he'd rescued from a watery death would have floundered off in all directions, become lost and eventually dro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ing the frightened boy on his shoulders, he stopped the Stingray and passed off the little girl to the young woman, who'd been helping an elderly man and woman paddle through the water. Now both his hands were free and he flicked off his dive light, twisted around to face the boat that was looming above him and blocking off the stars. He noted that it was passing less than three feet from him, and he could see two shadowy figures move down a ladder from the cabin to the bow platform deck. One of them leaned over, spotted Pitt in the water and gestur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other enforcer could fix Pitt in his flashlight's beam, a barb from Pitt's air gun hissed through the darkness and buried itself in the man's temple above the ear. Before his partner knew what happened, he fell dead with a barb protruding from his throat. There was no hesitation or grain of misgiving in Pitt's mind. These men had murdered countless innocent people. They did not deserve a warning or a chance to defend themselves. They deserved no more chance than those they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had fallen silently backward, crumpled on the catamaran's forward deck. Pitt reloaded another barb and slowly swam on his back, waving his dive fins behind. The young boy buried his head in Pitt's shoulder and held on to his savior's neck with every ounce of strength in his little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tched in amazement as the boat passed on, circled and continued on toward the dock as if nothing had occurred, seemingly unaware of the dead bodies on the forward deck. He barely discerned the shadow of a man at the helm through the wheelhouse windows. Strangely, the helmsman didn't act as if he knew his men were terminated. Pitt could only speculate that the helmsman's attention was focused elsewhere when he'd killed his partners in cr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have the slightest doubt that the boat would return, and return quickly once the two bodies were found. He had bought four, maybe five, minutes, certainly no more. He kept his eyes on the catamaran as its phantom outline glided away in the darkness. The craft was halfway back to the dock when her shape gradually began to alter, and he reckoned that she was turning broadside and circl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it odd that no light blinked on and swept the lake. He thought it odd for all of about ten seconds, when the lights at the prison retreat burst on again and danced on the waves created by the wake of the catama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ught like floating decoy ducks in the water was as bad as it could get. Caught after reaching the shore but before finding cover was only slightly less bad. Then suddenly the Stingray pulled him into the shallows, and he found he could stand up in water to his lower hips. He waded ashore and set the boy on the lake's bank, which rose about eighteen inches out of the water. Then he returned for the others, towing them in until they could wade onto dry land. These people were either too old or too young and too played out to do more than crawl into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tioned to the girl, who was rising out of the water a few feet away with the little girl on her shoulders and one arm around an old woman who looked near death. "Take the boy!" he snapped. "Hurry these people into the trees and make them li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will you ... you be?" she asked halt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t another look at the boat. "Horatius at the bridge, Custer standing alone at Little Big Horn, that's me," Pitt said. Before Julia could reply, the stranger who had saved their lives had vanished back into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u Deng was scared down to his boots. In the darkness he had failed to see the deaths of his enforcers. He had been concentrating on keeping the boat from running aground when they were murdered. After discovering the dead bodies, Chu Deng had panicked. There was no going to the dock and reporting two of his enforcers murdered by unknown assassins without his witnessing the act. His employer would never accept vague and inexplicable excuses. He would be punished for inefficient actions—he knew that with total certai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 choice but to confront his assailants. It never entered his mind that there was only one. He assumed it had to be a planned operation by professionals. He stationed his remaining two men—one aft on the stern deck between the hulls, the other on the forward deck. After requesting Lo Han to turn on the lights, he spotted several people stumbling out of the water onto the lake bank. Then to add disaster to catastrophe, he recognized them as the immigrants who were supposed to be drowned. He went rigid in astonishment. How could they have escaped? Impossible unless they had help. It had to be a special force of trained agents, he thought wi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ould surely order him sent to the bottom of the lake if he didn't capture the escaped immigrants before they reached American authorities. In the light from across the lake, Chu Deng counted nearly a dozen men and women and two children staggering and crawling from the water's edge toward a forest of trees. Caught up in fear of a short future and without regard to the circumstances, Chu Deng turned the catamaran directly toward a low bank running along the shor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they are!" he screamed wildly to the enforcer on the forward deck. "Shoot them, shoot them before they reach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mesmerized as his man on the forward platform of the catamaran raised his weapon and stood watching as if a film was running in slow motion when a dark form rose out of the water in front of the boat like some abominable creature out of a nightmare. The enforcer suddenly stiffened, dropping the machine pistol and clutching his shoulder. Seconds later an ugly barb suddenly protruded from the enforcer's left eye. Chu Deng froze in bewildered shock as his enforcer tumbled into the cold waters of the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many advantages to a craft with catamaran twin hulls. Repelling boarders is not one of them. A boat with a single high bow is next to impossible to climb aboard, much less to find a means of hanging on to the hull. But the straight-across platform deck forward of the main cabin and wheel-house sat only fourteen inches above the water, making it relatively simple for a person in the water to grab hold of the leading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elled by the Stingray, Pitt burst free of the water just as the black boat was about to run him down. With timing based more on luck than expertise, he cast off the propulsion vehicle, threw up one arm and clamped it over the edge of the forward deck. The shock of the rapidly moving boat as it abruptly jerked his body through the water felt as if his arm was torn from its socket. Fortunately, it remained in place, and Pitt shot the man who was aiming a machine pistol at the people on shore before he could pull the trigger. In three seconds, Pitt had reloaded and fired a barb that punched upward through the man's eye, penetrating his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tamaran was now on a collision course with the shore, which was less than thirty feet away when Pitt slipped off the forward part of the boat and floated on his back. While the raised cabin advanced over him, he calmly reloaded the air gun. After the propellers thrashed by harmlessly on both sides, he twisted around and stroked powerfully in the wake of the boat. He swam only a short distance before the catamaran smashed into the lake bank, crunching the bows and coming to a stop as abruptly as if it had struck a steel wall. The engines raced for several seconds and then sputtered and died. The momentum and the impact had thrown the enforcer on the aft platform against the cabin with such extraordinary force that he broke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buckling the straps to the backpack that held his air cylinders and dropping his weight belt, Pitt heaved himself up onto the aft platform. No figure showed inside the wheelhouse. He climbed the ladder and kicked i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lay on the deck, his head and shoulders propped against the forward counter, hands clutching his chest. Broke his ribs from the impact, Pitt quickly suspected. Injured or not, the man was a killer. Pitt took no chances. Not with men like this. He raised his air gun in the same instant as Chu Deng thrust out a small, .32-caliber automatic pistol he'd been shielding with the hands across his chest. The deadly crack of the automatic overpowered the hiss of the barb from the air gun, both missiles passing in the same microsecond. The bullet plowed a small hole through the outer flesh of Pitt's hip at the same time the barb plunged into Chu Deng'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 not judge his wound as serious. There was minor bleeding and pain to be sure, but it did not slow his physical movements. He ran stiffly from the wheelhouse, down the ladder and jumped off the forward platform onto the shore. He found the frightened immigrants huddled behind a clump of bu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lady who speaks English?" he asked between pants of breath.</w:t>
      </w:r>
    </w:p>
    <w:p>
      <w:pPr>
        <w:pStyle w:val="Normal"/>
        <w:rPr>
          <w:rFonts w:eastAsia="MS Mincho;ＭＳ 明朝"/>
        </w:rPr>
      </w:pPr>
      <w:r>
        <w:rPr>
          <w:rFonts w:eastAsia="MS Mincho;ＭＳ 明朝"/>
        </w:rPr>
        <w:t>"I'm here," answered Julia. She rose to her feet and approached until she stood in front of him, more imagined than seen.</w:t>
      </w:r>
    </w:p>
    <w:p>
      <w:pPr>
        <w:pStyle w:val="Normal"/>
        <w:rPr>
          <w:rFonts w:eastAsia="MS Mincho;ＭＳ 明朝"/>
        </w:rPr>
      </w:pPr>
      <w:r>
        <w:rPr>
          <w:rFonts w:eastAsia="MS Mincho;ＭＳ 明朝"/>
        </w:rPr>
        <w:t>"How many did I lose?" he asked, fearful of the answer.</w:t>
      </w:r>
    </w:p>
    <w:p>
      <w:pPr>
        <w:pStyle w:val="Normal"/>
        <w:rPr>
          <w:rFonts w:eastAsia="MS Mincho;ＭＳ 明朝"/>
        </w:rPr>
      </w:pPr>
      <w:r>
        <w:rPr>
          <w:rFonts w:eastAsia="MS Mincho;ＭＳ 明朝"/>
        </w:rPr>
        <w:t>"By rough count," she answered, "three are missing."</w:t>
      </w:r>
    </w:p>
    <w:p>
      <w:pPr>
        <w:pStyle w:val="Normal"/>
        <w:rPr>
          <w:rFonts w:eastAsia="MS Mincho;ＭＳ 明朝"/>
        </w:rPr>
      </w:pPr>
      <w:r>
        <w:rPr>
          <w:rFonts w:eastAsia="MS Mincho;ＭＳ 明朝"/>
        </w:rPr>
        <w:t>"Damn!" Pitt muttered in frustration. "I'd hoped I got them all."</w:t>
      </w:r>
    </w:p>
    <w:p>
      <w:pPr>
        <w:pStyle w:val="Normal"/>
        <w:rPr>
          <w:rFonts w:eastAsia="MS Mincho;ＭＳ 明朝"/>
        </w:rPr>
      </w:pPr>
      <w:r>
        <w:rPr>
          <w:rFonts w:eastAsia="MS Mincho;ＭＳ 明朝"/>
        </w:rPr>
        <w:t>"You did," said Julia. "They became lost on the way to shore."</w:t>
      </w:r>
    </w:p>
    <w:p>
      <w:pPr>
        <w:pStyle w:val="Normal"/>
        <w:rPr>
          <w:rFonts w:eastAsia="MS Mincho;ＭＳ 明朝"/>
        </w:rPr>
      </w:pPr>
      <w:r>
        <w:rPr>
          <w:rFonts w:eastAsia="MS Mincho;ＭＳ 明朝"/>
        </w:rPr>
        <w:t>"I'm sorry," Pitt said honestly.</w:t>
      </w:r>
    </w:p>
    <w:p>
      <w:pPr>
        <w:pStyle w:val="Normal"/>
        <w:rPr>
          <w:rFonts w:eastAsia="MS Mincho;ＭＳ 明朝"/>
        </w:rPr>
      </w:pPr>
      <w:r>
        <w:rPr>
          <w:rFonts w:eastAsia="MS Mincho;ＭＳ 明朝"/>
        </w:rPr>
        <w:t>"You needn't be. It was a miracle you saved any of us."</w:t>
      </w:r>
    </w:p>
    <w:p>
      <w:pPr>
        <w:pStyle w:val="Normal"/>
        <w:rPr>
          <w:rFonts w:eastAsia="MS Mincho;ＭＳ 明朝"/>
        </w:rPr>
      </w:pPr>
      <w:r>
        <w:rPr>
          <w:rFonts w:eastAsia="MS Mincho;ＭＳ 明朝"/>
        </w:rPr>
        <w:t>"Can they travel?"</w:t>
      </w:r>
    </w:p>
    <w:p>
      <w:pPr>
        <w:pStyle w:val="Normal"/>
        <w:rPr>
          <w:rFonts w:eastAsia="MS Mincho;ＭＳ 明朝"/>
        </w:rPr>
      </w:pPr>
      <w:r>
        <w:rPr>
          <w:rFonts w:eastAsia="MS Mincho;ＭＳ 明朝"/>
        </w:rPr>
        <w:t>"I believe so."</w:t>
      </w:r>
    </w:p>
    <w:p>
      <w:pPr>
        <w:pStyle w:val="Normal"/>
        <w:rPr>
          <w:rFonts w:eastAsia="MS Mincho;ＭＳ 明朝"/>
        </w:rPr>
      </w:pPr>
      <w:r>
        <w:rPr>
          <w:rFonts w:eastAsia="MS Mincho;ＭＳ 明朝"/>
        </w:rPr>
        <w:t>"Follow the shore to your left as you face the lake," he instructed her. "After about three hundred yards, you'll come to a cabin. Hide everyone in the woods outside but do not enter. I repeat, do not enter. I'll follow as soon as I can."</w:t>
      </w:r>
    </w:p>
    <w:p>
      <w:pPr>
        <w:pStyle w:val="Normal"/>
        <w:rPr>
          <w:rFonts w:eastAsia="MS Mincho;ＭＳ 明朝"/>
        </w:rPr>
      </w:pPr>
      <w:r>
        <w:rPr>
          <w:rFonts w:eastAsia="MS Mincho;ＭＳ 明朝"/>
        </w:rPr>
        <w:t>"Where will you be?" she asked.</w:t>
      </w:r>
    </w:p>
    <w:p>
      <w:pPr>
        <w:pStyle w:val="Normal"/>
        <w:rPr>
          <w:rFonts w:eastAsia="MS Mincho;ＭＳ 明朝"/>
        </w:rPr>
      </w:pPr>
      <w:r>
        <w:rPr>
          <w:rFonts w:eastAsia="MS Mincho;ＭＳ 明朝"/>
        </w:rPr>
        <w:t>"We're not dealing with people who like to be fooled. They'll wonder what happened to their boat and come scouring the lakefront within the next ten minutes. I'm going to create a little diversion. You might call it a little payback for the person responsible for your misery."</w:t>
      </w:r>
    </w:p>
    <w:p>
      <w:pPr>
        <w:pStyle w:val="Normal"/>
        <w:rPr>
          <w:rFonts w:eastAsia="MS Mincho;ＭＳ 明朝"/>
        </w:rPr>
      </w:pPr>
      <w:r>
        <w:rPr>
          <w:rFonts w:eastAsia="MS Mincho;ＭＳ 明朝"/>
        </w:rPr>
        <w:t>It was too dark for him to see the sudden look of caring in her face. "Please be careful, Mr.... ?" "Pitt, my name is Dirk Pitt." "I'm Julia 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to say something, but broke off and hurried back to the catamaran, returning to the wheelhouse just as the phone buzzed. He groped for it in the dark, found and picked it up. Someone was conversing in Chinese on the other end. When the voice paused, Pitt muttered unintelligible vowels, clicked the receiver and laid the phone on the bridge counter. Using the dive light on his hood, he soon found the boat's ignition switches and throttles. He engaged the starters and worked the throttles back and forth until both engines coughed into lif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tamaran's bows were stuck fast in the mud of the bank. Pitt shifted to full throttle in reverse and spun the helm, swinging the boat's twin sterns back and forth in an effort to loosen the suction of the mud. One agonizing inch at a time, the black boat warped backwards until the suction relaxed its grip and the bows broke free. The boat surged into deeper water, where Pitt swung her around and then pushed the throttles forward, pointing the damaged bows toward the dock and Qin Shang's yacht, its elegant, seemingly deserted salons sparkling with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jammed his dive knife between the spokes of the wheel, sticking the point into the wooden compass box beyond to hold the boat on course. Then he set the throttles on slow and exited the wheelhouse, scrambling down the ladder to the engine compartment in the starboard hull. There was no time to build a fancy incendiary bomb, so he spun off the big refueling cap to the fuel tank, found several oily rags used to clean the engine fittings and quickly knotted them together. Then he stuffed a length of rags inside the tank, soaked them with diesel fuel and trailed the rest onto the engine-compartment deck. Next, he arranged the rags into a small, circlelike dam and poured fuel inside it. Not overly pleased with his handiwork, but satisfied that under the circumstances it was the best he could do, Pitt returned to the wheelhouse and rummaged the storage cabinets until he found what he knew had to be there somewhere. Loading the emergency flare gun, he laid it on the counter beside the phone in front of the helm. Only then did he pull his knife from the wheel and grip the spo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acht and the dock were only two hundred yards distan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gushing through cracks in the bows, crushed from their collision with the lake bank, rapidly filled the forward section of the twin hulls, dragging them down. Pitt shoved the throttles against their stops. The propellers bit and churned the water to froth, their drive power raising the bows out of the water. Fifteen, eighteen, then twenty knots, the ungainly catamaran skipped over the water. The helm vibrated under Pitt's hands as the yacht loomed ever larger through the windshield. He cut a broad arc until the twin hulls were lined up square in the middle of the yacht's port b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istance closed to seventy, going on sixty, yards, Pitt dashed through the wheelhouse door, dropped to the aft-deck platform, aimed the flare gun down through the open hatch of the engine compartment at the fuel-soaked rags and pulled the trigger. Trusting his aim was accurate, he leaped into the water, striking it at twenty knots with such force that his buoyancy compensator was torn from 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seconds later, there was a splintering crash as the catamaran smashed through the hull of the yacht, followed by an explosion that filled the night sky with flame and flying debris. The black catamaran that had acted as an execution chamber disintegrated. All that remained of it was a flaming oil slick. Almost immediately, fire was shooting through every port and varnished door of the yacht. Pitt was stunned at how quickly she became a flaming torch. He backstroked around the yacht's stern toward the floating hut at the end of the dock, watching as the luxurious skylounge and dining salon collapsed into the fire. Slowly, very slowly, the yacht settled into the cold waters of the lake amid a huge cloud of hissing steam, until nothing remained of her except the upper half of a radar ant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ction time for the security guards, as Pitt had previously estimated, was slow. He had reached the floating hut before they came racing from the retreat on their dirt bikes toward the dock, which had also ignited and was now going up in flames. For the second time in an hour he surfaced inside the hut. Feet could be heard pounding through the passageway. He slammed the door, but finding no lock, wedged his trusty dive knife between the outer edge and the frame, effectively jamming it clo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ld hand at riding watercraft, he jumped astride the nearest one and pressed the starter button. He squeezed the thumb throttle, and the motor immediately whirred into life. The thrasters dug in the water and threw the craft and Pitt forward. Together, they struck the flimsy door, shattering it into splinters before racing across the lake. Cold, wet, exhausted and bleeding from the bullet wound in his hip, Pitt felt like a man who had just won the lottery, the sweepstakes and broke the bank at Monte Carlo. But only for the time it took to reach the dock beside his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reality set in, and he knew the worst was yet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 HAN STARED DUMBSTRUCK AT THE MONITORS INSIDE THE mobile security vehicle revealing the black catamaran suddenly making a wide swing around the lake and homing in on the yacht, ramming the beautiful vessel square amidships. The resulting explosion rocked the security vehicle, temporarily knocking out the surveillance systems. Lo Han ran outside and down to the shoreline to witness the disaster first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ill be a heavy price to pay, he thought, staring at the yacht as it sank under the lake in a cloud of steam. Qin Shang was not a man who easily forgave. He would not be pleased when he learned that one of his four yachts had been destroyed. Already Lo Han was mentally creating ways to blame that stupid Chu De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had demanded that Chu Deng investigate the mysterious light, there had been no coherent communication from the black boat and its crew of enforcers. He had to believe that they were drunk and had passed out in a stupor. What other explanation could there be? What reason for purposely committing suicide? The last thing to cross his mind was the specter of an outside source who was responsible for this dis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f his guards came running up to him. Lo Han recognized them as the men from his water patrol.</w:t>
      </w:r>
    </w:p>
    <w:p>
      <w:pPr>
        <w:pStyle w:val="Normal"/>
        <w:rPr>
          <w:rFonts w:eastAsia="MS Mincho;ＭＳ 明朝"/>
        </w:rPr>
      </w:pPr>
      <w:r>
        <w:rPr>
          <w:rFonts w:eastAsia="MS Mincho;ＭＳ 明朝"/>
        </w:rPr>
        <w:t>"Lo Han," one of the men panted, out of breath after running nearly four hundred yards out and back through the passageway to the floating log hut.</w:t>
      </w:r>
    </w:p>
    <w:p>
      <w:pPr>
        <w:pStyle w:val="Normal"/>
        <w:rPr>
          <w:rFonts w:eastAsia="MS Mincho;ＭＳ 明朝"/>
        </w:rPr>
      </w:pPr>
      <w:r>
        <w:rPr>
          <w:rFonts w:eastAsia="MS Mincho;ＭＳ 明朝"/>
        </w:rPr>
        <w:t>He stared at them angrily. "Wang Hui, Li San, why aren't you men on the water with your craft?"</w:t>
      </w:r>
    </w:p>
    <w:p>
      <w:pPr>
        <w:pStyle w:val="Normal"/>
        <w:rPr>
          <w:rFonts w:eastAsia="MS Mincho;ＭＳ 明朝"/>
        </w:rPr>
      </w:pPr>
      <w:r>
        <w:rPr>
          <w:rFonts w:eastAsia="MS Mincho;ＭＳ 明朝"/>
        </w:rPr>
        <w:t>"We couldn't reach them," explained Wang Hui. "The door was locked. Before we could force it open the hut was on fire, and we had to escape back into the tunnel or be burned alive."</w:t>
      </w:r>
    </w:p>
    <w:p>
      <w:pPr>
        <w:pStyle w:val="Normal"/>
        <w:rPr>
          <w:rFonts w:eastAsia="MS Mincho;ＭＳ 明朝"/>
        </w:rPr>
      </w:pPr>
      <w:r>
        <w:rPr>
          <w:rFonts w:eastAsia="MS Mincho;ＭＳ 明朝"/>
        </w:rPr>
        <w:t>"The door was locked!" Lo Han bellowed. "Impossible. I personally instructed that no lock be installed."</w:t>
      </w:r>
    </w:p>
    <w:p>
      <w:pPr>
        <w:pStyle w:val="Normal"/>
        <w:rPr>
          <w:rFonts w:eastAsia="MS Mincho;ＭＳ 明朝"/>
        </w:rPr>
      </w:pPr>
      <w:r>
        <w:rPr>
          <w:rFonts w:eastAsia="MS Mincho;ＭＳ 明朝"/>
        </w:rPr>
        <w:t>"I swear to you, Lo Han," said Li San, "the door was barred from the inside."</w:t>
      </w:r>
    </w:p>
    <w:p>
      <w:pPr>
        <w:pStyle w:val="Normal"/>
        <w:rPr>
          <w:rFonts w:eastAsia="MS Mincho;ＭＳ 明朝"/>
        </w:rPr>
      </w:pPr>
      <w:r>
        <w:rPr>
          <w:rFonts w:eastAsia="MS Mincho;ＭＳ 明朝"/>
        </w:rPr>
        <w:t>"Perhaps it became blocked from the explosion," offered Wang Hui.</w:t>
      </w:r>
    </w:p>
    <w:p>
      <w:pPr>
        <w:pStyle w:val="Normal"/>
        <w:rPr>
          <w:rFonts w:eastAsia="MS Mincho;ＭＳ 明朝"/>
        </w:rPr>
      </w:pPr>
      <w:r>
        <w:rPr>
          <w:rFonts w:eastAsia="MS Mincho;ＭＳ 明朝"/>
        </w:rPr>
        <w:t>"Nonsense—" Lo Han broke off as a voice came over his portable radio. "Yes, what is it?" he snapped.</w:t>
      </w:r>
    </w:p>
    <w:p>
      <w:pPr>
        <w:pStyle w:val="Normal"/>
        <w:rPr>
          <w:rFonts w:eastAsia="MS Mincho;ＭＳ 明朝"/>
        </w:rPr>
      </w:pPr>
      <w:r>
        <w:rPr>
          <w:rFonts w:eastAsia="MS Mincho;ＭＳ 明朝"/>
        </w:rPr>
        <w:t>The quiet, competent voice of his second in command, Kung Chong, came through the earpiece. "The two men who were late in relieving the cell-block security guards ..."</w:t>
      </w:r>
    </w:p>
    <w:p>
      <w:pPr>
        <w:pStyle w:val="Normal"/>
        <w:rPr>
          <w:rFonts w:eastAsia="MS Mincho;ＭＳ 明朝"/>
        </w:rPr>
      </w:pPr>
      <w:r>
        <w:rPr>
          <w:rFonts w:eastAsia="MS Mincho;ＭＳ 明朝"/>
        </w:rPr>
        <w:t>"Yes, what about them?"</w:t>
      </w:r>
    </w:p>
    <w:p>
      <w:pPr>
        <w:pStyle w:val="Normal"/>
        <w:rPr>
          <w:rFonts w:eastAsia="MS Mincho;ＭＳ 明朝"/>
        </w:rPr>
      </w:pPr>
      <w:r>
        <w:rPr>
          <w:rFonts w:eastAsia="MS Mincho;ＭＳ 明朝"/>
        </w:rPr>
        <w:t>"They have been found bound and beaten on the vacant second level of the building."</w:t>
      </w:r>
    </w:p>
    <w:p>
      <w:pPr>
        <w:pStyle w:val="Normal"/>
        <w:rPr>
          <w:rFonts w:eastAsia="MS Mincho;ＭＳ 明朝"/>
        </w:rPr>
      </w:pPr>
      <w:r>
        <w:rPr>
          <w:rFonts w:eastAsia="MS Mincho;ＭＳ 明朝"/>
        </w:rPr>
        <w:t>"Bound and beaten," blurted Lo Han. "There is no mistake?"</w:t>
      </w:r>
    </w:p>
    <w:p>
      <w:pPr>
        <w:pStyle w:val="Normal"/>
        <w:rPr>
          <w:rFonts w:eastAsia="MS Mincho;ＭＳ 明朝"/>
        </w:rPr>
      </w:pPr>
      <w:r>
        <w:rPr>
          <w:rFonts w:eastAsia="MS Mincho;ＭＳ 明朝"/>
        </w:rPr>
        <w:t>"It looks like the work of a professional," stated Kung</w:t>
      </w:r>
    </w:p>
    <w:p>
      <w:pPr>
        <w:pStyle w:val="Normal"/>
        <w:rPr>
          <w:rFonts w:eastAsia="MS Mincho;ＭＳ 明朝"/>
        </w:rPr>
      </w:pPr>
      <w:r>
        <w:rPr>
          <w:rFonts w:eastAsia="MS Mincho;ＭＳ 明朝"/>
        </w:rPr>
        <w:t>Chong flatly.</w:t>
      </w:r>
    </w:p>
    <w:p>
      <w:pPr>
        <w:pStyle w:val="Normal"/>
        <w:rPr>
          <w:rFonts w:eastAsia="MS Mincho;ＭＳ 明朝"/>
        </w:rPr>
      </w:pPr>
      <w:r>
        <w:rPr>
          <w:rFonts w:eastAsia="MS Mincho;ＭＳ 明朝"/>
        </w:rPr>
        <w:t>"Are you saying our security has been infiltrated?"</w:t>
      </w:r>
    </w:p>
    <w:p>
      <w:pPr>
        <w:pStyle w:val="Normal"/>
        <w:rPr>
          <w:rFonts w:eastAsia="MS Mincho;ＭＳ 明朝"/>
        </w:rPr>
      </w:pPr>
      <w:r>
        <w:rPr>
          <w:rFonts w:eastAsia="MS Mincho;ＭＳ 明朝"/>
        </w:rPr>
        <w:t>"It would seem so."</w:t>
      </w:r>
    </w:p>
    <w:p>
      <w:pPr>
        <w:pStyle w:val="Normal"/>
        <w:rPr>
          <w:rFonts w:eastAsia="MS Mincho;ＭＳ 明朝"/>
        </w:rPr>
      </w:pPr>
      <w:r>
        <w:rPr>
          <w:rFonts w:eastAsia="MS Mincho;ＭＳ 明朝"/>
        </w:rPr>
        <w:t>"Launch an immediate search of the grounds," demanded Lo Han.</w:t>
      </w:r>
    </w:p>
    <w:p>
      <w:pPr>
        <w:pStyle w:val="Normal"/>
        <w:rPr>
          <w:rFonts w:eastAsia="MS Mincho;ＭＳ 明朝"/>
        </w:rPr>
      </w:pPr>
      <w:r>
        <w:rPr>
          <w:rFonts w:eastAsia="MS Mincho;ＭＳ 明朝"/>
        </w:rPr>
        <w:t>"I have already given th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 Han slipped the radio into his pocket and gazed at the dock that was still blazing from end to end. There has to be a connection between the men who were assaulted in the prison building and the insane collision of the yacht by the catamaran, he thought. Still ignorant of Pitt's rescue of the doomed immigrants, Han could not bring himself to believe that American law-enforcement agents had sent an undercover team to destroy Qin Shang's operation. He eliminated that thought as unrealistic, considering the situation. That would make them responsible for the murders of Chu Deng and his crew of enforcers, an act not generally conceived by FBI or INS agents. No, if American investigators had the slightest clue of the covert activities taking place on Orion Lake, a tactical assault team would already be swarming over the grounds. It was painfully obvious to Lo Han that this was no professionally planned intrusion by an army of trained agents. It was an operation conducted by one, surely no more than two,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om were they working for? Who was paying them? Certainly not a competing smuggling operation or one of the established criminal syndicates. They wouldn't be so stupid as to start a territory fight, not while Qin Shang had the backing of the People's Republic of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s gaze traveled from the burning pier and the sunken ships to the cabin across the lake. He stood there transfixed and recalled the arrogant fisherman who flaunted his catch the day before. He may not be what he seemed. Probably no fisherman or a simple businessman on vacation, Lo Han deduced, and yet he did not act like an agent of the Immigration Service or the FBI. Whatever his motive, the fisherman was Lo Han's only suspect within a hundred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ent that he had eliminated the worst-case scenario, Lo Han began to breathe a little easier. He took his radio and called a name. The voice of Kung Chong answered.</w:t>
      </w:r>
    </w:p>
    <w:p>
      <w:pPr>
        <w:pStyle w:val="Normal"/>
        <w:rPr>
          <w:rFonts w:eastAsia="MS Mincho;ＭＳ 明朝"/>
        </w:rPr>
      </w:pPr>
      <w:r>
        <w:rPr>
          <w:rFonts w:eastAsia="MS Mincho;ＭＳ 明朝"/>
        </w:rPr>
        <w:t>"Are there suspicious sightings of vehicles?" Lo Han asked.</w:t>
      </w:r>
    </w:p>
    <w:p>
      <w:pPr>
        <w:pStyle w:val="Normal"/>
        <w:rPr>
          <w:rFonts w:eastAsia="MS Mincho;ＭＳ 明朝"/>
        </w:rPr>
      </w:pPr>
      <w:r>
        <w:rPr>
          <w:rFonts w:eastAsia="MS Mincho;ＭＳ 明朝"/>
        </w:rPr>
        <w:t>"The roads and skies are empty," Kung Chong assured him.</w:t>
      </w:r>
    </w:p>
    <w:p>
      <w:pPr>
        <w:pStyle w:val="Normal"/>
        <w:rPr>
          <w:rFonts w:eastAsia="MS Mincho;ＭＳ 明朝"/>
        </w:rPr>
      </w:pPr>
      <w:r>
        <w:rPr>
          <w:rFonts w:eastAsia="MS Mincho;ＭＳ 明朝"/>
        </w:rPr>
        <w:t>"Any unusual activity across the lake?"</w:t>
      </w:r>
    </w:p>
    <w:p>
      <w:pPr>
        <w:pStyle w:val="Normal"/>
        <w:rPr>
          <w:rFonts w:eastAsia="MS Mincho;ＭＳ 明朝"/>
        </w:rPr>
      </w:pPr>
      <w:r>
        <w:rPr>
          <w:rFonts w:eastAsia="MS Mincho;ＭＳ 明朝"/>
        </w:rPr>
        <w:t>"Our cameras reveal some movement among the trees behind the cabin but no signs of the occupant inside."</w:t>
      </w:r>
    </w:p>
    <w:p>
      <w:pPr>
        <w:pStyle w:val="Normal"/>
        <w:rPr>
          <w:rFonts w:eastAsia="MS Mincho;ＭＳ 明朝"/>
        </w:rPr>
      </w:pPr>
      <w:r>
        <w:rPr>
          <w:rFonts w:eastAsia="MS Mincho;ＭＳ 明朝"/>
        </w:rPr>
        <w:t>"I want a raid on that cabin. I must know who we're dealing with."</w:t>
      </w:r>
    </w:p>
    <w:p>
      <w:pPr>
        <w:pStyle w:val="Normal"/>
        <w:rPr>
          <w:rFonts w:eastAsia="MS Mincho;ＭＳ 明朝"/>
        </w:rPr>
      </w:pPr>
      <w:r>
        <w:rPr>
          <w:rFonts w:eastAsia="MS Mincho;ＭＳ 明朝"/>
        </w:rPr>
        <w:t>"A raid will take time to organize," said Kung Chong.</w:t>
      </w:r>
    </w:p>
    <w:p>
      <w:pPr>
        <w:pStyle w:val="Normal"/>
        <w:rPr>
          <w:rFonts w:eastAsia="MS Mincho;ＭＳ 明朝"/>
        </w:rPr>
      </w:pPr>
      <w:r>
        <w:rPr>
          <w:rFonts w:eastAsia="MS Mincho;ＭＳ 明朝"/>
        </w:rPr>
        <w:t>"Buy time by sending in a man to sabotage his automobile so he can't escape."</w:t>
      </w:r>
    </w:p>
    <w:p>
      <w:pPr>
        <w:pStyle w:val="Normal"/>
        <w:rPr>
          <w:rFonts w:eastAsia="MS Mincho;ＭＳ 明朝"/>
        </w:rPr>
      </w:pPr>
      <w:r>
        <w:rPr>
          <w:rFonts w:eastAsia="MS Mincho;ＭＳ 明朝"/>
        </w:rPr>
        <w:t>"Should something go wrong, won't we be risking a confrontation with the local law authorities?"</w:t>
      </w:r>
    </w:p>
    <w:p>
      <w:pPr>
        <w:pStyle w:val="Normal"/>
        <w:rPr>
          <w:rFonts w:eastAsia="MS Mincho;ＭＳ 明朝"/>
        </w:rPr>
      </w:pPr>
      <w:r>
        <w:rPr>
          <w:rFonts w:eastAsia="MS Mincho;ＭＳ 明朝"/>
        </w:rPr>
        <w:t>"The last of my worries. If my instincts are correct, the man is dangerous and a threat to our employer who pays us and pays us well."</w:t>
      </w:r>
    </w:p>
    <w:p>
      <w:pPr>
        <w:pStyle w:val="Normal"/>
        <w:rPr>
          <w:rFonts w:eastAsia="MS Mincho;ＭＳ 明朝"/>
        </w:rPr>
      </w:pPr>
      <w:r>
        <w:rPr>
          <w:rFonts w:eastAsia="MS Mincho;ＭＳ 明朝"/>
        </w:rPr>
        <w:t>"Do you wish to terminate him?"</w:t>
      </w:r>
    </w:p>
    <w:p>
      <w:pPr>
        <w:pStyle w:val="Normal"/>
        <w:rPr>
          <w:rFonts w:eastAsia="MS Mincho;ＭＳ 明朝"/>
        </w:rPr>
      </w:pPr>
      <w:r>
        <w:rPr>
          <w:rFonts w:eastAsia="MS Mincho;ＭＳ 明朝"/>
        </w:rPr>
        <w:t>"I believe that to be the safest alternative," Lo Han said, nodding to himself. "Be warned. There must be no mistakes. It is not wise to incur the wrath of Qin Shang."</w:t>
      </w:r>
    </w:p>
    <w:p>
      <w:pPr>
        <w:pStyle w:val="Normal"/>
        <w:rPr>
          <w:rFonts w:eastAsia="MS Mincho;ＭＳ 明朝"/>
        </w:rPr>
      </w:pPr>
      <w:r>
        <w:rPr>
          <w:rFonts w:eastAsia="MS Mincho;ＭＳ 明朝"/>
        </w:rPr>
        <w:t>"Mr. Pitt?" Julia Lee's whisper was barely audible in the darkness.</w:t>
      </w:r>
    </w:p>
    <w:p>
      <w:pPr>
        <w:pStyle w:val="Normal"/>
        <w:rPr>
          <w:rFonts w:eastAsia="MS Mincho;ＭＳ 明朝"/>
        </w:rPr>
      </w:pPr>
      <w:r>
        <w:rPr>
          <w:rFonts w:eastAsia="MS Mincho;ＭＳ 明朝"/>
        </w:rPr>
        <w:t>"Yes." Pitt had parked the watercraft in a small inlet that opened onto the lake beside the cabin, approaching through the woods until he found Julia and her brood. He sat down heavily on a fallen tree and began pulling off his dry suit. "Is everyone all right?"</w:t>
      </w:r>
    </w:p>
    <w:p>
      <w:pPr>
        <w:pStyle w:val="Normal"/>
        <w:rPr>
          <w:rFonts w:eastAsia="MS Mincho;ＭＳ 明朝"/>
        </w:rPr>
      </w:pPr>
      <w:r>
        <w:rPr>
          <w:rFonts w:eastAsia="MS Mincho;ＭＳ 明朝"/>
        </w:rPr>
        <w:t>"They're alive," she answered in a soft voice with just a trace of huskiness. "But they're not all right. They're soaked to the skin and freezing. Everyone needs dry clothes and medical attention."</w:t>
      </w:r>
    </w:p>
    <w:p>
      <w:pPr>
        <w:pStyle w:val="Normal"/>
        <w:rPr>
          <w:rFonts w:eastAsia="MS Mincho;ＭＳ 明朝"/>
        </w:rPr>
      </w:pPr>
      <w:r>
        <w:rPr>
          <w:rFonts w:eastAsia="MS Mincho;ＭＳ 明朝"/>
        </w:rPr>
        <w:t>Pitt gently touched the bullet wound in his hip. "I'll second that."</w:t>
      </w:r>
    </w:p>
    <w:p>
      <w:pPr>
        <w:pStyle w:val="Normal"/>
        <w:rPr>
          <w:rFonts w:eastAsia="MS Mincho;ＭＳ 明朝"/>
        </w:rPr>
      </w:pPr>
      <w:r>
        <w:rPr>
          <w:rFonts w:eastAsia="MS Mincho;ＭＳ 明朝"/>
        </w:rPr>
        <w:t>"Why can't they go inside your cabin where they can be warm and find something to eat?"</w:t>
      </w:r>
    </w:p>
    <w:p>
      <w:pPr>
        <w:pStyle w:val="Normal"/>
        <w:rPr>
          <w:rFonts w:eastAsia="MS Mincho;ＭＳ 明朝"/>
        </w:rPr>
      </w:pPr>
      <w:r>
        <w:rPr>
          <w:rFonts w:eastAsia="MS Mincho;ＭＳ 明朝"/>
        </w:rPr>
        <w:t>He shook his head. "Not a good idea. I haven't been to town for almost two days and my cupboard is bare. Better we herd them into the boathouse. I'll bring them whatever food I have left and every blanket I can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making sense," she said flatly. "They'd be more comfortable in the cabin than some smelly old boat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bborn woman, this one, Pitt thought, and self-sufficient too. "Did I forget to mention the surveillance cameras and listening bugs that grow like mushrooms in nearly every room? I think it best if your friends across the lake observe no one but me. If they suddenly see the ghosts of the people they believe they drowned watching television and drinking my tequila, they'll come charging in here with every gun blazing before our side's posse arrives. No sense in getting them all riled up before their time."</w:t>
      </w:r>
    </w:p>
    <w:p>
      <w:pPr>
        <w:pStyle w:val="Normal"/>
        <w:rPr>
          <w:rFonts w:eastAsia="MS Mincho;ＭＳ 明朝"/>
        </w:rPr>
      </w:pPr>
      <w:r>
        <w:rPr>
          <w:rFonts w:eastAsia="MS Mincho;ＭＳ 明朝"/>
        </w:rPr>
        <w:t>"They've been monitoring you from across the lake?" she asked, puzzled.</w:t>
      </w:r>
    </w:p>
    <w:p>
      <w:pPr>
        <w:pStyle w:val="Normal"/>
        <w:rPr>
          <w:rFonts w:eastAsia="MS Mincho;ＭＳ 明朝"/>
        </w:rPr>
      </w:pPr>
      <w:r>
        <w:rPr>
          <w:rFonts w:eastAsia="MS Mincho;ＭＳ 明朝"/>
        </w:rPr>
        <w:t>"Someone over there thinks I have beady eyes and can't be trusted."</w:t>
      </w:r>
    </w:p>
    <w:p>
      <w:pPr>
        <w:pStyle w:val="Normal"/>
        <w:rPr>
          <w:rFonts w:eastAsia="MS Mincho;ＭＳ 明朝"/>
        </w:rPr>
      </w:pPr>
      <w:r>
        <w:rPr>
          <w:rFonts w:eastAsia="MS Mincho;ＭＳ 明朝"/>
        </w:rPr>
        <w:t>She looked at his face, trying to distinguish his features, but saw no details in the dark. "Who are you, Mr. Pitt?"</w:t>
      </w:r>
    </w:p>
    <w:p>
      <w:pPr>
        <w:pStyle w:val="Normal"/>
        <w:rPr>
          <w:rFonts w:eastAsia="MS Mincho;ＭＳ 明朝"/>
        </w:rPr>
      </w:pPr>
      <w:r>
        <w:rPr>
          <w:rFonts w:eastAsia="MS Mincho;ＭＳ 明朝"/>
        </w:rPr>
        <w:t>"Me?" he said, pulling his feet out of the dry suit. "I'm just an ordinary guy who came to the lake to unwind and fish."</w:t>
      </w:r>
    </w:p>
    <w:p>
      <w:pPr>
        <w:pStyle w:val="Normal"/>
        <w:rPr>
          <w:rFonts w:eastAsia="MS Mincho;ＭＳ 明朝"/>
        </w:rPr>
      </w:pPr>
      <w:r>
        <w:rPr>
          <w:rFonts w:eastAsia="MS Mincho;ＭＳ 明朝"/>
        </w:rPr>
        <w:t>"You are far from ordinary," she said softly, turning and gazing at the dying flames and smoldering embers of the dock. "No ordinary man could have accomplished what you did tonight."</w:t>
      </w:r>
    </w:p>
    <w:p>
      <w:pPr>
        <w:pStyle w:val="Normal"/>
        <w:rPr>
          <w:rFonts w:eastAsia="MS Mincho;ＭＳ 明朝"/>
        </w:rPr>
      </w:pPr>
      <w:r>
        <w:rPr>
          <w:rFonts w:eastAsia="MS Mincho;ＭＳ 明朝"/>
        </w:rPr>
        <w:t>"And you, Ms. Lee? Why is a highly intelligent lady who speaks flawless English and associates with a bunch of illegal immigrants thrown into a lake with weights tied around her ankles?"</w:t>
      </w:r>
    </w:p>
    <w:p>
      <w:pPr>
        <w:pStyle w:val="Normal"/>
        <w:rPr>
          <w:rFonts w:eastAsia="MS Mincho;ＭＳ 明朝"/>
        </w:rPr>
      </w:pPr>
      <w:r>
        <w:rPr>
          <w:rFonts w:eastAsia="MS Mincho;ＭＳ 明朝"/>
        </w:rPr>
        <w:t>"You know they're illegals?" "If they're not, they don't hide it very well." She shrugged. "I guess it's useless to pretend I'm somebody I'm not. I can't flash my badge, but I'm a special undercover agent with the Immigration and Naturalization Service. And I would be most grateful if you could get me to a telephone."</w:t>
      </w:r>
    </w:p>
    <w:p>
      <w:pPr>
        <w:pStyle w:val="Normal"/>
        <w:rPr>
          <w:rFonts w:eastAsia="MS Mincho;ＭＳ 明朝"/>
        </w:rPr>
      </w:pPr>
      <w:r>
        <w:rPr>
          <w:rFonts w:eastAsia="MS Mincho;ＭＳ 明朝"/>
        </w:rPr>
        <w:t>"I've always been putty in the hands of women." He walked over to a tree, reached up under the branches and returned. He handed her his Indium satellite phone. "Call your superiors and tell them what's going on here," he advised. "Tell them the building on the lake is a prison for illegal immigrants. For what purpose, I can't say. Tell them the lake bed is littered with hundreds, maybe thousands of dead bodies. Why, I can't say. Tell them the security is first-rate and the guards are heavily armed, and tell them to get here fast before the evidence is either shot, drowned or burned to death. Then tell them to call Admiral James Sandecker at the National Underwater and Marine Agency and say his special projects director wants to come home and to send a taxi."</w:t>
      </w:r>
    </w:p>
    <w:p>
      <w:pPr>
        <w:pStyle w:val="Normal"/>
        <w:rPr>
          <w:rFonts w:eastAsia="MS Mincho;ＭＳ 明朝"/>
        </w:rPr>
      </w:pPr>
      <w:r>
        <w:rPr>
          <w:rFonts w:eastAsia="MS Mincho;ＭＳ 明朝"/>
        </w:rPr>
        <w:t>Julia looked at Pitt's face in the dim starlight, trying to read something, her eyes wide and questioning, her lips slowly forming the words. "You are an amazing man, Dirk Pitt. A director of NUMA. I'd have never guessed in a thousand years. Since when do they train marine scientists to be assassins and arsonists?"</w:t>
      </w:r>
    </w:p>
    <w:p>
      <w:pPr>
        <w:pStyle w:val="Normal"/>
        <w:rPr>
          <w:rFonts w:eastAsia="MS Mincho;ＭＳ 明朝"/>
        </w:rPr>
      </w:pPr>
      <w:r>
        <w:rPr>
          <w:rFonts w:eastAsia="MS Mincho;ＭＳ 明朝"/>
        </w:rPr>
        <w:t>"Since midnight," he said briefly as he turned and set off for the cabin. "And I'm not a scientist, I'm an engineer. Now make your call, and hurry. As sure as the sun sets in the west, we're going to have company very soon."</w:t>
      </w:r>
    </w:p>
    <w:p>
      <w:pPr>
        <w:pStyle w:val="Normal"/>
        <w:rPr>
          <w:rFonts w:eastAsia="MS Mincho;ＭＳ 明朝"/>
        </w:rPr>
      </w:pPr>
      <w:r>
        <w:rPr>
          <w:rFonts w:eastAsia="MS Mincho;ＭＳ 明朝"/>
        </w:rPr>
        <w:t>Ten minutes later Pitt returned from the house loaded down with a small box of food and ten blankets. He had also hurriedly changed into more practical clothes. He failed to hear the silenced pair of bullets that smashed into the radiator of his rental car. He only caught the antifreeze flooding the ground under the front bumper when it reflected off the night-lights he'd left burning on the porch of the cabin.</w:t>
      </w:r>
    </w:p>
    <w:p>
      <w:pPr>
        <w:pStyle w:val="Normal"/>
        <w:rPr>
          <w:rFonts w:eastAsia="MS Mincho;ＭＳ 明朝"/>
        </w:rPr>
      </w:pPr>
      <w:r>
        <w:rPr>
          <w:rFonts w:eastAsia="MS Mincho;ＭＳ 明朝"/>
        </w:rPr>
        <w:t>"So much for driving out of here," he said quietly to Julia as she distributed what little food he had, and he passed out the blankets to the shivering Chinese. "What do you mean?" she asked.</w:t>
      </w:r>
    </w:p>
    <w:p>
      <w:pPr>
        <w:pStyle w:val="Normal"/>
        <w:rPr>
          <w:rFonts w:eastAsia="MS Mincho;ＭＳ 明朝"/>
        </w:rPr>
      </w:pPr>
      <w:r>
        <w:rPr>
          <w:rFonts w:eastAsia="MS Mincho;ＭＳ 明朝"/>
        </w:rPr>
        <w:t>"Your friends just punctured my radiator. We wouldn't make the main highway before the engine heated up and the bearings froze."</w:t>
      </w:r>
    </w:p>
    <w:p>
      <w:pPr>
        <w:pStyle w:val="Normal"/>
        <w:rPr>
          <w:rFonts w:eastAsia="MS Mincho;ＭＳ 明朝"/>
        </w:rPr>
      </w:pPr>
      <w:r>
        <w:rPr>
          <w:rFonts w:eastAsia="MS Mincho;ＭＳ 明朝"/>
        </w:rPr>
        <w:t>"I wish you'd stop calling them my friends," she said flippantly.</w:t>
      </w:r>
    </w:p>
    <w:p>
      <w:pPr>
        <w:pStyle w:val="Normal"/>
        <w:rPr>
          <w:rFonts w:eastAsia="MS Mincho;ＭＳ 明朝"/>
        </w:rPr>
      </w:pPr>
      <w:r>
        <w:rPr>
          <w:rFonts w:eastAsia="MS Mincho;ＭＳ 明朝"/>
        </w:rPr>
        <w:t>"Merely a form of speech."</w:t>
      </w:r>
    </w:p>
    <w:p>
      <w:pPr>
        <w:pStyle w:val="Normal"/>
        <w:rPr>
          <w:rFonts w:eastAsia="MS Mincho;ＭＳ 明朝"/>
        </w:rPr>
      </w:pPr>
      <w:r>
        <w:rPr>
          <w:rFonts w:eastAsia="MS Mincho;ＭＳ 明朝"/>
        </w:rPr>
        <w:t>"I fail to see a problem. The lake will be crawling with INS and FBI agents in another hour."</w:t>
      </w:r>
    </w:p>
    <w:p>
      <w:pPr>
        <w:pStyle w:val="Normal"/>
        <w:rPr>
          <w:rFonts w:eastAsia="MS Mincho;ＭＳ 明朝"/>
        </w:rPr>
      </w:pPr>
      <w:r>
        <w:rPr>
          <w:rFonts w:eastAsia="MS Mincho;ＭＳ 明朝"/>
        </w:rPr>
        <w:t>"Too late," said Pitt seriously. "Shang's men will be all over us long before they arrive. By disabling my car, they bought time to organize a raiding party. They're probably closing off the road and forming a net around the cabin while we stand here."</w:t>
      </w:r>
    </w:p>
    <w:p>
      <w:pPr>
        <w:pStyle w:val="Normal"/>
        <w:rPr>
          <w:rFonts w:eastAsia="MS Mincho;ＭＳ 明朝"/>
        </w:rPr>
      </w:pPr>
      <w:r>
        <w:rPr>
          <w:rFonts w:eastAsia="MS Mincho;ＭＳ 明朝"/>
        </w:rPr>
        <w:t>"You can't expect these people to hike miles through the woods in the dark," said Julia firmly. "They can endure no  more. There must be another way to get them to safety. You have to think of something."</w:t>
      </w:r>
    </w:p>
    <w:p>
      <w:pPr>
        <w:pStyle w:val="Normal"/>
        <w:rPr>
          <w:rFonts w:eastAsia="MS Mincho;ＭＳ 明朝"/>
        </w:rPr>
      </w:pPr>
      <w:r>
        <w:rPr>
          <w:rFonts w:eastAsia="MS Mincho;ＭＳ 明朝"/>
        </w:rPr>
        <w:t>"Why does it always have to be me?"</w:t>
      </w:r>
    </w:p>
    <w:p>
      <w:pPr>
        <w:pStyle w:val="Normal"/>
        <w:rPr>
          <w:rFonts w:eastAsia="MS Mincho;ＭＳ 明朝"/>
        </w:rPr>
      </w:pPr>
      <w:r>
        <w:rPr>
          <w:rFonts w:eastAsia="MS Mincho;ＭＳ 明朝"/>
        </w:rPr>
        <w:t>"Because you're all we've got."</w:t>
        <w:tab/>
        <w:t>I Feminine logic, Pitt mused. How do they come by it? "Are you in the mood for romance?"</w:t>
      </w:r>
    </w:p>
    <w:p>
      <w:pPr>
        <w:pStyle w:val="Normal"/>
        <w:rPr>
          <w:rFonts w:eastAsia="MS Mincho;ＭＳ 明朝"/>
        </w:rPr>
      </w:pPr>
      <w:r>
        <w:rPr>
          <w:rFonts w:eastAsia="MS Mincho;ＭＳ 明朝"/>
        </w:rPr>
        <w:t>"Romance?" She was completely taken aback. "At a time      j like this? Are you crazy?"</w:t>
      </w:r>
    </w:p>
    <w:p>
      <w:pPr>
        <w:pStyle w:val="Normal"/>
        <w:rPr>
          <w:rFonts w:eastAsia="MS Mincho;ＭＳ 明朝"/>
        </w:rPr>
      </w:pPr>
      <w:r>
        <w:rPr>
          <w:rFonts w:eastAsia="MS Mincho;ＭＳ 明朝"/>
        </w:rPr>
        <w:t>"Not really," said Pitt casually. "But you must admit, it's a lovely night for a boat ride under the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to kill Pitt shortly before dawn. They came quietly and deliberately, surrounding and approaching the cabin in a well-timed and organized operation. Kung Chong spoke softly into his portable radio, coordinating his men's movements. Kung Chong was an old hand at conducting raids on houses of dissidents when he was an agent with the People's Republic intelligence service. He did not like what he saw of the cabin from the woods. The outside floodlights were on around the porch, playing havoc with the raiders' night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of every room were also turned on, and country-western music blasted from a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eam of twenty men had converged on the cabin along the road and through the forest after his advance scout radioed that he had shot holes in the radiator of the occupant's car. Kung Chong was certain that all paths of escape were cut off and that no one had passed through his cordon. Whoever was living in the cabin had to be there. And yet Kung Chong sensed all was not going according to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wing light around a darkened building usually indicated an ambush by people waiting to open fire inside. The brightly lit yard canceled the use of night glasses. But this situation was different. The illuminated interior rooms and the loud music puzzled Kung Chong. Total surprise seemed out of the question. Until his men could gain the relative safety of the cabin walls and break through the doors, they were sitting ducks to anyone with automatic weapons as they rushed across the yard. He moved from position to position around the cabin, peering through the windows with a pair of binoculars, observing a solitary man who sat at a table in the kitchen, the only room unrecorded by interior surveillance cameras. He wore a baseball cap and reading glasses and was bent over the table seemingly reading a book. A cabin ablaze with lights. The radio turned up at full volume. A man fully dressed and reading a book at five-thirty in the morning? Kung Chong sniffed the air and smelled a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nt for one of his men who carried a sniper rifle with a scope and a long suppressor on the muzzle. "You see the man sitting in the kitchen?" he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niper nodded sil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thing less than a hundred yards was child's play. A good shot with a handgun could have hit the target. The sniper ignored the scope and sighted in on the man seated at the table with the gun's iron sights. The shot sounded like the quick clap of hands followed by a tinkle of glass. Kung Chong peered through his binoculars. The bullet had made a small hole in the windowpane, but the figure remained upright at the table as if nothing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fool," he growled. "You failed to hit him."</w:t>
      </w:r>
    </w:p>
    <w:p>
      <w:pPr>
        <w:pStyle w:val="Normal"/>
        <w:rPr>
          <w:rFonts w:eastAsia="MS Mincho;ＭＳ 明朝"/>
        </w:rPr>
      </w:pPr>
      <w:r>
        <w:rPr>
          <w:rFonts w:eastAsia="MS Mincho;ＭＳ 明朝"/>
        </w:rPr>
        <w:t>The sniper shook his head. "At this distance it is impossible to miss."</w:t>
      </w:r>
    </w:p>
    <w:p>
      <w:pPr>
        <w:pStyle w:val="Normal"/>
        <w:rPr>
          <w:rFonts w:eastAsia="MS Mincho;ＭＳ 明朝"/>
        </w:rPr>
      </w:pPr>
      <w:r>
        <w:rPr>
          <w:rFonts w:eastAsia="MS Mincho;ＭＳ 明朝"/>
        </w:rPr>
        <w:t>"Shoo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niper shrugged, lined up the shot and pulled the trigger. The man at the table remained immobile. "Either the target is already dead or he is in a coma. I struck him above the bridge of the nose. See the hole fo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ng Chong focused his glasses on the face of the man in the kitchen. There was a neat round hole above the bridge of the nose above the reading glasses, and it wasn't blee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se that devil!" Kung Chong snarled. No stealth. No orders quietly issued over his radio. He shouted wildly across the clearing in front of the cabin, "Move in! Mov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dressed in black materialized from the shadows cast by the trees and ran across the yard, past the car and burst through the front door of the cabin. They spread through the rooms like a flood, weapons at the ready, poised to shoot at the first hint of resistance. Kung Chong was the fifth man into the living room. He rushed past his men and burst into the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anner of devil is he?" Kung Chong muttered as he picked up the dummy sitting in the chair and threw it on the floor. The baseball hat fell away and the reading glasses shattered, revealing a crude face hurriedly molded out of wet newspaper and painted sloppily with vegetable d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ng Chong's second in command came up to him. "The cabin is empty. No sign of our quarry."</w:t>
      </w:r>
    </w:p>
    <w:p>
      <w:pPr>
        <w:pStyle w:val="Normal"/>
        <w:rPr>
          <w:rFonts w:eastAsia="MS Mincho;ＭＳ 明朝"/>
        </w:rPr>
      </w:pPr>
      <w:r>
        <w:rPr>
          <w:rFonts w:eastAsia="MS Mincho;ＭＳ 明朝"/>
        </w:rPr>
        <w:t>His lips pressed together in a thin line as he nodded, not surprised by the report. He touched the transmit button on his radio and spoke a name. Lo Han's voice responded immediately.</w:t>
      </w:r>
    </w:p>
    <w:p>
      <w:pPr>
        <w:pStyle w:val="Normal"/>
        <w:rPr>
          <w:rFonts w:eastAsia="MS Mincho;ＭＳ 明朝"/>
        </w:rPr>
      </w:pPr>
      <w:r>
        <w:rPr>
          <w:rFonts w:eastAsia="MS Mincho;ＭＳ 明朝"/>
        </w:rPr>
        <w:t>"Report."</w:t>
      </w:r>
    </w:p>
    <w:p>
      <w:pPr>
        <w:pStyle w:val="Normal"/>
        <w:rPr>
          <w:rFonts w:eastAsia="MS Mincho;ＭＳ 明朝"/>
        </w:rPr>
      </w:pPr>
      <w:r>
        <w:rPr>
          <w:rFonts w:eastAsia="MS Mincho;ＭＳ 明朝"/>
        </w:rPr>
        <w:t>"He has escaped," said Kung Chong simply.</w:t>
      </w:r>
    </w:p>
    <w:p>
      <w:pPr>
        <w:pStyle w:val="Normal"/>
        <w:rPr>
          <w:rFonts w:eastAsia="MS Mincho;ＭＳ 明朝"/>
        </w:rPr>
      </w:pPr>
      <w:r>
        <w:rPr>
          <w:rFonts w:eastAsia="MS Mincho;ＭＳ 明朝"/>
        </w:rPr>
        <w:t>There was a moment's pause, then Lo Han said irritably, "How is it possible he sidestepped your men?"</w:t>
      </w:r>
    </w:p>
    <w:p>
      <w:pPr>
        <w:pStyle w:val="Normal"/>
        <w:rPr>
          <w:rFonts w:eastAsia="MS Mincho;ＭＳ 明朝"/>
        </w:rPr>
      </w:pPr>
      <w:r>
        <w:rPr>
          <w:rFonts w:eastAsia="MS Mincho;ＭＳ 明朝"/>
        </w:rPr>
        <w:t>"No one larger than a rat could have slipped through the cordon. He cannot be far away."</w:t>
      </w:r>
    </w:p>
    <w:p>
      <w:pPr>
        <w:pStyle w:val="Normal"/>
        <w:rPr>
          <w:rFonts w:eastAsia="MS Mincho;ＭＳ 明朝"/>
        </w:rPr>
      </w:pPr>
      <w:r>
        <w:rPr>
          <w:rFonts w:eastAsia="MS Mincho;ＭＳ 明朝"/>
        </w:rPr>
        <w:t>"Most odd. Not in the cabin, not in the forest, where could he have gone?"</w:t>
      </w:r>
    </w:p>
    <w:p>
      <w:pPr>
        <w:pStyle w:val="Normal"/>
        <w:rPr>
          <w:rFonts w:eastAsia="MS Mincho;ＭＳ 明朝"/>
        </w:rPr>
      </w:pPr>
      <w:r>
        <w:rPr>
          <w:rFonts w:eastAsia="MS Mincho;ＭＳ 明朝"/>
        </w:rPr>
        <w:t>Kung Chong stared out the window at the boathouse that was being searched by his men. "The lake," he answered. "He can only be on the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kirted the dummy lying on the floor and ran out the back door across the porch and onto the dock. He shoved aside his men and stepped inside the boathouse. The sailboat was hanging in its cradle, the kayaks and canoe still in their wall racks. He stood numb, aware of the enormity of his blunder, the incredible ease with which he had been deceived. He should have known, at least guessed, how the man in the cabin had slipped through his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boat, the Chris-Craft runabout that Kung Chong had observed earlier after a personal search of the cabin and boathouse, was missing.</w:t>
      </w:r>
    </w:p>
    <w:p>
      <w:pPr>
        <w:pStyle w:val="Normal"/>
        <w:rPr>
          <w:rFonts w:eastAsia="MS Mincho;ＭＳ 明朝"/>
        </w:rPr>
      </w:pPr>
      <w:r>
        <w:rPr>
          <w:rFonts w:eastAsia="MS Mincho;ＭＳ 明朝"/>
        </w:rPr>
        <w:t>Nearly two miles away, it was a sight to stir the blood of those fortunate people who lived in the past. The beautifully designed mahogany hull, contoured in what old-timers called a tumble-home stern, curved gracefully from the transom forward to the engine compartment, which sat between the forward and aft cockpits. Weighted down with twelve adults and two children packed into its dual cockpits, the sixty-seven-year-old 125-horsepower Chrysler marine engine lifted the bow and thrust the boat over the water at nearly thirty miles an hour, casting twin sheets of water to the sides and leaving a rooster tail in her wake. Pitt sat behind the wheel of the Foleys' 1933 Chris-Craft runabout with the little Chinese boy on his lap as the boat planed over the waters of the Orion River toward Grapevine B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explaining his latest plot to Julia, Pitt had quickly put two of the elderly Chinese men to work siphoning gas out of the car's tank and transferring it into the tank of the runabout. Because the big Chrysler marine engine had not turned over for several months, Pitt also replaced the battery with the one from his car. With Julia Lee translating, he instructed the senior citizens to take the paddles from the kayaks and canoe, and demonstrated the proper method of propelling the runabout without undue splashing noises. Considering the fatigue of the elderly immigrants and drawback of working in the dark, the enterprise went surprisingly smoot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Pitt turned and rushed out of the boathouse.</w:t>
      </w:r>
    </w:p>
    <w:p>
      <w:pPr>
        <w:pStyle w:val="Normal"/>
        <w:rPr>
          <w:rFonts w:eastAsia="MS Mincho;ＭＳ 明朝"/>
        </w:rPr>
      </w:pPr>
      <w:r>
        <w:rPr>
          <w:rFonts w:eastAsia="MS Mincho;ＭＳ 明朝"/>
        </w:rPr>
        <w:t>"Where are you going?" shouted Julia.</w:t>
      </w:r>
    </w:p>
    <w:p>
      <w:pPr>
        <w:pStyle w:val="Normal"/>
        <w:rPr>
          <w:rFonts w:eastAsia="MS Mincho;ＭＳ 明朝"/>
        </w:rPr>
      </w:pPr>
      <w:r>
        <w:rPr>
          <w:rFonts w:eastAsia="MS Mincho;ＭＳ 明朝"/>
        </w:rPr>
        <w:t>"I almost forgot my best pal," he yelled back, running across the dock to the cabin. He was back in two minutes with a small bundle under one arm wrapped in a towel.</w:t>
      </w:r>
    </w:p>
    <w:p>
      <w:pPr>
        <w:pStyle w:val="Normal"/>
        <w:rPr>
          <w:rFonts w:eastAsia="MS Mincho;ＭＳ 明朝"/>
        </w:rPr>
      </w:pPr>
      <w:r>
        <w:rPr>
          <w:rFonts w:eastAsia="MS Mincho;ＭＳ 明朝"/>
        </w:rPr>
        <w:t>"That's your best pal?" asked Julia.</w:t>
      </w:r>
    </w:p>
    <w:p>
      <w:pPr>
        <w:pStyle w:val="Normal"/>
        <w:rPr>
          <w:rFonts w:eastAsia="MS Mincho;ＭＳ 明朝"/>
        </w:rPr>
      </w:pPr>
      <w:r>
        <w:rPr>
          <w:rFonts w:eastAsia="MS Mincho;ＭＳ 明朝"/>
        </w:rPr>
        <w:t>"I never leave home without him," he said.</w:t>
      </w:r>
    </w:p>
    <w:p>
      <w:pPr>
        <w:pStyle w:val="Normal"/>
        <w:rPr>
          <w:rFonts w:eastAsia="MS Mincho;ＭＳ 明朝"/>
        </w:rPr>
      </w:pPr>
      <w:r>
        <w:rPr>
          <w:rFonts w:eastAsia="MS Mincho;ＭＳ 明朝"/>
        </w:rPr>
        <w:t>Without further explanation he began helping everyone in the boat. When the drawn and hollow-eyed immigrants were stuffed into the confined dual cockpits, Pitt opened the boat-house door and whispered the order for everyone to paddle. They had hardly traveled little more than a quarter of a mile, staying along the shoreline in the shadows, when the weary Chinese began giving up from the effects of exposure and exhaustion. Pitt continued stroking until the runabout was at last caught in the current of the river. Only then did he lay his paddle aside and catch his breath for a few moments. Luck was with them; they had yet to be discovered. He waited until they had drifted down the river out of earshot of the lake before he tried to start up the engine. He primed the twin carburetors Foley had installed to update the intake manifold. Then he made a wish on every star in sight and pushed the starter button on the dash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straight-eight Chrysler turned over slowly until the oil circulated, and then increased its revolutions. After grinding away for several seconds, Pitt disengaged the starter. As he primed the carburetors again he could have sworn that everyone in the boat was holding his breath. On the next attempt a pair of cylinders popped to life, then another pair until the engine was hitting on all eight. Pitt pushed the floor lever into forward and let the boat move only on the engine's idle speed. He steered with the little Chinese boy sitting in his lap. Still no shouts from the shore, no searchlight stabbing across the lake. He looked back at the cabin. He could see tiny figures appearing out of the forest and running into the lights he'd lef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rays of the sun were spreading over the mountains to the east when Pitt turned to Julia, who was sitting beside him, her arms clasped around the young girl. He looked over at her, seeing her face in the light for the first time, shocked at the punishment inflicted on what must have been delicate features, and fully appreciating her courage and stamina in surviving her ord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anger suddenly overwhelmed him. "My God, those bastards really worked you over."</w:t>
      </w:r>
    </w:p>
    <w:p>
      <w:pPr>
        <w:pStyle w:val="Normal"/>
        <w:rPr>
          <w:rFonts w:eastAsia="MS Mincho;ＭＳ 明朝"/>
        </w:rPr>
      </w:pPr>
      <w:r>
        <w:rPr>
          <w:rFonts w:eastAsia="MS Mincho;ＭＳ 明朝"/>
        </w:rPr>
        <w:t>"I haven't looked in a mirror, but I suspect I won't be showing my face hi public for a while," she said gamely.</w:t>
      </w:r>
    </w:p>
    <w:p>
      <w:pPr>
        <w:pStyle w:val="Normal"/>
        <w:rPr>
          <w:rFonts w:eastAsia="MS Mincho;ＭＳ 明朝"/>
        </w:rPr>
      </w:pPr>
      <w:r>
        <w:rPr>
          <w:rFonts w:eastAsia="MS Mincho;ＭＳ 明朝"/>
        </w:rPr>
        <w:t>"If your superiors at INS give out medals, you'd rate a chestfull."</w:t>
      </w:r>
    </w:p>
    <w:p>
      <w:pPr>
        <w:pStyle w:val="Normal"/>
        <w:rPr>
          <w:rFonts w:eastAsia="MS Mincho;ＭＳ 明朝"/>
        </w:rPr>
      </w:pPr>
      <w:r>
        <w:rPr>
          <w:rFonts w:eastAsia="MS Mincho;ＭＳ 明朝"/>
        </w:rPr>
        <w:t>"A certificate of merit in my file is the best I can hope for."</w:t>
      </w:r>
    </w:p>
    <w:p>
      <w:pPr>
        <w:pStyle w:val="Normal"/>
        <w:rPr>
          <w:rFonts w:eastAsia="MS Mincho;ＭＳ 明朝"/>
        </w:rPr>
      </w:pPr>
      <w:r>
        <w:rPr>
          <w:rFonts w:eastAsia="MS Mincho;ＭＳ 明朝"/>
        </w:rPr>
        <w:t>"Tell everybody to hold on tight," he advised her. "We're coming into rapids."</w:t>
      </w:r>
    </w:p>
    <w:p>
      <w:pPr>
        <w:pStyle w:val="Normal"/>
        <w:rPr>
          <w:rFonts w:eastAsia="MS Mincho;ＭＳ 明朝"/>
        </w:rPr>
      </w:pPr>
      <w:r>
        <w:rPr>
          <w:rFonts w:eastAsia="MS Mincho;ＭＳ 明朝"/>
        </w:rPr>
        <w:t>"After we reach the mouth of the river, what then?" she asked.</w:t>
      </w:r>
    </w:p>
    <w:p>
      <w:pPr>
        <w:pStyle w:val="Normal"/>
        <w:rPr>
          <w:rFonts w:eastAsia="MS Mincho;ＭＳ 明朝"/>
        </w:rPr>
      </w:pPr>
      <w:r>
        <w:rPr>
          <w:rFonts w:eastAsia="MS Mincho;ＭＳ 明朝"/>
        </w:rPr>
        <w:t>"According to my calculations, any place on a map called Grapevine Bay must have grapes and grapes mean vineyards and vineyards mean people. The more, the merrier. Shang's mad dogs wouldn't dare attack us with a hundred U.S. citizens looking on."</w:t>
      </w:r>
    </w:p>
    <w:p>
      <w:pPr>
        <w:pStyle w:val="Normal"/>
        <w:rPr>
          <w:rFonts w:eastAsia="MS Mincho;ＭＳ 明朝"/>
        </w:rPr>
      </w:pPr>
      <w:r>
        <w:rPr>
          <w:rFonts w:eastAsia="MS Mincho;ＭＳ 明朝"/>
        </w:rPr>
        <w:t>"I'd better call the INS field agents again and alert them to the fact that we've left the area and give them our destination."</w:t>
      </w:r>
    </w:p>
    <w:p>
      <w:pPr>
        <w:pStyle w:val="Normal"/>
        <w:rPr>
          <w:rFonts w:eastAsia="MS Mincho;ＭＳ 明朝"/>
        </w:rPr>
      </w:pPr>
      <w:r>
        <w:rPr>
          <w:rFonts w:eastAsia="MS Mincho;ＭＳ 明朝"/>
        </w:rPr>
        <w:t>"A good idea," said Pitt, pushing the throttle forward to its stop with one hand while handing her the phone with the other. "They can concentrate their forces on the retreat instead of worrying about us at the cabin."</w:t>
      </w:r>
    </w:p>
    <w:p>
      <w:pPr>
        <w:pStyle w:val="Normal"/>
        <w:rPr>
          <w:rFonts w:eastAsia="MS Mincho;ＭＳ 明朝"/>
        </w:rPr>
      </w:pPr>
      <w:r>
        <w:rPr>
          <w:rFonts w:eastAsia="MS Mincho;ＭＳ 明朝"/>
        </w:rPr>
        <w:t>"Did you hear from your NUMA people?" Julia shouted above the increased roar of the exhaust.</w:t>
      </w:r>
    </w:p>
    <w:p>
      <w:pPr>
        <w:pStyle w:val="Normal"/>
        <w:rPr>
          <w:rFonts w:eastAsia="MS Mincho;ＭＳ 明朝"/>
        </w:rPr>
      </w:pPr>
      <w:r>
        <w:rPr>
          <w:rFonts w:eastAsia="MS Mincho;ＭＳ 明朝"/>
        </w:rPr>
        <w:t>"They're supposed to meet and pick me up after we reach Grapevine Bay."</w:t>
      </w:r>
    </w:p>
    <w:p>
      <w:pPr>
        <w:pStyle w:val="Normal"/>
        <w:rPr>
          <w:rFonts w:eastAsia="MS Mincho;ＭＳ 明朝"/>
        </w:rPr>
      </w:pPr>
      <w:r>
        <w:rPr>
          <w:rFonts w:eastAsia="MS Mincho;ＭＳ 明朝"/>
        </w:rPr>
        <w:t>"Do they use little open aircraft painted yellow?"</w:t>
      </w:r>
    </w:p>
    <w:p>
      <w:pPr>
        <w:pStyle w:val="Normal"/>
        <w:rPr>
          <w:rFonts w:eastAsia="MS Mincho;ＭＳ 明朝"/>
        </w:rPr>
      </w:pPr>
      <w:r>
        <w:rPr>
          <w:rFonts w:eastAsia="MS Mincho;ＭＳ 明朝"/>
        </w:rPr>
        <w:t>He shook his head. "NUMA leases executive jets and helicopters with turquoise color schemes. Why do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tapped Pitt on the shoulder and pointed over the stern at a yellow ultralight that was chasing them down the river. "If they're not friends, they must be f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TT TOOK A FAST LOOK OVER HIS SHOULDER AT THE AIRCRAFT rapidly closing over the wake of the Chris-Craft. He recognized it as an ultra-light, a pusher-engined, high-winged monoplane with tricycle landing gear and tandem seats for two people. The pilot sat forward, out in the open, with his passenger behind and slightly elevated. The airframe consisted of aluminum tubing braced with thin cable. Propelled by a lightweight, reduction-drive, fifty-horsepower engine, it could move fast. Pitt guessed it was capable of 120 miles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 was flying directly over the middle of the river no more than forty feet off the water. He was good, Pitt admitted. The air currents swirled through the narrow canyon in a series of strong wind gusts, but the pilot compensated and kept the ultralight on a straight and level course. He was coming after the runabout intentionally and purposefully, like someone who knew exactly what he was about to do. There was no hesitation and no uncertainty about who was going to end up the loser in the coming unequal contest. God knows Pitt had no doubts, not when he saw a man strapped in the seat behind the pilot holding a stubby machine pistol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ce everyone to get down as low as they can," Pitt ordered Julia.</w:t>
      </w:r>
    </w:p>
    <w:p>
      <w:pPr>
        <w:pStyle w:val="Normal"/>
        <w:rPr>
          <w:rFonts w:eastAsia="MS Mincho;ＭＳ 明朝"/>
        </w:rPr>
      </w:pPr>
      <w:r>
        <w:rPr>
          <w:rFonts w:eastAsia="MS Mincho;ＭＳ 明朝"/>
        </w:rPr>
        <w:t>She spoke in Chinese, passing on Pitt's command, but the runabout's passengers were already so overcrowded in the small cockpits they had no place to go. All they could do was settle as low as humanly possible in the leather seats and duck their heads.</w:t>
      </w:r>
    </w:p>
    <w:p>
      <w:pPr>
        <w:pStyle w:val="Normal"/>
        <w:rPr>
          <w:rFonts w:eastAsia="MS Mincho;ＭＳ 明朝"/>
        </w:rPr>
      </w:pPr>
      <w:r>
        <w:rPr>
          <w:rFonts w:eastAsia="MS Mincho;ＭＳ 明朝"/>
        </w:rPr>
        <w:t>"Oh, dear lord," gasped Julia. "There are two more of them about a mile behind the first."</w:t>
      </w:r>
    </w:p>
    <w:p>
      <w:pPr>
        <w:pStyle w:val="Normal"/>
        <w:rPr>
          <w:rFonts w:eastAsia="MS Mincho;ＭＳ 明朝"/>
        </w:rPr>
      </w:pPr>
      <w:r>
        <w:rPr>
          <w:rFonts w:eastAsia="MS Mincho;ＭＳ 明朝"/>
        </w:rPr>
        <w:t>"I wish you hadn't told me," said Pitt, hunched over the steering wheel, willing the runabout to go faster. "They're not about to let us escape and spread the gospel about their shady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ad ultralight roared so low over the speeding Chris-Craft, the draft from its propeller blades whirled a cloud of spray that dampened the occupants of the boat. Pitt expected to hear gunshots, see holes appear in the smoothly varnished mahogany, but the aircraft passed on without attacking. It pulled up sharply, its tricycle landing wheels missing the runabout's windshield by no more than five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ng Chong sat strapped into the rear seat of the ultralight bringing up the rear and gazed with smug satisfaction at the speeding runabout below. He spoke into the transmitter attached to his crash helmet. "We have the boat in sight," he rep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commenced your attack?" asked Lo Han from the mobile security vehicle.</w:t>
      </w:r>
    </w:p>
    <w:p>
      <w:pPr>
        <w:pStyle w:val="Normal"/>
        <w:rPr>
          <w:rFonts w:eastAsia="MS Mincho;ＭＳ 明朝"/>
        </w:rPr>
      </w:pPr>
      <w:r>
        <w:rPr>
          <w:rFonts w:eastAsia="MS Mincho;ＭＳ 明朝"/>
        </w:rPr>
        <w:t>"Not yet. The lead plane reports our quarry is not alone."</w:t>
      </w:r>
    </w:p>
    <w:p>
      <w:pPr>
        <w:pStyle w:val="Normal"/>
        <w:rPr>
          <w:rFonts w:eastAsia="MS Mincho;ＭＳ 明朝"/>
        </w:rPr>
      </w:pPr>
      <w:r>
        <w:rPr>
          <w:rFonts w:eastAsia="MS Mincho;ＭＳ 明朝"/>
        </w:rPr>
        <w:t>"As we suspected, there were two of them."</w:t>
      </w:r>
    </w:p>
    <w:p>
      <w:pPr>
        <w:pStyle w:val="Normal"/>
        <w:rPr>
          <w:rFonts w:eastAsia="MS Mincho;ＭＳ 明朝"/>
        </w:rPr>
      </w:pPr>
      <w:r>
        <w:rPr>
          <w:rFonts w:eastAsia="MS Mincho;ＭＳ 明朝"/>
        </w:rPr>
        <w:t>"Not two," said Kung Chong. "More like ten or twelve. The boat appears crowded with old people and young children."</w:t>
      </w:r>
    </w:p>
    <w:p>
      <w:pPr>
        <w:pStyle w:val="Normal"/>
        <w:rPr>
          <w:rFonts w:eastAsia="MS Mincho;ＭＳ 明朝"/>
        </w:rPr>
      </w:pPr>
      <w:r>
        <w:rPr>
          <w:rFonts w:eastAsia="MS Mincho;ＭＳ 明朝"/>
        </w:rPr>
        <w:t>"The devil must have found a family camping along the river and forced them into the boat to act as hostages. Our adversary, it seems, will stop at nothing to preserve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ng Chong raised a pair of binoculars with one hand and peered at the passengers huddled in the dual cockpits. "I believe we have an unforeseen problem, Lo Han."</w:t>
      </w:r>
    </w:p>
    <w:p>
      <w:pPr>
        <w:pStyle w:val="Normal"/>
        <w:rPr>
          <w:rFonts w:eastAsia="MS Mincho;ＭＳ 明朝"/>
        </w:rPr>
      </w:pPr>
      <w:r>
        <w:rPr>
          <w:rFonts w:eastAsia="MS Mincho;ＭＳ 明朝"/>
        </w:rPr>
        <w:t>"We've had nothing but problems for the past twelve hours. What is it now?"</w:t>
      </w:r>
    </w:p>
    <w:p>
      <w:pPr>
        <w:pStyle w:val="Normal"/>
        <w:rPr>
          <w:rFonts w:eastAsia="MS Mincho;ＭＳ 明朝"/>
        </w:rPr>
      </w:pPr>
      <w:r>
        <w:rPr>
          <w:rFonts w:eastAsia="MS Mincho;ＭＳ 明朝"/>
        </w:rPr>
        <w:t>"I can't be certain, but it appears the occupants of the boat are immigrants."</w:t>
      </w:r>
    </w:p>
    <w:p>
      <w:pPr>
        <w:pStyle w:val="Normal"/>
        <w:rPr>
          <w:rFonts w:eastAsia="MS Mincho;ＭＳ 明朝"/>
        </w:rPr>
      </w:pPr>
      <w:r>
        <w:rPr>
          <w:rFonts w:eastAsia="MS Mincho;ＭＳ 明朝"/>
        </w:rPr>
        <w:t>"Impossible, the only aliens brought ashore are either confined, on their way inland or dead."</w:t>
      </w:r>
    </w:p>
    <w:p>
      <w:pPr>
        <w:pStyle w:val="Normal"/>
        <w:rPr>
          <w:rFonts w:eastAsia="MS Mincho;ＭＳ 明朝"/>
        </w:rPr>
      </w:pPr>
      <w:r>
        <w:rPr>
          <w:rFonts w:eastAsia="MS Mincho;ＭＳ 明朝"/>
        </w:rPr>
        <w:t>"I could be mistaken."</w:t>
      </w:r>
    </w:p>
    <w:p>
      <w:pPr>
        <w:pStyle w:val="Normal"/>
        <w:rPr>
          <w:rFonts w:eastAsia="MS Mincho;ＭＳ 明朝"/>
        </w:rPr>
      </w:pPr>
      <w:r>
        <w:rPr>
          <w:rFonts w:eastAsia="MS Mincho;ＭＳ 明朝"/>
        </w:rPr>
        <w:t>"Let's hope you are," said Lo Han. "Can you fly close enough to identify their nationality?" asked Lo Han.</w:t>
      </w:r>
    </w:p>
    <w:p>
      <w:pPr>
        <w:pStyle w:val="Normal"/>
        <w:rPr>
          <w:rFonts w:eastAsia="MS Mincho;ＭＳ 明朝"/>
        </w:rPr>
      </w:pPr>
      <w:r>
        <w:rPr>
          <w:rFonts w:eastAsia="MS Mincho;ＭＳ 明朝"/>
        </w:rPr>
        <w:t>"For what purpose? For me to eliminate the devil responsible for the destruction of Qin Shang's yacht and the infiltration into the alien holding cells, those who are with him must die too. What difference if they are Chinese or American?"</w:t>
      </w:r>
    </w:p>
    <w:p>
      <w:pPr>
        <w:pStyle w:val="Normal"/>
        <w:rPr>
          <w:rFonts w:eastAsia="MS Mincho;ＭＳ 明朝"/>
        </w:rPr>
      </w:pPr>
      <w:r>
        <w:rPr>
          <w:rFonts w:eastAsia="MS Mincho;ＭＳ 明朝"/>
        </w:rPr>
        <w:t>"You are right, Kung Chong," acknowledged Lo Han. "Do whatever you must to protect the enterprise."</w:t>
      </w:r>
    </w:p>
    <w:p>
      <w:pPr>
        <w:pStyle w:val="Normal"/>
        <w:rPr>
          <w:rFonts w:eastAsia="MS Mincho;ＭＳ 明朝"/>
        </w:rPr>
      </w:pPr>
      <w:r>
        <w:rPr>
          <w:rFonts w:eastAsia="MS Mincho;ＭＳ 明朝"/>
        </w:rPr>
        <w:t>"I shall give orders to launch the attack."</w:t>
      </w:r>
    </w:p>
    <w:p>
      <w:pPr>
        <w:pStyle w:val="Normal"/>
        <w:rPr>
          <w:rFonts w:eastAsia="MS Mincho;ＭＳ 明朝"/>
        </w:rPr>
      </w:pPr>
      <w:r>
        <w:rPr>
          <w:rFonts w:eastAsia="MS Mincho;ＭＳ 明朝"/>
        </w:rPr>
        <w:t>"Be certain there are no spectators in the vicinity."</w:t>
      </w:r>
    </w:p>
    <w:p>
      <w:pPr>
        <w:pStyle w:val="Normal"/>
        <w:rPr>
          <w:rFonts w:eastAsia="MS Mincho;ＭＳ 明朝"/>
        </w:rPr>
      </w:pPr>
      <w:r>
        <w:rPr>
          <w:rFonts w:eastAsia="MS Mincho;ＭＳ 明朝"/>
        </w:rPr>
        <w:t>"The river is clear of recreational craft, and the shorelines are empty of people."</w:t>
      </w:r>
    </w:p>
    <w:p>
      <w:pPr>
        <w:pStyle w:val="Normal"/>
        <w:rPr>
          <w:rFonts w:eastAsia="MS Mincho;ＭＳ 明朝"/>
        </w:rPr>
      </w:pPr>
      <w:r>
        <w:rPr>
          <w:rFonts w:eastAsia="MS Mincho;ＭＳ 明朝"/>
        </w:rPr>
        <w:t>"Very well, but keep a sharp eye. We cannot afford eyewitnesses."</w:t>
      </w:r>
    </w:p>
    <w:p>
      <w:pPr>
        <w:pStyle w:val="Normal"/>
        <w:rPr>
          <w:rFonts w:eastAsia="MS Mincho;ＭＳ 明朝"/>
        </w:rPr>
      </w:pPr>
      <w:r>
        <w:rPr>
          <w:rFonts w:eastAsia="MS Mincho;ＭＳ 明朝"/>
        </w:rPr>
        <w:t>"As you command," said Kung Chong. "But time is running out. If we do not destroy the boat and those in it within the next few minutes, all opportunity will be lost."</w:t>
      </w:r>
    </w:p>
    <w:p>
      <w:pPr>
        <w:pStyle w:val="Normal"/>
        <w:rPr>
          <w:rFonts w:eastAsia="MS Mincho;ＭＳ 明朝"/>
        </w:rPr>
      </w:pPr>
      <w:r>
        <w:rPr>
          <w:rFonts w:eastAsia="MS Mincho;ＭＳ 明朝"/>
        </w:rPr>
        <w:t>"Why didn't he fire?" asked Julia, squinting against the glare from the morning sun on the surface of the river.</w:t>
      </w:r>
    </w:p>
    <w:p>
      <w:pPr>
        <w:pStyle w:val="Normal"/>
        <w:rPr>
          <w:rFonts w:eastAsia="MS Mincho;ＭＳ 明朝"/>
        </w:rPr>
      </w:pPr>
      <w:r>
        <w:rPr>
          <w:rFonts w:eastAsia="MS Mincho;ＭＳ 明朝"/>
        </w:rPr>
        <w:t>"A hitch in their assassination plans. They thought I worked alone. He's reporting to his boss that I'm loaded to the gunwales with passengers."</w:t>
      </w:r>
    </w:p>
    <w:p>
      <w:pPr>
        <w:pStyle w:val="Normal"/>
        <w:rPr>
          <w:rFonts w:eastAsia="MS Mincho;ＭＳ 明朝"/>
        </w:rPr>
      </w:pPr>
      <w:r>
        <w:rPr>
          <w:rFonts w:eastAsia="MS Mincho;ＭＳ 明朝"/>
        </w:rPr>
        <w:t>"How far to Grapevine Bay?"</w:t>
      </w:r>
    </w:p>
    <w:p>
      <w:pPr>
        <w:pStyle w:val="Normal"/>
        <w:rPr>
          <w:rFonts w:eastAsia="MS Mincho;ＭＳ 明朝"/>
        </w:rPr>
      </w:pPr>
      <w:r>
        <w:rPr>
          <w:rFonts w:eastAsia="MS Mincho;ＭＳ 明朝"/>
        </w:rPr>
        <w:t>"A good twelve or thirteen miles."</w:t>
      </w:r>
    </w:p>
    <w:p>
      <w:pPr>
        <w:pStyle w:val="Normal"/>
        <w:rPr>
          <w:rFonts w:eastAsia="MS Mincho;ＭＳ 明朝"/>
        </w:rPr>
      </w:pPr>
      <w:r>
        <w:rPr>
          <w:rFonts w:eastAsia="MS Mincho;ＭＳ 明朝"/>
        </w:rPr>
        <w:t>"Can't we pull onto shore and take cover in the trees and rocks?"</w:t>
      </w:r>
    </w:p>
    <w:p>
      <w:pPr>
        <w:pStyle w:val="Normal"/>
        <w:rPr>
          <w:rFonts w:eastAsia="MS Mincho;ＭＳ 明朝"/>
        </w:rPr>
      </w:pPr>
      <w:r>
        <w:rPr>
          <w:rFonts w:eastAsia="MS Mincho;ＭＳ 明朝"/>
        </w:rPr>
        <w:t>"Not a practical idea," he said. "All they'd have to do is land in the nearest clearing and hunt us down. The river is our only chance, slim as it is. You and the others keep your heads down. Let them wonder where I picked up a load of passengers. If they're looking closely they'll spot the folds on your eyelids and realize you're not the descendants of European ancestry on a picnic."</w:t>
      </w:r>
    </w:p>
    <w:p>
      <w:pPr>
        <w:pStyle w:val="Normal"/>
        <w:rPr>
          <w:rFonts w:eastAsia="MS Mincho;ＭＳ 明朝"/>
        </w:rPr>
      </w:pPr>
      <w:r>
        <w:rPr>
          <w:rFonts w:eastAsia="MS Mincho;ＭＳ 明朝"/>
        </w:rPr>
        <w:t>The venerable Chris-Craft covered another two miles of river before the lead ultralight dipped low over the river and increased speed, its nose aimed menacingly at the runabout. "No more peaceful intentions," said Pitt calmly. "He means business this time. How good are you with a handgun?"</w:t>
      </w:r>
    </w:p>
    <w:p>
      <w:pPr>
        <w:pStyle w:val="Normal"/>
        <w:rPr>
          <w:rFonts w:eastAsia="MS Mincho;ＭＳ 明朝"/>
        </w:rPr>
      </w:pPr>
      <w:r>
        <w:rPr>
          <w:rFonts w:eastAsia="MS Mincho;ＭＳ 明朝"/>
        </w:rPr>
        <w:t>"My qualifying scores on the range are higher than most of the male agents I know," she said as matter-of-factly as if she was describing her latest hairdo.</w:t>
      </w:r>
    </w:p>
    <w:p>
      <w:pPr>
        <w:pStyle w:val="Normal"/>
        <w:rPr>
          <w:rFonts w:eastAsia="MS Mincho;ＭＳ 明朝"/>
        </w:rPr>
      </w:pPr>
      <w:r>
        <w:rPr>
          <w:rFonts w:eastAsia="MS Mincho;ＭＳ 明朝"/>
        </w:rPr>
        <w:t>He took the bundle from under his seat, unwrapped the towel and handed her his old automatic pistol. "Ever shoot a Colt forty-five?"</w:t>
      </w:r>
    </w:p>
    <w:p>
      <w:pPr>
        <w:pStyle w:val="Normal"/>
        <w:rPr>
          <w:rFonts w:eastAsia="MS Mincho;ＭＳ 明朝"/>
        </w:rPr>
      </w:pPr>
      <w:r>
        <w:rPr>
          <w:rFonts w:eastAsia="MS Mincho;ＭＳ 明朝"/>
        </w:rPr>
        <w:t>"No," she answered. "When required, most of us at INS pack a Beretta forty-caliber automatic."</w:t>
      </w:r>
    </w:p>
    <w:p>
      <w:pPr>
        <w:pStyle w:val="Normal"/>
        <w:rPr>
          <w:rFonts w:eastAsia="MS Mincho;ＭＳ 明朝"/>
        </w:rPr>
      </w:pPr>
      <w:r>
        <w:rPr>
          <w:rFonts w:eastAsia="MS Mincho;ＭＳ 明朝"/>
        </w:rPr>
        <w:t>"Here are two spare clips. Don't waste your shells firing at the engine or fuel tank. As a target, it's too small to hit on an aircraft passing overhead at more than fifty miles an hour. Aim for the pilot and the gunner. One good body shot and they'll either crash or head for home."</w:t>
      </w:r>
    </w:p>
    <w:p>
      <w:pPr>
        <w:pStyle w:val="Normal"/>
        <w:rPr>
          <w:rFonts w:eastAsia="MS Mincho;ＭＳ 明朝"/>
        </w:rPr>
      </w:pPr>
      <w:r>
        <w:rPr>
          <w:rFonts w:eastAsia="MS Mincho;ＭＳ 明朝"/>
        </w:rPr>
        <w:t>She took the .45, twisted around in the seat so she was facing backward, flipped off the safety and cocked the hammer. "He's almost on us," she warned Pitt.</w:t>
      </w:r>
    </w:p>
    <w:p>
      <w:pPr>
        <w:pStyle w:val="Normal"/>
        <w:rPr>
          <w:rFonts w:eastAsia="MS Mincho;ＭＳ 明朝"/>
        </w:rPr>
      </w:pPr>
      <w:r>
        <w:rPr>
          <w:rFonts w:eastAsia="MS Mincho;ＭＳ 明朝"/>
        </w:rPr>
        <w:t>"The pilot will roll and come over us slightly off to one side, giving his gunner a clear shot downward," Pitt said coolly. "The instant he lines us up in his sights, shout out which side he's passing, left or right, so I can zigzag under him."</w:t>
      </w:r>
    </w:p>
    <w:p>
      <w:pPr>
        <w:pStyle w:val="Normal"/>
        <w:rPr>
          <w:rFonts w:eastAsia="MS Mincho;ＭＳ 明朝"/>
        </w:rPr>
      </w:pPr>
      <w:r>
        <w:rPr>
          <w:rFonts w:eastAsia="MS Mincho;ＭＳ 明朝"/>
        </w:rPr>
        <w:t>Without questioning Pitt's instructions, Julia gripped the old Colt with both hands, raised the barrel and lined up the sights on the two men perched in front of the wings and engine as it soared down the river. Her face showed more concentration than fear as her finger tightened on the trigger.</w:t>
      </w:r>
    </w:p>
    <w:p>
      <w:pPr>
        <w:pStyle w:val="Normal"/>
        <w:rPr>
          <w:rFonts w:eastAsia="MS Mincho;ＭＳ 明朝"/>
        </w:rPr>
      </w:pPr>
      <w:r>
        <w:rPr>
          <w:rFonts w:eastAsia="MS Mincho;ＭＳ 明朝"/>
        </w:rPr>
        <w:t>"On your left!" she called out.</w:t>
      </w:r>
    </w:p>
    <w:p>
      <w:pPr>
        <w:pStyle w:val="Normal"/>
        <w:rPr>
          <w:rFonts w:eastAsia="MS Mincho;ＭＳ 明朝"/>
        </w:rPr>
      </w:pPr>
      <w:r>
        <w:rPr>
          <w:rFonts w:eastAsia="MS Mincho;ＭＳ 明朝"/>
        </w:rPr>
        <w:t>Pitt threw the runabout in a sharp turn to the left, staying with the ultralight. He heard the quiet staccato burp of an automatic weapon with a suppressor on its muzzle, mingled with the loud thunder of the old Colt, and saw bullets lace the water only three feet alongside the hull as he cut under the ultralight, using its underside to mask the runabout from the gunner's view.</w:t>
      </w:r>
    </w:p>
    <w:p>
      <w:pPr>
        <w:pStyle w:val="Normal"/>
        <w:rPr>
          <w:rFonts w:eastAsia="MS Mincho;ＭＳ 明朝"/>
        </w:rPr>
      </w:pPr>
      <w:r>
        <w:rPr>
          <w:rFonts w:eastAsia="MS Mincho;ＭＳ 明朝"/>
        </w:rPr>
        <w:t>As the ultralight shot ahead, Pitt saw no trace of injury to the pilot or copilot. They looked as if they were enjoying themselves. "You missed!" he snapped.</w:t>
      </w:r>
    </w:p>
    <w:p>
      <w:pPr>
        <w:pStyle w:val="Normal"/>
        <w:rPr>
          <w:rFonts w:eastAsia="MS Mincho;ＭＳ 明朝"/>
        </w:rPr>
      </w:pPr>
      <w:r>
        <w:rPr>
          <w:rFonts w:eastAsia="MS Mincho;ＭＳ 明朝"/>
        </w:rPr>
        <w:t>"I could have sworn I scored," she snapped back furiously.</w:t>
      </w:r>
    </w:p>
    <w:p>
      <w:pPr>
        <w:pStyle w:val="Normal"/>
        <w:rPr>
          <w:rFonts w:eastAsia="MS Mincho;ＭＳ 明朝"/>
        </w:rPr>
      </w:pPr>
      <w:r>
        <w:rPr>
          <w:rFonts w:eastAsia="MS Mincho;ＭＳ 明朝"/>
        </w:rPr>
        <w:t>"Ever hear of a deflection shot?" Pitt lectured her. "You've got to lead a moving target. Haven't you ever hunted ducks?"</w:t>
      </w:r>
    </w:p>
    <w:p>
      <w:pPr>
        <w:pStyle w:val="Normal"/>
        <w:rPr>
          <w:rFonts w:eastAsia="MS Mincho;ＭＳ 明朝"/>
        </w:rPr>
      </w:pPr>
      <w:r>
        <w:rPr>
          <w:rFonts w:eastAsia="MS Mincho;ＭＳ 明朝"/>
        </w:rPr>
        <w:t>"I could never bring myself to shoot a harmless bird," she said loftily as she expertly ejected an empty clip and pumped a full one inside the handgrip of the Colt.</w:t>
      </w:r>
    </w:p>
    <w:p>
      <w:pPr>
        <w:pStyle w:val="Normal"/>
        <w:rPr>
          <w:rFonts w:eastAsia="MS Mincho;ＭＳ 明朝"/>
        </w:rPr>
      </w:pPr>
      <w:r>
        <w:rPr>
          <w:rFonts w:eastAsia="MS Mincho;ＭＳ 明朝"/>
        </w:rPr>
        <w:t>Feminine logic again, thought Pitt. Can't shoot an animal or bird, but not hesitating to blow a man's head off. "If he comes at the same speed and altitude, aim a good ten feet ahead of the pi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ltralight circled around for another attack while its sister craft hung back in the distance. The droning whir of the engine's exhaust echoed off the rock walls of the canyon. The pilot swooped low over the shoreline, the airflow churned out by the propeller blades whipping the tops of the trees along the banks. The serene and picturesque river and the slopes of the forested canyon seemed the wrong location for a life-and-death struggle. The clear green water flowed past banks that were lined with trees marching up the rocky sides of the mountains until they thinned and stopped at the timberline. The yellow aircraft stood out like a colored gemstone, a Mexican fire opal against a sapphire sky. All things considered, Pitt thought fleetingly, there are worse places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ltralight leveled out and came directly toward the Chris-Craft's bow on this run. Now Pitt had an open field of vision and could see the angle of the gunner's trajectory for himself. Unless the pilot is a certified cretin, Pitt thought, he won't fall for the same sidestep again. Pitt had to reach down in his bag of tricks for another dodge. Maintaining his course until the last possible second, he felt like a herring taunting a sh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leveled the Colt over the windshield. She almost looked comical, her head slightly tilted to one side as she aimed with the only eye that was partially open. The pilot of the ultralight was sideslipping up the river to give his gunner additional shooting time and a wider range of fire. He knew his stuff and wasn't about to be fooled twice. On this strafing run he hugged the riverbank, cutting off any attempt by Pitt to slip under the plane's narrow belly. The pilot was also playing a more cautious game. Some of Julia's bullets had struck the wing and made him realize his prey had a 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new with sickening certainty that they were going to take hits. No tricky maneuvers, no fancy footwork, could save them this time around. Unless Julia scored big-time, they were all dead, literally. He watched the ultralight loom up through the windshield. It was like standing in the middle of a bridge over a thousand-foot ravine with an express train hurtling towar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re was the despairing thought that even if they were successful in downing the first ultralight, they weren't even halfway home. The second and third craft were lagging back, staying out of range and clear of stray bullets while awaiting their turn. Take one out of the game and two substitutes were suited up and ready for action. The moment of trepidation ended as bullets struck and gouged the water, the line of splashes moving inexorably toward the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jerked the steering wheel, sending the runabout on a skidding turn to his right. The gunner compensated, but too late. Pitt swung the boat in a flat curve to the left, throwing off his aim. He feinted again, but the gunner merely swiveled his weapon and laid down an S pattern. Then, as if he had touched a switch, Julia began blast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moment. As bullets stitched a groove of holes across the lustrous mahogany bow of the Chris-Craft, Pitt took the gear lever in both hands and yanked it back while the boat was at full speed. There was a horrifying grinding noise as the gearbox howled in protest. The engine revolutions raced past the red line on the tachometer, and the boat came to an abrupt stop. Then it leaped backward in a tight arc. Several bullets shattered the windshield but miraculously missed hitting anyone. And then the hail of fire, like a passing rainstorm, moved behind the boat. Julia tracked her target and fired until the last shell flipped out of the firing ch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lanced back and saw a beautiful sight. The ultralight was out of control, the racing engine shrieking like a banshee as fragments of the propeller spiraled in the air, spraying in every direction. He could see the pilot fighting the controls in a futile gesture as the craft hung poised in the air as if tied to a string. Then the nose dipped, and it plunged lifeless into the middle of the river, making a crater in the water and causing a huge splash before bobbing back to the surface for a few moments and then sinking rapidly until it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shooting," Pitt complimented Julia. "Wyatt Earp would be proud of you."</w:t>
      </w:r>
    </w:p>
    <w:p>
      <w:pPr>
        <w:pStyle w:val="Normal"/>
        <w:rPr>
          <w:rFonts w:eastAsia="MS Mincho;ＭＳ 明朝"/>
        </w:rPr>
      </w:pPr>
      <w:r>
        <w:rPr>
          <w:rFonts w:eastAsia="MS Mincho;ＭＳ 明朝"/>
        </w:rPr>
        <w:t>"I was lucky," Julia said modestly, not about to admit that she had been aiming at the pilot.</w:t>
      </w:r>
    </w:p>
    <w:p>
      <w:pPr>
        <w:pStyle w:val="Normal"/>
        <w:rPr>
          <w:rFonts w:eastAsia="MS Mincho;ＭＳ 明朝"/>
        </w:rPr>
      </w:pPr>
      <w:r>
        <w:rPr>
          <w:rFonts w:eastAsia="MS Mincho;ＭＳ 明朝"/>
        </w:rPr>
        <w:t>"You put the fear of God in the pilot of the other two. They're not about to make the same mistakes as his buddy. They'll lay back out of range of your Colt, take their time and pepper away at us at a safer altitude."</w:t>
      </w:r>
    </w:p>
    <w:p>
      <w:pPr>
        <w:pStyle w:val="Normal"/>
        <w:rPr>
          <w:rFonts w:eastAsia="MS Mincho;ＭＳ 明朝"/>
        </w:rPr>
      </w:pPr>
      <w:r>
        <w:rPr>
          <w:rFonts w:eastAsia="MS Mincho;ＭＳ 明朝"/>
        </w:rPr>
        <w:t>"How much farther until we're out of the canyon?" "Four, maybe five m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exchanged looks, she seeing the fierce determination in his eyes, he seeing her head and shoulders sag from severe fatigue, mental and physical. It didn't take a physician to see Julia was half-dead from lack of sleep. She had run on sheer guts as far as she could go, and had come to the end of the road. She turned slightly and stared at the bullet holes that had splintered the bow of the Chris-Craft.</w:t>
      </w:r>
    </w:p>
    <w:p>
      <w:pPr>
        <w:pStyle w:val="Normal"/>
        <w:rPr>
          <w:rFonts w:eastAsia="MS Mincho;ＭＳ 明朝"/>
        </w:rPr>
      </w:pPr>
      <w:r>
        <w:rPr>
          <w:rFonts w:eastAsia="MS Mincho;ＭＳ 明朝"/>
        </w:rPr>
        <w:t>"We're not going to make it, are we?" she muttered the words dully.</w:t>
      </w:r>
    </w:p>
    <w:p>
      <w:pPr>
        <w:pStyle w:val="Normal"/>
        <w:rPr>
          <w:rFonts w:eastAsia="MS Mincho;ＭＳ 明朝"/>
        </w:rPr>
      </w:pPr>
      <w:r>
        <w:rPr>
          <w:rFonts w:eastAsia="MS Mincho;ＭＳ 明朝"/>
        </w:rPr>
        <w:t>"Hell yes, we're going to make it!" he answered as if he truly believed it. "I didn't interrupt my vacation and go to all the work of bringing you and these people this far to let it en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zed at his dark, craggy face for a long moment, then shook her head in defeat. "I can't get off a straight shot if the ultralights stay more than a hundred yards away, not at that distance against a moving target from a boat that's bounding all over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the best you can." Hardly brilliant words of encouragement, Pitt conceded, but his mind was on other matters as he swerved around a series of large boulders protruding from the river. "Another ten minutes and we'll be home free." "What if they both come at the same time?" "You can bet on it. Take your time and divide your fire, two shots at one then two shots at the other. Maintain a show of resistance, just enough to keep them from getting too cocky and coming in too close. The farther they stay away, the more difficult for the gunners to fire with any accuracy. I'll throw the boat all over the river to spoil their a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read Kung Chong's mind correctly. The Chinaman ordered his pilots to attack from a higher altitude. "I have lost one aircraft and two good men," he dutifully reported to Lo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sked Lo Han simply.</w:t>
      </w:r>
    </w:p>
    <w:p>
      <w:pPr>
        <w:pStyle w:val="Normal"/>
        <w:rPr>
          <w:rFonts w:eastAsia="MS Mincho;ＭＳ 明朝"/>
        </w:rPr>
      </w:pPr>
      <w:r>
        <w:rPr>
          <w:rFonts w:eastAsia="MS Mincho;ＭＳ 明朝"/>
        </w:rPr>
        <w:t>"By gunfire from the boat."</w:t>
      </w:r>
    </w:p>
    <w:p>
      <w:pPr>
        <w:pStyle w:val="Normal"/>
        <w:rPr>
          <w:rFonts w:eastAsia="MS Mincho;ＭＳ 明朝"/>
        </w:rPr>
      </w:pPr>
      <w:r>
        <w:rPr>
          <w:rFonts w:eastAsia="MS Mincho;ＭＳ 明朝"/>
        </w:rPr>
        <w:t>"Not inconceivable that professionals would carry automatic weapons."</w:t>
      </w:r>
    </w:p>
    <w:p>
      <w:pPr>
        <w:pStyle w:val="Normal"/>
        <w:rPr>
          <w:rFonts w:eastAsia="MS Mincho;ＭＳ 明朝"/>
        </w:rPr>
      </w:pPr>
      <w:r>
        <w:rPr>
          <w:rFonts w:eastAsia="MS Mincho;ＭＳ 明朝"/>
        </w:rPr>
        <w:t>"I am ashamed to say, Lo Han, the defensive fire comes from a woman with one automatic pistol."</w:t>
      </w:r>
    </w:p>
    <w:p>
      <w:pPr>
        <w:pStyle w:val="Normal"/>
        <w:rPr>
          <w:rFonts w:eastAsia="MS Mincho;ＭＳ 明朝"/>
        </w:rPr>
      </w:pPr>
      <w:r>
        <w:rPr>
          <w:rFonts w:eastAsia="MS Mincho;ＭＳ 明朝"/>
        </w:rPr>
        <w:t>"A woman!" Lo Han's voice came through Kung Chong's earpiece as angry as he ever heard it. "We have lost face, you and I. Conclude this unfortunate occasion and do it now."</w:t>
      </w:r>
    </w:p>
    <w:p>
      <w:pPr>
        <w:pStyle w:val="Normal"/>
        <w:rPr>
          <w:rFonts w:eastAsia="MS Mincho;ＭＳ 明朝"/>
        </w:rPr>
      </w:pPr>
      <w:r>
        <w:rPr>
          <w:rFonts w:eastAsia="MS Mincho;ＭＳ 明朝"/>
        </w:rPr>
        <w:t>"Yes, Lo Han. I will faithfully carry out your orders."</w:t>
      </w:r>
    </w:p>
    <w:p>
      <w:pPr>
        <w:pStyle w:val="Normal"/>
        <w:rPr>
          <w:rFonts w:eastAsia="MS Mincho;ＭＳ 明朝"/>
        </w:rPr>
      </w:pPr>
      <w:r>
        <w:rPr>
          <w:rFonts w:eastAsia="MS Mincho;ＭＳ 明朝"/>
        </w:rPr>
        <w:t>"I anxiously await your announcement of victory."</w:t>
      </w:r>
    </w:p>
    <w:p>
      <w:pPr>
        <w:pStyle w:val="Normal"/>
        <w:rPr>
          <w:rFonts w:eastAsia="MS Mincho;ＭＳ 明朝"/>
        </w:rPr>
      </w:pPr>
      <w:r>
        <w:rPr>
          <w:rFonts w:eastAsia="MS Mincho;ＭＳ 明朝"/>
        </w:rPr>
        <w:t>"Soon, very soon," Kung Chong said confidently. "Success or death. I promise you one or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next three miles, the tactics worked. The two remaining ultralights pressed home their attack, weaving violently from side to side to escape the few pathetic shells sent in their direction, but making it next to impossible for the gunners to train their machine pistols. Two hundred yards away from the Chris-Craft they split apart and closed in on the runabout from two sides. It was a shrewd maneuver that enabled them to converge their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took her time and fired a round whenever she saw an opportunity for a remote hit while Pitt madly twisted the wheel and sent the speeding runabout zigzagging from one bank to the other in an effort to escape the sporadic spray of bullets that splattered the water around them. He stiffened when he heard the thud of strikes behind him as one burst of gunfire cut across the mahogany hatch over the engine compartment between the dual cockpits. But the big Chrysler marine engine's throaty roar never slackened. On instinct his eyes swept the instrument panel, and he noted ominously that the needle on the oil-pressure gauge was suddenly falling into the red z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 Foley will be madder than hell when he gets his boat back, Pitt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iles to go. The stench of scorched oil began to waft from the engine compartment. The engine revolutions were slowly dropping off, and Pitt mentally pictured metal grinding against metal from lack of oil. It was only a matter of minutes before the bearings burned out and the engine froze. All the ultralight pilots have to do now, Pitt savvied, is circle over the boat and blast everyone to bloody bits. He pounded the steering wheel in maddened frustration as they came at him together, wingtip to wingt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head-on with no deviation, and much lower this time, knowing time was running out, keenly aware that once the boat and its occupants broke into the open bay, there would be spectators to report the mu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magically, the pilot of the ultralight that rolled off to the left of the Chris-Craft suddenly slumped in his seat and his arms fell to his sides. One of Julia's bullets had taken the pilot in the chest and torn through his heart. The aircraft sheered off violently, its wingtip brushed the water and then it cartwheeled crazily across the wake of the boat before disappearing into the uncaring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time to celebrate Julia's phenomenal shot. Their situation went from bad to worse as she fired her last shell. The pilot on the last ultralight, seeing the return fire slacken and finally die, and the Chris-Craft slow considerably with smoke beginning to curl from the engine compartment, threw caution to the winds and came at them no more than five feet above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ris-Craft was limping along at less than ten miles an hour. The race for survival was almost over. Pitt looked up and saw the Chinese gunner in the inner ultralight. The eyes were covered by stylish sunglasses, and his lips stretched in a tight grin. He waved a salute and lifted his weapon, finger tightening on the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final act of defiance, Pitt shook his fist in the air and raised the third digit. Then he threw his body over Julia and the two children in what he knew was a futile effort to use his body as a shield. He tensed, waiting for the bullets to tear into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WITH THE SCYTHE, TO PlTT'S GREAT RELIEF, either decided he had urgent business at a catastrophe elsewhere, or Pitt wasn't worth taking and threw him back. The bullets Pitt expected to feel plowing through his flesh never came because they were never 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rmly believed the last sound he was about to hear in this life was the soft report of a suppressed machine pistol. Instead, the rapid beat of rotor blades reverberated in the air, rotor blades whirling at top speed, drowning out the exhaust and unpleasant noises from inside the big Chrysler. With a thundering roar accompanied by a great gust of wind that flattened every hair on every head, a huge shadow flashed over the Chris-Craft. Before anyone comprehended what was happening, a big t irquoise helicopter with the letters NUMA painted on its tail boom, swept down the river straight at the yellow ultralight like an avenging hawk swooping on a can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God no!" Julia moaned.</w:t>
      </w:r>
    </w:p>
    <w:p>
      <w:pPr>
        <w:pStyle w:val="Normal"/>
        <w:rPr>
          <w:rFonts w:eastAsia="MS Mincho;ＭＳ 明朝"/>
        </w:rPr>
      </w:pPr>
      <w:r>
        <w:rPr>
          <w:rFonts w:eastAsia="MS Mincho;ＭＳ 明朝"/>
        </w:rPr>
        <w:t>"Never fear!" Pitt shouted jubilantly. "This one's on our side."</w:t>
      </w:r>
    </w:p>
    <w:p>
      <w:pPr>
        <w:pStyle w:val="Normal"/>
        <w:rPr>
          <w:rFonts w:eastAsia="MS Mincho;ＭＳ 明朝"/>
        </w:rPr>
      </w:pPr>
      <w:r>
        <w:rPr>
          <w:rFonts w:eastAsia="MS Mincho;ＭＳ 明朝"/>
        </w:rPr>
        <w:t>He recognized the McDonnell Douglas Explorer, a fast, no-tail rotor helicopter with twin engines and a top speed in excess of 170 miles an hour, as a craft he'd often flown. The forward fuselage looked like those on most rotorcraft, but the tail boom, with its dual vertical stabilizers, extended to the rear like a thin corona cigar.</w:t>
      </w:r>
    </w:p>
    <w:p>
      <w:pPr>
        <w:pStyle w:val="Normal"/>
        <w:rPr>
          <w:rFonts w:eastAsia="MS Mincho;ＭＳ 明朝"/>
        </w:rPr>
      </w:pPr>
      <w:r>
        <w:rPr>
          <w:rFonts w:eastAsia="MS Mincho;ＭＳ 明朝"/>
        </w:rPr>
        <w:t>"Where did it come from?"</w:t>
      </w:r>
    </w:p>
    <w:p>
      <w:pPr>
        <w:pStyle w:val="Normal"/>
        <w:rPr>
          <w:rFonts w:eastAsia="MS Mincho;ＭＳ 明朝"/>
        </w:rPr>
      </w:pPr>
      <w:r>
        <w:rPr>
          <w:rFonts w:eastAsia="MS Mincho;ＭＳ 明朝"/>
        </w:rPr>
        <w:t>"My ride showed up early," Pitt said, swearing to put the pilot in his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pair of eyes in the runabout and on the remaining ultralight were trained on the intruder as it charged through the air. Two figures could be seen through the transparent bow of the helicopter. The copilot was wearing a baseball cap turned backward and peered through horn-rim glasses. The pilot wore a reed hat like those woven on tropical beaches and a brightly flowered Hawaiian aloha shirt. A gargantuan cigar was clenched between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ng Chong was no longer grinning. His expression was one of abject shock and fear. It flashed through his mind that the new bully on the playground wasn't about to back off. He took stock and saw that the runabout, though barely making headway, would soon reach the mouth of the river leading into Grapevine Bay. From his height he could already see a small fleet of fishing boats heading out to sea around the final bend in the river. Houses on the outskirts of a town perched along the shoreline. People walked along the beaches. His chance for terminating the escaped immigrants and the devil responsible for the chaos at Orion Lake had evaporated. Kung Chong had no choice but to order his pilot to break off the attack. In an attempt to dodge its attacker, the ultralight pulled up sharply and curled a turn so tight its wing tipped on a vertical an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 of the NUMA helicopter had been there before. He easily second-guessed his opponent. There was never a flicker of pity or indecision. The face was expressionless as he easily matched the ultralight's steep turn and closed the distance between them. Then came a crunching sound as the landing skids of the helicopter ripped through the ultralight's flimsy 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in the open seats froze as their craft twisted in maddened torment, seeking desperately, hopelessly to cling to the sky. Then the shredded wing folded in the middle, and the little craft dove and crashed into a shoreline filled with large rocks. There was no explosion, as only a small cloud of dust and debris sprayed the air. All that remained was a distorted mass of wreckage with two bodies fused amid the shattered struts and tu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licopter hovered over the crippled Chris-Craft as the pilot and the man sitting in the copilot's seat both leaned out the cockpit windows and waved.</w:t>
      </w:r>
    </w:p>
    <w:p>
      <w:pPr>
        <w:pStyle w:val="Normal"/>
        <w:rPr>
          <w:rFonts w:eastAsia="MS Mincho;ＭＳ 明朝"/>
        </w:rPr>
      </w:pPr>
      <w:r>
        <w:rPr>
          <w:rFonts w:eastAsia="MS Mincho;ＭＳ 明朝"/>
        </w:rPr>
        <w:t>Julia waved back and threw them kisses. "Whoever those wonderful men are, they saved our lives."</w:t>
      </w:r>
    </w:p>
    <w:p>
      <w:pPr>
        <w:pStyle w:val="Normal"/>
        <w:rPr>
          <w:rFonts w:eastAsia="MS Mincho;ＭＳ 明朝"/>
        </w:rPr>
      </w:pPr>
      <w:r>
        <w:rPr>
          <w:rFonts w:eastAsia="MS Mincho;ＭＳ 明朝"/>
        </w:rPr>
        <w:t>"Their names are Al Giordino and Rudi Gunn."</w:t>
      </w:r>
    </w:p>
    <w:p>
      <w:pPr>
        <w:pStyle w:val="Normal"/>
        <w:rPr>
          <w:rFonts w:eastAsia="MS Mincho;ＭＳ 明朝"/>
        </w:rPr>
      </w:pPr>
      <w:r>
        <w:rPr>
          <w:rFonts w:eastAsia="MS Mincho;ＭＳ 明朝"/>
        </w:rPr>
        <w:t>"Friends of yours?"</w:t>
      </w:r>
    </w:p>
    <w:p>
      <w:pPr>
        <w:pStyle w:val="Normal"/>
        <w:rPr>
          <w:rFonts w:eastAsia="MS Mincho;ＭＳ 明朝"/>
        </w:rPr>
      </w:pPr>
      <w:r>
        <w:rPr>
          <w:rFonts w:eastAsia="MS Mincho;ＭＳ 明朝"/>
        </w:rPr>
        <w:t>"For many, many years," Pitt said, beaming like a lighthouse.</w:t>
      </w:r>
    </w:p>
    <w:p>
      <w:pPr>
        <w:pStyle w:val="Normal"/>
        <w:rPr>
          <w:rFonts w:eastAsia="MS Mincho;ＭＳ 明朝"/>
        </w:rPr>
      </w:pPr>
      <w:r>
        <w:rPr>
          <w:rFonts w:eastAsia="MS Mincho;ＭＳ 明朝"/>
        </w:rPr>
        <w:t>The struggling old Chrysler marine engine almost carried them to the end of their harrowing voyage, but not quite. Its bearings and pistons finally froze from lack of oil, and it gave up the ghost only two hundred yards from the dock that extended from the main street of the seaside village of Grapevine. A young teenager with an outboard boat towed the battered Chris-Craft and its weary passengers to the dock, where two men and one woman waited. None of the tourists strolling the wooden pier nor any of the local residents fishing over the railings would have guessed by the casual clothing that the three people standing at the end of the dock were INS agents about to collect a group of illegal immigr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people?" Pitt asked Julia.</w:t>
      </w:r>
    </w:p>
    <w:p>
      <w:pPr>
        <w:pStyle w:val="Normal"/>
        <w:rPr>
          <w:rFonts w:eastAsia="MS Mincho;ＭＳ 明朝"/>
        </w:rPr>
      </w:pPr>
      <w:r>
        <w:rPr>
          <w:rFonts w:eastAsia="MS Mincho;ＭＳ 明朝"/>
        </w:rPr>
        <w:t>She nodded. "I've never met him but I assume one of them is the district director of investigations."</w:t>
      </w:r>
    </w:p>
    <w:p>
      <w:pPr>
        <w:pStyle w:val="Normal"/>
        <w:rPr>
          <w:rFonts w:eastAsia="MS Mincho;ＭＳ 明朝"/>
        </w:rPr>
      </w:pPr>
      <w:r>
        <w:rPr>
          <w:rFonts w:eastAsia="MS Mincho;ＭＳ 明朝"/>
        </w:rPr>
        <w:t>Pitt held up the little boy, made a funny face and was rewarded with a smile and a laugh. "What will happen to these people now?"</w:t>
      </w:r>
    </w:p>
    <w:p>
      <w:pPr>
        <w:pStyle w:val="Normal"/>
        <w:rPr>
          <w:rFonts w:eastAsia="MS Mincho;ＭＳ 明朝"/>
        </w:rPr>
      </w:pPr>
      <w:r>
        <w:rPr>
          <w:rFonts w:eastAsia="MS Mincho;ＭＳ 明朝"/>
        </w:rPr>
        <w:t>"They're illegal aliens. Under the law they must be sent back to China."</w:t>
      </w:r>
    </w:p>
    <w:p>
      <w:pPr>
        <w:pStyle w:val="Normal"/>
        <w:rPr>
          <w:rFonts w:eastAsia="MS Mincho;ＭＳ 明朝"/>
        </w:rPr>
      </w:pPr>
      <w:r>
        <w:rPr>
          <w:rFonts w:eastAsia="MS Mincho;ＭＳ 明朝"/>
        </w:rPr>
        <w:t>He looked at her and scowled. "After what they've endured, it would be a crime to send them back."</w:t>
      </w:r>
    </w:p>
    <w:p>
      <w:pPr>
        <w:pStyle w:val="Normal"/>
        <w:rPr>
          <w:rFonts w:eastAsia="MS Mincho;ＭＳ 明朝"/>
        </w:rPr>
      </w:pPr>
      <w:r>
        <w:rPr>
          <w:rFonts w:eastAsia="MS Mincho;ＭＳ 明朝"/>
        </w:rPr>
        <w:t>"I agree," said Julia. "But my hands are tied. I can fill out the required paperwork and recommend they be allowed to stay. But their final disposition is beyond my control."</w:t>
      </w:r>
    </w:p>
    <w:p>
      <w:pPr>
        <w:pStyle w:val="Normal"/>
        <w:rPr>
          <w:rFonts w:eastAsia="MS Mincho;ＭＳ 明朝"/>
        </w:rPr>
      </w:pPr>
      <w:r>
        <w:rPr>
          <w:rFonts w:eastAsia="MS Mincho;ＭＳ 明朝"/>
        </w:rPr>
        <w:t>"Paperwork!" Pitt nearly spat the word. "You can do better than that. The minute they step foot in their homeland, Shang's people will have them killed, and you damned well know it. They wouldn't be alive if you hadn't shot down the ultralights. You know the rule, save someone's life and you're forever responsible for them. You can't wash your hands of them and not care about their f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care," Julia said firmly. She looked at Pitt the way women usually look at men when they feel as if they're talking to the village idiot. "And I'm not about to wash my hands of them. And because it is entirely possible, as you suggest, that they might be murdered if they returned to the Chinese mainland, it goes without saying that they'll be given every opportunity to apply for political asylum. There are laws, Mr. Pitt, whether you or I like them or not. But they're for a purpose and must be followed. I promise you that if it is humanly possible for these people to become United States citizens, it sha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ll hold you to that promise," Pitt said quietly. "Believe me," she said earnestly, "I'll do everything in my power to help them." </w:t>
      </w:r>
    </w:p>
    <w:p>
      <w:pPr>
        <w:pStyle w:val="Normal"/>
        <w:rPr>
          <w:rFonts w:eastAsia="MS Mincho;ＭＳ 明朝"/>
        </w:rPr>
      </w:pPr>
      <w:r>
        <w:rPr>
          <w:rFonts w:eastAsia="MS Mincho;ＭＳ 明朝"/>
        </w:rPr>
        <w:t>"Should you run into problems, please contact me through NUMA. I have a bit of political influence and might arrange for the Senate to back their cause."</w:t>
      </w:r>
    </w:p>
    <w:p>
      <w:pPr>
        <w:pStyle w:val="Normal"/>
        <w:rPr>
          <w:rFonts w:eastAsia="MS Mincho;ＭＳ 明朝"/>
        </w:rPr>
      </w:pPr>
      <w:r>
        <w:rPr>
          <w:rFonts w:eastAsia="MS Mincho;ＭＳ 明朝"/>
        </w:rPr>
        <w:t>She looked at him skeptically. "How could a marine engineer with NUMA possibly have political influence in the Senate?"</w:t>
      </w:r>
    </w:p>
    <w:p>
      <w:pPr>
        <w:pStyle w:val="Normal"/>
        <w:rPr>
          <w:rFonts w:eastAsia="MS Mincho;ＭＳ 明朝"/>
        </w:rPr>
      </w:pPr>
      <w:r>
        <w:rPr>
          <w:rFonts w:eastAsia="MS Mincho;ＭＳ 明朝"/>
        </w:rPr>
        <w:t>"Would it help if I told you my father is Senator George Pitt of California?"</w:t>
      </w:r>
    </w:p>
    <w:p>
      <w:pPr>
        <w:pStyle w:val="Normal"/>
        <w:rPr>
          <w:rFonts w:eastAsia="MS Mincho;ＭＳ 明朝"/>
        </w:rPr>
      </w:pPr>
      <w:r>
        <w:rPr>
          <w:rFonts w:eastAsia="MS Mincho;ＭＳ 明朝"/>
        </w:rPr>
        <w:t>"Yes," she murmured, properly awed. "I can see you might prove us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in the outboard cast off the towline, and the Chris-Craft bumped against the dock pilings. The Chinese immigrants were all smiles. They were happy at not being shot at any longer, and elated to have at last reached safety in America. Any apprehension about their fate was set aside for the moment. Pitt passed up the little boy and girl to the waiting hands of the INS agents and then turned to help the mother and father step up to the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all, jovial-looking man with twinkling eyes stepped up to Julia and put his arm around her. The look on his face was one of compassion at seeing the bruised and swollen face with blood caked around the split lips. "Ms. Lee, I'm George Sim-m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 assistant district director. I spoke to you over the phone from the cabin."</w:t>
      </w:r>
    </w:p>
    <w:p>
      <w:pPr>
        <w:pStyle w:val="Normal"/>
        <w:rPr>
          <w:rFonts w:eastAsia="MS Mincho;ＭＳ 明朝"/>
        </w:rPr>
      </w:pPr>
      <w:r>
        <w:rPr>
          <w:rFonts w:eastAsia="MS Mincho;ＭＳ 明朝"/>
        </w:rPr>
        <w:t>"You don't know how happy we are to see you alive, how grateful for your information."</w:t>
      </w:r>
    </w:p>
    <w:p>
      <w:pPr>
        <w:pStyle w:val="Normal"/>
        <w:rPr>
          <w:rFonts w:eastAsia="MS Mincho;ＭＳ 明朝"/>
        </w:rPr>
      </w:pPr>
      <w:r>
        <w:rPr>
          <w:rFonts w:eastAsia="MS Mincho;ＭＳ 明朝"/>
        </w:rPr>
        <w:t>"Not as happy as I am," she said, wincing with pain as she tried to crack a smile.</w:t>
      </w:r>
    </w:p>
    <w:p>
      <w:pPr>
        <w:pStyle w:val="Normal"/>
        <w:rPr>
          <w:rFonts w:eastAsia="MS Mincho;ＭＳ 明朝"/>
        </w:rPr>
      </w:pPr>
      <w:r>
        <w:rPr>
          <w:rFonts w:eastAsia="MS Mincho;ＭＳ 明朝"/>
        </w:rPr>
        <w:t>"Jack Farrar, the district director, would have greeted you himself, but he's directing the cleanup operation on Orion Lake."</w:t>
      </w:r>
    </w:p>
    <w:p>
      <w:pPr>
        <w:pStyle w:val="Normal"/>
        <w:rPr>
          <w:rFonts w:eastAsia="MS Mincho;ＭＳ 明朝"/>
        </w:rPr>
      </w:pPr>
      <w:r>
        <w:rPr>
          <w:rFonts w:eastAsia="MS Mincho;ＭＳ 明朝"/>
        </w:rPr>
        <w:t>"It's started?"</w:t>
      </w:r>
    </w:p>
    <w:p>
      <w:pPr>
        <w:pStyle w:val="Normal"/>
        <w:rPr>
          <w:rFonts w:eastAsia="MS Mincho;ＭＳ 明朝"/>
        </w:rPr>
      </w:pPr>
      <w:r>
        <w:rPr>
          <w:rFonts w:eastAsia="MS Mincho;ＭＳ 明朝"/>
        </w:rPr>
        <w:t>"Our agents dropped onto the grounds by helicopter eight minutes ago."</w:t>
      </w:r>
    </w:p>
    <w:p>
      <w:pPr>
        <w:pStyle w:val="Normal"/>
        <w:rPr>
          <w:rFonts w:eastAsia="MS Mincho;ＭＳ 明朝"/>
        </w:rPr>
      </w:pPr>
      <w:r>
        <w:rPr>
          <w:rFonts w:eastAsia="MS Mincho;ＭＳ 明朝"/>
        </w:rPr>
        <w:t>"The prisoners inside the building?"</w:t>
      </w:r>
    </w:p>
    <w:p>
      <w:pPr>
        <w:pStyle w:val="Normal"/>
        <w:rPr>
          <w:rFonts w:eastAsia="MS Mincho;ＭＳ 明朝"/>
        </w:rPr>
      </w:pPr>
      <w:r>
        <w:rPr>
          <w:rFonts w:eastAsia="MS Mincho;ＭＳ 明朝"/>
        </w:rPr>
        <w:t>"All alive, but in need of medical care."</w:t>
      </w:r>
    </w:p>
    <w:p>
      <w:pPr>
        <w:pStyle w:val="Normal"/>
        <w:rPr>
          <w:rFonts w:eastAsia="MS Mincho;ＭＳ 明朝"/>
        </w:rPr>
      </w:pPr>
      <w:r>
        <w:rPr>
          <w:rFonts w:eastAsia="MS Mincho;ＭＳ 明朝"/>
        </w:rPr>
        <w:t>"The security guards?"</w:t>
      </w:r>
    </w:p>
    <w:p>
      <w:pPr>
        <w:pStyle w:val="Normal"/>
        <w:rPr>
          <w:rFonts w:eastAsia="MS Mincho;ＭＳ 明朝"/>
        </w:rPr>
      </w:pPr>
      <w:r>
        <w:rPr>
          <w:rFonts w:eastAsia="MS Mincho;ＭＳ 明朝"/>
        </w:rPr>
        <w:t>"Rounded up without a fight. At last report only their head man had yet to be apprehended. But he should be in custody shortly."</w:t>
      </w:r>
    </w:p>
    <w:p>
      <w:pPr>
        <w:pStyle w:val="Normal"/>
        <w:rPr>
          <w:rFonts w:eastAsia="MS Mincho;ＭＳ 明朝"/>
        </w:rPr>
      </w:pPr>
      <w:r>
        <w:rPr>
          <w:rFonts w:eastAsia="MS Mincho;ＭＳ 明朝"/>
        </w:rPr>
        <w:t>Julia turned to Pitt, who was helping the last of the elderly immigrants out of the runabout. "Mr. Simmons, may I introduce Mr. Dirk Pitt of NUMA, who made your raid possible."</w:t>
      </w:r>
    </w:p>
    <w:p>
      <w:pPr>
        <w:pStyle w:val="Normal"/>
        <w:rPr>
          <w:rFonts w:eastAsia="MS Mincho;ＭＳ 明朝"/>
        </w:rPr>
      </w:pPr>
      <w:r>
        <w:rPr>
          <w:rFonts w:eastAsia="MS Mincho;ＭＳ 明朝"/>
        </w:rPr>
        <w:t>Simmons stuck out his hand to Pitt. "Ms. Lee didn't have time to fill me in on the details, Mr. Pitt, but I gather that you pulled off a remarkable achievement."</w:t>
      </w:r>
    </w:p>
    <w:p>
      <w:pPr>
        <w:pStyle w:val="Normal"/>
        <w:rPr>
          <w:rFonts w:eastAsia="MS Mincho;ＭＳ 明朝"/>
        </w:rPr>
      </w:pPr>
      <w:r>
        <w:rPr>
          <w:rFonts w:eastAsia="MS Mincho;ＭＳ 明朝"/>
        </w:rPr>
        <w:t>"They call it being hi the right place at the right time," said Pitt, gripping the INS agent's hand.</w:t>
      </w:r>
    </w:p>
    <w:p>
      <w:pPr>
        <w:pStyle w:val="Normal"/>
        <w:rPr>
          <w:rFonts w:eastAsia="MS Mincho;ＭＳ 明朝"/>
        </w:rPr>
      </w:pPr>
      <w:r>
        <w:rPr>
          <w:rFonts w:eastAsia="MS Mincho;ＭＳ 明朝"/>
        </w:rPr>
        <w:t>"Seems to me it was more like the right man being where it counts most," said Simmons. "If you don't mind, I'd like a report of your activities over the past two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dded and then pointed at the Chinese who were being herded by the other INS agents to a waiting bus at the end of the dock. "These people have gone through the worst ordeal imaginable. I hope they'll be treated in a humane manner."</w:t>
      </w:r>
    </w:p>
    <w:p>
      <w:pPr>
        <w:pStyle w:val="Normal"/>
        <w:rPr>
          <w:rFonts w:eastAsia="MS Mincho;ＭＳ 明朝"/>
        </w:rPr>
      </w:pPr>
      <w:r>
        <w:rPr>
          <w:rFonts w:eastAsia="MS Mincho;ＭＳ 明朝"/>
        </w:rPr>
        <w:t>"I can safely say, Mr. Pitt, they will be given every consideration."</w:t>
      </w:r>
    </w:p>
    <w:p>
      <w:pPr>
        <w:pStyle w:val="Normal"/>
        <w:rPr>
          <w:rFonts w:eastAsia="MS Mincho;ＭＳ 明朝"/>
        </w:rPr>
      </w:pPr>
      <w:r>
        <w:rPr>
          <w:rFonts w:eastAsia="MS Mincho;ＭＳ 明朝"/>
        </w:rPr>
        <w:t>"Thank you, Mr. Simmons. I appreciate your concern."</w:t>
      </w:r>
    </w:p>
    <w:p>
      <w:pPr>
        <w:pStyle w:val="Normal"/>
        <w:rPr>
          <w:rFonts w:eastAsia="MS Mincho;ＭＳ 明朝"/>
        </w:rPr>
      </w:pPr>
      <w:r>
        <w:rPr>
          <w:rFonts w:eastAsia="MS Mincho;ＭＳ 明朝"/>
        </w:rPr>
        <w:t>Simmons nodded at Julia. "If you feel up to it, Ms. Lee, my boss would like your presence at the retreat to assist as a translator."</w:t>
      </w:r>
    </w:p>
    <w:p>
      <w:pPr>
        <w:pStyle w:val="Normal"/>
        <w:rPr>
          <w:rFonts w:eastAsia="MS Mincho;ＭＳ 明朝"/>
        </w:rPr>
      </w:pPr>
      <w:r>
        <w:rPr>
          <w:rFonts w:eastAsia="MS Mincho;ＭＳ 明朝"/>
        </w:rPr>
        <w:t>"I think I can stay awake a little longer," she said stoutly. She turned and looked up at Pitt, who stood beside her. "I guess this is good-bye." He grinned. "I'm sorry I proved to be a lousy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gnored the pain and smiled. "I can't say it was romantic, but it was exciting."</w:t>
      </w:r>
    </w:p>
    <w:p>
      <w:pPr>
        <w:pStyle w:val="Normal"/>
        <w:rPr>
          <w:rFonts w:eastAsia="MS Mincho;ＭＳ 明朝"/>
        </w:rPr>
      </w:pPr>
      <w:r>
        <w:rPr>
          <w:rFonts w:eastAsia="MS Mincho;ＭＳ 明朝"/>
        </w:rPr>
        <w:t>"I promise to show more savoir faire the next time."</w:t>
      </w:r>
    </w:p>
    <w:p>
      <w:pPr>
        <w:pStyle w:val="Normal"/>
        <w:rPr>
          <w:rFonts w:eastAsia="MS Mincho;ＭＳ 明朝"/>
        </w:rPr>
      </w:pPr>
      <w:r>
        <w:rPr>
          <w:rFonts w:eastAsia="MS Mincho;ＭＳ 明朝"/>
        </w:rPr>
        <w:t>"Are you going back to Washington?"</w:t>
      </w:r>
    </w:p>
    <w:p>
      <w:pPr>
        <w:pStyle w:val="Normal"/>
        <w:rPr>
          <w:rFonts w:eastAsia="MS Mincho;ＭＳ 明朝"/>
        </w:rPr>
      </w:pPr>
      <w:r>
        <w:rPr>
          <w:rFonts w:eastAsia="MS Mincho;ＭＳ 明朝"/>
        </w:rPr>
        <w:t>"I haven't received my marching orders yet," he replied, "but I suspect they came with my pals, Giordino and Gunn. And you? Where will the needs of the service send you?"</w:t>
      </w:r>
    </w:p>
    <w:p>
      <w:pPr>
        <w:pStyle w:val="Normal"/>
        <w:rPr>
          <w:rFonts w:eastAsia="MS Mincho;ＭＳ 明朝"/>
        </w:rPr>
      </w:pPr>
      <w:r>
        <w:rPr>
          <w:rFonts w:eastAsia="MS Mincho;ＭＳ 明朝"/>
        </w:rPr>
        <w:t>"My home office is in San Francisco. I assume that's where they'll wan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ved forward and took her in his arms, kissing her gently on the forehead. "Next time we meet," he said softly, tenderly touching his fingertips to her cut and swollen lips, "I'll kiss you full on the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 good kisser?"</w:t>
      </w:r>
    </w:p>
    <w:p>
      <w:pPr>
        <w:pStyle w:val="Normal"/>
        <w:rPr>
          <w:rFonts w:eastAsia="MS Mincho;ＭＳ 明朝"/>
        </w:rPr>
      </w:pPr>
      <w:r>
        <w:rPr>
          <w:rFonts w:eastAsia="MS Mincho;ＭＳ 明朝"/>
        </w:rPr>
        <w:t>"Girls come from miles around to kiss me."</w:t>
      </w:r>
    </w:p>
    <w:p>
      <w:pPr>
        <w:pStyle w:val="Normal"/>
        <w:rPr>
          <w:rFonts w:eastAsia="MS Mincho;ＭＳ 明朝"/>
        </w:rPr>
      </w:pPr>
      <w:r>
        <w:rPr>
          <w:rFonts w:eastAsia="MS Mincho;ＭＳ 明朝"/>
        </w:rPr>
        <w:t>"If there is a next time," she murmured softly, "I'll return the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he was walking with Simmons to a waiting car. Pitt stood alone by the forlorn Chris-Craft and watched until the car rounded a streetcorner. He was standing there when Giordino and Gunn came bounding across the dock, shouting like mad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remained in the air until the runabout was safely tied to the town dock. Seeing an INS helicopter sitting in a field about a mile north of town, Giordino would have none of it. He set the NUMA helicopter down in a parking lot less than a block from the dock, much to the annoyance of a deputy sheriff, who threatened him with arrest. Giordino pacified him by claiming they were scouting locations for a Hollywood production company and promised they would recommend Grapevine as the perfect backdrop for a new big-budget horror movie. Suitably charmed by NUMA's most renowned con artist, the deputy insisted on driving Giordino and Rudi Gunn to the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only five feet four inches but with shoulders nearly as wide as he was tall, Giordino lifted Pitt off his feet in a great bear hug. "What is it with you?" he said, elated to see Pitt alive. "Every time I let you out of my sight you get into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al instinct, I guess," Pitt grunted while being crushed.</w:t>
      </w:r>
    </w:p>
    <w:p>
      <w:pPr>
        <w:pStyle w:val="Normal"/>
        <w:rPr>
          <w:rFonts w:eastAsia="MS Mincho;ＭＳ 明朝"/>
        </w:rPr>
      </w:pPr>
      <w:r>
        <w:rPr>
          <w:rFonts w:eastAsia="MS Mincho;ＭＳ 明朝"/>
        </w:rPr>
        <w:t>Gunn was more sedate. He simply put his hand on Pitt's shoulder. "Good to see you again, Dirk."</w:t>
      </w:r>
    </w:p>
    <w:p>
      <w:pPr>
        <w:pStyle w:val="Normal"/>
        <w:rPr>
          <w:rFonts w:eastAsia="MS Mincho;ＭＳ 明朝"/>
        </w:rPr>
      </w:pPr>
      <w:r>
        <w:rPr>
          <w:rFonts w:eastAsia="MS Mincho;ＭＳ 明朝"/>
        </w:rPr>
        <w:t>"I've missed you, Rudi," said Pitt, taking a deep breath after Giordino released him.</w:t>
      </w:r>
    </w:p>
    <w:p>
      <w:pPr>
        <w:pStyle w:val="Normal"/>
        <w:rPr>
          <w:rFonts w:eastAsia="MS Mincho;ＭＳ 明朝"/>
        </w:rPr>
      </w:pPr>
      <w:r>
        <w:rPr>
          <w:rFonts w:eastAsia="MS Mincho;ＭＳ 明朝"/>
        </w:rPr>
        <w:t>"Who were those guys in the ultralights?" asked Giordino.</w:t>
      </w:r>
    </w:p>
    <w:p>
      <w:pPr>
        <w:pStyle w:val="Normal"/>
        <w:rPr>
          <w:rFonts w:eastAsia="MS Mincho;ＭＳ 明朝"/>
        </w:rPr>
      </w:pPr>
      <w:r>
        <w:rPr>
          <w:rFonts w:eastAsia="MS Mincho;ＭＳ 明朝"/>
        </w:rPr>
        <w:t>"Smugglers of illegal aliens."</w:t>
      </w:r>
    </w:p>
    <w:p>
      <w:pPr>
        <w:pStyle w:val="Normal"/>
        <w:rPr>
          <w:rFonts w:eastAsia="MS Mincho;ＭＳ 明朝"/>
        </w:rPr>
      </w:pPr>
      <w:r>
        <w:rPr>
          <w:rFonts w:eastAsia="MS Mincho;ＭＳ 明朝"/>
        </w:rPr>
        <w:t>Giordino stared down at the bullet holes in the Chris-Craft. "You ruined a perfectly good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lso studied the shattered windshield, the splintered engine hatch, the holes stitched across the bow, the wisp of dark smoke rising from the engine compartment. "If you'd arrived two seconds later, Admiral Sandecker would be stuck with the chore of writing my eulo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flew over Foley's cabin, the place was swarming with guys in black ninja suits. Naturally thinking the worst, I shoved the throttles to the board and we took off after you. After finding you being strafed by a bunch of shady characters flying ultralights, we just naturally crashed the party."</w:t>
      </w:r>
    </w:p>
    <w:p>
      <w:pPr>
        <w:pStyle w:val="Normal"/>
        <w:rPr>
          <w:rFonts w:eastAsia="MS Mincho;ＭＳ 明朝"/>
        </w:rPr>
      </w:pPr>
      <w:r>
        <w:rPr>
          <w:rFonts w:eastAsia="MS Mincho;ＭＳ 明朝"/>
        </w:rPr>
        <w:t>"And saved a dozen lives," Pitt added. "But where in hell did you come from? The last I heard you were in Hawaii and Rudi was in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ky for you," said Gunn, "Admiral Sandecker was handed a priority project by the President. As much as he disliked cutting off your rest and recuperation, he ordered Giordino and me to meet in Seattle. We both arrived last night, then borrowed a helicopter at the NUMA marine-science center at Bremerton to come pick you up. After you called the admiral this morning and told him what you'd discovered and that you were making a run for it down the river, Al and I took off and dashed across the Olympic Peninsula in forty minutes flat."</w:t>
      </w:r>
    </w:p>
    <w:p>
      <w:pPr>
        <w:pStyle w:val="Normal"/>
        <w:rPr>
          <w:rFonts w:eastAsia="MS Mincho;ＭＳ 明朝"/>
        </w:rPr>
      </w:pPr>
      <w:r>
        <w:rPr>
          <w:rFonts w:eastAsia="MS Mincho;ＭＳ 明朝"/>
        </w:rPr>
        <w:t>"That Machiavellian old sea dog sent you thousands of miles just to put me back to work?" Pitt asked in mild amazement.</w:t>
      </w:r>
    </w:p>
    <w:p>
      <w:pPr>
        <w:pStyle w:val="Normal"/>
        <w:rPr>
          <w:rFonts w:eastAsia="MS Mincho;ＭＳ 明朝"/>
        </w:rPr>
      </w:pPr>
      <w:r>
        <w:rPr>
          <w:rFonts w:eastAsia="MS Mincho;ＭＳ 明朝"/>
        </w:rPr>
        <w:t>Gunn smiled. "He told me that he was reasonably certain that if he'd called himself, you'd have uttered unrepeatable words over the phone."</w:t>
      </w:r>
    </w:p>
    <w:p>
      <w:pPr>
        <w:pStyle w:val="Normal"/>
        <w:rPr>
          <w:rFonts w:eastAsia="MS Mincho;ＭＳ 明朝"/>
        </w:rPr>
      </w:pPr>
      <w:r>
        <w:rPr>
          <w:rFonts w:eastAsia="MS Mincho;ＭＳ 明朝"/>
        </w:rPr>
        <w:t>"That old man knows me pretty well," Pitt admitted.</w:t>
      </w:r>
    </w:p>
    <w:p>
      <w:pPr>
        <w:pStyle w:val="Normal"/>
        <w:rPr>
          <w:rFonts w:eastAsia="MS Mincho;ＭＳ 明朝"/>
        </w:rPr>
      </w:pPr>
      <w:r>
        <w:rPr>
          <w:rFonts w:eastAsia="MS Mincho;ＭＳ 明朝"/>
        </w:rPr>
        <w:t>"You've had a rough time," said Gunn sympathetically. "Perhaps I can talk him into letting you lay low for a few days longer."</w:t>
      </w:r>
    </w:p>
    <w:p>
      <w:pPr>
        <w:pStyle w:val="Normal"/>
        <w:rPr>
          <w:rFonts w:eastAsia="MS Mincho;ＭＳ 明朝"/>
        </w:rPr>
      </w:pPr>
      <w:r>
        <w:rPr>
          <w:rFonts w:eastAsia="MS Mincho;ＭＳ 明朝"/>
        </w:rPr>
        <w:t>"Not a bad idea," Giordino added candidly. "You look like the rat the cat dragged in."</w:t>
      </w:r>
    </w:p>
    <w:p>
      <w:pPr>
        <w:pStyle w:val="Normal"/>
        <w:rPr>
          <w:rFonts w:eastAsia="MS Mincho;ＭＳ 明朝"/>
        </w:rPr>
      </w:pPr>
      <w:r>
        <w:rPr>
          <w:rFonts w:eastAsia="MS Mincho;ＭＳ 明朝"/>
        </w:rPr>
        <w:t>"Some vacation," Pitt said finally. "I hope I never have another like it. I'd like to think of it as being over."</w:t>
      </w:r>
    </w:p>
    <w:p>
      <w:pPr>
        <w:pStyle w:val="Normal"/>
        <w:rPr>
          <w:rFonts w:eastAsia="MS Mincho;ＭＳ 明朝"/>
        </w:rPr>
      </w:pPr>
      <w:r>
        <w:rPr>
          <w:rFonts w:eastAsia="MS Mincho;ＭＳ 明朝"/>
        </w:rPr>
        <w:t>Gunn motioned toward the edge of the dock. "The helicopter isn't far. Think you can make it okay?"</w:t>
      </w:r>
    </w:p>
    <w:p>
      <w:pPr>
        <w:pStyle w:val="Normal"/>
        <w:rPr>
          <w:rFonts w:eastAsia="MS Mincho;ＭＳ 明朝"/>
        </w:rPr>
      </w:pPr>
      <w:r>
        <w:rPr>
          <w:rFonts w:eastAsia="MS Mincho;ＭＳ 明朝"/>
        </w:rPr>
        <w:t>"There are a few things I'd like to take care of before you rush me off," Pitt said, giving both men a cold eye. "First, I'd like to get Sam Foley's Chris-Craft to the nearest boat yard for repairs and an engine overhaul. Second, it might be nice if we found a doctor who wouldn't ask a lot of questions while he attends to a gunshot wound in my hip. And third, I'm starved. I'm not going anywhere until I've been fed breakfast."</w:t>
      </w:r>
    </w:p>
    <w:p>
      <w:pPr>
        <w:pStyle w:val="Normal"/>
        <w:rPr>
          <w:rFonts w:eastAsia="MS Mincho;ＭＳ 明朝"/>
        </w:rPr>
      </w:pPr>
      <w:r>
        <w:rPr>
          <w:rFonts w:eastAsia="MS Mincho;ＭＳ 明朝"/>
        </w:rPr>
        <w:t>"You're wounded?" both men said in unison.</w:t>
      </w:r>
    </w:p>
    <w:p>
      <w:pPr>
        <w:pStyle w:val="Normal"/>
        <w:rPr>
          <w:rFonts w:eastAsia="MS Mincho;ＭＳ 明朝"/>
        </w:rPr>
      </w:pPr>
      <w:r>
        <w:rPr>
          <w:rFonts w:eastAsia="MS Mincho;ＭＳ 明朝"/>
        </w:rPr>
        <w:t>"Hardly a life-threatening puncture, but I'm not keen to get gangrene."</w:t>
      </w:r>
    </w:p>
    <w:p>
      <w:pPr>
        <w:pStyle w:val="Normal"/>
        <w:rPr>
          <w:rFonts w:eastAsia="MS Mincho;ＭＳ 明朝"/>
        </w:rPr>
      </w:pPr>
      <w:r>
        <w:rPr>
          <w:rFonts w:eastAsia="MS Mincho;ＭＳ 明朝"/>
        </w:rPr>
        <w:t>The show of obstinacy was tremendously effective. Giordino nodded at Gunn. "You find Dirk a doctor, I'll take care of the boat. Then we'll check out the nearest restaurant. This looks like a good town for boiled cr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more thing," said Pitt.</w:t>
      </w:r>
    </w:p>
    <w:p>
      <w:pPr>
        <w:pStyle w:val="Normal"/>
        <w:rPr>
          <w:rFonts w:eastAsia="MS Mincho;ＭＳ 明朝"/>
        </w:rPr>
      </w:pPr>
      <w:r>
        <w:rPr>
          <w:rFonts w:eastAsia="MS Mincho;ＭＳ 明朝"/>
        </w:rPr>
        <w:t>The two men stared at him expectantly.</w:t>
      </w:r>
    </w:p>
    <w:p>
      <w:pPr>
        <w:pStyle w:val="Normal"/>
        <w:rPr>
          <w:rFonts w:eastAsia="MS Mincho;ＭＳ 明朝"/>
        </w:rPr>
      </w:pPr>
      <w:r>
        <w:rPr>
          <w:rFonts w:eastAsia="MS Mincho;ＭＳ 明朝"/>
        </w:rPr>
        <w:t>"What's this urgent project I have to drop everything for?"</w:t>
      </w:r>
    </w:p>
    <w:p>
      <w:pPr>
        <w:pStyle w:val="Normal"/>
        <w:rPr>
          <w:rFonts w:eastAsia="MS Mincho;ＭＳ 明朝"/>
        </w:rPr>
      </w:pPr>
      <w:r>
        <w:rPr>
          <w:rFonts w:eastAsia="MS Mincho;ＭＳ 明朝"/>
        </w:rPr>
        <w:t>"It involves an underwater investigation of a strange shipping port near Morgan City, Louisiana," answered Gunn.</w:t>
      </w:r>
    </w:p>
    <w:p>
      <w:pPr>
        <w:pStyle w:val="Normal"/>
        <w:rPr>
          <w:rFonts w:eastAsia="MS Mincho;ＭＳ 明朝"/>
        </w:rPr>
      </w:pPr>
      <w:r>
        <w:rPr>
          <w:rFonts w:eastAsia="MS Mincho;ＭＳ 明朝"/>
        </w:rPr>
        <w:t>"What's so strange about a shipping port?"</w:t>
      </w:r>
    </w:p>
    <w:p>
      <w:pPr>
        <w:pStyle w:val="Normal"/>
        <w:rPr>
          <w:rFonts w:eastAsia="MS Mincho;ＭＳ 明朝"/>
        </w:rPr>
      </w:pPr>
      <w:r>
        <w:rPr>
          <w:rFonts w:eastAsia="MS Mincho;ＭＳ 明朝"/>
        </w:rPr>
        <w:t>"Its location in a swamp, for one thing. That, and the fact the developer is the head of a large-scale international alien-smuggling empire."</w:t>
      </w:r>
    </w:p>
    <w:p>
      <w:pPr>
        <w:pStyle w:val="Normal"/>
        <w:rPr>
          <w:rFonts w:eastAsia="MS Mincho;ＭＳ 明朝"/>
        </w:rPr>
      </w:pPr>
      <w:r>
        <w:rPr>
          <w:rFonts w:eastAsia="MS Mincho;ＭＳ 明朝"/>
        </w:rPr>
        <w:t>"Heaven help me," Pitt said piously, throwing up his hands.</w:t>
      </w:r>
    </w:p>
    <w:p>
      <w:pPr>
        <w:pStyle w:val="Normal"/>
        <w:rPr>
          <w:rFonts w:eastAsia="MS Mincho;ＭＳ 明朝"/>
        </w:rPr>
      </w:pPr>
      <w:r>
        <w:rPr>
          <w:rFonts w:eastAsia="MS Mincho;ＭＳ 明朝"/>
        </w:rPr>
        <w:t>"Say it isn't true."</w:t>
      </w:r>
    </w:p>
    <w:p>
      <w:pPr>
        <w:pStyle w:val="Normal"/>
        <w:rPr>
          <w:rFonts w:eastAsia="MS Mincho;ＭＳ 明朝"/>
        </w:rPr>
      </w:pPr>
      <w:r>
        <w:rPr>
          <w:rFonts w:eastAsia="MS Mincho;ＭＳ 明朝"/>
        </w:rPr>
        <w:t>"You have a problem?" Giordino asked.</w:t>
      </w:r>
    </w:p>
    <w:p>
      <w:pPr>
        <w:pStyle w:val="Normal"/>
        <w:rPr>
          <w:rFonts w:eastAsia="MS Mincho;ＭＳ 明朝"/>
        </w:rPr>
      </w:pPr>
      <w:r>
        <w:rPr>
          <w:rFonts w:eastAsia="MS Mincho;ＭＳ 明朝"/>
        </w:rPr>
        <w:t>"I've been up to my ears in illegal immigrants for the past twelve hours—that's the problem."</w:t>
      </w:r>
    </w:p>
    <w:p>
      <w:pPr>
        <w:pStyle w:val="Normal"/>
        <w:rPr>
          <w:rFonts w:eastAsia="MS Mincho;ＭＳ 明朝"/>
        </w:rPr>
      </w:pPr>
      <w:r>
        <w:rPr>
          <w:rFonts w:eastAsia="MS Mincho;ＭＳ 明朝"/>
        </w:rPr>
        <w:t>"It's truly amazing how you can gather on-the-job experience with such ease."</w:t>
      </w:r>
    </w:p>
    <w:p>
      <w:pPr>
        <w:pStyle w:val="Normal"/>
        <w:rPr>
          <w:rFonts w:eastAsia="MS Mincho;ＭＳ 明朝"/>
        </w:rPr>
      </w:pPr>
      <w:r>
        <w:rPr>
          <w:rFonts w:eastAsia="MS Mincho;ＭＳ 明朝"/>
        </w:rPr>
        <w:t>Pitt fixed his friend with an icy stare. "I suppose our divine government thinks the port is being used to smuggle in aliens."</w:t>
      </w:r>
    </w:p>
    <w:p>
      <w:pPr>
        <w:pStyle w:val="Normal"/>
        <w:rPr>
          <w:rFonts w:eastAsia="MS Mincho;ＭＳ 明朝"/>
        </w:rPr>
      </w:pPr>
      <w:r>
        <w:rPr>
          <w:rFonts w:eastAsia="MS Mincho;ＭＳ 明朝"/>
        </w:rPr>
        <w:t>"The facility is far too elaborate for that alone," replied Gunn. "We've been given the job of discovering its true purpose."</w:t>
      </w:r>
    </w:p>
    <w:p>
      <w:pPr>
        <w:pStyle w:val="Normal"/>
        <w:rPr>
          <w:rFonts w:eastAsia="MS Mincho;ＭＳ 明朝"/>
        </w:rPr>
      </w:pPr>
      <w:r>
        <w:rPr>
          <w:rFonts w:eastAsia="MS Mincho;ＭＳ 明朝"/>
        </w:rPr>
        <w:t>"Who built and developed the port?"</w:t>
      </w:r>
    </w:p>
    <w:p>
      <w:pPr>
        <w:pStyle w:val="Normal"/>
        <w:rPr>
          <w:rFonts w:eastAsia="MS Mincho;ＭＳ 明朝"/>
        </w:rPr>
      </w:pPr>
      <w:r>
        <w:rPr>
          <w:rFonts w:eastAsia="MS Mincho;ＭＳ 明朝"/>
        </w:rPr>
        <w:t>"An outfit by the name of Qin Shang Maritime Limited out of Hong Kong."</w:t>
      </w:r>
    </w:p>
    <w:p>
      <w:pPr>
        <w:pStyle w:val="Normal"/>
        <w:rPr>
          <w:rFonts w:eastAsia="MS Mincho;ＭＳ 明朝"/>
        </w:rPr>
      </w:pPr>
      <w:r>
        <w:rPr>
          <w:rFonts w:eastAsia="MS Mincho;ＭＳ 明朝"/>
        </w:rPr>
        <w:t>Pitt didn't throw an apoplectic fit. He didn't even bat an eyelid. He did look, however, as if he'd been punched in the pit of his stomach. His face took on the expression of a man in a horror movie who just found out his wife ran away with the monster. His fingers bit deeply, painfully, into Gunn's arm. "You did say Qin Shang?"</w:t>
      </w:r>
    </w:p>
    <w:p>
      <w:pPr>
        <w:pStyle w:val="Normal"/>
        <w:rPr>
          <w:rFonts w:eastAsia="MS Mincho;ＭＳ 明朝"/>
        </w:rPr>
      </w:pPr>
      <w:r>
        <w:rPr>
          <w:rFonts w:eastAsia="MS Mincho;ＭＳ 明朝"/>
        </w:rPr>
        <w:t>"That's right," answered Gunn, wondering how he would explain the black-and-blue marks at his gym. "He directs an empire of malignant activities. Possibly the fourth-richest man in the world. You act as though you know him."</w:t>
      </w:r>
    </w:p>
    <w:p>
      <w:pPr>
        <w:pStyle w:val="Normal"/>
        <w:rPr>
          <w:rFonts w:eastAsia="MS Mincho;ＭＳ 明朝"/>
        </w:rPr>
      </w:pPr>
      <w:r>
        <w:rPr>
          <w:rFonts w:eastAsia="MS Mincho;ＭＳ 明朝"/>
        </w:rPr>
        <w:t>"We've never met, but I'm safe in saying he hates my guts."</w:t>
      </w:r>
    </w:p>
    <w:p>
      <w:pPr>
        <w:pStyle w:val="Normal"/>
        <w:rPr>
          <w:rFonts w:eastAsia="MS Mincho;ＭＳ 明朝"/>
        </w:rPr>
      </w:pPr>
      <w:r>
        <w:rPr>
          <w:rFonts w:eastAsia="MS Mincho;ＭＳ 明朝"/>
        </w:rPr>
        <w:t>"You're kidding," said Giordino.</w:t>
      </w:r>
    </w:p>
    <w:p>
      <w:pPr>
        <w:pStyle w:val="Normal"/>
        <w:rPr>
          <w:rFonts w:eastAsia="MS Mincho;ＭＳ 明朝"/>
        </w:rPr>
      </w:pPr>
      <w:r>
        <w:rPr>
          <w:rFonts w:eastAsia="MS Mincho;ＭＳ 明朝"/>
        </w:rPr>
        <w:t>Gunn looked puzzled. "Why would a man who has more money than a New York City bank hate an ordinary screwup like you?"</w:t>
      </w:r>
    </w:p>
    <w:p>
      <w:pPr>
        <w:pStyle w:val="Normal"/>
        <w:rPr>
          <w:rFonts w:eastAsia="MS Mincho;ＭＳ 明朝"/>
        </w:rPr>
      </w:pPr>
      <w:r>
        <w:rPr>
          <w:rFonts w:eastAsia="MS Mincho;ＭＳ 明朝"/>
        </w:rPr>
        <w:t>"Because," Pitt said with a fiendish grin, "I torched his yac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ung Chong failed to report the destruction of the runabout, and efforts to contact him were returned by silence, Lo Han knew his trusted assistant and the five men who flew with him were all dead. The realization was accompanied by the sickening certainty that the devil who caused so much grief had esca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alone in the mobile security vehicle, trying to make some sense of the disaster. His black eyes had a vacant stare, his face was tight and cold. Kung Chong had reported seeing immigrants in the runabout. Their appearance seemed a mystery since all the prisoners were accounted for in their cells. Then a thought exploded in his mind. Chu Deng. That idiot on the catamaran must have somehow allowed the immigrants marked for execution to escape. There was no other conclusion. The man who was taking them to safety must have been in the pay of the American gover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s if to ram home the revelation, his eyes traveled to the video monitors and observed two large helicopters landing beside the main building. In a synchronized assault armored cars broke through the barricade on the road leading to the main highway. Men poured from the aircraft and vehicles and rushed into the building. There was no pause, no demand for those inside to lay down their weapons and surrender peac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iders burst inside the prison compound before Lo Man's guards knew what was happening. It was as if the INS agents knew the prisoners were to be killed in the event of a raid. It became obvious that they were well informed by someone who had made a reconnaissance of the re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ckly realizing that resistance against a large force of armed law-enforcement agents was hopeless, Lo Man's security force meekly submitted individually and in groups. Numb with defeat, Lo Han leaned back in his chair and entered a series of codes into his satellite communication system and waited for a reply from Hong K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answered in Chinese. "You have reached Lotus II."</w:t>
      </w:r>
    </w:p>
    <w:p>
      <w:pPr>
        <w:pStyle w:val="Normal"/>
        <w:rPr>
          <w:rFonts w:eastAsia="MS Mincho;ＭＳ 明朝"/>
        </w:rPr>
      </w:pPr>
      <w:r>
        <w:rPr>
          <w:rFonts w:eastAsia="MS Mincho;ＭＳ 明朝"/>
        </w:rPr>
        <w:t>"This is Bamboo VI," said Lo Han. "Operation Orion has been compromised."</w:t>
      </w:r>
    </w:p>
    <w:p>
      <w:pPr>
        <w:pStyle w:val="Normal"/>
        <w:rPr>
          <w:rFonts w:eastAsia="MS Mincho;ＭＳ 明朝"/>
        </w:rPr>
      </w:pPr>
      <w:r>
        <w:rPr>
          <w:rFonts w:eastAsia="MS Mincho;ＭＳ 明朝"/>
        </w:rPr>
        <w:t>"Say again."</w:t>
      </w:r>
    </w:p>
    <w:p>
      <w:pPr>
        <w:pStyle w:val="Normal"/>
        <w:rPr>
          <w:rFonts w:eastAsia="MS Mincho;ＭＳ 明朝"/>
        </w:rPr>
      </w:pPr>
      <w:r>
        <w:rPr>
          <w:rFonts w:eastAsia="MS Mincho;ＭＳ 明朝"/>
        </w:rPr>
        <w:t>"Operation Orion is in the process of being closed down by American agents."</w:t>
      </w:r>
    </w:p>
    <w:p>
      <w:pPr>
        <w:pStyle w:val="Normal"/>
        <w:rPr>
          <w:rFonts w:eastAsia="MS Mincho;ＭＳ 明朝"/>
        </w:rPr>
      </w:pPr>
      <w:r>
        <w:rPr>
          <w:rFonts w:eastAsia="MS Mincho;ＭＳ 明朝"/>
        </w:rPr>
        <w:t>"This is not welcome news," replied the voice on the other end.</w:t>
      </w:r>
    </w:p>
    <w:p>
      <w:pPr>
        <w:pStyle w:val="Normal"/>
        <w:rPr>
          <w:rFonts w:eastAsia="MS Mincho;ＭＳ 明朝"/>
        </w:rPr>
      </w:pPr>
      <w:r>
        <w:rPr>
          <w:rFonts w:eastAsia="MS Mincho;ＭＳ 明朝"/>
        </w:rPr>
        <w:t>"I regret we could not have remained in business until Operation Iberville was completed."</w:t>
      </w:r>
    </w:p>
    <w:p>
      <w:pPr>
        <w:pStyle w:val="Normal"/>
        <w:rPr>
          <w:rFonts w:eastAsia="MS Mincho;ＭＳ 明朝"/>
        </w:rPr>
      </w:pPr>
      <w:r>
        <w:rPr>
          <w:rFonts w:eastAsia="MS Mincho;ＭＳ 明朝"/>
        </w:rPr>
        <w:t>"Were the prisoners terminated so they could not talk?"</w:t>
      </w:r>
    </w:p>
    <w:p>
      <w:pPr>
        <w:pStyle w:val="Normal"/>
        <w:rPr>
          <w:rFonts w:eastAsia="MS Mincho;ＭＳ 明朝"/>
        </w:rPr>
      </w:pPr>
      <w:r>
        <w:rPr>
          <w:rFonts w:eastAsia="MS Mincho;ＭＳ 明朝"/>
        </w:rPr>
        <w:t>"No, the raid was conducted with astonishing speed."</w:t>
      </w:r>
    </w:p>
    <w:p>
      <w:pPr>
        <w:pStyle w:val="Normal"/>
        <w:rPr>
          <w:rFonts w:eastAsia="MS Mincho;ＭＳ 明朝"/>
        </w:rPr>
      </w:pPr>
      <w:r>
        <w:rPr>
          <w:rFonts w:eastAsia="MS Mincho;ＭＳ 明朝"/>
        </w:rPr>
        <w:t>"Our chairman will be most displeased to hear of your failure."</w:t>
      </w:r>
    </w:p>
    <w:p>
      <w:pPr>
        <w:pStyle w:val="Normal"/>
        <w:rPr>
          <w:rFonts w:eastAsia="MS Mincho;ＭＳ 明朝"/>
        </w:rPr>
      </w:pPr>
      <w:r>
        <w:rPr>
          <w:rFonts w:eastAsia="MS Mincho;ＭＳ 明朝"/>
        </w:rPr>
        <w:t>"I accept all blame for my mismanagement."</w:t>
      </w:r>
    </w:p>
    <w:p>
      <w:pPr>
        <w:pStyle w:val="Normal"/>
        <w:rPr>
          <w:rFonts w:eastAsia="MS Mincho;ＭＳ 明朝"/>
        </w:rPr>
      </w:pPr>
      <w:r>
        <w:rPr>
          <w:rFonts w:eastAsia="MS Mincho;ＭＳ 明朝"/>
        </w:rPr>
        <w:t>"Can you make good your escape?"</w:t>
      </w:r>
    </w:p>
    <w:p>
      <w:pPr>
        <w:pStyle w:val="Normal"/>
        <w:rPr>
          <w:rFonts w:eastAsia="MS Mincho;ＭＳ 明朝"/>
        </w:rPr>
      </w:pPr>
      <w:r>
        <w:rPr>
          <w:rFonts w:eastAsia="MS Mincho;ＭＳ 明朝"/>
        </w:rPr>
        <w:t>"No, it is too late," said Lo Han solemnly.</w:t>
      </w:r>
    </w:p>
    <w:p>
      <w:pPr>
        <w:pStyle w:val="Normal"/>
        <w:rPr>
          <w:rFonts w:eastAsia="MS Mincho;ＭＳ 明朝"/>
        </w:rPr>
      </w:pPr>
      <w:r>
        <w:rPr>
          <w:rFonts w:eastAsia="MS Mincho;ＭＳ 明朝"/>
        </w:rPr>
        <w:t>"You cannot be arrested, Bamboo VI. You know that. Nor your subordinates. There can be no trail for the Americans to follow."</w:t>
      </w:r>
    </w:p>
    <w:p>
      <w:pPr>
        <w:pStyle w:val="Normal"/>
        <w:rPr>
          <w:rFonts w:eastAsia="MS Mincho;ＭＳ 明朝"/>
        </w:rPr>
      </w:pPr>
      <w:r>
        <w:rPr>
          <w:rFonts w:eastAsia="MS Mincho;ＭＳ 明朝"/>
        </w:rPr>
        <w:t>"Those who were aware of our association are dead. My security guards are merely mercenaries who were hired to do a job, nothing more. They are ignorant of who paid them."</w:t>
      </w:r>
    </w:p>
    <w:p>
      <w:pPr>
        <w:pStyle w:val="Normal"/>
        <w:rPr>
          <w:rFonts w:eastAsia="MS Mincho;ＭＳ 明朝"/>
        </w:rPr>
      </w:pPr>
      <w:r>
        <w:rPr>
          <w:rFonts w:eastAsia="MS Mincho;ＭＳ 明朝"/>
        </w:rPr>
        <w:t>"Then you are the only link," said the voice without inflection.</w:t>
      </w:r>
    </w:p>
    <w:p>
      <w:pPr>
        <w:pStyle w:val="Normal"/>
        <w:rPr>
          <w:rFonts w:eastAsia="MS Mincho;ＭＳ 明朝"/>
        </w:rPr>
      </w:pPr>
      <w:r>
        <w:rPr>
          <w:rFonts w:eastAsia="MS Mincho;ＭＳ 明朝"/>
        </w:rPr>
        <w:t>"I have lost face and must pay the price."</w:t>
      </w:r>
    </w:p>
    <w:p>
      <w:pPr>
        <w:pStyle w:val="Normal"/>
        <w:rPr>
          <w:rFonts w:eastAsia="MS Mincho;ＭＳ 明朝"/>
        </w:rPr>
      </w:pPr>
      <w:r>
        <w:rPr>
          <w:rFonts w:eastAsia="MS Mincho;ＭＳ 明朝"/>
        </w:rPr>
        <w:t>"This, then, is our final communication."</w:t>
      </w:r>
    </w:p>
    <w:p>
      <w:pPr>
        <w:pStyle w:val="Normal"/>
        <w:rPr>
          <w:rFonts w:eastAsia="MS Mincho;ＭＳ 明朝"/>
        </w:rPr>
      </w:pPr>
      <w:r>
        <w:rPr>
          <w:rFonts w:eastAsia="MS Mincho;ＭＳ 明朝"/>
        </w:rPr>
        <w:t>"I have one final act to perform," Lo Han said quietly.</w:t>
      </w:r>
    </w:p>
    <w:p>
      <w:pPr>
        <w:pStyle w:val="Normal"/>
        <w:rPr>
          <w:rFonts w:eastAsia="MS Mincho;ＭＳ 明朝"/>
        </w:rPr>
      </w:pPr>
      <w:r>
        <w:rPr>
          <w:rFonts w:eastAsia="MS Mincho;ＭＳ 明朝"/>
        </w:rPr>
        <w:t>"Do not fail," the voice demanded coldly.</w:t>
      </w:r>
    </w:p>
    <w:p>
      <w:pPr>
        <w:pStyle w:val="Normal"/>
        <w:rPr>
          <w:rFonts w:eastAsia="MS Mincho;ＭＳ 明朝"/>
        </w:rPr>
      </w:pPr>
      <w:r>
        <w:rPr>
          <w:rFonts w:eastAsia="MS Mincho;ＭＳ 明朝"/>
        </w:rPr>
        <w:t>"Good-bye, Lotus II."</w:t>
      </w:r>
    </w:p>
    <w:p>
      <w:pPr>
        <w:pStyle w:val="Normal"/>
        <w:rPr>
          <w:rFonts w:eastAsia="MS Mincho;ＭＳ 明朝"/>
        </w:rPr>
      </w:pPr>
      <w:r>
        <w:rPr>
          <w:rFonts w:eastAsia="MS Mincho;ＭＳ 明朝"/>
        </w:rPr>
        <w:t>"Good-bye, Bamboo V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 Han watched the monitors as they revealed a group of men rushing toward the mobile security vehicle. They were attacking the locked door when he removed a small nickel-plated revolver from the drawer of his desk. He placed the barrel inside his mouth pointing upward. His finger was tightening on the trigger when the first INS agent burst through the doorway. The blast stopped the agent dead in his tracks his gun leveled, a look of surprise in his eyes as Lo Han jerked back in his chair, then fell forward, head and shoulders falling on the desk as the revolver dropped from his hand on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April 20, 2000 Hong Kong,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DID NOT HAVE THE APPEARANCE OF A CORRUPT and depraved sociopath who had indiscriminately murdered untold thousands of innocent people. He did not have serpent's fangs, vertical slit eyes, nor a forked tongue that flicked in and out. There was no aura of evil about him. Sitting at a desk in his palatial four-level penthouse atop the fifty-story mirrored tower of Qin Shang Maritime Limited, he looked no different than any other Chinese businessman working in the financial hub of Hong Kong. Like most mass murderers throughout history, Qin Shang went unobtrusive and unnoticed whenever he strolled down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l for most Asian men at five feet, eleven inches, he was heavy around the waist, weighing in at 210 pounds, not solid but what you might call chubby, the aftereffects of a taste and appetite for good Chinese cooking. The black hair was thick and cut short, with a part down the middle. The head and face were not round but narrow and almost feline, and matched the long and slender hands. The mouth, oddly and deceptively, seemed fixed in a permanent smile. Outwardly, Qin Shang seemed as threatening as a shoe sales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who met him could forget his eyes. They were the color of the purest green jade and revealed a black depth that belied a good-tempered man. They burned with a frightening degree of malevolence and were so penetrating that men who knew him swore he could look through your skull and read the latest stock market quotes. The inward man behind the eyes was a different story. Qin Shang was as sadistic and unscrupulous as a Serengeti hyena. He thrived on manipulation so long as it led to spiraling wealth and power. As an orphan begging on the streets of Kowloon across Victoria Harbor from the island of Hong Kong, he developed an uncanny talent for exploiting people for their money. By the age of ten, he had saved enough to buy a sampan and used it to ferry people and transport whatever cargo he could talk merchants into letting him ca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wo years, he had a fleet of ten sampans. Before he was eighteen, he sold his thriving little fleet and bought an ancient intercoastal tramp steamer. This tired old rust bucket became the foundation for Qin Shang's shipping empire. The freight line flourished during the next decade because Qin Shang's competitors hi the freight trade strangely fell by the wayside when many of their ships mysteriously disappeared at sea without a trace with all hands aboard. Finding their profit margins dropping into the red, the owners of the doomed ships always seemed to find a ready buyer for their remaining vessels and dwindling assets. Operating out of Japan, the company that did the buying was known as Yokohama Ship Sales &amp; Scrap Corporation. In reality it was a front whose parental ties stretched across the China Sea to Qin Shang Maritime Lim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ime, Qin Shang took a different course from his business peers hi Hong Kong, who established alliances with European financial institutions and Western exporters and importers. In a shrewd move, he turned his focus on the People's Republic of China, creating friendships with high government officials in preparation for the day when they would take control of Hong Kong from the British. He conducted behind-the-scenes negotiations with Yin Tsang, chief director of the People's Republic's Ministry of Internal Affairs, an obscure department of the government that was involved with everything from foreign espionage of scientific technology to the international smuggling of immigrants to relieve the country's overcrowded population. In return for his services Qin Shang was allowed to register his ships in China without the usual exorbitant f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tnership proved incredibly profitable to Qin Shang. The clandestine transportation and trade in undocumented aliens, in concert with the legitimate hauling of Chinese goods and oil exclusively by Qin Shang's freighters and tankers, brought hundreds of millions of dollars over several years into the company's many hidden bank accounts around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soon amassed more money than he could spend in a thousand lifetimes. Yet there was a fixed determination in his sinister brain to amass even more wealth, more power. Once he had built one of the largest cargo and passenger fleets in the world, the challenge was gone and the moral and legitimate end of the business began to bore him. But there was excitement in the covert side of his operation. The rush of adrenaline and the intoxication of taking risks excited him like a steep slope of moguls in front of an expert skier. Little did his fellow conspirators in the People's Republic know he was also smuggling drugs and guns along with the illegal immigrants. It was a very lucrative sideline, and he used the profits to develop his landmark port facility in Louisiana. Playing the ends against the middle gave him glorious hours of exhil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as an egomaniac with a stratospheric level of insane optimism. He held the firm belief that his day of reckoning would never come. Even if it did, he was too rich, too omnipotent, to be broken. He already paid enormous bribes to high-level officials in half the governments of the world. In the United States alone, there were over one hundred people in every agency of the federal government on his payroll. As far as Qin Shang was concerned the future was wrapped in a nebulous fog that never fully materialized. But just for added insurance, he maintained a small army of bodyguards and professional assassins he'd pirated away from the most efficient intelligence agencies in Europe, Israel and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eceptionist's voice came over a small speaker on his desk. "You have a visitor arriving on your private elev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rose from behind his immense rosewood desk, raised on legs intricately carved hi the shape of tigers, and walked across the cavernous room toward the elevator. The office looked like the vastly expanded interior of a captain's cabin in an old sailing ship. Heavy oak planking was laid for the floor. Thick oak beams supported a skylighted ceiling with teak paneling throughout. Large builder's models of Qin Shang Maritime ships sailed on plaster seas inside glass cases on one side of the room while on the opposite wall a collection of old diver's suits with their lead boots and brass helmets hung suspended by their air hoses, as if they still contained the bodies of their owners. Qin Shang stopped in front of the elevator as its doors opened and greeted his visitor, a short man with dense gray hair. His eyes bulged as they protruded from fleshy pouches. He smiled as he came forward and shook Qin Shang's outstretched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he said with a taut little grin. "Yin Tsang, always an honor to see you," Qin Shang said graciously. "I did not expect you until next Thursday."</w:t>
      </w:r>
    </w:p>
    <w:p>
      <w:pPr>
        <w:pStyle w:val="Normal"/>
        <w:rPr>
          <w:rFonts w:eastAsia="MS Mincho;ＭＳ 明朝"/>
        </w:rPr>
      </w:pPr>
      <w:r>
        <w:rPr>
          <w:rFonts w:eastAsia="MS Mincho;ＭＳ 明朝"/>
        </w:rPr>
        <w:t>"I hope you'll forgive this unpardonable interruption," said Yin Tsang, the minister of China's internal affairs, "but I wished to speak with you privately on a matter of some delicacy."</w:t>
      </w:r>
    </w:p>
    <w:p>
      <w:pPr>
        <w:pStyle w:val="Normal"/>
        <w:rPr>
          <w:rFonts w:eastAsia="MS Mincho;ＭＳ 明朝"/>
        </w:rPr>
      </w:pPr>
      <w:r>
        <w:rPr>
          <w:rFonts w:eastAsia="MS Mincho;ＭＳ 明朝"/>
        </w:rPr>
        <w:t>"I am always available anytime to you, old friend. Come and sit down. Would you like some tea?"</w:t>
      </w:r>
    </w:p>
    <w:p>
      <w:pPr>
        <w:pStyle w:val="Normal"/>
        <w:rPr>
          <w:rFonts w:eastAsia="MS Mincho;ＭＳ 明朝"/>
        </w:rPr>
      </w:pPr>
      <w:r>
        <w:rPr>
          <w:rFonts w:eastAsia="MS Mincho;ＭＳ 明朝"/>
        </w:rPr>
        <w:t>Yin Tsang nodded. "Your own special blend? I'd like nothing better."</w:t>
      </w:r>
    </w:p>
    <w:p>
      <w:pPr>
        <w:pStyle w:val="Normal"/>
        <w:rPr>
          <w:rFonts w:eastAsia="MS Mincho;ＭＳ 明朝"/>
        </w:rPr>
      </w:pPr>
      <w:r>
        <w:rPr>
          <w:rFonts w:eastAsia="MS Mincho;ＭＳ 明朝"/>
        </w:rPr>
        <w:t>Qin Shang called his private secretary and ordered the tea. "Now then, what is this delicate matter that brings you to Hong Kong a week ahead of your scheduled visit?"</w:t>
      </w:r>
    </w:p>
    <w:p>
      <w:pPr>
        <w:pStyle w:val="Normal"/>
        <w:rPr>
          <w:rFonts w:eastAsia="MS Mincho;ＭＳ 明朝"/>
        </w:rPr>
      </w:pPr>
      <w:r>
        <w:rPr>
          <w:rFonts w:eastAsia="MS Mincho;ＭＳ 明朝"/>
        </w:rPr>
        <w:t>"Disturbing news has reached Beijing concerning your operation at Orion Lake in the state of Washington."</w:t>
      </w:r>
    </w:p>
    <w:p>
      <w:pPr>
        <w:pStyle w:val="Normal"/>
        <w:rPr>
          <w:rFonts w:eastAsia="MS Mincho;ＭＳ 明朝"/>
        </w:rPr>
      </w:pPr>
      <w:r>
        <w:rPr>
          <w:rFonts w:eastAsia="MS Mincho;ＭＳ 明朝"/>
        </w:rPr>
        <w:t>Qin Shang shrugged carelessly. "Yes, an unfortunate incident beyond my control."</w:t>
      </w:r>
    </w:p>
    <w:p>
      <w:pPr>
        <w:pStyle w:val="Normal"/>
        <w:rPr>
          <w:rFonts w:eastAsia="MS Mincho;ＭＳ 明朝"/>
        </w:rPr>
      </w:pPr>
      <w:r>
        <w:rPr>
          <w:rFonts w:eastAsia="MS Mincho;ＭＳ 明朝"/>
        </w:rPr>
        <w:t>"My sources tell me the holding station for the immigrants was raided by the Immigration and Naturalization Service."</w:t>
      </w:r>
    </w:p>
    <w:p>
      <w:pPr>
        <w:pStyle w:val="Normal"/>
        <w:rPr>
          <w:rFonts w:eastAsia="MS Mincho;ＭＳ 明朝"/>
        </w:rPr>
      </w:pPr>
      <w:r>
        <w:rPr>
          <w:rFonts w:eastAsia="MS Mincho;ＭＳ 明朝"/>
        </w:rPr>
        <w:t>"It was," Qin Shang freely admitted. "My best men were killed and our security people were captured in a lightning raid that was totally unexpected."</w:t>
      </w:r>
    </w:p>
    <w:p>
      <w:pPr>
        <w:pStyle w:val="Normal"/>
        <w:rPr>
          <w:rFonts w:eastAsia="MS Mincho;ＭＳ 明朝"/>
        </w:rPr>
      </w:pPr>
      <w:r>
        <w:rPr>
          <w:rFonts w:eastAsia="MS Mincho;ＭＳ 明朝"/>
        </w:rPr>
        <w:t>Yin Tsang looked at him. "How could this happen? I can't believe you failed to prepare for such a possibility. Didn't your agents in Washington, D.C., alert you?"</w:t>
      </w:r>
    </w:p>
    <w:p>
      <w:pPr>
        <w:pStyle w:val="Normal"/>
        <w:rPr>
          <w:rFonts w:eastAsia="MS Mincho;ＭＳ 明朝"/>
        </w:rPr>
      </w:pPr>
      <w:r>
        <w:rPr>
          <w:rFonts w:eastAsia="MS Mincho;ＭＳ 明朝"/>
        </w:rPr>
        <w:t>Qin Shang shook his head. "I've since learned the raid did not originate in the INS national headquarters. It was a spur-of-the-moment operation conducted by the local district director, who took it upon himself to launch an assault on the holding station. I was given no warning by any of my agents within the American government."</w:t>
      </w:r>
    </w:p>
    <w:p>
      <w:pPr>
        <w:pStyle w:val="Normal"/>
        <w:rPr>
          <w:rFonts w:eastAsia="MS Mincho;ＭＳ 明朝"/>
        </w:rPr>
      </w:pPr>
      <w:r>
        <w:rPr>
          <w:rFonts w:eastAsia="MS Mincho;ＭＳ 明朝"/>
        </w:rPr>
        <w:t>"Your entire North American operation has been compromised. The Americans now have broken a link in the chain that will surely lead directly to you."</w:t>
      </w:r>
    </w:p>
    <w:p>
      <w:pPr>
        <w:pStyle w:val="Normal"/>
        <w:rPr>
          <w:rFonts w:eastAsia="MS Mincho;ＭＳ 明朝"/>
        </w:rPr>
      </w:pPr>
      <w:r>
        <w:rPr>
          <w:rFonts w:eastAsia="MS Mincho;ＭＳ 明朝"/>
        </w:rPr>
        <w:t>"Not to worry, Yin Tsang," Qin Shang said calmly. "American investigators have no evidence that directly ties me to illegal immigrant smuggling. They may have their pitiful and insignificant suspicions, but nothing else. My other staging sites along the American coastline are still in operation and can easily absorb all future shipments programmed for Orion Lake."</w:t>
      </w:r>
    </w:p>
    <w:p>
      <w:pPr>
        <w:pStyle w:val="Normal"/>
        <w:rPr>
          <w:rFonts w:eastAsia="MS Mincho;ＭＳ 明朝"/>
        </w:rPr>
      </w:pPr>
      <w:r>
        <w:rPr>
          <w:rFonts w:eastAsia="MS Mincho;ＭＳ 明朝"/>
        </w:rPr>
        <w:t>"President Lin Loyang and my fellow ministers will be happy to hear you have everything under your control," said Yin Tsang. "But I still have my reservations. Once the Americans scent a crack in your organization, they will hound you unrelentingly."</w:t>
      </w:r>
    </w:p>
    <w:p>
      <w:pPr>
        <w:pStyle w:val="Normal"/>
        <w:rPr>
          <w:rFonts w:eastAsia="MS Mincho;ＭＳ 明朝"/>
        </w:rPr>
      </w:pPr>
      <w:r>
        <w:rPr>
          <w:rFonts w:eastAsia="MS Mincho;ＭＳ 明朝"/>
        </w:rPr>
        <w:t>"You are afraid?"</w:t>
      </w:r>
    </w:p>
    <w:p>
      <w:pPr>
        <w:pStyle w:val="Normal"/>
        <w:rPr>
          <w:rFonts w:eastAsia="MS Mincho;ＭＳ 明朝"/>
        </w:rPr>
      </w:pPr>
      <w:r>
        <w:rPr>
          <w:rFonts w:eastAsia="MS Mincho;ＭＳ 明朝"/>
        </w:rPr>
        <w:t>"I am concerned. Too much is at stake to allow a man more interested in profit than the aims of our party to remain in control."</w:t>
      </w:r>
    </w:p>
    <w:p>
      <w:pPr>
        <w:pStyle w:val="Normal"/>
        <w:rPr>
          <w:rFonts w:eastAsia="MS Mincho;ＭＳ 明朝"/>
        </w:rPr>
      </w:pPr>
      <w:r>
        <w:rPr>
          <w:rFonts w:eastAsia="MS Mincho;ＭＳ 明朝"/>
        </w:rPr>
        <w:t>"What are you suggesting?"</w:t>
      </w:r>
    </w:p>
    <w:p>
      <w:pPr>
        <w:pStyle w:val="Normal"/>
        <w:rPr>
          <w:rFonts w:eastAsia="MS Mincho;ＭＳ 明朝"/>
        </w:rPr>
      </w:pPr>
      <w:r>
        <w:rPr>
          <w:rFonts w:eastAsia="MS Mincho;ＭＳ 明朝"/>
        </w:rPr>
        <w:t>Yin Tsang looked at Qin Shang steadily. "I shall recommend to President Lin Loyang that you resign from the smuggling operation and be replaced."</w:t>
      </w:r>
    </w:p>
    <w:p>
      <w:pPr>
        <w:pStyle w:val="Normal"/>
        <w:rPr>
          <w:rFonts w:eastAsia="MS Mincho;ＭＳ 明朝"/>
        </w:rPr>
      </w:pPr>
      <w:r>
        <w:rPr>
          <w:rFonts w:eastAsia="MS Mincho;ＭＳ 明朝"/>
        </w:rPr>
        <w:t>"And my contract to carry the bulk of national Chinese cargo and passengers?"</w:t>
      </w:r>
    </w:p>
    <w:p>
      <w:pPr>
        <w:pStyle w:val="Normal"/>
        <w:rPr>
          <w:rFonts w:eastAsia="MS Mincho;ＭＳ 明朝"/>
        </w:rPr>
      </w:pPr>
      <w:r>
        <w:rPr>
          <w:rFonts w:eastAsia="MS Mincho;ＭＳ 明朝"/>
        </w:rPr>
        <w:t>"Rev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ected response of surprise and anger did not materialize. Nor was there the slightest sign of annoyance. Qin Shang merely shrugged impassively. "You think that I can be that easily repl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ith your special qualifications has already been selected."</w:t>
      </w:r>
    </w:p>
    <w:p>
      <w:pPr>
        <w:pStyle w:val="Normal"/>
        <w:rPr>
          <w:rFonts w:eastAsia="MS Mincho;ＭＳ 明朝"/>
        </w:rPr>
      </w:pPr>
      <w:r>
        <w:rPr>
          <w:rFonts w:eastAsia="MS Mincho;ＭＳ 明朝"/>
        </w:rPr>
        <w:t>"Anyone I know?"</w:t>
      </w:r>
    </w:p>
    <w:p>
      <w:pPr>
        <w:pStyle w:val="Normal"/>
        <w:rPr>
          <w:rFonts w:eastAsia="MS Mincho;ＭＳ 明朝"/>
        </w:rPr>
      </w:pPr>
      <w:r>
        <w:rPr>
          <w:rFonts w:eastAsia="MS Mincho;ＭＳ 明朝"/>
        </w:rPr>
        <w:t>"One of your competitors, Quan Ting, chairman of China &amp; Pacific Lines, has agreed to fill your shoes."</w:t>
      </w:r>
    </w:p>
    <w:p>
      <w:pPr>
        <w:pStyle w:val="Normal"/>
        <w:rPr>
          <w:rFonts w:eastAsia="MS Mincho;ＭＳ 明朝"/>
        </w:rPr>
      </w:pPr>
      <w:r>
        <w:rPr>
          <w:rFonts w:eastAsia="MS Mincho;ＭＳ 明朝"/>
        </w:rPr>
        <w:t>"Quan Ting?" Qin Shang's eyebrow rose a millimeter. "His ships are little better than rusting barges."</w:t>
      </w:r>
    </w:p>
    <w:p>
      <w:pPr>
        <w:pStyle w:val="Normal"/>
        <w:rPr>
          <w:rFonts w:eastAsia="MS Mincho;ＭＳ 明朝"/>
        </w:rPr>
      </w:pPr>
      <w:r>
        <w:rPr>
          <w:rFonts w:eastAsia="MS Mincho;ＭＳ 明朝"/>
        </w:rPr>
        <w:t>"Soon he will be in a position to launch new ships." The words came with a veiled implication that Quan Ting would be financed by the Chinese government with Yin Tsang's blessing and endorsement.</w:t>
      </w:r>
    </w:p>
    <w:p>
      <w:pPr>
        <w:pStyle w:val="Normal"/>
        <w:rPr>
          <w:rFonts w:eastAsia="MS Mincho;ＭＳ 明朝"/>
        </w:rPr>
      </w:pPr>
      <w:r>
        <w:rPr>
          <w:rFonts w:eastAsia="MS Mincho;ＭＳ 明朝"/>
        </w:rPr>
        <w:t>"You insult my intelligence. You have used the Orion Lake mishap as an excuse to cancel my association with the People's Republic of China so you can go into partnership on the sly and rake in the profits yourself."</w:t>
      </w:r>
    </w:p>
    <w:p>
      <w:pPr>
        <w:pStyle w:val="Normal"/>
        <w:rPr>
          <w:rFonts w:eastAsia="MS Mincho;ＭＳ 明朝"/>
        </w:rPr>
      </w:pPr>
      <w:r>
        <w:rPr>
          <w:rFonts w:eastAsia="MS Mincho;ＭＳ 明朝"/>
        </w:rPr>
        <w:t>"You are no stranger to greed, Qin Shang. You would do the same in my shoes."</w:t>
      </w:r>
    </w:p>
    <w:p>
      <w:pPr>
        <w:pStyle w:val="Normal"/>
        <w:rPr>
          <w:rFonts w:eastAsia="MS Mincho;ＭＳ 明朝"/>
        </w:rPr>
      </w:pPr>
      <w:r>
        <w:rPr>
          <w:rFonts w:eastAsia="MS Mincho;ＭＳ 明朝"/>
        </w:rPr>
        <w:t>"And my new facility in Louisiana?" asked Qin Shang. "Am I to lose that too?"</w:t>
      </w:r>
    </w:p>
    <w:p>
      <w:pPr>
        <w:pStyle w:val="Normal"/>
        <w:rPr>
          <w:rFonts w:eastAsia="MS Mincho;ＭＳ 明朝"/>
        </w:rPr>
      </w:pPr>
      <w:r>
        <w:rPr>
          <w:rFonts w:eastAsia="MS Mincho;ＭＳ 明朝"/>
        </w:rPr>
        <w:t>"You will be compensated for your half of the investment, of course."</w:t>
      </w:r>
    </w:p>
    <w:p>
      <w:pPr>
        <w:pStyle w:val="Normal"/>
        <w:rPr>
          <w:rFonts w:eastAsia="MS Mincho;ＭＳ 明朝"/>
        </w:rPr>
      </w:pPr>
      <w:r>
        <w:rPr>
          <w:rFonts w:eastAsia="MS Mincho;ＭＳ 明朝"/>
        </w:rPr>
        <w:t>"Of course," Qin Shang repeated acidly, knowing full well he would never receive a cent. "Naturally, it will be given to my successor and you, his silent partner."</w:t>
      </w:r>
    </w:p>
    <w:p>
      <w:pPr>
        <w:pStyle w:val="Normal"/>
        <w:rPr>
          <w:rFonts w:eastAsia="MS Mincho;ＭＳ 明朝"/>
        </w:rPr>
      </w:pPr>
      <w:r>
        <w:rPr>
          <w:rFonts w:eastAsia="MS Mincho;ＭＳ 明朝"/>
        </w:rPr>
        <w:t>"That will be my counsel at the next party conference in Beijing."</w:t>
      </w:r>
    </w:p>
    <w:p>
      <w:pPr>
        <w:pStyle w:val="Normal"/>
        <w:rPr>
          <w:rFonts w:eastAsia="MS Mincho;ＭＳ 明朝"/>
        </w:rPr>
      </w:pPr>
      <w:r>
        <w:rPr>
          <w:rFonts w:eastAsia="MS Mincho;ＭＳ 明朝"/>
        </w:rPr>
        <w:t>"May I inquire as to whom else you've discussed my expulsion with?"</w:t>
      </w:r>
    </w:p>
    <w:p>
      <w:pPr>
        <w:pStyle w:val="Normal"/>
        <w:rPr>
          <w:rFonts w:eastAsia="MS Mincho;ＭＳ 明朝"/>
        </w:rPr>
      </w:pPr>
      <w:r>
        <w:rPr>
          <w:rFonts w:eastAsia="MS Mincho;ＭＳ 明朝"/>
        </w:rPr>
        <w:t>"Only Quan Ting," answered Yin Tsang. "I thought it best to keep the matter quiet until the prop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s private secretary stepped into the room and moved to the sitting area with the grace of a Balinese dancing girl, which is exactly what she was until Qin Shang hired and trained her. She was only one of several beautiful girls who served as Shang's aides. Women he trusted more than men. Unmarried, Shang kept nearly a dozen mistresses—three lived in his penthouse—but he followed a policy of never becoming intimate with the women close to his business dealings. He nodded his appreciation as his secretary set a tray with two cups and two teapots on the low table between the men.</w:t>
      </w:r>
    </w:p>
    <w:p>
      <w:pPr>
        <w:pStyle w:val="Normal"/>
        <w:rPr>
          <w:rFonts w:eastAsia="MS Mincho;ＭＳ 明朝"/>
        </w:rPr>
      </w:pPr>
      <w:r>
        <w:rPr>
          <w:rFonts w:eastAsia="MS Mincho;ＭＳ 明朝"/>
        </w:rPr>
        <w:t>"The green teapot is your special blend," she said softly to Qin Shang. "The blue teapot is jasmine."</w:t>
      </w:r>
    </w:p>
    <w:p>
      <w:pPr>
        <w:pStyle w:val="Normal"/>
        <w:rPr>
          <w:rFonts w:eastAsia="MS Mincho;ＭＳ 明朝"/>
        </w:rPr>
      </w:pPr>
      <w:r>
        <w:rPr>
          <w:rFonts w:eastAsia="MS Mincho;ＭＳ 明朝"/>
        </w:rPr>
        <w:t>"Jasmine!" Yin Tsang snorted. "How can you drink tea that tastes like women's perfume when your special blend is far superior?"</w:t>
      </w:r>
    </w:p>
    <w:p>
      <w:pPr>
        <w:pStyle w:val="Normal"/>
        <w:rPr>
          <w:rFonts w:eastAsia="MS Mincho;ＭＳ 明朝"/>
        </w:rPr>
      </w:pPr>
      <w:r>
        <w:rPr>
          <w:rFonts w:eastAsia="MS Mincho;ＭＳ 明朝"/>
        </w:rPr>
        <w:t>"Variety." Qin Shang smiled. As a show of courtesy he poured the tea. Relaxing in his chair while he cradled the steaming cup in his hands, he watched as Yin Tsang sipped until his tea was gone. Then Qin Shang politely poured him another cup.</w:t>
      </w:r>
    </w:p>
    <w:p>
      <w:pPr>
        <w:pStyle w:val="Normal"/>
        <w:rPr>
          <w:rFonts w:eastAsia="MS Mincho;ＭＳ 明朝"/>
        </w:rPr>
      </w:pPr>
      <w:r>
        <w:rPr>
          <w:rFonts w:eastAsia="MS Mincho;ＭＳ 明朝"/>
        </w:rPr>
        <w:t>"You realize, of course, that Quan Ting has no cruise ships available to carry passengers."</w:t>
      </w:r>
    </w:p>
    <w:p>
      <w:pPr>
        <w:pStyle w:val="Normal"/>
        <w:rPr>
          <w:rFonts w:eastAsia="MS Mincho;ＭＳ 明朝"/>
        </w:rPr>
      </w:pPr>
      <w:r>
        <w:rPr>
          <w:rFonts w:eastAsia="MS Mincho;ＭＳ 明朝"/>
        </w:rPr>
        <w:t>"They can either be purchased or leased from other cruise lines," said Yin Tsang offhandedly. "Let us face the light. You have made immense profits over the past few years. You are not about to go bankrupt. It will be a simple matter for you to diversify Qin Shang Maritime Limited into Western markets. You are a shrewd businessman, Qin Shang. You will survive without the People's Republic of China's benevolence."</w:t>
      </w:r>
    </w:p>
    <w:p>
      <w:pPr>
        <w:pStyle w:val="Normal"/>
        <w:rPr>
          <w:rFonts w:eastAsia="MS Mincho;ＭＳ 明朝"/>
        </w:rPr>
      </w:pPr>
      <w:r>
        <w:rPr>
          <w:rFonts w:eastAsia="MS Mincho;ＭＳ 明朝"/>
        </w:rPr>
        <w:t>"The flight of a hawk cannot be accomplished with the wings of a sparrow," said Qin Shang philosophically.</w:t>
      </w:r>
    </w:p>
    <w:p>
      <w:pPr>
        <w:pStyle w:val="Normal"/>
        <w:rPr>
          <w:rFonts w:eastAsia="MS Mincho;ＭＳ 明朝"/>
        </w:rPr>
      </w:pPr>
      <w:r>
        <w:rPr>
          <w:rFonts w:eastAsia="MS Mincho;ＭＳ 明朝"/>
        </w:rPr>
        <w:t>Yin Tsang set down his cup and rose to his feet. "I must leave you now. My plane is waiting to fly me back to Beijing."</w:t>
      </w:r>
    </w:p>
    <w:p>
      <w:pPr>
        <w:pStyle w:val="Normal"/>
        <w:rPr>
          <w:rFonts w:eastAsia="MS Mincho;ＭＳ 明朝"/>
        </w:rPr>
      </w:pPr>
      <w:r>
        <w:rPr>
          <w:rFonts w:eastAsia="MS Mincho;ＭＳ 明朝"/>
        </w:rPr>
        <w:t>"I understand," Qin Shang said dryly. "As minister of internal affairs, you are a busy man who must make many decisions."</w:t>
      </w:r>
    </w:p>
    <w:p>
      <w:pPr>
        <w:pStyle w:val="Normal"/>
        <w:rPr>
          <w:rFonts w:eastAsia="MS Mincho;ＭＳ 明朝"/>
        </w:rPr>
      </w:pPr>
      <w:r>
        <w:rPr>
          <w:rFonts w:eastAsia="MS Mincho;ＭＳ 明朝"/>
        </w:rPr>
        <w:t>Yin Tsang noted the contempt but said no more. His unpleasant duty performed, he gave a curt bow and entered the elevator. As soon as the doors closed, Qin Shang returned to his desk and spoke into the intercom. "Send me Pavel Gavrovich."</w:t>
      </w:r>
    </w:p>
    <w:p>
      <w:pPr>
        <w:pStyle w:val="Normal"/>
        <w:rPr>
          <w:rFonts w:eastAsia="MS Mincho;ＭＳ 明朝"/>
        </w:rPr>
      </w:pPr>
      <w:r>
        <w:rPr>
          <w:rFonts w:eastAsia="MS Mincho;ＭＳ 明朝"/>
        </w:rPr>
        <w:t>Five minutes later, a tall, medium-built man with Slavic facial features and thick black hair greased and combed back across his head with no part stepped from the elevator. He strode across the room and stopped in front of Qin Shang'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looked up at his chief enforcer, once the finest and most ruthless undercover agent in all of Russia. A professional assassin with few equals in the martial arts, Pavel Gavrovich was offered an exorbitant salary to leave a high-level position in the Russian Defense Ministry to come to work for Qin Shang. Gavrovich had taken less than one minute to accept.</w:t>
      </w:r>
    </w:p>
    <w:p>
      <w:pPr>
        <w:pStyle w:val="Normal"/>
        <w:rPr>
          <w:rFonts w:eastAsia="MS Mincho;ＭＳ 明朝"/>
        </w:rPr>
      </w:pPr>
      <w:r>
        <w:rPr>
          <w:rFonts w:eastAsia="MS Mincho;ＭＳ 明朝"/>
        </w:rPr>
        <w:t>"A competitor of mine who owns an inferior shipping line is proving to be an irritant to me. His name is Quan Ting. Please arrange an accident for him."</w:t>
      </w:r>
    </w:p>
    <w:p>
      <w:pPr>
        <w:pStyle w:val="Normal"/>
        <w:rPr>
          <w:rFonts w:eastAsia="MS Mincho;ＭＳ 明朝"/>
        </w:rPr>
      </w:pPr>
      <w:r>
        <w:rPr>
          <w:rFonts w:eastAsia="MS Mincho;ＭＳ 明朝"/>
        </w:rPr>
        <w:t>Gavrovich nodded silently, turned on his heels and reentered the waiting elevator, never having spoken a word.</w:t>
      </w:r>
    </w:p>
    <w:p>
      <w:pPr>
        <w:pStyle w:val="Normal"/>
        <w:rPr>
          <w:rFonts w:eastAsia="MS Mincho;ＭＳ 明朝"/>
        </w:rPr>
      </w:pPr>
      <w:r>
        <w:rPr>
          <w:rFonts w:eastAsia="MS Mincho;ＭＳ 明朝"/>
        </w:rPr>
        <w:t>The following morning, as Qin Shang sat in the dining room of his penthouse suite alone and scanned several newspapers, foreign and domestic, he was pleased to discover a pair of articles in the Hong Kong Journal. The first read, Quan Ting, chairman and managing director of the China &amp; Pacific Shipping Line, and his wife were killed late last night when their limousine was struck broadside by a large truck transporting electrical cable as Mr. Quan and his wife were leaving the Mandarin Hotel after dinner with friends. Their chauffeur was also killed. The driver of the truck vanished from the scene of the accident and has yet to be found by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rticle in the newspaper read, it was announced in Beijing today by the Chinese government that Yin Tsang had died. The untimely death of China's minister of internal affairs, who succumbed to a heart attack while on a flight to Beijing, was sudden and unexpected. Though he had no known history of heart problems, all efforts to revive him failed, and he was pronounced dead upon arrival at the Beijing Airport. Deputy Minister Lei Chau is expected to succeed Yin Ts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eat pity, Qin Shang thought wickedly. My special blend of tea must not have agreed with Yin Tsang's stomach. He made a mental note to tell his secretary to send his condolences to President Lin Loyang and set up a meeting with Lei Chau, who had been nurtured with the necessary bribes and was known to be not nearly as avaricious as his predec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ting aside the newspapers, Qin Shang took a final sip of his coffee. He drank tea in public, but in private he preferred Southern-style American coffee with chicory. A soft chime warned him that his private secretary was about to enter the dining room. She approached and set a leather-bound file on the table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is the information you requested from your agent at the Federal Bureau of Investigation."</w:t>
      </w:r>
    </w:p>
    <w:p>
      <w:pPr>
        <w:pStyle w:val="Normal"/>
        <w:rPr>
          <w:rFonts w:eastAsia="MS Mincho;ＭＳ 明朝"/>
        </w:rPr>
      </w:pPr>
      <w:r>
        <w:rPr>
          <w:rFonts w:eastAsia="MS Mincho;ＭＳ 明朝"/>
        </w:rPr>
        <w:t>"Wait one moment will you, Su Zhong. I'd like your opinion on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opened the file and began studying the contents. He held up a photograph of a man standing beside an old classic car who stared back at the camera. The man was dressed casually in slacks and a golf shirt under a sport coat. A crooked, almost shy grin curled the lips on a face that was tanned and weathered. The eyes, laughter lines wrinkling from their edges, were locked on the camera lens and had a probing quality about them, almost as if they were measuring whoever peered at the photo. They were accented by dark, thick eyebrows. The photo was in black-and-white, so it was impossible to assess the exact color of the irises. Qin Shang wrongly guessed them as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hair was dense and wavy and slightly unkempt. The shoulders were broad and tapered to a slim waist and narrow hips. The data in the file gave his body size as six feet, three inches, 185 pounds. The hands looked like the hands of a field worker, the palms large with small scars and calluses, and the fingers long. The eyes, it was stated, were green and not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an inner sense about men, Su Zhong. You can envision things others like me cannot see. Look at this picture. Look inside the man and tell me what you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 Zhong swept her long black hair back from her face as she leaned over Qin Shang and gazed at the photograph. "He is handsome in a rugged sort of way. I sense a magnetism about him. He has the look of an adventurer whose love is exploring the unknown, especially what lies under the sea. No rings on his fingers suggests that he is unpretentious. Women are drawn to him. They do not consider him a threat. He enjoys their company. There is an aura of kindness and tenderness about him. A man you can trust. All indications of a good lover. He is sentimental about old objects and probably collects them. His life is dedicated to achievement. Little of what he has accomplished was for personal gain. He thrives on challenges. This is a man who does not like to fail but can accept failure if he has tried his best. There is also a cold hardness in the eyes. He also has the capacity to kill. To friends he is extremely loyal. To enemies, extremely dangerous. All in all, a most unusual man who should have lived in another time."</w:t>
      </w:r>
    </w:p>
    <w:p>
      <w:pPr>
        <w:pStyle w:val="Normal"/>
        <w:rPr>
          <w:rFonts w:eastAsia="MS Mincho;ＭＳ 明朝"/>
        </w:rPr>
      </w:pPr>
      <w:r>
        <w:rPr>
          <w:rFonts w:eastAsia="MS Mincho;ＭＳ 明朝"/>
        </w:rPr>
        <w:t>"What you're saying is that he is a throwback to the past."</w:t>
      </w:r>
    </w:p>
    <w:p>
      <w:pPr>
        <w:pStyle w:val="Normal"/>
        <w:rPr>
          <w:rFonts w:eastAsia="MS Mincho;ＭＳ 明朝"/>
        </w:rPr>
      </w:pPr>
      <w:r>
        <w:rPr>
          <w:rFonts w:eastAsia="MS Mincho;ＭＳ 明朝"/>
        </w:rPr>
        <w:t>Su Zhong nodded. "He would have been at home on the deck of a pirate ship, fighting in the crusades or driving a stagecoach through the deserts of the old American West."</w:t>
      </w:r>
    </w:p>
    <w:p>
      <w:pPr>
        <w:pStyle w:val="Normal"/>
        <w:rPr>
          <w:rFonts w:eastAsia="MS Mincho;ＭＳ 明朝"/>
        </w:rPr>
      </w:pPr>
      <w:r>
        <w:rPr>
          <w:rFonts w:eastAsia="MS Mincho;ＭＳ 明朝"/>
        </w:rPr>
        <w:t>"Thank you, my dear, for your extraordinary insight."</w:t>
      </w:r>
    </w:p>
    <w:p>
      <w:pPr>
        <w:pStyle w:val="Normal"/>
        <w:rPr>
          <w:rFonts w:eastAsia="MS Mincho;ＭＳ 明朝"/>
        </w:rPr>
      </w:pPr>
      <w:r>
        <w:rPr>
          <w:rFonts w:eastAsia="MS Mincho;ＭＳ 明朝"/>
        </w:rPr>
        <w:t>"My pleasure is to serve you." Su Zhong bowed her head and quietly left the room, closing the door behind her.</w:t>
      </w:r>
    </w:p>
    <w:p>
      <w:pPr>
        <w:pStyle w:val="Normal"/>
        <w:rPr>
          <w:rFonts w:eastAsia="MS Mincho;ＭＳ 明朝"/>
        </w:rPr>
      </w:pPr>
      <w:r>
        <w:rPr>
          <w:rFonts w:eastAsia="MS Mincho;ＭＳ 明朝"/>
        </w:rPr>
        <w:t>Qin Shang turned over the photograph and began reading the data in the file, noting with amusement that he and the subject were born on the same day in the same year. There, any similarity ended. The subject was the son of Senator George Pitt of California. His mother was the former Barbara Knight. He attended Newport Beach High School in California and then the Air Force Academy in Colorado. Academically, he was above average, finishing thirty-fifth in his class. Played on the football team and won several athletic trophies. After flight training, he achieved a distinguished military career during the closing days of the "Vietnam War. Rose to the rank of major before transferring from the Air Force to the National Underwater and Marine Agency. Later promoted to lieutenant colo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llector of old automobiles and aircraft, he kept them stored in an old hangar at the edge of Washington's National Airport. He lived in an apartment above the collection. His accomplishments at NUMA while serving as special projects director under his boss, Admiral James Sandecker, read like an adventure novel. From heading the project to raise the Titanic to discovering the long-lost artifacts from the Alexandria Library to stopping a red tide in the oceans that would have ultimately decimated life on earth, during the past fifteen years the subject was directly responsible for operations that either saved a great many lives or were of inestimable benefit to archaeology or the environment. The list of projects he directed to successful conclusions covered nearly twenty p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s agent had also included a list of men Pitt reportedly had killed. Qin Shang was stunned by several of the names. They consisted of men who were wealthy and powerful as well as common criminals and professional murderers. Su Zhong was correct in her evaluation. This man could be an extremely dangerous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nearly an hour, Qin Shang laid aside the documents and picked up the photograph. He stared at the figure standing beside an old car intently, wondering what drove such a man. It became clearer with each passing minute that their paths would 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Mr. Dirk Pitt, you are the man responsible for the disaster at Orion Lake," said Qin Shang, speaking to the photograph as though Pitt were standing in the room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otive for destroying my immigrant staging area and yacht is as yet a mystery to me. But I have this to say to you: You have qualities that I respect, but you have come to the end of your career. The next addendum and final postscript to your file will be your obitu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DERS CAME DOWN FROM WASHINGTON FOR SPECIAL AGENT Julia Lee to be flown immediately from Seattle to San Francisco, where she was placed in a hospital for medical treatment and observation. The nurse assigned to her audibly gasped when she removed the hospital gown so the doctor could make his examination. There was hardly a square inch of Julia's body that wasn't black-and-blue or marked by reddish bruises. The expression in the nurse's eyes also made it evident that Julia's face was still grotesque from the swelling and discoloration, reinforcing Julia's determination not to look at herself in a mirror for at least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know you had three cracked ribs?" asked the doctor, a jolly, rotund man with a bald head and closely cropped gray beard.</w:t>
      </w:r>
    </w:p>
    <w:p>
      <w:pPr>
        <w:pStyle w:val="Normal"/>
        <w:rPr>
          <w:rFonts w:eastAsia="MS Mincho;ＭＳ 明朝"/>
        </w:rPr>
      </w:pPr>
      <w:r>
        <w:rPr>
          <w:rFonts w:eastAsia="MS Mincho;ＭＳ 明朝"/>
        </w:rPr>
        <w:t>"I guessed from the stabbing pain every time I sat down and then stood after going to the bathroom," she said lightheartedly. "Will you have to put a cast around my chest?"</w:t>
      </w:r>
    </w:p>
    <w:p>
      <w:pPr>
        <w:pStyle w:val="Normal"/>
        <w:rPr>
          <w:rFonts w:eastAsia="MS Mincho;ＭＳ 明朝"/>
        </w:rPr>
      </w:pPr>
      <w:r>
        <w:rPr>
          <w:rFonts w:eastAsia="MS Mincho;ＭＳ 明朝"/>
        </w:rPr>
        <w:t>The doctor laughed. "Binding fractured ribs went out with leeches and bleeding. Now we just let them mend on their own. You'll suffer some discomfort when you make sudden movements for the next few weeks, but that will soon diminish."</w:t>
      </w:r>
    </w:p>
    <w:p>
      <w:pPr>
        <w:pStyle w:val="Normal"/>
        <w:rPr>
          <w:rFonts w:eastAsia="MS Mincho;ＭＳ 明朝"/>
        </w:rPr>
      </w:pPr>
      <w:r>
        <w:rPr>
          <w:rFonts w:eastAsia="MS Mincho;ＭＳ 明朝"/>
        </w:rPr>
        <w:t>"How about the rest of the damage? Is it reparable?"</w:t>
      </w:r>
    </w:p>
    <w:p>
      <w:pPr>
        <w:pStyle w:val="Normal"/>
        <w:rPr>
          <w:rFonts w:eastAsia="MS Mincho;ＭＳ 明朝"/>
        </w:rPr>
      </w:pPr>
      <w:r>
        <w:rPr>
          <w:rFonts w:eastAsia="MS Mincho;ＭＳ 明朝"/>
        </w:rPr>
        <w:t>"I've already set your nose back in place, medication will soon reduce the swelling and all signs of bruising should disappear fairly quickly. I predict that by this time next month you'll be voted queen of the prom."</w:t>
      </w:r>
    </w:p>
    <w:p>
      <w:pPr>
        <w:pStyle w:val="Normal"/>
        <w:rPr>
          <w:rFonts w:eastAsia="MS Mincho;ＭＳ 明朝"/>
        </w:rPr>
      </w:pPr>
      <w:r>
        <w:rPr>
          <w:rFonts w:eastAsia="MS Mincho;ＭＳ 明朝"/>
        </w:rPr>
        <w:t>"All women should have a doctor like you," Julia complimented him.</w:t>
      </w:r>
    </w:p>
    <w:p>
      <w:pPr>
        <w:pStyle w:val="Normal"/>
        <w:rPr>
          <w:rFonts w:eastAsia="MS Mincho;ＭＳ 明朝"/>
        </w:rPr>
      </w:pPr>
      <w:r>
        <w:rPr>
          <w:rFonts w:eastAsia="MS Mincho;ＭＳ 明朝"/>
        </w:rPr>
        <w:t>"Funny," he said, smiling, "my wife never says that." He squeezed her hand reassuringly. "If you're feeling up to it, you can go home the day after tomorrow. By the way, there's a couple of important characters from Washington on their way up from the reception desk to see you. They should be stepping off the elevator about now. In old movies visitors in a hospital are always told not to stay too long. But to my way of thinking, going back to work speeds the healing process. Just don't overdo it."</w:t>
      </w:r>
    </w:p>
    <w:p>
      <w:pPr>
        <w:pStyle w:val="Normal"/>
        <w:rPr>
          <w:rFonts w:eastAsia="MS Mincho;ＭＳ 明朝"/>
        </w:rPr>
      </w:pPr>
      <w:r>
        <w:rPr>
          <w:rFonts w:eastAsia="MS Mincho;ＭＳ 明朝"/>
        </w:rPr>
        <w:t>"I won't, and thank you for your courtesy."</w:t>
      </w:r>
    </w:p>
    <w:p>
      <w:pPr>
        <w:pStyle w:val="Normal"/>
        <w:rPr>
          <w:rFonts w:eastAsia="MS Mincho;ＭＳ 明朝"/>
        </w:rPr>
      </w:pPr>
      <w:r>
        <w:rPr>
          <w:rFonts w:eastAsia="MS Mincho;ＭＳ 明朝"/>
        </w:rPr>
        <w:t>"Not at all. I'll look in on you this evening."</w:t>
      </w:r>
    </w:p>
    <w:p>
      <w:pPr>
        <w:pStyle w:val="Normal"/>
        <w:rPr>
          <w:rFonts w:eastAsia="MS Mincho;ＭＳ 明朝"/>
        </w:rPr>
      </w:pPr>
      <w:r>
        <w:rPr>
          <w:rFonts w:eastAsia="MS Mincho;ＭＳ 明朝"/>
        </w:rPr>
        <w:t>"Shall I stay?" asked the nurse.</w:t>
      </w:r>
    </w:p>
    <w:p>
      <w:pPr>
        <w:pStyle w:val="Normal"/>
        <w:rPr>
          <w:rFonts w:eastAsia="MS Mincho;ＭＳ 明朝"/>
        </w:rPr>
      </w:pPr>
      <w:r>
        <w:rPr>
          <w:rFonts w:eastAsia="MS Mincho;ＭＳ 明朝"/>
        </w:rPr>
        <w:t>The doctor shook his head as two somber-looking men carrying briefcases entered the room. "Official government business. You'll want to talk with Ms. Lee in private. Right, gentlemen?"</w:t>
      </w:r>
    </w:p>
    <w:p>
      <w:pPr>
        <w:pStyle w:val="Normal"/>
        <w:rPr>
          <w:rFonts w:eastAsia="MS Mincho;ＭＳ 明朝"/>
        </w:rPr>
      </w:pPr>
      <w:r>
        <w:rPr>
          <w:rFonts w:eastAsia="MS Mincho;ＭＳ 明朝"/>
        </w:rPr>
        <w:t>"Quite right, doctor," said Julia's boss, Arthur Russell, director of the INS San Francisco district office. Russell was gray-haired, his body reasonably trim from daily workouts in a home exercise room. He smiled and looked at Julia through eyes warm with sympathy.</w:t>
      </w:r>
    </w:p>
    <w:p>
      <w:pPr>
        <w:pStyle w:val="Normal"/>
        <w:rPr>
          <w:rFonts w:eastAsia="MS Mincho;ＭＳ 明朝"/>
        </w:rPr>
      </w:pPr>
      <w:r>
        <w:rPr>
          <w:rFonts w:eastAsia="MS Mincho;ＭＳ 明朝"/>
        </w:rPr>
        <w:t>The other man, with thinning blond hair, his gray eyes peering through rimless spectacles, was a stranger to Julia. There was no hint of sympathy in his eyes. If anything, he looked as if he was about to sell her an insurance policy.</w:t>
      </w:r>
    </w:p>
    <w:p>
      <w:pPr>
        <w:pStyle w:val="Normal"/>
        <w:rPr>
          <w:rFonts w:eastAsia="MS Mincho;ＭＳ 明朝"/>
        </w:rPr>
      </w:pPr>
      <w:r>
        <w:rPr>
          <w:rFonts w:eastAsia="MS Mincho;ＭＳ 明朝"/>
        </w:rPr>
        <w:t>"Julia," said Russell, "I'd like to introduce Peter Harper. He flew in from Washington to debrief you."</w:t>
      </w:r>
    </w:p>
    <w:p>
      <w:pPr>
        <w:pStyle w:val="Normal"/>
        <w:rPr>
          <w:rFonts w:eastAsia="MS Mincho;ＭＳ 明朝"/>
        </w:rPr>
      </w:pPr>
      <w:r>
        <w:rPr>
          <w:rFonts w:eastAsia="MS Mincho;ＭＳ 明朝"/>
        </w:rPr>
        <w:t>"Yes, of course," said Julia, struggling to sit up in bed, wincing from the pain that shot through her chest. "You're the executive associate commissioner for field operations. I'm happy to meet you. Your reputation is a bit of a legend throughout the Service."</w:t>
      </w:r>
    </w:p>
    <w:p>
      <w:pPr>
        <w:pStyle w:val="Normal"/>
        <w:rPr>
          <w:rFonts w:eastAsia="MS Mincho;ＭＳ 明朝"/>
        </w:rPr>
      </w:pPr>
      <w:r>
        <w:rPr>
          <w:rFonts w:eastAsia="MS Mincho;ＭＳ 明朝"/>
        </w:rPr>
        <w:t>"I'm flattered." Harper shook Julia's outstretched hand and was surprised at the firmness of her grip. "You've had a tough time of it," he said. "Commissioner Monroe sends his congratulations and thanks, and wishes me to say that the Service is proud of your perform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kes it sound as if I was taking a curtain call after a play, Julia thought. "But for one man, I wouldn't be here to receive the compliment."</w:t>
      </w:r>
    </w:p>
    <w:p>
      <w:pPr>
        <w:pStyle w:val="Normal"/>
        <w:rPr>
          <w:rFonts w:eastAsia="MS Mincho;ＭＳ 明朝"/>
        </w:rPr>
      </w:pPr>
      <w:r>
        <w:rPr>
          <w:rFonts w:eastAsia="MS Mincho;ＭＳ 明朝"/>
        </w:rPr>
        <w:t>"Yes, we'll come to him later. Right now, I'd like a verbal accounting of your mission to infiltrate the smugglers' operation."</w:t>
      </w:r>
    </w:p>
    <w:p>
      <w:pPr>
        <w:pStyle w:val="Normal"/>
        <w:rPr>
          <w:rFonts w:eastAsia="MS Mincho;ＭＳ 明朝"/>
        </w:rPr>
      </w:pPr>
      <w:r>
        <w:rPr>
          <w:rFonts w:eastAsia="MS Mincho;ＭＳ 明朝"/>
        </w:rPr>
        <w:t>"We didn't mean to put you back in harness so soon," interrupted Russell in a quiet voice. "A full written report of your activities can wait until you're up and about. But for now, we'd like you to tell us everything you've learned about the smugglers and their procedures."</w:t>
      </w:r>
    </w:p>
    <w:p>
      <w:pPr>
        <w:pStyle w:val="Normal"/>
        <w:rPr>
          <w:rFonts w:eastAsia="MS Mincho;ＭＳ 明朝"/>
        </w:rPr>
      </w:pPr>
      <w:r>
        <w:rPr>
          <w:rFonts w:eastAsia="MS Mincho;ＭＳ 明朝"/>
        </w:rPr>
        <w:t>"From the time I became Ling T'ai and paid the smugglers for passage in Beijing?" Julia asked.</w:t>
      </w:r>
    </w:p>
    <w:p>
      <w:pPr>
        <w:pStyle w:val="Normal"/>
        <w:rPr>
          <w:rFonts w:eastAsia="MS Mincho;ＭＳ 明朝"/>
        </w:rPr>
      </w:pPr>
      <w:r>
        <w:rPr>
          <w:rFonts w:eastAsia="MS Mincho;ＭＳ 明朝"/>
        </w:rPr>
        <w:t>"From the beginning," said Harper, taking a tape recorder from his briefcase and setting it on the bed. "Starting with your entry into China. We'd like to hear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looked at Harper as she began. "As Arthur can tell you, I traveled to Beijing, China, with a group of Canadian tourists. After we arrived in the city I deserted the group during a walking tour of the city. Being of Chinese descent and speaking the language, I had no problem with melting into the people crowding the streets. After changing into more suitable clothes, I began making discreet inquiries about emigrating to a foreign country. As it turned out the newspapers ran stories and advertisements promoting emigration outside China's borders. I answered an ad by an outfit calling themselves Jingzi International Passages. Their offices, coincidentally, were on the third floor of a modern building owned by Qin Shang Maritime Limited. The price to be smuggled into the United States was the equivalent of thirty thousand American dollars. When I attempted to haggle, I was told in no uncertain terms to pay up or leave. I p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Julia related the story of her terrible ordeal after boarding the outwardly luxurious cruise ship that became a hell ship. She told of the inhuman cruelty; the lack of food and sanitation facilities; the brutality of the enforcers; her interrogation and beating; the transfer of the able-bodied to boats that took them unknowingly to a life of slavery ashore while those of some wealth were diverted to the prison at Orion Lake and placed in cages until they could be squeezed for more money. The very young, the elderly and those who could not physically endure a life of servitude were quietly murdered by drowning in the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arrated in exacting detail the entire smuggling operation calmly and unemotionally, covering every foot of the mother ship and drawing illustrations of the smaller craft used to ferry the aliens into the U.S. Using her trained skills in identification, she described the facial features and approximate body measurements of every smuggler she came in contact with, supplying whatever names she was able to ob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ld how she, the elderly aliens and the family with two children were forced into the confining cabin of the black catamaran; how they were eventually bound and their feet tied with iron weights before being dropped through an open hatch into the lake. She told how a man in diving gear had miraculously appeared and cut them all loose before they drowned. Then she described how he herded everyone to the temporary safety of the shore; how he comforted and fed them at his cabin and provided a means of escape minutes before the arrival of the smugglers' security force. She told how that enduring man of iron killed five of the enforcers who were set on murdering the escaped immigrants, how he took a bullet in the hip and acted as if it never happened. She gave an account of his blowing up the dock and yacht at the retreat, the harrowing battle down the river to Grapevine Bay, her shooting the two ultralights out of the sky, and the indomitable courage of the man at the wheel of the runabout who threw his body over the children when it was thought they were about to be blasted out of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told them everything she had witnessed since leaving China. But she couldn't explain how or why the man from NUMA came to be under the catamaran at the exact moment she and the others were dropped into the cold waters of the lake, nor could she explain why he made a reconnaissance of the prison building on his own initiative. She did not know his incentive. It was as though Pitt's involvement was a dream sequence. How else could she explain his presence and actions on Orion Lake? Finally, she ended her account by saying his name, her voice trailing off in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k Pitt, the special projects director for NUMA?" Harper blu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ssell turned to Harper, who was staring at Julia in disbelief. "It's true. Pitt was the one who helped reveal the retreat as a prison and provided the people in our district office in Seattle with vital information to conduct the raid. Without his timely appearance and exceptional courage, Agent Lee would have died and the mass killing at Orion Lake would have gone on indefinitely. Thanks to him, the macabre operation was exposed, enabling our Seattle district office to shut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looked at Julia steadily. "A man materializes in the dead of night underwater who is not a trained undercover agent nor a member of the Special Forces but a marine engineer with the National Underwater and Marine Agency and singlehand-edly kills the crew of a murder boat and destroys a yacht and an entire dock. Then he leads you through a gauntlet of smugglers who strafe a boatload of illegal immigrants from light aircraft while they're speeding down a river in a seventy-year-old boat. An incredible story, to say the least, Ms. Lee."</w:t>
      </w:r>
    </w:p>
    <w:p>
      <w:pPr>
        <w:pStyle w:val="Normal"/>
        <w:rPr>
          <w:rFonts w:eastAsia="MS Mincho;ＭＳ 明朝"/>
        </w:rPr>
      </w:pPr>
      <w:r>
        <w:rPr>
          <w:rFonts w:eastAsia="MS Mincho;ＭＳ 明朝"/>
        </w:rPr>
        <w:t>"And every word of it true," said Julia firmly.</w:t>
      </w:r>
    </w:p>
    <w:p>
      <w:pPr>
        <w:pStyle w:val="Normal"/>
        <w:rPr>
          <w:rFonts w:eastAsia="MS Mincho;ＭＳ 明朝"/>
        </w:rPr>
      </w:pPr>
      <w:r>
        <w:rPr>
          <w:rFonts w:eastAsia="MS Mincho;ＭＳ 明朝"/>
        </w:rPr>
        <w:t>"Commissioner Monroe and I met with Admiral Sandecker of NUMA only a few nights ago, asking for their help in combating Qin Shang's smuggling operation. It seems unimaginable that they could have acted so quickly."</w:t>
      </w:r>
    </w:p>
    <w:p>
      <w:pPr>
        <w:pStyle w:val="Normal"/>
        <w:rPr>
          <w:rFonts w:eastAsia="MS Mincho;ＭＳ 明朝"/>
        </w:rPr>
      </w:pPr>
      <w:r>
        <w:rPr>
          <w:rFonts w:eastAsia="MS Mincho;ＭＳ 明朝"/>
        </w:rPr>
        <w:t>"Although we never had time to compare notes, I'm certain Dirk acted on his own without orders from his sup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Harper and Russell had asked her a barrage of questions and changed the cassette in the recorder four times, Julia was fighting a losing battle with fatigue. She had journeyed far beyond the call of duty, and now all she wanted was sleep. After her face returned to an assemblage of normality, she hoped to see her family, but no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in a trancelike state, she wondered how Dirk Pitt would have described the events had he been there. She smiled, knowing that he would have probably reacted by making a joke out of the whole exploit, making light of his actions and participation. How odd, she thought, that I can predict his reactions and thoughts when I knew him for less than a few hours.</w:t>
      </w:r>
    </w:p>
    <w:p>
      <w:pPr>
        <w:pStyle w:val="Normal"/>
        <w:rPr>
          <w:rFonts w:eastAsia="MS Mincho;ＭＳ 明朝"/>
        </w:rPr>
      </w:pPr>
      <w:r>
        <w:rPr>
          <w:rFonts w:eastAsia="MS Mincho;ＭＳ 明朝"/>
        </w:rPr>
        <w:t>"You've been through more than any of us had any right to expect," said Russell, seeing that Julia was having a hard time keeping her eyes open.</w:t>
      </w:r>
    </w:p>
    <w:p>
      <w:pPr>
        <w:pStyle w:val="Normal"/>
        <w:rPr>
          <w:rFonts w:eastAsia="MS Mincho;ＭＳ 明朝"/>
        </w:rPr>
      </w:pPr>
      <w:r>
        <w:rPr>
          <w:rFonts w:eastAsia="MS Mincho;ＭＳ 明朝"/>
        </w:rPr>
        <w:t>"You're a credit to the service," Harper said sincerely as he switched off the recorder. "A fine report. Because of you an important link in the smuggling of illegal immigrants is history."</w:t>
      </w:r>
    </w:p>
    <w:p>
      <w:pPr>
        <w:pStyle w:val="Normal"/>
        <w:rPr>
          <w:rFonts w:eastAsia="MS Mincho;ＭＳ 明朝"/>
        </w:rPr>
      </w:pPr>
      <w:r>
        <w:rPr>
          <w:rFonts w:eastAsia="MS Mincho;ＭＳ 明朝"/>
        </w:rPr>
        <w:t>"They'll just pop up somewhere else," said Julia, stifling a yawn.</w:t>
      </w:r>
    </w:p>
    <w:p>
      <w:pPr>
        <w:pStyle w:val="Normal"/>
        <w:rPr>
          <w:rFonts w:eastAsia="MS Mincho;ＭＳ 明朝"/>
        </w:rPr>
      </w:pPr>
      <w:r>
        <w:rPr>
          <w:rFonts w:eastAsia="MS Mincho;ＭＳ 明朝"/>
        </w:rPr>
        <w:t>Russell shrugged. "Too bad we don't have enough evidence to convict Qin Shang in an international court of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uddenly became alert. "What are you saying? Not enough evidence? I have proof the phony cruise ship, filled with illegal aliens, was registered to Qin Shang Maritime Limited. That alone, plus the bodies lying in Orion Lake, should be enough to indict and convict Qin Sh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shook his head. "We checked. The ship was legally registered to an obscure shipping company in Korea. And though Shang's representatives handled all real-estate transactions, the Orion Lake property is in the name of a holding company in Vancouver, Canada, by the name of Nanchang Investments. Offshore corporations with one dummy corporation leading to another in different countries is quite common, and makes it tough to trace the thread to the mother company and its owner, directors and stockholders. As rotten as it sounds, no international court of law would convict Qin Sh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looked vacantly through the window of her room. Between two buildings she could just make out the gray, ominous buildings of Alcatraz, the famous and now abandoned prison. "Then everything," she said disgustedly, "the sacrifice of innocent people in the lake, my ordeal, Pitt's heroic efforts, the raid on the retreat—all for nothing. Qin Shang will laugh up his sleeve and go on operating as if it was all a minor inconven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contrary," Harper assured her. "Your information is invaluable. Nothing comes easy, and it will take time, but sooner or later we're going to put Qin Shang and his kind out of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is right," added Russell. "We've only won a minor skirmish in the war, but we've cut off an important tentacle of the octopus. We also have a new insight into China's smuggling-operations policy. Our jobs have become a bit easier now that we know which back alleys to investi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gathered up his briefcase and headed for the door. "We'll be on our way and let you rest."</w:t>
      </w:r>
    </w:p>
    <w:p>
      <w:pPr>
        <w:pStyle w:val="Normal"/>
        <w:rPr>
          <w:rFonts w:eastAsia="MS Mincho;ＭＳ 明朝"/>
        </w:rPr>
      </w:pPr>
      <w:r>
        <w:rPr>
          <w:rFonts w:eastAsia="MS Mincho;ＭＳ 明朝"/>
        </w:rPr>
        <w:t>Russell patted her gently on the shoulder. "I wish I could send you on extended leave, courtesy of the INS, but headquarters wants you in Washington as soon as you're up and about."</w:t>
      </w:r>
    </w:p>
    <w:p>
      <w:pPr>
        <w:pStyle w:val="Normal"/>
        <w:rPr>
          <w:rFonts w:eastAsia="MS Mincho;ＭＳ 明朝"/>
        </w:rPr>
      </w:pPr>
      <w:r>
        <w:rPr>
          <w:rFonts w:eastAsia="MS Mincho;ＭＳ 明朝"/>
        </w:rPr>
        <w:t>"I'd like to ask a favor," said Julia, stopping both men at the door.</w:t>
      </w:r>
    </w:p>
    <w:p>
      <w:pPr>
        <w:pStyle w:val="Normal"/>
        <w:rPr>
          <w:rFonts w:eastAsia="MS Mincho;ＭＳ 明朝"/>
        </w:rPr>
      </w:pPr>
      <w:r>
        <w:rPr>
          <w:rFonts w:eastAsia="MS Mincho;ＭＳ 明朝"/>
        </w:rPr>
        <w:t>"Name it," said Russell.</w:t>
      </w:r>
    </w:p>
    <w:p>
      <w:pPr>
        <w:pStyle w:val="Normal"/>
        <w:rPr>
          <w:rFonts w:eastAsia="MS Mincho;ＭＳ 明朝"/>
        </w:rPr>
      </w:pPr>
      <w:r>
        <w:rPr>
          <w:rFonts w:eastAsia="MS Mincho;ＭＳ 明朝"/>
        </w:rPr>
        <w:t>"Except for a brief visit with my mother and father here in San Francisco, I would like to return to duty by the beginning of next week. I formally request that I remain on the investigation of Qin Shang."</w:t>
      </w:r>
    </w:p>
    <w:p>
      <w:pPr>
        <w:pStyle w:val="Normal"/>
        <w:rPr>
          <w:rFonts w:eastAsia="MS Mincho;ＭＳ 明朝"/>
        </w:rPr>
      </w:pPr>
      <w:r>
        <w:rPr>
          <w:rFonts w:eastAsia="MS Mincho;ＭＳ 明朝"/>
        </w:rPr>
        <w:t>Russell looked at Harper, who smiled. "That goes without saying," said Russell. "Why do you think they want you in Washington? Who in INS knows more about Shang's alien-smuggling operation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left, Julia made one last effort to fight off creeping drowsiness. She picked up the bedside phone, dialed an outside line and then the area code and number for long-distance information. Obtaining the number, she called the NUMA headquarters building in Washington and asked for Dirk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put through to his secretary, who informed her that Pitt was out on vacation and had not returned to work yet. Julia hung up the phone and settled her head into the pillows. In some odd manner she felt transformed. Here I am acting like a brazen hussy, she thought, pursuing a man I hardly know. Why, she wondered, of all the men in all the world, why did someone like Dirk Pitt have to walk into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TT AND GlORDINO NEVER MADE IT BACK TO WASHINGTON. When they returned the helicopter to the NUMA marine-science laboratory in Bremerton through a rainstorm, they found Admiral Sandecker waiting for them. Most men in Sandecker's position would have remained in a dry office, sitting comfortably on a couch drinking coffee, making others come to him. But he did not march to the same drummer as most. Sandecker stood outside in a misting rain, raising his arm to shield his face from the clouds of spray that swirled beneath the rotor blades of the aircraft. He remained standing until the blades spun to a stop before stepping toward the hatch. He waited patiently until Gunn swung it open and dropped to the ground, followed by Giordino.</w:t>
      </w:r>
    </w:p>
    <w:p>
      <w:pPr>
        <w:pStyle w:val="Normal"/>
        <w:rPr>
          <w:rFonts w:eastAsia="MS Mincho;ＭＳ 明朝"/>
        </w:rPr>
      </w:pPr>
      <w:r>
        <w:rPr>
          <w:rFonts w:eastAsia="MS Mincho;ＭＳ 明朝"/>
        </w:rPr>
        <w:t>"I expected you over an hour ago," grunted Sandecker.</w:t>
      </w:r>
    </w:p>
    <w:p>
      <w:pPr>
        <w:pStyle w:val="Normal"/>
        <w:rPr>
          <w:rFonts w:eastAsia="MS Mincho;ＭＳ 明朝"/>
        </w:rPr>
      </w:pPr>
      <w:r>
        <w:rPr>
          <w:rFonts w:eastAsia="MS Mincho;ＭＳ 明朝"/>
        </w:rPr>
        <w:t>"We weren't forewarned you'd be here, Admiral," said Gunn. "When last we spoke, you elected to remain in Washington."</w:t>
      </w:r>
    </w:p>
    <w:p>
      <w:pPr>
        <w:pStyle w:val="Normal"/>
        <w:rPr>
          <w:rFonts w:eastAsia="MS Mincho;ＭＳ 明朝"/>
        </w:rPr>
      </w:pPr>
      <w:r>
        <w:rPr>
          <w:rFonts w:eastAsia="MS Mincho;ＭＳ 明朝"/>
        </w:rPr>
        <w:t>"I changed my mind," Sandecker said gruffly. Not seeing anyone left in the cockpit, he looked at Giordino. "Didn't you bring Dirk with you?"</w:t>
      </w:r>
    </w:p>
    <w:p>
      <w:pPr>
        <w:pStyle w:val="Normal"/>
        <w:rPr>
          <w:rFonts w:eastAsia="MS Mincho;ＭＳ 明朝"/>
        </w:rPr>
      </w:pPr>
      <w:r>
        <w:rPr>
          <w:rFonts w:eastAsia="MS Mincho;ＭＳ 明朝"/>
        </w:rPr>
        <w:t>"He slept like a rock between Grapevine Bay and here," answered Giordino without his usual grin. "He's not in the best of shape. As if he wasn't already a classic case of battle fatigue when he arrived at Orion Lake, he had to go and get himself shot again."</w:t>
      </w:r>
    </w:p>
    <w:p>
      <w:pPr>
        <w:pStyle w:val="Normal"/>
        <w:rPr>
          <w:rFonts w:eastAsia="MS Mincho;ＭＳ 明朝"/>
        </w:rPr>
      </w:pPr>
      <w:r>
        <w:rPr>
          <w:rFonts w:eastAsia="MS Mincho;ＭＳ 明朝"/>
        </w:rPr>
        <w:t>"Shot?" Sandecker's face clouded. "Nobody told me he'd been shot. How bad is it?"</w:t>
      </w:r>
    </w:p>
    <w:p>
      <w:pPr>
        <w:pStyle w:val="Normal"/>
        <w:rPr>
          <w:rFonts w:eastAsia="MS Mincho;ＭＳ 明朝"/>
        </w:rPr>
      </w:pPr>
      <w:r>
        <w:rPr>
          <w:rFonts w:eastAsia="MS Mincho;ＭＳ 明朝"/>
        </w:rPr>
        <w:t>"Not serious. Luckily, the bullet just missed the pelvis, going hi and coming out the upper side of his right buttock. A doctor in Grapevine examined and dressed the wound. He insisted that Dirk shouldn't be up and running around, but our friend laughed and demanded we find a bar, claiming a couple shots of tequila would make him as good as new."</w:t>
      </w:r>
    </w:p>
    <w:p>
      <w:pPr>
        <w:pStyle w:val="Normal"/>
        <w:rPr>
          <w:rFonts w:eastAsia="MS Mincho;ＭＳ 明朝"/>
        </w:rPr>
      </w:pPr>
      <w:r>
        <w:rPr>
          <w:rFonts w:eastAsia="MS Mincho;ＭＳ 明朝"/>
        </w:rPr>
        <w:t>"Did two shots of tequila do it?" Sandecker asked cynically.</w:t>
      </w:r>
    </w:p>
    <w:p>
      <w:pPr>
        <w:pStyle w:val="Normal"/>
        <w:rPr>
          <w:rFonts w:eastAsia="MS Mincho;ＭＳ 明朝"/>
        </w:rPr>
      </w:pPr>
      <w:r>
        <w:rPr>
          <w:rFonts w:eastAsia="MS Mincho;ＭＳ 明朝"/>
        </w:rPr>
        <w:t>"More like four." Giordino turned as Pitt emerged from the helicopter. "See for yourself."</w:t>
      </w:r>
    </w:p>
    <w:p>
      <w:pPr>
        <w:pStyle w:val="Normal"/>
        <w:rPr>
          <w:rFonts w:eastAsia="MS Mincho;ＭＳ 明朝"/>
        </w:rPr>
      </w:pPr>
      <w:r>
        <w:rPr>
          <w:rFonts w:eastAsia="MS Mincho;ＭＳ 明朝"/>
        </w:rPr>
        <w:t>Sandecker looked up and found himself looking at a man dressed like a backwoods hiker, thin and played out, as if he'd been existing on little else but berries in a forest. His hair was tangled in every direction, face drawn and haggard but split by a smile as broad as a highway billboard with eyes clear and intense.</w:t>
      </w:r>
    </w:p>
    <w:p>
      <w:pPr>
        <w:pStyle w:val="Normal"/>
        <w:rPr>
          <w:rFonts w:eastAsia="MS Mincho;ＭＳ 明朝"/>
        </w:rPr>
      </w:pPr>
      <w:r>
        <w:rPr>
          <w:rFonts w:eastAsia="MS Mincho;ＭＳ 明朝"/>
        </w:rPr>
        <w:t>"By God, it's the admiral," Pitt boomed. "You're the last man I expected to see standing out in the rain."</w:t>
      </w:r>
    </w:p>
    <w:p>
      <w:pPr>
        <w:pStyle w:val="Normal"/>
        <w:rPr>
          <w:rFonts w:eastAsia="MS Mincho;ＭＳ 明朝"/>
        </w:rPr>
      </w:pPr>
      <w:r>
        <w:rPr>
          <w:rFonts w:eastAsia="MS Mincho;ＭＳ 明朝"/>
        </w:rPr>
        <w:t>Sandecker wanted to laugh, but he fixed a frown on his face and spoke as if angered. "I thought it might be nice to demonstrate my charitable disposition and save you a five-thousand-mile round trip."</w:t>
      </w:r>
    </w:p>
    <w:p>
      <w:pPr>
        <w:pStyle w:val="Normal"/>
        <w:rPr>
          <w:rFonts w:eastAsia="MS Mincho;ＭＳ 明朝"/>
        </w:rPr>
      </w:pPr>
      <w:r>
        <w:rPr>
          <w:rFonts w:eastAsia="MS Mincho;ＭＳ 明朝"/>
        </w:rPr>
        <w:t>"You don't want me back at my desk?"</w:t>
      </w:r>
    </w:p>
    <w:p>
      <w:pPr>
        <w:pStyle w:val="Normal"/>
        <w:rPr>
          <w:rFonts w:eastAsia="MS Mincho;ＭＳ 明朝"/>
        </w:rPr>
      </w:pPr>
      <w:r>
        <w:rPr>
          <w:rFonts w:eastAsia="MS Mincho;ＭＳ 明朝"/>
        </w:rPr>
        <w:t>"No. You and Al are leaving for Manila."</w:t>
      </w:r>
    </w:p>
    <w:p>
      <w:pPr>
        <w:pStyle w:val="Normal"/>
        <w:rPr>
          <w:rFonts w:eastAsia="MS Mincho;ＭＳ 明朝"/>
        </w:rPr>
      </w:pPr>
      <w:r>
        <w:rPr>
          <w:rFonts w:eastAsia="MS Mincho;ＭＳ 明朝"/>
        </w:rPr>
        <w:t>"Manila," said Pitt, puzzled. "That's in the Philippines."</w:t>
      </w:r>
    </w:p>
    <w:p>
      <w:pPr>
        <w:pStyle w:val="Normal"/>
        <w:rPr>
          <w:rFonts w:eastAsia="MS Mincho;ＭＳ 明朝"/>
        </w:rPr>
      </w:pPr>
      <w:r>
        <w:rPr>
          <w:rFonts w:eastAsia="MS Mincho;ＭＳ 明朝"/>
        </w:rPr>
        <w:t>"It hasn't been moved that I was aware of," Sandecker said.</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Within the hour."</w:t>
      </w:r>
    </w:p>
    <w:p>
      <w:pPr>
        <w:pStyle w:val="Normal"/>
        <w:rPr>
          <w:rFonts w:eastAsia="MS Mincho;ＭＳ 明朝"/>
        </w:rPr>
      </w:pPr>
      <w:r>
        <w:rPr>
          <w:rFonts w:eastAsia="MS Mincho;ＭＳ 明朝"/>
        </w:rPr>
        <w:t>"Within the hour?" Pitt stared at him.</w:t>
      </w:r>
    </w:p>
    <w:p>
      <w:pPr>
        <w:pStyle w:val="Normal"/>
        <w:rPr>
          <w:rFonts w:eastAsia="MS Mincho;ＭＳ 明朝"/>
        </w:rPr>
      </w:pPr>
      <w:r>
        <w:rPr>
          <w:rFonts w:eastAsia="MS Mincho;ＭＳ 明朝"/>
        </w:rPr>
        <w:t>"I've booked you on a commercial flight across the Pacific. You and Al will be on it."</w:t>
      </w:r>
    </w:p>
    <w:p>
      <w:pPr>
        <w:pStyle w:val="Normal"/>
        <w:rPr>
          <w:rFonts w:eastAsia="MS Mincho;ＭＳ 明朝"/>
        </w:rPr>
      </w:pPr>
      <w:r>
        <w:rPr>
          <w:rFonts w:eastAsia="MS Mincho;ＭＳ 明朝"/>
        </w:rPr>
        <w:t>"What are we supposed to do once we get to Manila?"</w:t>
      </w:r>
    </w:p>
    <w:p>
      <w:pPr>
        <w:pStyle w:val="Normal"/>
        <w:rPr>
          <w:rFonts w:eastAsia="MS Mincho;ＭＳ 明朝"/>
        </w:rPr>
      </w:pPr>
      <w:r>
        <w:rPr>
          <w:rFonts w:eastAsia="MS Mincho;ＭＳ 明朝"/>
        </w:rPr>
        <w:t>"If you'll come in out of the rain before we drown, I'll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Pitt was ordered to drink two cups of coffee, Sandecker gathered his finest team of ocean engineers in the privacy of an aquarium. Sitting among tanks filled with North Pacific sea life under study by NUMA marine biologists, the admiral briefed Pitt and Giordino on the meeting he and Gunn had with the President and officials of the Immigration and Naturalization Service.</w:t>
      </w:r>
    </w:p>
    <w:p>
      <w:pPr>
        <w:pStyle w:val="Normal"/>
        <w:rPr>
          <w:rFonts w:eastAsia="MS Mincho;ＭＳ 明朝"/>
        </w:rPr>
      </w:pPr>
      <w:r>
        <w:rPr>
          <w:rFonts w:eastAsia="MS Mincho;ＭＳ 明朝"/>
        </w:rPr>
        <w:t>"The man whose criminal operation you screwed up at Orion Lake directs a vast smuggling empire that traffics in illegal immigrants, transporting them into nearly every country of the world. He literally smuggles millions of Chinese into North, Central, South America and Europe. Under a shroud of secrecy, he is supported and often funded by the Chinese government. The more people he can remove from the over-populated country and place in positions of influence overseas, the better the potential to achieve international power bases working under directives from the mother country. It is a worldwide conspiracy with incredible consequences if Qin Shang continues unchecked."</w:t>
      </w:r>
    </w:p>
    <w:p>
      <w:pPr>
        <w:pStyle w:val="Normal"/>
        <w:rPr>
          <w:rFonts w:eastAsia="MS Mincho;ＭＳ 明朝"/>
        </w:rPr>
      </w:pPr>
      <w:r>
        <w:rPr>
          <w:rFonts w:eastAsia="MS Mincho;ＭＳ 明朝"/>
        </w:rPr>
        <w:t>"The man is responsible for hundreds of dead bodies lying on the bottom of Orion Lake," said Pitt angrily. "You're telling me he can't be charged with mass murder and hanged?"</w:t>
      </w:r>
    </w:p>
    <w:p>
      <w:pPr>
        <w:pStyle w:val="Normal"/>
        <w:rPr>
          <w:rFonts w:eastAsia="MS Mincho;ＭＳ 明朝"/>
        </w:rPr>
      </w:pPr>
      <w:r>
        <w:rPr>
          <w:rFonts w:eastAsia="MS Mincho;ＭＳ 明朝"/>
        </w:rPr>
        <w:t>"Charging him and convicting him are different sides of the street," answered Sandecker. "Qin Shang has more corporate barriers around him than waves pounding a shore. I'm told by the commissioner of INS, Duncan Monroe, that Qin Shang is so far removed, politically and financially, there is no direct evidence linking him to the mass murders on Orion Lake."</w:t>
      </w:r>
    </w:p>
    <w:p>
      <w:pPr>
        <w:pStyle w:val="Normal"/>
        <w:rPr>
          <w:rFonts w:eastAsia="MS Mincho;ＭＳ 明朝"/>
        </w:rPr>
      </w:pPr>
      <w:r>
        <w:rPr>
          <w:rFonts w:eastAsia="MS Mincho;ＭＳ 明朝"/>
        </w:rPr>
        <w:t>"The man seems impregnable," said Gunn.</w:t>
      </w:r>
    </w:p>
    <w:p>
      <w:pPr>
        <w:pStyle w:val="Normal"/>
        <w:rPr>
          <w:rFonts w:eastAsia="MS Mincho;ＭＳ 明朝"/>
        </w:rPr>
      </w:pPr>
      <w:r>
        <w:rPr>
          <w:rFonts w:eastAsia="MS Mincho;ＭＳ 明朝"/>
        </w:rPr>
        <w:t>Pitt said in a measured tone, "No man is impregnable. We all have an Achilles' heel."</w:t>
      </w:r>
    </w:p>
    <w:p>
      <w:pPr>
        <w:pStyle w:val="Normal"/>
        <w:rPr>
          <w:rFonts w:eastAsia="MS Mincho;ＭＳ 明朝"/>
        </w:rPr>
      </w:pPr>
      <w:r>
        <w:rPr>
          <w:rFonts w:eastAsia="MS Mincho;ＭＳ 明朝"/>
        </w:rPr>
        <w:t>"How do we nail the bastard?" Giordino asked blu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answered partially by explaining the two objectives the President had ordered NUMA to investigate, the old ocean liner United States and Qin Shang's shipping port of Sungari in Louisiana. He concluded by saying, "Rudi here will be in charge of a special team for an underwater probe of Sungari. Dirk and Al will examine the former ocean liner."</w:t>
      </w:r>
    </w:p>
    <w:p>
      <w:pPr>
        <w:pStyle w:val="Normal"/>
        <w:rPr>
          <w:rFonts w:eastAsia="MS Mincho;ＭＳ 明朝"/>
        </w:rPr>
      </w:pPr>
      <w:r>
        <w:rPr>
          <w:rFonts w:eastAsia="MS Mincho;ＭＳ 明朝"/>
        </w:rPr>
        <w:t>"Where do we find the United States?" asked Pitt.</w:t>
      </w:r>
    </w:p>
    <w:p>
      <w:pPr>
        <w:pStyle w:val="Normal"/>
        <w:rPr>
          <w:rFonts w:eastAsia="MS Mincho;ＭＳ 明朝"/>
        </w:rPr>
      </w:pPr>
      <w:r>
        <w:rPr>
          <w:rFonts w:eastAsia="MS Mincho;ＭＳ 明朝"/>
        </w:rPr>
        <w:t>"Until three days ago, she was at Sevastopol in the Black Sea undergoing a refit. But according to satellite surveillance photos, she's left dry dock and passed through the Dardanelles on her way to the Suez Canal."</w:t>
      </w:r>
    </w:p>
    <w:p>
      <w:pPr>
        <w:pStyle w:val="Normal"/>
        <w:rPr>
          <w:rFonts w:eastAsia="MS Mincho;ＭＳ 明朝"/>
        </w:rPr>
      </w:pPr>
      <w:r>
        <w:rPr>
          <w:rFonts w:eastAsia="MS Mincho;ＭＳ 明朝"/>
        </w:rPr>
        <w:t>"That's covering a lot of territory for a fifty-year-old ship," said Giordino.</w:t>
      </w:r>
    </w:p>
    <w:p>
      <w:pPr>
        <w:pStyle w:val="Normal"/>
        <w:rPr>
          <w:rFonts w:eastAsia="MS Mincho;ＭＳ 明朝"/>
        </w:rPr>
      </w:pPr>
      <w:r>
        <w:rPr>
          <w:rFonts w:eastAsia="MS Mincho;ＭＳ 明朝"/>
        </w:rPr>
        <w:t>"Not unusual," said Pitt, staring at the ceiling as if retrieving something once cataloged in his mind. "The United States could leave the best of them in her wake. She beat the Queen Mary's best time across the Atlantic by an amazing ten hours. On her maiden voyage she set a speed record between New York and England, averaging thirty-five knots, that still stands."</w:t>
      </w:r>
    </w:p>
    <w:p>
      <w:pPr>
        <w:pStyle w:val="Normal"/>
        <w:rPr>
          <w:rFonts w:eastAsia="MS Mincho;ＭＳ 明朝"/>
        </w:rPr>
      </w:pPr>
      <w:r>
        <w:rPr>
          <w:rFonts w:eastAsia="MS Mincho;ＭＳ 明朝"/>
        </w:rPr>
        <w:t>"She must have been fast," said Gunn admiringly. "That works out to about forty-one miles an hour."</w:t>
      </w:r>
    </w:p>
    <w:p>
      <w:pPr>
        <w:pStyle w:val="Normal"/>
        <w:rPr>
          <w:rFonts w:eastAsia="MS Mincho;ＭＳ 明朝"/>
        </w:rPr>
      </w:pPr>
      <w:r>
        <w:rPr>
          <w:rFonts w:eastAsia="MS Mincho;ＭＳ 明朝"/>
        </w:rPr>
        <w:t>Sandecker nodded. "She's still faster than any commercial ship built before or since."</w:t>
      </w:r>
    </w:p>
    <w:p>
      <w:pPr>
        <w:pStyle w:val="Normal"/>
        <w:rPr>
          <w:rFonts w:eastAsia="MS Mincho;ＭＳ 明朝"/>
        </w:rPr>
      </w:pPr>
      <w:r>
        <w:rPr>
          <w:rFonts w:eastAsia="MS Mincho;ＭＳ 明朝"/>
        </w:rPr>
        <w:t>"How did Qin Shang get his hands on her?" asked Pitt. "It was my understanding that the U.S. Maritime Administration would not sell her unless she remained under the American flag."</w:t>
      </w:r>
    </w:p>
    <w:p>
      <w:pPr>
        <w:pStyle w:val="Normal"/>
        <w:rPr>
          <w:rFonts w:eastAsia="MS Mincho;ＭＳ 明朝"/>
        </w:rPr>
      </w:pPr>
      <w:r>
        <w:rPr>
          <w:rFonts w:eastAsia="MS Mincho;ＭＳ 明朝"/>
        </w:rPr>
        <w:t>"Qin Shang easily got around that by purchasing the ship through an American company who in turn could then sell it to a buyer who represented a friendly nation. In this case a Turkish businessman. Too late, American authorities discovered that a Chinese national bought the ship, posing as the Turkish buyer."</w:t>
      </w:r>
    </w:p>
    <w:p>
      <w:pPr>
        <w:pStyle w:val="Normal"/>
        <w:rPr>
          <w:rFonts w:eastAsia="MS Mincho;ＭＳ 明朝"/>
        </w:rPr>
      </w:pPr>
      <w:r>
        <w:rPr>
          <w:rFonts w:eastAsia="MS Mincho;ＭＳ 明朝"/>
        </w:rPr>
        <w:t>"Why would Qin Shang want the United States?" Pitt asked, still in the dark.</w:t>
      </w:r>
    </w:p>
    <w:p>
      <w:pPr>
        <w:pStyle w:val="Normal"/>
        <w:rPr>
          <w:rFonts w:eastAsia="MS Mincho;ＭＳ 明朝"/>
        </w:rPr>
      </w:pPr>
      <w:r>
        <w:rPr>
          <w:rFonts w:eastAsia="MS Mincho;ＭＳ 明朝"/>
        </w:rPr>
        <w:t>"He's in league with the Chinese People's Liberation Army," replied Gunn. "The deal he struck with them gives him the right to operate the ship, possibly to smuggle illegal aliens under the guise of a cruise ship. The Chinese military, for their purposes, has the option of commandeering the ship and quickly converting it to a troop tran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d have thought our defense department would have seen the light and converted her years ago," said Giordino. "She could have moved an entire division of troops from the States to Saudi Arabia during the Gulf War in less than five days."</w:t>
      </w:r>
    </w:p>
    <w:p>
      <w:pPr>
        <w:pStyle w:val="Normal"/>
        <w:rPr>
          <w:rFonts w:eastAsia="MS Mincho;ＭＳ 明朝"/>
        </w:rPr>
      </w:pPr>
      <w:r>
        <w:rPr>
          <w:rFonts w:eastAsia="MS Mincho;ＭＳ 明朝"/>
        </w:rPr>
        <w:t>Sandecker stroked his beard in thought. "Airlifts are the thing to transport men these days. Ships are used primarily to haul in supplies and equipment. Any way you look at it, the former pride of the transatlantic greyhounds was way past her prime."</w:t>
      </w:r>
    </w:p>
    <w:p>
      <w:pPr>
        <w:pStyle w:val="Normal"/>
        <w:rPr>
          <w:rFonts w:eastAsia="MS Mincho;ＭＳ 明朝"/>
        </w:rPr>
      </w:pPr>
      <w:r>
        <w:rPr>
          <w:rFonts w:eastAsia="MS Mincho;ＭＳ 明朝"/>
        </w:rPr>
        <w:t>"So what's our job?" Pitt asked with diminishing forbearance. "If the President wants to prevent the United States from smuggling aliens into the country, why doesn't he order a nuclear submarine to quietly put a couple of Mark XII torpedoes into her side."</w:t>
      </w:r>
    </w:p>
    <w:p>
      <w:pPr>
        <w:pStyle w:val="Normal"/>
        <w:rPr>
          <w:rFonts w:eastAsia="MS Mincho;ＭＳ 明朝"/>
        </w:rPr>
      </w:pPr>
      <w:r>
        <w:rPr>
          <w:rFonts w:eastAsia="MS Mincho;ＭＳ 明朝"/>
        </w:rPr>
        <w:t>"And give the Chinese military a bona fide excuse to retaliate by blasting a cruise ship filled with American tourists out of the water?" Sandecker said sharply. "I don't think so. There are more practical and less hazardous ways of cutting Qin Shang off at the knees."</w:t>
      </w:r>
    </w:p>
    <w:p>
      <w:pPr>
        <w:pStyle w:val="Normal"/>
        <w:rPr>
          <w:rFonts w:eastAsia="MS Mincho;ＭＳ 明朝"/>
        </w:rPr>
      </w:pPr>
      <w:r>
        <w:rPr>
          <w:rFonts w:eastAsia="MS Mincho;ＭＳ 明朝"/>
        </w:rPr>
        <w:t>"Like what?" Giordino asked guardedly.</w:t>
      </w:r>
    </w:p>
    <w:p>
      <w:pPr>
        <w:pStyle w:val="Normal"/>
        <w:rPr>
          <w:rFonts w:eastAsia="MS Mincho;ＭＳ 明朝"/>
        </w:rPr>
      </w:pPr>
      <w:r>
        <w:rPr>
          <w:rFonts w:eastAsia="MS Mincho;ＭＳ 明朝"/>
        </w:rPr>
        <w:t>"Answers!" Sandecker snapped back. "There are perplexing questions that must be answered before the INS can take action."</w:t>
      </w:r>
    </w:p>
    <w:p>
      <w:pPr>
        <w:pStyle w:val="Normal"/>
        <w:rPr>
          <w:rFonts w:eastAsia="MS Mincho;ＭＳ 明朝"/>
        </w:rPr>
      </w:pPr>
      <w:r>
        <w:rPr>
          <w:rFonts w:eastAsia="MS Mincho;ＭＳ 明朝"/>
        </w:rPr>
        <w:t>"We're not undercover specialists," said Pitt, unmoved by it all. "What does he expect us to do? Pay our ticket, reserve a stateroom and then send questionnaires to the captain and crew?"</w:t>
      </w:r>
    </w:p>
    <w:p>
      <w:pPr>
        <w:pStyle w:val="Normal"/>
        <w:rPr>
          <w:rFonts w:eastAsia="MS Mincho;ＭＳ 明朝"/>
        </w:rPr>
      </w:pPr>
      <w:r>
        <w:rPr>
          <w:rFonts w:eastAsia="MS Mincho;ＭＳ 明朝"/>
        </w:rPr>
        <w:t>"I am aware that you find this uninspiring," said Sandecker, seeing that both Pitt and Giordino were regarding their mission with a marked lack of enthusiasm, "but I'm dead serious when I say that the information you're to obtain is vital to the future welfare of the country. Illegal immigration cannot continue hi an uncontrolled flood. Sleaze like Qin Shang are conducting modern versions of the slave trade." Sandecker paused and gazed at Pitt. "From what I've been told, you saw an example of their inhumanity with your own eyes."</w:t>
      </w:r>
    </w:p>
    <w:p>
      <w:pPr>
        <w:pStyle w:val="Normal"/>
        <w:rPr>
          <w:rFonts w:eastAsia="MS Mincho;ＭＳ 明朝"/>
        </w:rPr>
      </w:pPr>
      <w:r>
        <w:rPr>
          <w:rFonts w:eastAsia="MS Mincho;ＭＳ 明朝"/>
        </w:rPr>
        <w:t>Pitt nodded almost imperceptibly. "Yes, I saw the horror."</w:t>
      </w:r>
    </w:p>
    <w:p>
      <w:pPr>
        <w:pStyle w:val="Normal"/>
        <w:rPr>
          <w:rFonts w:eastAsia="MS Mincho;ＭＳ 明朝"/>
        </w:rPr>
      </w:pPr>
      <w:r>
        <w:rPr>
          <w:rFonts w:eastAsia="MS Mincho;ＭＳ 明朝"/>
        </w:rPr>
        <w:t>"There must be something the government can do to rescue these people from bondage," said Gunn.</w:t>
      </w:r>
    </w:p>
    <w:p>
      <w:pPr>
        <w:pStyle w:val="Normal"/>
        <w:rPr>
          <w:rFonts w:eastAsia="MS Mincho;ＭＳ 明朝"/>
        </w:rPr>
      </w:pPr>
      <w:r>
        <w:rPr>
          <w:rFonts w:eastAsia="MS Mincho;ＭＳ 明朝"/>
        </w:rPr>
        <w:t>"You can't protect people who are illegally in your country if they've disappeared and gone underground after they were smuggled in," Sandecker replied.</w:t>
      </w:r>
    </w:p>
    <w:p>
      <w:pPr>
        <w:pStyle w:val="Normal"/>
        <w:rPr>
          <w:rFonts w:eastAsia="MS Mincho;ＭＳ 明朝"/>
        </w:rPr>
      </w:pPr>
      <w:r>
        <w:rPr>
          <w:rFonts w:eastAsia="MS Mincho;ＭＳ 明朝"/>
        </w:rPr>
        <w:t>"Can't a task force be formed to search them out, free them and release them into society?" Gunn persisted.</w:t>
      </w:r>
    </w:p>
    <w:p>
      <w:pPr>
        <w:pStyle w:val="Normal"/>
        <w:rPr>
          <w:rFonts w:eastAsia="MS Mincho;ＭＳ 明朝"/>
        </w:rPr>
      </w:pPr>
      <w:r>
        <w:rPr>
          <w:rFonts w:eastAsia="MS Mincho;ＭＳ 明朝"/>
        </w:rPr>
        <w:t>"The INS has sixteen hundred investigators in the fifty states, not counting those working in foreign countries, who made over three hundred thousand arrests of illegal aliens engaged in criminal activities. It would take twice that number of investigators just to stay even."</w:t>
      </w:r>
    </w:p>
    <w:p>
      <w:pPr>
        <w:pStyle w:val="Normal"/>
        <w:rPr>
          <w:rFonts w:eastAsia="MS Mincho;ＭＳ 明朝"/>
        </w:rPr>
      </w:pPr>
      <w:r>
        <w:rPr>
          <w:rFonts w:eastAsia="MS Mincho;ＭＳ 明朝"/>
        </w:rPr>
        <w:t>"How many illegals are coining into the Unites States each year?" asked Pitt.</w:t>
      </w:r>
    </w:p>
    <w:p>
      <w:pPr>
        <w:pStyle w:val="Normal"/>
        <w:rPr>
          <w:rFonts w:eastAsia="MS Mincho;ＭＳ 明朝"/>
        </w:rPr>
      </w:pPr>
      <w:r>
        <w:rPr>
          <w:rFonts w:eastAsia="MS Mincho;ＭＳ 明朝"/>
        </w:rPr>
        <w:t>"There is no way to achieve an accurate count," answered Sandecker. "Estimates run as high as two million aliens who poured in last year from China and Central America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out the window at the calm waters of Puget Sound. The rain had passed, and the clouds were becoming scattered. A rainbow slowly formed over the docks. "Has anybody a clue to where it will all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ell of a lot of people," Sandecker said. "The last census put the U.S. population at roughly two hundred and fifty million. With the coming increase in births and immigration, legal and illegal, the population will soar to three hundred and sixty million by the year twenty fifty."</w:t>
      </w:r>
    </w:p>
    <w:p>
      <w:pPr>
        <w:pStyle w:val="Normal"/>
        <w:rPr>
          <w:rFonts w:eastAsia="MS Mincho;ＭＳ 明朝"/>
        </w:rPr>
      </w:pPr>
      <w:r>
        <w:rPr>
          <w:rFonts w:eastAsia="MS Mincho;ＭＳ 明朝"/>
        </w:rPr>
        <w:t>"Another hundred million in the next fifty years," said Giordano dolefully.</w:t>
      </w:r>
    </w:p>
    <w:p>
      <w:pPr>
        <w:pStyle w:val="Normal"/>
        <w:rPr>
          <w:rFonts w:eastAsia="MS Mincho;ＭＳ 明朝"/>
        </w:rPr>
      </w:pPr>
      <w:r>
        <w:rPr>
          <w:rFonts w:eastAsia="MS Mincho;ＭＳ 明朝"/>
        </w:rPr>
        <w:t>"I hope I'm gone by then." Gunn said thoughtfully, "Hard to imagine the changes in store for the country."</w:t>
      </w:r>
    </w:p>
    <w:p>
      <w:pPr>
        <w:pStyle w:val="Normal"/>
        <w:rPr>
          <w:rFonts w:eastAsia="MS Mincho;ＭＳ 明朝"/>
        </w:rPr>
      </w:pPr>
      <w:r>
        <w:rPr>
          <w:rFonts w:eastAsia="MS Mincho;ＭＳ 明朝"/>
        </w:rPr>
        <w:t>"Every great nation or civilization either fell by corruption from within or was altered forever by foreign migration," said Sande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s face registered indifference. The future was of little concern to him. Unlike Pitt, who found pleasure in the past, Giordino lived only for the present. Gunn, contemplative as ever, stared down at the floor, trying to picture the problems a population increase of fifty percent would bring with it.</w:t>
      </w:r>
    </w:p>
    <w:p>
      <w:pPr>
        <w:pStyle w:val="Normal"/>
        <w:rPr>
          <w:rFonts w:eastAsia="MS Mincho;ＭＳ 明朝"/>
        </w:rPr>
      </w:pPr>
      <w:r>
        <w:rPr>
          <w:rFonts w:eastAsia="MS Mincho;ＭＳ 明朝"/>
        </w:rPr>
        <w:t>Pitt said dryly, "And so the President in his infinite wisdom expects us to plug the dike with our fingers."</w:t>
      </w:r>
    </w:p>
    <w:p>
      <w:pPr>
        <w:pStyle w:val="Normal"/>
        <w:rPr>
          <w:rFonts w:eastAsia="MS Mincho;ＭＳ 明朝"/>
        </w:rPr>
      </w:pPr>
      <w:r>
        <w:rPr>
          <w:rFonts w:eastAsia="MS Mincho;ＭＳ 明朝"/>
        </w:rPr>
        <w:t>"Just how are we supposed to conduct this crusade?" asked Giordino, carefully removing a huge cigar from a cedar wrapper and slowly, very slowly, rolling the end over the flame from a lighter.</w:t>
      </w:r>
    </w:p>
    <w:p>
      <w:pPr>
        <w:pStyle w:val="Normal"/>
        <w:rPr>
          <w:rFonts w:eastAsia="MS Mincho;ＭＳ 明朝"/>
        </w:rPr>
      </w:pPr>
      <w:r>
        <w:rPr>
          <w:rFonts w:eastAsia="MS Mincho;ＭＳ 明朝"/>
        </w:rPr>
        <w:t>Sandecker stared at the cigar, his face reddening as he recognized it as one from his private cache. "When you arrive in Manila at the international airport, you will be met by a man named John Smith—"</w:t>
      </w:r>
    </w:p>
    <w:p>
      <w:pPr>
        <w:pStyle w:val="Normal"/>
        <w:rPr>
          <w:rFonts w:eastAsia="MS Mincho;ＭＳ 明朝"/>
        </w:rPr>
      </w:pPr>
      <w:r>
        <w:rPr>
          <w:rFonts w:eastAsia="MS Mincho;ＭＳ 明朝"/>
        </w:rPr>
        <w:t>"That's original," Giordino muttered. "I've always wanted to meet the guy whose signature I see above mine on motel reg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a stranger sitting in on the discussion, it would seem none of the NUMA men had the slightest respect for one another, and that there was a cloud of animosity hanging over them. Nothing could be further from the truth. Pitt and Giordino had nothing but total and unabridged admiration for Sandecker. They were as close to him as to their own fathers. Without the slightest hesitation, they had on more than one occasion risked their own lives to save his. The give-and-take was a game they had played many times over the years. The apathy was a sham. Pitt and Giordino were too wildly independent to accept instructions without a display of rebellion. Nor were they known to jump up and salute before dashing out the door to do their duty with an overabundance of fervor. It was a scene of puppets pulling the strings of puppets with an underlying sense of hum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land in Manila and wait for a John Smith to make himself known," said Pitt. "I hope there's more to the plan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went on. "Smith will escort you to the dock area, where you'll board a tired old intercoastal freighter. A singularly uncommon vessel, as you will discover. By the time you set foot on the deck, NUMA's Sea Dog II submersible will be secured aboard. Your job, when the opportunity arises, will be to inspect and photograph the hull of the United States below the water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ok his head, his expression one of incredulity. "We cruise around, examining the bottom of a ship that's the length of three football fields. Shouldn't take more than forty-eight hours of downtime. Naturally, Qin Shang's security people wouldn't think of dropping sensors around the hull for just such an intrusion." He looked at Giordino. "How do you see it?"</w:t>
      </w:r>
    </w:p>
    <w:p>
      <w:pPr>
        <w:pStyle w:val="Normal"/>
        <w:rPr>
          <w:rFonts w:eastAsia="MS Mincho;ＭＳ 明朝"/>
        </w:rPr>
      </w:pPr>
      <w:r>
        <w:rPr>
          <w:rFonts w:eastAsia="MS Mincho;ＭＳ 明朝"/>
        </w:rPr>
        <w:t>"Like giving a nipple to a baby," Giordino said casually. "My only problem is, how does a submersible with a top speed of four knots keep up with a ship that cruises at thirty-five knots?"</w:t>
      </w:r>
    </w:p>
    <w:p>
      <w:pPr>
        <w:pStyle w:val="Normal"/>
        <w:rPr>
          <w:rFonts w:eastAsia="MS Mincho;ＭＳ 明朝"/>
        </w:rPr>
      </w:pPr>
      <w:r>
        <w:rPr>
          <w:rFonts w:eastAsia="MS Mincho;ＭＳ 明朝"/>
        </w:rPr>
        <w:t>Sandecker gave Giordino a long, sour look, then answered the question. "You conduct your underwater survey while the ship is docked in port. That goes without saying."</w:t>
      </w:r>
    </w:p>
    <w:p>
      <w:pPr>
        <w:pStyle w:val="Normal"/>
        <w:rPr>
          <w:rFonts w:eastAsia="MS Mincho;ＭＳ 明朝"/>
        </w:rPr>
      </w:pPr>
      <w:r>
        <w:rPr>
          <w:rFonts w:eastAsia="MS Mincho;ＭＳ 明朝"/>
        </w:rPr>
        <w:t>"What port have you got in mind?" asked Pitt.</w:t>
      </w:r>
    </w:p>
    <w:p>
      <w:pPr>
        <w:pStyle w:val="Normal"/>
        <w:rPr>
          <w:rFonts w:eastAsia="MS Mincho;ＭＳ 明朝"/>
        </w:rPr>
      </w:pPr>
      <w:r>
        <w:rPr>
          <w:rFonts w:eastAsia="MS Mincho;ＭＳ 明朝"/>
        </w:rPr>
        <w:t>"CIA informants in Sevastopol report that the ship's destination is Hong Kong, where the final interiors and furnishings will be fitted before she takes on passengers for voyages in and around port cities of the United States."</w:t>
      </w:r>
    </w:p>
    <w:p>
      <w:pPr>
        <w:pStyle w:val="Normal"/>
        <w:rPr>
          <w:rFonts w:eastAsia="MS Mincho;ＭＳ 明朝"/>
        </w:rPr>
      </w:pPr>
      <w:r>
        <w:rPr>
          <w:rFonts w:eastAsia="MS Mincho;ＭＳ 明朝"/>
        </w:rPr>
        <w:t>"The CIA is in on this?"</w:t>
      </w:r>
    </w:p>
    <w:p>
      <w:pPr>
        <w:pStyle w:val="Normal"/>
        <w:rPr>
          <w:rFonts w:eastAsia="MS Mincho;ＭＳ 明朝"/>
        </w:rPr>
      </w:pPr>
      <w:r>
        <w:rPr>
          <w:rFonts w:eastAsia="MS Mincho;ＭＳ 明朝"/>
        </w:rPr>
        <w:t>"Every investigative agency in the government is cooperating with INS until they can work together to bring the situation under control."</w:t>
      </w:r>
    </w:p>
    <w:p>
      <w:pPr>
        <w:pStyle w:val="Normal"/>
        <w:rPr>
          <w:rFonts w:eastAsia="MS Mincho;ＭＳ 明朝"/>
        </w:rPr>
      </w:pPr>
      <w:r>
        <w:rPr>
          <w:rFonts w:eastAsia="MS Mincho;ＭＳ 明朝"/>
        </w:rPr>
        <w:t>"The intercoastal freighter," said Pitt. "Who owns and operates it?"</w:t>
      </w:r>
    </w:p>
    <w:p>
      <w:pPr>
        <w:pStyle w:val="Normal"/>
        <w:rPr>
          <w:rFonts w:eastAsia="MS Mincho;ＭＳ 明朝"/>
        </w:rPr>
      </w:pPr>
      <w:r>
        <w:rPr>
          <w:rFonts w:eastAsia="MS Mincho;ＭＳ 明朝"/>
        </w:rPr>
        <w:t>"I know what you're thinking," Sandecker replied. "You can forget any connection with an intelligence agency. The vessel is privately owned. That's all I can tell you."</w:t>
      </w:r>
    </w:p>
    <w:p>
      <w:pPr>
        <w:pStyle w:val="Normal"/>
        <w:rPr>
          <w:rFonts w:eastAsia="MS Mincho;ＭＳ 明朝"/>
        </w:rPr>
      </w:pPr>
      <w:r>
        <w:rPr>
          <w:rFonts w:eastAsia="MS Mincho;ＭＳ 明朝"/>
        </w:rPr>
        <w:t>Giordino exhaled a large blue cloud of cigar smoke toward a tank full of fish. "There must be over a thousand miles of water between Manila and Hong Kong. Any old tramp steamer I've ever seen seldom made more than eight or nine knots. We're looking at a voyage of almost five days. Do we have the luxury of that much time?"</w:t>
      </w:r>
    </w:p>
    <w:p>
      <w:pPr>
        <w:pStyle w:val="Normal"/>
        <w:rPr>
          <w:rFonts w:eastAsia="MS Mincho;ＭＳ 明朝"/>
        </w:rPr>
      </w:pPr>
      <w:r>
        <w:rPr>
          <w:rFonts w:eastAsia="MS Mincho;ＭＳ 明朝"/>
        </w:rPr>
        <w:t>"You'll be docked in Hong Kong less than a quarter of a mile from the United States and staring up at her keel within forty-eight hours after leaving the Philippines," answered San-de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aid Giordino, his eyebrows raised in skepticism, "should prove intere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LEVEN O'CLOCK IN THE EVENING, PHILIPPINES TIME, when Pitt and Giordino stepped off a commercial flight from Seattle, passed through customs and entered the main terminal lobby of the Ninoy Aquino International Airport. Off to the side of a milling crowd they found a man holding a crudely lettered cardboard sign. Placards in the hands of greeters usually advertised the names of arriving passengers. This one simply said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 great slob of a man. He might have been an Olympic weight lifter at one time, but his body had gone to seed and his stomach had grown into an immense watermelon. It sagged and hung over a pair of soiled pants and an over-stressed leather belt three sizes too small. The face appeared scarred from dozens of fights, and his great hooked nose had been broken so often it veered to one side across the left cheek. Stubble covered the lips and chin. It was difficult to tell whether his eyes looked bloodshot from too much booze or too little sleep. The black hair was plastered over his head like some kind of greasy skullcap, and the teeth were irregular and yellow. His biceps and forearms seemed remarkably taut and muscled in comparison with the rest of him, and were laden with tattoos. He wore a grimy yachtsman's cap and dingy coveralls. "Shiver me timbers," muttered Giordino, "if it isn't old Blackboard his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lked up to the mangy derelict and said, "Good of you to meet us, Mr.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ppy to have you aboard," Smith said with a cheerful smile. "The captain's expect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rying only a few articles of underwear, toiletries and work shirts and pants picked up at a surplus store on the way to the Seattle airport, and all stuffed in a pair of small carry-on tote bags, Pitt and Giordino had no reason to wait at the baggage carousel. They fell in behind Smith and walked out of the terminal into the airport parking lot. Smith stopped at a Toyota van that looked as if it spent its life in endurance runs around the Himalayan Mountains. Half the windows were broken out and taped closed with plywood boards. The body paint was faded to the primer, and the rocker panels were rusted away. Pitt observed the deeply treaded off-road tires and listened with interest to the throaty roar of a powerful engine as it immediately kicked to life when Smith pressed the st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an moved off with Pitt and Giordino sitting on the torn and worn vinyl upholstery. Pitt lightly prodded his friend with his elbow to get his attention and spoke loud enough for the driver to hear. "Tell me, Mr. Giordino, is it true you're a very observant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 am," Giordino came back, picking up Pitt's intent instantly. "Nothing escapes me. And let us not forget you, Mr. Pitt. Your powers of prognostication are also world-renowned. Would you like to demonstrate your talents?" "I would indeed."</w:t>
      </w:r>
    </w:p>
    <w:p>
      <w:pPr>
        <w:pStyle w:val="Normal"/>
        <w:rPr>
          <w:rFonts w:eastAsia="MS Mincho;ＭＳ 明朝"/>
        </w:rPr>
      </w:pPr>
      <w:r>
        <w:rPr>
          <w:rFonts w:eastAsia="MS Mincho;ＭＳ 明朝"/>
        </w:rPr>
        <w:t>"Let me begin by asking, what do you make of this vehicle?"</w:t>
      </w:r>
    </w:p>
    <w:p>
      <w:pPr>
        <w:pStyle w:val="Normal"/>
        <w:rPr>
          <w:rFonts w:eastAsia="MS Mincho;ＭＳ 明朝"/>
        </w:rPr>
      </w:pPr>
      <w:r>
        <w:rPr>
          <w:rFonts w:eastAsia="MS Mincho;ＭＳ 明朝"/>
        </w:rPr>
        <w:t>"I have to say it looks like a prop out of a Hollywood movie that no self-respecting hippie would be caught dead in, and yet it sports expensive tires and an engine that puts out around four hundred horsepower. Most peculiar, wouldn't you say?" "Very astute, Mr. Pitt. My vision exactly." "And you, Mr. Giordino. What does your remarkable insight see in our bon vivant driver?"</w:t>
      </w:r>
    </w:p>
    <w:p>
      <w:pPr>
        <w:pStyle w:val="Normal"/>
        <w:rPr>
          <w:rFonts w:eastAsia="MS Mincho;ＭＳ 明朝"/>
        </w:rPr>
      </w:pPr>
      <w:r>
        <w:rPr>
          <w:rFonts w:eastAsia="MS Mincho;ＭＳ 明朝"/>
        </w:rPr>
        <w:t>"A man obsessed with chicanery, skulduggery and connivery; in short, a rip-off artist." Giordino was in his element and on the verge of getting carried away. "Have you noticed his bulging stomach?"</w:t>
      </w:r>
    </w:p>
    <w:p>
      <w:pPr>
        <w:pStyle w:val="Normal"/>
        <w:rPr>
          <w:rFonts w:eastAsia="MS Mincho;ＭＳ 明朝"/>
        </w:rPr>
      </w:pPr>
      <w:r>
        <w:rPr>
          <w:rFonts w:eastAsia="MS Mincho;ＭＳ 明朝"/>
        </w:rPr>
        <w:t>"A poorly positioned pillow?"</w:t>
      </w:r>
    </w:p>
    <w:p>
      <w:pPr>
        <w:pStyle w:val="Normal"/>
        <w:rPr>
          <w:rFonts w:eastAsia="MS Mincho;ＭＳ 明朝"/>
        </w:rPr>
      </w:pPr>
      <w:r>
        <w:rPr>
          <w:rFonts w:eastAsia="MS Mincho;ＭＳ 明朝"/>
        </w:rPr>
        <w:t>"Exactly," Giordino exclaimed as if it were a revelation. "Then there are the scars on the face and the flattened nose."</w:t>
      </w:r>
    </w:p>
    <w:p>
      <w:pPr>
        <w:pStyle w:val="Normal"/>
        <w:rPr>
          <w:rFonts w:eastAsia="MS Mincho;ＭＳ 明朝"/>
        </w:rPr>
      </w:pPr>
      <w:r>
        <w:rPr>
          <w:rFonts w:eastAsia="MS Mincho;ＭＳ 明朝"/>
        </w:rPr>
        <w:t>"Poorly applied makeup?" Pitt asked innocently.</w:t>
      </w:r>
    </w:p>
    <w:p>
      <w:pPr>
        <w:pStyle w:val="Normal"/>
        <w:rPr>
          <w:rFonts w:eastAsia="MS Mincho;ＭＳ 明朝"/>
        </w:rPr>
      </w:pPr>
      <w:r>
        <w:rPr>
          <w:rFonts w:eastAsia="MS Mincho;ＭＳ 明朝"/>
        </w:rPr>
        <w:t>"There's no fooling you, is there?" The driver's ugly face twisted in a scowl through the rearview mirror, but there was no stopping Giordino. "Of course you caught the hairpiece floating in pomade."</w:t>
      </w:r>
    </w:p>
    <w:p>
      <w:pPr>
        <w:pStyle w:val="Normal"/>
        <w:rPr>
          <w:rFonts w:eastAsia="MS Mincho;ＭＳ 明朝"/>
        </w:rPr>
      </w:pPr>
      <w:r>
        <w:rPr>
          <w:rFonts w:eastAsia="MS Mincho;ＭＳ 明朝"/>
        </w:rPr>
        <w:t>"I most certainly did."</w:t>
      </w:r>
    </w:p>
    <w:p>
      <w:pPr>
        <w:pStyle w:val="Normal"/>
        <w:rPr>
          <w:rFonts w:eastAsia="MS Mincho;ＭＳ 明朝"/>
        </w:rPr>
      </w:pPr>
      <w:r>
        <w:rPr>
          <w:rFonts w:eastAsia="MS Mincho;ＭＳ 明朝"/>
        </w:rPr>
        <w:t>"How do you read his tattoos?"</w:t>
      </w:r>
    </w:p>
    <w:p>
      <w:pPr>
        <w:pStyle w:val="Normal"/>
        <w:rPr>
          <w:rFonts w:eastAsia="MS Mincho;ＭＳ 明朝"/>
        </w:rPr>
      </w:pPr>
      <w:r>
        <w:rPr>
          <w:rFonts w:eastAsia="MS Mincho;ＭＳ 明朝"/>
        </w:rPr>
        <w:t>"Inscribed by pen and ink?" offered Pitt.</w:t>
      </w:r>
    </w:p>
    <w:p>
      <w:pPr>
        <w:pStyle w:val="Normal"/>
        <w:rPr>
          <w:rFonts w:eastAsia="MS Mincho;ＭＳ 明朝"/>
        </w:rPr>
      </w:pPr>
      <w:r>
        <w:rPr>
          <w:rFonts w:eastAsia="MS Mincho;ＭＳ 明朝"/>
        </w:rPr>
        <w:t>Giordino shook his head. "I'm disappointed in you, Mr. Pitt. Stencils. Any apprentice remote viewer would envision them being stenciled on the skin."</w:t>
      </w:r>
    </w:p>
    <w:p>
      <w:pPr>
        <w:pStyle w:val="Normal"/>
        <w:rPr>
          <w:rFonts w:eastAsia="MS Mincho;ＭＳ 明朝"/>
        </w:rPr>
      </w:pPr>
      <w:r>
        <w:rPr>
          <w:rFonts w:eastAsia="MS Mincho;ＭＳ 明朝"/>
        </w:rPr>
        <w:t>"I stand rebuked."</w:t>
      </w:r>
    </w:p>
    <w:p>
      <w:pPr>
        <w:pStyle w:val="Normal"/>
        <w:rPr>
          <w:rFonts w:eastAsia="MS Mincho;ＭＳ 明朝"/>
        </w:rPr>
      </w:pPr>
      <w:r>
        <w:rPr>
          <w:rFonts w:eastAsia="MS Mincho;ＭＳ 明朝"/>
        </w:rPr>
        <w:t>Unable to remain quiet, the driver snapped over his shoulder. "You two pretty boys think you're smart."</w:t>
      </w:r>
    </w:p>
    <w:p>
      <w:pPr>
        <w:pStyle w:val="Normal"/>
        <w:rPr>
          <w:rFonts w:eastAsia="MS Mincho;ＭＳ 明朝"/>
        </w:rPr>
      </w:pPr>
      <w:r>
        <w:rPr>
          <w:rFonts w:eastAsia="MS Mincho;ＭＳ 明朝"/>
        </w:rPr>
        <w:t>"We do what we can," said Pitt 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done their dirty work and advertised the fact that they had not fallen off a pumpkin wagon, Pitt and Giordino remained silent as the van drove onto a pier of a shipping terminal. Smith dodged around huge overhead cranes and stacked freight, finally stopping opposite an opening in a railing along the pier's edge. Without a word of instruction, he stepped from the vehicle and walked toward a ramp leading to a launch that was tied to a small floating dock. The two NUMA men obediently followed and climbed into the launch. The sailor standing at the helm in the stern of the boat was a concert in black—black pants, black T-shirt and black stocking cap pulled down over the ears despite the tropical heat and humid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unch eased away from the wooden pilings and turned her bow toward a ship that lay anchored about two-thirds of a mile from the terminal. Around her were the lights from other ships waiting for their turn to load or unload cargo under the great cranes. The atmosphere was as clear as cut glass, and far across Manila Bay the colored lights of fishing boats sparkled like gemstones against the black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pe of the ship began to rise in the night, and Pitt could see that she was not the typical tramp steamer that plowed the South Seas from island to island. He correctly identified her as a Pacific Coast lumber hauler with clean, unencumbered holds and no amidships superstructure. Her engine room was in the stern below the crew's quarters. A single stack rose just aft of the wheelhouse and behind it, a tall mast. A second, smaller mast rose from the forecastle on the bow. Pitt guessed her at somewhere between four and five thousand tons with a length of just under three hundred feet and a forty-five-foot beam. A vessel her size could have carried nearly three million board feet of lumber. Her time had long come and gone. Her sister ships, which had carried the product of saw mills, had settled into the silt of the boneyard almost fifty years earlier, having been replaced by more modern towboats and ba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her name?" Pitt asked Smith.</w:t>
      </w:r>
    </w:p>
    <w:p>
      <w:pPr>
        <w:pStyle w:val="Normal"/>
        <w:rPr>
          <w:rFonts w:eastAsia="MS Mincho;ＭＳ 明朝"/>
        </w:rPr>
      </w:pPr>
      <w:r>
        <w:rPr>
          <w:rFonts w:eastAsia="MS Mincho;ＭＳ 明朝"/>
        </w:rPr>
        <w:t>"The Oregon."</w:t>
      </w:r>
    </w:p>
    <w:p>
      <w:pPr>
        <w:pStyle w:val="Normal"/>
        <w:rPr>
          <w:rFonts w:eastAsia="MS Mincho;ＭＳ 明朝"/>
        </w:rPr>
      </w:pPr>
      <w:r>
        <w:rPr>
          <w:rFonts w:eastAsia="MS Mincho;ＭＳ 明朝"/>
        </w:rPr>
        <w:t>"I imagine she carried a goodly amount of lumber in her day."</w:t>
      </w:r>
    </w:p>
    <w:p>
      <w:pPr>
        <w:pStyle w:val="Normal"/>
        <w:rPr>
          <w:rFonts w:eastAsia="MS Mincho;ＭＳ 明朝"/>
        </w:rPr>
      </w:pPr>
      <w:r>
        <w:rPr>
          <w:rFonts w:eastAsia="MS Mincho;ＭＳ 明朝"/>
        </w:rPr>
        <w:t>Smith looked at Pitt across the launch, inspecting him closely. "How could a pretty boy like you know that?"</w:t>
      </w:r>
    </w:p>
    <w:p>
      <w:pPr>
        <w:pStyle w:val="Normal"/>
        <w:rPr>
          <w:rFonts w:eastAsia="MS Mincho;ＭＳ 明朝"/>
        </w:rPr>
      </w:pPr>
      <w:r>
        <w:rPr>
          <w:rFonts w:eastAsia="MS Mincho;ＭＳ 明朝"/>
        </w:rPr>
        <w:t>"When my father was a young man, he crewed on a lumber ship. He made ten runs between San Diego and Portland before finishing college. He has a picture of the ship on his office wall."</w:t>
      </w:r>
    </w:p>
    <w:p>
      <w:pPr>
        <w:pStyle w:val="Normal"/>
        <w:rPr>
          <w:rFonts w:eastAsia="MS Mincho;ＭＳ 明朝"/>
        </w:rPr>
      </w:pPr>
      <w:r>
        <w:rPr>
          <w:rFonts w:eastAsia="MS Mincho;ＭＳ 明朝"/>
        </w:rPr>
        <w:t>"The Oregon sailed from Vancouver to San Francisco for close to twenty-five years before she was retired."</w:t>
      </w:r>
    </w:p>
    <w:p>
      <w:pPr>
        <w:pStyle w:val="Normal"/>
        <w:rPr>
          <w:rFonts w:eastAsia="MS Mincho;ＭＳ 明朝"/>
        </w:rPr>
      </w:pPr>
      <w:r>
        <w:rPr>
          <w:rFonts w:eastAsia="MS Mincho;ＭＳ 明朝"/>
        </w:rPr>
        <w:t>"I wonder when she was built."</w:t>
      </w:r>
    </w:p>
    <w:p>
      <w:pPr>
        <w:pStyle w:val="Normal"/>
        <w:rPr>
          <w:rFonts w:eastAsia="MS Mincho;ＭＳ 明朝"/>
        </w:rPr>
      </w:pPr>
      <w:r>
        <w:rPr>
          <w:rFonts w:eastAsia="MS Mincho;ＭＳ 明朝"/>
        </w:rPr>
        <w:t>"Long before you or I were born," said Smith.</w:t>
      </w:r>
    </w:p>
    <w:p>
      <w:pPr>
        <w:pStyle w:val="Normal"/>
        <w:rPr>
          <w:rFonts w:eastAsia="MS Mincho;ＭＳ 明朝"/>
        </w:rPr>
      </w:pPr>
      <w:r>
        <w:rPr>
          <w:rFonts w:eastAsia="MS Mincho;ＭＳ 明朝"/>
        </w:rPr>
        <w:t>The helmsman swung the launch alongside the hull, once painted a dark orange but now discolored by rust, as revealed by the running lights on the masts and the glow from the starboard navigation light. There was no gangway, only a rope boarding ladder with wood r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you, pretty boy," said Smith, gesturing top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ent first, trailed by Giordino. On the way up, Pitt wiped his fingers across a large scale of rust. The patch felt smooth, and no smudge dirtied his fingertips. The hatches on the deck were closed and the cargo booms sloppily stowed. Several large wooden crates stacked on the deck looked like they had been secured by untrained chimpanzees. To all appearances the crew ran what was often called "a loose ship." None of them were seen, and the decks seemed deserted. The only indication of life was a radio playing a Strauss waltz. The music was inconsistent with the ship's overall appearance. Pitt thought an ode to a trash dump would have been more appropriate. He saw no sign of the Sea Dog II. "Did our submersible arrive?" Pitt asked Smith. "She's stowed in that large crate just behind the forecastle." "Which way to the captain's cabin?" The mangy escort lifted a plate in the deck that revealed a ladder leading into what seemed a cargo compartment. "You'll find him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ip captains aren't generally quartered in concealed compartments." Pitt looked up at the superstructure on the stern. "On any ship I've known the captain's cabin is below the wheel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 there, pretty boy," Smith repeated. "What in hell has Sandecker gotten us into," murmured Giordino suspiciously as he turned his back to Pitt's and instinctively went into a fighting cr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mly, as if it was the most natural thing in the world, Pitt laid his tote bag on the deck, unzipped a pocket and retrieved his old .45 Colt. Before Smith knew what was happening the muzzle was jammed under his chin. "Forgive me for not mentioning it, but I blew the head off the last jerk who called me prett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pal," Smith said without a hint of fear. "I recognize a gun when I see one. Not one in mint condition, but obviously well used. Please point it somewhere else. You wouldn't want to get hurt now, w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it's me who's going to get hurt," Pitt said conversationally.</w:t>
      </w:r>
    </w:p>
    <w:p>
      <w:pPr>
        <w:pStyle w:val="Normal"/>
        <w:rPr>
          <w:rFonts w:eastAsia="MS Mincho;ＭＳ 明朝"/>
        </w:rPr>
      </w:pPr>
      <w:r>
        <w:rPr>
          <w:rFonts w:eastAsia="MS Mincho;ＭＳ 明朝"/>
        </w:rPr>
        <w:t>"You might be wise to look arou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oldest trick in the book, but Pitt had nothing to lose. He glanced around the deck as men stepped out of the shadows. Not two men, nor four, but six men every bit as disreputable as Smith, each holding automatic weapons pointed at Pitt and Giordino. Big, silent men dressed as mangily as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ulled back the hammer and pressed the Colt another quarter inch into the flesh under Smith's chin. "Would it matter if I said, if I go, you go with me?"</w:t>
      </w:r>
    </w:p>
    <w:p>
      <w:pPr>
        <w:pStyle w:val="Normal"/>
        <w:rPr>
          <w:rFonts w:eastAsia="MS Mincho;ＭＳ 明朝"/>
        </w:rPr>
      </w:pPr>
      <w:r>
        <w:rPr>
          <w:rFonts w:eastAsia="MS Mincho;ＭＳ 明朝"/>
        </w:rPr>
        <w:t>"And allow your friend to be killed too?" said Smith with an ungodly grin. "From what little I know about you, Pitt, you're not that dumb."</w:t>
      </w:r>
    </w:p>
    <w:p>
      <w:pPr>
        <w:pStyle w:val="Normal"/>
        <w:rPr>
          <w:rFonts w:eastAsia="MS Mincho;ＭＳ 明朝"/>
        </w:rPr>
      </w:pPr>
      <w:r>
        <w:rPr>
          <w:rFonts w:eastAsia="MS Mincho;ＭＳ 明朝"/>
        </w:rPr>
        <w:t>"Just what do you know about me?" "Put the gun away, and we'll talk." "I can hear you perfectly well from where I stand." "Relax, boys," said Smith to his men. "We must show a little class and treat our guests with respect."</w:t>
      </w:r>
    </w:p>
    <w:p>
      <w:pPr>
        <w:pStyle w:val="Normal"/>
        <w:rPr>
          <w:rFonts w:eastAsia="MS Mincho;ＭＳ 明朝"/>
        </w:rPr>
      </w:pPr>
      <w:r>
        <w:rPr>
          <w:rFonts w:eastAsia="MS Mincho;ＭＳ 明朝"/>
        </w:rPr>
        <w:t>Incredibly, the crew of the Oregon lowered their guns and began laughing. "Serves you right, skipper," one of them said. "You said they were probably a couple nerds from NUMA who drank milk and ate broccoli."</w:t>
      </w:r>
    </w:p>
    <w:p>
      <w:pPr>
        <w:pStyle w:val="Normal"/>
        <w:rPr>
          <w:rFonts w:eastAsia="MS Mincho;ＭＳ 明朝"/>
        </w:rPr>
      </w:pPr>
      <w:r>
        <w:rPr>
          <w:rFonts w:eastAsia="MS Mincho;ＭＳ 明朝"/>
        </w:rPr>
        <w:t>Giordino smoothly joined the act. "You guys got any beer on this tub?"</w:t>
      </w:r>
    </w:p>
    <w:p>
      <w:pPr>
        <w:pStyle w:val="Normal"/>
        <w:rPr>
          <w:rFonts w:eastAsia="MS Mincho;ＭＳ 明朝"/>
        </w:rPr>
      </w:pPr>
      <w:r>
        <w:rPr>
          <w:rFonts w:eastAsia="MS Mincho;ＭＳ 明朝"/>
        </w:rPr>
        <w:t>"Ten different brands," said a crewman, slapping him on the back. "Glad to have passengers with a little guts on board."</w:t>
      </w:r>
    </w:p>
    <w:p>
      <w:pPr>
        <w:pStyle w:val="Normal"/>
        <w:rPr>
          <w:rFonts w:eastAsia="MS Mincho;ＭＳ 明朝"/>
        </w:rPr>
      </w:pPr>
      <w:r>
        <w:rPr>
          <w:rFonts w:eastAsia="MS Mincho;ＭＳ 明朝"/>
        </w:rPr>
        <w:t>Pitt lowered the gun and eased the hammer back in the safety position. "I get the feeling we've been had."</w:t>
      </w:r>
    </w:p>
    <w:p>
      <w:pPr>
        <w:pStyle w:val="Normal"/>
        <w:rPr>
          <w:rFonts w:eastAsia="MS Mincho;ＭＳ 明朝"/>
        </w:rPr>
      </w:pPr>
      <w:r>
        <w:rPr>
          <w:rFonts w:eastAsia="MS Mincho;ＭＳ 明朝"/>
        </w:rPr>
        <w:t>"Sorry to inconvenience you," said Smith heartily, "but we can't let our guard down for even a moment." He turned to his men and issued an order. "Weigh anchor, boys, and get under way for Hong Kong."</w:t>
      </w:r>
    </w:p>
    <w:p>
      <w:pPr>
        <w:pStyle w:val="Normal"/>
        <w:rPr>
          <w:rFonts w:eastAsia="MS Mincho;ＭＳ 明朝"/>
        </w:rPr>
      </w:pPr>
      <w:r>
        <w:rPr>
          <w:rFonts w:eastAsia="MS Mincho;ＭＳ 明朝"/>
        </w:rPr>
        <w:t>"Admiral Sandecker said this was a singularly uncommon ship," said Pitt, replacing the automatic in his tote bag. "But he didn't say anything about the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can dispense with the theatrics," said Smith, "I'll show you below." He dropped down the ladder through the narrow hatch and disappeared. Pitt and Giordino followed, finding themselves in a brightly lit, carpeted hallway whose walls were painted in pastel colors. Smith opened a smoothly varnished door and nodded inside. "You can share this cabin. Stow your gear, get comfortable, use the head and then I'll introduce you to the captain. You'll find his cabin behind the fourth door on the port side 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epped inside and switched on the light. This was no Spartan cabin on a decrepit freighter. It was every bit as swank as any stateroom on a luxury cruise ship. Ornately decorated leading to a private veranda. The only suggestion of the outside world was a porthole painted black. "What," exclaimed Giordino, "no bowl of fruit?"</w:t>
      </w:r>
    </w:p>
    <w:p>
      <w:pPr>
        <w:pStyle w:val="Normal"/>
        <w:rPr>
          <w:rFonts w:eastAsia="MS Mincho;ＭＳ 明朝"/>
        </w:rPr>
      </w:pPr>
      <w:r>
        <w:rPr>
          <w:rFonts w:eastAsia="MS Mincho;ＭＳ 明朝"/>
        </w:rPr>
        <w:t>Pitt stared around the cabin in fascination. "I wonder if we have to dress formal when we dine with the captain."</w:t>
      </w:r>
    </w:p>
    <w:p>
      <w:pPr>
        <w:pStyle w:val="Normal"/>
        <w:rPr>
          <w:rFonts w:eastAsia="MS Mincho;ＭＳ 明朝"/>
        </w:rPr>
      </w:pPr>
      <w:r>
        <w:rPr>
          <w:rFonts w:eastAsia="MS Mincho;ＭＳ 明朝"/>
        </w:rPr>
        <w:t>They heard the anchor chain rattle up out of the water and felt the engines begin to throb through the deck under their feet as the Oregon began beating her way across Manila Bay toward her destination in Hong Kong. A few minutes later they knocked on the door to the captain's cabin. A voice on the other side responded. "Please come in."</w:t>
      </w:r>
    </w:p>
    <w:p>
      <w:pPr>
        <w:pStyle w:val="Normal"/>
        <w:rPr>
          <w:rFonts w:eastAsia="MS Mincho;ＭＳ 明朝"/>
        </w:rPr>
      </w:pPr>
      <w:r>
        <w:rPr>
          <w:rFonts w:eastAsia="MS Mincho;ＭＳ 明朝"/>
        </w:rPr>
        <w:t>If their cabin resembled a deluxe stateroom, this one would have easily rated as the penthouse suite. It resembled a decorator showroom on Rodeo Drive in Beverly Hills. The furniture was expensive yet tasteful. The walls, or bulkheads in nautical terms, were either richly paneled or covered by curtains. The carpet was thick and plush. Two of the paneled walls were covered by original oil paintings. Pitt walked up to one and studied it. The painting inside an ornate frame was a seascape depicting a black man lying on the deck of a small, demasted sloop with a school of sharks swimming around its hull.</w:t>
      </w:r>
    </w:p>
    <w:p>
      <w:pPr>
        <w:pStyle w:val="Normal"/>
        <w:rPr>
          <w:rFonts w:eastAsia="MS Mincho;ＭＳ 明朝"/>
        </w:rPr>
      </w:pPr>
      <w:r>
        <w:rPr>
          <w:rFonts w:eastAsia="MS Mincho;ＭＳ 明朝"/>
        </w:rPr>
        <w:t>"Winslow Homer's Gulf Stream," said Pitt. "I thought it was hanging in a New York museum."</w:t>
      </w:r>
    </w:p>
    <w:p>
      <w:pPr>
        <w:pStyle w:val="Normal"/>
        <w:rPr>
          <w:rFonts w:eastAsia="MS Mincho;ＭＳ 明朝"/>
        </w:rPr>
      </w:pPr>
      <w:r>
        <w:rPr>
          <w:rFonts w:eastAsia="MS Mincho;ＭＳ 明朝"/>
        </w:rPr>
        <w:t>"The original is," said a man standing beside a large antique rolltop desk. "What you see are forgeries. In my line of business no insurance company would insure the real thing." A handsome man in his mid-forties with blue eyes and blond hair in a crewcut stepped forward and stuck out a manicured hand. "Chairman Juan Rodriguez Cabrillo, at your service." He pronounced Cabrillo as Ka-bree-yo.</w:t>
      </w:r>
    </w:p>
    <w:p>
      <w:pPr>
        <w:pStyle w:val="Normal"/>
        <w:rPr>
          <w:rFonts w:eastAsia="MS Mincho;ＭＳ 明朝"/>
        </w:rPr>
      </w:pPr>
      <w:r>
        <w:rPr>
          <w:rFonts w:eastAsia="MS Mincho;ＭＳ 明朝"/>
        </w:rPr>
        <w:t>"Chairman, like in chairman of the board?"</w:t>
      </w:r>
    </w:p>
    <w:p>
      <w:pPr>
        <w:pStyle w:val="Normal"/>
        <w:rPr>
          <w:rFonts w:eastAsia="MS Mincho;ＭＳ 明朝"/>
        </w:rPr>
      </w:pPr>
      <w:r>
        <w:rPr>
          <w:rFonts w:eastAsia="MS Mincho;ＭＳ 明朝"/>
        </w:rPr>
        <w:t>"A departure from maritime tradition," Cabrillo explained. "This ship is run like a business, a corporation if you will. The personnel prefer to be assigned corporate titles."</w:t>
      </w:r>
    </w:p>
    <w:p>
      <w:pPr>
        <w:pStyle w:val="Normal"/>
        <w:rPr>
          <w:rFonts w:eastAsia="MS Mincho;ＭＳ 明朝"/>
        </w:rPr>
      </w:pPr>
      <w:r>
        <w:rPr>
          <w:rFonts w:eastAsia="MS Mincho;ＭＳ 明朝"/>
        </w:rPr>
        <w:t>"That's a twist," Giordino said equably. "Don't tell me, I'm keen to guess. Your first officer is president."</w:t>
      </w:r>
    </w:p>
    <w:p>
      <w:pPr>
        <w:pStyle w:val="Normal"/>
        <w:rPr>
          <w:rFonts w:eastAsia="MS Mincho;ＭＳ 明朝"/>
        </w:rPr>
      </w:pPr>
      <w:r>
        <w:rPr>
          <w:rFonts w:eastAsia="MS Mincho;ＭＳ 明朝"/>
        </w:rPr>
        <w:t>Cabrillo shook his head. "No, my chief engineer is president. My first officer is executive vice president."</w:t>
      </w:r>
    </w:p>
    <w:p>
      <w:pPr>
        <w:pStyle w:val="Normal"/>
        <w:rPr>
          <w:rFonts w:eastAsia="MS Mincho;ＭＳ 明朝"/>
        </w:rPr>
      </w:pPr>
      <w:r>
        <w:rPr>
          <w:rFonts w:eastAsia="MS Mincho;ＭＳ 明朝"/>
        </w:rPr>
        <w:t>Giordino lifted an eyebrow. "This is the first I've heard the Kingdom of Oz owns a ship."</w:t>
      </w:r>
    </w:p>
    <w:p>
      <w:pPr>
        <w:pStyle w:val="Normal"/>
        <w:rPr>
          <w:rFonts w:eastAsia="MS Mincho;ＭＳ 明朝"/>
        </w:rPr>
      </w:pPr>
      <w:r>
        <w:rPr>
          <w:rFonts w:eastAsia="MS Mincho;ＭＳ 明朝"/>
        </w:rPr>
        <w:t>"You'll get used to it," Cabrillo said tolerantly.</w:t>
      </w:r>
    </w:p>
    <w:p>
      <w:pPr>
        <w:pStyle w:val="Normal"/>
        <w:rPr>
          <w:rFonts w:eastAsia="MS Mincho;ＭＳ 明朝"/>
        </w:rPr>
      </w:pPr>
      <w:r>
        <w:rPr>
          <w:rFonts w:eastAsia="MS Mincho;ＭＳ 明朝"/>
        </w:rPr>
        <w:t>"If I recall my California history," said Pitt, "you discovered California in the early fifteen hundr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laughed. "My father always claimed Cabrillo the explorer as an ancestor, but I've had my doubts. My grandparents walked across the border at Nogales from Sonora, Mexico, in nineteen thirty-one and became American citizens five years later. In honor of my birth they insisted my mother and father name me after a famous historical figure in California."</w:t>
      </w:r>
    </w:p>
    <w:p>
      <w:pPr>
        <w:pStyle w:val="Normal"/>
        <w:rPr>
          <w:rFonts w:eastAsia="MS Mincho;ＭＳ 明朝"/>
        </w:rPr>
      </w:pPr>
      <w:r>
        <w:rPr>
          <w:rFonts w:eastAsia="MS Mincho;ＭＳ 明朝"/>
        </w:rPr>
        <w:t>"I believe we've met before," said Pitt. "Like about twenty minutes ago," added Giordino. "Your imitation of a waterfront derelict, Chairman Cabrillo, alias Mr. Smith, was very professional."</w:t>
      </w:r>
    </w:p>
    <w:p>
      <w:pPr>
        <w:pStyle w:val="Normal"/>
        <w:rPr>
          <w:rFonts w:eastAsia="MS Mincho;ＭＳ 明朝"/>
        </w:rPr>
      </w:pPr>
      <w:r>
        <w:rPr>
          <w:rFonts w:eastAsia="MS Mincho;ＭＳ 明朝"/>
        </w:rPr>
        <w:t>Cabrillo laughed merrily. "You gentlemen are the first to see through my disguise as a rum-soaked barnacle." Unlike his staged character, Cabrillo was well-built and slightly on the thin side. The hook nose was gone, along with the tattoos and the overstuffed belly.</w:t>
      </w:r>
    </w:p>
    <w:p>
      <w:pPr>
        <w:pStyle w:val="Normal"/>
        <w:rPr>
          <w:rFonts w:eastAsia="MS Mincho;ＭＳ 明朝"/>
        </w:rPr>
      </w:pPr>
      <w:r>
        <w:rPr>
          <w:rFonts w:eastAsia="MS Mincho;ＭＳ 明朝"/>
        </w:rPr>
        <w:t>"I must admit, you had me fooled until I saw the van." "Yes, our shore transportation is not quite what it appears." "This ship," said Pitt, "your playacting, the facade, what's it all about?"</w:t>
      </w:r>
    </w:p>
    <w:p>
      <w:pPr>
        <w:pStyle w:val="Normal"/>
        <w:rPr>
          <w:rFonts w:eastAsia="MS Mincho;ＭＳ 明朝"/>
        </w:rPr>
      </w:pPr>
      <w:r>
        <w:rPr>
          <w:rFonts w:eastAsia="MS Mincho;ＭＳ 明朝"/>
        </w:rPr>
        <w:t>Cabrillo gestured for them to sit in a leather sofa. He walked over to a teak bar. "A glass of wine?" "Yes, thank you." "I'd prefer a beer," said Giordino. Cabrillo poured and held out a mug to Giordino. "A Philippine San Miguel." Then a wineglass to Pitt. "Wattle Creek Chardonnay from Alexander Valley, California."</w:t>
      </w:r>
    </w:p>
    <w:p>
      <w:pPr>
        <w:pStyle w:val="Normal"/>
        <w:rPr>
          <w:rFonts w:eastAsia="MS Mincho;ＭＳ 明朝"/>
        </w:rPr>
      </w:pPr>
      <w:r>
        <w:rPr>
          <w:rFonts w:eastAsia="MS Mincho;ＭＳ 明朝"/>
        </w:rPr>
        <w:t>"You have excellent taste," Pitt complimented Cabrillo. "I have the feeling it extends to your kitchen."</w:t>
      </w:r>
    </w:p>
    <w:p>
      <w:pPr>
        <w:pStyle w:val="Normal"/>
        <w:rPr>
          <w:rFonts w:eastAsia="MS Mincho;ＭＳ 明朝"/>
        </w:rPr>
      </w:pPr>
      <w:r>
        <w:rPr>
          <w:rFonts w:eastAsia="MS Mincho;ＭＳ 明朝"/>
        </w:rPr>
        <w:t>Cabrillo smiled. "I pirated my chef from a very exclusive restaurant in Brussels, Belgium. I might also add that should you get heartburn or indigestion from overindulging, we have an excellent hospital staffed by a top surgeon who doubles as a dentist."</w:t>
      </w:r>
    </w:p>
    <w:p>
      <w:pPr>
        <w:pStyle w:val="Normal"/>
        <w:rPr>
          <w:rFonts w:eastAsia="MS Mincho;ＭＳ 明朝"/>
        </w:rPr>
      </w:pPr>
      <w:r>
        <w:rPr>
          <w:rFonts w:eastAsia="MS Mincho;ＭＳ 明朝"/>
        </w:rPr>
        <w:t>"I'm curious, Mr. Cabrillo, what sort of trade is the Oregon engaged in, and who exactly do you work for?"</w:t>
      </w:r>
    </w:p>
    <w:p>
      <w:pPr>
        <w:pStyle w:val="Normal"/>
        <w:rPr>
          <w:rFonts w:eastAsia="MS Mincho;ＭＳ 明朝"/>
        </w:rPr>
      </w:pPr>
      <w:r>
        <w:rPr>
          <w:rFonts w:eastAsia="MS Mincho;ＭＳ 明朝"/>
        </w:rPr>
        <w:t>"This ship is a state-of-the-art intelligence-gathering vessel," Cabrillo replied without hesitation. "We go where no U.S. Navy warship can go, enter ports closed to most commercial shipping and transport highly secret cargo without arousing suspicion. We work for any United States government agency that requires our unique array of services."</w:t>
      </w:r>
    </w:p>
    <w:p>
      <w:pPr>
        <w:pStyle w:val="Normal"/>
        <w:rPr>
          <w:rFonts w:eastAsia="MS Mincho;ＭＳ 明朝"/>
        </w:rPr>
      </w:pPr>
      <w:r>
        <w:rPr>
          <w:rFonts w:eastAsia="MS Mincho;ＭＳ 明朝"/>
        </w:rPr>
        <w:t>"Then you're not under the CIA."</w:t>
      </w:r>
    </w:p>
    <w:p>
      <w:pPr>
        <w:pStyle w:val="Normal"/>
        <w:rPr>
          <w:rFonts w:eastAsia="MS Mincho;ＭＳ 明朝"/>
        </w:rPr>
      </w:pPr>
      <w:r>
        <w:rPr>
          <w:rFonts w:eastAsia="MS Mincho;ＭＳ 明朝"/>
        </w:rPr>
        <w:t>Cabrillo shook his head. "Although we're staffed by a few ex-intelligence agents, the Oregon is operated by an elite crew of former naval men and naval officers, all of whom are retired."</w:t>
      </w:r>
    </w:p>
    <w:p>
      <w:pPr>
        <w:pStyle w:val="Normal"/>
        <w:rPr>
          <w:rFonts w:eastAsia="MS Mincho;ＭＳ 明朝"/>
        </w:rPr>
      </w:pPr>
      <w:r>
        <w:rPr>
          <w:rFonts w:eastAsia="MS Mincho;ＭＳ 明朝"/>
        </w:rPr>
        <w:t>"I couldn't tell in the dark. What flag do you fly?"</w:t>
      </w:r>
    </w:p>
    <w:p>
      <w:pPr>
        <w:pStyle w:val="Normal"/>
        <w:rPr>
          <w:rFonts w:eastAsia="MS Mincho;ＭＳ 明朝"/>
        </w:rPr>
      </w:pPr>
      <w:r>
        <w:rPr>
          <w:rFonts w:eastAsia="MS Mincho;ＭＳ 明朝"/>
        </w:rPr>
        <w:t>"Iran," replied Cabrillo with a faint smile. "The last country any port authority would identify with the United States."</w:t>
      </w:r>
    </w:p>
    <w:p>
      <w:pPr>
        <w:pStyle w:val="Normal"/>
        <w:rPr>
          <w:rFonts w:eastAsia="MS Mincho;ＭＳ 明朝"/>
        </w:rPr>
      </w:pPr>
      <w:r>
        <w:rPr>
          <w:rFonts w:eastAsia="MS Mincho;ＭＳ 明朝"/>
        </w:rPr>
        <w:t>"Am I correct in assuming," said Pitt, "you're all mercenaries?"</w:t>
      </w:r>
    </w:p>
    <w:p>
      <w:pPr>
        <w:pStyle w:val="Normal"/>
        <w:rPr>
          <w:rFonts w:eastAsia="MS Mincho;ＭＳ 明朝"/>
        </w:rPr>
      </w:pPr>
      <w:r>
        <w:rPr>
          <w:rFonts w:eastAsia="MS Mincho;ＭＳ 明朝"/>
        </w:rPr>
        <w:t>"I can honestly say we're in business to make a profit, yes. By performing a variety of clandestine services for our country, we are paid extremely well."</w:t>
      </w:r>
    </w:p>
    <w:p>
      <w:pPr>
        <w:pStyle w:val="Normal"/>
        <w:rPr>
          <w:rFonts w:eastAsia="MS Mincho;ＭＳ 明朝"/>
        </w:rPr>
      </w:pPr>
      <w:r>
        <w:rPr>
          <w:rFonts w:eastAsia="MS Mincho;ＭＳ 明朝"/>
        </w:rPr>
        <w:t>"Who owns the ship?" asked Giordino.</w:t>
      </w:r>
    </w:p>
    <w:p>
      <w:pPr>
        <w:pStyle w:val="Normal"/>
        <w:rPr>
          <w:rFonts w:eastAsia="MS Mincho;ＭＳ 明朝"/>
        </w:rPr>
      </w:pPr>
      <w:r>
        <w:rPr>
          <w:rFonts w:eastAsia="MS Mincho;ＭＳ 明朝"/>
        </w:rPr>
        <w:t>"Everyone on board is a stockholder in the corporation," answered Cabrillo. "Some of us own more stock than others, but there isn't a single crew member who hasn't at least five million dollars stashed away in foreign investments."</w:t>
      </w:r>
    </w:p>
    <w:p>
      <w:pPr>
        <w:pStyle w:val="Normal"/>
        <w:rPr>
          <w:rFonts w:eastAsia="MS Mincho;ＭＳ 明朝"/>
        </w:rPr>
      </w:pPr>
      <w:r>
        <w:rPr>
          <w:rFonts w:eastAsia="MS Mincho;ＭＳ 明朝"/>
        </w:rPr>
        <w:t>"Does the IRS know about you?"</w:t>
      </w:r>
    </w:p>
    <w:p>
      <w:pPr>
        <w:pStyle w:val="Normal"/>
        <w:rPr>
          <w:rFonts w:eastAsia="MS Mincho;ＭＳ 明朝"/>
        </w:rPr>
      </w:pPr>
      <w:r>
        <w:rPr>
          <w:rFonts w:eastAsia="MS Mincho;ＭＳ 明朝"/>
        </w:rPr>
        <w:t>"The government has a secret fund for operations like ours," Cabrillo explained. "We have an arrangement whereby they pay our fees through a network of banks in countries that do not open their records to IRS auditors."</w:t>
      </w:r>
    </w:p>
    <w:p>
      <w:pPr>
        <w:pStyle w:val="Normal"/>
        <w:rPr>
          <w:rFonts w:eastAsia="MS Mincho;ＭＳ 明朝"/>
        </w:rPr>
      </w:pPr>
      <w:r>
        <w:rPr>
          <w:rFonts w:eastAsia="MS Mincho;ＭＳ 明朝"/>
        </w:rPr>
        <w:t>Pitt took a sip of his wine. "A sweet setup."</w:t>
      </w:r>
    </w:p>
    <w:p>
      <w:pPr>
        <w:pStyle w:val="Normal"/>
        <w:rPr>
          <w:rFonts w:eastAsia="MS Mincho;ＭＳ 明朝"/>
        </w:rPr>
      </w:pPr>
      <w:r>
        <w:rPr>
          <w:rFonts w:eastAsia="MS Mincho;ＭＳ 明朝"/>
        </w:rPr>
        <w:t>"But one that isn't unknown to peril and occasional disaster. The Oregon is our third ship. The others were destroyed by unfriendly forces. I might add that over thirteen years we've been in operation, we've lost no fewer than twenty men."</w:t>
      </w:r>
    </w:p>
    <w:p>
      <w:pPr>
        <w:pStyle w:val="Normal"/>
        <w:rPr>
          <w:rFonts w:eastAsia="MS Mincho;ＭＳ 明朝"/>
        </w:rPr>
      </w:pPr>
      <w:r>
        <w:rPr>
          <w:rFonts w:eastAsia="MS Mincho;ＭＳ 明朝"/>
        </w:rPr>
        <w:t>"Foreign agents caught on to you?"</w:t>
      </w:r>
    </w:p>
    <w:p>
      <w:pPr>
        <w:pStyle w:val="Normal"/>
        <w:rPr>
          <w:rFonts w:eastAsia="MS Mincho;ＭＳ 明朝"/>
        </w:rPr>
      </w:pPr>
      <w:r>
        <w:rPr>
          <w:rFonts w:eastAsia="MS Mincho;ＭＳ 明朝"/>
        </w:rPr>
        <w:t>"No, we've yet to be unmasked. There were other circumstances." Whatever they were, Cabrillo didn't explain them.</w:t>
      </w:r>
    </w:p>
    <w:p>
      <w:pPr>
        <w:pStyle w:val="Normal"/>
        <w:rPr>
          <w:rFonts w:eastAsia="MS Mincho;ＭＳ 明朝"/>
        </w:rPr>
      </w:pPr>
      <w:r>
        <w:rPr>
          <w:rFonts w:eastAsia="MS Mincho;ＭＳ 明朝"/>
        </w:rPr>
        <w:t>"Who authorized this trip?" inquired Giordino.</w:t>
      </w:r>
    </w:p>
    <w:p>
      <w:pPr>
        <w:pStyle w:val="Normal"/>
        <w:rPr>
          <w:rFonts w:eastAsia="MS Mincho;ＭＳ 明朝"/>
        </w:rPr>
      </w:pPr>
      <w:r>
        <w:rPr>
          <w:rFonts w:eastAsia="MS Mincho;ＭＳ 明朝"/>
        </w:rPr>
        <w:t>"Between you and me and the nearest porthole, our sailing orders came from within the White House."</w:t>
      </w:r>
    </w:p>
    <w:p>
      <w:pPr>
        <w:pStyle w:val="Normal"/>
        <w:rPr>
          <w:rFonts w:eastAsia="MS Mincho;ＭＳ 明朝"/>
        </w:rPr>
      </w:pPr>
      <w:r>
        <w:rPr>
          <w:rFonts w:eastAsia="MS Mincho;ＭＳ 明朝"/>
        </w:rPr>
        <w:t>"That's about as high as you can go."</w:t>
      </w:r>
    </w:p>
    <w:p>
      <w:pPr>
        <w:pStyle w:val="Normal"/>
        <w:rPr>
          <w:rFonts w:eastAsia="MS Mincho;ＭＳ 明朝"/>
        </w:rPr>
      </w:pPr>
      <w:r>
        <w:rPr>
          <w:rFonts w:eastAsia="MS Mincho;ＭＳ 明朝"/>
        </w:rPr>
        <w:t>Pitt looked at the captain. "Do you think you can put us reasonably close to the United States? We have a couple of acres of hull to inspect, and our time underwater is limited due to the Sea Dog IFs battery power. If you have to moor the Oregon a mile or more away, just getting to the liner and back will cut our downtime considerably."</w:t>
      </w:r>
    </w:p>
    <w:p>
      <w:pPr>
        <w:pStyle w:val="Normal"/>
        <w:rPr>
          <w:rFonts w:eastAsia="MS Mincho;ＭＳ 明朝"/>
        </w:rPr>
      </w:pPr>
      <w:r>
        <w:rPr>
          <w:rFonts w:eastAsia="MS Mincho;ＭＳ 明朝"/>
        </w:rPr>
        <w:t>Cabrillo stared back at him confidently. "I'll put you near enough to fly a kite over her funnels." Then he poured himself another glass of the chardonnay and held it up. "To a very successful voy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TT WENT OUT ON DECK AND LOOKED UP AT THE MAST LIGHT as it swayed back and forth across the Milky Way. He planted his arms on the railing and gazed across the water at the island of Corregidor as the Oregon sailed out of Manila Bay. The indefinable black mass rose from the night, guarding the entrance to the bay in tomblike silence. A few lights glimmered on the interior of the island along with red warning lights on a transmitter tower. It was difficult for Pitt to imagine the onslaught of death and destruction that inundated the rocky outcropping during the war years. The number of men who died there, Americans in 1942, Japanese in 1945, numbered in the thousands. A small village of huts sat near the decaying dock from which General Douglas MacArthur had boarded Commander Buckley's torpedo boat for the initial stage of his journey to Australia and later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melled the pungent odor of cigar smoke and turned as a crewman moved beside him at the railing. Under the running lights, Pitt could see a man who was in his late fifties. He recognized Max Hanley, who had been introduced earlier, not as the chief engineer or first officer, but as the corporate vice president in charge of operational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safely out to sea, Hanley, like the rest of the dedicated crew members, transformed himself into a different person by donning comfortably casual clothes better suited for a golf course. He wore sneakers and was dressed in white shorts and a maroon polo shirt. He held a cup of coffee in one hand. His skin was reddened with no trace of tan, the brown eyes alert, a bulbous nose and only a wisp of auburn hair splayed across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t of history on that old rock," said Hanley. "I always come topside when we slip past her."</w:t>
      </w:r>
    </w:p>
    <w:p>
      <w:pPr>
        <w:pStyle w:val="Normal"/>
        <w:rPr>
          <w:rFonts w:eastAsia="MS Mincho;ＭＳ 明朝"/>
        </w:rPr>
      </w:pPr>
      <w:r>
        <w:rPr>
          <w:rFonts w:eastAsia="MS Mincho;ＭＳ 明朝"/>
        </w:rPr>
        <w:t>"She's pretty quiet now," replied Pitt. "My father died over there in 'forty-two when the big gun he was manning took a direct hit from a Japanese bomber."</w:t>
      </w:r>
    </w:p>
    <w:p>
      <w:pPr>
        <w:pStyle w:val="Normal"/>
        <w:rPr/>
      </w:pPr>
      <w:r>
        <w:rPr>
          <w:rFonts w:eastAsia="Times New Roman"/>
        </w:rPr>
        <w:t xml:space="preserve"> </w:t>
      </w:r>
      <w:r>
        <w:rPr>
          <w:rFonts w:eastAsia="MS Mincho;ＭＳ 明朝"/>
        </w:rPr>
        <w:t>"A lot of good men died with him."</w:t>
      </w:r>
    </w:p>
    <w:p>
      <w:pPr>
        <w:pStyle w:val="Normal"/>
        <w:rPr/>
      </w:pPr>
      <w:r>
        <w:rPr>
          <w:rFonts w:eastAsia="Times New Roman"/>
        </w:rPr>
        <w:t xml:space="preserve"> </w:t>
      </w:r>
      <w:r>
        <w:rPr>
          <w:rFonts w:eastAsia="MS Mincho;ＭＳ 明朝"/>
        </w:rPr>
        <w:t>"That they did." Hanley looked into Pitt's eyes. "I'll be directing the descent into the water and retrieval of your submersible. Anything me or my engineers can help you with in regard to your equipment and electronics, you just holler.</w:t>
      </w:r>
    </w:p>
    <w:p>
      <w:pPr>
        <w:pStyle w:val="Normal"/>
        <w:rPr>
          <w:rFonts w:eastAsia="MS Mincho;ＭＳ 明朝"/>
        </w:rPr>
      </w:pPr>
      <w:r>
        <w:rPr>
          <w:rFonts w:eastAsia="MS Mincho;ＭＳ 明朝"/>
        </w:rPr>
        <w:t>There is something.</w:t>
      </w:r>
    </w:p>
    <w:p>
      <w:pPr>
        <w:pStyle w:val="Normal"/>
        <w:rPr>
          <w:rFonts w:eastAsia="MS Mincho;ＭＳ 明朝"/>
        </w:rPr>
      </w:pPr>
      <w:r>
        <w:rPr>
          <w:rFonts w:eastAsia="MS Mincho;ＭＳ 明朝"/>
        </w:rPr>
        <w:t>Name it."</w:t>
      </w:r>
    </w:p>
    <w:p>
      <w:pPr>
        <w:pStyle w:val="Normal"/>
        <w:rPr>
          <w:rFonts w:eastAsia="MS Mincho;ＭＳ 明朝"/>
        </w:rPr>
      </w:pPr>
      <w:r>
        <w:rPr>
          <w:rFonts w:eastAsia="MS Mincho;ＭＳ 明朝"/>
        </w:rPr>
        <w:t>"Could your crew do a quick repaint of the Sea Dog II? The NUMA turquoise trademark color is highly visible in shallow water from the surface."</w:t>
      </w:r>
    </w:p>
    <w:p>
      <w:pPr>
        <w:pStyle w:val="Normal"/>
        <w:rPr>
          <w:rFonts w:eastAsia="MS Mincho;ＭＳ 明朝"/>
        </w:rPr>
      </w:pPr>
      <w:r>
        <w:rPr>
          <w:rFonts w:eastAsia="MS Mincho;ＭＳ 明朝"/>
        </w:rPr>
        <w:t>"What color would you like?" asked Hanley. "A medium green," explained Pitt, "a shade that blends with the water in the harbor."</w:t>
      </w:r>
    </w:p>
    <w:p>
      <w:pPr>
        <w:pStyle w:val="Normal"/>
        <w:rPr>
          <w:rFonts w:eastAsia="MS Mincho;ＭＳ 明朝"/>
        </w:rPr>
      </w:pPr>
      <w:r>
        <w:rPr>
          <w:rFonts w:eastAsia="MS Mincho;ＭＳ 明朝"/>
        </w:rPr>
        <w:t>"I'll get my boys on it first thing." Hanley turned and leaned against the rail with his back, staring up at the wisp of smoke drifting from the ship's funnel. "Seems to me it might have been a whole lot simpler to use one of them underwater robotic vehicles."</w:t>
      </w:r>
    </w:p>
    <w:p>
      <w:pPr>
        <w:pStyle w:val="Normal"/>
        <w:rPr>
          <w:rFonts w:eastAsia="MS Mincho;ＭＳ 明朝"/>
        </w:rPr>
      </w:pPr>
      <w:r>
        <w:rPr>
          <w:rFonts w:eastAsia="MS Mincho;ＭＳ 明朝"/>
        </w:rPr>
        <w:t>"Or an autonomous underwater vehicle," said Pitt, smiling. "Neither would prove as efficient as a manned submersible for inspecting the bottom of a hull the size of the United States. The sub's manipulator arm may also prove useful. There are certain projects where human eyesight is advantageous over video cameras. This happens to be one of them."</w:t>
      </w:r>
    </w:p>
    <w:p>
      <w:pPr>
        <w:pStyle w:val="Normal"/>
        <w:rPr>
          <w:rFonts w:eastAsia="MS Mincho;ＭＳ 明朝"/>
        </w:rPr>
      </w:pPr>
      <w:r>
        <w:rPr>
          <w:rFonts w:eastAsia="MS Mincho;ＭＳ 明朝"/>
        </w:rPr>
        <w:t>Hanley read the dial of an old pocket watch whose chain was hooked to a belt loop. "Time to program the engine and navigation systems. Now that we've reached open water, the chairman will want to triple our speed."</w:t>
      </w:r>
    </w:p>
    <w:p>
      <w:pPr>
        <w:pStyle w:val="Normal"/>
        <w:rPr>
          <w:rFonts w:eastAsia="MS Mincho;ＭＳ 明朝"/>
        </w:rPr>
      </w:pPr>
      <w:r>
        <w:rPr>
          <w:rFonts w:eastAsia="MS Mincho;ＭＳ 明朝"/>
        </w:rPr>
        <w:t>"We must be doing close to nine or ten knots now," said Pitt, his curiosity piqued.</w:t>
      </w:r>
    </w:p>
    <w:p>
      <w:pPr>
        <w:pStyle w:val="Normal"/>
        <w:rPr>
          <w:rFonts w:eastAsia="MS Mincho;ＭＳ 明朝"/>
        </w:rPr>
      </w:pPr>
      <w:r>
        <w:rPr>
          <w:rFonts w:eastAsia="MS Mincho;ＭＳ 明朝"/>
        </w:rPr>
        <w:t>"Strictly a performance," Hanley said candidly. "Whenever the old Oregon is in sight of prying eyes around the harbor or other ships that pass at sea, we like to make her look as if her antique engines and screws are straining to make headway. Which is the way she should appear for an old tub. In truth, she's been modified with two screws turned by twin diesel turbine engines that can push her past forty knots."</w:t>
      </w:r>
    </w:p>
    <w:p>
      <w:pPr>
        <w:pStyle w:val="Normal"/>
        <w:rPr>
          <w:rFonts w:eastAsia="MS Mincho;ＭＳ 明朝"/>
        </w:rPr>
      </w:pPr>
      <w:r>
        <w:rPr>
          <w:rFonts w:eastAsia="MS Mincho;ＭＳ 明朝"/>
        </w:rPr>
        <w:t>"But with a full load of cargo, your hull is riding low in the water and causing a heavy drag."</w:t>
      </w:r>
    </w:p>
    <w:p>
      <w:pPr>
        <w:pStyle w:val="Normal"/>
        <w:rPr>
          <w:rFonts w:eastAsia="MS Mincho;ＭＳ 明朝"/>
        </w:rPr>
      </w:pPr>
      <w:r>
        <w:rPr>
          <w:rFonts w:eastAsia="MS Mincho;ＭＳ 明朝"/>
        </w:rPr>
        <w:t>Hanley tilted his head toward the cargo hatches and the wooden crates tied to the deck. "All empty. We ride low because we fill specially installed ballast tanks to give the appearance of a heavily laden ship. Once they're pumped out, she'll rise six feet and take off four times faster than when she was built."</w:t>
      </w:r>
    </w:p>
    <w:p>
      <w:pPr>
        <w:pStyle w:val="Normal"/>
        <w:rPr>
          <w:rFonts w:eastAsia="MS Mincho;ＭＳ 明朝"/>
        </w:rPr>
      </w:pPr>
      <w:r>
        <w:rPr>
          <w:rFonts w:eastAsia="MS Mincho;ＭＳ 明朝"/>
        </w:rPr>
        <w:t>"A fox in disguise."</w:t>
      </w:r>
    </w:p>
    <w:p>
      <w:pPr>
        <w:pStyle w:val="Normal"/>
        <w:rPr>
          <w:rFonts w:eastAsia="MS Mincho;ＭＳ 明朝"/>
        </w:rPr>
      </w:pPr>
      <w:r>
        <w:rPr>
          <w:rFonts w:eastAsia="MS Mincho;ＭＳ 明朝"/>
        </w:rPr>
        <w:t>"With the teeth to match. Ask Chairman Cabrillo to show you how we bite back if we're attacked."</w:t>
      </w:r>
    </w:p>
    <w:p>
      <w:pPr>
        <w:pStyle w:val="Normal"/>
        <w:rPr>
          <w:rFonts w:eastAsia="MS Mincho;ＭＳ 明朝"/>
        </w:rPr>
      </w:pPr>
      <w:r>
        <w:rPr>
          <w:rFonts w:eastAsia="MS Mincho;ＭＳ 明朝"/>
        </w:rPr>
        <w:t>"I'll do that."</w:t>
      </w:r>
    </w:p>
    <w:p>
      <w:pPr>
        <w:pStyle w:val="Normal"/>
        <w:rPr>
          <w:rFonts w:eastAsia="MS Mincho;ＭＳ 明朝"/>
        </w:rPr>
      </w:pPr>
      <w:r>
        <w:rPr>
          <w:rFonts w:eastAsia="MS Mincho;ＭＳ 明朝"/>
        </w:rPr>
        <w:t>"Good night, Mr. Pitt."</w:t>
      </w:r>
    </w:p>
    <w:p>
      <w:pPr>
        <w:pStyle w:val="Normal"/>
        <w:rPr>
          <w:rFonts w:eastAsia="MS Mincho;ＭＳ 明朝"/>
        </w:rPr>
      </w:pPr>
      <w:r>
        <w:rPr>
          <w:rFonts w:eastAsia="MS Mincho;ＭＳ 明朝"/>
        </w:rPr>
        <w:t>"Good night, Mr. Han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Pitt felt the ship come to life as the vibrations from the engines increased dramatically. The wake turned from a white spreading scar to a boiling cauldron. The stern sank by a good three feet, the bow raised in an equal proportion and creamed white. The water rushed along the hull as if swept away by a giant broom. The sea shimmered under an awning of stars that outlined a scattering of thunderclouds on the horizon. It was a postcard South China Sea evening with an orange-tinted sky to the w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egon approached the outer reaches of Hong Kong Harbor two days later, making landfall at sunset. She had made the crossing from Manila in remarkable time. Twice, upon meeting other freighters during daylight, Cabrillo gave the order for slow speed. Several of the crew always quickly dressed in their shabby coveralls, assembled on deck and peered across the gap between the passing ships, staring blankly at what Cabrillo called a show of dummies. In an unwritten tradition of the sea, the crews of overtaking or passing ships coming together at sea never showed any animation. Only their eyeballs moved and blinked. Passengers wave, but merchant seamen always act uneasy when looking at crewmen on another ship. Usually, they offer a stiff little wave from a hand draped over the rail before disappearing inside their ship. Once the strange vessel was a safe distance in the Oregon's wake, Cabrillo ordered a return to fast cruising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nd Giordino were given a tour of the remarkable ship. The wheelhouse above the aft house or superstructure was kept in a grimy and dirty state to mislead visiting port officials and harbor pilots. The unused officer and crew quarters below the wheelhouse were also kept in a slovenly mess to avoid suspicion. There was, however, no way of masquerading the engine room to make it look like a scrap heap. Vice president Hanky wouldn't hear of it. If any customs or harbor inspector came on board and wanted to see his engines, Hanley fixed up a passageway with enough dirty oil and sludge covering the deck and bulkheads to discourage even the most zealous officials from wanting to enter. None ever realized that the hatch beyond the filthy passageway opened onto an engine room as immaculate as a hospital's operat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ctual officer and crew cabins were concealed under the cargo holds. For defense the Oregon fairly bristled with weaponry. Like the German raiders of both wars and the British Q-ships of World War I, whose sides dropped away to reveal six-inch guns and vicious torpedo tubes, the Oregon's hull secreted an array of sea-to-sea and sea-to-air missile launchers. The ship was remarkably different from any whose decks Pitt had set foot on before. It was a masterwork of deception and fabrication. He suspected there was no other like it on the s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te an early dinner with Giordino before going to the wheelhouse for a conference with Cabrillo. He was introduced to the ship's chef, Marie du Gard, a lady from Belgium with credentials that would send any restaurant or hotel owner on his knees begging her to work as his chef de cuisine. She was on board the Oregon because Cabrillo made her an offer she couldn't refuse. Through wise investments of her considerable fee as the ship's chef, she planned on opening her own restaurant in midtown Manhattan after two more undercover op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u was extraordinary. Giordino's tastebuds were mundane, so he settled for the boeuf &amp; la mode, braised beef covered with aspic and glazed vegetables. Pitt opted for ris de veau ou cervelles au beurre noir, sweetbreads in brown butter sauce served with baked mushroom caps stuffed with crab enhanced by a boiled artichoke with hollandaise sauce. He allowed the chef to select for him a fine 1992 Ferrari-Carano Siena from Sonoma County. Pitt could not boast of having eaten a more savory meal, and certainly not on board a ship such as the Ore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n espresso, Pitt and Giordino took a companionway up to the wheelhouse. Here pipes and iron fittings were stained with rust. Paint was flaking from bulkheads and window frames. The deck was deeply marred and spotted with old cigarette burns. Very little equipment seemed up-to-date. Only the brass on the old-fashioned binnacle and telegraph gleamed under the antiquated light fixtures still containing sixty-watt bul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irman Cabrillo was standing on a bridge wing, pipe firmly clamped between his teeth. The ship had entered the West Lamma Channel leading to Hong Kong Harbor. Traffic was heavy, and Cabrillo ordered slow speed in preparation of taking on the harbor pilot. Her ballast tanks refilled when twenty miles out, the Oregon looked like any one of a hundred old freighters fully laden with cargo entering the busy harbor. The ruby lights on the television and microwave antennas atop Mount Victoria blinked on and off as a warning to low-flying aircraft. The thousands of lights decorating the palatial Jumbo Floating Restaurant near Aberdeen on Hong Kong Island sprinkled the water like clouds of firef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was any risk and danger attached to the planned covert activity, the men and officers congregated in the wheel-house demonstrated an utter immunity to it. The chartroom and the deck around the helm had become a corporate boardroom. The merits of different Asian stocks and bonds were being weighed. They were savvy investors who followed the market with seemingly more interest than they showed for the coming spy job on the Uni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stepped in from the bridge wing, noticed Pitt and Giordino, and approached them. "My friends in Hong Kong have informed me that the United States is tied up at Qin Shang Maritime's terminal dock at Kwai Chung north of Kowloon. The proper harbor officials have been bribed, and we've been given a berth in the channel about five hundred yards from the li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ousand-yard round trip," said Pitt, mentally calculating the submersible's downtime.</w:t>
      </w:r>
    </w:p>
    <w:p>
      <w:pPr>
        <w:pStyle w:val="Normal"/>
        <w:rPr>
          <w:rFonts w:eastAsia="MS Mincho;ＭＳ 明朝"/>
        </w:rPr>
      </w:pPr>
      <w:r>
        <w:rPr>
          <w:rFonts w:eastAsia="MS Mincho;ＭＳ 明朝"/>
        </w:rPr>
        <w:t>"Sea Dog 7 has batteries—how far can you stretch them?" asked Cabrillo.</w:t>
      </w:r>
    </w:p>
    <w:p>
      <w:pPr>
        <w:pStyle w:val="Normal"/>
        <w:rPr>
          <w:rFonts w:eastAsia="MS Mincho;ＭＳ 明朝"/>
        </w:rPr>
      </w:pPr>
      <w:r>
        <w:rPr>
          <w:rFonts w:eastAsia="MS Mincho;ＭＳ 明朝"/>
        </w:rPr>
        <w:t>"Fourteen hours if we treat them gently," replied Giordino.</w:t>
      </w:r>
    </w:p>
    <w:p>
      <w:pPr>
        <w:pStyle w:val="Normal"/>
        <w:rPr>
          <w:rFonts w:eastAsia="MS Mincho;ＭＳ 明朝"/>
        </w:rPr>
      </w:pPr>
      <w:r>
        <w:rPr>
          <w:rFonts w:eastAsia="MS Mincho;ＭＳ 明朝"/>
        </w:rPr>
        <w:t>"Can you be towed behind a launch while underwater and out of sight?"</w:t>
      </w:r>
    </w:p>
    <w:p>
      <w:pPr>
        <w:pStyle w:val="Normal"/>
        <w:rPr>
          <w:rFonts w:eastAsia="MS Mincho;ＭＳ 明朝"/>
        </w:rPr>
      </w:pPr>
      <w:r>
        <w:rPr>
          <w:rFonts w:eastAsia="MS Mincho;ＭＳ 明朝"/>
        </w:rPr>
        <w:t>Pitt nodded. "A tow to and from would give us an extra hour under the liner's hull. I must warn you, though, the submersible is no lightweight. Its underwater drag will make ponderous going for a small launch."</w:t>
      </w:r>
    </w:p>
    <w:p>
      <w:pPr>
        <w:pStyle w:val="Normal"/>
        <w:rPr>
          <w:rFonts w:eastAsia="MS Mincho;ＭＳ 明朝"/>
        </w:rPr>
      </w:pPr>
      <w:r>
        <w:rPr>
          <w:rFonts w:eastAsia="MS Mincho;ＭＳ 明朝"/>
        </w:rPr>
        <w:t>Cabrillo smiled evenly. "You don't know what type of engines power our shore launch and lifeboats."</w:t>
      </w:r>
    </w:p>
    <w:p>
      <w:pPr>
        <w:pStyle w:val="Normal"/>
        <w:rPr>
          <w:rFonts w:eastAsia="MS Mincho;ＭＳ 明朝"/>
        </w:rPr>
      </w:pPr>
      <w:r>
        <w:rPr>
          <w:rFonts w:eastAsia="MS Mincho;ＭＳ 明朝"/>
        </w:rPr>
        <w:t>"I'm not even going to ask," said Pitt. "But I'm guessing they could hold their own in a Gold Cup hydro race."</w:t>
      </w:r>
    </w:p>
    <w:p>
      <w:pPr>
        <w:pStyle w:val="Normal"/>
        <w:rPr>
          <w:rFonts w:eastAsia="MS Mincho;ＭＳ 明朝"/>
        </w:rPr>
      </w:pPr>
      <w:r>
        <w:rPr>
          <w:rFonts w:eastAsia="MS Mincho;ＭＳ 明朝"/>
        </w:rPr>
        <w:t>"We've given away enough of the Oregon's technical secrets for you to write a book on her." Cabrillo turned and peered through the bridge window as the pilot boat came out from the harbor, made a 180-degree turn and came alongside. The ladder was dropped, and the pilot stepped from his boat and climbed to the deck while both vessels were still under way. He went directly to the bridge, greeted Cabrillo and took charge of the he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lked outside onto the bridge wing and viewed the incredible carnival of colored lights of Kowloon and Hong Kong as the ship slipped through the channel to her assigned anchorage northwest of the central harbor. Along the waterfront of Victoria Harbor, the skyscrapers were illuminated like a forest of giant Christmas trees. In appearance, the city had changed little after it was taken over in 1997 by the People's Republic of China. For most of the residents life went on as before. It was the wealthy, along with many of the giant corporations, who had moved, primarily to the West Coast of the Uni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joined by Giordino as the ship closed on Qin Shang's dock terminal. The transatlantic ocean liner that was once the pride of America's maritime fleet appeared and grew lar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flight to Manila he and Giordino had studied a lengthy report on the United States. The brainchild of the famed ship designer William Francis Gibbs, she was built by the Newport News Ship Building &amp; Dry Dock Company, who laid her keel in 1950. Gibbs, a genius and a genuine character, was to marine engineering and design what Frank Lloyd Wright was to dry-land architecture. His dream was to create the fastest and most beautiful passenger liner yet built. He achieved his dream, and his masterpiece became the pride and apex of America during the age of great liners. She was truly the ultimate in elegant refinement and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bbs was fanatical about weight and fireproofing. He insisted on using aluminum whenever possible. From the 1.2 million rivets driven into her hull to the lifeboats and their oars, stateroom furnishings and bathroom fixtures, baby's high chairs, even coat hangers and picture frames, all had to be aluminum. The only wood on the entire ship was a fireproof Steinway piano and the chef's butcher block. In the end, Gibbs had reduced the weight of the superstructure by 2,500 tons. The result was a ship of remarkable st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ed huge then and now with a gross tonnage of 53,329 and measuring 990 feet in length with a 101-foot beam, she was not the world's largest liner. At the time of her construction the Queen Mary outweighed her by over 30,000 tons and the Queen Elizabeth was forty-one feet longer. The Cunard Line Queens may have provided a more ornate and baroque atmosphere, but the American ship's lack of rich wood paneling and fancy decor in favor of tasteful restraint, and her speed and safety were the elements that set the United States apart from her contemporaries. Unlike foreign competing liners, the Big U, as her crew had affectionately called her, gave her passengers 694 unusually spacious staterooms and air conditioning. Nineteen elevators carried passengers between the decks. Besides the usual gift shops, they could enjoy three libraries and two cinemas and could worship in a chap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r two greatest assets were a military secret at the time of her building and operation. Not until several years later did it become known that she could be converted into a military transport capable of carrying 14,000 troops within a few weeks. Powered by eight massive boilers creating superheated steam, her four Westinghouse-geared turbines could put out 240,000 horsepower, 60,000 for each of her four propeller shafts, and drive her through the water just under fifty miles an hour. She was one of the few liners that could slip through the Panama Canal, charge across the Pacific to Singapore and back to S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cisco without refueling. In 1952, the United States won the prestigious Blue Riband, awarded for the fastest speed across the Atlantic. No liner has won it s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cade after she left the shipyard, she had become an anachronism. Commercial airplanes were already becoming competition to the famed greyhounds of the sea. By 1969, rising operating costs and the public's desire to reach their destination in the shortest time possible by air, spelled the end for America's greatest ocean liner. She was retired and laid up for thirty years at Norfolk, Virginia, before eventually finding her way to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rowing a pair of binoculars, Pitt studied the huge ship from the bridge of the Oregon. Her hull was still painted black, her superstructure white, her two great, magnificent funnels red, white and blue. She looked as magnificent as the day she broke the transatlantic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puzzled to see her ablaze with light. The sounds of activity echoed across the water. It puzzled him that Qin Shang's shipyard crews were working on her around the clock without any attempt at secrecy. Then, curiously, all sounds and activity suddenly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 nodded at Cabrillo, who rang the ancient telegraph to STOP ENGINES. Unknown to the pilot, the telegraph was nonfunctional and Cabrillo muttered orders through a handheld radio. The vibration died, and the Oregon went as quiet as a tomb as she slowly moved forward under her own momentum. Then the command came for slow astern, followed shortly by all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gave the order to let go the anchor. The chain rattled, and it fell with a splash into the water. Then he shook hands with the pilot after signing the usual affidavits and logging the mooring. He waited until the pilot was on board the pilot boat before motioning to Pitt and Giordino.</w:t>
      </w:r>
    </w:p>
    <w:p>
      <w:pPr>
        <w:pStyle w:val="Normal"/>
        <w:rPr/>
      </w:pPr>
      <w:r>
        <w:rPr>
          <w:rFonts w:eastAsia="Times New Roman"/>
        </w:rPr>
        <w:t xml:space="preserve"> </w:t>
      </w:r>
      <w:r>
        <w:rPr>
          <w:rFonts w:eastAsia="MS Mincho;ＭＳ 明朝"/>
        </w:rPr>
        <w:t>"Come join me in the chartroom and we'll go over tomorrow's program."</w:t>
      </w:r>
    </w:p>
    <w:p>
      <w:pPr>
        <w:pStyle w:val="Normal"/>
        <w:rPr>
          <w:rFonts w:eastAsia="MS Mincho;ＭＳ 明朝"/>
        </w:rPr>
      </w:pPr>
      <w:r>
        <w:rPr>
          <w:rFonts w:eastAsia="MS Mincho;ＭＳ 明朝"/>
        </w:rPr>
        <w:t>"Why wait another twenty-four hours?" asked Giordino.</w:t>
      </w:r>
    </w:p>
    <w:p>
      <w:pPr>
        <w:pStyle w:val="Normal"/>
        <w:rPr>
          <w:rFonts w:eastAsia="MS Mincho;ＭＳ 明朝"/>
        </w:rPr>
      </w:pPr>
      <w:r>
        <w:rPr>
          <w:rFonts w:eastAsia="MS Mincho;ＭＳ 明朝"/>
        </w:rPr>
        <w:t>Cabrillo shook his head. "Tomorrow after dark is soon enough. We still have customs officials due aboard. No sense in alerting suspicions."</w:t>
      </w:r>
    </w:p>
    <w:p>
      <w:pPr>
        <w:pStyle w:val="Normal"/>
        <w:rPr>
          <w:rFonts w:eastAsia="MS Mincho;ＭＳ 明朝"/>
        </w:rPr>
      </w:pPr>
      <w:r>
        <w:rPr>
          <w:rFonts w:eastAsia="MS Mincho;ＭＳ 明朝"/>
        </w:rPr>
        <w:t>Pitt said, "I think we have a breakdown in communications."</w:t>
      </w:r>
    </w:p>
    <w:p>
      <w:pPr>
        <w:pStyle w:val="Normal"/>
        <w:rPr>
          <w:rFonts w:eastAsia="MS Mincho;ＭＳ 明朝"/>
        </w:rPr>
      </w:pPr>
      <w:r>
        <w:rPr>
          <w:rFonts w:eastAsia="MS Mincho;ＭＳ 明朝"/>
        </w:rPr>
        <w:t>Cabrillo looked at him. "You see a problem?"</w:t>
      </w:r>
    </w:p>
    <w:p>
      <w:pPr>
        <w:pStyle w:val="Normal"/>
        <w:rPr>
          <w:rFonts w:eastAsia="MS Mincho;ＭＳ 明朝"/>
        </w:rPr>
      </w:pPr>
      <w:r>
        <w:rPr>
          <w:rFonts w:eastAsia="MS Mincho;ＭＳ 明朝"/>
        </w:rPr>
        <w:t>"We have to go during daylight. We have no visibility at night."</w:t>
      </w:r>
    </w:p>
    <w:p>
      <w:pPr>
        <w:pStyle w:val="Normal"/>
        <w:rPr>
          <w:rFonts w:eastAsia="MS Mincho;ＭＳ 明朝"/>
        </w:rPr>
      </w:pPr>
      <w:r>
        <w:rPr>
          <w:rFonts w:eastAsia="MS Mincho;ＭＳ 明朝"/>
        </w:rPr>
        <w:t>"Can't you use underwater lights?"</w:t>
      </w:r>
    </w:p>
    <w:p>
      <w:pPr>
        <w:pStyle w:val="Normal"/>
        <w:rPr>
          <w:rFonts w:eastAsia="MS Mincho;ＭＳ 明朝"/>
        </w:rPr>
      </w:pPr>
      <w:r>
        <w:rPr>
          <w:rFonts w:eastAsia="MS Mincho;ＭＳ 明朝"/>
        </w:rPr>
        <w:t>"In black water any bright light stands out like a beacon. We'd be discovered ten seconds after we switched on our floods."</w:t>
      </w:r>
    </w:p>
    <w:p>
      <w:pPr>
        <w:pStyle w:val="Normal"/>
        <w:rPr>
          <w:rFonts w:eastAsia="MS Mincho;ＭＳ 明朝"/>
        </w:rPr>
      </w:pPr>
      <w:r>
        <w:rPr>
          <w:rFonts w:eastAsia="MS Mincho;ＭＳ 明朝"/>
        </w:rPr>
        <w:t>"We'll be inconspicous when we're under the keel," Giordino added. "It's when we're inspecting the hull on the sides below the waterline that we're vulnerable to detection from above."</w:t>
      </w:r>
    </w:p>
    <w:p>
      <w:pPr>
        <w:pStyle w:val="Normal"/>
        <w:rPr>
          <w:rFonts w:eastAsia="MS Mincho;ＭＳ 明朝"/>
        </w:rPr>
      </w:pPr>
      <w:r>
        <w:rPr>
          <w:rFonts w:eastAsia="MS Mincho;ＭＳ 明朝"/>
        </w:rPr>
        <w:t>"What about the darkness caused by the shadow of the hull?" asked Cabrillo. "What if underwater visibility is lousy? What then?"</w:t>
      </w:r>
    </w:p>
    <w:p>
      <w:pPr>
        <w:pStyle w:val="Normal"/>
        <w:rPr>
          <w:rFonts w:eastAsia="MS Mincho;ＭＳ 明朝"/>
        </w:rPr>
      </w:pPr>
      <w:r>
        <w:rPr>
          <w:rFonts w:eastAsia="MS Mincho;ＭＳ 明朝"/>
        </w:rPr>
        <w:t>"We'd have to rely on artificial lighting, but it would be imperceptible to anyone staring over the side of the dock with sun over their head."</w:t>
      </w:r>
    </w:p>
    <w:p>
      <w:pPr>
        <w:pStyle w:val="Normal"/>
        <w:rPr>
          <w:rFonts w:eastAsia="MS Mincho;ＭＳ 明朝"/>
        </w:rPr>
      </w:pPr>
      <w:r>
        <w:rPr>
          <w:rFonts w:eastAsia="MS Mincho;ＭＳ 明朝"/>
        </w:rPr>
        <w:t>Cabrillo nodded. "I understand your dilemma. Romantic adventure novels say it's darkest before dawn. We'll drop you and your submersible over the side and tow you within spitting distance of the United States, putting you on station before sunup."</w:t>
      </w:r>
    </w:p>
    <w:p>
      <w:pPr>
        <w:pStyle w:val="Normal"/>
        <w:rPr>
          <w:rFonts w:eastAsia="MS Mincho;ＭＳ 明朝"/>
        </w:rPr>
      </w:pPr>
      <w:r>
        <w:rPr>
          <w:rFonts w:eastAsia="MS Mincho;ＭＳ 明朝"/>
        </w:rPr>
        <w:t>"Sounds good to me," Pitt said gratefully.</w:t>
      </w:r>
    </w:p>
    <w:p>
      <w:pPr>
        <w:pStyle w:val="Normal"/>
        <w:rPr>
          <w:rFonts w:eastAsia="MS Mincho;ＭＳ 明朝"/>
        </w:rPr>
      </w:pPr>
      <w:r>
        <w:rPr>
          <w:rFonts w:eastAsia="MS Mincho;ＭＳ 明朝"/>
        </w:rPr>
        <w:t>"Can I ask you a question, Mr. Chairman?" inquired Giordino.</w:t>
      </w:r>
    </w:p>
    <w:p>
      <w:pPr>
        <w:pStyle w:val="Normal"/>
        <w:rPr>
          <w:rFonts w:eastAsia="MS Mincho;ＭＳ 明朝"/>
        </w:rPr>
      </w:pPr>
      <w:r>
        <w:rPr>
          <w:rFonts w:eastAsia="MS Mincho;ＭＳ 明朝"/>
        </w:rPr>
        <w:t>"Go right ahead."</w:t>
      </w:r>
    </w:p>
    <w:p>
      <w:pPr>
        <w:pStyle w:val="Normal"/>
        <w:rPr>
          <w:rFonts w:eastAsia="MS Mincho;ＭＳ 明朝"/>
        </w:rPr>
      </w:pPr>
      <w:r>
        <w:rPr>
          <w:rFonts w:eastAsia="MS Mincho;ＭＳ 明朝"/>
        </w:rPr>
        <w:t>"If you carry no cargo, how do you justify entering and exiting a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gave Giordino a canny look. "The empty wooden crates you see on the deck and the ones in the cargo holds above our concealed cabins and galley are stage props. They will be off-loaded onto the dock, then consigned to an agent who works for me and transported to a warehouse. After a proper length of time, the crates are re-marked with different descriptions, returned to the dock and loaded back on board. As far as the Chinese are concerned, we dumped one cargo and took on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operation never ceases to amaze," sai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given a tour of our computer compartment in the bow of the ship," said Cabrillo. "So you know that ninety percent of the Oregon's operation is under the command of computer-automated systems. We go manual when entering and departing a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nded the binoculars to Cabrillo. "You're an old pro at stealth and covert activities. Doesn't it strike you odd that Qin Shang is converting the United States into a first-class smugglers' transport right out in the open under the eyes of anyone looking on? Crewmen on cargo ships, passengers on ferries and tour boats?"</w:t>
      </w:r>
    </w:p>
    <w:p>
      <w:pPr>
        <w:pStyle w:val="Normal"/>
        <w:rPr>
          <w:rFonts w:eastAsia="MS Mincho;ＭＳ 明朝"/>
        </w:rPr>
      </w:pPr>
      <w:r>
        <w:rPr>
          <w:rFonts w:eastAsia="MS Mincho;ＭＳ 明朝"/>
        </w:rPr>
        <w:t>"It does seem peculiar," Cabrillo admitted. He lowered the glasses momentarily in thought, puffed on his pipe, and peered through the lenses again. "It's also peculiar that all work on the ship appears to have stopped. No sign of tight security either."</w:t>
      </w:r>
    </w:p>
    <w:p>
      <w:pPr>
        <w:pStyle w:val="Normal"/>
        <w:rPr>
          <w:rFonts w:eastAsia="MS Mincho;ＭＳ 明朝"/>
        </w:rPr>
      </w:pPr>
      <w:r>
        <w:rPr>
          <w:rFonts w:eastAsia="MS Mincho;ＭＳ 明朝"/>
        </w:rPr>
        <w:t>"Tell you anything?" asked Giordino.</w:t>
      </w:r>
    </w:p>
    <w:p>
      <w:pPr>
        <w:pStyle w:val="Normal"/>
        <w:rPr>
          <w:rFonts w:eastAsia="MS Mincho;ＭＳ 明朝"/>
        </w:rPr>
      </w:pPr>
      <w:r>
        <w:rPr>
          <w:rFonts w:eastAsia="MS Mincho;ＭＳ 明朝"/>
        </w:rPr>
        <w:t>"It either tells Qin Shang is uncommonly careless or our renowned intelligence agencies have been outsmarted by him," said Cabrillo quietly.</w:t>
      </w:r>
    </w:p>
    <w:p>
      <w:pPr>
        <w:pStyle w:val="Normal"/>
        <w:rPr>
          <w:rFonts w:eastAsia="MS Mincho;ＭＳ 明朝"/>
        </w:rPr>
      </w:pPr>
      <w:r>
        <w:rPr>
          <w:rFonts w:eastAsia="MS Mincho;ＭＳ 明朝"/>
        </w:rPr>
        <w:t>"We'll know better after we check out the ship's bottom," said Pitt. "If he intends to smuggle illegal aliens into foreign countries under the noses of their immigration officials, he'd have to have a technique for removing them off the ship undetected. That can only mean some kind of watertight passage beneath the waterline to shore or even possibly a subma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tapped his pipe on the rail, watching as the ashes spiraled down into the harbor. Then he looked thoughtfully across the water at the former pride of America's passenger fleet, her superstructure and two rakish funnels brilliantly lit like a movie set. When he spoke it was slowly and solemnly. "You fully realize, I assume, that if something should go wrong, a minor mishap, an overlooked detail, and you are caught in what is considered an act of espionage by the People's Republic of China, you will be treated accordingly."</w:t>
      </w:r>
    </w:p>
    <w:p>
      <w:pPr>
        <w:pStyle w:val="Normal"/>
        <w:rPr>
          <w:rFonts w:eastAsia="MS Mincho;ＭＳ 明朝"/>
        </w:rPr>
      </w:pPr>
      <w:r>
        <w:rPr>
          <w:rFonts w:eastAsia="MS Mincho;ＭＳ 明朝"/>
        </w:rPr>
        <w:t>"Like being tortured and shot," said Giordino.</w:t>
      </w:r>
    </w:p>
    <w:p>
      <w:pPr>
        <w:pStyle w:val="Normal"/>
        <w:rPr>
          <w:rFonts w:eastAsia="MS Mincho;ＭＳ 明朝"/>
        </w:rPr>
      </w:pPr>
      <w:r>
        <w:rPr>
          <w:rFonts w:eastAsia="MS Mincho;ＭＳ 明朝"/>
        </w:rPr>
        <w:t>Cabrillo nodded. "And without anyone in our government so much as lifting then" little finger to stop the execution."</w:t>
      </w:r>
    </w:p>
    <w:p>
      <w:pPr>
        <w:pStyle w:val="Normal"/>
        <w:rPr>
          <w:rFonts w:eastAsia="MS Mincho;ＭＳ 明朝"/>
        </w:rPr>
      </w:pPr>
      <w:r>
        <w:rPr>
          <w:rFonts w:eastAsia="MS Mincho;ＭＳ 明朝"/>
        </w:rPr>
        <w:t>"Al and I are fully aware of the consequences," said Pitt. "But you're placed in the hazardous position of risking your entire crew and your ship. I wouldn't fault you for a second if you wanted to toss us in the bay and steam off into the sunset"</w:t>
      </w:r>
    </w:p>
    <w:p>
      <w:pPr>
        <w:pStyle w:val="Normal"/>
        <w:rPr>
          <w:rFonts w:eastAsia="MS Mincho;ＭＳ 明朝"/>
        </w:rPr>
      </w:pPr>
      <w:r>
        <w:rPr>
          <w:rFonts w:eastAsia="MS Mincho;ＭＳ 明朝"/>
        </w:rPr>
        <w:t>Cabrillo stared at him and smiled craftily. "Are you serious? Skip out on you? I'd never consider it. Certainly not for the enormous sum of money a certain secret government fund is paying me and the crew. As far as I'm concerned, this has far less risk than robbing a bank."</w:t>
      </w:r>
    </w:p>
    <w:p>
      <w:pPr>
        <w:pStyle w:val="Normal"/>
        <w:rPr>
          <w:rFonts w:eastAsia="MS Mincho;ＭＳ 明朝"/>
        </w:rPr>
      </w:pPr>
      <w:r>
        <w:rPr>
          <w:rFonts w:eastAsia="MS Mincho;ＭＳ 明朝"/>
        </w:rPr>
        <w:t>"In excess of seven figures?" Pitt asked.</w:t>
      </w:r>
    </w:p>
    <w:p>
      <w:pPr>
        <w:pStyle w:val="Normal"/>
        <w:rPr>
          <w:rFonts w:eastAsia="MS Mincho;ＭＳ 明朝"/>
        </w:rPr>
      </w:pPr>
      <w:r>
        <w:rPr>
          <w:rFonts w:eastAsia="MS Mincho;ＭＳ 明朝"/>
        </w:rPr>
        <w:t>"More like eight," replied Cabrillo, suggesting a fee of over ten million dollars.</w:t>
      </w:r>
    </w:p>
    <w:p>
      <w:pPr>
        <w:pStyle w:val="Normal"/>
        <w:rPr>
          <w:rFonts w:eastAsia="MS Mincho;ＭＳ 明朝"/>
        </w:rPr>
      </w:pPr>
      <w:r>
        <w:rPr>
          <w:rFonts w:eastAsia="MS Mincho;ＭＳ 明朝"/>
        </w:rPr>
        <w:t>Giordino looked over at Pitt sadly. "When I think of what our pitiful monthly stipend from NUMA adds up to, I can't help wondering where we went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E COVER OF PREDAWN DARKNESS, THE SUBMERSIBLE Sea Dog II, with Pitt and Giordino inside, was lifted from her crate by the loading crane, swung over the side of the ship and slowly lowered into the water. A crewman standing on top of the submersible unhooked the cable and was hauled back on board. Then the Oregon's shore launch pulled alongside and attached a towline. Giordino stood in the open hatch that was raised three feet above the water while Pitt continued ticking off the instrument and equipment check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dy when you are," announced Max Hanley from the launch.</w:t>
      </w:r>
    </w:p>
    <w:p>
      <w:pPr>
        <w:pStyle w:val="Normal"/>
        <w:rPr>
          <w:rFonts w:eastAsia="MS Mincho;ＭＳ 明朝"/>
        </w:rPr>
      </w:pPr>
      <w:r>
        <w:rPr>
          <w:rFonts w:eastAsia="MS Mincho;ＭＳ 明朝"/>
        </w:rPr>
        <w:t>"We'll descend to ten feet," said Giordino. "When we reach that level you can get under way."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closed the hatch and stretched out beside Pitt in the submersible, which had the appearance of a fat Siamese cigar with stubby wings on each side that curved to vertical on the tips. The twenty-foot long, eight-foot wide, 3,200-pound vehicle may have looked ungainly on the surface, but underwater she dived and turned with the grace of a baby whale. She was propelled with three thrusters in the twin tail sectio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elled water through the front intake and expelled it out the rear. With a light touch on the two handgrips, one controlling pitch and dive, the other banks and turns, along with the speed-control lever, the Sea Dog II could glide smoothly a few feet under the surface of the sea or dive to a depth of two thousand feet in a matter of minutes. The pilots, who lay prone with their heads and shoulders extending into a single transparent glass bow, had a much wider range of visibility than provided by most submersibles with only small viewing 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sibility beneath the surface was nil. The water enclosed the sub like a thick quilt. Looking up and ahead, they could just barely make out the shadowy outline of the launch. Then came a deep rumble as Cabrillo increased the rpms of the powerful Rodeck 539-cubic-inch, 1,500-horsepower engine that drove the big double-ender launch. The propeller thrashed the water, the stern dug in and the launch strained before surging forward with the bulky submersible in tow. Like a diesel locomotive pulling a long train up a grade, the launch struggled to gain momentum, finally increasing its speed until it was dragging the deadweight below the water at a respectable eight knots. Unknown to Pitt and Giordino, Cabrillo had the throttle of the powerful engine set at only one-third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short journey from the Oregon to the United States, Pitt programmed the on-board computer analyzer that automatically set and monitored the oxygen level, electronics and the depth control systems. Giordino activated the manipulator arm by running it through a series of exerc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 communications antenna up?" Pitt asked him.</w:t>
      </w:r>
    </w:p>
    <w:p>
      <w:pPr>
        <w:pStyle w:val="Normal"/>
        <w:rPr>
          <w:rFonts w:eastAsia="MS Mincho;ＭＳ 明朝"/>
        </w:rPr>
      </w:pPr>
      <w:r>
        <w:rPr>
          <w:rFonts w:eastAsia="MS Mincho;ＭＳ 明朝"/>
        </w:rPr>
        <w:t>Lying next to him, Giordino nodded slightly. "I let out the cable to a maximum length of sixty feet as soon as we entered the water. She's dragging on the surface behind us."</w:t>
      </w:r>
    </w:p>
    <w:p>
      <w:pPr>
        <w:pStyle w:val="Normal"/>
        <w:rPr>
          <w:rFonts w:eastAsia="MS Mincho;ＭＳ 明朝"/>
        </w:rPr>
      </w:pPr>
      <w:r>
        <w:rPr>
          <w:rFonts w:eastAsia="MS Mincho;ＭＳ 明朝"/>
        </w:rPr>
        <w:t>"How did you disguise it?"</w:t>
      </w:r>
    </w:p>
    <w:p>
      <w:pPr>
        <w:pStyle w:val="Normal"/>
        <w:rPr>
          <w:rFonts w:eastAsia="MS Mincho;ＭＳ 明朝"/>
        </w:rPr>
      </w:pPr>
      <w:r>
        <w:rPr>
          <w:rFonts w:eastAsia="MS Mincho;ＭＳ 明朝"/>
        </w:rPr>
        <w:t>Giordino shrugged. "Another cunning ploy of the great Albert Giordino. I encased it in a hollowed-out cantaloupe."</w:t>
      </w:r>
    </w:p>
    <w:p>
      <w:pPr>
        <w:pStyle w:val="Normal"/>
        <w:rPr>
          <w:rFonts w:eastAsia="MS Mincho;ＭＳ 明朝"/>
        </w:rPr>
      </w:pPr>
      <w:r>
        <w:rPr>
          <w:rFonts w:eastAsia="MS Mincho;ＭＳ 明朝"/>
        </w:rPr>
        <w:t>"Stolen from the chef, no doubt."</w:t>
      </w:r>
    </w:p>
    <w:p>
      <w:pPr>
        <w:pStyle w:val="Normal"/>
        <w:rPr>
          <w:rFonts w:eastAsia="MS Mincho;ＭＳ 明朝"/>
        </w:rPr>
      </w:pPr>
      <w:r>
        <w:rPr>
          <w:rFonts w:eastAsia="MS Mincho;ＭＳ 明朝"/>
        </w:rPr>
        <w:t>Giordino gave Pitt a hurt look. "Waste not, want not. It was overripe and she was going to throw it in her garbage collector."</w:t>
      </w:r>
    </w:p>
    <w:p>
      <w:pPr>
        <w:pStyle w:val="Normal"/>
        <w:rPr>
          <w:rFonts w:eastAsia="MS Mincho;ＭＳ 明朝"/>
        </w:rPr>
      </w:pPr>
      <w:r>
        <w:rPr>
          <w:rFonts w:eastAsia="MS Mincho;ＭＳ 明朝"/>
        </w:rPr>
        <w:t>Pitt spoke into a tiny microphone. "Chairman Cabrillo, do you read me?"</w:t>
      </w:r>
    </w:p>
    <w:p>
      <w:pPr>
        <w:pStyle w:val="Normal"/>
        <w:rPr>
          <w:rFonts w:eastAsia="MS Mincho;ＭＳ 明朝"/>
        </w:rPr>
      </w:pPr>
      <w:r>
        <w:rPr>
          <w:rFonts w:eastAsia="MS Mincho;ＭＳ 明朝"/>
        </w:rPr>
        <w:t>"Like you were sitting next to me, Mr. Pitt," Cabrillo came back quickly. Like the other five men in the launch, he was dressed as a local fisherman.</w:t>
      </w:r>
    </w:p>
    <w:p>
      <w:pPr>
        <w:pStyle w:val="Normal"/>
        <w:rPr>
          <w:rFonts w:eastAsia="MS Mincho;ＭＳ 明朝"/>
        </w:rPr>
      </w:pPr>
      <w:r>
        <w:rPr>
          <w:rFonts w:eastAsia="MS Mincho;ＭＳ 明朝"/>
        </w:rPr>
        <w:t>"As soon as we reach our drop zone, I'll release the communications-relay antenna so we can remain in contact after you've returned to the Oregon. When I drop the antenna, its weighted line will settle into the silt and it will act as a buoy." "What is your range?"</w:t>
      </w:r>
    </w:p>
    <w:p>
      <w:pPr>
        <w:pStyle w:val="Normal"/>
        <w:rPr>
          <w:rFonts w:eastAsia="MS Mincho;ＭＳ 明朝"/>
        </w:rPr>
      </w:pPr>
      <w:r>
        <w:rPr>
          <w:rFonts w:eastAsia="MS Mincho;ＭＳ 明朝"/>
        </w:rPr>
        <w:t>"Underwater, we can transmit and receive up to fifteen hundred yards."</w:t>
      </w:r>
    </w:p>
    <w:p>
      <w:pPr>
        <w:pStyle w:val="Normal"/>
        <w:rPr>
          <w:rFonts w:eastAsia="MS Mincho;ＭＳ 明朝"/>
        </w:rPr>
      </w:pPr>
      <w:r>
        <w:rPr>
          <w:rFonts w:eastAsia="MS Mincho;ＭＳ 明朝"/>
        </w:rPr>
        <w:t>"Understood," said Cabrillo. "Stand by, we're only a short distance away from the liner's stern. I won't be able to come in much closer than fifty yards." "Any sign of a security force?"</w:t>
      </w:r>
    </w:p>
    <w:p>
      <w:pPr>
        <w:pStyle w:val="Normal"/>
        <w:rPr>
          <w:rFonts w:eastAsia="MS Mincho;ＭＳ 明朝"/>
        </w:rPr>
      </w:pPr>
      <w:r>
        <w:rPr>
          <w:rFonts w:eastAsia="MS Mincho;ＭＳ 明朝"/>
        </w:rPr>
        <w:t>"The whole ship and dock look as dead as a crypt in winter." "Standing by."</w:t>
      </w:r>
    </w:p>
    <w:p>
      <w:pPr>
        <w:pStyle w:val="Normal"/>
        <w:rPr>
          <w:rFonts w:eastAsia="MS Mincho;ＭＳ 明朝"/>
        </w:rPr>
      </w:pPr>
      <w:r>
        <w:rPr>
          <w:rFonts w:eastAsia="MS Mincho;ＭＳ 明朝"/>
        </w:rPr>
        <w:t>Cabrillo was better than his word. He slowed the launch until it barely maintained headway and steered it almost directly under the stern of the United States. The sun was coming up as a diver slipped over the side and descended down the towline to the submersible. "Diver is down," Cabrillo announced.</w:t>
      </w:r>
    </w:p>
    <w:p>
      <w:pPr>
        <w:pStyle w:val="Normal"/>
        <w:rPr>
          <w:rFonts w:eastAsia="MS Mincho;ＭＳ 明朝"/>
        </w:rPr>
      </w:pPr>
      <w:r>
        <w:rPr>
          <w:rFonts w:eastAsia="MS Mincho;ＭＳ 明朝"/>
        </w:rPr>
        <w:t>"We see him," answered Pitt, looking up through the transparent nose. He watched as the diver released the connection mechanism mounted on top of the submersible between the twin tubes and gave the familiar "okay" sign with one hand before disappearing up the towline. "We are free."</w:t>
      </w:r>
    </w:p>
    <w:p>
      <w:pPr>
        <w:pStyle w:val="Normal"/>
        <w:rPr>
          <w:rFonts w:eastAsia="MS Mincho;ＭＳ 明朝"/>
        </w:rPr>
      </w:pPr>
      <w:r>
        <w:rPr>
          <w:rFonts w:eastAsia="MS Mincho;ＭＳ 明朝"/>
        </w:rPr>
        <w:t>"Make a turn forty degrees to your starboard," directed Cabrillo. "You are only eighty feet west of the stern."</w:t>
      </w:r>
    </w:p>
    <w:p>
      <w:pPr>
        <w:pStyle w:val="Normal"/>
        <w:rPr>
          <w:rFonts w:eastAsia="MS Mincho;ＭＳ 明朝"/>
        </w:rPr>
      </w:pPr>
      <w:r>
        <w:rPr>
          <w:rFonts w:eastAsia="MS Mincho;ＭＳ 明朝"/>
        </w:rPr>
        <w:t>Giordino gestured up through the murky depth at the immense shadow that gave the illusion it was passing over them, The seemingly unending shape was enhanced by the sunlight filtering between the dock and the gigantic hull. "We have her."</w:t>
      </w:r>
    </w:p>
    <w:p>
      <w:pPr>
        <w:pStyle w:val="Normal"/>
        <w:rPr>
          <w:rFonts w:eastAsia="MS Mincho;ＭＳ 明朝"/>
        </w:rPr>
      </w:pPr>
      <w:r>
        <w:rPr>
          <w:rFonts w:eastAsia="MS Mincho;ＭＳ 明朝"/>
        </w:rPr>
        <w:t>"You're on your own. Rendezvous will be at four-thirty. I'll - have a diver waiting at your antenna mooring."</w:t>
      </w:r>
    </w:p>
    <w:p>
      <w:pPr>
        <w:pStyle w:val="Normal"/>
        <w:rPr>
          <w:rFonts w:eastAsia="MS Mincho;ＭＳ 明朝"/>
        </w:rPr>
      </w:pPr>
      <w:r>
        <w:rPr>
          <w:rFonts w:eastAsia="MS Mincho;ＭＳ 明朝"/>
        </w:rPr>
        <w:t>"Thank you, Juan," said Pitt, feeling free to use the chairman's first name. "We couldn't have done it without you and your exceptional cr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have it any other way," Cabrillo came back cheerfully.</w:t>
      </w:r>
    </w:p>
    <w:p>
      <w:pPr>
        <w:pStyle w:val="Normal"/>
        <w:rPr>
          <w:rFonts w:eastAsia="MS Mincho;ＭＳ 明朝"/>
        </w:rPr>
      </w:pPr>
      <w:r>
        <w:rPr>
          <w:rFonts w:eastAsia="MS Mincho;ＭＳ 明朝"/>
        </w:rPr>
        <w:t>Giordino gazed in awe at the monstrous rudder looming overhead and pressed the lever that dropped the antenna's anchor into the silt on the bottom. From their position the hull seemed to travel off into infinity. "She appears to be riding high. Do you recall her draft?"</w:t>
      </w:r>
    </w:p>
    <w:p>
      <w:pPr>
        <w:pStyle w:val="Normal"/>
        <w:rPr>
          <w:rFonts w:eastAsia="MS Mincho;ＭＳ 明朝"/>
        </w:rPr>
      </w:pPr>
      <w:r>
        <w:rPr>
          <w:rFonts w:eastAsia="MS Mincho;ＭＳ 明朝"/>
        </w:rPr>
        <w:t>"I'd have to make a wild guess," said Pitt. "Somewhere around forty feet, give or take?"</w:t>
      </w:r>
    </w:p>
    <w:p>
      <w:pPr>
        <w:pStyle w:val="Normal"/>
        <w:rPr>
          <w:rFonts w:eastAsia="MS Mincho;ＭＳ 明朝"/>
        </w:rPr>
      </w:pPr>
      <w:r>
        <w:rPr>
          <w:rFonts w:eastAsia="MS Mincho;ＭＳ 明朝"/>
        </w:rPr>
        <w:t>"Judging from the look of her, your guess is a good five feet on the low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ade Cabrillo's course correction and dipped the Sea Dog /Ts bows into deeper water. "I'd better be careful or we'll bump our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nd Giordino had worked as a team on countless dives into the abyss and operated a score of submersibles on various NUMA projects. Without any discussion each man spontaneously assumed his well-practiced responsibilities. Pitt acted as pilot while Giordino kept an eye on the systems monitor, operated the video camera and worked the manipulator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ently eased the throttle lever forward, directing the sub's movement by angling and tilting the three thrusters with the handgrip controls, dodging beneath the giant rudder and banking around the two starboard screws. Like some nocturnal flying machine, the submersible slipped around the three-bladed bronze propellers that spanned the watery gloom like great, beautifully curved fans. The Sea Dog II continued silently through the water, which became an eerie opaque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ttom appeared as distant land through a fog. Assorted trash dumped off ships and the dock over the years lay partially embedded in the silt. They soared over a rusting deck grate that was home to a small school of squid that drifted in and out of the parallel rows of square openings. Pitt guessed that it had simply been dumped by dockyard workers sometime in the past. He stopped the thrusters and settled the craft into the soft bottom beneath the liner's stern. A small cloud of silt filtered up and outward like a brown vapor, momentarily obscuring any view through the forward can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head, t ic hull of the United States stretched above them into the dusky water like a dark, ominous shroud. There was a sense of loneliness on the desolate bottom. The real world above did not ex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 best if we took a few minutes and thought this thing out," said Pitt.</w:t>
      </w:r>
    </w:p>
    <w:p>
      <w:pPr>
        <w:pStyle w:val="Normal"/>
        <w:rPr>
          <w:rFonts w:eastAsia="MS Mincho;ＭＳ 明朝"/>
        </w:rPr>
      </w:pPr>
      <w:r>
        <w:rPr>
          <w:rFonts w:eastAsia="MS Mincho;ＭＳ 明朝"/>
        </w:rPr>
        <w:t>"Don't ask me why," said Giordino, "but a dumb joke from my childhood suddenly popped into my head."</w:t>
      </w:r>
    </w:p>
    <w:p>
      <w:pPr>
        <w:pStyle w:val="Normal"/>
        <w:rPr>
          <w:rFonts w:eastAsia="MS Mincho;ＭＳ 明朝"/>
        </w:rPr>
      </w:pPr>
      <w:r>
        <w:rPr>
          <w:rFonts w:eastAsia="MS Mincho;ＭＳ 明朝"/>
        </w:rPr>
        <w:t>"What joke is that?"</w:t>
      </w:r>
    </w:p>
    <w:p>
      <w:pPr>
        <w:pStyle w:val="Normal"/>
        <w:rPr>
          <w:rFonts w:eastAsia="MS Mincho;ＭＳ 明朝"/>
        </w:rPr>
      </w:pPr>
      <w:r>
        <w:rPr>
          <w:rFonts w:eastAsia="MS Mincho;ＭＳ 明朝"/>
        </w:rPr>
        <w:t>"The goldfish that blushed when it saw the Queen Mary's bottom."</w:t>
      </w:r>
    </w:p>
    <w:p>
      <w:pPr>
        <w:pStyle w:val="Normal"/>
        <w:rPr>
          <w:rFonts w:eastAsia="MS Mincho;ＭＳ 明朝"/>
        </w:rPr>
      </w:pPr>
      <w:r>
        <w:rPr>
          <w:rFonts w:eastAsia="MS Mincho;ＭＳ 明朝"/>
        </w:rPr>
        <w:t>Pitt made a sour face. "The simple things that come from simple minds. You should rot in purgatory for resurrecting that old turkey."</w:t>
      </w:r>
    </w:p>
    <w:p>
      <w:pPr>
        <w:pStyle w:val="Normal"/>
        <w:rPr>
          <w:rFonts w:eastAsia="MS Mincho;ＭＳ 明朝"/>
        </w:rPr>
      </w:pPr>
      <w:r>
        <w:rPr>
          <w:rFonts w:eastAsia="MS Mincho;ＭＳ 明朝"/>
        </w:rPr>
        <w:t>Giordino acted as if he didn't hear. "Not to change the titillating subject, but I wonder if these clowns thought of using eavesdropping sensors around the hull."</w:t>
      </w:r>
    </w:p>
    <w:p>
      <w:pPr>
        <w:pStyle w:val="Normal"/>
        <w:rPr>
          <w:rFonts w:eastAsia="MS Mincho;ＭＳ 明朝"/>
        </w:rPr>
      </w:pPr>
      <w:r>
        <w:rPr>
          <w:rFonts w:eastAsia="MS Mincho;ＭＳ 明朝"/>
        </w:rPr>
        <w:t>"Unless we bump into one dangling from the dock, we have no way of telling."</w:t>
      </w:r>
    </w:p>
    <w:p>
      <w:pPr>
        <w:pStyle w:val="Normal"/>
        <w:rPr>
          <w:rFonts w:eastAsia="MS Mincho;ＭＳ 明朝"/>
        </w:rPr>
      </w:pPr>
      <w:r>
        <w:rPr>
          <w:rFonts w:eastAsia="MS Mincho;ＭＳ 明朝"/>
        </w:rPr>
        <w:t>"Still pretty dark to make out any detail." "I'm thinking we can set our light beams on the low end and begin inspecting the keel. Our chances of being spotted that deep beneath the hull are unlikely."</w:t>
      </w:r>
    </w:p>
    <w:p>
      <w:pPr>
        <w:pStyle w:val="Normal"/>
        <w:rPr>
          <w:rFonts w:eastAsia="MS Mincho;ＭＳ 明朝"/>
        </w:rPr>
      </w:pPr>
      <w:r>
        <w:rPr>
          <w:rFonts w:eastAsia="MS Mincho;ＭＳ 明朝"/>
        </w:rPr>
        <w:t>"Then as the sun rises higher in the sky, we can work out and up toward the waterline."</w:t>
      </w:r>
    </w:p>
    <w:p>
      <w:pPr>
        <w:pStyle w:val="Normal"/>
        <w:rPr>
          <w:rFonts w:eastAsia="MS Mincho;ＭＳ 明朝"/>
        </w:rPr>
      </w:pPr>
      <w:r>
        <w:rPr>
          <w:rFonts w:eastAsia="MS Mincho;ＭＳ 明朝"/>
        </w:rPr>
        <w:t>Pitt nodded. "Hardly a brilliant plan, but it's the best I can come up with under the circumstances."</w:t>
      </w:r>
    </w:p>
    <w:p>
      <w:pPr>
        <w:pStyle w:val="Normal"/>
        <w:rPr>
          <w:rFonts w:eastAsia="MS Mincho;ＭＳ 明朝"/>
        </w:rPr>
      </w:pPr>
      <w:r>
        <w:rPr>
          <w:rFonts w:eastAsia="MS Mincho;ＭＳ 明朝"/>
        </w:rPr>
        <w:t>"Then we'd better get a move on," said Giordino, "if we don't want to suck our oxygen d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engaged the thrusters, and the submersible slowly rose from the silt until it was only four feet below the keel. He concentrated on keeping the Sea Dog II on an even plane, glancing every few seconds at his positioning monitor to guide him on a straight track while Giordino peered upward, his eyes searching for any irregularity that indicated an exit or entry hatch that had been riveted in the bottom of the hull, taping any suspicious piece or workmanship with the video camera. After a few minutes, Pitt found it more expedient to ignore the monitor and simply follow the horizontal seams between the hull plates through the transparent can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urface, the sun's rays pierced the depths, increasing visibility. Pitt switched off the exterior lights. The steel plates, black in the earlier darkness, now became a dull red as the antifouling paint became more evident. There was a slight current caused by the outgoing tide, but Pitt held the submersible steady as the inspection continued. For the next two hours they glided back and forth as if mowing a lawn, each man strangely silent, intent on his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Cabrillo's voice broke the silence. "Care to make a progress report, gentlemen?"</w:t>
      </w:r>
    </w:p>
    <w:p>
      <w:pPr>
        <w:pStyle w:val="Normal"/>
        <w:rPr>
          <w:rFonts w:eastAsia="MS Mincho;ＭＳ 明朝"/>
        </w:rPr>
      </w:pPr>
      <w:r>
        <w:rPr>
          <w:rFonts w:eastAsia="MS Mincho;ＭＳ 明朝"/>
        </w:rPr>
        <w:t>"No progress to report," Pitt answered. "One more sweep and we'll have finished the bottom of the hull. Then it's up the sides toward the waterline."</w:t>
      </w:r>
    </w:p>
    <w:p>
      <w:pPr>
        <w:pStyle w:val="Normal"/>
        <w:rPr>
          <w:rFonts w:eastAsia="MS Mincho;ＭＳ 明朝"/>
        </w:rPr>
      </w:pPr>
      <w:r>
        <w:rPr>
          <w:rFonts w:eastAsia="MS Mincho;ＭＳ 明朝"/>
        </w:rPr>
        <w:t>"Let's hope your new paint job makes it tough to spot you from the surface."</w:t>
      </w:r>
    </w:p>
    <w:p>
      <w:pPr>
        <w:pStyle w:val="Normal"/>
        <w:rPr>
          <w:rFonts w:eastAsia="MS Mincho;ＭＳ 明朝"/>
        </w:rPr>
      </w:pPr>
      <w:r>
        <w:rPr>
          <w:rFonts w:eastAsia="MS Mincho;ＭＳ 明朝"/>
        </w:rPr>
        <w:t>"Max Hanley and his crew laid on a darker green tint than I'd planned," said Pitt. "But if nobody stares down in the water, we should be okay."</w:t>
      </w:r>
    </w:p>
    <w:p>
      <w:pPr>
        <w:pStyle w:val="Normal"/>
        <w:rPr>
          <w:rFonts w:eastAsia="MS Mincho;ＭＳ 明朝"/>
        </w:rPr>
      </w:pPr>
      <w:r>
        <w:rPr>
          <w:rFonts w:eastAsia="MS Mincho;ＭＳ 明朝"/>
        </w:rPr>
        <w:t>"The ship still looks deserted."</w:t>
      </w:r>
    </w:p>
    <w:p>
      <w:pPr>
        <w:pStyle w:val="Normal"/>
        <w:rPr>
          <w:rFonts w:eastAsia="MS Mincho;ＭＳ 明朝"/>
        </w:rPr>
      </w:pPr>
      <w:r>
        <w:rPr>
          <w:rFonts w:eastAsia="MS Mincho;ＭＳ 明朝"/>
        </w:rPr>
        <w:t>"I'm glad to hear it."</w:t>
      </w:r>
    </w:p>
    <w:p>
      <w:pPr>
        <w:pStyle w:val="Normal"/>
        <w:rPr>
          <w:rFonts w:eastAsia="MS Mincho;ＭＳ 明朝"/>
        </w:rPr>
      </w:pPr>
      <w:r>
        <w:rPr>
          <w:rFonts w:eastAsia="MS Mincho;ＭＳ 明朝"/>
        </w:rPr>
        <w:t>"See you in two hours and eighteen minutes," said Cabrillo jovially. "Try not to be late."</w:t>
      </w:r>
    </w:p>
    <w:p>
      <w:pPr>
        <w:pStyle w:val="Normal"/>
        <w:rPr>
          <w:rFonts w:eastAsia="MS Mincho;ＭＳ 明朝"/>
        </w:rPr>
      </w:pPr>
      <w:r>
        <w:rPr>
          <w:rFonts w:eastAsia="MS Mincho;ＭＳ 明朝"/>
        </w:rPr>
        <w:t>"We'll be there," Pitt promised. "Al and I don't want to hang around down here any longer than we have to."</w:t>
      </w:r>
    </w:p>
    <w:p>
      <w:pPr>
        <w:pStyle w:val="Normal"/>
        <w:rPr>
          <w:rFonts w:eastAsia="MS Mincho;ＭＳ 明朝"/>
        </w:rPr>
      </w:pPr>
      <w:r>
        <w:rPr>
          <w:rFonts w:eastAsia="MS Mincho;ＭＳ 明朝"/>
        </w:rPr>
        <w:t>"Standing by and out."</w:t>
      </w:r>
    </w:p>
    <w:p>
      <w:pPr>
        <w:pStyle w:val="Normal"/>
        <w:rPr>
          <w:rFonts w:eastAsia="MS Mincho;ＭＳ 明朝"/>
        </w:rPr>
      </w:pPr>
      <w:r>
        <w:rPr>
          <w:rFonts w:eastAsia="MS Mincho;ＭＳ 明朝"/>
        </w:rPr>
        <w:t>Pitt leaned his head toward Giordino without looking at him. "How's our oxygen supply?" he asked.</w:t>
      </w:r>
    </w:p>
    <w:p>
      <w:pPr>
        <w:pStyle w:val="Normal"/>
        <w:rPr>
          <w:rFonts w:eastAsia="MS Mincho;ＭＳ 明朝"/>
        </w:rPr>
      </w:pPr>
      <w:r>
        <w:rPr>
          <w:rFonts w:eastAsia="MS Mincho;ＭＳ 明朝"/>
        </w:rPr>
        <w:t>"Tolerable," Giordino replied briefly. "Battery power still reads steady, but it's creeping slowly toward the red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inished the final run working out from the keel. Pitt guided the little craft along the section of the hull that curved upward toward the waterline. The next hour passed with agonizing slowness, and nothing out of the ordinary was revealed. The tide turned and began flowing in from the sea, bringing cleaner water and increasing visibility to nearly thirty feet. Swinging around the bow they began working the starboard side, which was moored next to the dock, not rising to within ten feet of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remaining?" Pitt asked tersely without lifting a hand to glance at his Doxa dive watch.</w:t>
      </w:r>
    </w:p>
    <w:p>
      <w:pPr>
        <w:pStyle w:val="Normal"/>
        <w:rPr>
          <w:rFonts w:eastAsia="MS Mincho;ＭＳ 明朝"/>
        </w:rPr>
      </w:pPr>
      <w:r>
        <w:rPr>
          <w:rFonts w:eastAsia="MS Mincho;ＭＳ 明朝"/>
        </w:rPr>
        <w:t>"Fifty-seven minutes to rendezvous with the Oregon's launch," replied Giordino.</w:t>
      </w:r>
    </w:p>
    <w:p>
      <w:pPr>
        <w:pStyle w:val="Normal"/>
        <w:rPr>
          <w:rFonts w:eastAsia="MS Mincho;ＭＳ 明朝"/>
        </w:rPr>
      </w:pPr>
      <w:r>
        <w:rPr>
          <w:rFonts w:eastAsia="MS Mincho;ＭＳ 明朝"/>
        </w:rPr>
        <w:t>"This trip definitely wasn't worth the effort. If Qin Shang is sneaking aliens on and off the United States, it isn't by means of an underwater passage or submarine-type vessel."</w:t>
      </w:r>
    </w:p>
    <w:p>
      <w:pPr>
        <w:pStyle w:val="Normal"/>
        <w:rPr>
          <w:rFonts w:eastAsia="MS Mincho;ＭＳ 明朝"/>
        </w:rPr>
      </w:pPr>
      <w:r>
        <w:rPr>
          <w:rFonts w:eastAsia="MS Mincho;ＭＳ 明朝"/>
        </w:rPr>
        <w:t>"Doesn't figure he'd do it topside in the open," said Giordino. "Not in enough numbers to make it pay. Immigration agents would tag the operation ten minutes after the boat hit port."</w:t>
      </w:r>
    </w:p>
    <w:p>
      <w:pPr>
        <w:pStyle w:val="Normal"/>
        <w:rPr>
          <w:rFonts w:eastAsia="MS Mincho;ＭＳ 明朝"/>
        </w:rPr>
      </w:pPr>
      <w:r>
        <w:rPr>
          <w:rFonts w:eastAsia="MS Mincho;ＭＳ 明朝"/>
        </w:rPr>
        <w:t>"Nothing more we can do here. Let's wrap up and head home."</w:t>
      </w:r>
    </w:p>
    <w:p>
      <w:pPr>
        <w:pStyle w:val="Normal"/>
        <w:rPr>
          <w:rFonts w:eastAsia="MS Mincho;ＭＳ 明朝"/>
        </w:rPr>
      </w:pPr>
      <w:r>
        <w:rPr>
          <w:rFonts w:eastAsia="MS Mincho;ＭＳ 明朝"/>
        </w:rPr>
        <w:t>"That may present a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lanced sideways at Giordino. "How so?"</w:t>
      </w:r>
    </w:p>
    <w:p>
      <w:pPr>
        <w:pStyle w:val="Normal"/>
        <w:rPr>
          <w:rFonts w:eastAsia="MS Mincho;ＭＳ 明朝"/>
        </w:rPr>
      </w:pPr>
      <w:r>
        <w:rPr>
          <w:rFonts w:eastAsia="MS Mincho;ＭＳ 明朝"/>
        </w:rPr>
        <w:t>Giordino nodded through the canopy. "We have visitors."</w:t>
      </w:r>
    </w:p>
    <w:p>
      <w:pPr>
        <w:pStyle w:val="Normal"/>
        <w:rPr>
          <w:rFonts w:eastAsia="MS Mincho;ＭＳ 明朝"/>
        </w:rPr>
      </w:pPr>
      <w:r>
        <w:rPr>
          <w:rFonts w:eastAsia="MS Mincho;ＭＳ 明朝"/>
        </w:rPr>
        <w:t>Ahead of the submersible, three divers materialized out of the green void, swimming toward them like evil demons in their black wet suits.</w:t>
      </w:r>
    </w:p>
    <w:p>
      <w:pPr>
        <w:pStyle w:val="Normal"/>
        <w:rPr>
          <w:rFonts w:eastAsia="MS Mincho;ＭＳ 明朝"/>
        </w:rPr>
      </w:pPr>
      <w:r>
        <w:rPr>
          <w:rFonts w:eastAsia="MS Mincho;ＭＳ 明朝"/>
        </w:rPr>
        <w:t>"What do you think the fine is for trespassing in these parts?"</w:t>
      </w:r>
    </w:p>
    <w:p>
      <w:pPr>
        <w:pStyle w:val="Normal"/>
        <w:rPr>
          <w:rFonts w:eastAsia="MS Mincho;ＭＳ 明朝"/>
        </w:rPr>
      </w:pPr>
      <w:r>
        <w:rPr>
          <w:rFonts w:eastAsia="MS Mincho;ＭＳ 明朝"/>
        </w:rPr>
        <w:t>"I don't know, but I'll bet it's more than a slap on the wrist."</w:t>
      </w:r>
    </w:p>
    <w:p>
      <w:pPr>
        <w:pStyle w:val="Normal"/>
        <w:rPr>
          <w:rFonts w:eastAsia="MS Mincho;ＭＳ 明朝"/>
        </w:rPr>
      </w:pPr>
      <w:r>
        <w:rPr>
          <w:rFonts w:eastAsia="MS Mincho;ＭＳ 明朝"/>
        </w:rPr>
        <w:t>Giordino studied the divers who were approaching, one in the center, the other two circling from the flank. "Most odd they didn't spot us earlier, long before we made our last run just under the waterline."</w:t>
      </w:r>
    </w:p>
    <w:p>
      <w:pPr>
        <w:pStyle w:val="Normal"/>
        <w:rPr>
          <w:rFonts w:eastAsia="MS Mincho;ＭＳ 明朝"/>
        </w:rPr>
      </w:pPr>
      <w:r>
        <w:rPr>
          <w:rFonts w:eastAsia="MS Mincho;ＭＳ 明朝"/>
        </w:rPr>
        <w:t>"Somebody must have looked over the side and reported a funny green monster," Pitt said facetiously.</w:t>
      </w:r>
    </w:p>
    <w:p>
      <w:pPr>
        <w:pStyle w:val="Normal"/>
        <w:rPr>
          <w:rFonts w:eastAsia="MS Mincho;ＭＳ 明朝"/>
        </w:rPr>
      </w:pPr>
      <w:r>
        <w:rPr>
          <w:rFonts w:eastAsia="MS Mincho;ＭＳ 明朝"/>
        </w:rPr>
        <w:t>"I'm serious. It's almost as if they sat back observing us until the last minute."</w:t>
      </w:r>
    </w:p>
    <w:p>
      <w:pPr>
        <w:pStyle w:val="Normal"/>
        <w:rPr>
          <w:rFonts w:eastAsia="MS Mincho;ＭＳ 明朝"/>
        </w:rPr>
      </w:pPr>
      <w:r>
        <w:rPr>
          <w:rFonts w:eastAsia="MS Mincho;ＭＳ 明朝"/>
        </w:rPr>
        <w:t>"Do they look mad?"</w:t>
      </w:r>
    </w:p>
    <w:p>
      <w:pPr>
        <w:pStyle w:val="Normal"/>
        <w:rPr>
          <w:rFonts w:eastAsia="MS Mincho;ＭＳ 明朝"/>
        </w:rPr>
      </w:pPr>
      <w:r>
        <w:rPr>
          <w:rFonts w:eastAsia="MS Mincho;ＭＳ 明朝"/>
        </w:rPr>
        <w:t>"They ain't bringing flowers and candy."</w:t>
      </w:r>
    </w:p>
    <w:p>
      <w:pPr>
        <w:pStyle w:val="Normal"/>
        <w:rPr>
          <w:rFonts w:eastAsia="MS Mincho;ＭＳ 明朝"/>
        </w:rPr>
      </w:pPr>
      <w:r>
        <w:rPr>
          <w:rFonts w:eastAsia="MS Mincho;ＭＳ 明朝"/>
        </w:rPr>
        <w:t>"Weapons?"</w:t>
      </w:r>
    </w:p>
    <w:p>
      <w:pPr>
        <w:pStyle w:val="Normal"/>
        <w:rPr>
          <w:rFonts w:eastAsia="MS Mincho;ＭＳ 明朝"/>
        </w:rPr>
      </w:pPr>
      <w:r>
        <w:rPr>
          <w:rFonts w:eastAsia="MS Mincho;ＭＳ 明朝"/>
        </w:rPr>
        <w:t>"Looks like Mosby underwater rif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sby was a nasty weapon that fired a missile with a small explosive head through water. Though devastating against human body tissue, Pitt didn't believe it could cause serious damage to a submersible able to withstand the pressures of the deep. "The worst we can expect is scratched paint and a few 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get cocky just yet," said Giordino, staring at the approaching divers as a doctor might study an X ray. "These guys are making a coordinated assault. Their helmets must contain miniature radios. Our pressure hull may take a few good knocks, but one lucky shot into the impellers of our thrusters and we'll end up desec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outrun them," said Pitt confidently. He banked the Sea Dog II in a tight turn, set the thrusters on HIGH, and steered for the stern of the liner. "This boat can travel a good six knots faster than any diver encumbered with air t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fe isn't fair," Giordino muttered, more annoyed than fearful as they unexpectedly found themselves confronting another seven divers hovering in a semicircle beneath the ship's mammoth propellers, blocking off their avenue of escape. "It seems the goddess of serendipity has turned her back o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witched on his microphone and hailed Cabrillo over the radio. "This is Sea Dog II. We have a total of ten villains in hot pursuit."</w:t>
      </w:r>
    </w:p>
    <w:p>
      <w:pPr>
        <w:pStyle w:val="Normal"/>
        <w:rPr>
          <w:rFonts w:eastAsia="MS Mincho;ＭＳ 明朝"/>
        </w:rPr>
      </w:pPr>
      <w:r>
        <w:rPr>
          <w:rFonts w:eastAsia="MS Mincho;ＭＳ 明朝"/>
        </w:rPr>
        <w:t>"I read you, Sea Dog, and will take appropriate steps. No need to contact me further, out."</w:t>
      </w:r>
    </w:p>
    <w:p>
      <w:pPr>
        <w:pStyle w:val="Normal"/>
        <w:rPr>
          <w:rFonts w:eastAsia="MS Mincho;ＭＳ 明朝"/>
        </w:rPr>
      </w:pPr>
      <w:r>
        <w:rPr>
          <w:rFonts w:eastAsia="MS Mincho;ＭＳ 明朝"/>
        </w:rPr>
        <w:t>"Not good," said Pitt grimly. "We might dodge past two or three but the rest can get close enough to do us real damage." Then a notion struck him. "Unless ..."</w:t>
      </w:r>
    </w:p>
    <w:p>
      <w:pPr>
        <w:pStyle w:val="Normal"/>
        <w:rPr>
          <w:rFonts w:eastAsia="MS Mincho;ＭＳ 明朝"/>
        </w:rPr>
      </w:pPr>
      <w:r>
        <w:rPr>
          <w:rFonts w:eastAsia="MS Mincho;ＭＳ 明朝"/>
        </w:rPr>
        <w:t>"Unless what?"</w:t>
      </w:r>
    </w:p>
    <w:p>
      <w:pPr>
        <w:pStyle w:val="Normal"/>
        <w:rPr>
          <w:rFonts w:eastAsia="MS Mincho;ＭＳ 明朝"/>
        </w:rPr>
      </w:pPr>
      <w:r>
        <w:rPr>
          <w:rFonts w:eastAsia="MS Mincho;ＭＳ 明朝"/>
        </w:rPr>
        <w:t>Pitt didn't answer. Orchestrating the handgrip controls, he threw the Sea Dog II into a dive, then levelled out less than a foot off the bottom and began a search pattern. Within ten short seconds, he found what he was looking for. The deck grate he'd seen earlier loomed up out of the silt.</w:t>
      </w:r>
    </w:p>
    <w:p>
      <w:pPr>
        <w:pStyle w:val="Normal"/>
        <w:rPr>
          <w:rFonts w:eastAsia="MS Mincho;ＭＳ 明朝"/>
        </w:rPr>
      </w:pPr>
      <w:r>
        <w:rPr>
          <w:rFonts w:eastAsia="MS Mincho;ＭＳ 明朝"/>
        </w:rPr>
        <w:t>"Can you lift that thing out of the muck with the manipulator arm?" he asked Giordino.</w:t>
      </w:r>
    </w:p>
    <w:p>
      <w:pPr>
        <w:pStyle w:val="Normal"/>
        <w:rPr>
          <w:rFonts w:eastAsia="MS Mincho;ＭＳ 明朝"/>
        </w:rPr>
      </w:pPr>
      <w:r>
        <w:rPr>
          <w:rFonts w:eastAsia="MS Mincho;ＭＳ 明朝"/>
        </w:rPr>
        <w:t>"The arm can handle the weight, but the suction is an unknown. It depends on how deep the grate is buried."</w:t>
      </w:r>
    </w:p>
    <w:p>
      <w:pPr>
        <w:pStyle w:val="Normal"/>
        <w:rPr>
          <w:rFonts w:eastAsia="MS Mincho;ＭＳ 明朝"/>
        </w:rPr>
      </w:pPr>
      <w:r>
        <w:rPr>
          <w:rFonts w:eastAsia="MS Mincho;ＭＳ 明朝"/>
        </w:rPr>
        <w:t>"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nodded silently and quickly slipped his hands over the ball-shaped controls to the mechanical arm and tightened his fingers. Exercising a delicate touch, he rotated the balls in a manner similar to moving the mouse on a computer. He extended the arm, which was articulated at the elbow and wrist like human joints. Next, he placed the mechanical handgrip over the top of the grate and tightened the three hinged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grate in hand," he announced. "Give me all the vertical thrust in the cup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ilted the thrusters upward and poured on every ounce of their remaining battery power as the divers from Qin Shang's security force closed to within twenty feet. For a tormenting few-seconds nothing happened. Then the grate slowly began to slip from the silt, stirring up a great cloud of silt as the sub pulled it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ist the arm until the grate is in a horizontal position," ordered Pitt. "Then hold it over the front of the thruster intakes."</w:t>
      </w:r>
    </w:p>
    <w:p>
      <w:pPr>
        <w:pStyle w:val="Normal"/>
        <w:rPr>
          <w:rFonts w:eastAsia="MS Mincho;ＭＳ 明朝"/>
        </w:rPr>
      </w:pPr>
      <w:r>
        <w:rPr>
          <w:rFonts w:eastAsia="MS Mincho;ＭＳ 明朝"/>
        </w:rPr>
        <w:t>"They can still shoot an explosive up our t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if they carry muck-penetrating radar," said Pitt, reversing the thrusters and tilting them down so their exhaust blasted into the bottom, raising great billows of swirling silt. "Now you see us, now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grinned approvingly. "An armored shield, a selfinduced smoke screen—what more could we ask? Now let's get the hell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eeded no coaching. He sent the submersible careening across the bottom, stirring up silt as he went. Traveling every bit as visually blind as the divers through the agitated sediment but not nearly as confused, he had the advantage of an acoustics system that homed him in on the antenna buoy. He had traveled only a short distance when the submersible experienced a hard thu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it us?" Pitt asked.</w:t>
      </w:r>
    </w:p>
    <w:p>
      <w:pPr>
        <w:pStyle w:val="Normal"/>
        <w:rPr>
          <w:rFonts w:eastAsia="MS Mincho;ＭＳ 明朝"/>
        </w:rPr>
      </w:pPr>
      <w:r>
        <w:rPr>
          <w:rFonts w:eastAsia="MS Mincho;ＭＳ 明朝"/>
        </w:rPr>
        <w:t>Giordino shook his head. "No, I think you can scratch one of our attackers off as road kill. You almost tore his head off with the starboard wing."</w:t>
      </w:r>
    </w:p>
    <w:p>
      <w:pPr>
        <w:pStyle w:val="Normal"/>
        <w:rPr>
          <w:rFonts w:eastAsia="MS Mincho;ＭＳ 明朝"/>
        </w:rPr>
      </w:pPr>
      <w:r>
        <w:rPr>
          <w:rFonts w:eastAsia="MS Mincho;ＭＳ 明朝"/>
        </w:rPr>
        <w:t>"He won't be the only casualty if they blindly miss and shoot each other—"</w:t>
      </w:r>
    </w:p>
    <w:p>
      <w:pPr>
        <w:pStyle w:val="Normal"/>
        <w:rPr>
          <w:rFonts w:eastAsia="MS Mincho;ＭＳ 明朝"/>
        </w:rPr>
      </w:pPr>
      <w:r>
        <w:rPr>
          <w:rFonts w:eastAsia="MS Mincho;ＭＳ 明朝"/>
        </w:rPr>
        <w:t>Pitt was cut off as an explosive thud rocked the Sea Dog II. Two more followed in quick succession. The submersible's speed fell off by a third.</w:t>
      </w:r>
    </w:p>
    <w:p>
      <w:pPr>
        <w:pStyle w:val="Normal"/>
        <w:rPr>
          <w:rFonts w:eastAsia="MS Mincho;ＭＳ 明朝"/>
        </w:rPr>
      </w:pPr>
      <w:r>
        <w:rPr>
          <w:rFonts w:eastAsia="MS Mincho;ＭＳ 明朝"/>
        </w:rPr>
        <w:t>"There's that lucky shot I was talking about," said Giordino matter-of-factly. "They must have slipped one under the grate."</w:t>
      </w:r>
    </w:p>
    <w:p>
      <w:pPr>
        <w:pStyle w:val="Normal"/>
        <w:rPr>
          <w:rFonts w:eastAsia="MS Mincho;ＭＳ 明朝"/>
        </w:rPr>
      </w:pPr>
      <w:r>
        <w:rPr>
          <w:rFonts w:eastAsia="MS Mincho;ＭＳ 明朝"/>
        </w:rPr>
        <w:t>Pitt glanced at his instruments. "They caught the port thruster."</w:t>
      </w:r>
    </w:p>
    <w:p>
      <w:pPr>
        <w:pStyle w:val="Normal"/>
        <w:rPr>
          <w:rFonts w:eastAsia="MS Mincho;ＭＳ 明朝"/>
        </w:rPr>
      </w:pPr>
      <w:r>
        <w:rPr>
          <w:rFonts w:eastAsia="MS Mincho;ＭＳ 明朝"/>
        </w:rPr>
        <w:t>Giordino placed a hand on the transparent nose, which had a series of tiny cracks and stars on its outer surface. "They pitted the hell out of the windshield too."</w:t>
      </w:r>
    </w:p>
    <w:p>
      <w:pPr>
        <w:pStyle w:val="Normal"/>
        <w:rPr>
          <w:rFonts w:eastAsia="MS Mincho;ＭＳ 明朝"/>
        </w:rPr>
      </w:pPr>
      <w:r>
        <w:rPr>
          <w:rFonts w:eastAsia="MS Mincho;ＭＳ 明朝"/>
        </w:rPr>
        <w:t>"Where did the third missile strike?"</w:t>
      </w:r>
    </w:p>
    <w:p>
      <w:pPr>
        <w:pStyle w:val="Normal"/>
        <w:rPr>
          <w:rFonts w:eastAsia="MS Mincho;ＭＳ 明朝"/>
        </w:rPr>
      </w:pPr>
      <w:r>
        <w:rPr>
          <w:rFonts w:eastAsia="MS Mincho;ＭＳ 明朝"/>
        </w:rPr>
        <w:t>"Impossible to see through this stuff, but I suspect the vertical stabilizer on the starboard wing is gone."</w:t>
      </w:r>
    </w:p>
    <w:p>
      <w:pPr>
        <w:pStyle w:val="Normal"/>
        <w:rPr>
          <w:rFonts w:eastAsia="MS Mincho;ＭＳ 明朝"/>
        </w:rPr>
      </w:pPr>
      <w:r>
        <w:rPr>
          <w:rFonts w:eastAsia="MS Mincho;ＭＳ 明朝"/>
        </w:rPr>
        <w:t>"I figured as much," said Pitt. "She's pulling to the port."</w:t>
      </w:r>
    </w:p>
    <w:p>
      <w:pPr>
        <w:pStyle w:val="Normal"/>
        <w:rPr>
          <w:rFonts w:eastAsia="MS Mincho;ＭＳ 明朝"/>
        </w:rPr>
      </w:pPr>
      <w:r>
        <w:rPr>
          <w:rFonts w:eastAsia="MS Mincho;ＭＳ 明朝"/>
        </w:rPr>
        <w:t>Unknown to them, the team of ten divers was down to six. Besides the one Pitt crashed into, the others, shooting indiscriminately through the brownout, had struck and killed three of their own number. Firing and reloading their Mosby underwater rifles as fast as they could insert a new explosive charge, the divers overlooked the danger to themselves. One was brushed by the submersible as it surged past and he fired point-blank.</w:t>
      </w:r>
    </w:p>
    <w:p>
      <w:pPr>
        <w:pStyle w:val="Normal"/>
        <w:rPr>
          <w:rFonts w:eastAsia="MS Mincho;ＭＳ 明朝"/>
        </w:rPr>
      </w:pPr>
      <w:r>
        <w:rPr>
          <w:rFonts w:eastAsia="MS Mincho;ＭＳ 明朝"/>
        </w:rPr>
        <w:t>"Another hit," reported Giordino. He twisted his body in the confined space and gazed back along the submersible's starboard hull. "This time they caught the battery case."</w:t>
      </w:r>
    </w:p>
    <w:p>
      <w:pPr>
        <w:pStyle w:val="Normal"/>
        <w:rPr>
          <w:rFonts w:eastAsia="MS Mincho;ＭＳ 明朝"/>
        </w:rPr>
      </w:pPr>
      <w:r>
        <w:rPr>
          <w:rFonts w:eastAsia="MS Mincho;ＭＳ 明朝"/>
        </w:rPr>
        <w:t>"Those Mosby explosive heads must be more powerful than I was led to believe."</w:t>
      </w:r>
    </w:p>
    <w:p>
      <w:pPr>
        <w:pStyle w:val="Normal"/>
        <w:rPr>
          <w:rFonts w:eastAsia="MS Mincho;ＭＳ 明朝"/>
        </w:rPr>
      </w:pPr>
      <w:r>
        <w:rPr>
          <w:rFonts w:eastAsia="MS Mincho;ＭＳ 明朝"/>
        </w:rPr>
        <w:t>Giordino jerked his eyes back and to the side as another explosion burst on the frame between the starboard hull and the nose-viewing shield. Water began to spurt in where metal met glass. "Those things do more than scratch paint and make dents," said Giordino. "I can vouch for it."</w:t>
      </w:r>
    </w:p>
    <w:p>
      <w:pPr>
        <w:pStyle w:val="Normal"/>
        <w:rPr>
          <w:rFonts w:eastAsia="MS Mincho;ＭＳ 明朝"/>
        </w:rPr>
      </w:pPr>
      <w:r>
        <w:rPr>
          <w:rFonts w:eastAsia="MS Mincho;ＭＳ 明朝"/>
        </w:rPr>
        <w:t>"We're losing power to the thrusters," came Pitt's voice in a precision display of unruffled coolness. "That last strike must have caused a short in the system. Dump the grate. It's causing too much drag."</w:t>
      </w:r>
    </w:p>
    <w:p>
      <w:pPr>
        <w:pStyle w:val="Normal"/>
        <w:rPr>
          <w:rFonts w:eastAsia="MS Mincho;ＭＳ 明朝"/>
        </w:rPr>
      </w:pPr>
      <w:r>
        <w:rPr>
          <w:rFonts w:eastAsia="MS Mincho;ＭＳ 明朝"/>
        </w:rPr>
        <w:t>Giordino complied, working the manipulator controls and releasing the grate. Through the silt cloud he could see several places in the grate where the rusting iron had been gouged away by the explosive charges. He watched it fall out of sight back into the sediment on the bottom. "So long, old pal, you served your purpose."</w:t>
      </w:r>
    </w:p>
    <w:p>
      <w:pPr>
        <w:pStyle w:val="Normal"/>
        <w:rPr>
          <w:rFonts w:eastAsia="MS Mincho;ＭＳ 明朝"/>
        </w:rPr>
      </w:pPr>
      <w:r>
        <w:rPr>
          <w:rFonts w:eastAsia="MS Mincho;ＭＳ 明朝"/>
        </w:rPr>
        <w:t>Pitt stared briefly at a small navigation monitor. "Two hundred feet to the antenna. I make us about to pass under the liner's screws."</w:t>
      </w:r>
    </w:p>
    <w:p>
      <w:pPr>
        <w:pStyle w:val="Normal"/>
        <w:rPr>
          <w:rFonts w:eastAsia="MS Mincho;ＭＳ 明朝"/>
        </w:rPr>
      </w:pPr>
      <w:r>
        <w:rPr>
          <w:rFonts w:eastAsia="MS Mincho;ＭＳ 明朝"/>
        </w:rPr>
        <w:t>"No hits in the last minute," said Giordino. "We must have left our angry friends behind in the fog. I suggest you cut back on your throttles and conserve whatever battery power is left."</w:t>
      </w:r>
    </w:p>
    <w:p>
      <w:pPr>
        <w:pStyle w:val="TextBodyIndent"/>
        <w:rPr/>
      </w:pPr>
      <w:r>
        <w:rPr/>
        <w:t>"Nothing left to conserve," replied Pitt, pointing to the instrument dial indicating battery power. "We're down to one knot and the needle is in the red."</w:t>
      </w:r>
    </w:p>
    <w:p>
      <w:pPr>
        <w:pStyle w:val="Normal"/>
        <w:rPr>
          <w:rFonts w:eastAsia="MS Mincho;ＭＳ 明朝"/>
        </w:rPr>
      </w:pPr>
      <w:r>
        <w:rPr>
          <w:rFonts w:eastAsia="MS Mincho;ＭＳ 明朝"/>
        </w:rPr>
        <w:t>Giordino smiled tightly. "It would make my day if Shang's divers got lost and gave up the chase."</w:t>
      </w:r>
    </w:p>
    <w:p>
      <w:pPr>
        <w:pStyle w:val="Normal"/>
        <w:rPr>
          <w:rFonts w:eastAsia="MS Mincho;ＭＳ 明朝"/>
        </w:rPr>
      </w:pPr>
      <w:r>
        <w:rPr>
          <w:rFonts w:eastAsia="MS Mincho;ＭＳ 明朝"/>
        </w:rPr>
        <w:t>"We'll know soon," said Pitt. "I'm going to angle up and out of the cloud. The instant we break into clear water, look astern and tell me what you see."</w:t>
      </w:r>
    </w:p>
    <w:p>
      <w:pPr>
        <w:pStyle w:val="Normal"/>
        <w:rPr>
          <w:rFonts w:eastAsia="MS Mincho;ＭＳ 明朝"/>
        </w:rPr>
      </w:pPr>
      <w:r>
        <w:rPr>
          <w:rFonts w:eastAsia="MS Mincho;ＭＳ 明朝"/>
        </w:rPr>
        <w:t>"If they're still hanging around," said Giordino, "and they spot us limping along at half a knot, they'll be all over us like maddened wasps."</w:t>
      </w:r>
    </w:p>
    <w:p>
      <w:pPr>
        <w:pStyle w:val="Normal"/>
        <w:rPr>
          <w:rFonts w:eastAsia="MS Mincho;ＭＳ 明朝"/>
        </w:rPr>
      </w:pPr>
      <w:r>
        <w:rPr>
          <w:rFonts w:eastAsia="MS Mincho;ＭＳ 明朝"/>
        </w:rPr>
        <w:t>Pitt said nothing as the Sea Dog II emerged from the swirling mud storm. He squinted his eyes, trying to pierce the velvet-green water, searching for the antenna line and Cabrillo's diver. A vague silhouette wavering seventy to eighty feet ahead and slightly to port slowly evolved into the bottom of the launch rocking in the waves rolling across the harbor.</w:t>
      </w:r>
    </w:p>
    <w:p>
      <w:pPr>
        <w:pStyle w:val="Normal"/>
        <w:rPr>
          <w:rFonts w:eastAsia="MS Mincho;ＭＳ 明朝"/>
        </w:rPr>
      </w:pPr>
      <w:r>
        <w:rPr>
          <w:rFonts w:eastAsia="MS Mincho;ＭＳ 明朝"/>
        </w:rPr>
        <w:t>"We're almost home!" Pitt exclaimed, his spirits lif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bborn little devils," said Giordino morosely. "Five of them are swimming like sharks up our tail."</w:t>
      </w:r>
    </w:p>
    <w:p>
      <w:pPr>
        <w:pStyle w:val="Normal"/>
        <w:rPr>
          <w:rFonts w:eastAsia="MS Mincho;ＭＳ 明朝"/>
        </w:rPr>
      </w:pPr>
      <w:r>
        <w:rPr>
          <w:rFonts w:eastAsia="MS Mincho;ＭＳ 明朝"/>
        </w:rPr>
        <w:t>"Smart fellas to catch on so quick. They must have kept one man in the clear as a lookout. Soon as he caught us rising out of the gunk, he alerted his pals by radio."</w:t>
      </w:r>
    </w:p>
    <w:p>
      <w:pPr>
        <w:pStyle w:val="Normal"/>
        <w:rPr>
          <w:rFonts w:eastAsia="MS Mincho;ＭＳ 明朝"/>
        </w:rPr>
      </w:pPr>
      <w:r>
        <w:rPr>
          <w:rFonts w:eastAsia="MS Mincho;ＭＳ 明朝"/>
        </w:rPr>
        <w:t>An explosive charge smashed against one of the Sea Dog IPs tail stabilizers and blew it away. A second charge narrowly missed the hemispherical nose section. Pitt fought for control, urging, willing the submersible on a straight course toward the launch. The instant he saw one of Shang's divers out of the corner of his eyes, overtaking and coming in from the flank of the sub, he knew it was all but over. Without battery power and help from Cabrillo, there was no escape.</w:t>
      </w:r>
    </w:p>
    <w:p>
      <w:pPr>
        <w:pStyle w:val="Normal"/>
        <w:rPr>
          <w:rFonts w:eastAsia="MS Mincho;ＭＳ 明朝"/>
        </w:rPr>
      </w:pPr>
      <w:r>
        <w:rPr>
          <w:rFonts w:eastAsia="MS Mincho;ＭＳ 明朝"/>
        </w:rPr>
        <w:t>"So near, yet so far," Giordino mumbled, staring upward at the keel of the launch as he waited helpless but unperturbed for the inevitable final assault.</w:t>
      </w:r>
    </w:p>
    <w:p>
      <w:pPr>
        <w:pStyle w:val="Normal"/>
        <w:rPr>
          <w:rFonts w:eastAsia="MS Mincho;ＭＳ 明朝"/>
        </w:rPr>
      </w:pPr>
      <w:r>
        <w:rPr>
          <w:rFonts w:eastAsia="MS Mincho;ＭＳ 明朝"/>
        </w:rPr>
        <w:t>Then suddenly a series of concussions swamped and reverberated all around the submersible. Pitt and Giordino were thrown about the interior like rats inside a rolling pipe. The water around them erupted in a mass of froth and bubbles that raged crazily in all directions before heading for the surface. The divers, who were about to close in on the Sea Dog II, died instantly, their bodies crushed to gelatin by the sledgehammer blows. The men inside the sub were both stunned and deafened by underwater detonations. They were saved from serious injury by the pressure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several moments for Pitt to realize that Cabrillo, forewarned of the chase in progress, waited until the submersible and its attackers were close enough to the Oregon's launch to throw concussion grenades into the water. Through the ringing in his ears, Pitt heard someone calling over the rad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uys all right down there?” came Cabrifto's welcome voice.</w:t>
      </w:r>
    </w:p>
    <w:p>
      <w:pPr>
        <w:pStyle w:val="Normal"/>
        <w:rPr>
          <w:rFonts w:eastAsia="MS Mincho;ＭＳ 明朝"/>
        </w:rPr>
      </w:pPr>
      <w:r>
        <w:rPr>
          <w:rFonts w:eastAsia="MS Mincho;ＭＳ 明朝"/>
        </w:rPr>
        <w:t>"My kidneys will never be the same," Pitt answered back, "but we're behaving ourselves."</w:t>
      </w:r>
    </w:p>
    <w:p>
      <w:pPr>
        <w:pStyle w:val="Normal"/>
        <w:rPr>
          <w:rFonts w:eastAsia="MS Mincho;ＭＳ 明朝"/>
        </w:rPr>
      </w:pPr>
      <w:r>
        <w:rPr>
          <w:rFonts w:eastAsia="MS Mincho;ＭＳ 明朝"/>
        </w:rPr>
        <w:t>"How about the vigilantes?"</w:t>
      </w:r>
    </w:p>
    <w:p>
      <w:pPr>
        <w:pStyle w:val="Normal"/>
        <w:rPr>
          <w:rFonts w:eastAsia="MS Mincho;ＭＳ 明朝"/>
        </w:rPr>
      </w:pPr>
      <w:r>
        <w:rPr>
          <w:rFonts w:eastAsia="MS Mincho;ＭＳ 明朝"/>
        </w:rPr>
        <w:t>"They look like they came out of a Jell-o mold," replied Giordino.</w:t>
      </w:r>
    </w:p>
    <w:p>
      <w:pPr>
        <w:pStyle w:val="Normal"/>
        <w:rPr>
          <w:rFonts w:eastAsia="MS Mincho;ＭＳ 明朝"/>
        </w:rPr>
      </w:pPr>
      <w:r>
        <w:rPr>
          <w:rFonts w:eastAsia="MS Mincho;ＭＳ 明朝"/>
        </w:rPr>
        <w:t>"If we were attacked underwater," Pitt warned Cabrillo, "it stands to reason they'll come after you on the surface."</w:t>
      </w:r>
    </w:p>
    <w:p>
      <w:pPr>
        <w:pStyle w:val="TextBodyIndent"/>
        <w:rPr/>
      </w:pPr>
      <w:r>
        <w:rPr/>
        <w:t>"Funny you should mention mat," said Cabrillo airily. "There just happens to be a small cruiser coming this way as we speak. Nothing we can't handle, of course. Sit tight. I'll have my diver hook you up to the towline after we greet our callers."</w:t>
      </w:r>
    </w:p>
    <w:p>
      <w:pPr>
        <w:pStyle w:val="Normal"/>
        <w:rPr>
          <w:rFonts w:eastAsia="MS Mincho;ＭＳ 明朝"/>
        </w:rPr>
      </w:pPr>
      <w:r>
        <w:rPr>
          <w:rFonts w:eastAsia="MS Mincho;ＭＳ 明朝"/>
        </w:rPr>
        <w:t>"Sit tight," Giordino repeated acidly. "We have no power. We're dead in the water. He must think we're in an underwater amusement park."</w:t>
      </w:r>
    </w:p>
    <w:p>
      <w:pPr>
        <w:pStyle w:val="Normal"/>
        <w:rPr>
          <w:rFonts w:eastAsia="MS Mincho;ＭＳ 明朝"/>
        </w:rPr>
      </w:pPr>
      <w:r>
        <w:rPr>
          <w:rFonts w:eastAsia="MS Mincho;ＭＳ 明朝"/>
        </w:rPr>
        <w:t>"He means well," Pitt sighed as the tension inside the sub eased. He lay there idly, his hands loosely holding the handgrips of his now nonfunctioning controls, staring through the transparent canopy at the bottom of the launch, wondering what cards Cabrillo was about to deal.</w:t>
      </w:r>
    </w:p>
    <w:p>
      <w:pPr>
        <w:pStyle w:val="Normal"/>
        <w:rPr>
          <w:rFonts w:eastAsia="MS Mincho;ＭＳ 明朝"/>
        </w:rPr>
      </w:pPr>
      <w:r>
        <w:rPr>
          <w:rFonts w:eastAsia="MS Mincho;ＭＳ 明朝"/>
        </w:rPr>
        <w:t>"They mean business," Cabrillo said to Eddie Seng, the Oregon's former CIA agent who was their man in Beijing for nearly twenty years before he was forced to make a sudden departure back to the States and retirement. Cabrillo peered through a small, single-lens telescope at the rapidly approaching cabin cruiser. Its configuration reminded him of a U.S. Coast Guard rescue boat, except that this one was not in the business of saving lives. "They figured the game when they detected the submersible, but they can't be sure we're tied in until they board and investigate."</w:t>
      </w:r>
    </w:p>
    <w:p>
      <w:pPr>
        <w:pStyle w:val="Normal"/>
        <w:rPr>
          <w:rFonts w:eastAsia="MS Mincho;ＭＳ 明朝"/>
        </w:rPr>
      </w:pPr>
      <w:r>
        <w:rPr>
          <w:rFonts w:eastAsia="MS Mincho;ＭＳ 明朝"/>
        </w:rPr>
        <w:t>"How many do you make out?" asked Seng.</w:t>
      </w:r>
    </w:p>
    <w:p>
      <w:pPr>
        <w:pStyle w:val="Normal"/>
        <w:rPr>
          <w:rFonts w:eastAsia="MS Mincho;ＭＳ 明朝"/>
        </w:rPr>
      </w:pPr>
      <w:r>
        <w:rPr>
          <w:rFonts w:eastAsia="MS Mincho;ＭＳ 明朝"/>
        </w:rPr>
        <w:t>"About five, all carrying arms except the helmsman."</w:t>
      </w:r>
    </w:p>
    <w:p>
      <w:pPr>
        <w:pStyle w:val="Normal"/>
        <w:rPr>
          <w:rFonts w:eastAsia="MS Mincho;ＭＳ 明朝"/>
        </w:rPr>
      </w:pPr>
      <w:r>
        <w:rPr>
          <w:rFonts w:eastAsia="MS Mincho;ＭＳ 明朝"/>
        </w:rPr>
        <w:t>"Any good-sized weapons mounted on the boat?" asked Seng.</w:t>
      </w:r>
    </w:p>
    <w:p>
      <w:pPr>
        <w:pStyle w:val="Normal"/>
        <w:rPr>
          <w:rFonts w:eastAsia="MS Mincho;ＭＳ 明朝"/>
        </w:rPr>
      </w:pPr>
      <w:r>
        <w:rPr>
          <w:rFonts w:eastAsia="MS Mincho;ＭＳ 明朝"/>
        </w:rPr>
        <w:t>"None that I can make out. They're on a fishing expedition and not looking for trouble. They'll leave two men behind to cover us, while the other three come on board." Cabrillo turned to Seng. "Tell Pete James and Bob Meadows to slip over the unobserved side of the launch. They're both strong swimmers. When the boat comes alongside, tell them to swim under our craft and hang in the water between the hulls. If my plan works, the two guards remaining behind on their boat will instinctively react to an unexpected situation. We've got to take all five without guns. Nothing that makes noise. There'll be enough prying eyes on the dock and ship as it is. We'll just have to tough it out the best we can without drums and bugles."</w:t>
      </w:r>
    </w:p>
    <w:p>
      <w:pPr>
        <w:pStyle w:val="Normal"/>
        <w:rPr>
          <w:rFonts w:eastAsia="MS Mincho;ＭＳ 明朝"/>
        </w:rPr>
      </w:pPr>
      <w:r>
        <w:rPr>
          <w:rFonts w:eastAsia="MS Mincho;ＭＳ 明朝"/>
        </w:rPr>
        <w:t>James and Meadows slipped over the side under a tarpaulin and waited in the water for the signal to swim under the launch. The rest of Cabrillo's men lounged around the decks as if dozing. One or two acted as if they were fishing off the stern.</w:t>
      </w:r>
    </w:p>
    <w:p>
      <w:pPr>
        <w:pStyle w:val="Normal"/>
        <w:rPr>
          <w:rFonts w:eastAsia="MS Mincho;ＭＳ 明朝"/>
        </w:rPr>
      </w:pPr>
      <w:r>
        <w:rPr>
          <w:rFonts w:eastAsia="MS Mincho;ＭＳ 明朝"/>
        </w:rPr>
        <w:t>Now Cabrillo could plainly see that Qin Shang Maritime's security men were wearing showy, dark maroon uniforms that were better suited for a Gilbert and Sullivan operetta. Four of them clutched what looked to Cabrillo like the latest-model machine pistols manufactured by the Chinese. The boat's captain wore the indecipherable, hard expression of a Chinese in authority.</w:t>
      </w:r>
    </w:p>
    <w:p>
      <w:pPr>
        <w:pStyle w:val="Normal"/>
        <w:rPr>
          <w:rFonts w:eastAsia="MS Mincho;ＭＳ 明朝"/>
        </w:rPr>
      </w:pPr>
      <w:r>
        <w:rPr>
          <w:rFonts w:eastAsia="MS Mincho;ＭＳ 明朝"/>
        </w:rPr>
        <w:t>"Remain where you are!" he shouted in Mandarin. "We are coming aboard!"</w:t>
      </w:r>
    </w:p>
    <w:p>
      <w:pPr>
        <w:pStyle w:val="Normal"/>
        <w:rPr>
          <w:rFonts w:eastAsia="MS Mincho;ＭＳ 明朝"/>
        </w:rPr>
      </w:pPr>
      <w:r>
        <w:rPr>
          <w:rFonts w:eastAsia="MS Mincho;ＭＳ 明朝"/>
        </w:rPr>
        <w:t>"What do you want?" Seng yelled back.</w:t>
      </w:r>
    </w:p>
    <w:p>
      <w:pPr>
        <w:pStyle w:val="Normal"/>
        <w:rPr>
          <w:rFonts w:eastAsia="MS Mincho;ＭＳ 明朝"/>
        </w:rPr>
      </w:pPr>
      <w:r>
        <w:rPr>
          <w:rFonts w:eastAsia="MS Mincho;ＭＳ 明朝"/>
        </w:rPr>
        <w:t>"Dockyard Security. We want to inspect your boat."</w:t>
      </w:r>
    </w:p>
    <w:p>
      <w:pPr>
        <w:pStyle w:val="Normal"/>
        <w:rPr>
          <w:rFonts w:eastAsia="MS Mincho;ＭＳ 明朝"/>
        </w:rPr>
      </w:pPr>
      <w:r>
        <w:rPr>
          <w:rFonts w:eastAsia="MS Mincho;ＭＳ 明朝"/>
        </w:rPr>
        <w:t>"You're not the Harbor Patrol," said Seng indignantly. "You have no authority over us."</w:t>
      </w:r>
    </w:p>
    <w:p>
      <w:pPr>
        <w:pStyle w:val="Normal"/>
        <w:rPr>
          <w:rFonts w:eastAsia="MS Mincho;ＭＳ 明朝"/>
        </w:rPr>
      </w:pPr>
      <w:r>
        <w:rPr>
          <w:rFonts w:eastAsia="MS Mincho;ＭＳ 明朝"/>
        </w:rPr>
        <w:t>"You have thirty seconds to comply or we shoot," the captain said with icy persistence.</w:t>
      </w:r>
    </w:p>
    <w:p>
      <w:pPr>
        <w:pStyle w:val="Normal"/>
        <w:rPr>
          <w:rFonts w:eastAsia="MS Mincho;ＭＳ 明朝"/>
        </w:rPr>
      </w:pPr>
      <w:r>
        <w:rPr>
          <w:rFonts w:eastAsia="MS Mincho;ＭＳ 明朝"/>
        </w:rPr>
        <w:t>"You'd shoot poor fishermen?" Seng said bitterly. "You're mad." He turned to the others and shrugged. "We'd better do as they say. They're just crazy enough to do what they threaten."</w:t>
      </w:r>
    </w:p>
    <w:p>
      <w:pPr>
        <w:pStyle w:val="Normal"/>
        <w:rPr>
          <w:rFonts w:eastAsia="MS Mincho;ＭＳ 明朝"/>
        </w:rPr>
      </w:pPr>
      <w:r>
        <w:rPr>
          <w:rFonts w:eastAsia="MS Mincho;ＭＳ 明朝"/>
        </w:rPr>
        <w:t>"All right," he said to the Qin Shang Maritime security captain, "come aboard. But don't think I'm not going to report you to the People's Republic harbor author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leaned over the helm, shielding his face with a straw hat so the security guards couldn't see his Western eyes. He casually flipped a few coins over the side as the signal for James and Meadows to swim under the launch. Slowly, one of his hands snaked onto the throttle lever. Then, just as the captain of the security boat and his men were in the midst of leaping across the narrow gap separating the two craft, Cabrillo cracked the throttle open and just as quickly pulled it back, abruptly widening the gap between the two bo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the action was a rehearsed comedy routine, the security cruiser captain and his two men fell into the water between the two boats. Acting on impulse, as Cabrillo predicted, the two men still on the security boat dropped their weapons and fell to their knees, reaching out to their superior in an attempt to haul him out of the water. Their rescue attempt failed as two pairs of arms reached up out of the water, grabbed them each by the throat and pulled them overboard with a wild splash. Then, taking one man at a time by the feet, James and Meadows hauled them under the launch to the opposite side, where they were rendered unconscious by a none too gentle rap on the back of the head before being pushed aboard and roughly dumped in a small cargo 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scanned the stern of the United States and the end of the dock for witnesses. He counted no more than three or four shipyard workers who had paused to watch the activity on the two boats. None appeared unduly concerned. The cabin on the security cruiser had blocked off most of the view the workers had from the dock and the liner. As far as they could see, it looked like a normal investigation by the security force. All they could see was Cabrillo's crew still dozing and fishing off the stern of the launch. The shipyard workers soon returned to their jobs, showing no signs of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and Meadows climbed back on board and, along with Eddie Seng, quickly stripped the security commander and two of his men of their clothes. A few minutes later all three reappeared on deck wearing the security guards'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 bad fit," said Eddie, modeling his damp attire for Cabrillo, "considering that the suit is soaking wet. "</w:t>
      </w:r>
    </w:p>
    <w:p>
      <w:pPr>
        <w:pStyle w:val="Normal"/>
        <w:rPr>
          <w:rFonts w:eastAsia="MS Mincho;ＭＳ 明朝"/>
        </w:rPr>
      </w:pPr>
      <w:r>
        <w:rPr>
          <w:rFonts w:eastAsia="MS Mincho;ＭＳ 明朝"/>
        </w:rPr>
        <w:t>"Mine is about four sizes too small," grumbled Meadows, who was a big man.</w:t>
      </w:r>
    </w:p>
    <w:p>
      <w:pPr>
        <w:pStyle w:val="Normal"/>
        <w:rPr>
          <w:rFonts w:eastAsia="MS Mincho;ＭＳ 明朝"/>
        </w:rPr>
      </w:pPr>
      <w:r>
        <w:rPr>
          <w:rFonts w:eastAsia="MS Mincho;ＭＳ 明朝"/>
        </w:rPr>
        <w:t>"Join the club," said James, holding out an arm and demonstrating a sleeve that barely passed the elbow.</w:t>
      </w:r>
    </w:p>
    <w:p>
      <w:pPr>
        <w:pStyle w:val="Normal"/>
        <w:rPr>
          <w:rFonts w:eastAsia="MS Mincho;ＭＳ 明朝"/>
        </w:rPr>
      </w:pPr>
      <w:r>
        <w:rPr>
          <w:rFonts w:eastAsia="MS Mincho;ＭＳ 明朝"/>
        </w:rPr>
        <w:t>"You don't have to walk down the runway at a fashion show," said Cabrillo while jockeying the launch next to the security boat. "Jump over and take the helm. As soon as we've got the submersible under tow, follow along in our wake as though you were escorting us to the Hong Kong Harbor Patrol dock. Once we're out of sight of Qin Shang's shipyard, we'll cruise around until dark. Then we'll head back to the Oregon and scuttle the security boat."</w:t>
      </w:r>
    </w:p>
    <w:p>
      <w:pPr>
        <w:pStyle w:val="Normal"/>
        <w:rPr>
          <w:rFonts w:eastAsia="MS Mincho;ＭＳ 明朝"/>
        </w:rPr>
      </w:pPr>
      <w:r>
        <w:rPr>
          <w:rFonts w:eastAsia="MS Mincho;ＭＳ 明朝"/>
        </w:rPr>
        <w:t>"What about the five drenched rats in the hold?" asked Seng.</w:t>
      </w:r>
    </w:p>
    <w:p>
      <w:pPr>
        <w:pStyle w:val="Normal"/>
        <w:rPr>
          <w:rFonts w:eastAsia="MS Mincho;ＭＳ 明朝"/>
        </w:rPr>
      </w:pPr>
      <w:r>
        <w:rPr>
          <w:rFonts w:eastAsia="MS Mincho;ＭＳ 明朝"/>
        </w:rPr>
        <w:t>Cabrillo turned from the helm and leered. "We'll enjoy seeing the expressions on their faces when they wake up and find they've been abandoned on an island off the Philippines."</w:t>
      </w:r>
    </w:p>
    <w:p>
      <w:pPr>
        <w:pStyle w:val="Normal"/>
        <w:rPr>
          <w:rFonts w:eastAsia="MS Mincho;ＭＳ 明朝"/>
        </w:rPr>
      </w:pPr>
      <w:r>
        <w:rPr>
          <w:rFonts w:eastAsia="MS Mincho;ＭＳ 明朝"/>
        </w:rPr>
        <w:t>Not having enough oxygen supply to remain underwater, the Sea Dog II was towed on the surface with the upper hatch partially open. Pitt and Giordino remained inside while the security boat cruised alongside and screened any view of it from passing ships and shore. Thirty minutes later the Sea Dog II was quickly lifted back onto the deck of the Oregon. Cabrillo was there to help Pitt and Giordino out of the submersible. With muscles stiff and numb from the many hours of tight confinement, they were grateful for his help.</w:t>
      </w:r>
    </w:p>
    <w:p>
      <w:pPr>
        <w:pStyle w:val="Normal"/>
        <w:rPr>
          <w:rFonts w:eastAsia="MS Mincho;ＭＳ 明朝"/>
        </w:rPr>
      </w:pPr>
      <w:r>
        <w:rPr>
          <w:rFonts w:eastAsia="MS Mincho;ＭＳ 明朝"/>
        </w:rPr>
        <w:t>"I apologize for leaving you cooped up like that, but as you know, we ran into a little difficulty."</w:t>
      </w:r>
    </w:p>
    <w:p>
      <w:pPr>
        <w:pStyle w:val="Normal"/>
        <w:rPr>
          <w:rFonts w:eastAsia="MS Mincho;ＭＳ 明朝"/>
        </w:rPr>
      </w:pPr>
      <w:r>
        <w:rPr>
          <w:rFonts w:eastAsia="MS Mincho;ＭＳ 明朝"/>
        </w:rPr>
        <w:t>"And you handled it very well," Pitt complimented him.</w:t>
      </w:r>
    </w:p>
    <w:p>
      <w:pPr>
        <w:pStyle w:val="Normal"/>
        <w:rPr>
          <w:rFonts w:eastAsia="MS Mincho;ＭＳ 明朝"/>
        </w:rPr>
      </w:pPr>
      <w:r>
        <w:rPr>
          <w:rFonts w:eastAsia="MS Mincho;ＭＳ 明朝"/>
        </w:rPr>
        <w:t>"You boys did a pretty fair job of fighting off the bad guys yourselves."</w:t>
      </w:r>
    </w:p>
    <w:p>
      <w:pPr>
        <w:pStyle w:val="Normal"/>
        <w:rPr>
          <w:rFonts w:eastAsia="MS Mincho;ＭＳ 明朝"/>
        </w:rPr>
      </w:pPr>
      <w:r>
        <w:rPr>
          <w:rFonts w:eastAsia="MS Mincho;ＭＳ 明朝"/>
        </w:rPr>
        <w:t>"We'd still be sitting on the bottom if you hadn't lobbed those grenades."</w:t>
      </w:r>
    </w:p>
    <w:p>
      <w:pPr>
        <w:pStyle w:val="Normal"/>
        <w:rPr>
          <w:rFonts w:eastAsia="MS Mincho;ＭＳ 明朝"/>
        </w:rPr>
      </w:pPr>
      <w:r>
        <w:rPr>
          <w:rFonts w:eastAsia="MS Mincho;ＭＳ 明朝"/>
        </w:rPr>
        <w:t>"What did you find?" asked Cabri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ok his head wearily. "Nothing, absolutely nothing. The hull below the waterline is clean, no modifications, no concealed hatches or pressurized doors. The bottom has been scraped and recoated with antifouling paint and looks as unaltered as the day she was launched. If Qin Shang has a shifty method of slipping illegal aliens ashore in a foreign port, it's not from below the water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ere does that leave us?"</w:t>
      </w:r>
    </w:p>
    <w:p>
      <w:pPr>
        <w:pStyle w:val="Normal"/>
        <w:rPr>
          <w:rFonts w:eastAsia="MS Mincho;ＭＳ 明朝"/>
        </w:rPr>
      </w:pPr>
      <w:r>
        <w:rPr>
          <w:rFonts w:eastAsia="MS Mincho;ＭＳ 明朝"/>
        </w:rPr>
        <w:t>Pitt gave Cabrillo a steady look. "We've got to get inside the ship. Can you manage it?"</w:t>
      </w:r>
    </w:p>
    <w:p>
      <w:pPr>
        <w:pStyle w:val="Normal"/>
        <w:rPr>
          <w:rFonts w:eastAsia="MS Mincho;ＭＳ 明朝"/>
        </w:rPr>
      </w:pPr>
      <w:r>
        <w:rPr>
          <w:rFonts w:eastAsia="MS Mincho;ＭＳ 明朝"/>
        </w:rPr>
        <w:t>"As the resident whiz, yes, I believe I can arrange a guided tour of the ship's interior. But consider this. One, maybe two hours from now is all we have before the security guards we kidnapped are discovered as missing. The chief of Qin Shang's shipyard security will put two and two together and figure the intruders came from the Oregon. No doubt he's already wondering how and why ten of his divers went missing. Once he alerts the Chinese Navy they'll come after us as sure as women bear babies. With a head start the Oregon can outdistance most any ship in the Chinese fleet. If they send planes after us before we can get out of their territorial waters, we're dead."</w:t>
      </w:r>
    </w:p>
    <w:p>
      <w:pPr>
        <w:pStyle w:val="Normal"/>
        <w:rPr>
          <w:rFonts w:eastAsia="MS Mincho;ＭＳ 明朝"/>
        </w:rPr>
      </w:pPr>
      <w:r>
        <w:rPr>
          <w:rFonts w:eastAsia="MS Mincho;ＭＳ 明朝"/>
        </w:rPr>
        <w:t>"You're well armed," said Giordino.</w:t>
      </w:r>
    </w:p>
    <w:p>
      <w:pPr>
        <w:pStyle w:val="Normal"/>
        <w:rPr>
          <w:rFonts w:eastAsia="MS Mincho;ＭＳ 明朝"/>
        </w:rPr>
      </w:pPr>
      <w:r>
        <w:rPr>
          <w:rFonts w:eastAsia="MS Mincho;ＭＳ 明朝"/>
        </w:rPr>
        <w:t>Cabrillo tightened his lips. "But not immune to warships with heavy guns and aircraft with missiles. The sooner we get the hell out of Hong Kong and onto the high seas, the safer we'll be."</w:t>
      </w:r>
    </w:p>
    <w:p>
      <w:pPr>
        <w:pStyle w:val="Normal"/>
        <w:rPr>
          <w:rFonts w:eastAsia="MS Mincho;ＭＳ 明朝"/>
        </w:rPr>
      </w:pPr>
      <w:r>
        <w:rPr>
          <w:rFonts w:eastAsia="MS Mincho;ＭＳ 明朝"/>
        </w:rPr>
        <w:t>"Then you're pulling up anchor and skipping town," said Pitt.</w:t>
      </w:r>
    </w:p>
    <w:p>
      <w:pPr>
        <w:pStyle w:val="Normal"/>
        <w:rPr>
          <w:rFonts w:eastAsia="MS Mincho;ＭＳ 明朝"/>
        </w:rPr>
      </w:pPr>
      <w:r>
        <w:rPr>
          <w:rFonts w:eastAsia="MS Mincho;ＭＳ 明朝"/>
        </w:rPr>
        <w:t>"I didn't say that." Cabrillo looked over at Seng, who had thankfully changed into dry clothes. "What say you, Eddie?</w:t>
      </w:r>
    </w:p>
    <w:p>
      <w:pPr>
        <w:pStyle w:val="Normal"/>
        <w:rPr>
          <w:rFonts w:eastAsia="MS Mincho;ＭＳ 明朝"/>
        </w:rPr>
      </w:pPr>
      <w:r>
        <w:rPr>
          <w:rFonts w:eastAsia="MS Mincho;ＭＳ 明朝"/>
        </w:rPr>
        <w:t>Do you want to put the uniform of a Qin Shang security chief back on and parade around the shipyard like a big man on campus?</w:t>
      </w:r>
    </w:p>
    <w:p>
      <w:pPr>
        <w:pStyle w:val="Normal"/>
        <w:rPr>
          <w:rFonts w:eastAsia="MS Mincho;ＭＳ 明朝"/>
        </w:rPr>
      </w:pPr>
      <w:r>
        <w:rPr>
          <w:rFonts w:eastAsia="MS Mincho;ＭＳ 明朝"/>
        </w:rPr>
        <w:t>Seng grinned. "I've always wanted to tour the inside of a big cruise ship without paying for a ticket."</w:t>
      </w:r>
    </w:p>
    <w:p>
      <w:pPr>
        <w:pStyle w:val="Normal"/>
        <w:rPr>
          <w:rFonts w:eastAsia="MS Mincho;ＭＳ 明朝"/>
        </w:rPr>
      </w:pPr>
      <w:r>
        <w:rPr>
          <w:rFonts w:eastAsia="MS Mincho;ＭＳ 明朝"/>
        </w:rPr>
        <w:t>"Then it's settled," said Cabrillo directly to Pitt "Go now bee what you have to see and get back here fast, or we'll all regret not knowing our grand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THINK WE'RE OVERDOING IT A BIT?" SAID PITT less than an hour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g shrugged behind the wheel on the right-hand side of the driver's seat. "Who would suspect spies arriving at a security gate in a Rolls-Royce?" he asked innocently.</w:t>
      </w:r>
    </w:p>
    <w:p>
      <w:pPr>
        <w:pStyle w:val="Normal"/>
        <w:rPr>
          <w:rFonts w:eastAsia="MS Mincho;ＭＳ 明朝"/>
        </w:rPr>
      </w:pPr>
      <w:r>
        <w:rPr>
          <w:rFonts w:eastAsia="MS Mincho;ＭＳ 明朝"/>
        </w:rPr>
        <w:t>"Anyone who does doesn't suffer from glaucoma or cataracts," Giordino said wearily.</w:t>
      </w:r>
    </w:p>
    <w:p>
      <w:pPr>
        <w:pStyle w:val="TextBodyIndent"/>
        <w:rPr/>
      </w:pPr>
      <w:r>
        <w:rPr/>
        <w:t>A collector of old classic cars, Pitt appreciated the fine workmanship of the Rolls. "Chairman of the Board Cabrillo is an amazi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st scrounger in the business," said Seng as he braked to a stop beside the main guard gate in front of the Qin Shang Maritime Limited shipyard. "He made a deal with the concierge of Hong Kong's finest five star hotel. They use the limo to pick up and deliver celebrity guests to the air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te-afternoon sun was still perched above the horizon when two guards came out of the security shack to stare at the 1955 Rolls-Royce Silver Dawn with Hooper coachwork. The elegant body lines exemplified the classic "razor edge" saloon style that was popular with British coach-built cars in the 1950s. The front fenders gracefully swooped downward a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 doors to the skirted fenders at the rear, matching the sloping rear roof and trunk known as the "French curve" that was copied by Cadillac in the early eigh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g flashed the identification he'd taken from the captain of the security boat. Though the two men could have passed for cousins, he did not allow the guards to study the photo on the ID card too closely. "Han Wan-Tzu, captain of the dockside security," he announced in Chin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guards leaned in the rear window and peered at the two passengers in the rear seat who were wearing conservative blue pinstripe business suits. His eyes slightly narrowed. "Who is with you?"</w:t>
      </w:r>
    </w:p>
    <w:p>
      <w:pPr>
        <w:pStyle w:val="Normal"/>
        <w:rPr>
          <w:rFonts w:eastAsia="MS Mincho;ＭＳ 明朝"/>
        </w:rPr>
      </w:pPr>
      <w:r>
        <w:rPr>
          <w:rFonts w:eastAsia="MS Mincho;ＭＳ 明朝"/>
        </w:rPr>
        <w:t>"Their names are Karl Mahler and Erich Grosse. They are respected marine engineers with the German shipbuilding firm of Voss and Heibert, here to inspect and consult on the turbine engines of the great ocean liner."</w:t>
      </w:r>
    </w:p>
    <w:p>
      <w:pPr>
        <w:pStyle w:val="Normal"/>
        <w:rPr>
          <w:rFonts w:eastAsia="MS Mincho;ＭＳ 明朝"/>
        </w:rPr>
      </w:pPr>
      <w:r>
        <w:rPr>
          <w:rFonts w:eastAsia="MS Mincho;ＭＳ 明朝"/>
        </w:rPr>
        <w:t>"I don't see them on the security list," said the guard, checking names on a clipboard.</w:t>
      </w:r>
    </w:p>
    <w:p>
      <w:pPr>
        <w:pStyle w:val="Normal"/>
        <w:rPr>
          <w:rFonts w:eastAsia="MS Mincho;ＭＳ 明朝"/>
        </w:rPr>
      </w:pPr>
      <w:r>
        <w:rPr>
          <w:rFonts w:eastAsia="MS Mincho;ＭＳ 明朝"/>
        </w:rPr>
        <w:t>"These gentlemen are here at the personal request of Qin Shang. If you have a problem with that, you can call him. Would you like his direct and personal number?"</w:t>
      </w:r>
    </w:p>
    <w:p>
      <w:pPr>
        <w:pStyle w:val="Normal"/>
        <w:rPr>
          <w:rFonts w:eastAsia="MS Mincho;ＭＳ 明朝"/>
        </w:rPr>
      </w:pPr>
      <w:r>
        <w:rPr>
          <w:rFonts w:eastAsia="MS Mincho;ＭＳ 明朝"/>
        </w:rPr>
        <w:t>"No, no," the .guard stammered. "Since you accompany them, their entry must have been cleared."</w:t>
      </w:r>
    </w:p>
    <w:p>
      <w:pPr>
        <w:pStyle w:val="Normal"/>
        <w:rPr>
          <w:rFonts w:eastAsia="MS Mincho;ＭＳ 明朝"/>
        </w:rPr>
      </w:pPr>
      <w:r>
        <w:rPr>
          <w:rFonts w:eastAsia="MS Mincho;ＭＳ 明朝"/>
        </w:rPr>
        <w:t>"Contact no one," Seng ordered. "The services of these men are required immediately and their presence here is a closely guarded secret.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nodded fervently, backed away from the car, lifted the barrier and waved them through onto a road leading to the dock area. Seng steered the luxurious old car past several warehouses and parts depots and under tall gantries arched over the skeletons of ships under construction. He had little problem finding the United States. Her funnels towered over nearby terminal buildings. The Rolls came to a silent halt at one of the many gangways that led up and into the hull of the ship. The ship appeared strangely lifeless. There were no crewmen, shipyard workers or security guards anywhere to be seen. The gangways were deserted and ungu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d," muttered Pitt. "All her lifeboats have been removed."</w:t>
      </w:r>
    </w:p>
    <w:p>
      <w:pPr>
        <w:pStyle w:val="Normal"/>
        <w:rPr>
          <w:rFonts w:eastAsia="MS Mincho;ＭＳ 明朝"/>
        </w:rPr>
      </w:pPr>
      <w:r>
        <w:rPr>
          <w:rFonts w:eastAsia="MS Mincho;ＭＳ 明朝"/>
        </w:rPr>
        <w:t>Giordino looked up at the wisps of light smoke trailing from the funnels. "If I didn't know better, I'd say she's getting ready to sail."</w:t>
      </w:r>
    </w:p>
    <w:p>
      <w:pPr>
        <w:pStyle w:val="Normal"/>
        <w:rPr>
          <w:rFonts w:eastAsia="MS Mincho;ＭＳ 明朝"/>
        </w:rPr>
      </w:pPr>
      <w:r>
        <w:rPr>
          <w:rFonts w:eastAsia="MS Mincho;ＭＳ 明朝"/>
        </w:rPr>
        <w:t>"She can't take passengers without carrying boats." "The plot thickens," said Giordino, looking up at the silent ship. Pitt nodded in agreement. "Nothing is what we were led to expect."</w:t>
      </w:r>
    </w:p>
    <w:p>
      <w:pPr>
        <w:pStyle w:val="Normal"/>
        <w:rPr>
          <w:rFonts w:eastAsia="MS Mincho;ＭＳ 明朝"/>
        </w:rPr>
      </w:pPr>
      <w:r>
        <w:rPr>
          <w:rFonts w:eastAsia="MS Mincho;ＭＳ 明朝"/>
        </w:rPr>
        <w:t>Seng came around and opened the rear door. "This is as far as I go. You guys are on your own. Good luck. I'll come back in thirty minutes."</w:t>
      </w:r>
    </w:p>
    <w:p>
      <w:pPr>
        <w:pStyle w:val="Normal"/>
        <w:rPr>
          <w:rFonts w:eastAsia="MS Mincho;ＭＳ 明朝"/>
        </w:rPr>
      </w:pPr>
      <w:r>
        <w:rPr>
          <w:rFonts w:eastAsia="MS Mincho;ＭＳ 明朝"/>
        </w:rPr>
        <w:t>"Thirty minutes," Giordino complained. "You've got to be kidding."</w:t>
      </w:r>
    </w:p>
    <w:p>
      <w:pPr>
        <w:pStyle w:val="Normal"/>
        <w:rPr>
          <w:rFonts w:eastAsia="MS Mincho;ＭＳ 明朝"/>
        </w:rPr>
      </w:pPr>
      <w:r>
        <w:rPr>
          <w:rFonts w:eastAsia="MS Mincho;ＭＳ 明朝"/>
        </w:rPr>
        <w:t>"A half an hour is not nearly enough time to inspect the interior of an ocean liner the size of a small city," protested Pitt.</w:t>
      </w:r>
    </w:p>
    <w:p>
      <w:pPr>
        <w:pStyle w:val="Normal"/>
        <w:rPr>
          <w:rFonts w:eastAsia="MS Mincho;ＭＳ 明朝"/>
        </w:rPr>
      </w:pPr>
      <w:r>
        <w:rPr>
          <w:rFonts w:eastAsia="MS Mincho;ＭＳ 明朝"/>
        </w:rPr>
        <w:t>"The best I can do. Chairman Cabrillo's orders. The sooner we abscond, the less chance we all have of being discovered as fakes. Besides, it'll be dark soon."</w:t>
      </w:r>
    </w:p>
    <w:p>
      <w:pPr>
        <w:pStyle w:val="Normal"/>
        <w:rPr>
          <w:rFonts w:eastAsia="MS Mincho;ＭＳ 明朝"/>
        </w:rPr>
      </w:pPr>
      <w:r>
        <w:rPr>
          <w:rFonts w:eastAsia="MS Mincho;ＭＳ 明朝"/>
        </w:rPr>
        <w:t>Pitt and Giordino stepped from the car and walked up a gangway leading through a pair of open doors and inside the ship. They entered what was once the purser's reception area. It seemed curiously bare of all furnishings and signs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id I forget to mention," said Giordino, "that I can't speak with a German accent?" </w:t>
      </w:r>
    </w:p>
    <w:p>
      <w:pPr>
        <w:pStyle w:val="Normal"/>
        <w:rPr>
          <w:rFonts w:eastAsia="MS Mincho;ＭＳ 明朝"/>
        </w:rPr>
      </w:pPr>
      <w:r>
        <w:rPr>
          <w:rFonts w:eastAsia="MS Mincho;ＭＳ 明朝"/>
        </w:rPr>
        <w:t>Pitt looked at him. "You're Italian, aren't you?"</w:t>
      </w:r>
    </w:p>
    <w:p>
      <w:pPr>
        <w:pStyle w:val="Normal"/>
        <w:rPr>
          <w:rFonts w:eastAsia="MS Mincho;ＭＳ 明朝"/>
        </w:rPr>
      </w:pPr>
      <w:r>
        <w:rPr>
          <w:rFonts w:eastAsia="MS Mincho;ＭＳ 明朝"/>
        </w:rPr>
        <w:t>"My grandparents were, but what has that got to do with anything?"</w:t>
      </w:r>
    </w:p>
    <w:p>
      <w:pPr>
        <w:pStyle w:val="Normal"/>
        <w:rPr>
          <w:rFonts w:eastAsia="MS Mincho;ＭＳ 明朝"/>
        </w:rPr>
      </w:pPr>
      <w:r>
        <w:rPr>
          <w:rFonts w:eastAsia="MS Mincho;ＭＳ 明朝"/>
        </w:rPr>
        <w:t>"If you're confronted, talk with your hands. Nobody will know the difference."</w:t>
      </w:r>
    </w:p>
    <w:p>
      <w:pPr>
        <w:pStyle w:val="Normal"/>
        <w:rPr>
          <w:rFonts w:eastAsia="MS Mincho;ＭＳ 明朝"/>
        </w:rPr>
      </w:pPr>
      <w:r>
        <w:rPr>
          <w:rFonts w:eastAsia="MS Mincho;ＭＳ 明朝"/>
        </w:rPr>
        <w:t>"And you? How do you intend to pass as a kraut?"</w:t>
      </w:r>
    </w:p>
    <w:p>
      <w:pPr>
        <w:pStyle w:val="Normal"/>
        <w:rPr>
          <w:rFonts w:eastAsia="MS Mincho;ＭＳ 明朝"/>
        </w:rPr>
      </w:pPr>
      <w:r>
        <w:rPr>
          <w:rFonts w:eastAsia="MS Mincho;ＭＳ 明朝"/>
        </w:rPr>
        <w:t>Pitt shrugged. "I'll just say 7a' to anything I'm asked."</w:t>
      </w:r>
    </w:p>
    <w:p>
      <w:pPr>
        <w:pStyle w:val="Normal"/>
        <w:rPr>
          <w:rFonts w:eastAsia="MS Mincho;ＭＳ 明朝"/>
        </w:rPr>
      </w:pPr>
      <w:r>
        <w:rPr>
          <w:rFonts w:eastAsia="MS Mincho;ＭＳ 明朝"/>
        </w:rPr>
        <w:t>"We don't have much time. More territory can be covered if we split up."</w:t>
      </w:r>
    </w:p>
    <w:p>
      <w:pPr>
        <w:pStyle w:val="Normal"/>
        <w:rPr>
          <w:rFonts w:eastAsia="MS Mincho;ＭＳ 明朝"/>
        </w:rPr>
      </w:pPr>
      <w:r>
        <w:rPr>
          <w:rFonts w:eastAsia="MS Mincho;ＭＳ 明朝"/>
        </w:rPr>
        <w:t>"Agreed. I'll make a sweep of the cabin decks, you scan the engine room. While you're at it, look in the galley."</w:t>
      </w:r>
    </w:p>
    <w:p>
      <w:pPr>
        <w:pStyle w:val="Normal"/>
        <w:rPr>
          <w:rFonts w:eastAsia="MS Mincho;ＭＳ 明朝"/>
        </w:rPr>
      </w:pPr>
      <w:r>
        <w:rPr>
          <w:rFonts w:eastAsia="MS Mincho;ＭＳ 明朝"/>
        </w:rPr>
        <w:t>Giordino looked puzzled. "G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miled down at the shorter Giordino. "You can always tell a home by its kitchen." Then he was walking swiftly up a circular staircase to the upper deck, which had accommodated the first-class dining room, cocktail lounges, gift shops and movie the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tched-glass doors that opened to the first-class dining room had been removed. The walls, with their Spartan fifties decor and high-arched ceiling, stood guard over an empty room. It was the same everywhere he walked, his footsteps echoing on the salon deck, which had been stripped of its carpeting. The 352 seats of the theater had been torn out. The gift shops were bare of display shelving and cases. Each of the two cocktail lounges was little more than a hollow compartment. The ballroom, where the wealthy celebrities of their time danced their way across the Atlantic, was stripped down to the bar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ried up a companionway to the crew's quarters and the wheelhouse. The bareness was repeated. The crew's cabins were devoid of any sign of furnishings or human presence. "An empty shell," Pitt muttered under his breath. "The entire ship is one big empty s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eelhouse was a different story. It was crammed from deck to ceiling with a maze of computerized electronic equipment whose multitude of colored lights and switches were mostly positioned in the ON mode. Pitt paused briefly to study the sophisticated ship's automated control system. He found it odd that the brass-spoked helm was the only piece of original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ecked his watch. Ten minutes was all he had left. Incredibly, he had seen no workers, no crewmen. It was as if the ship had become a graveyard. He dropped down the stairs to the first-class cabin deck and ran down the hallways separating the staterooms. It was the same as the salon deck. Where the passengers once slept in luxury from New York to Southampton and back, there was a ghostly emptiness. Even the doors had been taken from their hinges. What struck Pitt was the lack of trash or debris. The gutted interior appeared surprisingly immaculate, as if the entire interior had been sucked clean by a giant vacu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ached the entry door in the purser's reception area, Giordino was already waiting. "What did you find?" Pitt asked him.</w:t>
      </w:r>
    </w:p>
    <w:p>
      <w:pPr>
        <w:pStyle w:val="Normal"/>
        <w:rPr>
          <w:rFonts w:eastAsia="MS Mincho;ＭＳ 明朝"/>
        </w:rPr>
      </w:pPr>
      <w:r>
        <w:rPr>
          <w:rFonts w:eastAsia="MS Mincho;ＭＳ 明朝"/>
        </w:rPr>
        <w:t>"Damn little," Giordino came back. "The cabin class decks and cargo holds are barren voids. The engine room looks like the day the ship left on her maiden voyage. Beautifully maintained with steam up and ready to sail. Every other compartment was stripped clean."</w:t>
      </w:r>
    </w:p>
    <w:p>
      <w:pPr>
        <w:pStyle w:val="Normal"/>
        <w:rPr>
          <w:rFonts w:eastAsia="MS Mincho;ＭＳ 明朝"/>
        </w:rPr>
      </w:pPr>
      <w:r>
        <w:rPr>
          <w:rFonts w:eastAsia="MS Mincho;ＭＳ 明朝"/>
        </w:rPr>
        <w:t>"Did you get into the baggage and the forward cargo holds that were used to transport the passengers' cars?"</w:t>
      </w:r>
    </w:p>
    <w:p>
      <w:pPr>
        <w:pStyle w:val="Normal"/>
        <w:rPr>
          <w:rFonts w:eastAsia="MS Mincho;ＭＳ 明朝"/>
        </w:rPr>
      </w:pPr>
      <w:r>
        <w:rPr>
          <w:rFonts w:eastAsia="MS Mincho;ＭＳ 明朝"/>
        </w:rPr>
        <w:t>Giordino gave a negative shake of his head. "The cargo doors were welded shut. Same with entrances and exits to the crew's quarters on the lower deck. They must have been cleaned out as well."</w:t>
      </w:r>
    </w:p>
    <w:p>
      <w:pPr>
        <w:pStyle w:val="Normal"/>
        <w:rPr>
          <w:rFonts w:eastAsia="MS Mincho;ＭＳ 明朝"/>
        </w:rPr>
      </w:pPr>
      <w:r>
        <w:rPr>
          <w:rFonts w:eastAsia="MS Mincho;ＭＳ 明朝"/>
        </w:rPr>
        <w:t>"I got the same picture," said Pitt. "Did you run into any trouble?"</w:t>
      </w:r>
    </w:p>
    <w:p>
      <w:pPr>
        <w:pStyle w:val="Normal"/>
        <w:rPr>
          <w:rFonts w:eastAsia="MS Mincho;ＭＳ 明朝"/>
        </w:rPr>
      </w:pPr>
      <w:r>
        <w:rPr>
          <w:rFonts w:eastAsia="MS Mincho;ＭＳ 明朝"/>
        </w:rPr>
        <w:t>"That's the weird part. I didn't see a soul. If anyone was working in the engine room, they're either mute or invisible. You meet up with anyone?" "Never encountered a body."</w:t>
      </w:r>
    </w:p>
    <w:p>
      <w:pPr>
        <w:pStyle w:val="Normal"/>
        <w:rPr>
          <w:rFonts w:eastAsia="MS Mincho;ＭＳ 明朝"/>
        </w:rPr>
      </w:pPr>
      <w:r>
        <w:rPr>
          <w:rFonts w:eastAsia="MS Mincho;ＭＳ 明朝"/>
        </w:rPr>
        <w:t>Suddenly the deck began to tremble beneath their feet. The ships big engines had come to life. Pitt and Giordino quickly headed down the gangway to the waiting Rolls-Royce. Eddie Seng stood beside an open door to the passengers' seat. "Enjoy your tour?" he greeted them.</w:t>
      </w:r>
    </w:p>
    <w:p>
      <w:pPr>
        <w:pStyle w:val="Normal"/>
        <w:rPr>
          <w:rFonts w:eastAsia="MS Mincho;ＭＳ 明朝"/>
        </w:rPr>
      </w:pPr>
      <w:r>
        <w:rPr>
          <w:rFonts w:eastAsia="MS Mincho;ＭＳ 明朝"/>
        </w:rPr>
        <w:t>"You don't know what you missed," said Giordino. "The food, the floor show, the girls."</w:t>
      </w:r>
    </w:p>
    <w:p>
      <w:pPr>
        <w:pStyle w:val="Normal"/>
        <w:rPr>
          <w:rFonts w:eastAsia="MS Mincho;ＭＳ 明朝"/>
        </w:rPr>
      </w:pPr>
      <w:r>
        <w:rPr>
          <w:rFonts w:eastAsia="MS Mincho;ＭＳ 明朝"/>
        </w:rPr>
        <w:t>Pitt motioned toward the dockworkers who were casting off the huge hawsers from the iron bollards on the dock. The big rail cranes lifted the gangways and laid them on the dock. "Our timing was right on the money. She's pushing off." "How is it possible," Giordino muttered, "with no one on board?"</w:t>
      </w:r>
    </w:p>
    <w:p>
      <w:pPr>
        <w:pStyle w:val="Normal"/>
        <w:rPr>
          <w:rFonts w:eastAsia="MS Mincho;ＭＳ 明朝"/>
        </w:rPr>
      </w:pPr>
      <w:r>
        <w:rPr>
          <w:rFonts w:eastAsia="MS Mincho;ＭＳ 明朝"/>
        </w:rPr>
        <w:t>"We'd better go too while the going is good," said Seng, herding them inside the car and closing the door. He hurried around the Rolls-Royce's flying-lady ornament on the radiator shell and leaped behind the wheel. This time they were passed through the security gate with the mere nod of the head. Two miles from the shipyard, his eyes darting in the rearview mirror to see if they were being followed, Seng pulled onto a dirt road and drove to an open field behind a school that was empty of children. A purple-and-silver unmarked helicopter was sitting in the middle of a playground, its rotor blades slowly turning. "We're not returning to the Oregon by boat?" inquired Pitt. "Too late," replied Seng. "Chairman Cabrillo thought it wiser to raise the anchor and put as much water as possible between the ship and Hong Kong before the fireworks start. The Oregon should be passing out of the West Lamma Channel into the China Sea about now. Thus, the helicop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Cabrillo work a deal on the helicopter too?" said Giordino.</w:t>
      </w:r>
    </w:p>
    <w:p>
      <w:pPr>
        <w:pStyle w:val="Normal"/>
        <w:rPr>
          <w:rFonts w:eastAsia="MS Mincho;ＭＳ 明朝"/>
        </w:rPr>
      </w:pPr>
      <w:r>
        <w:rPr>
          <w:rFonts w:eastAsia="MS Mincho;ＭＳ 明朝"/>
        </w:rPr>
        <w:t>"A friend of a friend runs a charter service."</w:t>
      </w:r>
    </w:p>
    <w:p>
      <w:pPr>
        <w:pStyle w:val="Normal"/>
        <w:rPr>
          <w:rFonts w:eastAsia="MS Mincho;ＭＳ 明朝"/>
        </w:rPr>
      </w:pPr>
      <w:r>
        <w:rPr>
          <w:rFonts w:eastAsia="MS Mincho;ＭＳ 明朝"/>
        </w:rPr>
        <w:t>"He must not believe in advertising," observed Pitt, looking vainly for a name on the side of the tail boom.</w:t>
      </w:r>
    </w:p>
    <w:p>
      <w:pPr>
        <w:pStyle w:val="Normal"/>
        <w:rPr>
          <w:rFonts w:eastAsia="MS Mincho;ＭＳ 明朝"/>
        </w:rPr>
      </w:pPr>
      <w:r>
        <w:rPr>
          <w:rFonts w:eastAsia="MS Mincho;ＭＳ 明朝"/>
        </w:rPr>
        <w:t>Seng's mouth stretched in a broad smile. "His clientele prefers to travel in obscurity."</w:t>
      </w:r>
    </w:p>
    <w:p>
      <w:pPr>
        <w:pStyle w:val="Normal"/>
        <w:rPr>
          <w:rFonts w:eastAsia="MS Mincho;ＭＳ 明朝"/>
        </w:rPr>
      </w:pPr>
      <w:r>
        <w:rPr>
          <w:rFonts w:eastAsia="MS Mincho;ＭＳ 明朝"/>
        </w:rPr>
        <w:t>"If we're any example of his clientele, I'm not at all surprised."</w:t>
      </w:r>
    </w:p>
    <w:p>
      <w:pPr>
        <w:pStyle w:val="Normal"/>
        <w:rPr>
          <w:rFonts w:eastAsia="MS Mincho;ＭＳ 明朝"/>
        </w:rPr>
      </w:pPr>
      <w:r>
        <w:rPr>
          <w:rFonts w:eastAsia="MS Mincho;ＭＳ 明朝"/>
        </w:rPr>
        <w:t>A young man in a chauffeur's uniform stepped up to the Rolls and opened the door. Seng thanked him and slipped an envelope into his pocket. Then he motioned Pitt and Giordino to follow him into the aircraft. They were in the act of tightening their seat belts when the pilot lifted off the playground and leveled off at only twenty feet before ducking under a network of electrical power lines as if it was an everyday affair. He then set a course to the south and flew out across the waters of the harbor, passing over an oil tanker no more than a hundred feet above its funnel.</w:t>
      </w:r>
    </w:p>
    <w:p>
      <w:pPr>
        <w:pStyle w:val="Normal"/>
        <w:rPr>
          <w:rFonts w:eastAsia="MS Mincho;ＭＳ 明朝"/>
        </w:rPr>
      </w:pPr>
      <w:r>
        <w:rPr>
          <w:rFonts w:eastAsia="MS Mincho;ＭＳ 明朝"/>
        </w:rPr>
        <w:t>Pitt gazed with longing at the former crown colony in the distance. He would have given a month's pay to walk the winding streets and visit the multitude of small shops selling everything from tea to intricately carved furniture, dine on exotic Chinese cuisine in a suite at the Peninsula Hotel overlooking the lights of the harbor with an elegant and beautiful woman and a bottle of Veuve Clicquot-Ponsardin brut champagne ...</w:t>
      </w:r>
    </w:p>
    <w:p>
      <w:pPr>
        <w:pStyle w:val="Normal"/>
        <w:rPr>
          <w:rFonts w:eastAsia="MS Mincho;ＭＳ 明朝"/>
        </w:rPr>
      </w:pPr>
      <w:r>
        <w:rPr>
          <w:rFonts w:eastAsia="MS Mincho;ＭＳ 明朝"/>
        </w:rPr>
        <w:t>His reverie was shattered into a kaleidoscope of pieces when Giordino suddenly exclaimed, "God, what I wouldn't give for ataco and a b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n was down and the western sky was a bluish gray when the helicopter caught up to the Oregon and landed on one of her cargo-hatch covers. Cabrillo was waiting for them in the galley with a glass of wine for Pitt and a bottle of beer for Giordino. "You two must have had a hard day," he said. "So our chef is fixing up something special."</w:t>
      </w:r>
    </w:p>
    <w:p>
      <w:pPr>
        <w:pStyle w:val="Normal"/>
        <w:rPr>
          <w:rFonts w:eastAsia="MS Mincho;ＭＳ 明朝"/>
        </w:rPr>
      </w:pPr>
      <w:r>
        <w:rPr>
          <w:rFonts w:eastAsia="MS Mincho;ＭＳ 明朝"/>
        </w:rPr>
        <w:t>Pitt removed the borrowed coat and loosened the tie. "A hard day and an extremely unproductive one."</w:t>
      </w:r>
    </w:p>
    <w:p>
      <w:pPr>
        <w:pStyle w:val="Normal"/>
        <w:rPr>
          <w:rFonts w:eastAsia="MS Mincho;ＭＳ 明朝"/>
        </w:rPr>
      </w:pPr>
      <w:r>
        <w:rPr>
          <w:rFonts w:eastAsia="MS Mincho;ＭＳ 明朝"/>
        </w:rPr>
        <w:t>"Discover anything of interest on board the United States?" asked Cabrillo.</w:t>
      </w:r>
    </w:p>
    <w:p>
      <w:pPr>
        <w:pStyle w:val="Normal"/>
        <w:rPr>
          <w:rFonts w:eastAsia="MS Mincho;ＭＳ 明朝"/>
        </w:rPr>
      </w:pPr>
      <w:r>
        <w:rPr>
          <w:rFonts w:eastAsia="MS Mincho;ＭＳ 明朝"/>
        </w:rPr>
        <w:t>"What we found was a ship that has been gutted from stem to stern," answered Pitt. "The entire interior is nothing but a vacuum with an operational engine room and a wheelhouse filled with automated navigation and control systems."</w:t>
      </w:r>
    </w:p>
    <w:p>
      <w:pPr>
        <w:pStyle w:val="Normal"/>
        <w:rPr>
          <w:rFonts w:eastAsia="MS Mincho;ＭＳ 明朝"/>
        </w:rPr>
      </w:pPr>
      <w:r>
        <w:rPr>
          <w:rFonts w:eastAsia="MS Mincho;ＭＳ 明朝"/>
        </w:rPr>
        <w:t>"The ship has already left her dock. She must be operating with a skeleton crew."</w:t>
      </w:r>
    </w:p>
    <w:p>
      <w:pPr>
        <w:pStyle w:val="Normal"/>
        <w:rPr>
          <w:rFonts w:eastAsia="MS Mincho;ＭＳ 明朝"/>
        </w:rPr>
      </w:pPr>
      <w:r>
        <w:rPr>
          <w:rFonts w:eastAsia="MS Mincho;ＭＳ 明朝"/>
        </w:rPr>
        <w:t>Pitt shook his head. "There is no crew. If, as you say, she's sailing out of the harbor, she's sailing without benefit of human hands. The entire ship is operated by computer and remote command."</w:t>
      </w:r>
    </w:p>
    <w:p>
      <w:pPr>
        <w:pStyle w:val="Normal"/>
        <w:rPr>
          <w:rFonts w:eastAsia="MS Mincho;ＭＳ 明朝"/>
        </w:rPr>
      </w:pPr>
      <w:r>
        <w:rPr>
          <w:rFonts w:eastAsia="MS Mincho;ＭＳ 明朝"/>
        </w:rPr>
        <w:t>"I can vouch for the fact there isn't a scrap of food in the galley," added Giordino. "Nor stove nor refrigerator nor even a knife and fork. Anybody taking a long voyage on that ship will surely starve."</w:t>
      </w:r>
    </w:p>
    <w:p>
      <w:pPr>
        <w:pStyle w:val="Normal"/>
        <w:rPr>
          <w:rFonts w:eastAsia="MS Mincho;ＭＳ 明朝"/>
        </w:rPr>
      </w:pPr>
      <w:r>
        <w:rPr>
          <w:rFonts w:eastAsia="MS Mincho;ＭＳ 明朝"/>
        </w:rPr>
        <w:t>"No ship can sail across the sea without an engine-room crew and seamen to monitor the navigation systems," Cabrillo protested.</w:t>
      </w:r>
    </w:p>
    <w:p>
      <w:pPr>
        <w:pStyle w:val="Normal"/>
        <w:rPr>
          <w:rFonts w:eastAsia="MS Mincho;ＭＳ 明朝"/>
        </w:rPr>
      </w:pPr>
      <w:r>
        <w:rPr>
          <w:rFonts w:eastAsia="MS Mincho;ＭＳ 明朝"/>
        </w:rPr>
        <w:t>"I've heard tell the U.S. Navy is experimenting with crew-less ships," said Giordino.</w:t>
      </w:r>
    </w:p>
    <w:p>
      <w:pPr>
        <w:pStyle w:val="Normal"/>
        <w:rPr>
          <w:rFonts w:eastAsia="MS Mincho;ＭＳ 明朝"/>
        </w:rPr>
      </w:pPr>
      <w:r>
        <w:rPr>
          <w:rFonts w:eastAsia="MS Mincho;ＭＳ 明朝"/>
        </w:rPr>
        <w:t>"A ship void of a crew might cross the Pacific Ocean, but she would still require a captain on board to take on a pilot and handle payment with Panamanian officials for the passage through the Canal into the Caribbean."</w:t>
      </w:r>
    </w:p>
    <w:p>
      <w:pPr>
        <w:pStyle w:val="Normal"/>
        <w:rPr>
          <w:rFonts w:eastAsia="MS Mincho;ＭＳ 明朝"/>
        </w:rPr>
      </w:pPr>
      <w:r>
        <w:rPr>
          <w:rFonts w:eastAsia="MS Mincho;ＭＳ 明朝"/>
        </w:rPr>
        <w:t>"They could put on a temporary crew and captain before the ship reached Panama—" Pitt suddenly paused and stared at Cabrillo. "How do you know the United States is heading for the Panama Canal?"</w:t>
      </w:r>
    </w:p>
    <w:p>
      <w:pPr>
        <w:pStyle w:val="Normal"/>
        <w:rPr>
          <w:rFonts w:eastAsia="MS Mincho;ＭＳ 明朝"/>
        </w:rPr>
      </w:pPr>
      <w:r>
        <w:rPr>
          <w:rFonts w:eastAsia="MS Mincho;ＭＳ 明朝"/>
        </w:rPr>
        <w:t>"That's the latest word from my local source."</w:t>
      </w:r>
    </w:p>
    <w:p>
      <w:pPr>
        <w:pStyle w:val="Normal"/>
        <w:rPr>
          <w:rFonts w:eastAsia="MS Mincho;ＭＳ 明朝"/>
        </w:rPr>
      </w:pPr>
      <w:r>
        <w:rPr>
          <w:rFonts w:eastAsia="MS Mincho;ＭＳ 明朝"/>
        </w:rPr>
        <w:t>"Nice to know you have a man inside Qin Shang's organization who keeps us up-to-date on current events," said Giordino caustically. "A pity he didn't bother to tell us the ship was converted into a remote-operated toy. He might have saved us a boatload of trouble."</w:t>
      </w:r>
    </w:p>
    <w:p>
      <w:pPr>
        <w:pStyle w:val="Normal"/>
        <w:rPr>
          <w:rFonts w:eastAsia="MS Mincho;ＭＳ 明朝"/>
        </w:rPr>
      </w:pPr>
      <w:r>
        <w:rPr>
          <w:rFonts w:eastAsia="MS Mincho;ＭＳ 明朝"/>
        </w:rPr>
        <w:t>"I have no man on the inside," explained Cabrillo. "I wish I had. The information was obtained from the Hong Kong agent for Qin Shang Maritime Limited. Commercial ship arrivals and departures are not classified secrets."</w:t>
      </w:r>
    </w:p>
    <w:p>
      <w:pPr>
        <w:pStyle w:val="Normal"/>
        <w:rPr>
          <w:rFonts w:eastAsia="MS Mincho;ＭＳ 明朝"/>
        </w:rPr>
      </w:pPr>
      <w:r>
        <w:rPr>
          <w:rFonts w:eastAsia="MS Mincho;ＭＳ 明朝"/>
        </w:rPr>
        <w:t>"What is the United States's final destination?" asked Pitt.</w:t>
      </w:r>
    </w:p>
    <w:p>
      <w:pPr>
        <w:pStyle w:val="Normal"/>
        <w:rPr>
          <w:rFonts w:eastAsia="MS Mincho;ＭＳ 明朝"/>
        </w:rPr>
      </w:pPr>
      <w:r>
        <w:rPr>
          <w:rFonts w:eastAsia="MS Mincho;ＭＳ 明朝"/>
        </w:rPr>
        <w:t>"Qin Shang's port at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ed at the wine in his glass in long silence, then said slowly, "For what purpose? Why would Qin Shang send a fully robotic ocean liner with its guts removed across an ocean to a miscarriage of a shipping port in Louisiana? What can be rolling around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finished off his beer and dug a tortilla chip into a bowl of salsa. "He could just as well divert the ship somewhere else."</w:t>
      </w:r>
    </w:p>
    <w:p>
      <w:pPr>
        <w:pStyle w:val="Normal"/>
        <w:rPr>
          <w:rFonts w:eastAsia="MS Mincho;ＭＳ 明朝"/>
        </w:rPr>
      </w:pPr>
      <w:r>
        <w:rPr>
          <w:rFonts w:eastAsia="MS Mincho;ＭＳ 明朝"/>
        </w:rPr>
        <w:t>"Possibly. But she can't hide. Not a ship her size. She'll be tracked by reconnaissance satellites."</w:t>
      </w:r>
    </w:p>
    <w:p>
      <w:pPr>
        <w:pStyle w:val="Normal"/>
        <w:rPr>
          <w:rFonts w:eastAsia="MS Mincho;ＭＳ 明朝"/>
        </w:rPr>
      </w:pPr>
      <w:r>
        <w:rPr>
          <w:rFonts w:eastAsia="MS Mincho;ＭＳ 明朝"/>
        </w:rPr>
        <w:t>"Do you suppose he intends to fill it with explosives and blow up something," offered Cabrillo, "like maybe the Panama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not the Panama Canal or any other shipping facility," said Pitt. "He'd be cutting his own throat. His ships need access to ports on both oceans as much as any other shipping company. No, Qin Shang must have something else in mind, another motive, one just as menacing and just as de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PLOWED EASILY THROUGH THE SWELLS IN A SLOW rocking motion under a sky so brightly lit by a full moon that one could read a newspaper under its beam. The scene was deceptively peaceful. Cabrillo had not called for the ship's full cruising speed, so she loafed along at eight knots until they were far beyond the Chinese mainland. The whisper of the bows cutting the water and the aroma of fresh baked bread wafting up from the galley might have lulled the crew of any other cargo ship on the China Sea, but not the highly trained men on the Ore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and Giordino stood in the surveillance and counter-measures control room in the raised forecastle of the ship, acting strictly as observers while Cabrillo and his team of technicians focused their eyes and minds on the radar detection and identification systems.</w:t>
      </w:r>
    </w:p>
    <w:p>
      <w:pPr>
        <w:pStyle w:val="Normal"/>
        <w:rPr>
          <w:rFonts w:eastAsia="MS Mincho;ＭＳ 明朝"/>
        </w:rPr>
      </w:pPr>
      <w:r>
        <w:rPr>
          <w:rFonts w:eastAsia="MS Mincho;ＭＳ 明朝"/>
        </w:rPr>
        <w:t>"She's taking her sweet time," said the surveillance analyst, a woman by the name of Linda Ross who was seated in front of a computer monitor that showed the three-dimensional display of a warship. Ross was another prize from Cabrillo's headhunting expeditions for superior personnel. She had been chief fire-control officer on board a U.S. Navy Aegis guided missile cruiser when she fell under Cabrillo's spell and an offer of incredible compensation that went far beyond any money she could make in the Navy. "With a maximum speed of thirty-four knots, she'll overhaul us within a half an hour."</w:t>
      </w:r>
    </w:p>
    <w:p>
      <w:pPr>
        <w:pStyle w:val="Normal"/>
        <w:rPr>
          <w:rFonts w:eastAsia="MS Mincho;ＭＳ 明朝"/>
        </w:rPr>
      </w:pPr>
      <w:r>
        <w:rPr>
          <w:rFonts w:eastAsia="MS Mincho;ＭＳ 明朝"/>
        </w:rPr>
        <w:t>"How do you read her?" asked Cabrillo.</w:t>
      </w:r>
    </w:p>
    <w:p>
      <w:pPr>
        <w:pStyle w:val="Normal"/>
        <w:rPr>
          <w:rFonts w:eastAsia="MS Mincho;ＭＳ 明朝"/>
        </w:rPr>
      </w:pPr>
      <w:r>
        <w:rPr>
          <w:rFonts w:eastAsia="MS Mincho;ＭＳ 明朝"/>
        </w:rPr>
        <w:t>"Configuration indicates that she's one of the Luhu Type 052 Class of big destroyers launched in the late nineties. Displaces forty-two hundred tons. Two gas turbine engines rated at fifty-five thousand horsepower. She carries two Harbine helicopters on her stern. Her complement consists of two hundred and thirty men, forty of them officers."</w:t>
      </w:r>
    </w:p>
    <w:p>
      <w:pPr>
        <w:pStyle w:val="Normal"/>
        <w:rPr>
          <w:rFonts w:eastAsia="MS Mincho;ＭＳ 明朝"/>
        </w:rPr>
      </w:pPr>
      <w:r>
        <w:rPr>
          <w:rFonts w:eastAsia="MS Mincho;ＭＳ 明朝"/>
        </w:rPr>
        <w:t>"Missiles?"</w:t>
      </w:r>
    </w:p>
    <w:p>
      <w:pPr>
        <w:pStyle w:val="Normal"/>
        <w:rPr>
          <w:rFonts w:eastAsia="MS Mincho;ＭＳ 明朝"/>
        </w:rPr>
      </w:pPr>
      <w:r>
        <w:rPr>
          <w:rFonts w:eastAsia="MS Mincho;ＭＳ 明朝"/>
        </w:rPr>
        <w:t>"Eight sea-skimming surface-to-surface missiles and a surface-to-air octuble launcher."</w:t>
      </w:r>
    </w:p>
    <w:p>
      <w:pPr>
        <w:pStyle w:val="Normal"/>
        <w:rPr>
          <w:rFonts w:eastAsia="MS Mincho;ＭＳ 明朝"/>
        </w:rPr>
      </w:pPr>
      <w:r>
        <w:rPr>
          <w:rFonts w:eastAsia="MS Mincho;ＭＳ 明朝"/>
        </w:rPr>
        <w:t>"If I was her captain I wouldn't be concerned with preparing a missile strike against a helpless-looking old scow like the Oregon. Guns?"</w:t>
      </w:r>
    </w:p>
    <w:p>
      <w:pPr>
        <w:pStyle w:val="Normal"/>
        <w:rPr>
          <w:rFonts w:eastAsia="MS Mincho;ＭＳ 明朝"/>
        </w:rPr>
      </w:pPr>
      <w:r>
        <w:rPr>
          <w:rFonts w:eastAsia="MS Mincho;ＭＳ 明朝"/>
        </w:rPr>
        <w:t>"Twin one-hundred-milh'meter guns in a turret aft of the bow," said the analyst. "Eight thirty-seven millimeters mounted in pairs. She also carries six torpedoes in two triple tubes and twelve antisubmarine mortar launchers."</w:t>
      </w:r>
    </w:p>
    <w:p>
      <w:pPr>
        <w:pStyle w:val="Normal"/>
        <w:rPr>
          <w:rFonts w:eastAsia="MS Mincho;ＭＳ 明朝"/>
        </w:rPr>
      </w:pPr>
      <w:r>
        <w:rPr>
          <w:rFonts w:eastAsia="MS Mincho;ＭＳ 明朝"/>
        </w:rPr>
        <w:t>Cabrillo wiped his brow with a handkerchief. "By Chinese standards, this is an impressive warship."</w:t>
      </w:r>
    </w:p>
    <w:p>
      <w:pPr>
        <w:pStyle w:val="Normal"/>
        <w:rPr>
          <w:rFonts w:eastAsia="MS Mincho;ＭＳ 明朝"/>
        </w:rPr>
      </w:pPr>
      <w:r>
        <w:rPr>
          <w:rFonts w:eastAsia="MS Mincho;ＭＳ 明朝"/>
        </w:rPr>
        <w:t>"Where did she come from?" asked Pitt.</w:t>
      </w:r>
    </w:p>
    <w:p>
      <w:pPr>
        <w:pStyle w:val="Normal"/>
        <w:rPr>
          <w:rFonts w:eastAsia="MS Mincho;ＭＳ 明朝"/>
        </w:rPr>
      </w:pPr>
      <w:r>
        <w:rPr>
          <w:rFonts w:eastAsia="MS Mincho;ＭＳ 明朝"/>
        </w:rPr>
        <w:t>"Bad luck on our part," said Cabrillo. "She just happened to be cruising across our path when the alarm went out and harbor officials notified their navy. I timed our departure so that we sailed in the wake of an Australian freighter and a Bolivian ore carrier to confuse Chinese radar. The other two were probably stopped and searched by fast attack patrol craft before being allowed to continue to their destinations. We had the misfortune to draw a heavy destroyer."</w:t>
      </w:r>
    </w:p>
    <w:p>
      <w:pPr>
        <w:pStyle w:val="Normal"/>
        <w:rPr>
          <w:rFonts w:eastAsia="MS Mincho;ＭＳ 明朝"/>
        </w:rPr>
      </w:pPr>
      <w:r>
        <w:rPr>
          <w:rFonts w:eastAsia="MS Mincho;ＭＳ 明朝"/>
        </w:rPr>
        <w:t>"Qin Shang has a long arm to get that kind of cooperation from his government."</w:t>
      </w:r>
    </w:p>
    <w:p>
      <w:pPr>
        <w:pStyle w:val="Normal"/>
        <w:rPr>
          <w:rFonts w:eastAsia="MS Mincho;ＭＳ 明朝"/>
        </w:rPr>
      </w:pPr>
      <w:r>
        <w:rPr>
          <w:rFonts w:eastAsia="MS Mincho;ＭＳ 明朝"/>
        </w:rPr>
        <w:t>"I wish I had his influence with our Congress."</w:t>
      </w:r>
    </w:p>
    <w:p>
      <w:pPr>
        <w:pStyle w:val="Normal"/>
        <w:rPr>
          <w:rFonts w:eastAsia="MS Mincho;ＭＳ 明朝"/>
        </w:rPr>
      </w:pPr>
      <w:r>
        <w:rPr>
          <w:rFonts w:eastAsia="MS Mincho;ＭＳ 明朝"/>
        </w:rPr>
        <w:t>"Isn't it against international law for a nation's military to stop and search foreign ships outside their territorial waters?"</w:t>
      </w:r>
    </w:p>
    <w:p>
      <w:pPr>
        <w:pStyle w:val="Normal"/>
        <w:rPr>
          <w:rFonts w:eastAsia="MS Mincho;ＭＳ 明朝"/>
        </w:rPr>
      </w:pPr>
      <w:r>
        <w:rPr>
          <w:rFonts w:eastAsia="MS Mincho;ＭＳ 明朝"/>
        </w:rPr>
        <w:t>"Not since nineteen ninety-six. That was when Beijing implemented a U.N. Law of the Sea Treaty, expanding China's territorial waters from a twelve mile limit to two hundred miles."</w:t>
      </w:r>
    </w:p>
    <w:p>
      <w:pPr>
        <w:pStyle w:val="Normal"/>
        <w:rPr>
          <w:rFonts w:eastAsia="MS Mincho;ＭＳ 明朝"/>
        </w:rPr>
      </w:pPr>
      <w:r>
        <w:rPr>
          <w:rFonts w:eastAsia="MS Mincho;ＭＳ 明朝"/>
        </w:rPr>
        <w:t>"Which puts us well within their waters."</w:t>
      </w:r>
    </w:p>
    <w:p>
      <w:pPr>
        <w:pStyle w:val="Normal"/>
        <w:rPr>
          <w:rFonts w:eastAsia="MS Mincho;ＭＳ 明朝"/>
        </w:rPr>
      </w:pPr>
      <w:r>
        <w:rPr>
          <w:rFonts w:eastAsia="MS Mincho;ＭＳ 明朝"/>
        </w:rPr>
        <w:t>"About a hundred and forty miles inside," said Cabrillo.</w:t>
      </w:r>
    </w:p>
    <w:p>
      <w:pPr>
        <w:pStyle w:val="Normal"/>
        <w:rPr>
          <w:rFonts w:eastAsia="MS Mincho;ＭＳ 明朝"/>
        </w:rPr>
      </w:pPr>
      <w:r>
        <w:rPr>
          <w:rFonts w:eastAsia="MS Mincho;ＭＳ 明朝"/>
        </w:rPr>
        <w:t>"If you have missiles," said Pitt, "why not blast the destroyer before we come in range of its guns?"</w:t>
      </w:r>
    </w:p>
    <w:p>
      <w:pPr>
        <w:pStyle w:val="Normal"/>
        <w:rPr>
          <w:rFonts w:eastAsia="MS Mincho;ＭＳ 明朝"/>
        </w:rPr>
      </w:pPr>
      <w:r>
        <w:rPr>
          <w:rFonts w:eastAsia="MS Mincho;ＭＳ 明朝"/>
        </w:rPr>
        <w:t>"Although we carry a small, older version of the Harpoon surface-to-surface missile with more than enough explosive power to blast a light attack craft or a patrol boat out of the water, we'd have to get incredibly lucky with our first launch to take out a forty-two-hundred-ton destroyer bristling with enough weaponry to sink a fleet. Disadvantage belongs to us. Our first missiles might take her launchers out of action. And we can slam two Mark 46 torpedoes into her hull. But that still leaves her with enough thirty-seven and hundred-millimeter guns to blast us into the nearest scrap yard."</w:t>
      </w:r>
    </w:p>
    <w:p>
      <w:pPr>
        <w:pStyle w:val="Normal"/>
        <w:rPr>
          <w:rFonts w:eastAsia="MS Mincho;ＭＳ 明朝"/>
        </w:rPr>
      </w:pPr>
      <w:r>
        <w:rPr>
          <w:rFonts w:eastAsia="MS Mincho;ＭＳ 明朝"/>
        </w:rPr>
        <w:t>Pitt looked at Cabrillo steadily. "A lot of men are going to die in the next hour. Is there no way to avert the slaughter?"</w:t>
      </w:r>
    </w:p>
    <w:p>
      <w:pPr>
        <w:pStyle w:val="Normal"/>
        <w:rPr>
          <w:rFonts w:eastAsia="MS Mincho;ＭＳ 明朝"/>
        </w:rPr>
      </w:pPr>
      <w:r>
        <w:rPr>
          <w:rFonts w:eastAsia="MS Mincho;ＭＳ 明朝"/>
        </w:rPr>
        <w:t>"We can't fool a naval boarding party," said Cabrillo solemnly. "They'll see through our disguise two minutes after setting foot on deck. You seem to forget, as far as the Chinese are concerned, Mr. Pitt, you and I and everyone on board this ship are spies. And as such, we can all be executed in the blink of an eye. Also, once they get their hands on the Oregon and her technology and realize her potential, they won't hesitate to use her for intelligence operations against other nations. Once the first Chinese marine sets foot on our deck, the die is cast. We fight or die."</w:t>
      </w:r>
    </w:p>
    <w:p>
      <w:pPr>
        <w:pStyle w:val="Normal"/>
        <w:rPr>
          <w:rFonts w:eastAsia="MS Mincho;ＭＳ 明朝"/>
        </w:rPr>
      </w:pPr>
      <w:r>
        <w:rPr>
          <w:rFonts w:eastAsia="MS Mincho;ＭＳ 明朝"/>
        </w:rPr>
        <w:t>"Then our only option is surprise."</w:t>
      </w:r>
    </w:p>
    <w:p>
      <w:pPr>
        <w:pStyle w:val="Normal"/>
        <w:rPr>
          <w:rFonts w:eastAsia="MS Mincho;ＭＳ 明朝"/>
        </w:rPr>
      </w:pPr>
      <w:r>
        <w:rPr>
          <w:rFonts w:eastAsia="MS Mincho;ＭＳ 明朝"/>
        </w:rPr>
        <w:t>"The key is that we won't constitute a threat in the eyes of the captain of that Chinese destroyer," Cabrillo explained gruffly. "If you were him, standing on your bridge looking at us through night glasses, would you be trembling in your boots at what you saw? I doubt it. He might train the hundred millimeters on our bridge or one of the thirty-seven-millimeter twins at any crewman showing on deck. But once he sees his marines come on board and begin seizing the ship, he'll relax and call off the ship's alert, provided he even bothered to order one."</w:t>
      </w:r>
    </w:p>
    <w:p>
      <w:pPr>
        <w:pStyle w:val="Normal"/>
        <w:rPr>
          <w:rFonts w:eastAsia="MS Mincho;ＭＳ 明朝"/>
        </w:rPr>
      </w:pPr>
      <w:r>
        <w:rPr>
          <w:rFonts w:eastAsia="MS Mincho;ＭＳ 明朝"/>
        </w:rPr>
        <w:t>"You make it sound as cut and dried as a snowball fight," ventured Giordino.</w:t>
      </w:r>
    </w:p>
    <w:p>
      <w:pPr>
        <w:pStyle w:val="Normal"/>
        <w:rPr>
          <w:rFonts w:eastAsia="MS Mincho;ＭＳ 明朝"/>
        </w:rPr>
      </w:pPr>
      <w:r>
        <w:rPr>
          <w:rFonts w:eastAsia="MS Mincho;ＭＳ 明朝"/>
        </w:rPr>
        <w:t>Cabrillo gave Giordino a patiently worn look. "A what fight?"</w:t>
      </w:r>
    </w:p>
    <w:p>
      <w:pPr>
        <w:pStyle w:val="Normal"/>
        <w:rPr>
          <w:rFonts w:eastAsia="MS Mincho;ＭＳ 明朝"/>
        </w:rPr>
      </w:pPr>
      <w:r>
        <w:rPr>
          <w:rFonts w:eastAsia="MS Mincho;ＭＳ 明朝"/>
        </w:rPr>
        <w:t>"You'll have to excuse Al's regressive display of humor," said Pitt. "He gets mentally unstable when things don't go his way."</w:t>
      </w:r>
    </w:p>
    <w:p>
      <w:pPr>
        <w:pStyle w:val="Normal"/>
        <w:rPr>
          <w:rFonts w:eastAsia="MS Mincho;ＭＳ 明朝"/>
        </w:rPr>
      </w:pPr>
      <w:r>
        <w:rPr>
          <w:rFonts w:eastAsia="MS Mincho;ＭＳ 明朝"/>
        </w:rPr>
        <w:t>"You're just as weird," Cabrillo growled at Pitt. "Doesn't anything ever faze you two?"</w:t>
      </w:r>
    </w:p>
    <w:p>
      <w:pPr>
        <w:pStyle w:val="Normal"/>
        <w:rPr>
          <w:rFonts w:eastAsia="MS Mincho;ＭＳ 明朝"/>
        </w:rPr>
      </w:pPr>
      <w:r>
        <w:rPr>
          <w:rFonts w:eastAsia="MS Mincho;ＭＳ 明朝"/>
        </w:rPr>
        <w:t>"Think of it as a response to a nasty situation," Pitt said in mild protest. "You and your crew are trained and prepared for a fight. We're merely helpless bystanders."</w:t>
      </w:r>
    </w:p>
    <w:p>
      <w:pPr>
        <w:pStyle w:val="Normal"/>
        <w:rPr>
          <w:rFonts w:eastAsia="MS Mincho;ＭＳ 明朝"/>
        </w:rPr>
      </w:pPr>
      <w:r>
        <w:rPr>
          <w:rFonts w:eastAsia="MS Mincho;ＭＳ 明朝"/>
        </w:rPr>
        <w:t>"We'll require the services of every man and woman on board before this night is over."</w:t>
      </w:r>
    </w:p>
    <w:p>
      <w:pPr>
        <w:pStyle w:val="Normal"/>
        <w:rPr>
          <w:rFonts w:eastAsia="MS Mincho;ＭＳ 明朝"/>
        </w:rPr>
      </w:pPr>
      <w:r>
        <w:rPr>
          <w:rFonts w:eastAsia="MS Mincho;ＭＳ 明朝"/>
        </w:rPr>
        <w:t>Pitt studied the image on the monitor over Linda Ross's shoulder. "If you don't mind me asking, just how do you intend to trash a heavy destroyer?"</w:t>
      </w:r>
    </w:p>
    <w:p>
      <w:pPr>
        <w:pStyle w:val="Normal"/>
        <w:rPr>
          <w:rFonts w:eastAsia="MS Mincho;ＭＳ 明朝"/>
        </w:rPr>
      </w:pPr>
      <w:r>
        <w:rPr>
          <w:rFonts w:eastAsia="MS Mincho;ＭＳ 明朝"/>
        </w:rPr>
        <w:t>"My plan, elementary as it is, is for the Oregon to come to a stop when ordered. Then comes a demand to board and inspect us. Once we sucker him into standing off within spitting distance, we act like innocent, ill-tempered seamen while they observe us at close range. Once the Chinese boarding party climbs on deck, we'll lull the captain even deeper into a state of inertia by lowering our Iranian ensign and raising the People's Republic of China flag."</w:t>
      </w:r>
    </w:p>
    <w:p>
      <w:pPr>
        <w:pStyle w:val="Normal"/>
        <w:rPr>
          <w:rFonts w:eastAsia="MS Mincho;ＭＳ 明朝"/>
        </w:rPr>
      </w:pPr>
      <w:r>
        <w:rPr>
          <w:rFonts w:eastAsia="MS Mincho;ＭＳ 明朝"/>
        </w:rPr>
        <w:t>"You have a Chinese flag?" asked Giordino.</w:t>
      </w:r>
    </w:p>
    <w:p>
      <w:pPr>
        <w:pStyle w:val="Normal"/>
        <w:rPr>
          <w:rFonts w:eastAsia="MS Mincho;ＭＳ 明朝"/>
        </w:rPr>
      </w:pPr>
      <w:r>
        <w:rPr>
          <w:rFonts w:eastAsia="MS Mincho;ＭＳ 明朝"/>
        </w:rPr>
        <w:t>"We carry flags and ensigns of every maritime country in the world," answered Cabrillo.</w:t>
      </w:r>
    </w:p>
    <w:p>
      <w:pPr>
        <w:pStyle w:val="Normal"/>
        <w:rPr>
          <w:rFonts w:eastAsia="MS Mincho;ＭＳ 明朝"/>
        </w:rPr>
      </w:pPr>
      <w:r>
        <w:rPr>
          <w:rFonts w:eastAsia="MS Mincho;ＭＳ 明朝"/>
        </w:rPr>
        <w:t>"After your show of surrender?" said Pitt. "Then what?"</w:t>
      </w:r>
    </w:p>
    <w:p>
      <w:pPr>
        <w:pStyle w:val="Normal"/>
        <w:rPr>
          <w:rFonts w:eastAsia="MS Mincho;ＭＳ 明朝"/>
        </w:rPr>
      </w:pPr>
      <w:r>
        <w:rPr>
          <w:rFonts w:eastAsia="MS Mincho;ＭＳ 明朝"/>
        </w:rPr>
        <w:t>"We hit him with everything we've got and pray that when we're through he has nothing left to throw back at us."</w:t>
      </w:r>
    </w:p>
    <w:p>
      <w:pPr>
        <w:pStyle w:val="Normal"/>
        <w:rPr>
          <w:rFonts w:eastAsia="MS Mincho;ＭＳ 明朝"/>
        </w:rPr>
      </w:pPr>
      <w:r>
        <w:rPr>
          <w:rFonts w:eastAsia="MS Mincho;ＭＳ 明朝"/>
        </w:rPr>
        <w:t>"It beats a long-range duel with missiles we couldn't win," said Max Hanley, who was sitting in a chair beside an electronics specialist manning a tactical data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a football coach in the lockers before the kickoff, Cabrillo went over his game plan carefully with his players. No contingency was left undevised or unpolished, no detail overlooked, nothing left to chance. Tension was nonexistent. The men and women on board the Oregon prepared to go about their jobs as if it was a typical Monday morning in the big city. Their eyes were clear and fixed, they did not have the frightened look of the h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Cabrillo finished, he asked, "Any questions?" His voice was deep and low, with the tiniest trace of a Spanish accent, and although he was far too experienced and perceptive not to accept fear, no hint showed in his face and manner. Hearing no inquiries from his crew, he nodded. "Okay, that's it then. Good luck to you all. And when this little scrape is over, we'll throw the biggest party the Oregon has ever known."</w:t>
      </w:r>
    </w:p>
    <w:p>
      <w:pPr>
        <w:pStyle w:val="Normal"/>
        <w:rPr>
          <w:rFonts w:eastAsia="MS Mincho;ＭＳ 明朝"/>
        </w:rPr>
      </w:pPr>
      <w:r>
        <w:rPr>
          <w:rFonts w:eastAsia="MS Mincho;ＭＳ 明朝"/>
        </w:rPr>
        <w:t>Pitt raised a hand. "You said you needed every man. How can Al and I help?"</w:t>
      </w:r>
    </w:p>
    <w:p>
      <w:pPr>
        <w:pStyle w:val="Normal"/>
        <w:rPr>
          <w:rFonts w:eastAsia="MS Mincho;ＭＳ 明朝"/>
        </w:rPr>
      </w:pPr>
      <w:r>
        <w:rPr>
          <w:rFonts w:eastAsia="MS Mincho;ＭＳ 明朝"/>
        </w:rPr>
        <w:t>Cabrillo nodded. "You two gave evidence the other night that you're not afraid of a fight. Go to the ship's armory and pick up a pair of automatic weapons. You'll need more fire-power than that forty-five-caliber popgun of yours. Also check out a couple of sets of body armor. After that check with the costume department for some grungy old clothes. Then join the deck crew. Your talents will come in handy in stopping the Chinese marines once they come on board. I can only spare a few men from more important duties, so you'll be slightly outnumbered. There probably won't be more than ten of them, not enough to matter since you'll have the element of surprise. If you're successful, and I'm counting on it, you can lend a hand at damage control. And you can bet there will be plenty of damage to go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it be absolutely necessary to shoot down the boarding party without warning?" asked Linda Ross.</w:t>
      </w:r>
    </w:p>
    <w:p>
      <w:pPr>
        <w:pStyle w:val="Normal"/>
        <w:rPr>
          <w:rFonts w:eastAsia="MS Mincho;ＭＳ 明朝"/>
        </w:rPr>
      </w:pPr>
      <w:r>
        <w:rPr>
          <w:rFonts w:eastAsia="MS Mincho;ＭＳ 明朝"/>
        </w:rPr>
        <w:t>"Keep in mind," Cabrillo said to her bluntly, "these people do not intend to allow anybody on board this ship to reach port. Because they are no doubt aware of our involvement with the underwater search of the United States, there is not the slightest doubt they mean for all of us to sleep with fishes before morning."</w:t>
      </w:r>
    </w:p>
    <w:p>
      <w:pPr>
        <w:pStyle w:val="Normal"/>
        <w:rPr>
          <w:rFonts w:eastAsia="MS Mincho;ＭＳ 明朝"/>
        </w:rPr>
      </w:pPr>
      <w:r>
        <w:rPr>
          <w:rFonts w:eastAsia="MS Mincho;ＭＳ 明朝"/>
        </w:rPr>
        <w:t>Pitt's eyes raked Cabrillo's, searching for a tinge of regret, a sign that he thought that what they were about to do was a colossal mistake, but there was none of it. "Does it bother you that we might be mistaken about their intentions and commit an act of war?"</w:t>
      </w:r>
    </w:p>
    <w:p>
      <w:pPr>
        <w:pStyle w:val="Normal"/>
        <w:rPr>
          <w:rFonts w:eastAsia="MS Mincho;ＭＳ 明朝"/>
        </w:rPr>
      </w:pPr>
      <w:r>
        <w:rPr>
          <w:rFonts w:eastAsia="MS Mincho;ＭＳ 明朝"/>
        </w:rPr>
        <w:t>Cabrillo pulled his pipe out of a breast pocket and scraped the bowl. Then he said, "I don't mind admitting that I'm a bit worried on that score, but we can't run from then air force, so we have no option but to bluff our way out, and if that fails, we must fight."</w:t>
      </w:r>
    </w:p>
    <w:p>
      <w:pPr>
        <w:pStyle w:val="Normal"/>
        <w:rPr>
          <w:rFonts w:eastAsia="MS Mincho;ＭＳ 明朝"/>
        </w:rPr>
      </w:pPr>
      <w:r>
        <w:rPr>
          <w:rFonts w:eastAsia="MS Mincho;ＭＳ 明朝"/>
        </w:rPr>
        <w:t>Like a gray ghost gliding over a black sea streaked by the full moon, the big Chinese destroyer overhauled the slow-moving Oregon with the malevolence of an Orca killer whale stalking a friendly manatee. But for its ungainly array of navigation, surface- and air-search detection and countermeasure systems that were perched above ugly towers, the ship might have had a sleek appearance. As it was, it looked like it was glued together by a small child who wasn't sure where all the pieces went.</w:t>
      </w:r>
    </w:p>
    <w:p>
      <w:pPr>
        <w:pStyle w:val="Normal"/>
        <w:rPr>
          <w:rFonts w:eastAsia="MS Mincho;ＭＳ 明朝"/>
        </w:rPr>
      </w:pPr>
      <w:r>
        <w:rPr>
          <w:rFonts w:eastAsia="MS Mincho;ＭＳ 明朝"/>
        </w:rPr>
        <w:t>Hali Kasim, the Oregon's vice president in charge of communications, called through the speakerphone on the bridge wing to Cabrillo, who now stood observing the destroyer through night glasses.</w:t>
      </w:r>
    </w:p>
    <w:p>
      <w:pPr>
        <w:pStyle w:val="Normal"/>
        <w:rPr>
          <w:rFonts w:eastAsia="MS Mincho;ＭＳ 明朝"/>
        </w:rPr>
      </w:pPr>
      <w:r>
        <w:rPr>
          <w:rFonts w:eastAsia="MS Mincho;ＭＳ 明朝"/>
        </w:rPr>
        <w:t>"Mr. Cabrillo, they've ordered us to heave to."</w:t>
      </w:r>
    </w:p>
    <w:p>
      <w:pPr>
        <w:pStyle w:val="Normal"/>
        <w:rPr>
          <w:rFonts w:eastAsia="MS Mincho;ＭＳ 明朝"/>
        </w:rPr>
      </w:pPr>
      <w:r>
        <w:rPr>
          <w:rFonts w:eastAsia="MS Mincho;ＭＳ 明朝"/>
        </w:rPr>
        <w:t>"In what language?"</w:t>
      </w:r>
    </w:p>
    <w:p>
      <w:pPr>
        <w:pStyle w:val="Normal"/>
        <w:rPr>
          <w:rFonts w:eastAsia="MS Mincho;ＭＳ 明朝"/>
        </w:rPr>
      </w:pPr>
      <w:r>
        <w:rPr>
          <w:rFonts w:eastAsia="MS Mincho;ＭＳ 明朝"/>
        </w:rPr>
        <w:t>"English," answered Kasim.</w:t>
      </w:r>
    </w:p>
    <w:p>
      <w:pPr>
        <w:pStyle w:val="Normal"/>
        <w:rPr>
          <w:rFonts w:eastAsia="MS Mincho;ＭＳ 明朝"/>
        </w:rPr>
      </w:pPr>
      <w:r>
        <w:rPr>
          <w:rFonts w:eastAsia="MS Mincho;ＭＳ 明朝"/>
        </w:rPr>
        <w:t>"An amateurish attempt to get us to tip our hand. Answer them in Arabic."</w:t>
      </w:r>
    </w:p>
    <w:p>
      <w:pPr>
        <w:pStyle w:val="Normal"/>
        <w:rPr>
          <w:rFonts w:eastAsia="MS Mincho;ＭＳ 明朝"/>
        </w:rPr>
      </w:pPr>
      <w:r>
        <w:rPr>
          <w:rFonts w:eastAsia="MS Mincho;ＭＳ 明朝"/>
        </w:rPr>
        <w:t>There was a short pause. "They called our bluff, sir. They have someone on board who can speak Arabic."</w:t>
      </w:r>
    </w:p>
    <w:p>
      <w:pPr>
        <w:pStyle w:val="Normal"/>
        <w:rPr>
          <w:rFonts w:eastAsia="MS Mincho;ＭＳ 明朝"/>
        </w:rPr>
      </w:pPr>
      <w:r>
        <w:rPr>
          <w:rFonts w:eastAsia="MS Mincho;ＭＳ 明朝"/>
        </w:rPr>
        <w:t>"String them along for a little while. We don't want to appear too anxious to appease. Ask why we should obey their orders in international waters."</w:t>
      </w:r>
    </w:p>
    <w:p>
      <w:pPr>
        <w:pStyle w:val="Normal"/>
        <w:rPr>
          <w:rFonts w:eastAsia="MS Mincho;ＭＳ 明朝"/>
        </w:rPr>
      </w:pPr>
      <w:r>
        <w:rPr>
          <w:rFonts w:eastAsia="MS Mincho;ＭＳ 明朝"/>
        </w:rPr>
        <w:t>Cabrillo lit his pipe and waited. He looked down on the deck where Pitt, Giordino and three of his crew had assembled, all armed for a knock-down, drag-out fight.</w:t>
      </w:r>
    </w:p>
    <w:p>
      <w:pPr>
        <w:pStyle w:val="Normal"/>
        <w:rPr>
          <w:rFonts w:eastAsia="MS Mincho;ＭＳ 明朝"/>
        </w:rPr>
      </w:pPr>
      <w:r>
        <w:rPr>
          <w:rFonts w:eastAsia="MS Mincho;ＭＳ 明朝"/>
        </w:rPr>
        <w:t>"They're not buying it," came Hali Kasim's voice again. "They say if we don't stop immediately, they will blow us out of the water."</w:t>
      </w:r>
    </w:p>
    <w:p>
      <w:pPr>
        <w:pStyle w:val="Normal"/>
        <w:rPr>
          <w:rFonts w:eastAsia="MS Mincho;ＭＳ 明朝"/>
        </w:rPr>
      </w:pPr>
      <w:r>
        <w:rPr>
          <w:rFonts w:eastAsia="MS Mincho;ＭＳ 明朝"/>
        </w:rPr>
        <w:t>"Are they jamming in anticipation of us sending out a distress signal?"</w:t>
      </w:r>
    </w:p>
    <w:p>
      <w:pPr>
        <w:pStyle w:val="Normal"/>
        <w:rPr>
          <w:rFonts w:eastAsia="MS Mincho;ＭＳ 明朝"/>
        </w:rPr>
      </w:pPr>
      <w:r>
        <w:rPr>
          <w:rFonts w:eastAsia="MS Mincho;ＭＳ 明朝"/>
        </w:rPr>
        <w:t>"You can make book on it. Any message we transmit outside the immediate area will be received garbled."</w:t>
      </w:r>
    </w:p>
    <w:p>
      <w:pPr>
        <w:pStyle w:val="Normal"/>
        <w:rPr>
          <w:rFonts w:eastAsia="MS Mincho;ＭＳ 明朝"/>
        </w:rPr>
      </w:pPr>
      <w:r>
        <w:rPr>
          <w:rFonts w:eastAsia="MS Mincho;ＭＳ 明朝"/>
        </w:rPr>
        <w:t>"What are the chances of a friendly warship cruising in the neighborhood, like a nuclear submarine?"</w:t>
      </w:r>
    </w:p>
    <w:p>
      <w:pPr>
        <w:pStyle w:val="Normal"/>
        <w:rPr>
          <w:rFonts w:eastAsia="MS Mincho;ＭＳ 明朝"/>
        </w:rPr>
      </w:pPr>
      <w:r>
        <w:rPr>
          <w:rFonts w:eastAsia="MS Mincho;ＭＳ 明朝"/>
        </w:rPr>
        <w:t>"None," came the voice of Linda Ross in the countermea-sures and surveillance room. "The only vessel within a hundred miles is a Japanese auto transporter."</w:t>
      </w:r>
    </w:p>
    <w:p>
      <w:pPr>
        <w:pStyle w:val="Normal"/>
        <w:rPr>
          <w:rFonts w:eastAsia="MS Mincho;ＭＳ 明朝"/>
        </w:rPr>
      </w:pPr>
      <w:r>
        <w:rPr>
          <w:rFonts w:eastAsia="MS Mincho;ＭＳ 明朝"/>
        </w:rPr>
        <w:t>"All right," Cabrillo sighed. "Signal them that we will comply and heave to. But inform them that we will protest this outrage to the World Board of Trade and International Maritime Council."</w:t>
      </w:r>
    </w:p>
    <w:p>
      <w:pPr>
        <w:pStyle w:val="Normal"/>
        <w:rPr>
          <w:rFonts w:eastAsia="MS Mincho;ＭＳ 明朝"/>
        </w:rPr>
      </w:pPr>
      <w:r>
        <w:rPr>
          <w:rFonts w:eastAsia="MS Mincho;ＭＳ 明朝"/>
        </w:rPr>
        <w:t>Cabrillo could then do nothing but wait and watch the Chinese destroyer emerge from the gloom. Besides his pair of unblinking eyes, the big warship was covered by the two concealed Harpoon missiles mounted in the center of the Oregon's hull, the two Mark 46 torpedoes in their underwater tubes and the muzzles of twin Oerlikon thirty-millimeter guns that could spit seven hundred rounds per minute out of each barr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at could be done in preparation had been done. Cabrillo was proud of his corporate team. If there was unease, none of them showed it. What was visible was a determination, a grim satisfaction, that they were going to tackle an opponent twice their size and ten times as powerful and see it through to the end. There would be no turning of the cheek after a slap. The point of no return had been passed, and it was they who were going to slap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troyer came to a stop and drifted no more than two hundred yards away from the Oregon. Through his night glasses, Cabrillo could read the big white numbers painted near the bow. He called down to Ross, "Can you give me an ID on Chinese destroyer number one hundred sixteen? I repeat, one six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ited for a reply as he watched a boat being lowered from the destroyer's midships and clearing her davits. The boarding operation went smoothly, and the boat pushed off from the destroyer and headed across the gap between the two ships, coming alongside the hull of the simple-looking old freighter within twelve minutes. He noted with no little satisfaction that the turreted twin one-hundred-millimeter guns on the bow were the only weapons trained on the Oregon. The missile launchers appeared deserted and secured. The thirty-seven millimeter gun mounts had their barrels trained fore and 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your ED," came back Ross. "Number one sixteen is called the Chengdo. She's the biggest and the best the Chinese Navy has to offer. She is captained by Commander Yu Tien. With enough time I could get you his b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Ross, don't bother. It's always nice to know the name of your enemy. Please stand by to fire all weapons." "All weapons ready to fire when you are, Mr. Chairman," Ross answered, cool and unruff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ing ladder was thrown over the side, and the Chinese marines, led by a naval lieutenant and a captain of the marine contingent, quickly scrambled from their boat onto the deck. There was an almost festive air about the boarders, a complacency bordering more on a Boy Scout camping trip than an operation conducted by tough fighting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Cabrillo cursed. There were more than twice as many of them as he figured, and all armed to the teeth. He agonized over not being able to spare any more men for the approaching fight on the main deck. He looked down at Pete James and Bob Meadows, the ship's divers and former Navy SEALs, and at Eddie Seng, all three of them standing at the railing, their machine pistols held under their coats. Then he spotted Pitt and Giordino standing squarely in front of the Chinese officers, their hands held high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s immediate reaction was one of infuriation. With Pitt and Giordino surrendering without a fight, the other three crewman wouldn't stand a prayer against over twenty combat-trained marines. The Chinese would brush them aside and be all over the ship in a matter of minutes. "You yellow-bellied wimps!" he exploded, shaking his fist at Pitt and Giordino. "You dirty tra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your count?" Pitt asked Giordino as the last of the Chinese marines came over the railing.</w:t>
      </w:r>
    </w:p>
    <w:p>
      <w:pPr>
        <w:pStyle w:val="Normal"/>
        <w:rPr>
          <w:rFonts w:eastAsia="MS Mincho;ＭＳ 明朝"/>
        </w:rPr>
      </w:pPr>
      <w:r>
        <w:rPr>
          <w:rFonts w:eastAsia="MS Mincho;ＭＳ 明朝"/>
        </w:rPr>
        <w:t>"Twenty-one," Giordino answered complacently. "Four to one against us. Not exactly what I'd call 'slightly outnumbered.' "</w:t>
      </w:r>
    </w:p>
    <w:p>
      <w:pPr>
        <w:pStyle w:val="Normal"/>
        <w:rPr>
          <w:rFonts w:eastAsia="MS Mincho;ＭＳ 明朝"/>
        </w:rPr>
      </w:pPr>
      <w:r>
        <w:rPr>
          <w:rFonts w:eastAsia="MS Mincho;ＭＳ 明朝"/>
        </w:rPr>
        <w:t>"I make the same od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od awkwardly, wearing long winter coats, their hands raised over their heads in apparent surrender. Eddie Seng, James and Meadows stared at the boarding Chinese sullenly, like crewmen irritated by any interruption of their normal shipboard routine. The effect had the results Pitt counted on. The Chinese marines, seeing the feeble reception, relaxed and held their weapons loosely, not expecting any resistance from a disreputable crew on a shabby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val officer, arrogant and staring as if in disgust at the motley crew that greeted him, strutted up to Pitt and demanded to know in English where he could find the ship's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the slightest indication of malice as he looked from the naval lieutenant to the marine captain, Pitt purred politely, "Which of you is Beavis and which is Butt-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that you said?" demanded the lieutenant. "If you don't want to get shot, lead me to your captain."</w:t>
      </w:r>
    </w:p>
    <w:p>
      <w:pPr>
        <w:pStyle w:val="Normal"/>
        <w:rPr>
          <w:rFonts w:eastAsia="MS Mincho;ＭＳ 明朝"/>
        </w:rPr>
      </w:pPr>
      <w:r>
        <w:rPr>
          <w:rFonts w:eastAsia="MS Mincho;ＭＳ 明朝"/>
        </w:rPr>
        <w:t xml:space="preserve">Pitt's expression took on a mask of pure fright. "Heh? You want captain? You should say so." He turned slightly and made a production of tilting his head toward Cabrillo on the bridge wing, who was cursing a blue streak in anger. </w:t>
      </w:r>
    </w:p>
    <w:p>
      <w:pPr>
        <w:pStyle w:val="Normal"/>
        <w:rPr>
          <w:rFonts w:eastAsia="MS Mincho;ＭＳ 明朝"/>
        </w:rPr>
      </w:pPr>
      <w:r>
        <w:rPr>
          <w:rFonts w:eastAsia="MS Mincho;ＭＳ 明朝"/>
        </w:rPr>
        <w:t>In a moment of sheer reflex, all heads and every eye followed Pitt's gesture toward the shouti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from the bridge, with sudden, startling clarity, Cabrillo understood what the two NUMA men were up to and gazed hypnotized at the bloody fight that erupted before his eyes. He watched in dazed astonishment as Pitt and Giordino suddenly sprouted another pair of hands from under their coats, each hand gripping a machine pistol, fingers locked on the triggers. They cut a deadly swath through the Chinese marines, who were caught totally off balance. The two officers were the first to fall, followed by the next six men behind them. They could never, never have been prepared for such a vicious onslaught, certainly not from men who appeared frightened and cowering. In a fraction of a minute the unexpected assault had cut the odds from four to a little more than two to one. An arrogant confrontation quickly turned into a gory rampage of cha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are in advance of the phony-arms deception, Seng, James and Meadows instantly leveled their weapons and opened fire less than a second after Pitt and Giordino. It was bedlam. Men falling, scattering, frantically trying to cut each other down. The Chinese marines were professional fighting men and a brave lot. They recovered quickly and stood their ground on the deck, now heaped with their fallen comrades, and fired back. In a lightning stroke of time every clip in every gun had gone empty in almost the same instant. Seng was hit and down on one knee. Meadows had taken a bullet in one shoulder but was swinging his gun like a club. With no time to reload, Pitt and Giordino threw their weapons at the eight Chinese marines still fighting and waded in slugging. Yet even during that raging flash when the two forces fell on each other in a cursing, punching horde of twisting bodies, Pitt was aware of Cabrillo's cry from the b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for God's sak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tion of the Oregon's hull snapped open in the blink of an eye and the two Harpoon missiles burst from their launchers in almost the same instant as the Mark 46 torpedoes shot from their tubes. A second later the twin Oerlikons opened up, aimed and fired by command from the combat control center, spitting a hail of shells against the Chengdo's missile launchers, that knocked their systems out of action before they could be activated and launched against the unarmored freighter. Time froze to a stop as the Oregon's first missile tore into the big destroyer's hull below the large single funnel and burst into the engine room. The second Harpoon struck the tower mounting the Chengdo's communications systems, effectively silencing any transmission to her fleet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ower torpedoes came next, exploding as one no more than thirty feet apart, throwing up a tremendous pair of geysers beside the Chengdo, rocking it nearly over on its beam ends. It settled back on an even keel for a moment, and then began to list to starboard as the water rushed in through two holes as large as barn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Yu Tien of the Chengdo, normally a cautious man, fell for the sleight of hand as he peered through binoculars at the seemingly innocent old ship, observing his marines board without the slightest show of resistance. He watched as the green, white and red Iranian national flag was lowered and replaced with the red ensign of the People's Republic of China, with its five gold stars. Then suddenly Captain Yu Tien was paralyzed in disbelieving shock. One minute his seemingly invincible ship was calmly overhauling what appeared to be a rusty old tramp steamer, the next the helpless tramp had inflicted a horrifying amount of damage to his vessel with sophisticated precision. Struck by missiles, torpedoes and a hail of small-weapons fire almost simultaneously, his ship was instantaneously mortally wounded. He thought it outrageous that such an innocent commercial vessel could possess so much ftre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u Tien stiffened as he saw death and dishonor creeping out of the ventilators, hatches and companionways leading down to the bowels of his ship. What began as white puffs and orange flickers quickly became a torrent of red fire and black smoke from the shambles that had been an engine room but had now become a crematory of helples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he cried out. "Destroy those deceiving dogs!"</w:t>
      </w:r>
    </w:p>
    <w:p>
      <w:pPr>
        <w:pStyle w:val="Normal"/>
        <w:rPr>
          <w:rFonts w:eastAsia="MS Mincho;ＭＳ 明朝"/>
        </w:rPr>
      </w:pPr>
      <w:r>
        <w:rPr>
          <w:rFonts w:eastAsia="MS Mincho;ＭＳ 明朝"/>
        </w:rPr>
        <w:t>"Reload!" Cabrillo yelled through the communications system. "Hurry and reload—"</w:t>
      </w:r>
    </w:p>
    <w:p>
      <w:pPr>
        <w:pStyle w:val="Normal"/>
        <w:rPr>
          <w:rFonts w:eastAsia="MS Mincho;ＭＳ 明朝"/>
        </w:rPr>
      </w:pPr>
      <w:r>
        <w:rPr>
          <w:rFonts w:eastAsia="MS Mincho;ＭＳ 明朝"/>
        </w:rPr>
        <w:t>His orders were interrupted by a tremendous roar followed by concussions reverberating all around him. The big guns on the destroyer's undamaged forward turret belched a torrent of fire as it sent its shells screaming toward the Ore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shrieked between the loading cranes and burst against the base of the aft mast, sheering it clean and sending it crashing over the cargo deck while hurling a fiery core of white-hot fragments and debris in every direction, causing several small fires but little serious damage. With a convulsive explosion, the second shell slammed into the fantail on the Oregon's stern and tore it away, leaving a gaping hole above the rudderpost. The destruction was severe but not catastrophic. Cabrillo involuntarily ducked as a storm of thirty-seven-millimeter shells from the Chengdo's lighter gun mounts began raking the Oregon from forecastle to shattered stern. Almost immediately he was hailed by Ross, who was also manning the ship's fire-control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the Chinese light guns have knocked out the missile launcher's firing mechanisms. I hate to be the bearer of sad tidings, but our one-two punch is history." "What about the torpedoes?" "Three more minutes before they're ready for firing." "Tell the men loading the tubes to do it in one!" "Hanley!" Cabrillo shouted through the speakerphone to the engine room.</w:t>
      </w:r>
    </w:p>
    <w:p>
      <w:pPr>
        <w:pStyle w:val="Normal"/>
        <w:rPr>
          <w:rFonts w:eastAsia="MS Mincho;ＭＳ 明朝"/>
        </w:rPr>
      </w:pPr>
      <w:r>
        <w:rPr>
          <w:rFonts w:eastAsia="MS Mincho;ＭＳ 明朝"/>
        </w:rPr>
        <w:t>"I'm here, Juan," Hanley answered with quiet calmness. "Any damage to your engines?"</w:t>
      </w:r>
    </w:p>
    <w:p>
      <w:pPr>
        <w:pStyle w:val="Normal"/>
        <w:rPr>
          <w:rFonts w:eastAsia="MS Mincho;ＭＳ 明朝"/>
        </w:rPr>
      </w:pPr>
      <w:r>
        <w:rPr>
          <w:rFonts w:eastAsia="MS Mincho;ＭＳ 明朝"/>
        </w:rPr>
        <w:t>"A few pipes have sprung leaks. Nothing we can't handle." "Give me full speed, every knot you can coax out of your engines. We've got to get the hell out of here before the destroyer rips us apart." "You go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n Cabrillo realized his Oerlikons had gone silent. He stood still and stared at the twin guns sitting dead in the center of a large wooden shipping crate with its four walls peeled out. The barrels pointed impotently at the destroyer as if neglected, their automated electronic controls severed by thirty-seven-millimeter shells. He knew with sick certainty that without its covering fire, their chances for survival were rapidly going down the drain. Too late did he feel the Oregon's stern dip and her bow raise as Hanley's big engines kicked the ship forward. For the first time he felt fear and hopelessness as he stared down the twin throats of the destroyer's one-hundred-millimeter guns, waiting for them to destroy his dedicated crew and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momentarily forgotten the fight raging on the deck in the midst of the destruction, he blinked and glanced downward. Bloodied bodies were heaped and scattered like a truckload of human refuse dumped in the street. He stared with bile welling up in his throat. The appalling carnage had taken less than two minutes, a gory rampage that had left no man still alive uninjured. Or so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ike the flicker of a camera shutter, he saw a figure sway to his feet and begin staggering drunkenly across the deck toward the Oerlik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protected by the body armor around their torsos, James and Meadows were both down with wounds in the legs. Seng had taken two bullets through his right arm. Sitting with his back against the railing, he tore off a shirtsleeve, wadded it up and calmly pressed it against his wounds to stem the flow of blood. Giordino lay beside him, barely conscious. One of the Chinese marines had clubbed him on the top of his head with the butt of an automatic rifle in almost the same instant as Giordino had savagely sunk his fist into his opponent's stomach nearly to the vertebra. Both men had toppled to the deck together, the marine withering in pain and gasping for air, Giordino knocked nearly sens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eeing that his friend was not seriously wounded, threw off the coat with the mannequin arms and struggled painfully toward the silent Oerlikons, muttering to himself. "Twice. Would you believe it. Twice in the same place." He held one hand over the entry wound only an inch above the still-bandaged hole in his hip where he'd taken a bullet at Orion Lake. The other hand gripped a Chinese machine pistol he'd snatched off a dead ma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is vantage point on the bridge wing, Cabrillo stood rooted in awe of the unbelievable sight of Pitt contemptuously brushing aside the air filled with the maddening clatter of the Chengdo's storm of thirty-seven-millimeter shells that scythed across the Oregon's cargo deck. The fire splattered all around him like rain, chewing up the wooden crates stacked on the deck. He heard them shriek past his head and felt their demented breeze as they passed within inches of his face and neck. Miraculously, none struck him during his harrowing journey to the Oerlik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face was not pleasant to see. To Cabrillo it seemed like a mask of unholy rage, the vivid green eyes burning with furious determination. It was a face Cabrillo would never forget. He had never seen a man with such a sardonic contempt for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fter achieving what seemed the impossible, Pitt lifted the machine pistol and shot away the shredded remnants of the cable leading to the fire-control room, giving the twin barrels freedom of movement. Then he moved behind the twin guns and took manual control, his right hand clutching the trigger grip, which had been installed but never operated. It was as if the old Oregon had come to life again, like a badly battered fighter who rose from the canvas at the count of nine and began punching. His aim was not what Cabrillo expected. Instead of spraying the Chengdo's bridge and thirty-seven-millimeter-gun mounts, Pitt unleashed the Oerlikons' combined 1,400-round-per-minute firepower against the turret, whose hundred-millimeter guns were aimed at and about to devastate the fre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it seemed like a useless, defiant gesture—the hurricane of small shells merely splattered and ricocheted off the heavily armored turret—Cabrillo realized what Pitt was attempting to do. Stark madness, he thought, sheer, unfettered madness to attempt the impossible. Even with a solid support to rest the barrel of his rifle, only a superb marksman could have put a bullet down the barrel of any one of the turret's gun muzzles from a ship rising and falling on the ocean swells. But Cabrillo overlooked the awesome firepower of the Oerlikons at Pitt's command, not realizing the law of averages was on his side. Three shells, one directly behind the other, entered the muzzle of the center gun and swept down its barrel, impacting with the shell that had been freshly loaded in the breech and detonating its warhead at almost the same instant it was f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ment stolen from hell, the big one-hundred-millimeter shell burst, causing a sympathetic explosion inside that peeled the turret open like a tin can covering a Fourth of July cherry bomb, instantly turning it into a shambles of jagged steel. Then, as if on cue, the Oregon's last two torpedoes smashed into the Chengdo's hull, one of them miraculously entering through a previous hole made by one of its predecessors. The destroyer shuddered as a great thunderous roar exploded in her bowels, lifting her hull nearly clear of the water. A blossoming ball of fire bloomed around her, and then, like a great, mortally wounded animal, she shuddered and died. Three minutes later she was gone amid a great hissing sound and column of black smoke that spiraled upward and merged with the night sky, hiding the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ck wave swept against the Oregon, and the following tidal surge from the sinking destroyer rocked her as if she was landlocked in an earthquake. On the bridge, Cabrillo had not seen the final death throes of the Chengdo. Only seconds before Pitt's shrewdly directed fire turned her into a smoldering wreck, the destroyer's light guns had converged their fire on the bridge, pounding it into a shower of debris and shattered glass, as if struck by a thousand sledgehammers. Cabrillo felt the air tear apart around him in a concert of explosions. His arms flailed at the air as he was struck and hurled backward from the bridge into the wheelhouse. He fell to the deck, closed his eyes tightly and wrapped his arms around the brass binnacle and held on. A shell had smashed through his right leg below the knee, but Cabrillo experienced no pain. And then he heard a tremendous eruption and felt a rush of air, followed by an almost eeri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eck below, Pitt released the trigger grip and retraced his steps through the wreckage littering the cargo deck. He reached Giordino and helped him upright. Giordino put his arm around Pitt's waist to steady himself, and then withdrew it, staring at a hand stained with red. "It appears to me that you've developed a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ave him a tight grin. "I must remember to stick my finger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ured Pitt's wound was not serious, Giordino gestured at Seng and the others and said, "These guys are seriously injured. We must hel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what you can to make them comfortable until the ship's surgeon can tend to them," Pitt said as he looked up at the ruins of what had been the bridge, now a tangled mass of debris. "If Cabrillo is still alive I should try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dder to the bridge wing from the cargo deck was a tangled piece of scrap, and Pitt had to scale the shell-riddled, twisted mass of steel that had been the aft superstructure to reach the wheelhouse. The shattered interior was deadly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sounds came from the racing beat of the engines and the rash of water along the hull as the badly punished ship raced from the scene of the battle, strangely enhancing the eerie silence. Pitt slowly entered Satan's scrap heap, stepping over the rab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no bodies of a helmsman or first officer in the wheelhouse—all fire-combat systems had been operated from the control center under the forecastle. Cabrillo had observed and directed the battle alone on the seldom-used bridge. Through the edge of unconsciousness he saw a vague figure approach and push aside the splintered remains of the door. Awkwardly, he straggled to sit up. One leg responded but the other proved powerless. His thoughts seemed lost in a fog. He was only dimly aware of someone kneeling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leg took a nasty hit," said Pitt as he tore off his shirt and tightened it above the wound to stop the bleeding. "How's the rest of you?"</w:t>
      </w:r>
    </w:p>
    <w:p>
      <w:pPr>
        <w:pStyle w:val="Normal"/>
        <w:rPr>
          <w:rFonts w:eastAsia="MS Mincho;ＭＳ 明朝"/>
        </w:rPr>
      </w:pPr>
      <w:r>
        <w:rPr>
          <w:rFonts w:eastAsia="MS Mincho;ＭＳ 明朝"/>
        </w:rPr>
        <w:t>Cabrillo held up the remains of a shattered pipe. "The bastards rained my best br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lucky it wasn't your skull." Reaching up, Cabrillo grasped Pitt's arm. "You made it through. I thought you bought a tombstone for sure."</w:t>
      </w:r>
    </w:p>
    <w:p>
      <w:pPr>
        <w:pStyle w:val="Normal"/>
        <w:rPr>
          <w:rFonts w:eastAsia="MS Mincho;ＭＳ 明朝"/>
        </w:rPr>
      </w:pPr>
      <w:r>
        <w:rPr>
          <w:rFonts w:eastAsia="MS Mincho;ＭＳ 明朝"/>
        </w:rPr>
        <w:t>"Didn't someone tell you," he said, smiling, "I'm indestructible, thanks in large part to the body armor you suggested I check out."</w:t>
      </w:r>
    </w:p>
    <w:p>
      <w:pPr>
        <w:pStyle w:val="Normal"/>
        <w:rPr>
          <w:rFonts w:eastAsia="MS Mincho;ＭＳ 明朝"/>
        </w:rPr>
      </w:pPr>
      <w:r>
        <w:rPr>
          <w:rFonts w:eastAsia="MS Mincho;ＭＳ 明朝"/>
        </w:rPr>
        <w:t>"The Chengdo?"</w:t>
      </w:r>
    </w:p>
    <w:p>
      <w:pPr>
        <w:pStyle w:val="Normal"/>
        <w:rPr>
          <w:rFonts w:eastAsia="MS Mincho;ＭＳ 明朝"/>
        </w:rPr>
      </w:pPr>
      <w:r>
        <w:rPr>
          <w:rFonts w:eastAsia="MS Mincho;ＭＳ 明朝"/>
        </w:rPr>
        <w:t>"Settling in the mud on the bottom of the China Sea about now."</w:t>
      </w:r>
    </w:p>
    <w:p>
      <w:pPr>
        <w:pStyle w:val="Normal"/>
        <w:rPr>
          <w:rFonts w:eastAsia="MS Mincho;ＭＳ 明朝"/>
        </w:rPr>
      </w:pPr>
      <w:r>
        <w:rPr>
          <w:rFonts w:eastAsia="MS Mincho;ＭＳ 明朝"/>
        </w:rPr>
        <w:t>"Survivors from the destroyer?"</w:t>
      </w:r>
    </w:p>
    <w:p>
      <w:pPr>
        <w:pStyle w:val="Normal"/>
        <w:rPr>
          <w:rFonts w:eastAsia="MS Mincho;ＭＳ 明朝"/>
        </w:rPr>
      </w:pPr>
      <w:r>
        <w:rPr>
          <w:rFonts w:eastAsia="MS Mincho;ＭＳ 明朝"/>
        </w:rPr>
        <w:t>"Hanley has his engines wound as tight as they'll go. I don't think he has any inclination to slow down, turn around, go back and see."</w:t>
      </w:r>
    </w:p>
    <w:p>
      <w:pPr>
        <w:pStyle w:val="Normal"/>
        <w:rPr>
          <w:rFonts w:eastAsia="MS Mincho;ＭＳ 明朝"/>
        </w:rPr>
      </w:pPr>
      <w:r>
        <w:rPr>
          <w:rFonts w:eastAsia="MS Mincho;ＭＳ 明朝"/>
        </w:rPr>
        <w:t>"How badly were we mauled?" Cabrillo asked as his eyes began to focus again.</w:t>
      </w:r>
    </w:p>
    <w:p>
      <w:pPr>
        <w:pStyle w:val="Normal"/>
        <w:rPr>
          <w:rFonts w:eastAsia="MS Mincho;ＭＳ 明朝"/>
        </w:rPr>
      </w:pPr>
      <w:r>
        <w:rPr>
          <w:rFonts w:eastAsia="MS Mincho;ＭＳ 明朝"/>
        </w:rPr>
        <w:t>"Other than looking like she was trampled by Godzilla, there isn't any damage a few weeks in a shipyard won't cure." "Casualties?"</w:t>
      </w:r>
    </w:p>
    <w:p>
      <w:pPr>
        <w:pStyle w:val="Normal"/>
        <w:rPr>
          <w:rFonts w:eastAsia="MS Mincho;ＭＳ 明朝"/>
        </w:rPr>
      </w:pPr>
      <w:r>
        <w:rPr>
          <w:rFonts w:eastAsia="MS Mincho;ＭＳ 明朝"/>
        </w:rPr>
        <w:t>"About five, maybe six wounded, including yourself," answered Pitt. "No dead or injured below decks that I'm aware of."</w:t>
      </w:r>
    </w:p>
    <w:p>
      <w:pPr>
        <w:pStyle w:val="Normal"/>
        <w:rPr>
          <w:rFonts w:eastAsia="MS Mincho;ＭＳ 明朝"/>
        </w:rPr>
      </w:pPr>
      <w:r>
        <w:rPr>
          <w:rFonts w:eastAsia="MS Mincho;ＭＳ 明朝"/>
        </w:rPr>
        <w:t>"I want to thank you," said Cabrillo. He could feel himself getting faint from loss of blood, and he wanted to get it in.</w:t>
      </w:r>
    </w:p>
    <w:p>
      <w:pPr>
        <w:pStyle w:val="Normal"/>
        <w:rPr>
          <w:rFonts w:eastAsia="MS Mincho;ＭＳ 明朝"/>
        </w:rPr>
      </w:pPr>
      <w:r>
        <w:rPr>
          <w:rFonts w:eastAsia="MS Mincho;ＭＳ 明朝"/>
        </w:rPr>
        <w:t>"You fooled both me and the Chinese boarding party with your fake-hands-in-the-air routine. If you hadn't taken them out, the outcome might have been different."</w:t>
      </w:r>
    </w:p>
    <w:p>
      <w:pPr>
        <w:pStyle w:val="Normal"/>
        <w:rPr>
          <w:rFonts w:eastAsia="MS Mincho;ＭＳ 明朝"/>
        </w:rPr>
      </w:pPr>
      <w:r>
        <w:rPr>
          <w:rFonts w:eastAsia="MS Mincho;ＭＳ 明朝"/>
        </w:rPr>
        <w:t>"I had help from four good men," Pitt said as he knotted the tourniquet on Cabrillo's leg.</w:t>
      </w:r>
    </w:p>
    <w:p>
      <w:pPr>
        <w:pStyle w:val="Normal"/>
        <w:rPr>
          <w:rFonts w:eastAsia="MS Mincho;ＭＳ 明朝"/>
        </w:rPr>
      </w:pPr>
      <w:r>
        <w:rPr>
          <w:rFonts w:eastAsia="MS Mincho;ＭＳ 明朝"/>
        </w:rPr>
        <w:t>"It took a ton of guts to ran across that shell-swept deck to man the Oerlikons."</w:t>
      </w:r>
    </w:p>
    <w:p>
      <w:pPr>
        <w:pStyle w:val="Normal"/>
        <w:rPr>
          <w:rFonts w:eastAsia="MS Mincho;ＭＳ 明朝"/>
        </w:rPr>
      </w:pPr>
      <w:r>
        <w:rPr>
          <w:rFonts w:eastAsia="MS Mincho;ＭＳ 明朝"/>
        </w:rPr>
        <w:t>Having done all he could until Cabrillo could be carried to the ship's hospital, Pitt sat back and stared at the chairman of the board. "I believe they call it temporary insanity."</w:t>
      </w:r>
    </w:p>
    <w:p>
      <w:pPr>
        <w:pStyle w:val="Normal"/>
        <w:rPr>
          <w:rFonts w:eastAsia="MS Mincho;ＭＳ 明朝"/>
        </w:rPr>
      </w:pPr>
      <w:r>
        <w:rPr>
          <w:rFonts w:eastAsia="MS Mincho;ＭＳ 明朝"/>
        </w:rPr>
        <w:t>"Still," Cabrillo said in a weak voice, "you saved the ship and everyone on it."</w:t>
      </w:r>
    </w:p>
    <w:p>
      <w:pPr>
        <w:pStyle w:val="Normal"/>
        <w:rPr>
          <w:rFonts w:eastAsia="MS Mincho;ＭＳ 明朝"/>
        </w:rPr>
      </w:pPr>
      <w:r>
        <w:rPr>
          <w:rFonts w:eastAsia="MS Mincho;ＭＳ 明朝"/>
        </w:rPr>
        <w:t>Pitt looked at him tiredly and smiled. "Will the corporation vote me a bonus at the next board-of-directors meeting?"</w:t>
      </w:r>
    </w:p>
    <w:p>
      <w:pPr>
        <w:pStyle w:val="Normal"/>
        <w:rPr>
          <w:rFonts w:eastAsia="MS Mincho;ＭＳ 明朝"/>
        </w:rPr>
      </w:pPr>
      <w:r>
        <w:rPr>
          <w:rFonts w:eastAsia="MS Mincho;ＭＳ 明朝"/>
        </w:rPr>
        <w:t>Cabrillo started to say something, but he passed out just as Giordino, followed by two men and a woman, entered the ravaged wheelhouse. "How bad is he?" asked Giordino.</w:t>
      </w:r>
    </w:p>
    <w:p>
      <w:pPr>
        <w:pStyle w:val="Normal"/>
        <w:rPr>
          <w:rFonts w:eastAsia="MS Mincho;ＭＳ 明朝"/>
        </w:rPr>
      </w:pPr>
      <w:r>
        <w:rPr>
          <w:rFonts w:eastAsia="MS Mincho;ＭＳ 明朝"/>
        </w:rPr>
        <w:t>"His lower leg is hanging by a thread," said Pitt. "If the ship's surgeon is as skilled and professional as everyone else on this ship, I'm betting he can reattach it."</w:t>
      </w:r>
    </w:p>
    <w:p>
      <w:pPr>
        <w:pStyle w:val="Normal"/>
        <w:rPr>
          <w:rFonts w:eastAsia="MS Mincho;ＭＳ 明朝"/>
        </w:rPr>
      </w:pPr>
      <w:r>
        <w:rPr>
          <w:rFonts w:eastAsia="MS Mincho;ＭＳ 明朝"/>
        </w:rPr>
        <w:t>Giordino looked down on the blood seeping through Pitt's pants at the hip. "Did you ever consider painting a bull's-eye on your ass?"</w:t>
      </w:r>
    </w:p>
    <w:p>
      <w:pPr>
        <w:pStyle w:val="Normal"/>
        <w:rPr>
          <w:rFonts w:eastAsia="MS Mincho;ＭＳ 明朝"/>
        </w:rPr>
      </w:pPr>
      <w:r>
        <w:rPr>
          <w:rFonts w:eastAsia="MS Mincho;ＭＳ 明朝"/>
        </w:rPr>
        <w:t>"Why bother?" Pitt retorted with a twinkle in his eyes. "They'd never miss it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KNOWN TO MOST VISITORS OF HONG KONG ARE THE OUTLYing islands, 235 of them. Considered the other face of the bustling business district across from Kowloon, the old fishing villages and peaceful open countryside are embellished by picturesque farms and ancient temples. Most of the islands are less accessible than Cheung Chau, Lamma and Lantau, whose populations run from 8,000 to 25,000, and many are still uninhab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miles southwest of the town of Aberdeen on Repulse Bay, Tia Nan Island rises from the waters of the East Lamma Channel across a narrow channel from the Stanley Peninsula. It is small, no more than a mile in diameter. At its peak, jutting from a promontory two hundred feet above the sea, stands a monument to wealth and power, a manifestation of supreme e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iginally a Taoist monastery built in 1789 and dedicated to Ho Hsie Ku, one of the immortals of Taoism, the main temple and its surrounding three smaller temples were abandoned in 1949. In 1990 it was purchased by Qin Shang, who became obsessed with creating a palatial estate that would become the envy of every affluent businessman and politician in southeast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cted by a high wall and well-guarded gates, the enclosed gardens were artistically designed and planted with the world's rarest trees and flowers. Master craftsmen replicated ancient design motifs. Artisans from all over China were brought in to remodel the monastery into a glorious showplace of Chinese culture. The harmonious architecture was retained and enhanced to display Qin Shang's immense collection of art treasures. His thirty-year hunt netted art objects from China's prehistory to the end of the Ming dynasty in 1644. He pleaded, cajoled and bribed People's Republic bureaucrats into selling him priceless antiques and artwork, any cultural treasure he could get his hand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gents combed the great auction houses of Europe and America, and scoured every private collection on every continent for exquisite Chinese objects. Qin Shang bought and bought with a fanaticism that stunned his few friends and business associates. After an appropriate time span, what could not be purchased was stolen and smuggled to his estate. What he couldn't display because of lack of space, or was documented as stolen, he stored in warehouses hi Singapore and not Hong Kong because he didn't trust bureaucrats of the People's Republic government not to decide someday to confiscate his treasures for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so many of his superrich contemporaries, Qin Shang never settled into a "lifestyle of the rich and famous." From the time he hustled his first coin until he made his third billion, he never stopped working at extending his thriving shipping operations, nor did he cease his maniacal, unending drive to collect the cultural riches of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bought the monastery, Qin Shang's first project was to enlarge and pave the winding foot trail leading up to the temples from a small harbor so that construction materials and later his artwork and furnishings could be carried up the steep hill by vehicles. He wanted more than to rebuild and remodel the temples, much more; he wanted to create a stunning effect never achieved in a private residence or any other edifice so dedicated to the accumulation of cultural art by an individual, except perhaps the Hearst Castle at San Simeon, Califor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five years from start to finish before the grounds inside the walls were lushly landscaped and the decor inside the temples was completed. Another six months passed before the art and furnishings were set in place. The main te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me Qin Shang's residence and entertainment complex, which included a lavishly decorated billiard room and a vast heated indoor/outdoor swimming pool that meandered in a circle for over a hundred yards. The complex also sported two tennis courts and a short nine-hole golf course. The other three smaller temples were turned into omate guesthouses. In the end, Qin Shang called it the House of Tin Hau, the patroness and goddess of seafar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as an extremist when it came to perfection. He never ceased fine-tuning his beloved temples. The complex seemed in a constant state of activity as he redesigned and added costly details that enriched his creation. The expense was enormous, but he had more than enough money to indulge his passion. His fourteen thousand art objects were the envy of museums around the world. He was constantly besieged with offers by galleries and other collectors, but Qin Shang only bought. He never s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completed, the House of Tin Hau was grand and magnificent, looming over the sea like a specter guarding Shang's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nvitation to visit the House of Tin Hau was always accepted with great pleasure among Asian and European royalty, world leaders, society people, financial tycoons and movie stars. Guests, who generally arrived at Hong Kong's international airport, were immediately flown by a huge executive helicopter to a landing pad just outside the temple complex. High state officials or those of a special elite status were carried by water on Qin Shang's incredible two-hundred-foot floating mansion, actually the size of a small cruise ship, which he designed and built in his own shipyard. Upon arrival the guests were met by a staff of servants who would direct them to luxurious vans for the short drive to their sleeping quarters, where they were assigned their own private maids and valets during their stay. They were also informed about dinner schedules and asked if they preferred any special dishes or particular w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erly awed by the scope and splendor of the rebuilt temples, the guests relaxed in the gardens, lounged around the swimming pools or worked in the library, which was staffed with highly professional secretaries and specially equipped with the latest publications, computers and communications systems for businessmen and government officials so they could remain in convenient contact with their various off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nners were always formal. Guests gathered in an immense antechamber that was a lush tropical garden with waterfalls, reflection ponds filled with vividly colored carp and a light perfumed mist that filtered from jets in the ceiling. Women, to protect their hairstyles, sat under artistically dyed silk umbrellas. After cocktails, they gathered in the great hall of the temple that served as a dining room and sat in massive chairs exotically carved with dragon legs and armrests. Flatware was optional—chopsticks for Oriental guests, gold-plated utensils for those used to Western tastes. Instead of the traditional long rectangular table with the host seated at its head, Qin Shang preferred a huge circular table with the guests comfortably spaced around the outer circumference. A narrow aisle was cut in one section of the table so gorgeous, svelte Chinese women in beautiful, form-fitting silk dresses with thigh-high slits in the skirts could serve a multitude of national dishes conveniently from the inside. To Qin Shang's creative mind, this was far more practical than the time-honored method of serving over a guest'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everyone was seated, Qin Shang made his appearance in an elevator that came up through the floor. He usually wore the expensive silk robes of a mandarin lord and sat on an ancient throne elevated two inches above the chairs of his guests. Irrespective of status or nationality, Qin Shang acted as if every meal was a ceremonial occasion and he was the empe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surprisingly, ranking guests loved every minute of a stylishly staged dinner that was actually more of a feast. After dinner, Qin Shang led them to a lavish theater where they were shown the latest feature films flown in from around the world. They sat in soft, velvet chairs and wore earphones that translated the dialogue into their native language. By the end of the program it was close to midnight. A light buffet was laid out, and the guests mingled among themselves while Qin Shang would disappear into a private sitting room with a selected guest or two to discuss world markets or negotiate business de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evening Qin Shang requested the presence of Zhu Kwan, the seventy-year-old scholar who was China's most respected historian. Kwan was a little man with a smiling face and small, heavily lidded brown eyes. He was invited to sit in a thickly cushioned wooden chair carved with lions and offered a small Ming-dynasty china cup of peach bran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smiled. "I wish to thank you for coming, Zhu Kwan."</w:t>
      </w:r>
    </w:p>
    <w:p>
      <w:pPr>
        <w:pStyle w:val="Normal"/>
        <w:rPr>
          <w:rFonts w:eastAsia="MS Mincho;ＭＳ 明朝"/>
        </w:rPr>
      </w:pPr>
      <w:r>
        <w:rPr>
          <w:rFonts w:eastAsia="MS Mincho;ＭＳ 明朝"/>
        </w:rPr>
        <w:t>"I am grateful for your invitation," Zhu Kwan replied graciously. "It is a great honor to be a guest in your magnificent home."</w:t>
      </w:r>
    </w:p>
    <w:p>
      <w:pPr>
        <w:pStyle w:val="Normal"/>
        <w:rPr>
          <w:rFonts w:eastAsia="MS Mincho;ＭＳ 明朝"/>
        </w:rPr>
      </w:pPr>
      <w:r>
        <w:rPr>
          <w:rFonts w:eastAsia="MS Mincho;ＭＳ 明朝"/>
        </w:rPr>
        <w:t>"You are our country's greatest authority on ancient Chinese history and culture. I requested your presence because I wanted to meet you and discuss a possible venture between us." "I must assume you want me to do research." Qin Shang nodded. "I do." "How can I be of service?"</w:t>
      </w:r>
    </w:p>
    <w:p>
      <w:pPr>
        <w:pStyle w:val="Normal"/>
        <w:rPr>
          <w:rFonts w:eastAsia="MS Mincho;ＭＳ 明朝"/>
        </w:rPr>
      </w:pPr>
      <w:r>
        <w:rPr>
          <w:rFonts w:eastAsia="MS Mincho;ＭＳ 明朝"/>
        </w:rPr>
        <w:t>"Have you taken a close look at some of my treasures?" "Yes indeed," answered Zhu Kwan. "It is a rare treat for a historian to study our country's greatest artworks firsthand. I had no idea so many pieces of our past still existed. It is thought many of them were lost. The magnificent bronze incense burners inlaid with gold and gemstones from the Chou dynasty, the bronze chariot with life-size driver and four horses from the Han dynasty—"</w:t>
      </w:r>
    </w:p>
    <w:p>
      <w:pPr>
        <w:pStyle w:val="Normal"/>
        <w:rPr>
          <w:rFonts w:eastAsia="MS Mincho;ＭＳ 明朝"/>
        </w:rPr>
      </w:pPr>
      <w:r>
        <w:rPr>
          <w:rFonts w:eastAsia="MS Mincho;ＭＳ 明朝"/>
        </w:rPr>
        <w:t>"Fakes, replicas!" Qin Shang snapped in a sudden display of torment. "What you consider masterworks of our ancestors were re-created from photographs of the originals."</w:t>
      </w:r>
    </w:p>
    <w:p>
      <w:pPr>
        <w:pStyle w:val="Normal"/>
        <w:rPr>
          <w:rFonts w:eastAsia="MS Mincho;ＭＳ 明朝"/>
        </w:rPr>
      </w:pPr>
      <w:r>
        <w:rPr>
          <w:rFonts w:eastAsia="MS Mincho;ＭＳ 明朝"/>
        </w:rPr>
        <w:t>Zhu Kwan was astonished and disillusioned at the same time. "They look so perfect, I was completely fooled."</w:t>
      </w:r>
    </w:p>
    <w:p>
      <w:pPr>
        <w:pStyle w:val="Normal"/>
        <w:rPr>
          <w:rFonts w:eastAsia="MS Mincho;ＭＳ 明朝"/>
        </w:rPr>
      </w:pPr>
      <w:r>
        <w:rPr>
          <w:rFonts w:eastAsia="MS Mincho;ＭＳ 明朝"/>
        </w:rPr>
        <w:t>"Not if you had time to study them under laboratory conditions."</w:t>
      </w:r>
    </w:p>
    <w:p>
      <w:pPr>
        <w:pStyle w:val="Normal"/>
        <w:rPr>
          <w:rFonts w:eastAsia="MS Mincho;ＭＳ 明朝"/>
        </w:rPr>
      </w:pPr>
      <w:r>
        <w:rPr>
          <w:rFonts w:eastAsia="MS Mincho;ＭＳ 明朝"/>
        </w:rPr>
        <w:t>"Your artisans are extraordinary. As skilled as those a thousand years ago. On today's market your commissioned works must be worth a for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sat heavily in a chair opposite Zhu Kwan. "True, but reproductions are not priceless like the genuine objects. That is why I'm delighted you accepted my invitation. What I'd like you to do is compile an inventory of the art treasures that were known to exist prior to nineteen forty-eight, but have since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hu Kwan eyed him steadily. "Are you prepared to pay a great sum of money for such a list?" "I am." "Then you shall have a complete inventory itemizing every known art treasure that has been missing in the last fifty to sixty years by the end of the week. You wish it delivered here or at your office in Hong Kong?"</w:t>
      </w:r>
    </w:p>
    <w:p>
      <w:pPr>
        <w:pStyle w:val="Normal"/>
        <w:rPr>
          <w:rFonts w:eastAsia="MS Mincho;ＭＳ 明朝"/>
        </w:rPr>
      </w:pPr>
      <w:r>
        <w:rPr>
          <w:rFonts w:eastAsia="MS Mincho;ＭＳ 明朝"/>
        </w:rPr>
        <w:t>Qin Shang looked at him quizzically. "That is quite an exceptional commitment. Are you sure you can fulfill my request in so short a time?"</w:t>
      </w:r>
    </w:p>
    <w:p>
      <w:pPr>
        <w:pStyle w:val="Normal"/>
        <w:rPr>
          <w:rFonts w:eastAsia="MS Mincho;ＭＳ 明朝"/>
        </w:rPr>
      </w:pPr>
      <w:r>
        <w:rPr>
          <w:rFonts w:eastAsia="MS Mincho;ＭＳ 明朝"/>
        </w:rPr>
        <w:t>"I have already accumulated a detailed description of the treasures over a period of thirty years," explained Zhu Kwan. "It was a labor of love for my own personal satisfaction. I only require a few days to put it in readable order. Then you may have it free of charge."</w:t>
      </w:r>
    </w:p>
    <w:p>
      <w:pPr>
        <w:pStyle w:val="Normal"/>
        <w:rPr>
          <w:rFonts w:eastAsia="MS Mincho;ＭＳ 明朝"/>
        </w:rPr>
      </w:pPr>
      <w:r>
        <w:rPr>
          <w:rFonts w:eastAsia="MS Mincho;ＭＳ 明朝"/>
        </w:rPr>
        <w:t>"That is most gracious of you, but I am not a man who asks for favors without compensation."</w:t>
      </w:r>
    </w:p>
    <w:p>
      <w:pPr>
        <w:pStyle w:val="Normal"/>
        <w:rPr>
          <w:rFonts w:eastAsia="MS Mincho;ＭＳ 明朝"/>
        </w:rPr>
      </w:pPr>
      <w:r>
        <w:rPr>
          <w:rFonts w:eastAsia="MS Mincho;ＭＳ 明朝"/>
        </w:rPr>
        <w:t>"I will accept no money, but there is one provision."</w:t>
      </w:r>
    </w:p>
    <w:p>
      <w:pPr>
        <w:pStyle w:val="Normal"/>
        <w:rPr>
          <w:rFonts w:eastAsia="MS Mincho;ＭＳ 明朝"/>
        </w:rPr>
      </w:pPr>
      <w:r>
        <w:rPr>
          <w:rFonts w:eastAsia="MS Mincho;ＭＳ 明朝"/>
        </w:rPr>
        <w:t>"You have but to name it."</w:t>
      </w:r>
    </w:p>
    <w:p>
      <w:pPr>
        <w:pStyle w:val="Normal"/>
        <w:rPr>
          <w:rFonts w:eastAsia="MS Mincho;ＭＳ 明朝"/>
        </w:rPr>
      </w:pPr>
      <w:r>
        <w:rPr>
          <w:rFonts w:eastAsia="MS Mincho;ＭＳ 明朝"/>
        </w:rPr>
        <w:t>"I humbly ask that you use your enormous resources in an attempt to locate the lost treasures so they can be returned to the people of China."</w:t>
      </w:r>
    </w:p>
    <w:p>
      <w:pPr>
        <w:pStyle w:val="Normal"/>
        <w:rPr>
          <w:rFonts w:eastAsia="MS Mincho;ＭＳ 明朝"/>
        </w:rPr>
      </w:pPr>
      <w:r>
        <w:rPr>
          <w:rFonts w:eastAsia="MS Mincho;ＭＳ 明朝"/>
        </w:rPr>
        <w:t>Qin Shang nodded solemnly. "I promise to use every source at my command. Though I have only spent fifteen years to your thirty on the search, I regret to say I have made little progress. The mystery is as deep as the disappearance of the bones of the Peking man."</w:t>
      </w:r>
    </w:p>
    <w:p>
      <w:pPr>
        <w:pStyle w:val="Normal"/>
        <w:rPr>
          <w:rFonts w:eastAsia="MS Mincho;ＭＳ 明朝"/>
        </w:rPr>
      </w:pPr>
      <w:r>
        <w:rPr>
          <w:rFonts w:eastAsia="MS Mincho;ＭＳ 明朝"/>
        </w:rPr>
        <w:t>"You have found no leads either?" inquired Zhu Kwan.</w:t>
      </w:r>
    </w:p>
    <w:p>
      <w:pPr>
        <w:pStyle w:val="Normal"/>
        <w:rPr>
          <w:rFonts w:eastAsia="MS Mincho;ＭＳ 明朝"/>
        </w:rPr>
      </w:pPr>
      <w:r>
        <w:rPr>
          <w:rFonts w:eastAsia="MS Mincho;ＭＳ 明朝"/>
        </w:rPr>
        <w:t>"The only key to a possible solution my own agents have turned up is a ship called the Princess Dou Wan."</w:t>
      </w:r>
    </w:p>
    <w:p>
      <w:pPr>
        <w:pStyle w:val="Normal"/>
        <w:rPr>
          <w:rFonts w:eastAsia="MS Mincho;ＭＳ 明朝"/>
        </w:rPr>
      </w:pPr>
      <w:r>
        <w:rPr>
          <w:rFonts w:eastAsia="MS Mincho;ＭＳ 明朝"/>
        </w:rPr>
        <w:t>"I remember her well. I sailed on her with my mother and father to Singapore when I was a young boy. She was a fine ship. As I recall, she was owned by Canton Lines. I searched for clues to her disappearance myself some years ago. What is her connection with the lost art treasures?"</w:t>
      </w:r>
    </w:p>
    <w:p>
      <w:pPr>
        <w:pStyle w:val="Normal"/>
        <w:rPr>
          <w:rFonts w:eastAsia="MS Mincho;ＭＳ 明朝"/>
        </w:rPr>
      </w:pPr>
      <w:r>
        <w:rPr>
          <w:rFonts w:eastAsia="MS Mincho;ＭＳ 明朝"/>
        </w:rPr>
        <w:t>"Shortly after Chiang Kai-shek looted the national museums and plundered the private collections of our ancestors' art treasures, the Princess Dou Wan sailed for an unknown destination. She never reached it. My agents have failed to trace any eyewitnesses. It seems many of them also disappeared under mysterious circumstances. No doubt lying in unmarked graves, courtesy of Chiang Kai-shek, who wanted no secrets about the ship to leak to the Communists."</w:t>
      </w:r>
    </w:p>
    <w:p>
      <w:pPr>
        <w:pStyle w:val="Normal"/>
        <w:rPr>
          <w:rFonts w:eastAsia="MS Mincho;ＭＳ 明朝"/>
        </w:rPr>
      </w:pPr>
      <w:r>
        <w:rPr>
          <w:rFonts w:eastAsia="MS Mincho;ＭＳ 明朝"/>
        </w:rPr>
        <w:t>"You think Chiang Kai-shek tried to smuggle the treasures away on the Princess Dou Wan?"</w:t>
      </w:r>
    </w:p>
    <w:p>
      <w:pPr>
        <w:pStyle w:val="Normal"/>
        <w:rPr>
          <w:rFonts w:eastAsia="MS Mincho;ＭＳ 明朝"/>
        </w:rPr>
      </w:pPr>
      <w:r>
        <w:rPr>
          <w:rFonts w:eastAsia="MS Mincho;ＭＳ 明朝"/>
        </w:rPr>
        <w:t>"The coincidence and odd events lead me to believe so."</w:t>
      </w:r>
    </w:p>
    <w:p>
      <w:pPr>
        <w:pStyle w:val="Normal"/>
        <w:rPr>
          <w:rFonts w:eastAsia="MS Mincho;ＭＳ 明朝"/>
        </w:rPr>
      </w:pPr>
      <w:r>
        <w:rPr>
          <w:rFonts w:eastAsia="MS Mincho;ＭＳ 明朝"/>
        </w:rPr>
        <w:t>"That would answer many questions. The only records I could find on the Princess Dou Wan suggested that she was lost on the way to the scrappers at Singapore."</w:t>
      </w:r>
    </w:p>
    <w:p>
      <w:pPr>
        <w:pStyle w:val="Normal"/>
        <w:rPr>
          <w:rFonts w:eastAsia="MS Mincho;ＭＳ 明朝"/>
        </w:rPr>
      </w:pPr>
      <w:r>
        <w:rPr>
          <w:rFonts w:eastAsia="MS Mincho;ＭＳ 明朝"/>
        </w:rPr>
        <w:t>"Actually, her trail ends somewhere in the sea west of Chile, where a distress signal was reported received from a ship calling herself the Princess Dou Wan before she sank with all hands in a violent storm."</w:t>
      </w:r>
    </w:p>
    <w:p>
      <w:pPr>
        <w:pStyle w:val="Normal"/>
        <w:rPr>
          <w:rFonts w:eastAsia="MS Mincho;ＭＳ 明朝"/>
        </w:rPr>
      </w:pPr>
      <w:r>
        <w:rPr>
          <w:rFonts w:eastAsia="MS Mincho;ＭＳ 明朝"/>
        </w:rPr>
        <w:t>"You have done well, Qin Shang," said Zhu Kwan. "Perhaps now you can solve the puzzle?"</w:t>
      </w:r>
    </w:p>
    <w:p>
      <w:pPr>
        <w:pStyle w:val="Normal"/>
        <w:rPr>
          <w:rFonts w:eastAsia="MS Mincho;ＭＳ 明朝"/>
        </w:rPr>
      </w:pPr>
      <w:r>
        <w:rPr>
          <w:rFonts w:eastAsia="MS Mincho;ＭＳ 明朝"/>
        </w:rPr>
        <w:t>Qin Shang shook his head dejectedly. "Easier said than done. She could have gone down anywhere within a four-hundred-square-mile area. An American would compare it to looking for a needle in a field of haystacks."</w:t>
      </w:r>
    </w:p>
    <w:p>
      <w:pPr>
        <w:pStyle w:val="Normal"/>
        <w:rPr>
          <w:rFonts w:eastAsia="MS Mincho;ＭＳ 明朝"/>
        </w:rPr>
      </w:pPr>
      <w:r>
        <w:rPr>
          <w:rFonts w:eastAsia="MS Mincho;ＭＳ 明朝"/>
        </w:rPr>
        <w:t>"This is not a quest to cast aside as too difficult. A search must be conducted. Our most priceless national treasures must be recovered."</w:t>
      </w:r>
    </w:p>
    <w:p>
      <w:pPr>
        <w:pStyle w:val="Normal"/>
        <w:rPr>
          <w:rFonts w:eastAsia="MS Mincho;ＭＳ 明朝"/>
        </w:rPr>
      </w:pPr>
      <w:r>
        <w:rPr>
          <w:rFonts w:eastAsia="MS Mincho;ＭＳ 明朝"/>
        </w:rPr>
        <w:t>"I agree. That's why I built a search-and-survey ship precisely for that purpose. My salvage crew has been crisscrossing the site for six months and has seen no indication of a hulk on the seabed matching the size and description of the Princess Dou Wan."</w:t>
      </w:r>
    </w:p>
    <w:p>
      <w:pPr>
        <w:pStyle w:val="Normal"/>
        <w:rPr>
          <w:rFonts w:eastAsia="MS Mincho;ＭＳ 明朝"/>
        </w:rPr>
      </w:pPr>
      <w:r>
        <w:rPr>
          <w:rFonts w:eastAsia="MS Mincho;ＭＳ 明朝"/>
        </w:rPr>
        <w:t>"I pray you do not give up," Zhu Kwan said solemnly. "To discover and return the artifacts for display in the People's museums and galleries would make you immortal."</w:t>
      </w:r>
    </w:p>
    <w:p>
      <w:pPr>
        <w:pStyle w:val="Normal"/>
        <w:rPr>
          <w:rFonts w:eastAsia="MS Mincho;ＭＳ 明朝"/>
        </w:rPr>
      </w:pPr>
      <w:r>
        <w:rPr>
          <w:rFonts w:eastAsia="MS Mincho;ＭＳ 明朝"/>
        </w:rPr>
        <w:t>"The reason I've asked you here tonight. I wish for you to put forth your greatest effort in finding a clue to the ship's final whereabouts. I will pay you well for any new information you discover."</w:t>
      </w:r>
    </w:p>
    <w:p>
      <w:pPr>
        <w:pStyle w:val="Normal"/>
        <w:rPr>
          <w:rFonts w:eastAsia="MS Mincho;ＭＳ 明朝"/>
        </w:rPr>
      </w:pPr>
      <w:r>
        <w:rPr>
          <w:rFonts w:eastAsia="MS Mincho;ＭＳ 明朝"/>
        </w:rPr>
        <w:t>"You are a great patriot, Qin Shang."</w:t>
      </w:r>
    </w:p>
    <w:p>
      <w:pPr>
        <w:pStyle w:val="Normal"/>
        <w:rPr>
          <w:rFonts w:eastAsia="MS Mincho;ＭＳ 明朝"/>
        </w:rPr>
      </w:pPr>
      <w:r>
        <w:rPr>
          <w:rFonts w:eastAsia="MS Mincho;ＭＳ 明朝"/>
        </w:rPr>
        <w:t>But any expectation Zhu Kwan had that Qin Shang was on a noble quest for the people of China was quickly dashed. Qin Shang looked at him and smiled. "I have achieved great wealth and power in my lifetime. I do not search for immortality. I do it because I cannot die unfulfilled. I shall never rest until the treasures are found and retrieved."</w:t>
      </w:r>
    </w:p>
    <w:p>
      <w:pPr>
        <w:pStyle w:val="Normal"/>
        <w:rPr>
          <w:rFonts w:eastAsia="MS Mincho;ＭＳ 明朝"/>
        </w:rPr>
      </w:pPr>
      <w:r>
        <w:rPr>
          <w:rFonts w:eastAsia="MS Mincho;ＭＳ 明朝"/>
        </w:rPr>
        <w:t>The veil shrouding Qin Shang's evil intentions was ripped away. The billionaire was no moralist. If he was fortunate enough to find the Princess and her priceless cargo, he had every intention of keeping it for himself. Every piece, no matter how large or small, would become part of a hidden collection that only Qin Shang would en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as lying in bed studying financial reports on his far-flung business empire when the phone beside his bed chimed softly. Unlike most unmarried men in his position, he usually slept alone. He admired women and summoned one when he occasionally felt desire, but business and finance were his passion. He thought smoking and drinking wasted time, as did seduction. He was too disciplined for a common affair. He felt only disgust for men of power and wealth who wasted themselves with dissipation and debauchery. He picked up the phone. "Yes?"</w:t>
      </w:r>
    </w:p>
    <w:p>
      <w:pPr>
        <w:pStyle w:val="Normal"/>
        <w:rPr>
          <w:rFonts w:eastAsia="MS Mincho;ＭＳ 明朝"/>
        </w:rPr>
      </w:pPr>
      <w:r>
        <w:rPr>
          <w:rFonts w:eastAsia="MS Mincho;ＭＳ 明朝"/>
        </w:rPr>
        <w:t>"You asked me to call you regardless of time of night," came the voice of his secretary, Su Zhong.</w:t>
      </w:r>
    </w:p>
    <w:p>
      <w:pPr>
        <w:pStyle w:val="Normal"/>
        <w:rPr>
          <w:rFonts w:eastAsia="MS Mincho;ＭＳ 明朝"/>
        </w:rPr>
      </w:pPr>
      <w:r>
        <w:rPr>
          <w:rFonts w:eastAsia="MS Mincho;ＭＳ 明朝"/>
        </w:rPr>
        <w:t>"Yes, yes," he said impatiently, his train of thought interrupted. "What is the latest report on the United States?"</w:t>
      </w:r>
    </w:p>
    <w:p>
      <w:pPr>
        <w:pStyle w:val="Normal"/>
        <w:rPr>
          <w:rFonts w:eastAsia="MS Mincho;ＭＳ 明朝"/>
        </w:rPr>
      </w:pPr>
      <w:r>
        <w:rPr>
          <w:rFonts w:eastAsia="MS Mincho;ＭＳ 明朝"/>
        </w:rPr>
        <w:t>"She left her dock at seven o'clock this evening. All automated systems are functioning normally. Unless she encounters heavy storms at sea, she should make Panama in record time." "Is a crew standing by to board and to take her through the canal?"</w:t>
      </w:r>
    </w:p>
    <w:p>
      <w:pPr>
        <w:pStyle w:val="Normal"/>
        <w:rPr>
          <w:rFonts w:eastAsia="MS Mincho;ＭＳ 明朝"/>
        </w:rPr>
      </w:pPr>
      <w:r>
        <w:rPr>
          <w:rFonts w:eastAsia="MS Mincho;ＭＳ 明朝"/>
        </w:rPr>
        <w:t>"Preparations have been made," answered Su Zhong. "Once the ship enters the Caribbean, the crew will reengage the automated systems for her journey to Sungari and disembark."</w:t>
      </w:r>
    </w:p>
    <w:p>
      <w:pPr>
        <w:pStyle w:val="Normal"/>
        <w:rPr>
          <w:rFonts w:eastAsia="MS Mincho;ＭＳ 明朝"/>
        </w:rPr>
      </w:pPr>
      <w:r>
        <w:rPr>
          <w:rFonts w:eastAsia="MS Mincho;ＭＳ 明朝"/>
        </w:rPr>
        <w:t>"Any word on the intruders at the shipyard?" "Only that it was a very professional operation using a highly sophisticated submersible." "And my underwater security team?" "Their bodies have been recovered. None survived. Most appear to have died from concussion. The patrol boat was found at the Harbor Authority dock, but the crew has vanished."</w:t>
      </w:r>
    </w:p>
    <w:p>
      <w:pPr>
        <w:pStyle w:val="Normal"/>
        <w:rPr>
          <w:rFonts w:eastAsia="MS Mincho;ＭＳ 明朝"/>
        </w:rPr>
      </w:pPr>
      <w:r>
        <w:rPr>
          <w:rFonts w:eastAsia="MS Mincho;ＭＳ 明朝"/>
        </w:rPr>
        <w:t>"The Iranian-registered freighter that was moored nearby the shipyard—has she been boarded and investigated?"</w:t>
      </w:r>
    </w:p>
    <w:p>
      <w:pPr>
        <w:pStyle w:val="Normal"/>
        <w:rPr>
          <w:rFonts w:eastAsia="MS Mincho;ＭＳ 明朝"/>
        </w:rPr>
      </w:pPr>
      <w:r>
        <w:rPr>
          <w:rFonts w:eastAsia="MS Mincho;ＭＳ 明朝"/>
        </w:rPr>
        <w:t>"Her name is the Oregon. She departed slightly ahead of the United States. According to our sources at Naval Command, it was overtaken at your request by Captain Yu Tien of the cruiser Chengdo. His last message said that the freighter had heaved to and he was sending a boarding party of marines to inspect her."</w:t>
      </w:r>
    </w:p>
    <w:p>
      <w:pPr>
        <w:pStyle w:val="Normal"/>
        <w:rPr>
          <w:rFonts w:eastAsia="MS Mincho;ＭＳ 明朝"/>
        </w:rPr>
      </w:pPr>
      <w:r>
        <w:rPr>
          <w:rFonts w:eastAsia="MS Mincho;ＭＳ 明朝"/>
        </w:rPr>
        <w:t>"Nothing from Captain Yu Tien since then?" asked Qin Shang. "Only silence."</w:t>
      </w:r>
    </w:p>
    <w:p>
      <w:pPr>
        <w:pStyle w:val="Normal"/>
        <w:rPr>
          <w:rFonts w:eastAsia="MS Mincho;ＭＳ 明朝"/>
        </w:rPr>
      </w:pPr>
      <w:r>
        <w:rPr>
          <w:rFonts w:eastAsia="MS Mincho;ＭＳ 明朝"/>
        </w:rPr>
        <w:t>"Perhaps his boarding party found incriminating evidence and he has seized the ship and disposed of the crew under strict secrecy."</w:t>
      </w:r>
    </w:p>
    <w:p>
      <w:pPr>
        <w:pStyle w:val="Normal"/>
        <w:rPr>
          <w:rFonts w:eastAsia="MS Mincho;ＭＳ 明朝"/>
        </w:rPr>
      </w:pPr>
      <w:r>
        <w:rPr>
          <w:rFonts w:eastAsia="MS Mincho;ＭＳ 明朝"/>
        </w:rPr>
        <w:t>"No doubt that is the situation," agreed Su Zhong.</w:t>
      </w:r>
    </w:p>
    <w:p>
      <w:pPr>
        <w:pStyle w:val="Normal"/>
        <w:rPr>
          <w:rFonts w:eastAsia="MS Mincho;ＭＳ 明朝"/>
        </w:rPr>
      </w:pPr>
      <w:r>
        <w:rPr>
          <w:rFonts w:eastAsia="MS Mincho;ＭＳ 明朝"/>
        </w:rPr>
        <w:t>"What else do you have for me?"</w:t>
      </w:r>
    </w:p>
    <w:p>
      <w:pPr>
        <w:pStyle w:val="Normal"/>
        <w:rPr>
          <w:rFonts w:eastAsia="MS Mincho;ＭＳ 明朝"/>
        </w:rPr>
      </w:pPr>
      <w:r>
        <w:rPr>
          <w:rFonts w:eastAsia="MS Mincho;ＭＳ 明朝"/>
        </w:rPr>
        <w:t>"Your agents are also questioning the guard at the main gate who claimed that three men, one of them wearing the uniform of a security officer, presented stolen credentials and entered the shipyard in a Rolls-Royce. It was thought they drove directly to the United States, but this cannot be verified since all guards were ordered off the dock just prior to her sailing."</w:t>
      </w:r>
    </w:p>
    <w:p>
      <w:pPr>
        <w:pStyle w:val="Normal"/>
        <w:rPr>
          <w:rFonts w:eastAsia="MS Mincho;ＭＳ 明朝"/>
        </w:rPr>
      </w:pPr>
      <w:r>
        <w:rPr>
          <w:rFonts w:eastAsia="MS Mincho;ＭＳ 明朝"/>
        </w:rPr>
        <w:t>"I want answers," Qin Shang said angrily. "I want to know what organization is responsible for spying on my operations. I want to know who is behind the intrusion and the deaths of our security people."</w:t>
      </w:r>
    </w:p>
    <w:p>
      <w:pPr>
        <w:pStyle w:val="Normal"/>
        <w:rPr>
          <w:rFonts w:eastAsia="MS Mincho;ＭＳ 明朝"/>
        </w:rPr>
      </w:pPr>
      <w:r>
        <w:rPr>
          <w:rFonts w:eastAsia="MS Mincho;ＭＳ 明朝"/>
        </w:rPr>
        <w:t>"Do you wish Pavel Gavrovich to head up the investigation?" asked Su Zhong.</w:t>
      </w:r>
    </w:p>
    <w:p>
      <w:pPr>
        <w:pStyle w:val="Normal"/>
        <w:rPr>
          <w:rFonts w:eastAsia="MS Mincho;ＭＳ 明朝"/>
        </w:rPr>
      </w:pPr>
      <w:r>
        <w:rPr>
          <w:rFonts w:eastAsia="MS Mincho;ＭＳ 明朝"/>
        </w:rPr>
        <w:t>Qin Shang thought a moment. "No, I want him to concentrate on eliminating Dirk Pitt."</w:t>
      </w:r>
    </w:p>
    <w:p>
      <w:pPr>
        <w:pStyle w:val="Normal"/>
        <w:rPr>
          <w:rFonts w:eastAsia="MS Mincho;ＭＳ 明朝"/>
        </w:rPr>
      </w:pPr>
      <w:r>
        <w:rPr>
          <w:rFonts w:eastAsia="MS Mincho;ＭＳ 明朝"/>
        </w:rPr>
        <w:t>"At last report, Pitt was in Manila."</w:t>
      </w:r>
    </w:p>
    <w:p>
      <w:pPr>
        <w:pStyle w:val="Normal"/>
        <w:rPr>
          <w:rFonts w:eastAsia="MS Mincho;ＭＳ 明朝"/>
        </w:rPr>
      </w:pPr>
      <w:r>
        <w:rPr>
          <w:rFonts w:eastAsia="MS Mincho;ＭＳ 明朝"/>
        </w:rPr>
        <w:t>"The Philippines?" Qin Shang said, his composure slipping away. "Pitt was in the Philippines, just two hours away from Hong Kong by air? Why wasn't I told of this?"</w:t>
      </w:r>
    </w:p>
    <w:p>
      <w:pPr>
        <w:pStyle w:val="Normal"/>
        <w:rPr>
          <w:rFonts w:eastAsia="MS Mincho;ＭＳ 明朝"/>
        </w:rPr>
      </w:pPr>
      <w:r>
        <w:rPr>
          <w:rFonts w:eastAsia="MS Mincho;ＭＳ 明朝"/>
        </w:rPr>
        <w:t>"Word only came hi from Gavrovich an hour ago. He trailed Pitt to a dockyard in Manila, where he and his partner, Albert Giordino, were observed being taken aboard an Iranian cargo ship."</w:t>
      </w:r>
    </w:p>
    <w:p>
      <w:pPr>
        <w:pStyle w:val="Normal"/>
        <w:rPr>
          <w:rFonts w:eastAsia="MS Mincho;ＭＳ 明朝"/>
        </w:rPr>
      </w:pPr>
      <w:r>
        <w:rPr>
          <w:rFonts w:eastAsia="MS Mincho;ＭＳ 明朝"/>
        </w:rPr>
        <w:t>Qin Shang's voice became quiet and vicious. "The same Iranian freighter that stood off the United States?"</w:t>
      </w:r>
    </w:p>
    <w:p>
      <w:pPr>
        <w:pStyle w:val="Normal"/>
        <w:rPr>
          <w:rFonts w:eastAsia="MS Mincho;ＭＳ 明朝"/>
        </w:rPr>
      </w:pPr>
      <w:r>
        <w:rPr>
          <w:rFonts w:eastAsia="MS Mincho;ＭＳ 明朝"/>
        </w:rPr>
        <w:t>"A positive match has not yet been confirmed," said Su Zhong. "But every indication suggests that they are one and the same."</w:t>
      </w:r>
    </w:p>
    <w:p>
      <w:pPr>
        <w:pStyle w:val="Normal"/>
        <w:rPr>
          <w:rFonts w:eastAsia="MS Mincho;ＭＳ 明朝"/>
        </w:rPr>
      </w:pPr>
      <w:r>
        <w:rPr>
          <w:rFonts w:eastAsia="MS Mincho;ＭＳ 明朝"/>
        </w:rPr>
        <w:t>"Somehow, Pitt is mixed up in this affair. As the National Underwater and Marine Agency's special projects director, it stands to reason he can operate and pilot a submersible. But what possible interest can NUMA have in my operations?"</w:t>
      </w:r>
    </w:p>
    <w:p>
      <w:pPr>
        <w:pStyle w:val="Normal"/>
        <w:rPr>
          <w:rFonts w:eastAsia="MS Mincho;ＭＳ 明朝"/>
        </w:rPr>
      </w:pPr>
      <w:r>
        <w:rPr>
          <w:rFonts w:eastAsia="MS Mincho;ＭＳ 明朝"/>
        </w:rPr>
        <w:t>"His involvement at Orion Lake appears to be accidental," said Su Zhong. "But perhaps he is now working with another United States investigative agency such as the INS or CIA?"</w:t>
      </w:r>
    </w:p>
    <w:p>
      <w:pPr>
        <w:pStyle w:val="Normal"/>
        <w:rPr>
          <w:rFonts w:eastAsia="MS Mincho;ＭＳ 明朝"/>
        </w:rPr>
      </w:pPr>
      <w:r>
        <w:rPr>
          <w:rFonts w:eastAsia="MS Mincho;ＭＳ 明朝"/>
        </w:rPr>
        <w:t>"Very possible," said Qin Shang, the latent hostility reflected hi his voice. "The devil has proven far more destructive than I ever conceived." A few seconds passed hi silence. Then he said, "Inform Gavrovich that he is to be given full authority and an unlimited budget to uncover and stop any covert operation against Qin Shang Maritime."</w:t>
      </w:r>
    </w:p>
    <w:p>
      <w:pPr>
        <w:pStyle w:val="Normal"/>
        <w:rPr>
          <w:rFonts w:eastAsia="MS Mincho;ＭＳ 明朝"/>
        </w:rPr>
      </w:pPr>
      <w:r>
        <w:rPr>
          <w:rFonts w:eastAsia="MS Mincho;ＭＳ 明朝"/>
        </w:rPr>
        <w:t>"And Dirk Pitt?"</w:t>
      </w:r>
    </w:p>
    <w:p>
      <w:pPr>
        <w:pStyle w:val="Normal"/>
        <w:rPr>
          <w:rFonts w:eastAsia="MS Mincho;ＭＳ 明朝"/>
        </w:rPr>
      </w:pPr>
      <w:r>
        <w:rPr>
          <w:rFonts w:eastAsia="MS Mincho;ＭＳ 明朝"/>
        </w:rPr>
        <w:t>"Tell Gavrovich to postpone killing Pitt until he returns."</w:t>
      </w:r>
    </w:p>
    <w:p>
      <w:pPr>
        <w:pStyle w:val="Normal"/>
        <w:rPr>
          <w:rFonts w:eastAsia="MS Mincho;ＭＳ 明朝"/>
        </w:rPr>
      </w:pPr>
      <w:r>
        <w:rPr>
          <w:rFonts w:eastAsia="MS Mincho;ＭＳ 明朝"/>
        </w:rPr>
        <w:t>"To Manila?"</w:t>
      </w:r>
    </w:p>
    <w:p>
      <w:pPr>
        <w:pStyle w:val="Normal"/>
        <w:rPr>
          <w:rFonts w:eastAsia="MS Mincho;ＭＳ 明朝"/>
        </w:rPr>
      </w:pPr>
      <w:r>
        <w:rPr>
          <w:rFonts w:eastAsia="MS Mincho;ＭＳ 明朝"/>
        </w:rPr>
        <w:t>Qin Shang was breathing quickly, his mouth a thin white line. "No, when he returns to Washington."</w:t>
      </w:r>
    </w:p>
    <w:p>
      <w:pPr>
        <w:pStyle w:val="Normal"/>
        <w:rPr>
          <w:rFonts w:eastAsia="MS Mincho;ＭＳ 明朝"/>
        </w:rPr>
      </w:pPr>
      <w:r>
        <w:rPr>
          <w:rFonts w:eastAsia="MS Mincho;ＭＳ 明朝"/>
        </w:rPr>
        <w:t>"How can you be sure he'll go straight to the American capital?"</w:t>
      </w:r>
    </w:p>
    <w:p>
      <w:pPr>
        <w:pStyle w:val="Normal"/>
        <w:rPr>
          <w:rFonts w:eastAsia="MS Mincho;ＭＳ 明朝"/>
        </w:rPr>
      </w:pPr>
      <w:r>
        <w:rPr>
          <w:rFonts w:eastAsia="MS Mincho;ＭＳ 明朝"/>
        </w:rPr>
        <w:t>"Unlike you, Su Zhong, who can read people from photographs, I've studied the man's history from the time he was born until he devastated my operation at Orion Lake. Trust me when I say he will return to his home at the first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 Zhong shuddered slightly, knowing what was about to come. "Are you speaking of the aircraft hangar where he lives with his old car collection?"</w:t>
      </w:r>
    </w:p>
    <w:p>
      <w:pPr>
        <w:pStyle w:val="Normal"/>
        <w:rPr>
          <w:rFonts w:eastAsia="MS Mincho;ＭＳ 明朝"/>
        </w:rPr>
      </w:pPr>
      <w:r>
        <w:rPr>
          <w:rFonts w:eastAsia="MS Mincho;ＭＳ 明朝"/>
        </w:rPr>
        <w:t>"Exactly," Qin Shang hissed like a serpent. "Pitt will watch in horror as his precious automobiles go up in flames. I may even take the time and watch him burn with them."</w:t>
      </w:r>
    </w:p>
    <w:p>
      <w:pPr>
        <w:pStyle w:val="Normal"/>
        <w:rPr>
          <w:rFonts w:eastAsia="MS Mincho;ＭＳ 明朝"/>
        </w:rPr>
      </w:pPr>
      <w:r>
        <w:rPr>
          <w:rFonts w:eastAsia="MS Mincho;ＭＳ 明朝"/>
        </w:rPr>
        <w:t>"Your calendar does not put you in Washington next week. You're scheduled for meetings with your company directors in Hong Kong and government officials in Beijing."</w:t>
      </w:r>
    </w:p>
    <w:p>
      <w:pPr>
        <w:pStyle w:val="Normal"/>
        <w:rPr>
          <w:rFonts w:eastAsia="MS Mincho;ＭＳ 明朝"/>
        </w:rPr>
      </w:pPr>
      <w:r>
        <w:rPr>
          <w:rFonts w:eastAsia="MS Mincho;ＭＳ 明朝"/>
        </w:rPr>
        <w:t>"Cancel them," Shang said with an indifferent wave of one hand. "Set up meetings with my friends in Congress. Also arrange a meeting with the President. It's time I soothed any misgivings they might have about Sungari." He paused, and his lips tightened in a sinister smile. "Besides, I think it appropriate that I be on hand when Sungari becomes the premier shipping port in North Ame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UN ROSE THE OREGON BOUNDED ACROSS A CALM SEA under clear skies at a speed of thirty knots. With her ballast tanks pumped dry to raise her hull out of the water to reduce drag, she made a strange sight with her stern dug deep in water thrashed white by wildly turning screws, her bows lifted nearly free of the troughs before bursting aside the crest of the next rolling swell. During the night the cargo deck had been cleared of debris while the ship's surgeon worked nonstop to bind wounds and operate on those who were seriously injured. The Oregon lost only one man, who had the misfortune of being struck hi the head by fragments from the hundred-millimeter shell when it smashed into the upper section of the stern. None of the wounded were critical. The surgeon also managed to save all but six of the Chinese marines. Both officers had died and were dropped over the side with their men who had not surv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who served aboard the Oregon quickly turned into angels of mercy, assisting the surgeon and tending to the wounded. Pitt's unlucky curse held tight. Instead of an attractive nurse to bandage his hip wound, his luck of the draw was the ship's quartermaster or mistress (her actual title in Cabrillo's corporate structure was supply and logistics coordinator), who stood six feet and weighed two hundred pounds if she weighed an ounce. Her name was Monica Crabtree, and she was as bright and resourceful as they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finished, she gave Pitt a slap on his exposed tail. "All finished. And may I say that you've got a nice set of buns."</w:t>
      </w:r>
    </w:p>
    <w:p>
      <w:pPr>
        <w:pStyle w:val="Normal"/>
        <w:rPr>
          <w:rFonts w:eastAsia="MS Mincho;ＭＳ 明朝"/>
        </w:rPr>
      </w:pPr>
      <w:r>
        <w:rPr>
          <w:rFonts w:eastAsia="MS Mincho;ＭＳ 明朝"/>
        </w:rPr>
        <w:t>"Why is it," Pitt said, pulling up his boxer briefs, "women always take advantage of me?"</w:t>
      </w:r>
    </w:p>
    <w:p>
      <w:pPr>
        <w:pStyle w:val="Normal"/>
        <w:rPr>
          <w:rFonts w:eastAsia="MS Mincho;ＭＳ 明朝"/>
        </w:rPr>
      </w:pPr>
      <w:r>
        <w:rPr>
          <w:rFonts w:eastAsia="MS Mincho;ＭＳ 明朝"/>
        </w:rPr>
        <w:t>"Because we're smart enough to see through that steely exterior and know that inside beats the heart of a sentimental slob."</w:t>
      </w:r>
    </w:p>
    <w:p>
      <w:pPr>
        <w:pStyle w:val="Normal"/>
        <w:rPr>
          <w:rFonts w:eastAsia="MS Mincho;ＭＳ 明朝"/>
        </w:rPr>
      </w:pPr>
      <w:r>
        <w:rPr>
          <w:rFonts w:eastAsia="MS Mincho;ＭＳ 明朝"/>
        </w:rPr>
        <w:t>Pitt looked at her. "Do you read palms, or more correctly, buns?"</w:t>
      </w:r>
    </w:p>
    <w:p>
      <w:pPr>
        <w:pStyle w:val="Normal"/>
        <w:rPr>
          <w:rFonts w:eastAsia="MS Mincho;ＭＳ 明朝"/>
        </w:rPr>
      </w:pPr>
      <w:r>
        <w:rPr>
          <w:rFonts w:eastAsia="MS Mincho;ＭＳ 明朝"/>
        </w:rPr>
        <w:t>"No, but I'm a whiz with tarot cards." Crabtree paused and gave him a come-hither smile. "Come over to my quarters sometime and I'll give you a reading."</w:t>
      </w:r>
    </w:p>
    <w:p>
      <w:pPr>
        <w:pStyle w:val="Normal"/>
        <w:rPr>
          <w:rFonts w:eastAsia="MS Mincho;ＭＳ 明朝"/>
        </w:rPr>
      </w:pPr>
      <w:r>
        <w:rPr>
          <w:rFonts w:eastAsia="MS Mincho;ＭＳ 明朝"/>
        </w:rPr>
        <w:t>Pitt would have rather rushed off for a root canal. "Sorry, knowing the future might upset my stomach."</w:t>
      </w:r>
    </w:p>
    <w:p>
      <w:pPr>
        <w:pStyle w:val="Normal"/>
        <w:rPr>
          <w:rFonts w:eastAsia="MS Mincho;ＭＳ 明朝"/>
        </w:rPr>
      </w:pPr>
      <w:r>
        <w:rPr>
          <w:rFonts w:eastAsia="MS Mincho;ＭＳ 明朝"/>
        </w:rPr>
        <w:t>Pitt limped through the open doorway to the chairman's cabin. No bunk for the chairman of the board. Cabrillo was lying in a king-size bed with a Balinese carved headboard on top of clean green sheets. Bottles on a stand containing clear fluids flowed into him through tubes. Considering his ordeal, he looked reasonably healthy as he sat propped up by pillows reading damage reports while smoking a pipe. Pitt was saddened to see that his leg had been amputated below the knee. The stump was elevated on a pillow, a red stain having spread through the band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about your leg," said Pitt. "I had hoped the surgeon might have somehow reattached it."</w:t>
      </w:r>
    </w:p>
    <w:p>
      <w:pPr>
        <w:pStyle w:val="Normal"/>
        <w:rPr>
          <w:rFonts w:eastAsia="MS Mincho;ＭＳ 明朝"/>
        </w:rPr>
      </w:pPr>
      <w:r>
        <w:rPr>
          <w:rFonts w:eastAsia="MS Mincho;ＭＳ 明朝"/>
        </w:rPr>
        <w:t>"Wishful thinking," said Cabrillo with extraordinary grit. "The bone was too shattered for the doc to glue it back on."</w:t>
      </w:r>
    </w:p>
    <w:p>
      <w:pPr>
        <w:pStyle w:val="Normal"/>
        <w:rPr>
          <w:rFonts w:eastAsia="MS Mincho;ＭＳ 明朝"/>
        </w:rPr>
      </w:pPr>
      <w:r>
        <w:rPr>
          <w:rFonts w:eastAsia="MS Mincho;ＭＳ 明朝"/>
        </w:rPr>
        <w:t>"I guess there is no sense in asking how you feel. Your constitution seems to be firing on all cylinders."</w:t>
      </w:r>
    </w:p>
    <w:p>
      <w:pPr>
        <w:pStyle w:val="Normal"/>
        <w:rPr>
          <w:rFonts w:eastAsia="MS Mincho;ＭＳ 明朝"/>
        </w:rPr>
      </w:pPr>
      <w:r>
        <w:rPr>
          <w:rFonts w:eastAsia="MS Mincho;ＭＳ 明朝"/>
        </w:rPr>
        <w:t>Cabrillo nodded at his missing limb. "Not so bad. At least it's below the knee. How do you think I'd look with a peg leg?"</w:t>
      </w:r>
    </w:p>
    <w:p>
      <w:pPr>
        <w:pStyle w:val="Normal"/>
        <w:rPr>
          <w:rFonts w:eastAsia="MS Mincho;ＭＳ 明朝"/>
        </w:rPr>
      </w:pPr>
      <w:r>
        <w:rPr>
          <w:rFonts w:eastAsia="MS Mincho;ＭＳ 明朝"/>
        </w:rPr>
        <w:t>Pitt looked down and shrugged. "Somehow I can't picture the chairman of the board stomping about the deck like some lecherous buccaneer."</w:t>
      </w:r>
    </w:p>
    <w:p>
      <w:pPr>
        <w:pStyle w:val="Normal"/>
        <w:rPr>
          <w:rFonts w:eastAsia="MS Mincho;ＭＳ 明朝"/>
        </w:rPr>
      </w:pPr>
      <w:r>
        <w:rPr>
          <w:rFonts w:eastAsia="MS Mincho;ＭＳ 明朝"/>
        </w:rPr>
        <w:t>"Why not? That's what I am."</w:t>
      </w:r>
    </w:p>
    <w:p>
      <w:pPr>
        <w:pStyle w:val="Normal"/>
        <w:rPr>
          <w:rFonts w:eastAsia="MS Mincho;ＭＳ 明朝"/>
        </w:rPr>
      </w:pPr>
      <w:r>
        <w:rPr>
          <w:rFonts w:eastAsia="MS Mincho;ＭＳ 明朝"/>
        </w:rPr>
        <w:t>"It's obvious," Pitt said, smiling, "that you don't need any sympathy."</w:t>
      </w:r>
    </w:p>
    <w:p>
      <w:pPr>
        <w:pStyle w:val="Normal"/>
        <w:rPr>
          <w:rFonts w:eastAsia="MS Mincho;ＭＳ 明朝"/>
        </w:rPr>
      </w:pPr>
      <w:r>
        <w:rPr>
          <w:rFonts w:eastAsia="MS Mincho;ＭＳ 明朝"/>
        </w:rPr>
        <w:t>"What I need is a good bottle of Beaujolais to replace my blood loss."</w:t>
      </w:r>
    </w:p>
    <w:p>
      <w:pPr>
        <w:pStyle w:val="Normal"/>
        <w:rPr>
          <w:rFonts w:eastAsia="MS Mincho;ＭＳ 明朝"/>
        </w:rPr>
      </w:pPr>
      <w:r>
        <w:rPr>
          <w:rFonts w:eastAsia="MS Mincho;ＭＳ 明朝"/>
        </w:rPr>
        <w:t>Pitt eased into a chair beside the bed. "I hear you've given orders to bypass the Philippines."</w:t>
      </w:r>
    </w:p>
    <w:p>
      <w:pPr>
        <w:pStyle w:val="Normal"/>
        <w:rPr>
          <w:rFonts w:eastAsia="MS Mincho;ＭＳ 明朝"/>
        </w:rPr>
      </w:pPr>
      <w:r>
        <w:rPr>
          <w:rFonts w:eastAsia="MS Mincho;ＭＳ 明朝"/>
        </w:rPr>
        <w:t>Cabrillo nodded. "You heard correct. All hell must have broken loose when the Chinese learned we sank one of their cruisers along with its crew. They'll use every arm-twisting scheme in the diplomatic book to have us arrested and the ship impounded the minute we sail into Manila."</w:t>
      </w:r>
    </w:p>
    <w:p>
      <w:pPr>
        <w:pStyle w:val="Normal"/>
        <w:rPr>
          <w:rFonts w:eastAsia="MS Mincho;ＭＳ 明朝"/>
        </w:rPr>
      </w:pPr>
      <w:r>
        <w:rPr>
          <w:rFonts w:eastAsia="MS Mincho;ＭＳ 明朝"/>
        </w:rPr>
        <w:t>"What then is our destination?"</w:t>
      </w:r>
    </w:p>
    <w:p>
      <w:pPr>
        <w:pStyle w:val="Normal"/>
        <w:rPr>
          <w:rFonts w:eastAsia="MS Mincho;ＭＳ 明朝"/>
        </w:rPr>
      </w:pPr>
      <w:r>
        <w:rPr>
          <w:rFonts w:eastAsia="MS Mincho;ＭＳ 明朝"/>
        </w:rPr>
        <w:t>"Guam," answered Cabrillo. "We'll be safe in American territory."</w:t>
      </w:r>
    </w:p>
    <w:p>
      <w:pPr>
        <w:pStyle w:val="Normal"/>
        <w:rPr>
          <w:rFonts w:eastAsia="MS Mincho;ＭＳ 明朝"/>
        </w:rPr>
      </w:pPr>
      <w:r>
        <w:rPr>
          <w:rFonts w:eastAsia="MS Mincho;ＭＳ 明朝"/>
        </w:rPr>
        <w:t>"I'm deeply sorry about the death and injuries to your crew and damage to your ship," said Pitt sincerely. "The blame belongs on my shoulders. If I hadn't insisted you delay your departure from Hong Kong to search inside the liner, the Oregon might have gotten clear."</w:t>
      </w:r>
    </w:p>
    <w:p>
      <w:pPr>
        <w:pStyle w:val="Normal"/>
        <w:rPr>
          <w:rFonts w:eastAsia="MS Mincho;ＭＳ 明朝"/>
        </w:rPr>
      </w:pPr>
      <w:r>
        <w:rPr>
          <w:rFonts w:eastAsia="MS Mincho;ＭＳ 明朝"/>
        </w:rPr>
        <w:t>"Blame?" Cabrillo said sharply. "You think you're the cause of all that's happened? Don't flatter yourself. I wasn't ordered by Dirk Pitt to covertly search the United States. I made a contract with the U.S. government to fulfill a mission. All decisions relating to the search were mine and mine alone."</w:t>
      </w:r>
    </w:p>
    <w:p>
      <w:pPr>
        <w:pStyle w:val="Normal"/>
        <w:rPr>
          <w:rFonts w:eastAsia="MS Mincho;ＭＳ 明朝"/>
        </w:rPr>
      </w:pPr>
      <w:r>
        <w:rPr>
          <w:rFonts w:eastAsia="MS Mincho;ＭＳ 明朝"/>
        </w:rPr>
        <w:t>"You and your crew paid a high price."</w:t>
      </w:r>
    </w:p>
    <w:p>
      <w:pPr>
        <w:pStyle w:val="Normal"/>
        <w:rPr>
          <w:rFonts w:eastAsia="MS Mincho;ＭＳ 明朝"/>
        </w:rPr>
      </w:pPr>
      <w:r>
        <w:rPr>
          <w:rFonts w:eastAsia="MS Mincho;ＭＳ 明朝"/>
        </w:rPr>
        <w:t>"Maybe so, but the corporation was damn well rewarded for it. In fact, we're already guaranteed a fat bonus."</w:t>
      </w:r>
    </w:p>
    <w:p>
      <w:pPr>
        <w:pStyle w:val="Normal"/>
        <w:rPr>
          <w:rFonts w:eastAsia="MS Mincho;ＭＳ 明朝"/>
        </w:rPr>
      </w:pPr>
      <w:r>
        <w:rPr>
          <w:rFonts w:eastAsia="MS Mincho;ＭＳ 明朝"/>
        </w:rPr>
        <w:t>"Still—"</w:t>
      </w:r>
    </w:p>
    <w:p>
      <w:pPr>
        <w:pStyle w:val="Normal"/>
        <w:rPr>
          <w:rFonts w:eastAsia="MS Mincho;ＭＳ 明朝"/>
        </w:rPr>
      </w:pPr>
      <w:r>
        <w:rPr>
          <w:rFonts w:eastAsia="MS Mincho;ＭＳ 明朝"/>
        </w:rPr>
        <w:t>"Still, hell. The mission would have been a bust if you and Giordino hadn't learned what you did. To someone, somewhere in the hallowed halls of our intelligence agencies the information will be considered vital to the nation's interest."</w:t>
      </w:r>
    </w:p>
    <w:p>
      <w:pPr>
        <w:pStyle w:val="Normal"/>
        <w:rPr>
          <w:rFonts w:eastAsia="MS Mincho;ＭＳ 明朝"/>
        </w:rPr>
      </w:pPr>
      <w:r>
        <w:rPr>
          <w:rFonts w:eastAsia="MS Mincho;ＭＳ 明朝"/>
        </w:rPr>
        <w:t>"All we really learned," said Pitt, "is that a former ocean liner, gutted of every nonessential piece of equipment and owned by a master criminal, is sailing without a crew to a port in the United States owned by the same master criminal."</w:t>
      </w:r>
    </w:p>
    <w:p>
      <w:pPr>
        <w:pStyle w:val="Normal"/>
        <w:rPr>
          <w:rFonts w:eastAsia="MS Mincho;ＭＳ 明朝"/>
        </w:rPr>
      </w:pPr>
      <w:r>
        <w:rPr>
          <w:rFonts w:eastAsia="MS Mincho;ＭＳ 明朝"/>
        </w:rPr>
        <w:t>"I'd say that's quite a store of information."</w:t>
      </w:r>
    </w:p>
    <w:p>
      <w:pPr>
        <w:pStyle w:val="Normal"/>
        <w:rPr>
          <w:rFonts w:eastAsia="MS Mincho;ＭＳ 明朝"/>
        </w:rPr>
      </w:pPr>
      <w:r>
        <w:rPr>
          <w:rFonts w:eastAsia="MS Mincho;ＭＳ 明朝"/>
        </w:rPr>
        <w:t>"What good is it if we've yet to fathom the motivation?"</w:t>
      </w:r>
    </w:p>
    <w:p>
      <w:pPr>
        <w:pStyle w:val="Normal"/>
        <w:rPr>
          <w:rFonts w:eastAsia="MS Mincho;ＭＳ 明朝"/>
        </w:rPr>
      </w:pPr>
      <w:r>
        <w:rPr>
          <w:rFonts w:eastAsia="MS Mincho;ＭＳ 明朝"/>
        </w:rPr>
        <w:t>"I have confidence you'll divine the answer when you get back to the States."</w:t>
      </w:r>
    </w:p>
    <w:p>
      <w:pPr>
        <w:pStyle w:val="Normal"/>
        <w:rPr>
          <w:rFonts w:eastAsia="MS Mincho;ＭＳ 明朝"/>
        </w:rPr>
      </w:pPr>
      <w:r>
        <w:rPr>
          <w:rFonts w:eastAsia="MS Mincho;ＭＳ 明朝"/>
        </w:rPr>
        <w:t>"We probably won't learn anything solid until Qin Shang tips his hand."</w:t>
      </w:r>
    </w:p>
    <w:p>
      <w:pPr>
        <w:pStyle w:val="Normal"/>
        <w:rPr>
          <w:rFonts w:eastAsia="MS Mincho;ＭＳ 明朝"/>
        </w:rPr>
      </w:pPr>
      <w:r>
        <w:rPr>
          <w:rFonts w:eastAsia="MS Mincho;ＭＳ 明朝"/>
        </w:rPr>
        <w:t>"The Ancient Mariner and the Hying Dutchman had ghostly crews."</w:t>
      </w:r>
    </w:p>
    <w:p>
      <w:pPr>
        <w:pStyle w:val="Normal"/>
        <w:rPr>
          <w:rFonts w:eastAsia="MS Mincho;ＭＳ 明朝"/>
        </w:rPr>
      </w:pPr>
      <w:r>
        <w:rPr>
          <w:rFonts w:eastAsia="MS Mincho;ＭＳ 明朝"/>
        </w:rPr>
        <w:t>"Yes, but they were works of classic f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brillo set his pipe in an ashtray; he was beginning to look tired. "My theory about the United States blowing up the Panama Canal might have held water if you'd found her bowels filled with high explos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the old lend-lease destroyer during a commando raid at Saint-Nazaire, France, in World War II," said Pitt.</w:t>
      </w:r>
    </w:p>
    <w:p>
      <w:pPr>
        <w:pStyle w:val="Normal"/>
        <w:rPr>
          <w:rFonts w:eastAsia="MS Mincho;ＭＳ 明朝"/>
        </w:rPr>
      </w:pPr>
      <w:r>
        <w:rPr>
          <w:rFonts w:eastAsia="MS Mincho;ＭＳ 明朝"/>
        </w:rPr>
        <w:t>"The Campbeltown. I remember. The British packed her with several tons of explosives and rammed her into the big dry dock at the Saint-Nazaire shipyard so the Nazis couldn't use it to refit the Tirpitz. With the help of a timing device, she blew to pieces several hours later, destroying the dry dock and killing over a hundred Nazis who came to stare at her."</w:t>
      </w:r>
    </w:p>
    <w:p>
      <w:pPr>
        <w:pStyle w:val="Normal"/>
        <w:rPr>
          <w:rFonts w:eastAsia="MS Mincho;ＭＳ 明朝"/>
        </w:rPr>
      </w:pPr>
      <w:r>
        <w:rPr>
          <w:rFonts w:eastAsia="MS Mincho;ＭＳ 明朝"/>
        </w:rPr>
        <w:t>"You'd need several trainloads of explosives to blow a ship the size of the United States out of existence and everything within a mile around her."</w:t>
      </w:r>
    </w:p>
    <w:p>
      <w:pPr>
        <w:pStyle w:val="Normal"/>
        <w:rPr>
          <w:rFonts w:eastAsia="MS Mincho;ＭＳ 明朝"/>
        </w:rPr>
      </w:pPr>
      <w:r>
        <w:rPr>
          <w:rFonts w:eastAsia="MS Mincho;ＭＳ 明朝"/>
        </w:rPr>
        <w:t>"Qin Shang is capable of most anything. Could it be he got his hands on a nuclear bomb?"</w:t>
      </w:r>
    </w:p>
    <w:p>
      <w:pPr>
        <w:pStyle w:val="Normal"/>
        <w:rPr>
          <w:rFonts w:eastAsia="MS Mincho;ＭＳ 明朝"/>
        </w:rPr>
      </w:pPr>
      <w:r>
        <w:rPr>
          <w:rFonts w:eastAsia="MS Mincho;ＭＳ 明朝"/>
        </w:rPr>
        <w:t>"Suppose he did?" suggested Pitt. "What's his upside? Who'd waste a good nuclear bomb unless you've got a target of conspicuous magnitude? What could he gain by leveling San Francisco, New York or Boston? Why spend millions reconverting a nine-hundred-and-ninety-foot ocean liner into a bomb carrier when he could have used any one of a thousand old obsolete ships? No, Qin Shang is not a fanatical terrorist with a cause. His religion is domination and greed. Whatever his grand design, it has to be devious and brilliant, one that you and I wouldn't have thought of in a million years."</w:t>
      </w:r>
    </w:p>
    <w:p>
      <w:pPr>
        <w:pStyle w:val="Normal"/>
        <w:rPr>
          <w:rFonts w:eastAsia="MS Mincho;ＭＳ 明朝"/>
        </w:rPr>
      </w:pPr>
      <w:r>
        <w:rPr>
          <w:rFonts w:eastAsia="MS Mincho;ＭＳ 明朝"/>
        </w:rPr>
        <w:t>"You're right," Cabrillo sighed. "Devastating a city and killing thousands of people is a no-win situation for a man of wealth. Especially when you consider that the bomb carrier could be traced back directly to Qin Shang Maritime."</w:t>
      </w:r>
    </w:p>
    <w:p>
      <w:pPr>
        <w:pStyle w:val="Normal"/>
        <w:rPr>
          <w:rFonts w:eastAsia="MS Mincho;ＭＳ 明朝"/>
        </w:rPr>
      </w:pPr>
      <w:r>
        <w:rPr>
          <w:rFonts w:eastAsia="MS Mincho;ＭＳ 明朝"/>
        </w:rPr>
        <w:t>"Unless," Pitt added.</w:t>
      </w:r>
    </w:p>
    <w:p>
      <w:pPr>
        <w:pStyle w:val="Normal"/>
        <w:rPr>
          <w:rFonts w:eastAsia="MS Mincho;ＭＳ 明朝"/>
        </w:rPr>
      </w:pPr>
      <w:r>
        <w:rPr>
          <w:rFonts w:eastAsia="MS Mincho;ＭＳ 明朝"/>
        </w:rPr>
        <w:t>"Unless?"</w:t>
      </w:r>
    </w:p>
    <w:p>
      <w:pPr>
        <w:pStyle w:val="Normal"/>
        <w:rPr>
          <w:rFonts w:eastAsia="MS Mincho;ＭＳ 明朝"/>
        </w:rPr>
      </w:pPr>
      <w:r>
        <w:rPr>
          <w:rFonts w:eastAsia="MS Mincho;ＭＳ 明朝"/>
        </w:rPr>
        <w:t>Pitt gave Cabrillo a distant look. "Unless the scheme called for a minimal amount of explosives."</w:t>
      </w:r>
    </w:p>
    <w:p>
      <w:pPr>
        <w:pStyle w:val="Normal"/>
        <w:rPr>
          <w:rFonts w:eastAsia="MS Mincho;ＭＳ 明朝"/>
        </w:rPr>
      </w:pPr>
      <w:r>
        <w:rPr>
          <w:rFonts w:eastAsia="MS Mincho;ＭＳ 明朝"/>
        </w:rPr>
        <w:t>"For what purpose?"</w:t>
      </w:r>
    </w:p>
    <w:p>
      <w:pPr>
        <w:pStyle w:val="Normal"/>
        <w:rPr>
          <w:rFonts w:eastAsia="MS Mincho;ＭＳ 明朝"/>
        </w:rPr>
      </w:pPr>
      <w:r>
        <w:rPr>
          <w:rFonts w:eastAsia="MS Mincho;ＭＳ 明朝"/>
        </w:rPr>
        <w:t>"To blow the bottom out of the United States and scuttle her."</w:t>
      </w:r>
    </w:p>
    <w:p>
      <w:pPr>
        <w:pStyle w:val="Normal"/>
        <w:rPr>
          <w:rFonts w:eastAsia="MS Mincho;ＭＳ 明朝"/>
        </w:rPr>
      </w:pPr>
      <w:r>
        <w:rPr>
          <w:rFonts w:eastAsia="MS Mincho;ＭＳ 明朝"/>
        </w:rPr>
        <w:t>"Now there's a possibility." Cabrillo's eyelids were beginning to droop. "I do believe you may be onto something."</w:t>
      </w:r>
    </w:p>
    <w:p>
      <w:pPr>
        <w:pStyle w:val="Normal"/>
        <w:rPr>
          <w:rFonts w:eastAsia="MS Mincho;ＭＳ 明朝"/>
        </w:rPr>
      </w:pPr>
      <w:r>
        <w:rPr>
          <w:rFonts w:eastAsia="MS Mincho;ＭＳ 明朝"/>
        </w:rPr>
        <w:t>"That could explain why Al found all the doors to the crew's quarters and lower cargo holds welded shut."</w:t>
      </w:r>
    </w:p>
    <w:p>
      <w:pPr>
        <w:pStyle w:val="Normal"/>
        <w:rPr>
          <w:rFonts w:eastAsia="MS Mincho;ＭＳ 明朝"/>
        </w:rPr>
      </w:pPr>
      <w:r>
        <w:rPr>
          <w:rFonts w:eastAsia="MS Mincho;ＭＳ 明朝"/>
        </w:rPr>
        <w:t>"Now all you need is a crystal ball to predict where Qin Shang intends to sink her ..." Cabrillo murmured softly. His voice trailed off as he drifted off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arted to say something, but saw that he would only be talking to himself. He quietly stepped from Cabrillo's cabin and softly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later the Oregon picked up the harbor pilot, passed through the shipping channel and slipped alongside the dock at Guam's commercial terminal. Except for the stump where her aft mast once stood and her pulverized stern, the ship looked little the worse for 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ing of ambulances was waiting on the dock to receive the wounded and transport them to the hospital at the island's naval station. The Chinese marines were the first to be taken away, followed by the ship's crew. Cabrillo was the last of the injured to leave the ship. After saying their goodbyes to the crew, Pitt and Giordino muscled aside the stretcher bearers and carried him down the gangway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el like the sultan of Baghdad," said Cabrillo.</w:t>
      </w:r>
    </w:p>
    <w:p>
      <w:pPr>
        <w:pStyle w:val="Normal"/>
        <w:rPr>
          <w:rFonts w:eastAsia="MS Mincho;ＭＳ 明朝"/>
        </w:rPr>
      </w:pPr>
      <w:r>
        <w:rPr>
          <w:rFonts w:eastAsia="MS Mincho;ＭＳ 明朝"/>
        </w:rPr>
        <w:t>"You'll get our bill in the mail," Giordino told him.</w:t>
      </w:r>
    </w:p>
    <w:p>
      <w:pPr>
        <w:pStyle w:val="Normal"/>
        <w:rPr>
          <w:rFonts w:eastAsia="MS Mincho;ＭＳ 明朝"/>
        </w:rPr>
      </w:pPr>
      <w:r>
        <w:rPr>
          <w:rFonts w:eastAsia="MS Mincho;ＭＳ 明朝"/>
        </w:rPr>
        <w:t>They reached the ambulance and gently set the stretcher on the dock before loading it onto a gurney. Pitt knelt down and stared into Cabrillo's eyes. "It was an honor knowing you, Mr. Chairman."</w:t>
      </w:r>
    </w:p>
    <w:p>
      <w:pPr>
        <w:pStyle w:val="Normal"/>
        <w:rPr>
          <w:rFonts w:eastAsia="MS Mincho;ＭＳ 明朝"/>
        </w:rPr>
      </w:pPr>
      <w:r>
        <w:rPr>
          <w:rFonts w:eastAsia="MS Mincho;ＭＳ 明朝"/>
        </w:rPr>
        <w:t>"And a privilege to work with you, Mr. Special Projects Director. If you ever decide to leave NUMA and want a job sailing the seven seas to exotic ports, send me your resume."</w:t>
      </w:r>
    </w:p>
    <w:p>
      <w:pPr>
        <w:pStyle w:val="Normal"/>
        <w:rPr>
          <w:rFonts w:eastAsia="MS Mincho;ＭＳ 明朝"/>
        </w:rPr>
      </w:pPr>
      <w:r>
        <w:rPr>
          <w:rFonts w:eastAsia="MS Mincho;ＭＳ 明朝"/>
        </w:rPr>
        <w:t>"I don't mean to criticize, but I didn't exactly find the cruise aboard your ship a benefit to my health." Pitt paused and looked up at the rusty sides of the Oregon. "Sounds strange to say so, but I'm going to miss the old boat."</w:t>
      </w:r>
    </w:p>
    <w:p>
      <w:pPr>
        <w:pStyle w:val="Normal"/>
        <w:rPr>
          <w:rFonts w:eastAsia="MS Mincho;ＭＳ 明朝"/>
        </w:rPr>
      </w:pPr>
      <w:r>
        <w:rPr>
          <w:rFonts w:eastAsia="MS Mincho;ＭＳ 明朝"/>
        </w:rPr>
        <w:t>"Likewise," Cabrillo agreed.</w:t>
      </w:r>
    </w:p>
    <w:p>
      <w:pPr>
        <w:pStyle w:val="Normal"/>
        <w:rPr>
          <w:rFonts w:eastAsia="MS Mincho;ＭＳ 明朝"/>
        </w:rPr>
      </w:pPr>
      <w:r>
        <w:rPr>
          <w:rFonts w:eastAsia="MS Mincho;ＭＳ 明朝"/>
        </w:rPr>
        <w:t>Pitt looked at him questioningly. "You'll mend and be back on board in no time."</w:t>
      </w:r>
    </w:p>
    <w:p>
      <w:pPr>
        <w:pStyle w:val="Normal"/>
        <w:rPr>
          <w:rFonts w:eastAsia="MS Mincho;ＭＳ 明朝"/>
        </w:rPr>
      </w:pPr>
      <w:r>
        <w:rPr>
          <w:rFonts w:eastAsia="MS Mincho;ＭＳ 明朝"/>
        </w:rPr>
        <w:t>Cabrillo shook his head. "Not after this trip. The Oregon's next voyage is to the scrap yard."</w:t>
      </w:r>
    </w:p>
    <w:p>
      <w:pPr>
        <w:pStyle w:val="Normal"/>
        <w:rPr>
          <w:rFonts w:eastAsia="MS Mincho;ＭＳ 明朝"/>
        </w:rPr>
      </w:pPr>
      <w:r>
        <w:rPr>
          <w:rFonts w:eastAsia="MS Mincho;ＭＳ 明朝"/>
        </w:rPr>
        <w:t>"Why?" asked Giordino. "Are the ashtrays full?"</w:t>
      </w:r>
    </w:p>
    <w:p>
      <w:pPr>
        <w:pStyle w:val="Normal"/>
        <w:rPr>
          <w:rFonts w:eastAsia="MS Mincho;ＭＳ 明朝"/>
        </w:rPr>
      </w:pPr>
      <w:r>
        <w:rPr>
          <w:rFonts w:eastAsia="MS Mincho;ＭＳ 明朝"/>
        </w:rPr>
        <w:t>"She's outlived her usefulness."</w:t>
      </w:r>
    </w:p>
    <w:p>
      <w:pPr>
        <w:pStyle w:val="Normal"/>
        <w:rPr>
          <w:rFonts w:eastAsia="MS Mincho;ＭＳ 明朝"/>
        </w:rPr>
      </w:pPr>
      <w:r>
        <w:rPr>
          <w:rFonts w:eastAsia="MS Mincho;ＭＳ 明朝"/>
        </w:rPr>
        <w:t>"I don't understand," said Pitt. "She looks perfectly sound."</w:t>
      </w:r>
    </w:p>
    <w:p>
      <w:pPr>
        <w:pStyle w:val="Normal"/>
        <w:rPr>
          <w:rFonts w:eastAsia="MS Mincho;ＭＳ 明朝"/>
        </w:rPr>
      </w:pPr>
      <w:r>
        <w:rPr>
          <w:rFonts w:eastAsia="MS Mincho;ＭＳ 明朝"/>
        </w:rPr>
        <w:t>"She's been what is called in the spy trade 'compromised'," explained Cabrillo. "The Chinese are wise to her facade. Within days every intelligence service around the world will be on the lookout for her. No, I'm afraid her days as disguised gatherer of classified information are over."</w:t>
      </w:r>
    </w:p>
    <w:p>
      <w:pPr>
        <w:pStyle w:val="Normal"/>
        <w:rPr>
          <w:rFonts w:eastAsia="MS Mincho;ＭＳ 明朝"/>
        </w:rPr>
      </w:pPr>
      <w:r>
        <w:rPr>
          <w:rFonts w:eastAsia="MS Mincho;ＭＳ 明朝"/>
        </w:rPr>
        <w:t>"Does that mean you're going to dissolve the corporation?"</w:t>
      </w:r>
    </w:p>
    <w:p>
      <w:pPr>
        <w:pStyle w:val="Normal"/>
        <w:rPr>
          <w:rFonts w:eastAsia="MS Mincho;ＭＳ 明朝"/>
        </w:rPr>
      </w:pPr>
      <w:r>
        <w:rPr>
          <w:rFonts w:eastAsia="MS Mincho;ＭＳ 明朝"/>
        </w:rPr>
        <w:t>Cabrillo sat up, his eyes gleaming. "Not in your life. Our grateful government has already offered to refit a new ship with state-of-the-art-technology, bigger, more powerful engines and a heavier weapons system. It may take a few operations to pay off the mortgage, but the stockholders and I are not about to close down operations."</w:t>
      </w:r>
    </w:p>
    <w:p>
      <w:pPr>
        <w:pStyle w:val="Normal"/>
        <w:rPr>
          <w:rFonts w:eastAsia="MS Mincho;ＭＳ 明朝"/>
        </w:rPr>
      </w:pPr>
      <w:r>
        <w:rPr>
          <w:rFonts w:eastAsia="MS Mincho;ＭＳ 明朝"/>
        </w:rPr>
        <w:t>Pitt shook the chairman's hand. "I wish you the best of luck. Perhaps we can do it again sometime."</w:t>
      </w:r>
    </w:p>
    <w:p>
      <w:pPr>
        <w:pStyle w:val="Normal"/>
        <w:rPr>
          <w:rFonts w:eastAsia="MS Mincho;ＭＳ 明朝"/>
        </w:rPr>
      </w:pPr>
      <w:r>
        <w:rPr>
          <w:rFonts w:eastAsia="MS Mincho;ＭＳ 明朝"/>
        </w:rPr>
        <w:t>Cabrillo rolled his eyes. "Oh God, I hope not."</w:t>
      </w:r>
    </w:p>
    <w:p>
      <w:pPr>
        <w:pStyle w:val="Normal"/>
        <w:rPr>
          <w:rFonts w:eastAsia="MS Mincho;ＭＳ 明朝"/>
        </w:rPr>
      </w:pPr>
      <w:r>
        <w:rPr>
          <w:rFonts w:eastAsia="MS Mincho;ＭＳ 明朝"/>
        </w:rPr>
        <w:t>Giordino took one of his magnificent cigars and slipped it into Cabrillo's shirt pocket. "A little something in case you tire of your smelly old pipe."</w:t>
      </w:r>
    </w:p>
    <w:p>
      <w:pPr>
        <w:pStyle w:val="Normal"/>
        <w:rPr>
          <w:rFonts w:eastAsia="MS Mincho;ＭＳ 明朝"/>
        </w:rPr>
      </w:pPr>
      <w:r>
        <w:rPr>
          <w:rFonts w:eastAsia="MS Mincho;ＭＳ 明朝"/>
        </w:rPr>
        <w:t>They waited as the attendants transferred Cabrillo to the gumey and lifted him inside the ambulance. Then the door was closed and the vehicle moved across the dock. They were standing there watching for a moment until it disappeared onto a street lined with palm trees when a man came up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t and Mr. Giordino?"</w:t>
      </w:r>
    </w:p>
    <w:p>
      <w:pPr>
        <w:pStyle w:val="Normal"/>
        <w:rPr>
          <w:rFonts w:eastAsia="MS Mincho;ＭＳ 明朝"/>
        </w:rPr>
      </w:pPr>
      <w:r>
        <w:rPr>
          <w:rFonts w:eastAsia="MS Mincho;ＭＳ 明朝"/>
        </w:rPr>
        <w:t>Pitt turned. "That's us."</w:t>
      </w:r>
    </w:p>
    <w:p>
      <w:pPr>
        <w:pStyle w:val="Normal"/>
        <w:rPr>
          <w:rFonts w:eastAsia="MS Mincho;ＭＳ 明朝"/>
        </w:rPr>
      </w:pPr>
      <w:r>
        <w:rPr>
          <w:rFonts w:eastAsia="MS Mincho;ＭＳ 明朝"/>
        </w:rPr>
        <w:t>A man in his middle sixties, with gray hair and beard, held up a leather-encased badge and identification. He was wearing white shorts, a flowered silk shirt and sandals. "I've been sent by my superiors to take you to the airport. An aircraft is waiting to fly you to Washington."</w:t>
      </w:r>
    </w:p>
    <w:p>
      <w:pPr>
        <w:pStyle w:val="Normal"/>
        <w:rPr>
          <w:rFonts w:eastAsia="MS Mincho;ＭＳ 明朝"/>
        </w:rPr>
      </w:pPr>
      <w:r>
        <w:rPr>
          <w:rFonts w:eastAsia="MS Mincho;ＭＳ 明朝"/>
        </w:rPr>
        <w:t>"Aren't you a little old to play secret agent?" said Giordino, studying the stranger's identification.</w:t>
      </w:r>
    </w:p>
    <w:p>
      <w:pPr>
        <w:pStyle w:val="Normal"/>
        <w:rPr>
          <w:rFonts w:eastAsia="MS Mincho;ＭＳ 明朝"/>
        </w:rPr>
      </w:pPr>
      <w:r>
        <w:rPr>
          <w:rFonts w:eastAsia="MS Mincho;ＭＳ 明朝"/>
        </w:rPr>
        <w:t>"We oldies but goodies can often pass unnoticed where you younger guys can't."</w:t>
      </w:r>
    </w:p>
    <w:p>
      <w:pPr>
        <w:pStyle w:val="Normal"/>
        <w:rPr>
          <w:rFonts w:eastAsia="MS Mincho;ＭＳ 明朝"/>
        </w:rPr>
      </w:pPr>
      <w:r>
        <w:rPr>
          <w:rFonts w:eastAsia="MS Mincho;ＭＳ 明朝"/>
        </w:rPr>
        <w:t>"Which way to your car?" asked Pitt conversationally.</w:t>
      </w:r>
    </w:p>
    <w:p>
      <w:pPr>
        <w:pStyle w:val="Normal"/>
        <w:rPr>
          <w:rFonts w:eastAsia="MS Mincho;ＭＳ 明朝"/>
        </w:rPr>
      </w:pPr>
      <w:r>
        <w:rPr>
          <w:rFonts w:eastAsia="MS Mincho;ＭＳ 明朝"/>
        </w:rPr>
        <w:t>The senior citizen pointed to a small Toyota van painted in the wild colors of a local taxi. "Your carriage awaits."</w:t>
      </w:r>
    </w:p>
    <w:p>
      <w:pPr>
        <w:pStyle w:val="Normal"/>
        <w:rPr>
          <w:rFonts w:eastAsia="MS Mincho;ＭＳ 明朝"/>
        </w:rPr>
      </w:pPr>
      <w:r>
        <w:rPr>
          <w:rFonts w:eastAsia="MS Mincho;ＭＳ 明朝"/>
        </w:rPr>
        <w:t>"I had no idea the CIA cut your budget so drastically," Giordino said sarcastically.</w:t>
      </w:r>
    </w:p>
    <w:p>
      <w:pPr>
        <w:pStyle w:val="Normal"/>
        <w:rPr>
          <w:rFonts w:eastAsia="MS Mincho;ＭＳ 明朝"/>
        </w:rPr>
      </w:pPr>
      <w:r>
        <w:rPr>
          <w:rFonts w:eastAsia="MS Mincho;ＭＳ 明朝"/>
        </w:rPr>
        <w:t>"We make do with what we've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iled into the van, and twenty minutes later they were seated in a military cargo jet. As the plane rolled down the runway of Guam's Air Force base, Pitt looked out the window and saw the senior intelligence agent leaning against his van as if confirming that Pitt and Giordino had departed the island. In another minute they were flying above the often overlooked island paradise of the Pacific with its volcanic mountains, lush jungle waterfalls and miles of white-sand beaches graced with swaying coco palms. The Japanese swarmed into the hotels and onto the beaches of Guam, but not many Americans. He continued staring down as the plane passed over the turquoise waters inside the reef surrounding the island and headed out to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Giordino dozed off, Pitt turned his thoughts to the United States, sailing somewhere on the ocean below him. Something terrible was in the works, a terrible threat that only one man on earth could prevent. But Pitt knew with crystallized certainty that nothing, except perhaps an untimely death, would deflect Qin Shang from his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may be a place that is scarce of honest politicians, white buffalo, unpolluted rivers, saints and miracles, but there is no shortage of depraved villains. Some, like serial killers, may slay twenty or a hundred innocent victims. But given financial resources they might kill many more. Those like Qin Shang who possessed enormous affluence could hold themselves above the law and hire homicidal cretins to do their dirty work for them. The evil billionaire was not a general who felt remorse over losing a thousand men in battle to achieve an objective. Qin Shang was a cold-blooded sociopathic murderer who could drink a glass of champagne and eat a hearty dinner after condemning hundreds of illegal immigrants, many of them women and children, to a horrible death in the frigid waters of Orion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committed to stopping Qin Shang whatever the consequences, whatever the cost, even killing him if the occasion presented itself. He was drawn in too deeply to struggle back over the edge. He fantasized what it would be like if they ever met. What would the circumstances be? What would he say to a mass slaughter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long time, Pitt sat there staring up at the cabin ceiling of the aircraft. There was no sense in anything. Whatever Qin Shang's plan had to be, if nothing else it was mad. And now Pitt's own mind was running amok. There is nothing to do, he thought finally, but to sleep it off and hope to see things with a sane eye when we reach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April 23, 2000 Atchafalaya River, Louis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THE  MAJOR  RIVERS OF THE  WORLD,  THE  NILE  CASTS  A romantic spell from an ancient past, the Amazon conjures up images of adventure and danger, while the Yangtze entwines the soul with the mysteries of the Orient. Images of pharaohs lounging on royal barges rowed by a hundred men past the pyramids come to mind... the Spanish conquistadors struggling and dying in a green hell... Chinese junks and sampans crowding water turned yellow-brown with flowing silt. But it is the Mississippi that truly captures the imag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to the stories of Mark Twain of big side-paddle riverboats coming around the bend with whistles blowing as they passed Huck Finn and Tom Sawyer on a raft, and of battles up and down the river by Union and Confederate ironclads during the Civil War, the Mississippi's past seems so near that one has but to pierce a thin veil to experienc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ther of Rivers," as the Indians called it, the Mississippi is the only river in North America that ranks in the top ten of the world. Third in length, third in drainage, fifth in volume, it stretches from the headwaters in Montana of its longest tributary, the Missouri, 3,484 miles south to the Gulf of Mex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as fluid as mercury, always searching for the path of least resistance, the Mississippi has changed course many times throughout the last five thousand years, especially after the seas finally reached their present levels at the end of the last ice age. Between 1900 B.C. and 700 B.C. it flowed almost forty miles west of its present course. Restlessly, the river shifted back and forth across the state of Louisiana, carving a channel before migrating and carving another. Almost half of Louisiana was formed by the Mississippi depositing tremendous amounts of silt and clay carried from as far north as Minnesota and Mont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looks quiet today," said a man in an elevated seat who gazed from the pilothouse of the George B. Larson, an Army Corps of Engineers survey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at the control console, the boat's captain, Lucas Giraud, merely nodded as he piloted the craft past the cattle grazing on the levees of the Mississippi River in southern Louisi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Cajun country, the last outpost of French Acadian culture. Pickup trucks parked under spreading trees next to tar-papered cabins raised on pylons. Nearby, small Baptist churches rose from the damp countryside, their paint-peeled wooden sides overlooking cemeteries with weathered tombs rising above the ground. Soybeans and corn rose from the rich soil between man-made ponds for the farming of catfish. Little hardware and feed stores stood across narrow roads from auto garages surrounded by rusting wrecked cars half-buried in green underbrush that sprouted through their broken win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General Frank Montaigne studied the passing scene as the big survey boat cruised down the river that was textured by a light morning mist. He was late fiftyish and wore a light gray suit and a striped blue shirt with a burgundy bow tie. A vest, embellished with a large gold watch chain spanning the pockets, was displayed through the open coat. An expensive Panama hat was perched at a jaunty angle over steel-gray hair that flowed back from the temples. The eyebrows had managed to remain black and arched over limpid eyes that were gray-blue. There was a polished look about him, burnished with a hardness that you knew was there but couldn't see. His trademark, a cane carved from a willow tree with a leaping frog for its handle, lay across his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aigne was no stranger to the capricious nature of the Mississippi River. To him it was a monster that was condemned to move through a narrow passage for eternity. Mostly it slept, but occasionally it went into a rampage, overflowing its banks and causing disastrous floods. It was the job of General Montaigne and of the Army Corps of Engineers, which he represented, to control the monster and protect the millions of people who lived along its banks and lev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resident of the Mississippi River Commission, Montaigne was required to inspect the flood-control projects once a year on an Army Corps towboat that was fitted out almost as ostentatiously as a cruise ship. On those trips he was accompanied by a bevy of high-ranking officers of the Army as well as his civilian staff. Stopping at the many towns and ports along the river, he held conferences with the residents to hear their input and complaints about how the river was affecting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aigne disliked wining and dining local officials while surrounded by the pomp of his office. He much preferred unannounced inspection tours conducted from a workaday survey boat with no one but himself, Captain Giraud and his crew on board. Without distraction, he could study firsthand the workings of the revetments laid along the levees to reduce erosion, the condition of the levees themselves, the rock jetties and navigation locks leading to and from the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s the Army Corps of Engineers in command of the never-ending war against flooding? They launched their attack to tame the Mississippi River in the early eighteen hundreds. After building fortifications during the War of 1812 along the river to keep out British forces, it seemed expedient for them to turn their experience to civil works, and the Military Academy at West Point had the only school of engineering in the country. Today the organization almost seems like an anachronism when one considers that civilians who work for the Corps outnumber Army officers by a hundred and forty t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k (his birth certificate read Fra^ois) Montaigne was born a Cajun in Plaquemines Parish below New Orleans and spent his boyhood in the French Acadian world of southern Louisiana. His father was a fisherman, or to be more exact a crawfisherman, who built a floating house in the swamp with his own hands, and made a great sum of money over the years, hauling his catch and selling directly to the restaurants of New Orleans. And, like most Cajuns, he never spent his profits and died a rich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aigne spoke French before he learned English, and his classmates at the academy called him Potpourri because he often mixed the two languages together when speaking. After a distinguished career as a combat engineer in Vietnam and the Gulf War, Montaigne was rapidly promoted after receiving several academic degrees in his spare time, including a Ph.D. in hydrology. At the age of fifty-five he was appointed commander of the entire Mississippi Valley from the Gulf up to the Missouri River where it joins the Mississippi near St. Louis. It was a job he was born for. Montaigne loved the river almost as much as he loved his wife, who was also a Cajun, the sister of his best boyhood friend, and his three daughters. But mixed with his love for the flowing waters was a fear that someday Mother Nature would turn violent and wipe out his efforts, sending the Mississippi raging over the levees and flooding millions of acres while cutting a new channel to the Gu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lier in the morning just before dawn, the Larson, named after an Army Corps engineer long deceased, had eased into the navigation locks that were constructed by the Army Corps for flood control and to stop the Atchafalaya from capturing the Mississippi. Giant control structures that are basically dams with spillways were built fifty miles above Baton Rouge at an old bend hi the river where a hundred and seventy years before the Red River once entered into the Mississippi and the Atchafalaya flowed out. Then in 1831 a steamboat entrepreneur, Captain Henry Shreve, dug a channel across the neck of the bend. Now the Red River bypassed the Mississippi and flowed through remains of the bend that became known as the Old River. Almost as if it was a siren enticing an unwary sailor, the Atchafalaya, with only 142 miles to the Gulf versus the Mississippi's 315, beckons the main river into its waiting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aigne had stepped out on deck as the gates swung and closed off the water of the Mississippi and watched as the walls of the lock seemed to rise toward the sky while the survey boat descended to the Atchafalaya. He waved to the lockmaster, who waved back. The waters of the Atchafalaya run fifteen feet lower than the Mississippi's, but it only took ten minutes before the west gates opened and the Larson moved out into the channel that led south to Morgan City and the Gulf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 do you estimate our rendezvous with the NUMA research ship below Sungari?" he asked the Larson^ captain.</w:t>
      </w:r>
    </w:p>
    <w:p>
      <w:pPr>
        <w:pStyle w:val="Normal"/>
        <w:rPr>
          <w:rFonts w:eastAsia="MS Mincho;ＭＳ 明朝"/>
        </w:rPr>
      </w:pPr>
      <w:r>
        <w:rPr>
          <w:rFonts w:eastAsia="MS Mincho;ＭＳ 明朝"/>
        </w:rPr>
        <w:t>"Around three o'clock, give or take," answered Giraud without indecision.</w:t>
      </w:r>
    </w:p>
    <w:p>
      <w:pPr>
        <w:pStyle w:val="Normal"/>
        <w:rPr>
          <w:rFonts w:eastAsia="MS Mincho;ＭＳ 明朝"/>
        </w:rPr>
      </w:pPr>
      <w:r>
        <w:rPr>
          <w:rFonts w:eastAsia="MS Mincho;ＭＳ 明朝"/>
        </w:rPr>
        <w:t>Montaigne nodded at a big towboat pushing a string of barges downriver. "Looks like a cargo of lumber," he said to Giraud.</w:t>
      </w:r>
    </w:p>
    <w:p>
      <w:pPr>
        <w:pStyle w:val="Normal"/>
        <w:rPr>
          <w:rFonts w:eastAsia="MS Mincho;ＭＳ 明朝"/>
        </w:rPr>
      </w:pPr>
      <w:r>
        <w:rPr>
          <w:rFonts w:eastAsia="MS Mincho;ＭＳ 明朝"/>
        </w:rPr>
        <w:t>"Must be heading for that new industrial development near Melville." Giraud looked like one of the Three Musketeers with his hawklike French features and flowing black mustache waxed and twisted at the ends. Like Montaigne, Giraud had grown up in the Cajun land, only he had never left it. A big man with a belly seldom empty of Dixie beer, he possessed a sardonic humor that was known up and down the river.</w:t>
      </w:r>
    </w:p>
    <w:p>
      <w:pPr>
        <w:pStyle w:val="Normal"/>
        <w:rPr>
          <w:rFonts w:eastAsia="MS Mincho;ＭＳ 明朝"/>
        </w:rPr>
      </w:pPr>
      <w:r>
        <w:rPr>
          <w:rFonts w:eastAsia="MS Mincho;ＭＳ 明朝"/>
        </w:rPr>
        <w:t>Montaigne watched as a small speedboat filled with four teenagers darted recklessly around the survey boat and cut in front of the barges, followed by four of their friends astride a pair of waterc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pid kids," muttered Giraud. "If any of them lost their engines in front of the barges, there is no way the towboat could stop the momentum before running them over."</w:t>
      </w:r>
    </w:p>
    <w:p>
      <w:pPr>
        <w:pStyle w:val="Normal"/>
        <w:rPr>
          <w:rFonts w:eastAsia="MS Mincho;ＭＳ 明朝"/>
        </w:rPr>
      </w:pPr>
      <w:r>
        <w:rPr>
          <w:rFonts w:eastAsia="MS Mincho;ＭＳ 明朝"/>
        </w:rPr>
        <w:t>"I used to do the same thing with my father's eighteen foot aluminum fishing skiff with a little twenty-five horsepower outboard motor, and I'm still alive."</w:t>
      </w:r>
    </w:p>
    <w:p>
      <w:pPr>
        <w:pStyle w:val="Normal"/>
        <w:rPr>
          <w:rFonts w:eastAsia="MS Mincho;ＭＳ 明朝"/>
        </w:rPr>
      </w:pPr>
      <w:r>
        <w:rPr>
          <w:rFonts w:eastAsia="MS Mincho;ＭＳ 明朝"/>
        </w:rPr>
        <w:t>"Forgive me for saying so, General, but you were even dumber than them."</w:t>
      </w:r>
    </w:p>
    <w:p>
      <w:pPr>
        <w:pStyle w:val="Normal"/>
        <w:rPr>
          <w:rFonts w:eastAsia="MS Mincho;ＭＳ 明朝"/>
        </w:rPr>
      </w:pPr>
      <w:r>
        <w:rPr>
          <w:rFonts w:eastAsia="MS Mincho;ＭＳ 明朝"/>
        </w:rPr>
        <w:t>Montaigne knew that Giraud meant no disrespect. He was well aware the pilot had witnessed his share of accidents during the long years he'd piloted ships and towboats up and down the Mississippi river system. Ships running aground, oil spills, collisions, fires, he'd seen them all, and as with most old river pilots, he was a cautious man. No one was more aware that the Mississippi was an unforgiving river.</w:t>
      </w:r>
    </w:p>
    <w:p>
      <w:pPr>
        <w:pStyle w:val="Normal"/>
        <w:rPr>
          <w:rFonts w:eastAsia="MS Mincho;ＭＳ 明朝"/>
        </w:rPr>
      </w:pPr>
      <w:r>
        <w:rPr>
          <w:rFonts w:eastAsia="MS Mincho;ＭＳ 明朝"/>
        </w:rPr>
        <w:t>"Tell me, Lucas," said Montaigne, "do you think the Mississippi will flow into the Atchafalaya one day?"</w:t>
      </w:r>
    </w:p>
    <w:p>
      <w:pPr>
        <w:pStyle w:val="Normal"/>
        <w:rPr>
          <w:rFonts w:eastAsia="MS Mincho;ＭＳ 明朝"/>
        </w:rPr>
      </w:pPr>
      <w:r>
        <w:rPr>
          <w:rFonts w:eastAsia="MS Mincho;ＭＳ 明朝"/>
        </w:rPr>
        <w:t>"One great flood is all it will take for the river to tear away the levees and sweep into the Atchafalaya," replied Giraud stoically. "One year, ten years, maybe twenty, but sooner or later the river will run no more past New Orleans. It's only a matter of time."</w:t>
      </w:r>
    </w:p>
    <w:p>
      <w:pPr>
        <w:pStyle w:val="Normal"/>
        <w:rPr>
          <w:rFonts w:eastAsia="MS Mincho;ＭＳ 明朝"/>
        </w:rPr>
      </w:pPr>
      <w:r>
        <w:rPr>
          <w:rFonts w:eastAsia="MS Mincho;ＭＳ 明朝"/>
        </w:rPr>
        <w:t>"The Army Corps has fought a good battle to keep it hi control."</w:t>
      </w:r>
    </w:p>
    <w:p>
      <w:pPr>
        <w:pStyle w:val="Normal"/>
        <w:rPr>
          <w:rFonts w:eastAsia="MS Mincho;ＭＳ 明朝"/>
        </w:rPr>
      </w:pPr>
      <w:r>
        <w:rPr>
          <w:rFonts w:eastAsia="MS Mincho;ＭＳ 明朝"/>
        </w:rPr>
        <w:t>"Man can't tell nature what to do for very long. I only hope I'm around to see it."</w:t>
      </w:r>
    </w:p>
    <w:p>
      <w:pPr>
        <w:pStyle w:val="Normal"/>
        <w:rPr>
          <w:rFonts w:eastAsia="MS Mincho;ＭＳ 明朝"/>
        </w:rPr>
      </w:pPr>
      <w:r>
        <w:rPr>
          <w:rFonts w:eastAsia="MS Mincho;ＭＳ 明朝"/>
        </w:rPr>
        <w:t>"The sight won't be pretty," said Montaigne. "The effects of the disaster will be appalling. Death, major flooding, mass destruction. Why would you want to be a witness to such devastation?"</w:t>
      </w:r>
    </w:p>
    <w:p>
      <w:pPr>
        <w:pStyle w:val="Normal"/>
        <w:rPr>
          <w:rFonts w:eastAsia="MS Mincho;ＭＳ 明朝"/>
        </w:rPr>
      </w:pPr>
      <w:r>
        <w:rPr>
          <w:rFonts w:eastAsia="MS Mincho;ＭＳ 明朝"/>
        </w:rPr>
        <w:t>Giraud turned from the wheel and stared at the general, a dreamlike look in his eyes. "The channel already carries the flow of the Red and Atchafalaya rivers. Just think what a mighty river will flow through southern Louisiana when the entire Mississippi breaks loose and adds its discharge to the other two. It will be a sight to be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aid Montaigne slowly, "a sight to behold, but one I hope I never live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VE MINUTES BEFORE THREE O'CLOCK IN THE AFTERNOON, Lucas Giraud slipped the throttles to the big Caterpillar diesels to quarter speed as the Larson cruised past Morgan City at the lower end of the Atchafalaya River. After crossing the Intracoastal Waterway and dropping below Qin Shang Mari-time's port of Sungari, the Larson entered the glassy-smooth waters of Sweet Bay Lake six miles from the Gulf of Mexico. He swung the boat toward a turquoise-colored research ship with NUMA painted in large block letters on the hull amidships. She has a no-nonsense, businesslike air about her, Giraud noted. As the Larson drew closer he could read the name on the bow, Marine Denizen. She looked like a ship that had seen her share of service. He judged her age at twenty-five years or more, old for. working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 blew out of the southeast at fifteen miles an hour and the water had a light chop. Giraud ordered a crewman to drop the fenders over the side. He then eased the Larson against the Marine Denizen with a gentle bump, and held the survey boat against the research vessel just long enough for his passenger to step across a ramp that had been extended for his arr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board the Denizen, Rudi Gunn raised his eyeglasses to the light streaming in through a porthole of the NUM A marine-survey ship, squinted his eyes and checked for smudges on the lenses. Seeing none, he replaced the rims and adjusted the earpieces. Then he looked down and studied the three-dimensional diorama of the Sungari shipping port that was beamed down on a horizontal surface by an overhead holographic projector. The image was processed from forty or more aerial photographs taken at low altitudes by a NUMA helicop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ructed on newly made land in a swampland along both banks of the Atchafalaya River before it emptied into the Gulf of Mexico, the port was hailed as the most modern and efficient shipping terminus in the world. Covering two thousand acres and stretching over a mile on both sides of the Atchafalaya River, it was dredged to a navigational depth of thirty-two feet. The Port of Sungari consisted of over one million square feet of warehouse space, two grain elevators with loading slips, a six-hundred-thousand-barrel-capacity liquid bulk terminal and three general-cargo handling terminals that could load and unload twenty container ships at one time. The steel-faced docks on opposite sides of the river channel backed by landfill provided twelve thousand feet of deep-water berthage for all ships except heavily laden super-tank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ade Sungari different from most port facilities was its architecture. No gray concrete buildings shaped in austere rectangles. The warehouses and office structures were constructed in the shape of pyramids, all covered with a gold galvanized material that blazed like fire when struck by the sun. The effect was electrifying, especially to planes flying overhead, and its glow could be seen from ships forty miles out in the Gu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ght rap came on the door behind Gunn. He stepped across the ship's conference room, used for meetings between the ship's scientists and technicians, and opened the door. General Frank Montaigne stood in the passageway outside, looking dapper in a gray suit with vest and leaning on his cane. "Thank you for coming, General. I'm Rudi Gunn."</w:t>
      </w:r>
    </w:p>
    <w:p>
      <w:pPr>
        <w:pStyle w:val="Normal"/>
        <w:rPr/>
      </w:pPr>
      <w:r>
        <w:rPr>
          <w:rFonts w:eastAsia="Times New Roman"/>
        </w:rPr>
        <w:t xml:space="preserve"> </w:t>
      </w:r>
      <w:r>
        <w:rPr>
          <w:rFonts w:eastAsia="MS Mincho;ＭＳ 明朝"/>
        </w:rPr>
        <w:t>"Commander Gunn," said General Montaigne affably, "I've looked forward to meeting you. After my briefing by officials from the White House and INS, I'm delighted to find that I'm not the only one who believes Qin Shang to be a deviously clever menace."</w:t>
      </w:r>
    </w:p>
    <w:p>
      <w:pPr>
        <w:pStyle w:val="Normal"/>
        <w:rPr>
          <w:rFonts w:eastAsia="MS Mincho;ＭＳ 明朝"/>
        </w:rPr>
      </w:pPr>
      <w:r>
        <w:rPr>
          <w:rFonts w:eastAsia="MS Mincho;ＭＳ 明朝"/>
        </w:rPr>
        <w:t>"We seem to be members of a growing club."</w:t>
      </w:r>
    </w:p>
    <w:p>
      <w:pPr>
        <w:pStyle w:val="Normal"/>
        <w:rPr>
          <w:rFonts w:eastAsia="MS Mincho;ＭＳ 明朝"/>
        </w:rPr>
      </w:pPr>
      <w:r>
        <w:rPr>
          <w:rFonts w:eastAsia="MS Mincho;ＭＳ 明朝"/>
        </w:rPr>
        <w:t>Gunn showed the general to a chair beside the three-dimensional image of Sungari. Montaigne leaned toward the projected diorama, his hand and chin resting on the leaping frog atop his cane. "I see NUMA also uses holographic imagery to demonstrate their marine projects."</w:t>
      </w:r>
    </w:p>
    <w:p>
      <w:pPr>
        <w:pStyle w:val="Normal"/>
        <w:rPr>
          <w:rFonts w:eastAsia="MS Mincho;ＭＳ 明朝"/>
        </w:rPr>
      </w:pPr>
      <w:r>
        <w:rPr>
          <w:rFonts w:eastAsia="MS Mincho;ＭＳ 明朝"/>
        </w:rPr>
        <w:t>"I've heard the Army Corp of Engineers takes advantage of the same technology."</w:t>
      </w:r>
    </w:p>
    <w:p>
      <w:pPr>
        <w:pStyle w:val="Normal"/>
        <w:rPr>
          <w:rFonts w:eastAsia="MS Mincho;ＭＳ 明朝"/>
        </w:rPr>
      </w:pPr>
      <w:r>
        <w:rPr>
          <w:rFonts w:eastAsia="MS Mincho;ＭＳ 明朝"/>
        </w:rPr>
        <w:t>"It comes in handy to convince Congress to increase our funding. The only difference is, our unit is designed to show fluid motion. When we brief the various committees in Washington, we like to impress them with a demonstration on the horrors of a disastrous flood."</w:t>
      </w:r>
    </w:p>
    <w:p>
      <w:pPr>
        <w:pStyle w:val="Normal"/>
        <w:rPr>
          <w:rFonts w:eastAsia="MS Mincho;ＭＳ 明朝"/>
        </w:rPr>
      </w:pPr>
      <w:r>
        <w:rPr>
          <w:rFonts w:eastAsia="MS Mincho;ＭＳ 明朝"/>
        </w:rPr>
        <w:t>"What's your opinion of Sungari?" asked Gunn.</w:t>
      </w:r>
    </w:p>
    <w:p>
      <w:pPr>
        <w:pStyle w:val="Normal"/>
        <w:rPr>
          <w:rFonts w:eastAsia="MS Mincho;ＭＳ 明朝"/>
        </w:rPr>
      </w:pPr>
      <w:r>
        <w:rPr>
          <w:rFonts w:eastAsia="MS Mincho;ＭＳ 明朝"/>
        </w:rPr>
        <w:t>Montaigne seemed lost in the image. "It's as if an alien culture came down from space and built a city in the middle of the Gobi Desert. It's all so pointless and unnecessary. I'm reminded of the old saying, All dressed up and no place to go."</w:t>
      </w:r>
    </w:p>
    <w:p>
      <w:pPr>
        <w:pStyle w:val="Normal"/>
        <w:rPr>
          <w:rFonts w:eastAsia="MS Mincho;ＭＳ 明朝"/>
        </w:rPr>
      </w:pPr>
      <w:r>
        <w:rPr>
          <w:rFonts w:eastAsia="MS Mincho;ＭＳ 明朝"/>
        </w:rPr>
        <w:t>"You're not impressed with it."</w:t>
      </w:r>
    </w:p>
    <w:p>
      <w:pPr>
        <w:pStyle w:val="Normal"/>
        <w:rPr>
          <w:rFonts w:eastAsia="MS Mincho;ＭＳ 明朝"/>
        </w:rPr>
      </w:pPr>
      <w:r>
        <w:rPr>
          <w:rFonts w:eastAsia="MS Mincho;ＭＳ 明朝"/>
        </w:rPr>
        <w:t>"As a shipping terminus, I find it about as useful as a second belly button on my forehead."</w:t>
      </w:r>
    </w:p>
    <w:p>
      <w:pPr>
        <w:pStyle w:val="Normal"/>
        <w:rPr>
          <w:rFonts w:eastAsia="MS Mincho;ＭＳ 明朝"/>
        </w:rPr>
      </w:pPr>
      <w:r>
        <w:rPr>
          <w:rFonts w:eastAsia="MS Mincho;ＭＳ 明朝"/>
        </w:rPr>
        <w:t>"Hard to believe Qin Shang got the necessary approval and permits for such a vast project with no profitable future," said Gunn.</w:t>
      </w:r>
    </w:p>
    <w:p>
      <w:pPr>
        <w:pStyle w:val="Normal"/>
        <w:rPr>
          <w:rFonts w:eastAsia="MS Mincho;ＭＳ 明朝"/>
        </w:rPr>
      </w:pPr>
      <w:r>
        <w:rPr>
          <w:rFonts w:eastAsia="MS Mincho;ＭＳ 明朝"/>
        </w:rPr>
        <w:t>"He submitted a comprehensive development plan that was approved by the Louisiana state legislature. Naturally, politicians will jump on any industrial development they think will increase employment and revenue that won't tap the taxpayers' pockets. With no obvious downside, who can blame them? The Army Corps also approved their permits for dredging because we saw no interruption in the natural flow of the Atchafalaya River. The environmentalists raised hell, of course, because of the virtual destruction of a vast area of wetlands. But all their objections and those of my own engineers concerning the future alteration of the Atchafalaya Delta were quickly brushed aside when Qin Shang's lobbyists sweet-talked Congress into fully authorizing the project. I've yet to meet a financial analyst or port-district commissioner who did not think Sungari was a failure before its plans came out of the compu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et, all permits were approved," said Gunn. "Blessings were given by high officials in Washington, including President Wallace, who greased the path," conceded Montaigne. "Much of the acceptance was based around the new trade deals with China. Congress didn't want to upset the apple cart when Chinese trade reps threw Sungari into their proposals. And to be sure, there must have been heavy payoffs under the table by Qin Shang Maritime up and down the line." Gunn moved around the three-dimensional projection and stared through a porthole at the actual complex two miles upriver from the Marine Denizen, The golden buildings were turning orange with the setting sun. But for two ships, the long docks were empty. "We're not dealing with a man who bets on a horse with long odds. There has to be a method to the madness for Shang to spend over a billion dollars to develop a terminus for overseas trade in such an impractical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someone would enlighten me as to what it is," Montaigne said cynically, "because I haven't a clue."</w:t>
      </w:r>
    </w:p>
    <w:p>
      <w:pPr>
        <w:pStyle w:val="Normal"/>
        <w:rPr>
          <w:rFonts w:eastAsia="MS Mincho;ＭＳ 明朝"/>
        </w:rPr>
      </w:pPr>
      <w:r>
        <w:rPr>
          <w:rFonts w:eastAsia="MS Mincho;ＭＳ 明朝"/>
        </w:rPr>
        <w:t>"And yet, Sungari does have access to State Highway 90 and the Southern Pacific rail line," Gunn pointed out.</w:t>
      </w:r>
    </w:p>
    <w:p>
      <w:pPr>
        <w:pStyle w:val="Normal"/>
        <w:rPr>
          <w:rFonts w:eastAsia="MS Mincho;ＭＳ 明朝"/>
        </w:rPr>
      </w:pPr>
      <w:r>
        <w:rPr>
          <w:rFonts w:eastAsia="MS Mincho;ＭＳ 明朝"/>
        </w:rPr>
        <w:t>"Wrong," snorted Montaigne. "Presently, there is no access. Qin Shang has refused to build a link to the main rail line and a paved thoroughfare to the highway. He says he's done enough. He insists that it is up to the state and federal governments to build access to his transportation network. But because of voter unrest and new budget restrictions, state bureaucrats are balking."</w:t>
      </w:r>
    </w:p>
    <w:p>
      <w:pPr>
        <w:pStyle w:val="Normal"/>
        <w:rPr>
          <w:rFonts w:eastAsia="MS Mincho;ＭＳ 明朝"/>
        </w:rPr>
      </w:pPr>
      <w:r>
        <w:rPr>
          <w:rFonts w:eastAsia="MS Mincho;ＭＳ 明朝"/>
        </w:rPr>
        <w:t>Gunn turned and looked at Montaigne, puzzled. "No means of ground transportation in and out of Sungari? That's insane." Montaigne nodded at the holographic image. "Take a good look at your fancy display. Do you see an arterial roadway traveling north to Highway 90 or rail spurs connecting with the Southern Pacific tracks? The Intracoastal Waterway runs past a few miles north, but it's used mostly by pleasure craft and limited barge traffic."</w:t>
      </w:r>
    </w:p>
    <w:p>
      <w:pPr>
        <w:pStyle w:val="Normal"/>
        <w:rPr>
          <w:rFonts w:eastAsia="MS Mincho;ＭＳ 明朝"/>
        </w:rPr>
      </w:pPr>
      <w:r>
        <w:rPr>
          <w:rFonts w:eastAsia="MS Mincho;ＭＳ 明朝"/>
        </w:rPr>
        <w:t>Gunn studied the image closely and saw that the only access for freight up the Atchafalaya River to the north was by barge traffic. The entire port was surrounded by marshland. "This is crazy. How did he build and develop such a vast complex without construction materials trucked or shipped in by rail?" "No materials came out of the United States. Virtually everything you see was shipped in from overseas on Qin Shang Maritime ships. The building materials, the construction equipment, all came from China, as did the engineers, supervisors and workmen. No American, Japanese or European had a hand in Sungari's development. The only material that didn't arrive from China was the landfill that came from an excavation sixty miles up the Atchafalaya."</w:t>
      </w:r>
    </w:p>
    <w:p>
      <w:pPr>
        <w:pStyle w:val="Normal"/>
        <w:rPr>
          <w:rFonts w:eastAsia="MS Mincho;ＭＳ 明朝"/>
        </w:rPr>
      </w:pPr>
      <w:r>
        <w:rPr>
          <w:rFonts w:eastAsia="MS Mincho;ＭＳ 明朝"/>
        </w:rPr>
        <w:t>"Couldn't he find landfill closer to the development?" asked Gunn.</w:t>
      </w:r>
    </w:p>
    <w:p>
      <w:pPr>
        <w:pStyle w:val="Normal"/>
        <w:rPr>
          <w:rFonts w:eastAsia="MS Mincho;ＭＳ 明朝"/>
        </w:rPr>
      </w:pPr>
      <w:r>
        <w:rPr>
          <w:rFonts w:eastAsia="MS Mincho;ＭＳ 明朝"/>
        </w:rPr>
        <w:t>"A mystery," replied Montaigne. "Qin Shang's builders barged millions of cubic yards of fill downriver by excavating a canal through the marshlands that goes nowhere."</w:t>
      </w:r>
    </w:p>
    <w:p>
      <w:pPr>
        <w:pStyle w:val="Normal"/>
        <w:rPr>
          <w:rFonts w:eastAsia="MS Mincho;ＭＳ 明朝"/>
        </w:rPr>
      </w:pPr>
      <w:r>
        <w:rPr>
          <w:rFonts w:eastAsia="MS Mincho;ＭＳ 明朝"/>
        </w:rPr>
        <w:t>Gunn sighed in exasperation. "How in the world does he expect to ever show a profit?"</w:t>
      </w:r>
    </w:p>
    <w:p>
      <w:pPr>
        <w:pStyle w:val="Normal"/>
        <w:rPr>
          <w:rFonts w:eastAsia="MS Mincho;ＭＳ 明朝"/>
        </w:rPr>
      </w:pPr>
      <w:r>
        <w:rPr>
          <w:rFonts w:eastAsia="MS Mincho;ＭＳ 明朝"/>
        </w:rPr>
        <w:t>"Until now, the cargoes of the few Chinese merchant ships that dock at Sungari have been carried inland by barge and towboat," explained Montaigne. "Even if he gave in and built a transportation system in and out of his dream port, who but the Chinese would come? Terminal facilities on the Mississippi have far superior access to major highways, rail links and an international airport. No shipping-company CEO with half a brain would divert vessels of his merchant fleet from New Orleans to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he barge cargo up and down the Atchafalaya and Red rivers to a transportation center farther north?"</w:t>
      </w:r>
    </w:p>
    <w:p>
      <w:pPr>
        <w:pStyle w:val="Normal"/>
        <w:rPr>
          <w:rFonts w:eastAsia="MS Mincho;ＭＳ 明朝"/>
        </w:rPr>
      </w:pPr>
      <w:r>
        <w:rPr>
          <w:rFonts w:eastAsia="MS Mincho;ＭＳ 明朝"/>
        </w:rPr>
        <w:t>"A losing proposition," Montaigne replied. "The Atchafalaya may be an inland navigable waterway, but it doesn't contain half the flow of the Mississippi. It's considered a shallow-draft artery and barge traffic is limited, unlike the Mississippi, which can accommodate great towboats with ten thousand horsepower pushing as many as fifty barges tied together in rows like a marching column stretching nearly a third of a mile. The Atchafalaya is a treacherous river. It may look calm and peaceful, but that is a mask that hides its true, ugly face. It waits like a gator with only its eyes and nostrils showing, ready to strike the unwary river pilot or pleasure-boat operator out for a weekend cruise. If Qin Shang thought he could build a commercial waterborne empire to support freight traffic up and down the Atchafalaya or across the Intracoastal Waterway, he was sadly mistaken. Neither channel has been improved to handle heavy barge traffic."</w:t>
      </w:r>
    </w:p>
    <w:p>
      <w:pPr>
        <w:pStyle w:val="Normal"/>
        <w:rPr>
          <w:rFonts w:eastAsia="MS Mincho;ＭＳ 明朝"/>
        </w:rPr>
      </w:pPr>
      <w:r>
        <w:rPr>
          <w:rFonts w:eastAsia="MS Mincho;ＭＳ 明朝"/>
        </w:rPr>
        <w:t>"The White House and Immigration Service suspect the chief purpose behind the building of Sungari is for a dispersal point for smuggling illegal immigrants, drugs and illegal weapons."</w:t>
      </w:r>
    </w:p>
    <w:p>
      <w:pPr>
        <w:pStyle w:val="Normal"/>
        <w:rPr>
          <w:rFonts w:eastAsia="MS Mincho;ＭＳ 明朝"/>
        </w:rPr>
      </w:pPr>
      <w:r>
        <w:rPr>
          <w:rFonts w:eastAsia="MS Mincho;ＭＳ 明朝"/>
        </w:rPr>
        <w:t>Montaigne shrugged. "So I was told. But why sink tons of money into a facility capable of handling millions of tons of ship cargoes and then use it only to smuggle illicit contraband? I fail to see the logic."</w:t>
      </w:r>
    </w:p>
    <w:p>
      <w:pPr>
        <w:pStyle w:val="Normal"/>
        <w:rPr>
          <w:rFonts w:eastAsia="MS Mincho;ＭＳ 明朝"/>
        </w:rPr>
      </w:pPr>
      <w:r>
        <w:rPr>
          <w:rFonts w:eastAsia="MS Mincho;ＭＳ 明朝"/>
        </w:rPr>
        <w:t>"There is big money in alien smuggling alone," said Gunn. "One thousand illegals brought in on one boat and ferried across the country at thirty thousand dollars a head, and you're talking real money."</w:t>
      </w:r>
    </w:p>
    <w:p>
      <w:pPr>
        <w:pStyle w:val="Normal"/>
        <w:rPr>
          <w:rFonts w:eastAsia="MS Mincho;ＭＳ 明朝"/>
        </w:rPr>
      </w:pPr>
      <w:r>
        <w:rPr>
          <w:rFonts w:eastAsia="MS Mincho;ＭＳ 明朝"/>
        </w:rPr>
        <w:t>"Ah" right, if Sungari is a front for immigrant smuggling," said Montaigne, "I'd be interested in knowing how Qin Shang is going to get the immigrants and goods from point A to point B without some sort of underground transportation system. U.S. Customs and Immigration comb every ship docking at Sungari. All barge traffic inland is carefully monitored. It would be impossible for undocumented aliens to slip through their fingers."</w:t>
      </w:r>
    </w:p>
    <w:p>
      <w:pPr>
        <w:pStyle w:val="Normal"/>
        <w:rPr>
          <w:rFonts w:eastAsia="MS Mincho;ＭＳ 明朝"/>
        </w:rPr>
      </w:pPr>
      <w:r>
        <w:rPr>
          <w:rFonts w:eastAsia="MS Mincho;ＭＳ 明朝"/>
        </w:rPr>
        <w:t>"The reason NUMA is here." Gunn picked up a metal pointer and tapped the point inside the image of the Atchafa-laya River that divided Sungari East from Sungari West. "Because there is no way for him to send human and drug cargo over land and water, he must be shipping them under the surface."</w:t>
      </w:r>
    </w:p>
    <w:p>
      <w:pPr>
        <w:pStyle w:val="Normal"/>
        <w:rPr>
          <w:rFonts w:eastAsia="MS Mincho;ＭＳ 明朝"/>
        </w:rPr>
      </w:pPr>
      <w:r>
        <w:rPr>
          <w:rFonts w:eastAsia="MS Mincho;ＭＳ 明朝"/>
        </w:rPr>
        <w:t>Montaigne sat erect and stared at Gunn through skeptical eyes. "By submarine?"</w:t>
      </w:r>
    </w:p>
    <w:p>
      <w:pPr>
        <w:pStyle w:val="Normal"/>
        <w:rPr>
          <w:rFonts w:eastAsia="MS Mincho;ＭＳ 明朝"/>
        </w:rPr>
      </w:pPr>
      <w:r>
        <w:rPr>
          <w:rFonts w:eastAsia="MS Mincho;ＭＳ 明朝"/>
        </w:rPr>
        <w:t>"Submarines capable of carrying large numbers of passengers and cargo are a possibility we can't ignore."</w:t>
      </w:r>
    </w:p>
    <w:p>
      <w:pPr>
        <w:pStyle w:val="Normal"/>
        <w:rPr>
          <w:rFonts w:eastAsia="MS Mincho;ＭＳ 明朝"/>
        </w:rPr>
      </w:pPr>
      <w:r>
        <w:rPr>
          <w:rFonts w:eastAsia="MS Mincho;ＭＳ 明朝"/>
        </w:rPr>
        <w:t>"Forgive me for saying so, but there is no way in hell you can get a submarine up the Atchafalaya River. The shoals and bends are a nightmare for experienced river pilots. Navigating below the surface upriver against the current is unthinkable."</w:t>
      </w:r>
    </w:p>
    <w:p>
      <w:pPr>
        <w:pStyle w:val="Normal"/>
        <w:rPr>
          <w:rFonts w:eastAsia="MS Mincho;ＭＳ 明朝"/>
        </w:rPr>
      </w:pPr>
      <w:r>
        <w:rPr>
          <w:rFonts w:eastAsia="MS Mincho;ＭＳ 明朝"/>
        </w:rPr>
        <w:t>"Then perhaps Shang's engineers have carved out hidden underwater-passage systems that we're not aware of."</w:t>
      </w:r>
    </w:p>
    <w:p>
      <w:pPr>
        <w:pStyle w:val="Normal"/>
        <w:rPr>
          <w:rFonts w:eastAsia="MS Mincho;ＭＳ 明朝"/>
        </w:rPr>
      </w:pPr>
      <w:r>
        <w:rPr>
          <w:rFonts w:eastAsia="MS Mincho;ＭＳ 明朝"/>
        </w:rPr>
        <w:t>Montaigne gave a negative shake of his head. "No way they could have excavated a tunnel network without discovery. Government building experts scrutinized every square inch of the site during construction to make sure the approved plans were followed to the letter. Qin Shang's contractors were incredibly cooperative and either complied with our criticisms or took as gospel any and all suggested changes without argument. In the end it was almost as if we had all been in on the design stage. If Qin Shang dug a tunnel under the noses of men and women whom I consider the best engineering and structural inspectors in the South, he could get himself elected Pope."</w:t>
      </w:r>
    </w:p>
    <w:p>
      <w:pPr>
        <w:pStyle w:val="Normal"/>
        <w:rPr>
          <w:rFonts w:eastAsia="MS Mincho;ＭＳ 明朝"/>
        </w:rPr>
      </w:pPr>
      <w:r>
        <w:rPr>
          <w:rFonts w:eastAsia="MS Mincho;ＭＳ 明朝"/>
        </w:rPr>
        <w:t>Gunn held up a pitcher and a glass. "Can I interest you in a glass of iced tea?"</w:t>
      </w:r>
    </w:p>
    <w:p>
      <w:pPr>
        <w:pStyle w:val="Normal"/>
        <w:rPr>
          <w:rFonts w:eastAsia="MS Mincho;ＭＳ 明朝"/>
        </w:rPr>
      </w:pPr>
      <w:r>
        <w:rPr>
          <w:rFonts w:eastAsia="MS Mincho;ＭＳ 明朝"/>
        </w:rPr>
        <w:t>"You wouldn't happen to have a bottle of bourbon lying about?"</w:t>
      </w:r>
    </w:p>
    <w:p>
      <w:pPr>
        <w:pStyle w:val="Normal"/>
        <w:rPr>
          <w:rFonts w:eastAsia="MS Mincho;ＭＳ 明朝"/>
        </w:rPr>
      </w:pPr>
      <w:r>
        <w:rPr>
          <w:rFonts w:eastAsia="MS Mincho;ＭＳ 明朝"/>
        </w:rPr>
        <w:t>Gunn smiled. "Admiral Sandecker follows Navy tradition and has a rule against alcohol on board NUMA research vessels. However, in honor of your presence, I do believe a bottle of Jack Daniels' Black Label whiskey somehow slipped on board."</w:t>
      </w:r>
    </w:p>
    <w:p>
      <w:pPr>
        <w:pStyle w:val="Normal"/>
        <w:rPr>
          <w:rFonts w:eastAsia="MS Mincho;ＭＳ 明朝"/>
        </w:rPr>
      </w:pPr>
      <w:r>
        <w:rPr>
          <w:rFonts w:eastAsia="MS Mincho;ＭＳ 明朝"/>
        </w:rPr>
        <w:t>"You, sir, are a saint," said Montaigne, his eyes gleaming in anticipation.</w:t>
      </w:r>
    </w:p>
    <w:p>
      <w:pPr>
        <w:pStyle w:val="Normal"/>
        <w:rPr>
          <w:rFonts w:eastAsia="MS Mincho;ＭＳ 明朝"/>
        </w:rPr>
      </w:pPr>
      <w:r>
        <w:rPr>
          <w:rFonts w:eastAsia="MS Mincho;ＭＳ 明朝"/>
        </w:rPr>
        <w:t>Gunn poured a glass. "Ice?"</w:t>
      </w:r>
    </w:p>
    <w:p>
      <w:pPr>
        <w:pStyle w:val="Normal"/>
        <w:rPr>
          <w:rFonts w:eastAsia="MS Mincho;ＭＳ 明朝"/>
        </w:rPr>
      </w:pPr>
      <w:r>
        <w:rPr>
          <w:rFonts w:eastAsia="MS Mincho;ＭＳ 明朝"/>
        </w:rPr>
        <w:t>"Never!" Montaigne held up the glass and studied the amber contents, then sniffed the aroma as if pondering a fine wine before sipping it. "Because nothing suspicious was observed above ground, I was told at my briefing that you're going to try your luck with an underwater search."</w:t>
      </w:r>
    </w:p>
    <w:p>
      <w:pPr>
        <w:pStyle w:val="Normal"/>
        <w:rPr>
          <w:rFonts w:eastAsia="MS Mincho;ＭＳ 明朝"/>
        </w:rPr>
      </w:pPr>
      <w:r>
        <w:rPr>
          <w:rFonts w:eastAsia="MS Mincho;ＭＳ 明朝"/>
        </w:rPr>
        <w:t>Gunn nodded. "I'm sending in an autonomous underwater vehicle for an exploratory search first thing in the morning. If anything questionable is recorded by its cameras, divers will investigate."</w:t>
      </w:r>
    </w:p>
    <w:p>
      <w:pPr>
        <w:pStyle w:val="Normal"/>
        <w:rPr>
          <w:rFonts w:eastAsia="MS Mincho;ＭＳ 明朝"/>
        </w:rPr>
      </w:pPr>
      <w:r>
        <w:rPr>
          <w:rFonts w:eastAsia="MS Mincho;ＭＳ 明朝"/>
        </w:rPr>
        <w:t>"The water is murky and running with silt, so I doubt if you'll see much."</w:t>
      </w:r>
    </w:p>
    <w:p>
      <w:pPr>
        <w:pStyle w:val="Normal"/>
        <w:rPr>
          <w:rFonts w:eastAsia="MS Mincho;ＭＳ 明朝"/>
        </w:rPr>
      </w:pPr>
      <w:r>
        <w:rPr>
          <w:rFonts w:eastAsia="MS Mincho;ＭＳ 明朝"/>
        </w:rPr>
        <w:t>"With high resolution and digital enhancement, our cameras can distinguish objects in murky water up to twenty feet. My only concern is Qin Shang's underwater security."</w:t>
      </w:r>
    </w:p>
    <w:p>
      <w:pPr>
        <w:pStyle w:val="Normal"/>
        <w:rPr>
          <w:rFonts w:eastAsia="MS Mincho;ＭＳ 明朝"/>
        </w:rPr>
      </w:pPr>
      <w:r>
        <w:rPr>
          <w:rFonts w:eastAsia="MS Mincho;ＭＳ 明朝"/>
        </w:rPr>
        <w:t>Montaigne laughed. "If it's anything like the security around the port," Montaigne said with a chuckle, "you can forget it. A ten-foot-high fence runs around the perimeter, but there is only one gate that leads to nowhere in the swamp with no guard. Any passing vessel, especially fishing boats out of Morgan City, are welcome to tie up at a dock. And there is an excellent helicopter landing pad with a small terminal building on the north end. I never heard of Shang's security turning away anybody who dropped in for a guided tour. They go out of their way to make the place accessible."</w:t>
      </w:r>
    </w:p>
    <w:p>
      <w:pPr>
        <w:pStyle w:val="Normal"/>
        <w:rPr>
          <w:rFonts w:eastAsia="MS Mincho;ＭＳ 明朝"/>
        </w:rPr>
      </w:pPr>
      <w:r>
        <w:rPr>
          <w:rFonts w:eastAsia="MS Mincho;ＭＳ 明朝"/>
        </w:rPr>
        <w:t>"Definitely not your ordinary Qin Shang operation."</w:t>
      </w:r>
    </w:p>
    <w:p>
      <w:pPr>
        <w:pStyle w:val="Normal"/>
        <w:rPr>
          <w:rFonts w:eastAsia="MS Mincho;ＭＳ 明朝"/>
        </w:rPr>
      </w:pPr>
      <w:r>
        <w:rPr>
          <w:rFonts w:eastAsia="MS Mincho;ＭＳ 明朝"/>
        </w:rPr>
        <w:t>"So I've been told."</w:t>
      </w:r>
    </w:p>
    <w:p>
      <w:pPr>
        <w:pStyle w:val="Normal"/>
        <w:rPr>
          <w:rFonts w:eastAsia="MS Mincho;ＭＳ 明朝"/>
        </w:rPr>
      </w:pPr>
      <w:r>
        <w:rPr>
          <w:rFonts w:eastAsia="MS Mincho;ＭＳ 明朝"/>
        </w:rPr>
        <w:t>"As a port," Gunn continued, "Sungari must have offices for customs and immigration agents?"</w:t>
      </w:r>
    </w:p>
    <w:p>
      <w:pPr>
        <w:pStyle w:val="Normal"/>
        <w:rPr>
          <w:rFonts w:eastAsia="MS Mincho;ＭＳ 明朝"/>
        </w:rPr>
      </w:pPr>
      <w:r>
        <w:rPr>
          <w:rFonts w:eastAsia="MS Mincho;ＭＳ 明朝"/>
        </w:rPr>
        <w:t>Montaigne laughed. "Like the Maytag man, they're the loneliest men in town."</w:t>
      </w:r>
    </w:p>
    <w:p>
      <w:pPr>
        <w:pStyle w:val="Normal"/>
        <w:rPr>
          <w:rFonts w:eastAsia="MS Mincho;ＭＳ 明朝"/>
        </w:rPr>
      </w:pPr>
      <w:r>
        <w:rPr>
          <w:rFonts w:eastAsia="MS Mincho;ＭＳ 明朝"/>
        </w:rPr>
        <w:t>"Dammit!" Gunn abruptly burst. "This has to be a gigantic scam. Qin Shang built Sungari to conduct criminal activities. I'd stake my government pension on it."</w:t>
      </w:r>
    </w:p>
    <w:p>
      <w:pPr>
        <w:pStyle w:val="Normal"/>
        <w:rPr>
          <w:rFonts w:eastAsia="MS Mincho;ＭＳ 明朝"/>
        </w:rPr>
      </w:pPr>
      <w:r>
        <w:rPr>
          <w:rFonts w:eastAsia="MS Mincho;ＭＳ 明朝"/>
        </w:rPr>
        <w:t>"If it was me, and my aim was to conduct an illegal operation, I'd have never designed the port to stand out like a Las Vegas casino."</w:t>
      </w:r>
    </w:p>
    <w:p>
      <w:pPr>
        <w:pStyle w:val="Normal"/>
        <w:rPr>
          <w:rFonts w:eastAsia="MS Mincho;ＭＳ 明朝"/>
        </w:rPr>
      </w:pPr>
      <w:r>
        <w:rPr>
          <w:rFonts w:eastAsia="MS Mincho;ＭＳ 明朝"/>
        </w:rPr>
        <w:t>"Nor I," Gunn conceded.</w:t>
      </w:r>
    </w:p>
    <w:p>
      <w:pPr>
        <w:pStyle w:val="Normal"/>
        <w:rPr>
          <w:rFonts w:eastAsia="MS Mincho;ＭＳ 明朝"/>
        </w:rPr>
      </w:pPr>
      <w:r>
        <w:rPr>
          <w:rFonts w:eastAsia="MS Mincho;ＭＳ 明朝"/>
        </w:rPr>
        <w:t>"There was, come to think of it," Montaigne said thoughtfully, "an odd bit of construction that puzzled inspecting engineers."</w:t>
      </w:r>
    </w:p>
    <w:p>
      <w:pPr>
        <w:pStyle w:val="Normal"/>
        <w:rPr>
          <w:rFonts w:eastAsia="MS Mincho;ＭＳ 明朝"/>
        </w:rPr>
      </w:pPr>
      <w:r>
        <w:rPr>
          <w:rFonts w:eastAsia="MS Mincho;ＭＳ 明朝"/>
        </w:rPr>
        <w:t>"What was that?"</w:t>
      </w:r>
    </w:p>
    <w:p>
      <w:pPr>
        <w:pStyle w:val="Normal"/>
        <w:rPr>
          <w:rFonts w:eastAsia="MS Mincho;ＭＳ 明朝"/>
        </w:rPr>
      </w:pPr>
      <w:r>
        <w:rPr>
          <w:rFonts w:eastAsia="MS Mincho;ＭＳ 明朝"/>
        </w:rPr>
        <w:t>"Shang's contractor built the upper level of their docks a good thirty feet higher than necessary from the water's surface. Instead of walking down a gangway to the dock from the deck of a ship, you actually have to negotiate a slight inc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it be insurance against hurricane tides or a hundred-year flood down the river?"</w:t>
      </w:r>
    </w:p>
    <w:p>
      <w:pPr>
        <w:pStyle w:val="Normal"/>
        <w:rPr>
          <w:rFonts w:eastAsia="MS Mincho;ＭＳ 明朝"/>
        </w:rPr>
      </w:pPr>
      <w:r>
        <w:rPr>
          <w:rFonts w:eastAsia="MS Mincho;ＭＳ 明朝"/>
        </w:rPr>
        <w:t>"Yes, but they magnified the threat," explained Montaigne. "Oh sure, there have been flood stages on the Mississippi that have reached huge heights, but not on the Atchafalaya. Ground level at Sungari was raised to a level far beyond anything that nature could throw at it."</w:t>
      </w:r>
    </w:p>
    <w:p>
      <w:pPr>
        <w:pStyle w:val="Normal"/>
        <w:rPr>
          <w:rFonts w:eastAsia="MS Mincho;ＭＳ 明朝"/>
        </w:rPr>
      </w:pPr>
      <w:r>
        <w:rPr>
          <w:rFonts w:eastAsia="MS Mincho;ＭＳ 明朝"/>
        </w:rPr>
        <w:t>"Qin Shang wouldn't be where he is by gambling with the elements."</w:t>
      </w:r>
    </w:p>
    <w:p>
      <w:pPr>
        <w:pStyle w:val="Normal"/>
        <w:rPr>
          <w:rFonts w:eastAsia="MS Mincho;ＭＳ 明朝"/>
        </w:rPr>
      </w:pPr>
      <w:r>
        <w:rPr>
          <w:rFonts w:eastAsia="MS Mincho;ＭＳ 明朝"/>
        </w:rPr>
        <w:t>"I suppose you're right." Montaigne finished off the Jack Daniels. He waved a hand at the image of Sungari. "So there it sits, a grand edifice to one man's ego. Look across the water. Two ships in a port built to take a hundred. Is that any way to run a profitable business?"</w:t>
      </w:r>
    </w:p>
    <w:p>
      <w:pPr>
        <w:pStyle w:val="Normal"/>
        <w:rPr>
          <w:rFonts w:eastAsia="MS Mincho;ＭＳ 明朝"/>
        </w:rPr>
      </w:pPr>
      <w:r>
        <w:rPr>
          <w:rFonts w:eastAsia="MS Mincho;ＭＳ 明朝"/>
        </w:rPr>
        <w:t>"No way that I'm aware of," said Gunn.</w:t>
      </w:r>
    </w:p>
    <w:p>
      <w:pPr>
        <w:pStyle w:val="Normal"/>
        <w:rPr>
          <w:rFonts w:eastAsia="MS Mincho;ＭＳ 明朝"/>
        </w:rPr>
      </w:pPr>
      <w:r>
        <w:rPr>
          <w:rFonts w:eastAsia="MS Mincho;ＭＳ 明朝"/>
        </w:rPr>
        <w:t>The general rose to his feet. "I should be on my way. It'll be dark soon. I think I'll instruct my pilot to go upriver to Morgan City and tie up there for the night before heading back to New Orleans."</w:t>
      </w:r>
    </w:p>
    <w:p>
      <w:pPr>
        <w:pStyle w:val="Normal"/>
        <w:rPr>
          <w:rFonts w:eastAsia="MS Mincho;ＭＳ 明朝"/>
        </w:rPr>
      </w:pPr>
      <w:r>
        <w:rPr>
          <w:rFonts w:eastAsia="MS Mincho;ＭＳ 明朝"/>
        </w:rPr>
        <w:t>"Thank you, General," Gunn said sincerely. "I appreciate you taking the time to see me. Please don't be a stranger."</w:t>
      </w:r>
    </w:p>
    <w:p>
      <w:pPr>
        <w:pStyle w:val="Normal"/>
        <w:rPr>
          <w:rFonts w:eastAsia="MS Mincho;ＭＳ 明朝"/>
        </w:rPr>
      </w:pPr>
      <w:r>
        <w:rPr>
          <w:rFonts w:eastAsia="MS Mincho;ＭＳ 明朝"/>
        </w:rPr>
        <w:t>"Not at all," Montaigne replied jovially. "Now that I know where to go for a free shot of good whiskey, rest assured, you'll see me again. And good luck on your investigation. Anytime you require the services of the Corps, you have but to call me."</w:t>
      </w:r>
    </w:p>
    <w:p>
      <w:pPr>
        <w:pStyle w:val="Normal"/>
        <w:rPr>
          <w:rFonts w:eastAsia="MS Mincho;ＭＳ 明朝"/>
        </w:rPr>
      </w:pPr>
      <w:r>
        <w:rPr>
          <w:rFonts w:eastAsia="MS Mincho;ＭＳ 明朝"/>
        </w:rPr>
        <w:t>"Thank you, I will."</w:t>
      </w:r>
    </w:p>
    <w:p>
      <w:pPr>
        <w:pStyle w:val="Normal"/>
        <w:rPr>
          <w:rFonts w:eastAsia="MS Mincho;ＭＳ 明朝"/>
        </w:rPr>
      </w:pPr>
      <w:r>
        <w:rPr>
          <w:rFonts w:eastAsia="MS Mincho;ＭＳ 明朝"/>
        </w:rPr>
        <w:t>Long after General Montaigne returned to his survey boat, Gunn sat staring at the holographic image of Sungari, his mind seeking answers that never revealed themselves.</w:t>
      </w:r>
    </w:p>
    <w:p>
      <w:pPr>
        <w:pStyle w:val="Normal"/>
        <w:rPr>
          <w:rFonts w:eastAsia="MS Mincho;ＭＳ 明朝"/>
        </w:rPr>
      </w:pPr>
      <w:r>
        <w:rPr>
          <w:rFonts w:eastAsia="MS Mincho;ＭＳ 明朝"/>
        </w:rPr>
        <w:t>"If you're worried about their security hassling us," said Frank Stewart, captain of the Marine Denizen, "we can conduct our survey from the middle of the river. They may own the buildings and land on both sides of the Atchafalaya, but free passage between the Gulf and Morgan City is guaranteed under maritime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t, with brown hair cut short and slickly combed with a precision part on the right side, was a mariner from the old school. He still shot the sun with his sextant and figured latitude and longitude the old-fashioned way when a quick scan of his geophysical positioning system could tell him within a yard of where he was standing. Slim and tall with deep-set blue eyes, he was a man without a wife whose mistress was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n stood beside the helm, staring through the wheelhouse windows at the deserted port. "We'd look as obvious as a wart on a movie star's nose if we anchored in the river between their docks and warehouses. General Montaigne said that security around Sungari was no heavier than any other port facility on the East and West coasts. If he's right, I see no reason to play cagey. Let's simply call the port master and request dock space to make repairs, and work in their back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t nodded and hailed the port master over a satellite phone, which had all but replaced ship-to-shore radio. "This is NUMA research ship Marine Denizen. We request dock space to make repairs to our ru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rt master was most congenial. He gave his name as Henry Pang and readily gave permission. "Sure, maintain your position and I'll send a boat to lead you to dock seventeen, where you can tie up. If there's one thing we've got, it's vacant moo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r. Pang," acknowledged Stewart.</w:t>
      </w:r>
    </w:p>
    <w:p>
      <w:pPr>
        <w:pStyle w:val="Normal"/>
        <w:rPr>
          <w:rFonts w:eastAsia="MS Mincho;ＭＳ 明朝"/>
        </w:rPr>
      </w:pPr>
      <w:r>
        <w:rPr>
          <w:rFonts w:eastAsia="MS Mincho;ＭＳ 明朝"/>
        </w:rPr>
        <w:t>"You guys looking for weird fish?" asked Pang.</w:t>
      </w:r>
    </w:p>
    <w:p>
      <w:pPr>
        <w:pStyle w:val="Normal"/>
        <w:rPr>
          <w:rFonts w:eastAsia="MS Mincho;ＭＳ 明朝"/>
        </w:rPr>
      </w:pPr>
      <w:r>
        <w:rPr>
          <w:rFonts w:eastAsia="MS Mincho;ＭＳ 明朝"/>
        </w:rPr>
        <w:t>"No, we're studying Gulf currents. We bumped over an unmarked shoal off the coast and damaged our rudder. It responds but not to its full arc."</w:t>
      </w:r>
    </w:p>
    <w:p>
      <w:pPr>
        <w:pStyle w:val="Normal"/>
        <w:rPr>
          <w:rFonts w:eastAsia="MS Mincho;ＭＳ 明朝"/>
        </w:rPr>
      </w:pPr>
      <w:r>
        <w:rPr>
          <w:rFonts w:eastAsia="MS Mincho;ＭＳ 明朝"/>
        </w:rPr>
        <w:t>"Enjoy your stay," said Pang politely. "If you need a marine mechanic or parts, please let me know."</w:t>
      </w:r>
    </w:p>
    <w:p>
      <w:pPr>
        <w:pStyle w:val="Normal"/>
        <w:rPr>
          <w:rFonts w:eastAsia="MS Mincho;ＭＳ 明朝"/>
        </w:rPr>
      </w:pPr>
      <w:r>
        <w:rPr>
          <w:rFonts w:eastAsia="MS Mincho;ＭＳ 明朝"/>
        </w:rPr>
        <w:t>"Thank you," said Stewart. "Standing by for your guide boat."</w:t>
      </w:r>
    </w:p>
    <w:p>
      <w:pPr>
        <w:pStyle w:val="Normal"/>
        <w:rPr>
          <w:rFonts w:eastAsia="MS Mincho;ＭＳ 明朝"/>
        </w:rPr>
      </w:pPr>
      <w:r>
        <w:rPr>
          <w:rFonts w:eastAsia="MS Mincho;ＭＳ 明朝"/>
        </w:rPr>
        <w:t>"General Montaigne was right," said Gunn. "So much for tight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ainsquall rolled in and out during the night, leaving the decks of the Marine Denizen gleaming under the rising sun. Stewart had two of his crew lowered on a small platform over the rudder to act as though they were making repairs. The performance hardly seemed necessary. The docks and cranes were as dead as a football stadium in the middle of the week. Both of the Chinese cargo ships Gunn had observed the evening before had slipped out during the night. The Marine Denizen had the entire port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center section of the Denizen's hull was a cavernous compartment called the moon pool. Two sliding divisions parted like horizontal elevator doors, allowing water to flow inside the moon pool until it leveled out after rising six feet. This was the heart of the research vessel, where divers could freely enter the water without being knocked about by waves, where submersibles could be lowered to explore the depths, and where scientific equipment that monitored and captured sea life could be raised for study in the ship's la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lled by the cemetery-like atmosphere of Sungari, the crew and scientists ate a leisurely breakfast before gathering around the work platforms in the moon pool. A Benthos autonomous underwater vehicle hung in a cradle over the water. This vehicle was three times the size of the compact AUV that Pitt used at Orion Lake. A rugged, streamlined unit with two horizontal thrusters, it could move at speeds up to five knots. The imagery equipment consisted of a Benthos video camera with low-light sensitivity and high resolution. The AUV also featured a digital still camera and a ground-penetrating radar unit that could detect a void through the steel casings, indicating a passage. A diver, wearing a wet suit purely as protection against jellyfish, lazily floated on his back while he waited for the AUV to be lo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t looked through a doorway at Gunn, who was sitting in front of a computer monitor that was mounted beneath a large video screen. "Ready when you are, Rudi."</w:t>
      </w:r>
    </w:p>
    <w:p>
      <w:pPr>
        <w:pStyle w:val="Normal"/>
        <w:rPr>
          <w:rFonts w:eastAsia="MS Mincho;ＭＳ 明朝"/>
        </w:rPr>
      </w:pPr>
      <w:r>
        <w:rPr>
          <w:rFonts w:eastAsia="MS Mincho;ＭＳ 明朝"/>
        </w:rPr>
        <w:t>"Drop her in," said Gunn with the wave of a hand.</w:t>
      </w:r>
    </w:p>
    <w:p>
      <w:pPr>
        <w:pStyle w:val="Normal"/>
        <w:rPr>
          <w:rFonts w:eastAsia="MS Mincho;ＭＳ 明朝"/>
        </w:rPr>
      </w:pPr>
      <w:r>
        <w:rPr>
          <w:rFonts w:eastAsia="MS Mincho;ＭＳ 明朝"/>
        </w:rPr>
        <w:t>The winch attached to the cradle hummed and the AUV slowly settled into the perpetual gloom of the river. The diver uncoupled the cradle, swam to a ladder and climbed onto the work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t entered the small compartment that was rilled from deck to roof with electronic equipment. He sat down next to Gunn, who was operating the AUV from a computer console while staring into the video monitor. All that was revealed was a long gray wall of steel casing that trailed off into the gloom. "Frankly, this seems like much ado abou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get no argument from me," said Gunn. "The order to investigate Sungari from under the surface came direct from the White House."</w:t>
      </w:r>
    </w:p>
    <w:p>
      <w:pPr>
        <w:pStyle w:val="Normal"/>
        <w:rPr>
          <w:rFonts w:eastAsia="MS Mincho;ＭＳ 明朝"/>
        </w:rPr>
      </w:pPr>
      <w:r>
        <w:rPr>
          <w:rFonts w:eastAsia="MS Mincho;ＭＳ 明朝"/>
        </w:rPr>
        <w:t>"Do they really think Qin Shang would conduct his smuggling operations through underwater passageways that connect to the hulls of his ships?"</w:t>
      </w:r>
    </w:p>
    <w:p>
      <w:pPr>
        <w:pStyle w:val="Normal"/>
        <w:rPr>
          <w:rFonts w:eastAsia="MS Mincho;ＭＳ 明朝"/>
        </w:rPr>
      </w:pPr>
      <w:r>
        <w:rPr>
          <w:rFonts w:eastAsia="MS Mincho;ＭＳ 明朝"/>
        </w:rPr>
        <w:t>"Some hotshot in Washington must think so. That's why we're here."</w:t>
      </w:r>
    </w:p>
    <w:p>
      <w:pPr>
        <w:pStyle w:val="Normal"/>
        <w:rPr>
          <w:rFonts w:eastAsia="MS Mincho;ＭＳ 明朝"/>
        </w:rPr>
      </w:pPr>
      <w:r>
        <w:rPr>
          <w:rFonts w:eastAsia="MS Mincho;ＭＳ 明朝"/>
        </w:rPr>
        <w:t>"Like me to send for some coffee from the galley?" asked Stewart.</w:t>
      </w:r>
    </w:p>
    <w:p>
      <w:pPr>
        <w:pStyle w:val="Normal"/>
        <w:rPr>
          <w:rFonts w:eastAsia="MS Mincho;ＭＳ 明朝"/>
        </w:rPr>
      </w:pPr>
      <w:r>
        <w:rPr>
          <w:rFonts w:eastAsia="MS Mincho;ＭＳ 明朝"/>
        </w:rPr>
        <w:t>"I could use a cup," said Gunn without turning from the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ok's galley assistant soon brought a tray of cups along with a filled coffeepot. Three hours later the cups and pot were as empty as the inspection project. Nothing showed on the monitor except a seemingly unending wall of steel casings that were driven deep into the silt to act as a barrier for the landfill that in turn acted as a foundation for the dock and terminal buildings. Finally, just before noon, Gunn turned to Stew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much for the west side of the port," Gunn said wearily. He rubbed his eyes to relieve the strain. "It gets awfully tedious staring at gray, shapeless casing for hours on end."</w:t>
      </w:r>
    </w:p>
    <w:p>
      <w:pPr>
        <w:pStyle w:val="Normal"/>
        <w:rPr>
          <w:rFonts w:eastAsia="MS Mincho;ＭＳ 明朝"/>
        </w:rPr>
      </w:pPr>
      <w:r>
        <w:rPr>
          <w:rFonts w:eastAsia="MS Mincho;ＭＳ 明朝"/>
        </w:rPr>
        <w:t>"See any hint of a door leading to a passage?"</w:t>
      </w:r>
    </w:p>
    <w:p>
      <w:pPr>
        <w:pStyle w:val="Normal"/>
        <w:rPr>
          <w:rFonts w:eastAsia="MS Mincho;ＭＳ 明朝"/>
        </w:rPr>
      </w:pPr>
      <w:r>
        <w:rPr>
          <w:rFonts w:eastAsia="MS Mincho;ＭＳ 明朝"/>
        </w:rPr>
        <w:t>"No so much as a crack or hinge."</w:t>
      </w:r>
    </w:p>
    <w:p>
      <w:pPr>
        <w:pStyle w:val="Normal"/>
        <w:rPr>
          <w:rFonts w:eastAsia="MS Mincho;ＭＳ 明朝"/>
        </w:rPr>
      </w:pPr>
      <w:r>
        <w:rPr>
          <w:rFonts w:eastAsia="MS Mincho;ＭＳ 明朝"/>
        </w:rPr>
        <w:t>"We can move the AUV across the river channel and, with luck, finish up the east side before dark," said Stewart.</w:t>
      </w:r>
    </w:p>
    <w:p>
      <w:pPr>
        <w:pStyle w:val="Normal"/>
        <w:rPr>
          <w:rFonts w:eastAsia="MS Mincho;ＭＳ 明朝"/>
        </w:rPr>
      </w:pPr>
      <w:r>
        <w:rPr>
          <w:rFonts w:eastAsia="MS Mincho;ＭＳ 明朝"/>
        </w:rPr>
        <w:t>"The sooner we wrap this up, the better." Gunn typed a command on the keyboard that sent the AUV on a course toward the opposite side of the port. Then he leaned back and relaxed in his chair.</w:t>
      </w:r>
    </w:p>
    <w:p>
      <w:pPr>
        <w:pStyle w:val="Normal"/>
        <w:rPr>
          <w:rFonts w:eastAsia="MS Mincho;ＭＳ 明朝"/>
        </w:rPr>
      </w:pPr>
      <w:r>
        <w:rPr>
          <w:rFonts w:eastAsia="MS Mincho;ＭＳ 明朝"/>
        </w:rPr>
        <w:t>"Sure you don't want to knock off for a sandwich?" asked Stewart.</w:t>
      </w:r>
    </w:p>
    <w:p>
      <w:pPr>
        <w:pStyle w:val="Normal"/>
        <w:rPr>
          <w:rFonts w:eastAsia="MS Mincho;ＭＳ 明朝"/>
        </w:rPr>
      </w:pPr>
      <w:r>
        <w:rPr>
          <w:rFonts w:eastAsia="MS Mincho;ＭＳ 明朝"/>
        </w:rPr>
        <w:t>Gunn shook his head. "I'll see it through and fill my empty stomach at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only ten minutes for the AUV to cross under the river to the east side of the port. Gunn then programmed the AUV's controls to start the run at the end of the casing wall, working north to south. The AUV had only covered two hundred yards when the phone beside him buzzed. "Can you take that?" he asked Stewart.</w:t>
      </w:r>
    </w:p>
    <w:p>
      <w:pPr>
        <w:pStyle w:val="Normal"/>
        <w:rPr>
          <w:rFonts w:eastAsia="MS Mincho;ＭＳ 明朝"/>
        </w:rPr>
      </w:pPr>
      <w:r>
        <w:rPr>
          <w:rFonts w:eastAsia="MS Mincho;ＭＳ 明朝"/>
        </w:rPr>
        <w:t>The Marine Denizen's skipper picked up the receiver and then handed it to Gunn. "It's Dirk Pitt."</w:t>
      </w:r>
    </w:p>
    <w:p>
      <w:pPr>
        <w:pStyle w:val="Normal"/>
        <w:rPr>
          <w:rFonts w:eastAsia="MS Mincho;ＭＳ 明朝"/>
        </w:rPr>
      </w:pPr>
      <w:r>
        <w:rPr>
          <w:rFonts w:eastAsia="MS Mincho;ＭＳ 明朝"/>
        </w:rPr>
        <w:t>"Pitt." Gunn turned from the monitor, his eyebrows raised in surprise. He took the phone and spoke into the mouthpiece, "Dirk?"</w:t>
      </w:r>
    </w:p>
    <w:p>
      <w:pPr>
        <w:pStyle w:val="Normal"/>
        <w:rPr>
          <w:rFonts w:eastAsia="MS Mincho;ＭＳ 明朝"/>
        </w:rPr>
      </w:pPr>
      <w:r>
        <w:rPr>
          <w:rFonts w:eastAsia="MS Mincho;ＭＳ 明朝"/>
        </w:rPr>
        <w:t>"Hello, Rudi," came Pitt's familiar voice. "I'm calling from an airplane somewhere over the Nevada desert."</w:t>
      </w:r>
    </w:p>
    <w:p>
      <w:pPr>
        <w:pStyle w:val="Normal"/>
        <w:rPr>
          <w:rFonts w:eastAsia="MS Mincho;ＭＳ 明朝"/>
        </w:rPr>
      </w:pPr>
      <w:r>
        <w:rPr>
          <w:rFonts w:eastAsia="MS Mincho;ＭＳ 明朝"/>
        </w:rPr>
        <w:t>"How did your underwater search of the United States go?"</w:t>
      </w:r>
    </w:p>
    <w:p>
      <w:pPr>
        <w:pStyle w:val="Normal"/>
        <w:rPr>
          <w:rFonts w:eastAsia="MS Mincho;ＭＳ 明朝"/>
        </w:rPr>
      </w:pPr>
      <w:r>
        <w:rPr>
          <w:rFonts w:eastAsia="MS Mincho;ＭＳ 明朝"/>
        </w:rPr>
        <w:t>"Got a little hairy there for a while, but all Al and I found was a smooth hull and keel with no openings."</w:t>
      </w:r>
    </w:p>
    <w:p>
      <w:pPr>
        <w:pStyle w:val="Normal"/>
        <w:rPr>
          <w:rFonts w:eastAsia="MS Mincho;ＭＳ 明朝"/>
        </w:rPr>
      </w:pPr>
      <w:r>
        <w:rPr>
          <w:rFonts w:eastAsia="MS Mincho;ＭＳ 明朝"/>
        </w:rPr>
        <w:t>"If we don't find anything on this end in the next few hours, we'll join you."</w:t>
      </w:r>
    </w:p>
    <w:p>
      <w:pPr>
        <w:pStyle w:val="Normal"/>
        <w:rPr>
          <w:rFonts w:eastAsia="MS Mincho;ＭＳ 明朝"/>
        </w:rPr>
      </w:pPr>
      <w:r>
        <w:rPr>
          <w:rFonts w:eastAsia="MS Mincho;ＭＳ 明朝"/>
        </w:rPr>
        <w:t>"Are you using a submersible?" asked Pitt.</w:t>
      </w:r>
    </w:p>
    <w:p>
      <w:pPr>
        <w:pStyle w:val="Normal"/>
        <w:rPr>
          <w:rFonts w:eastAsia="MS Mincho;ＭＳ 明朝"/>
        </w:rPr>
      </w:pPr>
      <w:r>
        <w:rPr>
          <w:rFonts w:eastAsia="MS Mincho;ＭＳ 明朝"/>
        </w:rPr>
        <w:t>"Not necessary," replied Gunn. "An AUV is doing the job just fine."</w:t>
      </w:r>
    </w:p>
    <w:p>
      <w:pPr>
        <w:pStyle w:val="Normal"/>
        <w:rPr>
          <w:rFonts w:eastAsia="MS Mincho;ＭＳ 明朝"/>
        </w:rPr>
      </w:pPr>
      <w:r>
        <w:rPr>
          <w:rFonts w:eastAsia="MS Mincho;ＭＳ 明朝"/>
        </w:rPr>
        <w:t>"Keep a tight leash on it, or Qin Shang's underwater security people will steal it before your eyes. They're sneaky dev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n hesitated before he replied, wondering what Pitt meant. He was about to ask when Stewart came back. "They're serving lunch, Rudi. I'll talk to you after we reach Washington. Good luck, and give my best to Frank Stewart." Then the connection wen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Dirk?" inquired Stewart. "I haven't seen him since we worked together on the Lady Flamborough cruise-ship search down off Tierra del Fuego a few years ago."</w:t>
      </w:r>
    </w:p>
    <w:p>
      <w:pPr>
        <w:pStyle w:val="Normal"/>
        <w:rPr>
          <w:rFonts w:eastAsia="MS Mincho;ＭＳ 明朝"/>
        </w:rPr>
      </w:pPr>
      <w:r>
        <w:rPr>
          <w:rFonts w:eastAsia="MS Mincho;ＭＳ 明朝"/>
        </w:rPr>
        <w:t>"Testy as ever. He gave me a strange warning."</w:t>
      </w:r>
    </w:p>
    <w:p>
      <w:pPr>
        <w:pStyle w:val="Normal"/>
        <w:rPr>
          <w:rFonts w:eastAsia="MS Mincho;ＭＳ 明朝"/>
        </w:rPr>
      </w:pPr>
      <w:r>
        <w:rPr>
          <w:rFonts w:eastAsia="MS Mincho;ＭＳ 明朝"/>
        </w:rPr>
        <w:t>"Warning?"</w:t>
      </w:r>
    </w:p>
    <w:p>
      <w:pPr>
        <w:pStyle w:val="Normal"/>
        <w:rPr>
          <w:rFonts w:eastAsia="MS Mincho;ＭＳ 明朝"/>
        </w:rPr>
      </w:pPr>
      <w:r>
        <w:rPr>
          <w:rFonts w:eastAsia="MS Mincho;ＭＳ 明朝"/>
        </w:rPr>
        <w:t>"He said Qin Shang's underwater security people might steal the AUV," Gunn answered, obviously confused.</w:t>
      </w:r>
    </w:p>
    <w:p>
      <w:pPr>
        <w:pStyle w:val="Normal"/>
        <w:rPr>
          <w:rFonts w:eastAsia="MS Mincho;ＭＳ 明朝"/>
        </w:rPr>
      </w:pPr>
      <w:r>
        <w:rPr>
          <w:rFonts w:eastAsia="MS Mincho;ＭＳ 明朝"/>
        </w:rPr>
        <w:t>"What underwater security?" said Stewart sarcastically.</w:t>
      </w:r>
    </w:p>
    <w:p>
      <w:pPr>
        <w:pStyle w:val="Normal"/>
        <w:rPr>
          <w:rFonts w:eastAsia="MS Mincho;ＭＳ 明朝"/>
        </w:rPr>
      </w:pPr>
      <w:r>
        <w:rPr>
          <w:rFonts w:eastAsia="MS Mincho;ＭＳ 明朝"/>
        </w:rPr>
        <w:t>Gunn didn't reply. His eyes suddenly widened and he pointed at the video monitor. "My God,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wart's eyes followed Gunn's outstretched finger and stiff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ace wearing a diver mask filled the screen of the monitor They stared in amazement as the diver pulled off the mask and revealed very Chinese-featured eyes, nose and mouth. Then he flashed a wide gnn and waved as a child waves bye-b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image went dark and was replaced with jagged gray and white streaks. Gunn frantically commanded the AUV to return to the Marine Denizen, but there was no response. The AUV had disappeared as if it had never been laun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TT KNEW SOMETHING WAS WRONG THE INSTANT THE NUMA driver stopped the car. A tiny indescribable alarm tingled inside his brain and traveled to the nape of his neck. Something was not as it should have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fe-threatening situation was the last thing on his mind on the ride from Andrews Air Force Base, where the NUMA jet had landed, to his home on a far corner of Washington's National Airport. Darkness had closed over the city, but he ignored the ocean of lights illuminating the buildings. He tried to relax and let his mind drift, but it kept returning to Orion Lake. He thought it odd that the story had not broken in the  news me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outside, the former aircraft-maintenance hangar that was built in 1937, the year Amelia Earhart disappeared, appeared forlorn and deserted. Weeds grew right up to its rusting, corrugated-metal walls, whose paint had long since  vanished after decades of onslaught by the extremes of  Washington's weather patterns. Though it had been condemned as an eyesore and scheduled to be demolished, Pitt had visualized the hangar's potential. Stepping in at the last minute, he thwarted FAA bureaucrats by winning a battle to have it placed on the national register of historic landmarks. Preventing its destruction, he purchased the building and surrounding acre of property and went to work on the interior, remodeling it into a combination living quarters and storage facility for his collection of classic automobiles and airc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grandfather had acquired a small fortune in developing Southern California real estate. On his death, he left his grandson a considerable inheritance. After paying the estate taxes, Pitt had chosen to invest in classic cars and aircraft rather than stocks and bonds. In twenty years, he had built up a collection that was highly uniq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ther than bathe the hangar in a battery of floodlights, Pitt preferred that it appear desolate and empty. One small light atop an electrical pole that gave off a dim yellow glow was all that illuminated the unpaved road that ended at the hangar. He turned and stared through the car's window and studied the top of the pole. A red light that should have beamed from a concealed security camera was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n indication as conspicuous to him as a blinking stop sign that something was drastically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security system was designed and installed by a friend with an intelligence agency who was at the top of his trade. No one but a skilled professional could have come within a country mile of breaking the code and compromising it. He gazed around the barren landscape and detected the shadow of a van faintly visible fifty yards away under the reflected light from the city across the Potomac. Pitt didn't require the services of a psychic to know that someone or some group had gained entry into the hangar and was waiting to throw a welcom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your name?" Pitt asked the driver.</w:t>
      </w:r>
    </w:p>
    <w:p>
      <w:pPr>
        <w:pStyle w:val="Normal"/>
        <w:rPr>
          <w:rFonts w:eastAsia="MS Mincho;ＭＳ 明朝"/>
        </w:rPr>
      </w:pPr>
      <w:r>
        <w:rPr>
          <w:rFonts w:eastAsia="MS Mincho;ＭＳ 明朝"/>
        </w:rPr>
        <w:t>"Sam Greenberg."</w:t>
      </w:r>
    </w:p>
    <w:p>
      <w:pPr>
        <w:pStyle w:val="Normal"/>
        <w:rPr>
          <w:rFonts w:eastAsia="MS Mincho;ＭＳ 明朝"/>
        </w:rPr>
      </w:pPr>
      <w:r>
        <w:rPr>
          <w:rFonts w:eastAsia="MS Mincho;ＭＳ 明朝"/>
        </w:rPr>
        <w:t>"Sam, do you carry a satellite phone?"</w:t>
      </w:r>
    </w:p>
    <w:p>
      <w:pPr>
        <w:pStyle w:val="Normal"/>
        <w:rPr>
          <w:rFonts w:eastAsia="MS Mincho;ＭＳ 明朝"/>
        </w:rPr>
      </w:pPr>
      <w:r>
        <w:rPr>
          <w:rFonts w:eastAsia="MS Mincho;ＭＳ 明朝"/>
        </w:rPr>
        <w:t>"Yes, sir, I do," Greenberg replied.</w:t>
      </w:r>
    </w:p>
    <w:p>
      <w:pPr>
        <w:pStyle w:val="Normal"/>
        <w:rPr>
          <w:rFonts w:eastAsia="MS Mincho;ＭＳ 明朝"/>
        </w:rPr>
      </w:pPr>
      <w:r>
        <w:rPr>
          <w:rFonts w:eastAsia="MS Mincho;ＭＳ 明朝"/>
        </w:rPr>
        <w:t>"Contact Admiral Sandecker and tell him I have uninvited visitors and to please send a security force as quickly as possible."</w:t>
      </w:r>
    </w:p>
    <w:p>
      <w:pPr>
        <w:pStyle w:val="Normal"/>
        <w:rPr>
          <w:rFonts w:eastAsia="MS Mincho;ＭＳ 明朝"/>
        </w:rPr>
      </w:pPr>
      <w:r>
        <w:rPr>
          <w:rFonts w:eastAsia="MS Mincho;ＭＳ 明朝"/>
        </w:rPr>
        <w:t>Greenberg was young, no more than twenty, a student studying oceanography at a local university while earning extra money under a marine educational program with NUMA created by Admiral Sandecker. "Shouldn't I call the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d is sharp, Pitt thought; he'd quickly grasped the situation. "Not a matter for local law enforcement. Please make the call as soon as you're away from the hangar. The admiral will know the drill."</w:t>
      </w:r>
    </w:p>
    <w:p>
      <w:pPr>
        <w:pStyle w:val="Normal"/>
        <w:rPr>
          <w:rFonts w:eastAsia="MS Mincho;ＭＳ 明朝"/>
        </w:rPr>
      </w:pPr>
      <w:r>
        <w:rPr>
          <w:rFonts w:eastAsia="MS Mincho;ＭＳ 明朝"/>
        </w:rPr>
        <w:t>"Are you going in alone?" the student asked as Pitt exited the car and retrieved his well-traveled duffel bag from the trunk.</w:t>
      </w:r>
    </w:p>
    <w:p>
      <w:pPr>
        <w:pStyle w:val="Normal"/>
        <w:rPr>
          <w:rFonts w:eastAsia="MS Mincho;ＭＳ 明朝"/>
        </w:rPr>
      </w:pPr>
      <w:r>
        <w:rPr>
          <w:rFonts w:eastAsia="MS Mincho;ＭＳ 明朝"/>
        </w:rPr>
        <w:t>Pitt looked at the young man and smiled. "A good host always entertains his guests." He stood and waited until the NUMA car's taillights faded into the dust cloud trailing the rear bumper. He paused to unzip his duffel bag to retrieve his old Colt .45 before remembering that he'd failed to obtain any cartridges after Julia Lee had emptied the gun at the ultralight aircraft on the Orion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ty!" he said through his teeth. As he stood alone in the night he began to wonder if he had a permanently dislocated brain. There was nothing left but to act dumb and enter the hangar as if he suspected nothing, then attempt to reach one of his collector cars where he kept a shotgun secreted inside a walnut cabinet originally crafted to contain an umbr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a small remote transmitter from his pocket and whistled the first few bars of "Yankee Doodle." The sound-recognition signal electronically shut down the security systems and unlocked a shabby side door that looked as if it was last open in 1945. A green light on the remote flashed three times in series. It should have flashed four, he observed. Someone who was very clever at neutralizing security systems had broken his code. He closed his eyes, paused for a few moments and took a deep breath. As the door cracked open, he dropped to the ground on his hands and knees and reached around the frame and flicked on the interior l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ide walls, floor and curved roof were painted a glossy white that accented a spectrum of vivid colors gleaming off the thirty beautifully painted cars spaced throughout the hangar. The visual effect was dazzling, which was what Pitt counted on to blind whoever was waiting in the blackened interior to ambush him. He reminded himself that the orange-bodied and brown-fendered 1929 Duesenberg convertible sedan containing the shotgun was the third car from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ruders were not on a social visit. His suspicions were abruptly confirmed when he heard what sounded like a series of muted pops and sensed rather than felt a torrent of bullets spraying the doorway. The suppressors on the killers' guns changed the character of the gunfire in such a way that it was not identifiable as gunshots. They were using silencers even though there wasn't another soul within a mile. His arm whipped around the door again, and he flicked the lights. Then he slithered like a snake under the hail of fire around the doorway and then crept beneath the first two collector cars, a 1932 Stutz and a 1931 L-29 Cord, blessing the old vehicles for sitting high off the ground. Reaching the Duesenberg unscathed, he leaped over the side door onto the floor of the rear seat. In almost the same motion he turned the knob on the door of the cabinet behind the front seat and pulled it open. Then he removed an Aserma 12-gauge Bulldog self-ejecting shotgun that held eleven rounds. The deadly, compact firearm lacked a buttstock but was mounted with a flash hider/muzzle brake. It was one of four guns Pitt secreted throughout the hangar for just such an occa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ior of the hangar was as dark as the deepest reaches of a cave. If these guys are pros, Pitt considered, and there was almost no uncertainty about their being highly trained, they'll be using night-vision scopes and infrared laser sights. Assessing the trajectory of the bullets as they whistled through the doorway, Pitt guessed that there were two assassins probably armed with fully automatic machine pistols. One was somewhere on the ground floor, the other on the balcony to his living quarters thirty feet above one corner of the hangar. Whoever wanted him dead made certain there was a backup in case one assassin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attempt to rush the door. The killers knew that Pitt had entered and was somewhere on the floor of the hangar. Realizing their intended quarry had knowingly entered the trap would make them apprehensive and w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no place to go, Pitt quietly cracked both rear doors on the Duesenberg, peered into the darkness and waited for his assailants to make the nex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slow his breathing to hear any sounds of stealth, but all his ears could detect was the beat of his own heart. There was no overpowering sense of fright, no feeling of hopelessness, only a slight mist of fear to be sure. He wouldn't be human if he didn't experience a degree of dread at being a target for two professional killers. But he was on home ground, while the assassins were in a strange environment. If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ulfill their mission and kill him, they had to find their target in the dark amid thirty antique automobiles and airplanes. Whatever advantage they had before Pitt walked in the hangar was lost. And what they didn't know was that he was armed and deadly. All Pitt had to do was sit it out in the back of the  Duesenberg and wait for them to make a mistake.</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gan to wonder who they were and who sent them. The only enemy that came to mind whom he had antagonized in the past few weeks, and who was still among the living, had to be Qin Shang. He could think of no one else who wanted him dead. It was evident to him the Chinese billionaire nurtured a f vindictive st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the shotgun across his chest, cupped his ears and listened. The hangar was as quiet as a crypt at midnight in the middle of a churchyard. These guys were good. There was no soft patter of stockinged or bare feet, but then stockinged or   bare feet did not make noise on concrete if stepped on carefully. They were probably biding their time, also listening. He decided against the old movie trick of throwing something against a wall to draw their fire. Master assassins were too savvy to give their position away with random gun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inute dragged by, two, then three—it seemed far longer than that. Time seemed to flow like a stream of molasses. He looked up and saw the beam of a red laser sweep across the windshield of the Duesenberg and move on. He was betting his assailants were beginning to wonder if he might have slipped out of the hangar and escaped the trap. There was no way of knowing when Admiral Sandecker, backed by a team of federal marshals, would arrive on the scene. But Pitt was prepared to wait all night if need be while he laid there waiting i for a sound or shadow that betrayed movement.</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lan began to form in his mind. He normally made a habit   of removing the batteries from all his collector cars because of f the danger of creating a fire from an electrical short. But since he planned on driving the Duesenberg when he returned from Orion Lake, Pitt had arranged for the chief mechanic of  NUMA's fleet of vehicles, who was entrusted to enter the hangar, to charge a battery and install it in the car. It now struck   him that if the opportunity presented itself, he could use the  headlights of the Duesenberg to illuminate the floor of the warehouse. Prudently keeping his eyes locked on the laser beams that swept around the hangar like tiny guard-tower lights from an old prison movie, he silently rolled over the backrest and slipped into a horizontal position on the front seat. Taking a calculated gamble, he aimed the spotlight on the outer cowling beside the steering wheel upward until the lens faced in the general direction of the balcony on the outside of his apartment. Then he raised the shotgun over the upper frame of the windshield and switched on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ght beam shot aloft and pinpointed a figure in a black ninja suit with a hood covering the head and face crouched at the balcony railing and clutching a tactical machine pistol. The assassin's hand instinctively flew up to shield his eyes from the unexpected blinding glare. Pitt barely had time to adjust his aim before firing off two shots and blinking out the light, throwing the hangar into darkness again. The twin blast from the shotgun sounded like the firing of a cannon inside the metal-walled hangar. A surge of satisfaction swept through him as he heard the thud of a body against the concrete floor. Reckoning the second assassin would be expecting him to hide by throwing himself under the car, he stretched out horizontal on the wide running board and waited for a hail of gunfire. It never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killer failed to react because he was searching for Pitt inside an antique Putfman coach parked at one side of the hangar on a pair of rails. The car had once been part of the crack express train called the Manhattan Limited that ran between New York and Quebec, Canada, between 1912 and 1914. Pitt had acquired the old coach after finding it in a cave. The killer barely perceived the brief flash of light through a glass window of the Pullman before hearing the explosive roar of the shotgun. By the time he rushed to the rear platform, the hangar had been plunged back into blackness. He was too late to hear the impact on the floor of his accomplice's body or know what target to fire at. He crouched behind a massive Daimler convertible and panned his night-vision goggles around and beneath the maze of parked cars. As he peered through the binocular eyepiece connected to a single objective lens that was attached to his head with straps, giving him the look of a robotic Cyclops, the pitch-black interior of the hangar appeared bathed in a green light that distinguished surrounding objects. Twenty feet ahead of him he spotted the body of his accomplice crumpled on the cold, hard floor, a pool of blood spreading around the head. Any confusion as to why their prey had willingly and knowingly walked into the trap evaporated. He now realized Pitt had somehow armed himself with a weapon. They were warned that their target was a dangerous man, and yet they had still badly underestima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essential for Pitt to make a move while he had an advantage, and move as quickly as possible before the remaining killer pinpointed his location. Pitt made no attempt at stealth. Speed was what counted. He scrambled around the front end of the cars toward the entrance door, keeping low and using the wheels and tires to shield his movement from the view of a night scope probing the floor beneath. He reached the door, threw it open and fell back behind a car as bullets sped through the opening into the night outside. Then Pitt crawled along the wall of the hangar until he could huddle against the wheel of a 1939 540-K Mercedes-Benz se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ve was foolhardy and reckless, but he only paid a small price. Pitt could feel blood streaming from his left forearm where the flesh had been nicked by a bullet. Had the remaining assassin been given five long seconds to divine Pitt's intention, he would have never rushed headlong toward the door in the certain belief that his quarry had tried to escape from the hang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eard the soft drumming of supple rubber soles against concrete. Then a figure dressed from the top of the head to his feet in black became outlined in the doorway by the dim light outside on the electrical pole. All's fair in love and war, Pitt thought, as he pulled the trigger and cut down the killer with a shotgun blast through the back below the right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ms flew upward and outward, his tactical machine pistol clattering to the walkway in front of the hangar. The killer stood there a moment, tore off his night-vision goggles and slowly turned. He stared disbelievingly into Pitt's face as the hunted approached the hunter and saw the muzzle of vicious-looking shotgun aimed at his chest. The shocked realization of his deadly blunder, the awareness that his death was only seconds away, seemed more to anger than frighten him. The bitter, stunned expression in his now visible eyes gave Pitt a chill. It was not the look of a man afraid to die, it was the desperate look of a man who had failed his mission. He staggered toward Pitt in a hopeless gesture of tenacity, the lips that were faintly visible through the open slit in his black hood hideous in a blood-flecked sn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 not send another burst from the shotgun into the assassin's body. Nor did he use his gun as a club. He stepped forward and lashed out with one foot, kicking the man's legs out from under him and sending him crashing heavily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king up the killer's weapon, Pitt did not immediately recognize it as Chinese-manufactured, but he was impressed with its advanced innovations: a plastic frame with integral electro-optics, a fifty-round magazine in line with the bore, and cased, telescoped cartridges with the ballistics of a rifle shell. It was a handgun for the twenty-first cent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back inside the hangar and switched on the lights again. Despite the harrowing ordeal, Pitt felt strangely unaffected. He walked the aisle separating the cars until he stood below the balcony of his apartment. Then he stared down at the second killer's body. The partner of the man he dropped in the doorway was as dead as a rat in a sprung trap. One of Pitt's shots had missed, but the other had taken off the top of the killer's head. Not a sight to remember at the dinner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arily, Pitt climbed a circular metal staircase and entered his apartment. There was no sense in calling 911. He expected federal marshals to come bounding up the road any minute. Methodically, he rinsed a glass with water, shook it partially dry and inverted it in a bowl of salt. Then he added crushed ice, a sliced lime, and two shots from a bottle of Don Julio silver tequila. Relaxing in a leather sofa, he savored the drink like a thirst-stricken bedouin who staggered onto an o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and a second tequila later, Admiral Sandecker arrived with a team of marshals. Pitt came down to the hangar floor and met them, drink in hand. "Good evening, Admiral, always goo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grunted something appropriate and then nodded at the body beneath the apartment. "You really must leam to pick up after yourself." The voice was caustic, but there was no mistaking the concern i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miled and shrugged. "The world needs murderers like it needs cancer."</w:t>
      </w:r>
    </w:p>
    <w:p>
      <w:pPr>
        <w:pStyle w:val="Normal"/>
        <w:rPr>
          <w:rFonts w:eastAsia="MS Mincho;ＭＳ 明朝"/>
        </w:rPr>
      </w:pPr>
      <w:r>
        <w:rPr>
          <w:rFonts w:eastAsia="MS Mincho;ＭＳ 明朝"/>
        </w:rPr>
        <w:t>Sandecker noticed the streak of blood on Pitt's arm. "You took a hit." "Nothing a Band-Aid won't fix."</w:t>
      </w:r>
    </w:p>
    <w:p>
      <w:pPr>
        <w:pStyle w:val="Normal"/>
        <w:rPr>
          <w:rFonts w:eastAsia="MS Mincho;ＭＳ 明朝"/>
        </w:rPr>
      </w:pPr>
      <w:r>
        <w:rPr>
          <w:rFonts w:eastAsia="MS Mincho;ＭＳ 明朝"/>
        </w:rPr>
        <w:t>"Let's have the story," demanded Sandecker, all preliminaries over. "Where did they come from?"</w:t>
      </w:r>
    </w:p>
    <w:p>
      <w:pPr>
        <w:pStyle w:val="Normal"/>
        <w:rPr>
          <w:rFonts w:eastAsia="MS Mincho;ＭＳ 明朝"/>
        </w:rPr>
      </w:pPr>
      <w:r>
        <w:rPr>
          <w:rFonts w:eastAsia="MS Mincho;ＭＳ 明朝"/>
        </w:rPr>
        <w:t>"I haven't a clue. They were waiting for me."</w:t>
      </w:r>
    </w:p>
    <w:p>
      <w:pPr>
        <w:pStyle w:val="Normal"/>
        <w:rPr>
          <w:rFonts w:eastAsia="MS Mincho;ＭＳ 明朝"/>
        </w:rPr>
      </w:pPr>
      <w:r>
        <w:rPr>
          <w:rFonts w:eastAsia="MS Mincho;ＭＳ 明朝"/>
        </w:rPr>
        <w:t>"A miracle they didn't kill you."</w:t>
      </w:r>
    </w:p>
    <w:p>
      <w:pPr>
        <w:pStyle w:val="Normal"/>
        <w:rPr>
          <w:rFonts w:eastAsia="MS Mincho;ＭＳ 明朝"/>
        </w:rPr>
      </w:pPr>
      <w:r>
        <w:rPr>
          <w:rFonts w:eastAsia="MS Mincho;ＭＳ 明朝"/>
        </w:rPr>
        <w:t>"They didn't plan on me coming to the party prepared after I saw that my security system had been tampered with."</w:t>
      </w:r>
    </w:p>
    <w:p>
      <w:pPr>
        <w:pStyle w:val="Normal"/>
        <w:rPr>
          <w:rFonts w:eastAsia="MS Mincho;ＭＳ 明朝"/>
        </w:rPr>
      </w:pPr>
      <w:r>
        <w:rPr>
          <w:rFonts w:eastAsia="MS Mincho;ＭＳ 明朝"/>
        </w:rPr>
        <w:t>Sandecker looked at Pitt cautiously. "You might have waited until I arrived with the marsh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otioned through the door toward the road and barren land outside the hangar. "If I made a run for it, they'd have cut me down before I got fifty yards. Better to go on the offensive. I felt my only chance was to do something quickly and catch them off balance."</w:t>
      </w:r>
    </w:p>
    <w:p>
      <w:pPr>
        <w:pStyle w:val="Normal"/>
        <w:rPr>
          <w:rFonts w:eastAsia="MS Mincho;ＭＳ 明朝"/>
        </w:rPr>
      </w:pPr>
      <w:r>
        <w:rPr>
          <w:rFonts w:eastAsia="MS Mincho;ＭＳ 明朝"/>
        </w:rPr>
        <w:t>Sandecker stared at Pitt shrewdly. He knew his special projects director would never attempt anything without a solid reason. His eyes took in the bullet-riddled doorway. "I hope you know a good handyman."</w:t>
      </w:r>
    </w:p>
    <w:p>
      <w:pPr>
        <w:pStyle w:val="Normal"/>
        <w:rPr>
          <w:rFonts w:eastAsia="MS Mincho;ＭＳ 明朝"/>
        </w:rPr>
      </w:pPr>
      <w:r>
        <w:rPr>
          <w:rFonts w:eastAsia="MS Mincho;ＭＳ 明朝"/>
        </w:rPr>
        <w:t>At that moment a man wearing casual clothes and a wind-breaker over a ballistic armor vest with a Smith &amp; Wesson model 442 .38 revolver in a shoulder holster approached. In one hand he held a hooded mask worn by the killer whom Pitt had dropped in the doorway. "Won't be easy to ID them. They were probably imported for the hit."</w:t>
      </w:r>
    </w:p>
    <w:p>
      <w:pPr>
        <w:pStyle w:val="Normal"/>
        <w:rPr>
          <w:rFonts w:eastAsia="MS Mincho;ＭＳ 明朝"/>
        </w:rPr>
      </w:pPr>
      <w:r>
        <w:rPr>
          <w:rFonts w:eastAsia="MS Mincho;ＭＳ 明朝"/>
        </w:rPr>
        <w:t>Sandecker made the introduction. "Dirk, this is Mr. Peter Harper, executive associate commissioner of field operations for the Immigration and Naturalization Service."</w:t>
      </w:r>
    </w:p>
    <w:p>
      <w:pPr>
        <w:pStyle w:val="Normal"/>
        <w:rPr>
          <w:rFonts w:eastAsia="MS Mincho;ＭＳ 明朝"/>
        </w:rPr>
      </w:pPr>
      <w:r>
        <w:rPr>
          <w:rFonts w:eastAsia="MS Mincho;ＭＳ 明朝"/>
        </w:rPr>
        <w:t>Harper shook Pitt's hand. "A pleasure to meet you, Mr. Pitt. It seems you had an unexpected homecoming."</w:t>
      </w:r>
    </w:p>
    <w:p>
      <w:pPr>
        <w:pStyle w:val="Normal"/>
        <w:rPr>
          <w:rFonts w:eastAsia="MS Mincho;ＭＳ 明朝"/>
        </w:rPr>
      </w:pPr>
      <w:r>
        <w:rPr>
          <w:rFonts w:eastAsia="MS Mincho;ＭＳ 明朝"/>
        </w:rPr>
        <w:t>"A dubious surprise I wasn't counting on." Pitt was not at all sure he could warm to Harper. The associate commissioner of the INS struck him as a man who spent his spare time working algebra problems. Despite the fact he carried a weapon, Harper looked benign and scholastic. "There is a van parked a short distance from the hangar."</w:t>
      </w:r>
    </w:p>
    <w:p>
      <w:pPr>
        <w:pStyle w:val="Normal"/>
        <w:rPr>
          <w:rFonts w:eastAsia="MS Mincho;ＭＳ 明朝"/>
        </w:rPr>
      </w:pPr>
      <w:r>
        <w:rPr>
          <w:rFonts w:eastAsia="MS Mincho;ＭＳ 明朝"/>
        </w:rPr>
        <w:t>"We already checked it out," said Harper. "It belongs to a \ rental-car agency. The name on the agreement is fictitious." "Who do you suspect was behind this?" Sandecker asked. "The name Qin Shang comes to mind," said Pitt. "I'm told he has a retaliatory nature."</w:t>
      </w:r>
    </w:p>
    <w:p>
      <w:pPr>
        <w:pStyle w:val="Normal"/>
        <w:rPr>
          <w:rFonts w:eastAsia="MS Mincho;ＭＳ 明朝"/>
        </w:rPr>
      </w:pPr>
      <w:r>
        <w:rPr>
          <w:rFonts w:eastAsia="MS Mincho;ＭＳ 明朝"/>
        </w:rPr>
        <w:t>"The obvious choice," Sandecker agreed. "He won't be happy when he finds out his assassins failed," added Harper.</w:t>
      </w:r>
    </w:p>
    <w:p>
      <w:pPr>
        <w:pStyle w:val="Normal"/>
        <w:rPr>
          <w:rFonts w:eastAsia="MS Mincho;ＭＳ 明朝"/>
        </w:rPr>
      </w:pPr>
      <w:r>
        <w:rPr>
          <w:rFonts w:eastAsia="MS Mincho;ＭＳ 明朝"/>
        </w:rPr>
        <w:t>Sandecker's expression turned foxlike. "I think it only appropriate that Dirk tell him in person."</w:t>
      </w:r>
    </w:p>
    <w:p>
      <w:pPr>
        <w:pStyle w:val="Normal"/>
        <w:rPr>
          <w:rFonts w:eastAsia="MS Mincho;ＭＳ 明朝"/>
        </w:rPr>
      </w:pPr>
      <w:r>
        <w:rPr>
          <w:rFonts w:eastAsia="MS Mincho;ＭＳ 明朝"/>
        </w:rPr>
        <w:t>Pitt shook his head. "I hardly think that's a sensible idea. I'm persona non grata in Hong K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and Harper exchanged glances. Then Sandecker said, "Qin Shang saved you the trip. He recently arrived in Washington to grease his way out of any connection with Orion Lake. As a matter of fact, he's throwing a party at his residence in Chevy Chase to stroke congressmen and their staffers. If you hurry and dress, you can just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as if he'd been sandbagged. "I hope you're joking."</w:t>
      </w:r>
    </w:p>
    <w:p>
      <w:pPr>
        <w:pStyle w:val="Normal"/>
        <w:rPr>
          <w:rFonts w:eastAsia="MS Mincho;ＭＳ 明朝"/>
        </w:rPr>
      </w:pPr>
      <w:r>
        <w:rPr>
          <w:rFonts w:eastAsia="MS Mincho;ＭＳ 明朝"/>
        </w:rPr>
        <w:t>"I was never more serious."</w:t>
      </w:r>
    </w:p>
    <w:p>
      <w:pPr>
        <w:pStyle w:val="Normal"/>
        <w:rPr>
          <w:rFonts w:eastAsia="MS Mincho;ＭＳ 明朝"/>
        </w:rPr>
      </w:pPr>
      <w:r>
        <w:rPr>
          <w:rFonts w:eastAsia="MS Mincho;ＭＳ 明朝"/>
        </w:rPr>
        <w:t>"I believe the admiral makes a good case," said Harper. "You and Qin Shang should meet face-to-face."</w:t>
      </w:r>
    </w:p>
    <w:p>
      <w:pPr>
        <w:pStyle w:val="Normal"/>
        <w:rPr>
          <w:rFonts w:eastAsia="MS Mincho;ＭＳ 明朝"/>
        </w:rPr>
      </w:pPr>
      <w:r>
        <w:rPr>
          <w:rFonts w:eastAsia="MS Mincho;ＭＳ 明朝"/>
        </w:rPr>
        <w:t>"Why? So he can provide a first-hand description of me to the next team he sends out to put me in a cemetery?"</w:t>
      </w:r>
    </w:p>
    <w:p>
      <w:pPr>
        <w:pStyle w:val="Normal"/>
        <w:rPr>
          <w:rFonts w:eastAsia="MS Mincho;ＭＳ 明朝"/>
        </w:rPr>
      </w:pPr>
      <w:r>
        <w:rPr>
          <w:rFonts w:eastAsia="MS Mincho;ＭＳ 明朝"/>
        </w:rPr>
        <w:t>"No," said Harper seriously. "To let Qin Shang know that despite his wealth and power he can't outclass the United States government. The man is not infallible. If your appearance can shake him up, he probably won't get the word you're alive until you walk in on him. The shock just might make him mad enough to make a mistake in the future. And that's when we step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essence you want me to create a chink in his armor." Harper nodded. "Exactly."</w:t>
      </w:r>
    </w:p>
    <w:p>
      <w:pPr>
        <w:pStyle w:val="Normal"/>
        <w:rPr>
          <w:rFonts w:eastAsia="MS Mincho;ＭＳ 明朝"/>
        </w:rPr>
      </w:pPr>
      <w:r>
        <w:rPr>
          <w:rFonts w:eastAsia="MS Mincho;ＭＳ 明朝"/>
        </w:rPr>
        <w:t>"You realize, of course," said Pitt, "that what you're proposing will compromise my further involvement in investigating his illegal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of yourself as a distraction," said Sandecker. "The more Qin Shang concentrates on you as a threat to his operations, the easier it will be for the INS and the other intelligence services to nail him to the cross." "Distraction hell. You want a decoy." Harper shrugged. "A rose by any other name." Pitt made as if to appear uneasy with the idea despite the fact it intrigued him. He thought of the bodies strewn on the bottom of Orion Lake, and the anger rose inside him like an uncontrollable flood. "Whatever it takes to hang the murdering sc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per sighed in relief, but Sandecker never doubted for an instant that Pitt would acquiesce. The admiral had never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o turn down a challenge, no matter how impossible. Some men were indifferent, impassive. It was difficult to tell what they were thinking. Not Pitt. Sandecker understood him like no other man except Al Giordino. To women he was a mystery, a man they could reach out and touch but never restrain. He knew there were two Dirk Pitts, one that could be tender, considerate and humorous, the other cold and ruthless as a winter storm. Unvaryingly competent to the point of brilliance, his perception of events and people was uncanny. Pitt never made a conscious error. He had a knack for doing the right thing during incredibly difficult circumstances that was almost inhuman.</w:t>
      </w:r>
    </w:p>
    <w:p>
      <w:pPr>
        <w:pStyle w:val="Normal"/>
        <w:rPr>
          <w:rFonts w:eastAsia="MS Mincho;ＭＳ 明朝"/>
        </w:rPr>
      </w:pPr>
      <w:r>
        <w:rPr>
          <w:rFonts w:eastAsia="MS Mincho;ＭＳ 明朝"/>
        </w:rPr>
        <w:t>Harper was unable to read Pitt. All he saw was a marine engineer who had unbelievably killed two professional assassins who had come to murder him. "So you'll do it."</w:t>
      </w:r>
    </w:p>
    <w:p>
      <w:pPr>
        <w:pStyle w:val="Normal"/>
        <w:rPr>
          <w:rFonts w:eastAsia="MS Mincho;ＭＳ 明朝"/>
        </w:rPr>
      </w:pPr>
      <w:r>
        <w:rPr>
          <w:rFonts w:eastAsia="MS Mincho;ＭＳ 明朝"/>
        </w:rPr>
        <w:t>"I'll meet Qin Shang, but I wish someone would tell me how I'm going to crash his party without an invitation."</w:t>
      </w:r>
    </w:p>
    <w:p>
      <w:pPr>
        <w:pStyle w:val="Normal"/>
        <w:rPr>
          <w:rFonts w:eastAsia="MS Mincho;ＭＳ 明朝"/>
        </w:rPr>
      </w:pPr>
      <w:r>
        <w:rPr>
          <w:rFonts w:eastAsia="MS Mincho;ＭＳ 明朝"/>
        </w:rPr>
        <w:t>"It's all been arranged," explained Harper. "A good agent I always has connections with the company that prints invitations."</w:t>
      </w:r>
    </w:p>
    <w:p>
      <w:pPr>
        <w:pStyle w:val="Normal"/>
        <w:rPr>
          <w:rFonts w:eastAsia="MS Mincho;ＭＳ 明朝"/>
        </w:rPr>
      </w:pPr>
      <w:r>
        <w:rPr>
          <w:rFonts w:eastAsia="MS Mincho;ＭＳ 明朝"/>
        </w:rPr>
        <w:t>"You were pretty sure of yourself."</w:t>
      </w:r>
    </w:p>
    <w:p>
      <w:pPr>
        <w:pStyle w:val="Normal"/>
        <w:rPr>
          <w:rFonts w:eastAsia="MS Mincho;ＭＳ 明朝"/>
        </w:rPr>
      </w:pPr>
      <w:r>
        <w:rPr>
          <w:rFonts w:eastAsia="MS Mincho;ＭＳ 明朝"/>
        </w:rPr>
        <w:t>"I admit I wasn't, but the admiral here assured me that you never turned down free drinks and food."</w:t>
      </w:r>
    </w:p>
    <w:p>
      <w:pPr>
        <w:pStyle w:val="Normal"/>
        <w:rPr>
          <w:rFonts w:eastAsia="MS Mincho;ＭＳ 明朝"/>
        </w:rPr>
      </w:pPr>
      <w:r>
        <w:rPr>
          <w:rFonts w:eastAsia="MS Mincho;ＭＳ 明朝"/>
        </w:rPr>
        <w:t>Pitt threw Sandecker a peevish look. "The admiral has mads victimization an art form."</w:t>
      </w:r>
    </w:p>
    <w:p>
      <w:pPr>
        <w:pStyle w:val="Normal"/>
        <w:rPr>
          <w:rFonts w:eastAsia="MS Mincho;ＭＳ 明朝"/>
        </w:rPr>
      </w:pPr>
      <w:r>
        <w:rPr>
          <w:rFonts w:eastAsia="MS Mincho;ＭＳ 明朝"/>
        </w:rPr>
        <w:t>"I've even taken the liberty of arranging an escort for you," Harper continued. "A most attractive lady who will back you up in case of trouble."</w:t>
      </w:r>
    </w:p>
    <w:p>
      <w:pPr>
        <w:pStyle w:val="Normal"/>
        <w:rPr>
          <w:rFonts w:eastAsia="MS Mincho;ＭＳ 明朝"/>
        </w:rPr>
      </w:pPr>
      <w:r>
        <w:rPr>
          <w:rFonts w:eastAsia="MS Mincho;ＭＳ 明朝"/>
        </w:rPr>
        <w:t>"A baby-sitter," Pitt muttered, rolling his eyes upward. "As a matter of pure optimism I have to ask if she's seen combat." "I'm told she shot down two aircraft and saved your ass on the Orion River." "Julia Lee."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lips stretched into a wide grin. "It looks as if the evening won't turn out to be a bust after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NOCKED ON THE DOOR OF THE ADDRESS GIVEN HIM BY Peter Harper. After a short wait, it was opened by Julia Lee. She stood radiant in a white silk cashmere dress that came slightly below the knees with open shoulders and back to the curve above her hips and was held up by a thin strap around the neck. Her black hair was swept back in a wrapped ponytail high on the head with spiky ends. Her only jewelry was a thin gold chain around her waist and a gold cuff necklace. Her legs were nude, her feet showing in open gold sh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idened and she murmured, "Dirk, Dirk Pitt!"</w:t>
      </w:r>
    </w:p>
    <w:p>
      <w:pPr>
        <w:pStyle w:val="Normal"/>
        <w:rPr>
          <w:rFonts w:eastAsia="MS Mincho;ＭＳ 明朝"/>
        </w:rPr>
      </w:pPr>
      <w:r>
        <w:rPr>
          <w:rFonts w:eastAsia="MS Mincho;ＭＳ 明朝"/>
        </w:rPr>
        <w:t>"Oh, I hope so," he replied with a devilish grin.</w:t>
      </w:r>
    </w:p>
    <w:p>
      <w:pPr>
        <w:pStyle w:val="Normal"/>
        <w:rPr>
          <w:rFonts w:eastAsia="MS Mincho;ＭＳ 明朝"/>
        </w:rPr>
      </w:pPr>
      <w:r>
        <w:rPr>
          <w:rFonts w:eastAsia="MS Mincho;ＭＳ 明朝"/>
        </w:rPr>
        <w:t>After her initial shock at seeing Pitt standing there resplendent in a tuxedo with vest and gold watch chain, she recovered and threw herself against him, her arms encircling his neck. He was so surprised he barely caught himself from tumbling over backward down the steps. Impetuously, she kissed him hard on the mouth. Now it was Pitt's turn for his eyes to widen. He had never expected such a spontaneous re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I was the one who said I'd kiss you full on the mouth when next we meet." Reluctantly, he gripped Julia by the upper arms and gently eased her away. "Do you greet all your blind dates in that manner?"</w:t>
      </w:r>
    </w:p>
    <w:p>
      <w:pPr>
        <w:pStyle w:val="Normal"/>
        <w:rPr>
          <w:rFonts w:eastAsia="MS Mincho;ＭＳ 明朝"/>
        </w:rPr>
      </w:pPr>
      <w:r>
        <w:rPr>
          <w:rFonts w:eastAsia="MS Mincho;ＭＳ 明朝"/>
        </w:rPr>
        <w:t>Suddenly, she cast her dove-gray eyes to the ground shyly. "I don't know what came over me. Seeing you came as a shock. I wasn't told who was escorting me to Qin Shang's  party. Peter Harper only said he arranged for a tall, dark, hand- r some man to act as my backup."</w:t>
        <w:tab/>
      </w:r>
    </w:p>
    <w:p>
      <w:pPr>
        <w:pStyle w:val="Normal"/>
        <w:rPr>
          <w:rFonts w:eastAsia="MS Mincho;ＭＳ 明朝"/>
        </w:rPr>
      </w:pPr>
      <w:r>
        <w:rPr>
          <w:rFonts w:eastAsia="MS Mincho;ＭＳ 明朝"/>
        </w:rPr>
        <w:t>"The dirty sneak led me to believe that you were my backup, He should have been a theatrical producer. I'll bet he's drooling in anticipation of Qin Shang's reaction when the two people who queered his operation at Orion Lake walk in uninvited to j his party."</w:t>
      </w:r>
    </w:p>
    <w:p>
      <w:pPr>
        <w:pStyle w:val="Normal"/>
        <w:rPr>
          <w:rFonts w:eastAsia="MS Mincho;ＭＳ 明朝"/>
        </w:rPr>
      </w:pPr>
      <w:r>
        <w:rPr>
          <w:rFonts w:eastAsia="MS Mincho;ＭＳ 明朝"/>
        </w:rPr>
        <w:t>"I hope you're not disappointed at having to escort me. I Under all this makeup, I still look pretty awful."</w:t>
      </w:r>
    </w:p>
    <w:p>
      <w:pPr>
        <w:pStyle w:val="Normal"/>
        <w:rPr>
          <w:rFonts w:eastAsia="MS Mincho;ＭＳ 明朝"/>
        </w:rPr>
      </w:pPr>
      <w:r>
        <w:rPr>
          <w:rFonts w:eastAsia="MS Mincho;ＭＳ 明朝"/>
        </w:rPr>
        <w:t>He gently lifted her chin until he could look down into her I misty eyes. He might have said something witty and clever, I but it wasn't the moment. "About as disappointed as a man who has discovered a diamond mine."</w:t>
      </w:r>
    </w:p>
    <w:p>
      <w:pPr>
        <w:pStyle w:val="Normal"/>
        <w:rPr>
          <w:rFonts w:eastAsia="MS Mincho;ＭＳ 明朝"/>
        </w:rPr>
      </w:pPr>
      <w:r>
        <w:rPr>
          <w:rFonts w:eastAsia="MS Mincho;ＭＳ 明朝"/>
        </w:rPr>
        <w:t>"I didn't know you could say nice things to a girl."</w:t>
      </w:r>
    </w:p>
    <w:p>
      <w:pPr>
        <w:pStyle w:val="Normal"/>
        <w:rPr>
          <w:rFonts w:eastAsia="MS Mincho;ＭＳ 明朝"/>
        </w:rPr>
      </w:pPr>
      <w:r>
        <w:rPr>
          <w:rFonts w:eastAsia="MS Mincho;ＭＳ 明朝"/>
        </w:rPr>
        <w:t>"You wouldn't believe the hordes of women my silver i tongue has seduced."</w:t>
      </w:r>
    </w:p>
    <w:p>
      <w:pPr>
        <w:pStyle w:val="Normal"/>
        <w:rPr>
          <w:rFonts w:eastAsia="MS Mincho;ＭＳ 明朝"/>
        </w:rPr>
      </w:pPr>
      <w:r>
        <w:rPr>
          <w:rFonts w:eastAsia="MS Mincho;ＭＳ 明朝"/>
        </w:rPr>
        <w:t>"Liar," she said softly as her lips broke into a smile.</w:t>
      </w:r>
    </w:p>
    <w:p>
      <w:pPr>
        <w:pStyle w:val="Normal"/>
        <w:rPr>
          <w:rFonts w:eastAsia="MS Mincho;ＭＳ 明朝"/>
        </w:rPr>
      </w:pPr>
      <w:r>
        <w:rPr>
          <w:rFonts w:eastAsia="MS Mincho;ＭＳ 明朝"/>
        </w:rPr>
        <w:t>"Enough of this endearing talk," he said, releasing her. "We'd better get a move on before the food runs out."</w:t>
      </w:r>
    </w:p>
    <w:p>
      <w:pPr>
        <w:pStyle w:val="Normal"/>
        <w:ind w:hanging="0"/>
        <w:rPr>
          <w:rFonts w:eastAsia="MS Mincho;ＭＳ 明朝"/>
        </w:rPr>
      </w:pPr>
      <w:r>
        <w:rPr>
          <w:rFonts w:eastAsia="MS Mincho;ＭＳ 明朝"/>
        </w:rPr>
      </w:r>
    </w:p>
    <w:p>
      <w:pPr>
        <w:pStyle w:val="Normal"/>
        <w:rPr>
          <w:rFonts w:eastAsia="MS Mincho;ＭＳ 明朝"/>
        </w:rPr>
      </w:pPr>
      <w:r>
        <w:rPr>
          <w:rFonts w:eastAsia="MS Mincho;ＭＳ 明朝"/>
        </w:rPr>
        <w:t>After Julia briefly returned inside the house to find her purse f and coat, Pitt led her to the stately and majestic machine parked at the curb in front of the townhouse where she was staying  with an old sorority sister from college. She stared in open  astonishment at the mammoth car with its big chrome wire wheels and wide whitewall tires.</w:t>
      </w:r>
    </w:p>
    <w:p>
      <w:pPr>
        <w:pStyle w:val="Normal"/>
        <w:rPr>
          <w:rFonts w:eastAsia="MS Mincho;ＭＳ 明朝"/>
        </w:rPr>
      </w:pPr>
      <w:r>
        <w:rPr>
          <w:rFonts w:eastAsia="MS Mincho;ＭＳ 明朝"/>
        </w:rPr>
        <w:t>"Good Lord!" she exclaimed. "What kind of a car are we I going in?"</w:t>
      </w:r>
    </w:p>
    <w:p>
      <w:pPr>
        <w:pStyle w:val="Normal"/>
        <w:rPr>
          <w:rFonts w:eastAsia="MS Mincho;ＭＳ 明朝"/>
        </w:rPr>
      </w:pPr>
      <w:r>
        <w:rPr>
          <w:rFonts w:eastAsia="MS Mincho;ＭＳ 明朝"/>
        </w:rPr>
        <w:t>"A nineteen-twenty-nine Duesenberg," answered Pitt, "Since we've been ordered to crash a party thrown by one of the world's richest men, I thought it only fitting and proper that  we arrive in style."</w:t>
        <w:tab/>
      </w:r>
    </w:p>
    <w:p>
      <w:pPr>
        <w:pStyle w:val="Normal"/>
        <w:rPr>
          <w:rFonts w:eastAsia="MS Mincho;ＭＳ 明朝"/>
        </w:rPr>
      </w:pPr>
      <w:r>
        <w:rPr>
          <w:rFonts w:eastAsia="MS Mincho;ＭＳ 明朝"/>
        </w:rPr>
        <w:t>"I've never ridden in a car this grand," said Julia admiringly  as she slid onto the soft tan leather seat. She marveled at the hood that seemed to stretch halfway down the block as Pitt  closed the door and came around behind the big steering wheel,  "I've never heard of a Duesenberg."</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del J Duesenbergs were the finest examples of American automating," Pitt explained. "Manufactured from nineteen-twenty-eight until nineteen-thirty-six, they were considered by many automobile connoisseurs as the handsomest cars ever built. Only about four hundred eighty chassis and engines came out of the factory and were sent to the most esteemed coachmakers in the country who produced magnificent designs. This car was custom-bodied by the Walter M. Murphy Company in Pasadena, California, and styled as a convertible sedan. Not cheap, they sold as high as twenty thousand dollars when the Ford Model A sold for around four hundred. They were owned by the wealthy celebrities of their day, particularly the Hollywood crowd, who bought Duesenbergs as a show of pride and prestige. If you drove a Duesy, you had made it big-time."</w:t>
      </w:r>
    </w:p>
    <w:p>
      <w:pPr>
        <w:pStyle w:val="Normal"/>
        <w:rPr>
          <w:rFonts w:eastAsia="MS Mincho;ＭＳ 明朝"/>
        </w:rPr>
      </w:pPr>
      <w:r>
        <w:rPr>
          <w:rFonts w:eastAsia="MS Mincho;ＭＳ 明朝"/>
        </w:rPr>
        <w:t>"She's beautiful," said Julia, admiring the artistically flowing lines. "She must be fast."</w:t>
      </w:r>
    </w:p>
    <w:p>
      <w:pPr>
        <w:pStyle w:val="Normal"/>
        <w:rPr>
          <w:rFonts w:eastAsia="MS Mincho;ＭＳ 明朝"/>
        </w:rPr>
      </w:pPr>
      <w:r>
        <w:rPr>
          <w:rFonts w:eastAsia="MS Mincho;ＭＳ 明朝"/>
        </w:rPr>
        <w:t>"The engine was an outgrowth of the Duesenberg racing engines. A straight eight-cylinder engine displacing four hundred twenty cubic inches, it produced two hundred sixty-five horsepower when most engines at the time put out less than seventy. Although this engine doesn't have the supercharger that was installed on later models, I made a few modifications when I restored the car. Under the right conditions she could touch one hundred forty miles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ke your word for it without a demonstration."</w:t>
      </w:r>
    </w:p>
    <w:p>
      <w:pPr>
        <w:pStyle w:val="Normal"/>
        <w:rPr>
          <w:rFonts w:eastAsia="MS Mincho;ＭＳ 明朝"/>
        </w:rPr>
      </w:pPr>
      <w:r>
        <w:rPr>
          <w:rFonts w:eastAsia="MS Mincho;ＭＳ 明朝"/>
        </w:rPr>
        <w:t>"A pity we can't drive with the top down, but it's a cool night and I put it up to protect milady's hair."</w:t>
      </w:r>
    </w:p>
    <w:p>
      <w:pPr>
        <w:pStyle w:val="Normal"/>
        <w:rPr>
          <w:rFonts w:eastAsia="MS Mincho;ＭＳ 明朝"/>
        </w:rPr>
      </w:pPr>
      <w:r>
        <w:rPr>
          <w:rFonts w:eastAsia="MS Mincho;ＭＳ 明朝"/>
        </w:rPr>
        <w:t>"A woman loves a considerate man."</w:t>
      </w:r>
    </w:p>
    <w:p>
      <w:pPr>
        <w:pStyle w:val="Normal"/>
        <w:rPr>
          <w:rFonts w:eastAsia="MS Mincho;ＭＳ 明朝"/>
        </w:rPr>
      </w:pPr>
      <w:r>
        <w:rPr>
          <w:rFonts w:eastAsia="MS Mincho;ＭＳ 明朝"/>
        </w:rPr>
        <w:t>"I always aim to please."</w:t>
      </w:r>
    </w:p>
    <w:p>
      <w:pPr>
        <w:pStyle w:val="Normal"/>
        <w:rPr>
          <w:rFonts w:eastAsia="MS Mincho;ＭＳ 明朝"/>
        </w:rPr>
      </w:pPr>
      <w:r>
        <w:rPr>
          <w:rFonts w:eastAsia="MS Mincho;ＭＳ 明朝"/>
        </w:rPr>
        <w:t>She looked at the flat windshield and noticed a small hole in one corner of the glass with tiny cracks spreading from it. "Is that a bullet hole?"</w:t>
      </w:r>
    </w:p>
    <w:p>
      <w:pPr>
        <w:pStyle w:val="Normal"/>
        <w:rPr>
          <w:rFonts w:eastAsia="MS Mincho;ＭＳ 明朝"/>
        </w:rPr>
      </w:pPr>
      <w:r>
        <w:rPr>
          <w:rFonts w:eastAsia="MS Mincho;ＭＳ 明朝"/>
        </w:rPr>
        <w:t>"A souvenir from a couple of Qin Shang's flunkies."</w:t>
      </w:r>
    </w:p>
    <w:p>
      <w:pPr>
        <w:pStyle w:val="Normal"/>
        <w:rPr>
          <w:rFonts w:eastAsia="MS Mincho;ＭＳ 明朝"/>
        </w:rPr>
      </w:pPr>
      <w:r>
        <w:rPr>
          <w:rFonts w:eastAsia="MS Mincho;ＭＳ 明朝"/>
        </w:rPr>
        <w:t>"He sent men to kill you?" asked Julia, staring in fascination at the hole. "Where did this take place?"</w:t>
      </w:r>
    </w:p>
    <w:p>
      <w:pPr>
        <w:pStyle w:val="Normal"/>
        <w:rPr>
          <w:rFonts w:eastAsia="MS Mincho;ＭＳ 明朝"/>
        </w:rPr>
      </w:pPr>
      <w:r>
        <w:rPr>
          <w:rFonts w:eastAsia="MS Mincho;ＭＳ 明朝"/>
        </w:rPr>
        <w:t>"They dropped by the aircraft hangar where I live earlier in the evening," Pitt answered impassively.</w:t>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t>"They weren't the least bit sociable, so I sent them on their way."</w:t>
      </w:r>
    </w:p>
    <w:p>
      <w:pPr>
        <w:pStyle w:val="Normal"/>
        <w:rPr>
          <w:rFonts w:eastAsia="MS Mincho;ＭＳ 明朝"/>
        </w:rPr>
      </w:pPr>
      <w:r>
        <w:rPr>
          <w:rFonts w:eastAsia="MS Mincho;ＭＳ 明朝"/>
        </w:rPr>
        <w:t>Pitt hit the starter and the big engine turned over with a soft purr before the eight cylinders fired and broadcast a mellow roar through the big exhaust pipe. The low gears gave out a muted whir as Pitt shifted through the sequence from first to third. The great luxury car that has never been surpassed rolled through the streets of Washington, regal and maje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decided it was hopeless to pry any more information out of Pitt. She relaxed in the wide leather seat and enjoyed the ride and the stares of other drivers and the people walking on the sidewal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after traveling up Wisconsin Avenue out of the District of Columbia, Pitt turned onto a meandering residential street canopied by huge trees sprouting new spring leaves until he reached the gate of the drive leading to Qin Shang's Chevy Chase mansion. The iron gates were a monstrosity of Chinese dragons entwined around the bars. Two Chinese guards dressed in elaborate uniforms stared strangely at the huge car for sev- j eral moments before stepping forward and asking to see invitations. Pitt passed them through the open window and waited while the guards checked his and Julia's names against those on a guest list. Satisfied that Pitt and Julia were indeed invited, they bowed and pressed the code on a remote transmitter that opened the gates. Pitt threw them a brief wave and tooled the Duesenberg up the long driveway and stopped under the portico at the entrance to the house, whose exterior was lit up like a football stad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remember to compliment Harper," said Pitt. "He not only provided us with invitations, but he somehow managed to sneak our names onto the guest list."</w:t>
      </w:r>
    </w:p>
    <w:p>
      <w:pPr>
        <w:pStyle w:val="Normal"/>
        <w:rPr>
          <w:rFonts w:eastAsia="MS Mincho;ＭＳ 明朝"/>
        </w:rPr>
      </w:pPr>
      <w:r>
        <w:rPr>
          <w:rFonts w:eastAsia="MS Mincho;ＭＳ 明朝"/>
        </w:rPr>
        <w:t>Julia's expression was that of a young girl approaching the Taj Mahal. "I've never attended a major-league Washington party before. I hope I won't embarrass you."</w:t>
      </w:r>
    </w:p>
    <w:p>
      <w:pPr>
        <w:pStyle w:val="Normal"/>
        <w:rPr>
          <w:rFonts w:eastAsia="MS Mincho;ＭＳ 明朝"/>
        </w:rPr>
      </w:pPr>
      <w:r>
        <w:rPr>
          <w:rFonts w:eastAsia="MS Mincho;ＭＳ 明朝"/>
        </w:rPr>
        <w:t>"You won't," Pitt assured her. "Just tell yourself that it's strictly a social theater. The powerful Washington elite throw posh functions because they have something to sell. It all comes down to people milling around, swilling booze, looking influential and exchanging gossip mixed with explicit information. Mostly, the city's society chronicles the foolish events from their petty little political worlds."</w:t>
      </w:r>
    </w:p>
    <w:p>
      <w:pPr>
        <w:pStyle w:val="Normal"/>
        <w:rPr>
          <w:rFonts w:eastAsia="MS Mincho;ＭＳ 明朝"/>
        </w:rPr>
      </w:pPr>
      <w:r>
        <w:rPr>
          <w:rFonts w:eastAsia="MS Mincho;ＭＳ 明朝"/>
        </w:rPr>
        <w:t>"You act as if you've been to them before."</w:t>
      </w:r>
    </w:p>
    <w:p>
      <w:pPr>
        <w:pStyle w:val="Normal"/>
        <w:rPr>
          <w:rFonts w:eastAsia="MS Mincho;ＭＳ 明朝"/>
        </w:rPr>
      </w:pPr>
      <w:r>
        <w:rPr>
          <w:rFonts w:eastAsia="MS Mincho;ＭＳ 明朝"/>
        </w:rPr>
        <w:t>"As I told you on the dock at Grapevine Bay, my father is a senator. In my bon vivant younger days I used to tag along and attempt to pick up congressional mistresses."</w:t>
      </w:r>
    </w:p>
    <w:p>
      <w:pPr>
        <w:pStyle w:val="Normal"/>
        <w:rPr>
          <w:rFonts w:eastAsia="MS Mincho;ＭＳ 明朝"/>
        </w:rPr>
      </w:pPr>
      <w:r>
        <w:rPr>
          <w:rFonts w:eastAsia="MS Mincho;ＭＳ 明朝"/>
        </w:rPr>
        <w:t>"Were you successful?" "Almost never."</w:t>
      </w:r>
    </w:p>
    <w:p>
      <w:pPr>
        <w:pStyle w:val="Normal"/>
        <w:rPr>
          <w:rFonts w:eastAsia="MS Mincho;ＭＳ 明朝"/>
        </w:rPr>
      </w:pPr>
      <w:r>
        <w:rPr>
          <w:rFonts w:eastAsia="MS Mincho;ＭＳ 明朝"/>
        </w:rPr>
        <w:t>A stretch limo was disgorging several of Qin Shang's guests, who turned and gazed in frank admiration at the Duesenberg. Valet parking attendants appeared as if summoned. The valets were immune to limousines and expensive cars, most of them foreign, but this one staggered their minds. Almost reverently, they opened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eyed a man standing off to the side who took a particular interest in the newcomers and their means of transportation. Then he turned and hurried inside. No doubt, Pitt thought, to alert his boss to the arrival of guests who didn't fit the normal pat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wept arm in arm through the elegant colonnade entrance, Julia whispered to Pitt, "I hope I don't lose it when I meet that murdering bastard and spit i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tell him how much you enjoyed the cruise on his ship, and how you're looking forward to the next one."</w:t>
      </w:r>
    </w:p>
    <w:p>
      <w:pPr>
        <w:pStyle w:val="Normal"/>
        <w:rPr>
          <w:rFonts w:eastAsia="MS Mincho;ＭＳ 明朝"/>
        </w:rPr>
      </w:pPr>
      <w:r>
        <w:rPr>
          <w:rFonts w:eastAsia="MS Mincho;ＭＳ 明朝"/>
        </w:rPr>
        <w:t>The gray eyes flashed with fire. "Like hell I will."</w:t>
      </w:r>
    </w:p>
    <w:p>
      <w:pPr>
        <w:pStyle w:val="Normal"/>
        <w:rPr>
          <w:rFonts w:eastAsia="MS Mincho;ＭＳ 明朝"/>
        </w:rPr>
      </w:pPr>
      <w:r>
        <w:rPr>
          <w:rFonts w:eastAsia="MS Mincho;ＭＳ 明朝"/>
        </w:rPr>
        <w:t>"Now don't forget," said Pitt, "as an agent in good standing with the INS, you're here on assignment."</w:t>
      </w:r>
    </w:p>
    <w:p>
      <w:pPr>
        <w:pStyle w:val="Normal"/>
        <w:rPr>
          <w:rFonts w:eastAsia="MS Mincho;ＭＳ 明朝"/>
        </w:rPr>
      </w:pPr>
      <w:r>
        <w:rPr>
          <w:rFonts w:eastAsia="MS Mincho;ＭＳ 明朝"/>
        </w:rPr>
        <w:t>"And you?"</w:t>
      </w:r>
    </w:p>
    <w:p>
      <w:pPr>
        <w:pStyle w:val="Normal"/>
        <w:rPr>
          <w:rFonts w:eastAsia="MS Mincho;ＭＳ 明朝"/>
        </w:rPr>
      </w:pPr>
      <w:r>
        <w:rPr>
          <w:rFonts w:eastAsia="MS Mincho;ＭＳ 明朝"/>
        </w:rPr>
        <w:t>Pitt laughed. "I'm just along for the ride."</w:t>
      </w:r>
    </w:p>
    <w:p>
      <w:pPr>
        <w:pStyle w:val="Normal"/>
        <w:rPr>
          <w:rFonts w:eastAsia="MS Mincho;ＭＳ 明朝"/>
        </w:rPr>
      </w:pPr>
      <w:r>
        <w:rPr>
          <w:rFonts w:eastAsia="MS Mincho;ＭＳ 明朝"/>
        </w:rPr>
        <w:t>"How can you be so lackadaisical?" she snapped. "We may be lucky to get out of here with our heads."</w:t>
      </w:r>
    </w:p>
    <w:p>
      <w:pPr>
        <w:pStyle w:val="Normal"/>
        <w:rPr>
          <w:rFonts w:eastAsia="MS Mincho;ＭＳ 明朝"/>
        </w:rPr>
      </w:pPr>
      <w:r>
        <w:rPr>
          <w:rFonts w:eastAsia="MS Mincho;ＭＳ 明朝"/>
        </w:rPr>
        <w:t>"We'll be all right so long as we're in a crowd. Our problems come after we leave."</w:t>
      </w:r>
    </w:p>
    <w:p>
      <w:pPr>
        <w:pStyle w:val="Normal"/>
        <w:rPr>
          <w:rFonts w:eastAsia="MS Mincho;ＭＳ 明朝"/>
        </w:rPr>
      </w:pPr>
      <w:r>
        <w:rPr>
          <w:rFonts w:eastAsia="MS Mincho;ＭＳ 明朝"/>
        </w:rPr>
        <w:t>"Not to worry," she assured him. "Peter has arranged for a team of security people to stand by outside the house in case of trouble."</w:t>
      </w:r>
    </w:p>
    <w:p>
      <w:pPr>
        <w:pStyle w:val="Normal"/>
        <w:rPr>
          <w:rFonts w:eastAsia="MS Mincho;ＭＳ 明朝"/>
        </w:rPr>
      </w:pPr>
      <w:r>
        <w:rPr>
          <w:rFonts w:eastAsia="MS Mincho;ＭＳ 明朝"/>
        </w:rPr>
        <w:t>"Should Qin Shang get nasty, do we send up flares?"</w:t>
      </w:r>
    </w:p>
    <w:p>
      <w:pPr>
        <w:pStyle w:val="Normal"/>
        <w:rPr>
          <w:rFonts w:eastAsia="MS Mincho;ＭＳ 明朝"/>
        </w:rPr>
      </w:pPr>
      <w:r>
        <w:rPr>
          <w:rFonts w:eastAsia="MS Mincho;ＭＳ 明朝"/>
        </w:rPr>
        <w:t>"We'll be in constant communication. I have a radio in my purse."</w:t>
      </w:r>
    </w:p>
    <w:p>
      <w:pPr>
        <w:pStyle w:val="Normal"/>
        <w:rPr>
          <w:rFonts w:eastAsia="MS Mincho;ＭＳ 明朝"/>
        </w:rPr>
      </w:pPr>
      <w:r>
        <w:rPr>
          <w:rFonts w:eastAsia="MS Mincho;ＭＳ 明朝"/>
        </w:rPr>
        <w:t>Pitt stared at the tiny purse skeptically. "And a gun too?"</w:t>
      </w:r>
    </w:p>
    <w:p>
      <w:pPr>
        <w:pStyle w:val="Normal"/>
        <w:rPr>
          <w:rFonts w:eastAsia="MS Mincho;ＭＳ 明朝"/>
        </w:rPr>
      </w:pPr>
      <w:r>
        <w:rPr>
          <w:rFonts w:eastAsia="MS Mincho;ＭＳ 明朝"/>
        </w:rPr>
        <w:t>She shook her head. "No gun." Then she smiled slyly. "You forget, I've seen you in action. I'm counting on you to protect me."</w:t>
      </w:r>
    </w:p>
    <w:p>
      <w:pPr>
        <w:pStyle w:val="Normal"/>
        <w:rPr>
          <w:rFonts w:eastAsia="MS Mincho;ＭＳ 明朝"/>
        </w:rPr>
      </w:pPr>
      <w:r>
        <w:rPr>
          <w:rFonts w:eastAsia="MS Mincho;ＭＳ 明朝"/>
        </w:rPr>
        <w:t>"Dearheart, you're in big trouble."</w:t>
      </w:r>
    </w:p>
    <w:p>
      <w:pPr>
        <w:pStyle w:val="Normal"/>
        <w:rPr>
          <w:rFonts w:eastAsia="MS Mincho;ＭＳ 明朝"/>
        </w:rPr>
      </w:pPr>
      <w:r>
        <w:rPr>
          <w:rFonts w:eastAsia="MS Mincho;ＭＳ 明朝"/>
        </w:rPr>
        <w:t>They passed through the foyer into a vast hallway filled with Chinese art objects. The centerpiece was a seven-foot-tall bronze incense burner inlaid with gold. The upper section depicted flames leaping toward the sky interspersed with women, their arms and hands uplifted with offerings. Aromatic incense wreathed the flames in billowy clouds that scented the entire house. Pitt stepped up to the bronze masterwork and studied it closely, examining the inlaid gold that decorated the base.</w:t>
      </w:r>
    </w:p>
    <w:p>
      <w:pPr>
        <w:pStyle w:val="Normal"/>
        <w:rPr>
          <w:rFonts w:eastAsia="MS Mincho;ＭＳ 明朝"/>
        </w:rPr>
      </w:pPr>
      <w:r>
        <w:rPr>
          <w:rFonts w:eastAsia="MS Mincho;ＭＳ 明朝"/>
        </w:rPr>
        <w:t>"Beautiful, isn't it?" said Julia.</w:t>
      </w:r>
    </w:p>
    <w:p>
      <w:pPr>
        <w:pStyle w:val="Normal"/>
        <w:rPr>
          <w:rFonts w:eastAsia="MS Mincho;ＭＳ 明朝"/>
        </w:rPr>
      </w:pPr>
      <w:r>
        <w:rPr>
          <w:rFonts w:eastAsia="MS Mincho;ＭＳ 明朝"/>
        </w:rPr>
        <w:t>"Yes," Pitt said quietly. "The craftsmanship is quite unique."</w:t>
      </w:r>
    </w:p>
    <w:p>
      <w:pPr>
        <w:pStyle w:val="Normal"/>
        <w:rPr>
          <w:rFonts w:eastAsia="MS Mincho;ＭＳ 明朝"/>
        </w:rPr>
      </w:pPr>
      <w:r>
        <w:rPr>
          <w:rFonts w:eastAsia="MS Mincho;ＭＳ 明朝"/>
        </w:rPr>
        <w:t>"My father has a much smaller version that isn't nearly so ancient."</w:t>
      </w:r>
    </w:p>
    <w:p>
      <w:pPr>
        <w:pStyle w:val="Normal"/>
        <w:rPr>
          <w:rFonts w:eastAsia="MS Mincho;ＭＳ 明朝"/>
        </w:rPr>
      </w:pPr>
      <w:r>
        <w:rPr>
          <w:rFonts w:eastAsia="MS Mincho;ＭＳ 明朝"/>
        </w:rPr>
        <w:t>"The smell is a bit overwhelming."</w:t>
      </w:r>
    </w:p>
    <w:p>
      <w:pPr>
        <w:pStyle w:val="Normal"/>
        <w:rPr>
          <w:rFonts w:eastAsia="MS Mincho;ＭＳ 明朝"/>
        </w:rPr>
      </w:pPr>
      <w:r>
        <w:rPr>
          <w:rFonts w:eastAsia="MS Mincho;ＭＳ 明朝"/>
        </w:rPr>
        <w:t>"Not to me. I grew up surrounded by Chinese 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ook Julia by the arm and led her into an immense room rilled with Washington's rich and mighty. The scene reminded him of a Roman banquet out of a Cecil B. DeMille movie: j slim women in designer dresses, congressmen, senators and the aristocracy of the city's attorneys, lobbyists and power brokers, all trying to look sophisticated and distinguished in their formal evening wear. There was such an ocean of fabrics between the guests and the furniture that the room was unnatu-rally silent despite a hundred voices talking at once.</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the furnishings had cost less than twenty million dollars, then Qin Shang had bought them at a discount house in New Jersey. The walls and ceiling were intricately carved and paneled in redwood, as was most of the furniture. The carpet alone must have taken twenty young girls half their adolescent lives to weave. It flowed in blue and gold like an ocean at sunset, and the depth of its pile made it seem as if one had to wade through it. The curtains alone would have put those in Buckingham Palace to shame. Julia had never seen so much silk in one space. The opulent upholstered chairs and settees looked like they might have been more at home hi a museu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ess than twenty stewards stood behind a buffet linel whose mountains of lobster, crab and other seafood must have cleaned out the entire catch of a fishing fleet. Only the finest French champagne was served alongside vintage wines, none of which had labels from later than 1950. In one comer of the: ornate room a string orchestra played themes from motion; pictures. Though Julia had come from a wealthy family in Si Francisco, she had seen nothing to compare with this affair.</w:t>
      </w:r>
    </w:p>
    <w:p>
      <w:pPr>
        <w:pStyle w:val="Normal"/>
        <w:rPr/>
      </w:pPr>
      <w:r>
        <w:rPr>
          <w:rFonts w:eastAsia="Times New Roman"/>
        </w:rPr>
        <w:t xml:space="preserve"> </w:t>
      </w:r>
      <w:r>
        <w:rPr>
          <w:rFonts w:eastAsia="MS Mincho;ＭＳ 明朝"/>
        </w:rPr>
        <w:t>She stood in solemn awe as her eyes scanned the room. Finally, she recovered enough to say, "I can see what Peter mean when he said Qin Shang's invitation was the most desired in Washington aside from the White House."</w:t>
      </w:r>
    </w:p>
    <w:p>
      <w:pPr>
        <w:pStyle w:val="Normal"/>
        <w:rPr>
          <w:rFonts w:eastAsia="MS Mincho;ＭＳ 明朝"/>
        </w:rPr>
      </w:pPr>
      <w:r>
        <w:rPr>
          <w:rFonts w:eastAsia="MS Mincho;ＭＳ 明朝"/>
        </w:rPr>
        <w:t>"Frankly, I prefer the ambiance at the French-embassy parties. More elegant, more refined."</w:t>
      </w:r>
    </w:p>
    <w:p>
      <w:pPr>
        <w:pStyle w:val="Normal"/>
        <w:rPr>
          <w:rFonts w:eastAsia="MS Mincho;ＭＳ 明朝"/>
        </w:rPr>
      </w:pPr>
      <w:r>
        <w:rPr>
          <w:rFonts w:eastAsia="MS Mincho;ＭＳ 明朝"/>
        </w:rPr>
        <w:t>"I feel so... so plain among all these beautifully dressed women."</w:t>
      </w:r>
    </w:p>
    <w:p>
      <w:pPr>
        <w:pStyle w:val="Normal"/>
        <w:rPr>
          <w:rFonts w:eastAsia="MS Mincho;ＭＳ 明朝"/>
        </w:rPr>
      </w:pPr>
      <w:r>
        <w:rPr>
          <w:rFonts w:eastAsia="MS Mincho;ＭＳ 明朝"/>
        </w:rPr>
        <w:t>Pitt gave Julia an adoring look and squeezed her around the waist. "Stop belittling yourself. You're a class act. You'd have to be blind not to notice that every man in the room is devouring you."</w:t>
      </w:r>
    </w:p>
    <w:p>
      <w:pPr>
        <w:pStyle w:val="Normal"/>
        <w:rPr>
          <w:rFonts w:eastAsia="MS Mincho;ＭＳ 明朝"/>
        </w:rPr>
      </w:pPr>
      <w:r>
        <w:rPr>
          <w:rFonts w:eastAsia="MS Mincho;ＭＳ 明朝"/>
        </w:rPr>
        <w:t>Julia blushed at the flattery. It embarrassed her to see that he was right. The men were staring at her openly, as were many of the women. She also observed a dozen exquisite Chinese women dressed in silk sheath dresses mingling with the male guests. "It seems I'm not the only woman with Chinese ancestry."</w:t>
      </w:r>
    </w:p>
    <w:p>
      <w:pPr>
        <w:pStyle w:val="Normal"/>
        <w:rPr>
          <w:rFonts w:eastAsia="MS Mincho;ＭＳ 明朝"/>
        </w:rPr>
      </w:pPr>
      <w:r>
        <w:rPr>
          <w:rFonts w:eastAsia="MS Mincho;ＭＳ 明朝"/>
        </w:rPr>
        <w:t>Pitt made a passing, offhand glance at the women Julia referred to. "Daughters of joy."</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Hookers."</w:t>
      </w:r>
    </w:p>
    <w:p>
      <w:pPr>
        <w:pStyle w:val="Normal"/>
        <w:rPr>
          <w:rFonts w:eastAsia="MS Mincho;ＭＳ 明朝"/>
        </w:rPr>
      </w:pPr>
      <w:r>
        <w:rPr>
          <w:rFonts w:eastAsia="MS Mincho;ＭＳ 明朝"/>
        </w:rPr>
        <w:t>"What are you suggesting?"</w:t>
      </w:r>
    </w:p>
    <w:p>
      <w:pPr>
        <w:pStyle w:val="Normal"/>
        <w:rPr>
          <w:rFonts w:eastAsia="MS Mincho;ＭＳ 明朝"/>
        </w:rPr>
      </w:pPr>
      <w:r>
        <w:rPr>
          <w:rFonts w:eastAsia="MS Mincho;ＭＳ 明朝"/>
        </w:rPr>
        <w:t>"Qin Shang hires them to work the men who came along without their wives. You might call it a subtle form of political patronage. What influence he can't buy, he slips through the back door with sexual favors."</w:t>
      </w:r>
    </w:p>
    <w:p>
      <w:pPr>
        <w:pStyle w:val="Normal"/>
        <w:rPr>
          <w:rFonts w:eastAsia="MS Mincho;ＭＳ 明朝"/>
        </w:rPr>
      </w:pPr>
      <w:r>
        <w:rPr>
          <w:rFonts w:eastAsia="MS Mincho;ＭＳ 明朝"/>
        </w:rPr>
        <w:t>Julia looked bewildered. "I have a lot to learn about government lobbying."</w:t>
      </w:r>
    </w:p>
    <w:p>
      <w:pPr>
        <w:pStyle w:val="Normal"/>
        <w:rPr>
          <w:rFonts w:eastAsia="MS Mincho;ＭＳ 明朝"/>
        </w:rPr>
      </w:pPr>
      <w:r>
        <w:rPr>
          <w:rFonts w:eastAsia="MS Mincho;ＭＳ 明朝"/>
        </w:rPr>
        <w:t>"They are exotic, aren't they? A good thing I'm with someone who puts them to shame or they might prove a temptation I couldn't resist."</w:t>
      </w:r>
    </w:p>
    <w:p>
      <w:pPr>
        <w:pStyle w:val="Normal"/>
        <w:rPr>
          <w:rFonts w:eastAsia="MS Mincho;ＭＳ 明朝"/>
        </w:rPr>
      </w:pPr>
      <w:r>
        <w:rPr>
          <w:rFonts w:eastAsia="MS Mincho;ＭＳ 明朝"/>
        </w:rPr>
        <w:t>"You've got nothing Qin Shang wants," Julia said testily. "Perhaps we should find him and make our presence known."</w:t>
      </w:r>
    </w:p>
    <w:p>
      <w:pPr>
        <w:pStyle w:val="Normal"/>
        <w:rPr>
          <w:rFonts w:eastAsia="MS Mincho;ＭＳ 明朝"/>
        </w:rPr>
      </w:pPr>
      <w:r>
        <w:rPr>
          <w:rFonts w:eastAsia="MS Mincho;ＭＳ 明朝"/>
        </w:rPr>
        <w:t>Pitt gazed at her as if shocked. "What, and miss out on all the free food and drink? Not on your life. First things first. Let's head to the bar for champagne, and then indulge ourselves at the buffet. Later, we'll enjoy a cognac before making ourselves known to the arch-villain of the Or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aid to him, "I think you're the craziest, most complex and reckless man I've ever met."</w:t>
      </w:r>
    </w:p>
    <w:p>
      <w:pPr>
        <w:pStyle w:val="Normal"/>
        <w:rPr>
          <w:rFonts w:eastAsia="MS Mincho;ＭＳ 明朝"/>
        </w:rPr>
      </w:pPr>
      <w:r>
        <w:rPr>
          <w:rFonts w:eastAsia="MS Mincho;ＭＳ 明朝"/>
        </w:rPr>
        <w:t>"You left out charming and cuddly."</w:t>
      </w:r>
    </w:p>
    <w:p>
      <w:pPr>
        <w:pStyle w:val="Normal"/>
        <w:rPr>
          <w:rFonts w:eastAsia="MS Mincho;ＭＳ 明朝"/>
        </w:rPr>
      </w:pPr>
      <w:r>
        <w:rPr>
          <w:rFonts w:eastAsia="MS Mincho;ＭＳ 明朝"/>
        </w:rPr>
        <w:t>"I can't imagine any woman putting up with you for more than twenty-four hours."</w:t>
      </w:r>
    </w:p>
    <w:p>
      <w:pPr>
        <w:pStyle w:val="Normal"/>
        <w:rPr>
          <w:rFonts w:eastAsia="MS Mincho;ＭＳ 明朝"/>
        </w:rPr>
      </w:pPr>
      <w:r>
        <w:rPr>
          <w:rFonts w:eastAsia="MS Mincho;ＭＳ 明朝"/>
        </w:rPr>
        <w:t>"To know me is to love me." The mirth lines around his eyes crinkled, and he gave a tilt of his head toward the bar. "All this talk makes me thir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rolled across the crowded floor to the bar and casually sipped the offered champagne. Then they wandered to the buffet table and filled their plates. Pitt was profoundly surprised to find a large platter of fried abalone, a shellfish that was on the verge of extinction. He spotted an empty table by the fireplace and commandeered it. Julia could not keep her eyes from exploring the throng in the immense room. "I see several Chinese men, but I can't tell which one is Qin Shang, Peter failed to give me a description of him."</w:t>
      </w:r>
    </w:p>
    <w:p>
      <w:pPr>
        <w:pStyle w:val="Normal"/>
        <w:rPr>
          <w:rFonts w:eastAsia="MS Mincho;ＭＳ 明朝"/>
        </w:rPr>
      </w:pPr>
      <w:r>
        <w:rPr>
          <w:rFonts w:eastAsia="MS Mincho;ＭＳ 明朝"/>
        </w:rPr>
        <w:t>"For an investigative agent," said Pitt between bites of lobster, "your powers of observation are sadly lacking." "You know his appearance."</w:t>
      </w:r>
    </w:p>
    <w:p>
      <w:pPr>
        <w:pStyle w:val="Normal"/>
        <w:rPr>
          <w:rFonts w:eastAsia="MS Mincho;ＭＳ 明朝"/>
        </w:rPr>
      </w:pPr>
      <w:r>
        <w:rPr>
          <w:rFonts w:eastAsia="MS Mincho;ＭＳ 明朝"/>
        </w:rPr>
        <w:t>"Never laid eyes on him. But if you look through the doorway on the west wall, guarded by a giant dressed in a dynastic costume, you'll find Qin Shang's private audience room. My guess is he sits in there and holds court."</w:t>
      </w:r>
    </w:p>
    <w:p>
      <w:pPr>
        <w:pStyle w:val="Normal"/>
        <w:rPr>
          <w:rFonts w:eastAsia="MS Mincho;ＭＳ 明朝"/>
        </w:rPr>
      </w:pPr>
      <w:r>
        <w:rPr>
          <w:rFonts w:eastAsia="MS Mincho;ＭＳ 明朝"/>
        </w:rPr>
        <w:t>Julia began to rise to her feet.</w:t>
      </w:r>
    </w:p>
    <w:p>
      <w:pPr>
        <w:pStyle w:val="Normal"/>
        <w:rPr>
          <w:rFonts w:eastAsia="MS Mincho;ＭＳ 明朝"/>
        </w:rPr>
      </w:pPr>
      <w:r>
        <w:rPr>
          <w:rFonts w:eastAsia="MS Mincho;ＭＳ 明朝"/>
        </w:rPr>
        <w:t>"Let's get this over with."</w:t>
      </w:r>
    </w:p>
    <w:p>
      <w:pPr>
        <w:pStyle w:val="Normal"/>
        <w:rPr>
          <w:rFonts w:eastAsia="MS Mincho;ＭＳ 明朝"/>
        </w:rPr>
      </w:pPr>
      <w:r>
        <w:rPr>
          <w:rFonts w:eastAsia="MS Mincho;ＭＳ 明朝"/>
        </w:rPr>
        <w:t>Pitt held out a hand and restrained her.</w:t>
      </w:r>
    </w:p>
    <w:p>
      <w:pPr>
        <w:pStyle w:val="Normal"/>
        <w:rPr>
          <w:rFonts w:eastAsia="MS Mincho;ＭＳ 明朝"/>
        </w:rPr>
      </w:pPr>
      <w:r>
        <w:rPr>
          <w:rFonts w:eastAsia="MS Mincho;ＭＳ 明朝"/>
        </w:rPr>
        <w:t>"Not so fast. I haven't had my after-dinner cognac yet."</w:t>
      </w:r>
    </w:p>
    <w:p>
      <w:pPr>
        <w:pStyle w:val="Normal"/>
        <w:rPr>
          <w:rFonts w:eastAsia="MS Mincho;ＭＳ 明朝"/>
        </w:rPr>
      </w:pPr>
      <w:r>
        <w:rPr>
          <w:rFonts w:eastAsia="MS Mincho;ＭＳ 明朝"/>
        </w:rPr>
        <w:t>"You're impossible."</w:t>
      </w:r>
    </w:p>
    <w:p>
      <w:pPr>
        <w:pStyle w:val="Normal"/>
        <w:rPr>
          <w:rFonts w:eastAsia="MS Mincho;ＭＳ 明朝"/>
        </w:rPr>
      </w:pPr>
      <w:r>
        <w:rPr>
          <w:rFonts w:eastAsia="MS Mincho;ＭＳ 明朝"/>
        </w:rPr>
        <w:t>"Women are always telling me that." A steward took thek plates, and Pitt left Julia momentarily for the bar, returning in a few minutes with two crystal snifters containing a fifty-year-old cognac. Slowly, very slowly, as if he hadn't a care in the world, he savored the smooth flavor. As he held the snifter to his lips, he saw a man, reflected in the crystal, approach their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vening," he said in a soft voice. "I hope you're enjoying yourselves. I am your host."</w:t>
      </w:r>
    </w:p>
    <w:p>
      <w:pPr>
        <w:pStyle w:val="Normal"/>
        <w:rPr>
          <w:rFonts w:eastAsia="MS Mincho;ＭＳ 明朝"/>
        </w:rPr>
      </w:pPr>
      <w:r>
        <w:rPr>
          <w:rFonts w:eastAsia="MS Mincho;ＭＳ 明朝"/>
        </w:rPr>
        <w:t>Julia froze as she looked up into the smiling face of Qin Shang. He looked nothing like what she imagined. She did not envision him as tall and stout. The face was not that of a cruel, cold-blooded murderer with vast power. There was no hint of authority behind the friendly tone, and yet she could sense an underlying coldness. He stood immaculate in a beautifully cut tuxedo embroidered with golden ti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nk you," said Julia, barely able to remain polite, "It truly is a magnificent affair."</w:t>
      </w:r>
    </w:p>
    <w:p>
      <w:pPr>
        <w:pStyle w:val="Normal"/>
        <w:rPr>
          <w:rFonts w:eastAsia="MS Mincho;ＭＳ 明朝"/>
        </w:rPr>
      </w:pPr>
      <w:r>
        <w:rPr>
          <w:rFonts w:eastAsia="MS Mincho;ＭＳ 明朝"/>
        </w:rPr>
        <w:t>Pitt rose to his feet slowly in a conscious effort not to appear patronizing. "May I present Ms. Julia Lee."</w:t>
      </w:r>
    </w:p>
    <w:p>
      <w:pPr>
        <w:pStyle w:val="Normal"/>
        <w:rPr>
          <w:rFonts w:eastAsia="MS Mincho;ＭＳ 明朝"/>
        </w:rPr>
      </w:pPr>
      <w:r>
        <w:rPr>
          <w:rFonts w:eastAsia="MS Mincho;ＭＳ 明朝"/>
        </w:rPr>
        <w:t>"And you, sir?" asked Qin Shang.</w:t>
      </w:r>
    </w:p>
    <w:p>
      <w:pPr>
        <w:pStyle w:val="Normal"/>
        <w:rPr>
          <w:rFonts w:eastAsia="MS Mincho;ＭＳ 明朝"/>
        </w:rPr>
      </w:pPr>
      <w:r>
        <w:rPr>
          <w:rFonts w:eastAsia="MS Mincho;ＭＳ 明朝"/>
        </w:rPr>
        <w:t>"My name is Dirk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t was. No skyrockets, no drumroll. The guy has style, Pitt had to give him that. The smile remained fixed. If there was surprise at finding Pitt alive and breathing, Qin Shang didn't show it. The only detectable response was a slight shift of the eyes. For long moments jade-green eyes locked with opaline-green, neither man willing to break off. Pitt knew damned well it was stupid and saw no purpose in the staredown other than egotistical satisfaction by the winner. Gradually, his gaze lifted to Qin Shang's eyebrows, then forehead, lingered and moved to the hair. Then Pitt's eyes widened a fraction as if he found something, and his lips broke into a slight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se worked. Qin Shang's concentration was broken. He involuntarily raised his eyeballs to look upward. "May I ask what you find so amusing, Mr. Pitt?"</w:t>
      </w:r>
    </w:p>
    <w:p>
      <w:pPr>
        <w:pStyle w:val="Normal"/>
        <w:rPr>
          <w:rFonts w:eastAsia="MS Mincho;ＭＳ 明朝"/>
        </w:rPr>
      </w:pPr>
      <w:r>
        <w:rPr>
          <w:rFonts w:eastAsia="MS Mincho;ＭＳ 明朝"/>
        </w:rPr>
        <w:t>"I was just wondering who your hairstylist was," Pitt answered innocently.</w:t>
      </w:r>
    </w:p>
    <w:p>
      <w:pPr>
        <w:pStyle w:val="Normal"/>
        <w:rPr>
          <w:rFonts w:eastAsia="MS Mincho;ＭＳ 明朝"/>
        </w:rPr>
      </w:pPr>
      <w:r>
        <w:rPr>
          <w:rFonts w:eastAsia="MS Mincho;ＭＳ 明朝"/>
        </w:rPr>
        <w:t>"She is a Chinese lady who attends me once a day. I'd give you her name, but she is in my private employ."</w:t>
      </w:r>
    </w:p>
    <w:p>
      <w:pPr>
        <w:pStyle w:val="Normal"/>
        <w:rPr>
          <w:rFonts w:eastAsia="MS Mincho;ＭＳ 明朝"/>
        </w:rPr>
      </w:pPr>
      <w:r>
        <w:rPr>
          <w:rFonts w:eastAsia="MS Mincho;ＭＳ 明朝"/>
        </w:rPr>
        <w:t>"I envy you. My barber is a mad Hungarian with palsy."</w:t>
      </w:r>
    </w:p>
    <w:p>
      <w:pPr>
        <w:pStyle w:val="Normal"/>
        <w:rPr>
          <w:rFonts w:eastAsia="MS Mincho;ＭＳ 明朝"/>
        </w:rPr>
      </w:pPr>
      <w:r>
        <w:rPr>
          <w:rFonts w:eastAsia="MS Mincho;ＭＳ 明朝"/>
        </w:rPr>
        <w:t>There came a brief icy stare.</w:t>
      </w:r>
    </w:p>
    <w:p>
      <w:pPr>
        <w:pStyle w:val="Normal"/>
        <w:rPr>
          <w:rFonts w:eastAsia="MS Mincho;ＭＳ 明朝"/>
        </w:rPr>
      </w:pPr>
      <w:r>
        <w:rPr>
          <w:rFonts w:eastAsia="MS Mincho;ＭＳ 明朝"/>
        </w:rPr>
        <w:t>"The photo of you in your dossier does not do you justice."</w:t>
      </w:r>
    </w:p>
    <w:p>
      <w:pPr>
        <w:pStyle w:val="Normal"/>
        <w:rPr>
          <w:rFonts w:eastAsia="MS Mincho;ＭＳ 明朝"/>
        </w:rPr>
      </w:pPr>
      <w:r>
        <w:rPr>
          <w:rFonts w:eastAsia="MS Mincho;ＭＳ 明朝"/>
        </w:rPr>
        <w:t>"I applaud a man who does his homework."</w:t>
      </w:r>
    </w:p>
    <w:p>
      <w:pPr>
        <w:pStyle w:val="Normal"/>
        <w:rPr>
          <w:rFonts w:eastAsia="MS Mincho;ＭＳ 明朝"/>
        </w:rPr>
      </w:pPr>
      <w:r>
        <w:rPr>
          <w:rFonts w:eastAsia="MS Mincho;ＭＳ 明朝"/>
        </w:rPr>
        <w:t>"May I have a word with you in private, Mr. Pitt?"</w:t>
      </w:r>
    </w:p>
    <w:p>
      <w:pPr>
        <w:pStyle w:val="Normal"/>
        <w:rPr>
          <w:rFonts w:eastAsia="MS Mincho;ＭＳ 明朝"/>
        </w:rPr>
      </w:pPr>
      <w:r>
        <w:rPr>
          <w:rFonts w:eastAsia="MS Mincho;ＭＳ 明朝"/>
        </w:rPr>
        <w:t>Pitt nodded toward Julia. "Only if Ms. Lee is present."</w:t>
      </w:r>
    </w:p>
    <w:p>
      <w:pPr>
        <w:pStyle w:val="Normal"/>
        <w:rPr>
          <w:rFonts w:eastAsia="MS Mincho;ＭＳ 明朝"/>
        </w:rPr>
      </w:pPr>
      <w:r>
        <w:rPr>
          <w:rFonts w:eastAsia="MS Mincho;ＭＳ 明朝"/>
        </w:rPr>
        <w:t>"I'm afraid our conversation may not be of interest to the lovely lady."</w:t>
      </w:r>
    </w:p>
    <w:p>
      <w:pPr>
        <w:pStyle w:val="Normal"/>
        <w:rPr>
          <w:rFonts w:eastAsia="MS Mincho;ＭＳ 明朝"/>
        </w:rPr>
      </w:pPr>
      <w:r>
        <w:rPr>
          <w:rFonts w:eastAsia="MS Mincho;ＭＳ 明朝"/>
        </w:rPr>
        <w:t>Pitt realized that Qin Shang did not know Julia's credentials. "On the contrary. Rude of me not to mention that Ms. Lee is an agent with the Immigration and Naturalization Service. She was also a passenger on one of your cattle boats and had the misfortune of enjoying your hospitality at Orion Lake. You are familiar, I trust, with Orion Lake. It's in the state of Washing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n instant there was a red glare in the jade eyes, and then it was just as quickly extinguished. Qin Shang remained as impenetrable as marble. His voice came even and calm. "If you both will please follow me." He turned and strode away, knowing unquestionably Pitt and Julia would trail in his 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the time has come," said Pitt as he helped Julia from her chair.</w:t>
      </w:r>
    </w:p>
    <w:p>
      <w:pPr>
        <w:pStyle w:val="Normal"/>
        <w:rPr>
          <w:rFonts w:eastAsia="MS Mincho;ＭＳ 明朝"/>
        </w:rPr>
      </w:pPr>
      <w:r>
        <w:rPr>
          <w:rFonts w:eastAsia="MS Mincho;ＭＳ 明朝"/>
        </w:rPr>
        <w:t>"You crafty dog," she murmured. "You knew all along he would seek us out."</w:t>
      </w:r>
    </w:p>
    <w:p>
      <w:pPr>
        <w:pStyle w:val="Normal"/>
        <w:rPr>
          <w:rFonts w:eastAsia="MS Mincho;ＭＳ 明朝"/>
        </w:rPr>
      </w:pPr>
      <w:r>
        <w:rPr>
          <w:rFonts w:eastAsia="MS Mincho;ＭＳ 明朝"/>
        </w:rPr>
        <w:t>"Shang didn't get where he's at without a healthy dose of curi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ediently, they followed Qin Shang through the milling congregation until he came to the costumed giant who opened the door for him. They entered a room unlike the heavily furnished and decorated one they just left. This room was modest and austere. The walls were merely painted in a soft blue. The only furnishings were a settee, two chairs and a desk whose surface was barren except for a telephone. He motioned for them to sit on the settee as he took his place behind the desk. Pitt was amused to see that the desk and chair were slightly elevated so that Qin Shang looked down at his visitors. "Forgive me for mentioning it," Pitt said offhandedly, "but the bronze incense burner in the main entry. From the Liao dynasty, I beli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yes, you are quite correct."</w:t>
      </w:r>
    </w:p>
    <w:p>
      <w:pPr>
        <w:pStyle w:val="Normal"/>
        <w:rPr>
          <w:rFonts w:eastAsia="MS Mincho;ＭＳ 明朝"/>
        </w:rPr>
      </w:pPr>
      <w:r>
        <w:rPr>
          <w:rFonts w:eastAsia="MS Mincho;ＭＳ 明朝"/>
        </w:rPr>
        <w:t>"I assume you know that it's a fake."</w:t>
      </w:r>
    </w:p>
    <w:p>
      <w:pPr>
        <w:pStyle w:val="Normal"/>
        <w:rPr>
          <w:rFonts w:eastAsia="MS Mincho;ＭＳ 明朝"/>
        </w:rPr>
      </w:pPr>
      <w:r>
        <w:rPr>
          <w:rFonts w:eastAsia="MS Mincho;ＭＳ 明朝"/>
        </w:rPr>
        <w:t>"You are most observant, Mr. Pitt," said Qin Shang without taking offense. "The piece is not fake, but a well-executed replica. The original was lost in nineteen forty-eight during the war when the People's Army of Mao Tse-tung crushed the forces of Chiang Kai-shek."</w:t>
      </w:r>
    </w:p>
    <w:p>
      <w:pPr>
        <w:pStyle w:val="Normal"/>
        <w:rPr>
          <w:rFonts w:eastAsia="MS Mincho;ＭＳ 明朝"/>
        </w:rPr>
      </w:pPr>
      <w:r>
        <w:rPr>
          <w:rFonts w:eastAsia="MS Mincho;ＭＳ 明朝"/>
        </w:rPr>
        <w:t>"The burner is still in China?"</w:t>
      </w:r>
    </w:p>
    <w:p>
      <w:pPr>
        <w:pStyle w:val="Normal"/>
        <w:rPr>
          <w:rFonts w:eastAsia="MS Mincho;ＭＳ 明朝"/>
        </w:rPr>
      </w:pPr>
      <w:r>
        <w:rPr>
          <w:rFonts w:eastAsia="MS Mincho;ＭＳ 明朝"/>
        </w:rPr>
        <w:t>"No, it was on a ship with many other ancient treasures stolen from my country by Chiang that were lost at sea."</w:t>
      </w:r>
    </w:p>
    <w:p>
      <w:pPr>
        <w:pStyle w:val="Normal"/>
        <w:rPr>
          <w:rFonts w:eastAsia="MS Mincho;ＭＳ 明朝"/>
        </w:rPr>
      </w:pPr>
      <w:r>
        <w:rPr>
          <w:rFonts w:eastAsia="MS Mincho;ＭＳ 明朝"/>
        </w:rPr>
        <w:t>"The ship's final resting place is a mystery?"</w:t>
      </w:r>
    </w:p>
    <w:p>
      <w:pPr>
        <w:pStyle w:val="Normal"/>
        <w:rPr>
          <w:rFonts w:eastAsia="MS Mincho;ＭＳ 明朝"/>
        </w:rPr>
      </w:pPr>
      <w:r>
        <w:rPr>
          <w:rFonts w:eastAsia="MS Mincho;ＭＳ 明朝"/>
        </w:rPr>
        <w:t>"A mystery I have worked many years to solve. To find the ship and its cargo is my life's most passionate desire."</w:t>
      </w:r>
    </w:p>
    <w:p>
      <w:pPr>
        <w:pStyle w:val="Normal"/>
        <w:rPr>
          <w:rFonts w:eastAsia="MS Mincho;ＭＳ 明朝"/>
        </w:rPr>
      </w:pPr>
      <w:r>
        <w:rPr>
          <w:rFonts w:eastAsia="MS Mincho;ＭＳ 明朝"/>
        </w:rPr>
        <w:t>"It's been my experience that shipwrecks are never found until they want to be found."</w:t>
      </w:r>
    </w:p>
    <w:p>
      <w:pPr>
        <w:pStyle w:val="Normal"/>
        <w:rPr>
          <w:rFonts w:eastAsia="MS Mincho;ＭＳ 明朝"/>
        </w:rPr>
      </w:pPr>
      <w:r>
        <w:rPr>
          <w:rFonts w:eastAsia="MS Mincho;ＭＳ 明朝"/>
        </w:rPr>
        <w:t>"Very poetic," Qin Shang said, pausing to glance at his watch. "I must return and tend to my guests so I'll be brief before I have my security people escort you to the door. Please tell me the purpose behind your uninvited presence."</w:t>
      </w:r>
    </w:p>
    <w:p>
      <w:pPr>
        <w:pStyle w:val="Normal"/>
        <w:rPr>
          <w:rFonts w:eastAsia="MS Mincho;ＭＳ 明朝"/>
        </w:rPr>
      </w:pPr>
      <w:r>
        <w:rPr>
          <w:rFonts w:eastAsia="MS Mincho;ＭＳ 明朝"/>
        </w:rPr>
        <w:t>"I thought the purpose was transparent," Pitt replied conversationally. "Ms. Lee and I wanted to meet the man we're going to hang."</w:t>
      </w:r>
    </w:p>
    <w:p>
      <w:pPr>
        <w:pStyle w:val="Normal"/>
        <w:rPr>
          <w:rFonts w:eastAsia="MS Mincho;ＭＳ 明朝"/>
        </w:rPr>
      </w:pPr>
      <w:r>
        <w:rPr>
          <w:rFonts w:eastAsia="MS Mincho;ＭＳ 明朝"/>
        </w:rPr>
        <w:t>"You're very succinct, Mr. Pitt. I appreciate that in an adversary. But it is you who will be a casualty in the war."</w:t>
      </w:r>
    </w:p>
    <w:p>
      <w:pPr>
        <w:pStyle w:val="Normal"/>
        <w:rPr>
          <w:rFonts w:eastAsia="MS Mincho;ＭＳ 明朝"/>
        </w:rPr>
      </w:pPr>
      <w:r>
        <w:rPr>
          <w:rFonts w:eastAsia="MS Mincho;ＭＳ 明朝"/>
        </w:rPr>
        <w:t>"What war is that?"</w:t>
      </w:r>
    </w:p>
    <w:p>
      <w:pPr>
        <w:pStyle w:val="Normal"/>
        <w:rPr>
          <w:rFonts w:eastAsia="MS Mincho;ＭＳ 明朝"/>
        </w:rPr>
      </w:pPr>
      <w:r>
        <w:rPr>
          <w:rFonts w:eastAsia="MS Mincho;ＭＳ 明朝"/>
        </w:rPr>
        <w:t>"The economic war between the People's Republic of China and the United States. A war for extraordinary power and wealth for the winner."</w:t>
      </w:r>
    </w:p>
    <w:p>
      <w:pPr>
        <w:pStyle w:val="Normal"/>
        <w:rPr>
          <w:rFonts w:eastAsia="MS Mincho;ＭＳ 明朝"/>
        </w:rPr>
      </w:pPr>
      <w:r>
        <w:rPr>
          <w:rFonts w:eastAsia="MS Mincho;ＭＳ 明朝"/>
        </w:rPr>
        <w:t>"I have no ambitions on that score."</w:t>
      </w:r>
    </w:p>
    <w:p>
      <w:pPr>
        <w:pStyle w:val="Normal"/>
        <w:rPr>
          <w:rFonts w:eastAsia="MS Mincho;ＭＳ 明朝"/>
        </w:rPr>
      </w:pPr>
      <w:r>
        <w:rPr>
          <w:rFonts w:eastAsia="MS Mincho;ＭＳ 明朝"/>
        </w:rPr>
        <w:t>"Ah, but I do. That's the difference between us and between our countrymen. Like most of the rabble in America, you lack determination and zeal."</w:t>
      </w:r>
    </w:p>
    <w:p>
      <w:pPr>
        <w:pStyle w:val="Normal"/>
        <w:rPr>
          <w:rFonts w:eastAsia="MS Mincho;ＭＳ 明朝"/>
        </w:rPr>
      </w:pPr>
      <w:r>
        <w:rPr>
          <w:rFonts w:eastAsia="MS Mincho;ＭＳ 明朝"/>
        </w:rPr>
        <w:t>Pitt shrugged his shoulders. "If greed is your god, then you possess very little of true value."</w:t>
      </w:r>
    </w:p>
    <w:p>
      <w:pPr>
        <w:pStyle w:val="Normal"/>
        <w:rPr>
          <w:rFonts w:eastAsia="MS Mincho;ＭＳ 明朝"/>
        </w:rPr>
      </w:pPr>
      <w:r>
        <w:rPr>
          <w:rFonts w:eastAsia="MS Mincho;ＭＳ 明朝"/>
        </w:rPr>
        <w:t>"You think of me as a greedmonger?" Qin Shang asked pleasantly.</w:t>
      </w:r>
    </w:p>
    <w:p>
      <w:pPr>
        <w:pStyle w:val="Normal"/>
        <w:rPr>
          <w:rFonts w:eastAsia="MS Mincho;ＭＳ 明朝"/>
        </w:rPr>
      </w:pPr>
      <w:r>
        <w:rPr>
          <w:rFonts w:eastAsia="MS Mincho;ＭＳ 明朝"/>
        </w:rPr>
        <w:t>"I've seen little of your lifestyle that persuades me otherwise."</w:t>
      </w:r>
    </w:p>
    <w:p>
      <w:pPr>
        <w:pStyle w:val="Normal"/>
        <w:rPr>
          <w:rFonts w:eastAsia="MS Mincho;ＭＳ 明朝"/>
        </w:rPr>
      </w:pPr>
      <w:r>
        <w:rPr>
          <w:rFonts w:eastAsia="MS Mincho;ＭＳ 明朝"/>
        </w:rPr>
        <w:t>"All the great men of history were driven by ambition. It goes hand in hand with power. Contrary to public opinion, the world is not divided by good and evil, but between those who do and those who do not, the visionaries and the blind, the realists and the romanticists. The world does not turn on good deeds and sentiment, Mr. Pitt, but on achievement."</w:t>
      </w:r>
    </w:p>
    <w:p>
      <w:pPr>
        <w:pStyle w:val="Normal"/>
        <w:rPr>
          <w:rFonts w:eastAsia="MS Mincho;ＭＳ 明朝"/>
        </w:rPr>
      </w:pPr>
      <w:r>
        <w:rPr>
          <w:rFonts w:eastAsia="MS Mincho;ＭＳ 明朝"/>
        </w:rPr>
        <w:t>"What do you ultimately hope to gain in the end besides a pretentious edifice over your coffin?"</w:t>
      </w:r>
    </w:p>
    <w:p>
      <w:pPr>
        <w:pStyle w:val="Normal"/>
        <w:rPr>
          <w:rFonts w:eastAsia="MS Mincho;ＭＳ 明朝"/>
        </w:rPr>
      </w:pPr>
      <w:r>
        <w:rPr>
          <w:rFonts w:eastAsia="MS Mincho;ＭＳ 明朝"/>
        </w:rPr>
        <w:t>"You misunderstand me. My goal is to help China become the greatest nation the world has ever known."</w:t>
      </w:r>
    </w:p>
    <w:p>
      <w:pPr>
        <w:pStyle w:val="Normal"/>
        <w:rPr>
          <w:rFonts w:eastAsia="MS Mincho;ＭＳ 明朝"/>
        </w:rPr>
      </w:pPr>
      <w:r>
        <w:rPr>
          <w:rFonts w:eastAsia="MS Mincho;ＭＳ 明朝"/>
        </w:rPr>
        <w:t>"While you become even more filthy-rich than you already are. Where does it end, Mr. Shang?"</w:t>
      </w:r>
    </w:p>
    <w:p>
      <w:pPr>
        <w:pStyle w:val="Normal"/>
        <w:rPr>
          <w:rFonts w:eastAsia="MS Mincho;ＭＳ 明朝"/>
        </w:rPr>
      </w:pPr>
      <w:r>
        <w:rPr>
          <w:rFonts w:eastAsia="MS Mincho;ＭＳ 明朝"/>
        </w:rPr>
        <w:t>"There is no end, Mr. Pitt."</w:t>
      </w:r>
    </w:p>
    <w:p>
      <w:pPr>
        <w:pStyle w:val="Normal"/>
        <w:rPr>
          <w:rFonts w:eastAsia="MS Mincho;ＭＳ 明朝"/>
        </w:rPr>
      </w:pPr>
      <w:r>
        <w:rPr>
          <w:rFonts w:eastAsia="MS Mincho;ＭＳ 明朝"/>
        </w:rPr>
        <w:t>"You'll have a tough fight on your hands if you think China can surpass the United States."</w:t>
      </w:r>
    </w:p>
    <w:p>
      <w:pPr>
        <w:pStyle w:val="Normal"/>
        <w:rPr>
          <w:rFonts w:eastAsia="MS Mincho;ＭＳ 明朝"/>
        </w:rPr>
      </w:pPr>
      <w:r>
        <w:rPr>
          <w:rFonts w:eastAsia="MS Mincho;ＭＳ 明朝"/>
        </w:rPr>
        <w:t>"Ah, but the deed is done," Qin Shang said matter-of-factly. "You country has died a slow death as a world power while my country is in its ascendancy. Already we have passed the United States to become the largest economy in history. Already we have passed your trade deficit with Japan. Your government is impotent despite its nuclear arsenal. Soon it will be unthinkable for your leaders to intervene when we assume control of Taiwan and the rest of the Asian nations."</w:t>
      </w:r>
    </w:p>
    <w:p>
      <w:pPr>
        <w:pStyle w:val="Normal"/>
        <w:rPr>
          <w:rFonts w:eastAsia="MS Mincho;ＭＳ 明朝"/>
        </w:rPr>
      </w:pPr>
      <w:r>
        <w:rPr>
          <w:rFonts w:eastAsia="MS Mincho;ＭＳ 明朝"/>
        </w:rPr>
        <w:t>"So what does it really matter?" asked Pitt. "You'll still be playing catch-up to our standard of living for the next hundred years."</w:t>
      </w:r>
    </w:p>
    <w:p>
      <w:pPr>
        <w:pStyle w:val="Normal"/>
        <w:rPr>
          <w:rFonts w:eastAsia="MS Mincho;ＭＳ 明朝"/>
        </w:rPr>
      </w:pPr>
      <w:r>
        <w:rPr>
          <w:rFonts w:eastAsia="MS Mincho;ＭＳ 明朝"/>
        </w:rPr>
        <w:t>"Time is on our side. Not only will we erode America from the outside, but with the help of your own countrymen we will eventually cause it to crumble from within. If nothing else, future division and internal race wars will seal your fate as a great nation."</w:t>
      </w:r>
    </w:p>
    <w:p>
      <w:pPr>
        <w:pStyle w:val="Normal"/>
        <w:rPr>
          <w:rFonts w:eastAsia="MS Mincho;ＭＳ 明朝"/>
        </w:rPr>
      </w:pPr>
      <w:r>
        <w:rPr>
          <w:rFonts w:eastAsia="MS Mincho;ＭＳ 明朝"/>
        </w:rPr>
        <w:t>Pitt began to see Qin Shang's direction. "Aided and abetted by your doctrine of illegal immigration, is that it?"</w:t>
      </w:r>
    </w:p>
    <w:p>
      <w:pPr>
        <w:pStyle w:val="Normal"/>
        <w:rPr>
          <w:rFonts w:eastAsia="MS Mincho;ＭＳ 明朝"/>
        </w:rPr>
      </w:pPr>
      <w:r>
        <w:rPr>
          <w:rFonts w:eastAsia="MS Mincho;ＭＳ 明朝"/>
        </w:rPr>
        <w:t>Qin Shang looked at Julia. "Your Immigration and Naturalization Service estimates that nearly a million Chinese enter America and Canada legally and illegally each year. Actually, the figure is closer to two million. While you concentrated on keeping out your neighbors to the south, we have been flooding masses of my countrymen across the sea and across your shoreline. One day, sooner than you think, your coastal states and the Canadian provinces will be an extension of China."</w:t>
      </w:r>
    </w:p>
    <w:p>
      <w:pPr>
        <w:pStyle w:val="Normal"/>
        <w:rPr>
          <w:rFonts w:eastAsia="MS Mincho;ＭＳ 明朝"/>
        </w:rPr>
      </w:pPr>
      <w:r>
        <w:rPr>
          <w:rFonts w:eastAsia="MS Mincho;ＭＳ 明朝"/>
        </w:rPr>
        <w:t>To Pitt the concept was inconceivable. "I'll grade you with an A for wishful thinking and an F for practicality."</w:t>
      </w:r>
    </w:p>
    <w:p>
      <w:pPr>
        <w:pStyle w:val="Normal"/>
        <w:rPr>
          <w:rFonts w:eastAsia="MS Mincho;ＭＳ 明朝"/>
        </w:rPr>
      </w:pPr>
      <w:r>
        <w:rPr>
          <w:rFonts w:eastAsia="MS Mincho;ＭＳ 明朝"/>
        </w:rPr>
        <w:t>"Not as ridiculous as you may think," Qin Shang said patiently. "Consider how the boundaries of Europe have changed in the past hundred years. Migration through the centuries has shattered old empires and built new, only to have them fall again from new waves of migrants."</w:t>
      </w:r>
    </w:p>
    <w:p>
      <w:pPr>
        <w:pStyle w:val="Normal"/>
        <w:rPr>
          <w:rFonts w:eastAsia="MS Mincho;ＭＳ 明朝"/>
        </w:rPr>
      </w:pPr>
      <w:r>
        <w:rPr>
          <w:rFonts w:eastAsia="MS Mincho;ＭＳ 明朝"/>
        </w:rPr>
        <w:t>"An interesting theory," said Pitt. "But a theory nonetheless. The only way for your scenario to become reality is for the American people to lie down and play dead."</w:t>
      </w:r>
    </w:p>
    <w:p>
      <w:pPr>
        <w:pStyle w:val="Normal"/>
        <w:rPr>
          <w:rFonts w:eastAsia="MS Mincho;ＭＳ 明朝"/>
        </w:rPr>
      </w:pPr>
      <w:r>
        <w:rPr>
          <w:rFonts w:eastAsia="MS Mincho;ＭＳ 明朝"/>
        </w:rPr>
        <w:t>"Your countrymen have slept through the nineteen nineties," Qin Shang replied, a visceral, even menacing quality in his voice. "When they finally wake up, it will be a decade too late."</w:t>
      </w:r>
    </w:p>
    <w:p>
      <w:pPr>
        <w:pStyle w:val="Normal"/>
        <w:rPr>
          <w:rFonts w:eastAsia="MS Mincho;ＭＳ 明朝"/>
        </w:rPr>
      </w:pPr>
      <w:r>
        <w:rPr>
          <w:rFonts w:eastAsia="MS Mincho;ＭＳ 明朝"/>
        </w:rPr>
        <w:t>"You paint a grim picture for humanity," said Julia, visibly shaken.</w:t>
      </w:r>
    </w:p>
    <w:p>
      <w:pPr>
        <w:pStyle w:val="Normal"/>
        <w:rPr>
          <w:rFonts w:eastAsia="MS Mincho;ＭＳ 明朝"/>
        </w:rPr>
      </w:pPr>
      <w:r>
        <w:rPr>
          <w:rFonts w:eastAsia="MS Mincho;ＭＳ 明朝"/>
        </w:rPr>
        <w:t>Pitt went silent. He did not have the answer nor was he Nostradamus. His brain told him that Qin Shang's prophecy might indeed come to pass. But his heart refused to reject hope, He came to his feet and nodded at Julia. "I think we've heard enough of Mr. Shang's meaningless drivel. It's plain to see that he's a man who loves to hear himself talk. Let's clear out of this architectural monstrosity and its phony decor and breathe fresh air again."</w:t>
      </w:r>
    </w:p>
    <w:p>
      <w:pPr>
        <w:pStyle w:val="Normal"/>
        <w:rPr>
          <w:rFonts w:eastAsia="MS Mincho;ＭＳ 明朝"/>
        </w:rPr>
      </w:pPr>
      <w:r>
        <w:rPr>
          <w:rFonts w:eastAsia="MS Mincho;ＭＳ 明朝"/>
        </w:rPr>
        <w:t>Qin Shang leaped to his feet. "You dare mock me," he snarled.</w:t>
      </w:r>
    </w:p>
    <w:p>
      <w:pPr>
        <w:pStyle w:val="Normal"/>
        <w:rPr>
          <w:rFonts w:eastAsia="MS Mincho;ＭＳ 明朝"/>
        </w:rPr>
      </w:pPr>
      <w:r>
        <w:rPr>
          <w:rFonts w:eastAsia="MS Mincho;ＭＳ 明朝"/>
        </w:rPr>
        <w:t>Pitt moved to the desk and leaned across the surface until his face was bare inches away from Qin Shang's. "Mock you, Mr. Shang? That's putting it mildly. I'd rather have my Christmas stocking filled with cow dung than listen to your retarded philosophy on future affairs." Then he took Julia's hand. "Come on, we're out of here."</w:t>
      </w:r>
    </w:p>
    <w:p>
      <w:pPr>
        <w:pStyle w:val="Normal"/>
        <w:rPr>
          <w:rFonts w:eastAsia="MS Mincho;ＭＳ 明朝"/>
        </w:rPr>
      </w:pPr>
      <w:r>
        <w:rPr>
          <w:rFonts w:eastAsia="MS Mincho;ＭＳ 明朝"/>
        </w:rPr>
        <w:t>Julia made no effort to move; she appeared dazed. Pitt had to pull her along behind him. At the doorway he paused and looked back.</w:t>
      </w:r>
    </w:p>
    <w:p>
      <w:pPr>
        <w:pStyle w:val="Normal"/>
        <w:rPr>
          <w:rFonts w:eastAsia="MS Mincho;ＭＳ 明朝"/>
        </w:rPr>
      </w:pPr>
      <w:r>
        <w:rPr>
          <w:rFonts w:eastAsia="MS Mincho;ＭＳ 明朝"/>
        </w:rPr>
        <w:t>"Thank you, Mr. Shang, for a most provocative evening. I enjoyed your excellent champagne and seafood, especially the abalone."</w:t>
      </w:r>
    </w:p>
    <w:p>
      <w:pPr>
        <w:pStyle w:val="Normal"/>
        <w:rPr>
          <w:rFonts w:eastAsia="MS Mincho;ＭＳ 明朝"/>
        </w:rPr>
      </w:pPr>
      <w:r>
        <w:rPr>
          <w:rFonts w:eastAsia="MS Mincho;ＭＳ 明朝"/>
        </w:rPr>
        <w:t>The Chinese's face was tight and cold, twisted in a mask of malevolence. "No man speaks to Qin Shang in this manner."</w:t>
      </w:r>
    </w:p>
    <w:p>
      <w:pPr>
        <w:pStyle w:val="Normal"/>
        <w:rPr>
          <w:rFonts w:eastAsia="MS Mincho;ＭＳ 明朝"/>
        </w:rPr>
      </w:pPr>
      <w:r>
        <w:rPr>
          <w:rFonts w:eastAsia="MS Mincho;ＭＳ 明朝"/>
        </w:rPr>
        <w:t>"I'm sorry for you, Shang. On the surface you are fabulously rich and almighty, but underneath you're only a self-made man who worships his inventor."</w:t>
      </w:r>
    </w:p>
    <w:p>
      <w:pPr>
        <w:pStyle w:val="Normal"/>
        <w:rPr>
          <w:rFonts w:eastAsia="MS Mincho;ＭＳ 明朝"/>
        </w:rPr>
      </w:pPr>
      <w:r>
        <w:rPr>
          <w:rFonts w:eastAsia="MS Mincho;ＭＳ 明朝"/>
        </w:rPr>
        <w:t>Qin Shang fought to regain control of his emotions. When he spoke, his voice came as though out of an arctic mist. "You have made a fatal error, Mr. Pitt."</w:t>
      </w:r>
    </w:p>
    <w:p>
      <w:pPr>
        <w:pStyle w:val="Normal"/>
        <w:rPr>
          <w:rFonts w:eastAsia="MS Mincho;ＭＳ 明朝"/>
        </w:rPr>
      </w:pPr>
      <w:r>
        <w:rPr>
          <w:rFonts w:eastAsia="MS Mincho;ＭＳ 明朝"/>
        </w:rPr>
        <w:t>Pitt smiled thinly. "I was about to say the same about the two cretins you sent to kill me earlier this evening."</w:t>
      </w:r>
    </w:p>
    <w:p>
      <w:pPr>
        <w:pStyle w:val="Normal"/>
        <w:rPr>
          <w:rFonts w:eastAsia="MS Mincho;ＭＳ 明朝"/>
        </w:rPr>
      </w:pPr>
      <w:r>
        <w:rPr>
          <w:rFonts w:eastAsia="MS Mincho;ＭＳ 明朝"/>
        </w:rPr>
        <w:t>"Another time, another place, you may not be so fortunate."</w:t>
      </w:r>
    </w:p>
    <w:p>
      <w:pPr>
        <w:pStyle w:val="Normal"/>
        <w:rPr>
          <w:rFonts w:eastAsia="MS Mincho;ＭＳ 明朝"/>
        </w:rPr>
      </w:pPr>
      <w:r>
        <w:rPr>
          <w:rFonts w:eastAsia="MS Mincho;ＭＳ 明朝"/>
        </w:rPr>
        <w:t>Pitt said coldly, "Just so we keep a level playing field, please be advised that I have hired a team of professional assassins to terminate you, Mr. Shang. With luck, we'll never meet again."</w:t>
      </w:r>
    </w:p>
    <w:p>
      <w:pPr>
        <w:pStyle w:val="Normal"/>
        <w:rPr>
          <w:rFonts w:eastAsia="MS Mincho;ＭＳ 明朝"/>
        </w:rPr>
      </w:pPr>
      <w:r>
        <w:rPr>
          <w:rFonts w:eastAsia="MS Mincho;ＭＳ 明朝"/>
        </w:rPr>
        <w:t>Before Qin Shang could respond, Pitt and Julia were walking through the mass of guests toward the front entrance. Julia discreetly opened her purse, held it close to her face as though searching for cosmetics and spoke into the tiny radio.</w:t>
      </w:r>
    </w:p>
    <w:p>
      <w:pPr>
        <w:pStyle w:val="Normal"/>
        <w:rPr>
          <w:rFonts w:eastAsia="MS Mincho;ＭＳ 明朝"/>
        </w:rPr>
      </w:pPr>
      <w:r>
        <w:rPr>
          <w:rFonts w:eastAsia="MS Mincho;ＭＳ 明朝"/>
        </w:rPr>
        <w:t>"This is Dragon Lady. We're coming out."</w:t>
      </w:r>
    </w:p>
    <w:p>
      <w:pPr>
        <w:pStyle w:val="Normal"/>
        <w:rPr>
          <w:rFonts w:eastAsia="MS Mincho;ＭＳ 明朝"/>
        </w:rPr>
      </w:pPr>
      <w:r>
        <w:rPr>
          <w:rFonts w:eastAsia="MS Mincho;ＭＳ 明朝"/>
        </w:rPr>
        <w:t>"Dragon Lady," said Pitt. "Is that the best you could dream up for a code name?"</w:t>
      </w:r>
    </w:p>
    <w:p>
      <w:pPr>
        <w:pStyle w:val="Normal"/>
        <w:rPr>
          <w:rFonts w:eastAsia="MS Mincho;ＭＳ 明朝"/>
        </w:rPr>
      </w:pPr>
      <w:r>
        <w:rPr>
          <w:rFonts w:eastAsia="MS Mincho;ＭＳ 明朝"/>
        </w:rPr>
        <w:t>The dove-gray eyes gazed at him as if he was thick between the ears. "It fits," she said simply.</w:t>
      </w:r>
    </w:p>
    <w:p>
      <w:pPr>
        <w:pStyle w:val="Normal"/>
        <w:rPr>
          <w:rFonts w:eastAsia="MS Mincho;ＭＳ 明朝"/>
        </w:rPr>
      </w:pPr>
      <w:r>
        <w:rPr>
          <w:rFonts w:eastAsia="MS Mincho;ＭＳ 明朝"/>
        </w:rPr>
        <w:t>If Qin Shang's paid killers had any plans of following the Duesenberg and blasting its occupants at the first stoplight, they were quickly laid to rest as two unmarked vans fell into a convoy behind the big car.</w:t>
      </w:r>
    </w:p>
    <w:p>
      <w:pPr>
        <w:pStyle w:val="Normal"/>
        <w:rPr>
          <w:rFonts w:eastAsia="MS Mincho;ＭＳ 明朝"/>
        </w:rPr>
      </w:pPr>
      <w:r>
        <w:rPr>
          <w:rFonts w:eastAsia="MS Mincho;ＭＳ 明朝"/>
        </w:rPr>
        <w:t>"I hope they're on our side," said Pitt.</w:t>
      </w:r>
    </w:p>
    <w:p>
      <w:pPr>
        <w:pStyle w:val="Normal"/>
        <w:rPr>
          <w:rFonts w:eastAsia="MS Mincho;ＭＳ 明朝"/>
        </w:rPr>
      </w:pPr>
      <w:r>
        <w:rPr>
          <w:rFonts w:eastAsia="MS Mincho;ＭＳ 明朝"/>
        </w:rPr>
        <w:t>"Peter Harper is very thorough. The INS protects its own with specialists outside the service. The people in the vans are from a little-known security force that supplies teams of bodyguards on request from different branches of government."</w:t>
      </w:r>
    </w:p>
    <w:p>
      <w:pPr>
        <w:pStyle w:val="Normal"/>
        <w:rPr>
          <w:rFonts w:eastAsia="MS Mincho;ＭＳ 明朝"/>
        </w:rPr>
      </w:pPr>
      <w:r>
        <w:rPr>
          <w:rFonts w:eastAsia="MS Mincho;ＭＳ 明朝"/>
        </w:rPr>
        <w:t>"A great pity."</w:t>
      </w:r>
    </w:p>
    <w:p>
      <w:pPr>
        <w:pStyle w:val="Normal"/>
        <w:rPr>
          <w:rFonts w:eastAsia="MS Mincho;ＭＳ 明朝"/>
        </w:rPr>
      </w:pPr>
      <w:r>
        <w:rPr>
          <w:rFonts w:eastAsia="MS Mincho;ＭＳ 明朝"/>
        </w:rPr>
        <w:t>She looked at him quizzically. "Why do you say that?"</w:t>
      </w:r>
    </w:p>
    <w:p>
      <w:pPr>
        <w:pStyle w:val="Normal"/>
        <w:rPr>
          <w:rFonts w:eastAsia="MS Mincho;ＭＳ 明朝"/>
        </w:rPr>
      </w:pPr>
      <w:r>
        <w:rPr>
          <w:rFonts w:eastAsia="MS Mincho;ＭＳ 明朝"/>
        </w:rPr>
        <w:t>"With all these armed chaperons watching our every move, I can't very well take you to my place for a nightcap."</w:t>
      </w:r>
    </w:p>
    <w:p>
      <w:pPr>
        <w:pStyle w:val="Normal"/>
        <w:rPr>
          <w:rFonts w:eastAsia="MS Mincho;ＭＳ 明朝"/>
        </w:rPr>
      </w:pPr>
      <w:r>
        <w:rPr>
          <w:rFonts w:eastAsia="MS Mincho;ＭＳ 明朝"/>
        </w:rPr>
        <w:t>"Are you sure a nightcap is all you had in mind?" Julia replied in a sultry voice.</w:t>
      </w:r>
    </w:p>
    <w:p>
      <w:pPr>
        <w:pStyle w:val="Normal"/>
        <w:rPr>
          <w:rFonts w:eastAsia="MS Mincho;ＭＳ 明朝"/>
        </w:rPr>
      </w:pPr>
      <w:r>
        <w:rPr>
          <w:rFonts w:eastAsia="MS Mincho;ＭＳ 明朝"/>
        </w:rPr>
        <w:t>Pitt took one hand off the wheel and patted her bare knee. "Women have always been an enigma to me. I had hoped you might forget you were an agent of the government and throw caution to the wi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across the leather bench seat until her body was pressed against his and slid her hands around his arm. She found the muffled roar of the engine and the smell of the leather sensual. "I went off duty the minute we walked out of that scumbag's house," she said lovingly. "My time is your time."</w:t>
      </w:r>
    </w:p>
    <w:p>
      <w:pPr>
        <w:pStyle w:val="Normal"/>
        <w:rPr>
          <w:rFonts w:eastAsia="MS Mincho;ＭＳ 明朝"/>
        </w:rPr>
      </w:pPr>
      <w:r>
        <w:rPr>
          <w:rFonts w:eastAsia="MS Mincho;ＭＳ 明朝"/>
        </w:rPr>
        <w:t>"How do we get rid of your friends?"</w:t>
        <w:tab/>
      </w:r>
    </w:p>
    <w:p>
      <w:pPr>
        <w:pStyle w:val="Normal"/>
        <w:rPr>
          <w:rFonts w:eastAsia="MS Mincho;ＭＳ 明朝"/>
        </w:rPr>
      </w:pPr>
      <w:r>
        <w:rPr>
          <w:rFonts w:eastAsia="MS Mincho;ＭＳ 明朝"/>
        </w:rPr>
        <w:t>"We don't. They're with us for the duration."</w:t>
      </w:r>
    </w:p>
    <w:p>
      <w:pPr>
        <w:pStyle w:val="Normal"/>
        <w:rPr>
          <w:rFonts w:eastAsia="MS Mincho;ＭＳ 明朝"/>
        </w:rPr>
      </w:pPr>
      <w:r>
        <w:rPr>
          <w:rFonts w:eastAsia="MS Mincho;ＭＳ 明朝"/>
        </w:rPr>
        <w:t>"In that case, do you think they'd mind if I took a detour?"</w:t>
      </w:r>
    </w:p>
    <w:p>
      <w:pPr>
        <w:pStyle w:val="Normal"/>
        <w:rPr>
          <w:rFonts w:eastAsia="MS Mincho;ＭＳ 明朝"/>
        </w:rPr>
      </w:pPr>
      <w:r>
        <w:rPr>
          <w:rFonts w:eastAsia="MS Mincho;ＭＳ 明朝"/>
        </w:rPr>
        <w:t>"Probably," she said, smiling. "But I'm sure you'll do it anyway."</w:t>
      </w:r>
    </w:p>
    <w:p>
      <w:pPr>
        <w:pStyle w:val="Normal"/>
        <w:rPr>
          <w:rFonts w:eastAsia="MS Mincho;ＭＳ 明朝"/>
        </w:rPr>
      </w:pPr>
      <w:r>
        <w:rPr>
          <w:rFonts w:eastAsia="MS Mincho;ＭＳ 明朝"/>
        </w:rPr>
        <w:t>Pitt went silent as he shifted gears and drove the Duesenberg effortlessly through traffic, watching in the rearview mirror with a touch of pride at seeing the vans struggle to keep pace. "I hope they don't shoot out my tires. They don't come cheap for a car like this."</w:t>
      </w:r>
    </w:p>
    <w:p>
      <w:pPr>
        <w:pStyle w:val="Normal"/>
        <w:rPr>
          <w:rFonts w:eastAsia="MS Mincho;ＭＳ 明朝"/>
        </w:rPr>
      </w:pPr>
      <w:r>
        <w:rPr>
          <w:rFonts w:eastAsia="MS Mincho;ＭＳ 明朝"/>
        </w:rPr>
        <w:t>"Did you mean what you said when you told Qin Shang you'd hired a team of hit men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inned wolfishly. "A big, fat bluff, but he doesn't know that. I take great satisfaction in tormenting men like Qin Shang who are too used to having people jump at their beck and call. Do him good to stare at the ceiling nights and wonder if someone is lurking outside waiting to put a bullet in him."</w:t>
      </w:r>
    </w:p>
    <w:p>
      <w:pPr>
        <w:pStyle w:val="Normal"/>
        <w:rPr>
          <w:rFonts w:eastAsia="MS Mincho;ＭＳ 明朝"/>
        </w:rPr>
      </w:pPr>
      <w:r>
        <w:rPr>
          <w:rFonts w:eastAsia="MS Mincho;ＭＳ 明朝"/>
        </w:rPr>
        <w:t>"So what's with the detour?"</w:t>
      </w:r>
    </w:p>
    <w:p>
      <w:pPr>
        <w:pStyle w:val="Normal"/>
        <w:rPr>
          <w:rFonts w:eastAsia="MS Mincho;ＭＳ 明朝"/>
        </w:rPr>
      </w:pPr>
      <w:r>
        <w:rPr>
          <w:rFonts w:eastAsia="MS Mincho;ＭＳ 明朝"/>
        </w:rPr>
        <w:t>"I think I found the chink in Qin Shang's armor, his Achilles' heel if you'll pardon the cliche. Despite the seemingly impenetrable wall he's formed around his personal life, he has a vulnerable crack that can be pried open a mile wide."</w:t>
      </w:r>
    </w:p>
    <w:p>
      <w:pPr>
        <w:pStyle w:val="Normal"/>
        <w:rPr>
          <w:rFonts w:eastAsia="MS Mincho;ＭＳ 明朝"/>
        </w:rPr>
      </w:pPr>
      <w:r>
        <w:rPr>
          <w:rFonts w:eastAsia="MS Mincho;ＭＳ 明朝"/>
        </w:rPr>
        <w:t>Julia pulled her coat tightly around her bare legs to ward off the late-evening chill. "You must have divined something from what he said that escaped me."</w:t>
      </w:r>
    </w:p>
    <w:p>
      <w:pPr>
        <w:pStyle w:val="Normal"/>
        <w:rPr>
          <w:rFonts w:eastAsia="MS Mincho;ＭＳ 明朝"/>
        </w:rPr>
      </w:pPr>
      <w:r>
        <w:rPr>
          <w:rFonts w:eastAsia="MS Mincho;ＭＳ 明朝"/>
        </w:rPr>
        <w:t>"As I recall, his words were, 'My life's most passionate desire.' "</w:t>
      </w:r>
    </w:p>
    <w:p>
      <w:pPr>
        <w:pStyle w:val="Normal"/>
        <w:rPr>
          <w:rFonts w:eastAsia="MS Mincho;ＭＳ 明朝"/>
        </w:rPr>
      </w:pPr>
      <w:r>
        <w:rPr>
          <w:rFonts w:eastAsia="MS Mincho;ＭＳ 明朝"/>
        </w:rPr>
        <w:t>She looked curiously into his eyes, which never left the road. "He was talking about a vast cargo of Chinese art treasures that vanished on a ship."</w:t>
      </w:r>
    </w:p>
    <w:p>
      <w:pPr>
        <w:pStyle w:val="Normal"/>
        <w:rPr>
          <w:rFonts w:eastAsia="MS Mincho;ＭＳ 明朝"/>
        </w:rPr>
      </w:pPr>
      <w:r>
        <w:rPr>
          <w:rFonts w:eastAsia="MS Mincho;ＭＳ 明朝"/>
        </w:rPr>
        <w:t>"The same."</w:t>
      </w:r>
    </w:p>
    <w:p>
      <w:pPr>
        <w:pStyle w:val="Normal"/>
        <w:rPr>
          <w:rFonts w:eastAsia="MS Mincho;ＭＳ 明朝"/>
        </w:rPr>
      </w:pPr>
      <w:r>
        <w:rPr>
          <w:rFonts w:eastAsia="MS Mincho;ＭＳ 明朝"/>
        </w:rPr>
        <w:t>"He possesses more wealth and Chinese antiques than anyone else in the world. Why should a ship with a few historical objects be of serious interest to him?"</w:t>
      </w:r>
    </w:p>
    <w:p>
      <w:pPr>
        <w:pStyle w:val="Normal"/>
        <w:rPr>
          <w:rFonts w:eastAsia="MS Mincho;ＭＳ 明朝"/>
        </w:rPr>
      </w:pPr>
      <w:r>
        <w:rPr>
          <w:rFonts w:eastAsia="MS Mincho;ＭＳ 明朝"/>
        </w:rPr>
        <w:t>"Not a mere interest, gorgeous creature. Qin Shang is obsessed like all men down through the centuries who have searched for lost treasure. He won't die a happy man no matter how much wealth and power he's accumulated until he can replace every one of his art replicas with the genuine pieces. To own something no other man or woman on earth can own is the ultimate fulfillment to Qin Shang. I've known men like him. He'd trade thirty years of his life to find the shipwreck and its trea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does one go about searching for a ship that vanished fifty years ago?" Julia asked. "Where do you begin to look?"</w:t>
      </w:r>
    </w:p>
    <w:p>
      <w:pPr>
        <w:pStyle w:val="Normal"/>
        <w:rPr>
          <w:rFonts w:eastAsia="MS Mincho;ＭＳ 明朝"/>
        </w:rPr>
      </w:pPr>
      <w:r>
        <w:rPr>
          <w:rFonts w:eastAsia="MS Mincho;ＭＳ 明朝"/>
        </w:rPr>
        <w:t>"You start," Pitt said casually, "by knocking on a door about six blocks up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EERED THE BIG DUESENBERG OVER A NARROW DRIVE-way between two homes with brick walls entirely blanketed with climbing ivy. He stopped the car in front of a spacious carriage house that fronted an expansive courtyard that was now roofed over.</w:t>
      </w:r>
    </w:p>
    <w:p>
      <w:pPr>
        <w:pStyle w:val="Normal"/>
        <w:rPr>
          <w:rFonts w:eastAsia="MS Mincho;ＭＳ 明朝"/>
        </w:rPr>
      </w:pPr>
      <w:r>
        <w:rPr>
          <w:rFonts w:eastAsia="MS Mincho;ＭＳ 明朝"/>
        </w:rPr>
        <w:t>"Who lives here?" asked Julia.</w:t>
      </w:r>
    </w:p>
    <w:p>
      <w:pPr>
        <w:pStyle w:val="Normal"/>
        <w:rPr>
          <w:rFonts w:eastAsia="MS Mincho;ＭＳ 明朝"/>
        </w:rPr>
      </w:pPr>
      <w:r>
        <w:rPr>
          <w:rFonts w:eastAsia="MS Mincho;ＭＳ 明朝"/>
        </w:rPr>
        <w:t>"A very interesting character," Pitt replied. He motioned toward a large bronze knocker on the door cast in the shape of a sailing ship. "Give it a rap, if you can."</w:t>
      </w:r>
    </w:p>
    <w:p>
      <w:pPr>
        <w:pStyle w:val="Normal"/>
        <w:rPr>
          <w:rFonts w:eastAsia="MS Mincho;ＭＳ 明朝"/>
        </w:rPr>
      </w:pPr>
      <w:r>
        <w:rPr>
          <w:rFonts w:eastAsia="MS Mincho;ＭＳ 明朝"/>
        </w:rPr>
        <w:t>"If you can?" Her hand reached for the knocker hesitantly. "Is there a trick to it?"</w:t>
      </w:r>
    </w:p>
    <w:p>
      <w:pPr>
        <w:pStyle w:val="Normal"/>
        <w:rPr>
          <w:rFonts w:eastAsia="MS Mincho;ＭＳ 明朝"/>
        </w:rPr>
      </w:pPr>
      <w:r>
        <w:rPr>
          <w:rFonts w:eastAsia="MS Mincho;ＭＳ 明朝"/>
        </w:rPr>
        <w:t>"Not what you're thinking. Go ahead, try to lif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efore Julia could touch the knocker, the door was swept open, revealing a huge, roly-poly man dressed in burgundy paisley silk pajamas under a matching robe. Julia gasped and took a step backward, bumping into Pitt who was laug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ever fails."</w:t>
      </w:r>
    </w:p>
    <w:p>
      <w:pPr>
        <w:pStyle w:val="Normal"/>
        <w:rPr>
          <w:rFonts w:eastAsia="MS Mincho;ＭＳ 明朝"/>
        </w:rPr>
      </w:pPr>
      <w:r>
        <w:rPr>
          <w:rFonts w:eastAsia="MS Mincho;ＭＳ 明朝"/>
        </w:rPr>
        <w:t>"Fails to do what?" demanded the fat man.</w:t>
      </w:r>
    </w:p>
    <w:p>
      <w:pPr>
        <w:pStyle w:val="Normal"/>
        <w:rPr>
          <w:rFonts w:eastAsia="MS Mincho;ＭＳ 明朝"/>
        </w:rPr>
      </w:pPr>
      <w:r>
        <w:rPr>
          <w:rFonts w:eastAsia="MS Mincho;ＭＳ 明朝"/>
        </w:rPr>
        <w:t>"Open the door before a visitor knocks."</w:t>
      </w:r>
    </w:p>
    <w:p>
      <w:pPr>
        <w:pStyle w:val="Normal"/>
        <w:rPr>
          <w:rFonts w:eastAsia="MS Mincho;ＭＳ 明朝"/>
        </w:rPr>
      </w:pPr>
      <w:r>
        <w:rPr>
          <w:rFonts w:eastAsia="MS Mincho;ＭＳ 明朝"/>
        </w:rPr>
        <w:t>"Oh, that." The big man waved airily. "A chime sounds whenever someone comes up the drive."</w:t>
      </w:r>
    </w:p>
    <w:p>
      <w:pPr>
        <w:pStyle w:val="Normal"/>
        <w:rPr>
          <w:rFonts w:eastAsia="MS Mincho;ＭＳ 明朝"/>
        </w:rPr>
      </w:pPr>
      <w:r>
        <w:rPr>
          <w:rFonts w:eastAsia="MS Mincho;ＭＳ 明朝"/>
        </w:rPr>
        <w:t>"St. Julien," said Pitt. "Forgive the late visit."</w:t>
      </w:r>
    </w:p>
    <w:p>
      <w:pPr>
        <w:pStyle w:val="Normal"/>
        <w:rPr>
          <w:rFonts w:eastAsia="MS Mincho;ＭＳ 明朝"/>
        </w:rPr>
      </w:pPr>
      <w:r>
        <w:rPr>
          <w:rFonts w:eastAsia="MS Mincho;ＭＳ 明朝"/>
        </w:rPr>
        <w:t>"Nonsense!" boomed the man, who weighed four hundred pounds if he weighed an ounce. "You're welcome any hour of the day or night. Who's the lovely little lady?"</w:t>
      </w:r>
    </w:p>
    <w:p>
      <w:pPr>
        <w:pStyle w:val="Normal"/>
        <w:rPr>
          <w:rFonts w:eastAsia="MS Mincho;ＭＳ 明朝"/>
        </w:rPr>
      </w:pPr>
      <w:r>
        <w:rPr>
          <w:rFonts w:eastAsia="MS Mincho;ＭＳ 明朝"/>
        </w:rPr>
        <w:t>"Julia Lee, may I present St. Julien Perlmutter, gourmet, collector of fine wines and possessor of the world's largest library on shipwrecks."</w:t>
      </w:r>
    </w:p>
    <w:p>
      <w:pPr>
        <w:pStyle w:val="Normal"/>
        <w:rPr>
          <w:rFonts w:eastAsia="MS Mincho;ＭＳ 明朝"/>
        </w:rPr>
      </w:pPr>
      <w:r>
        <w:rPr>
          <w:rFonts w:eastAsia="MS Mincho;ＭＳ 明朝"/>
        </w:rPr>
        <w:t>Perlmutter bowed as far as his bulk allowed and kissed Julia's hand.</w:t>
      </w:r>
    </w:p>
    <w:p>
      <w:pPr>
        <w:pStyle w:val="Normal"/>
        <w:rPr>
          <w:rFonts w:eastAsia="MS Mincho;ＭＳ 明朝"/>
        </w:rPr>
      </w:pPr>
      <w:r>
        <w:rPr>
          <w:rFonts w:eastAsia="MS Mincho;ＭＳ 明朝"/>
        </w:rPr>
        <w:t>"Always a pleasure to meet a friend of Dirk's." He stood back and swept out an arm, the silk sleeve flapping like a flag in a stiff breeze. "Don't stand out there in the night. Come in, come in. I was just about to open a bottle of forty-year-old Barros port. Please share i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tepped from the enclosed courtyard that once served to harness teams of horses to fancy carriages and gazed enraptured at the thousands of books that were massed over every square inch of open space inside the carriage house. Many were neatly spaced on endless shelves. Others were piled along walls, up stairs and on bateonies. In bedrooms, bathrooms, closets, they were even clustered in the kitchen and dining room. There was barely enough room for a person to walk through a hallway, they were so thickly sta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fifty years, St. Julien Perlmutter had accumulated the finest and most extensive collection of historical ship literature ever assembled in one place. His library was the envy of every maritime archive in the world and second to none. What books and ship records he could not possess, he painstakingly copied. Fearful of fire or destruction, his fellow researchers pleaded with him to put his immense archive on-line, but he preferred to leave his collection in bound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enerously shared it all without cost to anyone who came to his front door seeking information on a particular shipwreck. As long as Pitt had known him, Perlmutter had never turned down anyone who sought his extensive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staggering hoard of books wasn't a colossal sight, Perlmutter was. Julia gazed openly at him. His face, turned crimson from a lifetime of excessive good food and drink, barely showed under a curly mass of gray hair and a thick, heavy beard. His nose under the sky-blue eyes was a little red knob. His lips were lost under a mustache twisted at the ends. He was obese but not sloppy-fat. No flab hung. He was solid as a massive wood sculpture. Most people who first met him thought he was probably much younger than he looked. But St. Julien Perlmutter was a year past seventy and as hearty as they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ose friend of Pitt's father, Senator George Pitt, Perlmutter had known Dirk almost from the time he was born. Over the years they had formed a close bond to the point where Perlmutter was like a favorite uncle. He sat Pitt and Julia down around a huge latticed hatch cover, reconstructed and lacquered to as high a sheen as a dining table's. He offered them crystal glasses that had once graced the first-class dining room of the former Italian luxury liner the Andrea Do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tudied the etched image of the ship on her glass as Perlmutter poured the aged port. "I thought the Andrea Doria rested on the bottom of the sea."</w:t>
      </w:r>
    </w:p>
    <w:p>
      <w:pPr>
        <w:pStyle w:val="Normal"/>
        <w:rPr>
          <w:rFonts w:eastAsia="MS Mincho;ＭＳ 明朝"/>
        </w:rPr>
      </w:pPr>
      <w:r>
        <w:rPr>
          <w:rFonts w:eastAsia="MS Mincho;ＭＳ 明朝"/>
        </w:rPr>
        <w:t>"She still does," said Perlmutter, twisting one end of the gray hair flowing from his lips. "Dirk here brought up a rack of wineglasses during a dive he made on the wreck five years ago and graciously gave them to me. Please tell what you think of the port."</w:t>
      </w:r>
    </w:p>
    <w:p>
      <w:pPr>
        <w:pStyle w:val="Normal"/>
        <w:rPr>
          <w:rFonts w:eastAsia="MS Mincho;ＭＳ 明朝"/>
        </w:rPr>
      </w:pPr>
      <w:r>
        <w:rPr>
          <w:rFonts w:eastAsia="MS Mincho;ＭＳ 明朝"/>
        </w:rPr>
        <w:t>Julia was flattered that such a gourmet would want her opinion. She sipped the ruby contents of the glass and made an expression of delight. "It tastes wonderful."</w:t>
      </w:r>
    </w:p>
    <w:p>
      <w:pPr>
        <w:pStyle w:val="Normal"/>
        <w:rPr>
          <w:rFonts w:eastAsia="MS Mincho;ＭＳ 明朝"/>
        </w:rPr>
      </w:pPr>
      <w:r>
        <w:rPr>
          <w:rFonts w:eastAsia="MS Mincho;ＭＳ 明朝"/>
        </w:rPr>
        <w:t>"Good, good." He gave Pitt a look reserved for a derelict on a park bench. "You I won't ask, since your taste runs to the mundane."</w:t>
      </w:r>
    </w:p>
    <w:p>
      <w:pPr>
        <w:pStyle w:val="Normal"/>
        <w:rPr>
          <w:rFonts w:eastAsia="MS Mincho;ＭＳ 明朝"/>
        </w:rPr>
      </w:pPr>
      <w:r>
        <w:rPr>
          <w:rFonts w:eastAsia="MS Mincho;ＭＳ 明朝"/>
        </w:rPr>
        <w:t>Pitt acted as if he was insulted. "You wouldn't know good port if you drowned in it. While I, on the other hand, was weaned on it."</w:t>
      </w:r>
    </w:p>
    <w:p>
      <w:pPr>
        <w:pStyle w:val="Normal"/>
        <w:rPr>
          <w:rFonts w:eastAsia="MS Mincho;ＭＳ 明朝"/>
        </w:rPr>
      </w:pPr>
      <w:r>
        <w:rPr>
          <w:rFonts w:eastAsia="MS Mincho;ＭＳ 明朝"/>
        </w:rPr>
        <w:t>"I hate myself for ever letting you through the front door," Perlmutter moaned.</w:t>
      </w:r>
    </w:p>
    <w:p>
      <w:pPr>
        <w:pStyle w:val="Normal"/>
        <w:rPr>
          <w:rFonts w:eastAsia="MS Mincho;ＭＳ 明朝"/>
        </w:rPr>
      </w:pPr>
      <w:r>
        <w:rPr>
          <w:rFonts w:eastAsia="MS Mincho;ＭＳ 明朝"/>
        </w:rPr>
        <w:t>Julia saw through the charade. "Do you two always go on like this?"</w:t>
      </w:r>
    </w:p>
    <w:p>
      <w:pPr>
        <w:pStyle w:val="Normal"/>
        <w:rPr>
          <w:rFonts w:eastAsia="MS Mincho;ＭＳ 明朝"/>
        </w:rPr>
      </w:pPr>
      <w:r>
        <w:rPr>
          <w:rFonts w:eastAsia="MS Mincho;ＭＳ 明朝"/>
        </w:rPr>
        <w:t>"Only when we meet," Pitt said, laughing.</w:t>
      </w:r>
    </w:p>
    <w:p>
      <w:pPr>
        <w:pStyle w:val="Normal"/>
        <w:rPr>
          <w:rFonts w:eastAsia="MS Mincho;ＭＳ 明朝"/>
        </w:rPr>
      </w:pPr>
      <w:r>
        <w:rPr>
          <w:rFonts w:eastAsia="MS Mincho;ＭＳ 明朝"/>
        </w:rPr>
        <w:t>"What brings you here this time of night?" asked Perlmutter, winking at Julia. "It couldn't have been my witty conversation."</w:t>
      </w:r>
    </w:p>
    <w:p>
      <w:pPr>
        <w:pStyle w:val="Normal"/>
        <w:rPr>
          <w:rFonts w:eastAsia="MS Mincho;ＭＳ 明朝"/>
        </w:rPr>
      </w:pPr>
      <w:r>
        <w:rPr>
          <w:rFonts w:eastAsia="MS Mincho;ＭＳ 明朝"/>
        </w:rPr>
        <w:t>"No," Pitt agreed, "it was to see if you ever heard of a ship that left China sometime around nineteen forty-eight with a cargo of historical Chinese art and then vanished."</w:t>
      </w:r>
    </w:p>
    <w:p>
      <w:pPr>
        <w:pStyle w:val="Normal"/>
        <w:rPr>
          <w:rFonts w:eastAsia="MS Mincho;ＭＳ 明朝"/>
        </w:rPr>
      </w:pPr>
      <w:r>
        <w:rPr>
          <w:rFonts w:eastAsia="MS Mincho;ＭＳ 明朝"/>
        </w:rPr>
        <w:t>Perlmutter held the port in front of his eyes and swirled it around in his glass. His eyes took on a reflective expression as his encyclopedic mind delved into his brain cells. "I seem to recall that the name of the ship was the Princess Dou Wan. She went missing with all hands somewhere off Central America. No trace of ship or crew was ever found."</w:t>
      </w:r>
    </w:p>
    <w:p>
      <w:pPr>
        <w:pStyle w:val="Normal"/>
        <w:rPr>
          <w:rFonts w:eastAsia="MS Mincho;ＭＳ 明朝"/>
        </w:rPr>
      </w:pPr>
      <w:r>
        <w:rPr>
          <w:rFonts w:eastAsia="MS Mincho;ＭＳ 明朝"/>
        </w:rPr>
        <w:t>"Was there a record of her cargo?"</w:t>
      </w:r>
    </w:p>
    <w:p>
      <w:pPr>
        <w:pStyle w:val="Normal"/>
        <w:rPr>
          <w:rFonts w:eastAsia="MS Mincho;ＭＳ 明朝"/>
        </w:rPr>
      </w:pPr>
      <w:r>
        <w:rPr>
          <w:rFonts w:eastAsia="MS Mincho;ＭＳ 明朝"/>
        </w:rPr>
        <w:t>Perlmutter shook his head. "The word that she was carrying a rich cargo of antiquities came from unsubstantiated reports only. Vague rumors actually. No evidence ever came to light to suggest it was true."</w:t>
      </w:r>
    </w:p>
    <w:p>
      <w:pPr>
        <w:pStyle w:val="Normal"/>
        <w:rPr>
          <w:rFonts w:eastAsia="MS Mincho;ＭＳ 明朝"/>
        </w:rPr>
      </w:pPr>
      <w:r>
        <w:rPr>
          <w:rFonts w:eastAsia="MS Mincho;ＭＳ 明朝"/>
        </w:rPr>
        <w:t>"How do you call it?" asked Pitt.</w:t>
      </w:r>
    </w:p>
    <w:p>
      <w:pPr>
        <w:pStyle w:val="Normal"/>
        <w:rPr>
          <w:rFonts w:eastAsia="MS Mincho;ＭＳ 明朝"/>
        </w:rPr>
      </w:pPr>
      <w:r>
        <w:rPr>
          <w:rFonts w:eastAsia="MS Mincho;ＭＳ 明朝"/>
        </w:rPr>
        <w:t>"Another mystery of the sea. There is very little I can tell you except the Princess Dou Wan was a passenger ship that had seen her day and was scheduled for the scrap yard. A pretty ship, in her prime she was known as the queen of the China Sea."</w:t>
      </w:r>
    </w:p>
    <w:p>
      <w:pPr>
        <w:pStyle w:val="Normal"/>
        <w:rPr>
          <w:rFonts w:eastAsia="MS Mincho;ＭＳ 明朝"/>
        </w:rPr>
      </w:pPr>
      <w:r>
        <w:rPr>
          <w:rFonts w:eastAsia="MS Mincho;ＭＳ 明朝"/>
        </w:rPr>
        <w:t>"Then how did she end up lost off Central America?"</w:t>
      </w:r>
    </w:p>
    <w:p>
      <w:pPr>
        <w:pStyle w:val="Normal"/>
        <w:rPr>
          <w:rFonts w:eastAsia="MS Mincho;ＭＳ 明朝"/>
        </w:rPr>
      </w:pPr>
      <w:r>
        <w:rPr>
          <w:rFonts w:eastAsia="MS Mincho;ＭＳ 明朝"/>
        </w:rPr>
        <w:t>Perlmutter shrugged. "As I said, another mystery of the sea."</w:t>
      </w:r>
    </w:p>
    <w:p>
      <w:pPr>
        <w:pStyle w:val="Normal"/>
        <w:rPr>
          <w:rFonts w:eastAsia="MS Mincho;ＭＳ 明朝"/>
        </w:rPr>
      </w:pPr>
      <w:r>
        <w:rPr>
          <w:rFonts w:eastAsia="MS Mincho;ＭＳ 明朝"/>
        </w:rPr>
        <w:t>Pitt shook his head vigorously. "I disagree. If there is an enigma, it is man-made. A ship simply doesn't vanish five thousand miles from where she is supposed to be."</w:t>
      </w:r>
    </w:p>
    <w:p>
      <w:pPr>
        <w:pStyle w:val="Normal"/>
        <w:rPr>
          <w:rFonts w:eastAsia="MS Mincho;ＭＳ 明朝"/>
        </w:rPr>
      </w:pPr>
      <w:r>
        <w:rPr>
          <w:rFonts w:eastAsia="MS Mincho;ＭＳ 明朝"/>
        </w:rPr>
        <w:t>"Let me dig out the record on the Princess. I believe it's in a book stacked under the piano." He lifted his bulk off a thankful chair and ambled out of the dining room. In less than two minutes, Pitt and Julia heard his voice roar out through the hall from another room. "Ah, here it is!"</w:t>
      </w:r>
    </w:p>
    <w:p>
      <w:pPr>
        <w:pStyle w:val="Normal"/>
        <w:rPr>
          <w:rFonts w:eastAsia="MS Mincho;ＭＳ 明朝"/>
        </w:rPr>
      </w:pPr>
      <w:r>
        <w:rPr>
          <w:rFonts w:eastAsia="MS Mincho;ＭＳ 明朝"/>
        </w:rPr>
        <w:t>"With all these books, he knows exactly where to find the one he's looking for?" she asked in amazement.</w:t>
      </w:r>
    </w:p>
    <w:p>
      <w:pPr>
        <w:pStyle w:val="Normal"/>
        <w:rPr>
          <w:rFonts w:eastAsia="MS Mincho;ＭＳ 明朝"/>
        </w:rPr>
      </w:pPr>
      <w:r>
        <w:rPr>
          <w:rFonts w:eastAsia="MS Mincho;ＭＳ 明朝"/>
        </w:rPr>
        <w:t>"He can tell you the title of every book in the house," said Pitt with certainty, "its exact location and what number it lies from the top of its stack or from the right side of its shelf."</w:t>
      </w:r>
    </w:p>
    <w:p>
      <w:pPr>
        <w:pStyle w:val="Normal"/>
        <w:rPr>
          <w:rFonts w:eastAsia="MS Mincho;ＭＳ 明朝"/>
        </w:rPr>
      </w:pPr>
      <w:r>
        <w:rPr>
          <w:rFonts w:eastAsia="MS Mincho;ＭＳ 明朝"/>
        </w:rPr>
        <w:t>Pitt had no sooner finished speaking than Perlmutter came into the room, his elbows brushing both frames of the doorway simultaneously. He held up a thick, leather-bound book. The title, lettered in gold, read, History of the Orient Shipping Lines. "This is the only official record I've ever come across on the Princess Dou Wan that gives details of her years afloat." Perlmutter sat down at the table, opened the book and began reading aloud.</w:t>
      </w:r>
    </w:p>
    <w:p>
      <w:pPr>
        <w:pStyle w:val="Normal"/>
        <w:rPr>
          <w:rFonts w:eastAsia="MS Mincho;ＭＳ 明朝"/>
        </w:rPr>
      </w:pPr>
      <w:r>
        <w:rPr>
          <w:rFonts w:eastAsia="MS Mincho;ＭＳ 明朝"/>
        </w:rPr>
        <w:t>"She was laid down and launched in the same year, nineteen thirteen, by Harland and Wolff shipbuilders of Belfast for the Singapore Pacific Steamship Lines. Her original name was Lanai. Gross tonnage of just under eleven thousand tons, over-all length of four hundred and ninety-seven feet and a sixty-foot beam, she was rather a good-looking ship for her day." He paused and held up the book to show a photograph of the ship sailing over a flat sea with a trailing wisp of smoke from her single smokestack. The photo was tinted and revealed the traditional black hull with white superstructure topped by a tall green funnel. "She could carry five hundred and ten passengers, fifty-five of them first class," Perlmutter continued. "She was originally coal-fired but converted to oil-firing in nineteen twenty. Top speed of seventeen knots. Her maiden voyage took place in December of nineteen thirteen when she left Southampton for Singapore. Until nineteen thirty-one, most of her voyages were between Singapore and Honolulu."</w:t>
      </w:r>
    </w:p>
    <w:p>
      <w:pPr>
        <w:pStyle w:val="Normal"/>
        <w:rPr>
          <w:rFonts w:eastAsia="MS Mincho;ＭＳ 明朝"/>
        </w:rPr>
      </w:pPr>
      <w:r>
        <w:rPr>
          <w:rFonts w:eastAsia="MS Mincho;ＭＳ 明朝"/>
        </w:rPr>
        <w:t>"It must have been a comfortable and relaxing experience sailing across the South Seas in those early days," said Julia.</w:t>
      </w:r>
    </w:p>
    <w:p>
      <w:pPr>
        <w:pStyle w:val="Normal"/>
        <w:rPr>
          <w:rFonts w:eastAsia="MS Mincho;ＭＳ 明朝"/>
        </w:rPr>
      </w:pPr>
      <w:r>
        <w:rPr>
          <w:rFonts w:eastAsia="MS Mincho;ＭＳ 明朝"/>
        </w:rPr>
        <w:t>"Passengers were not nearly so harried and occupied eighty years ago," Pitt agreed. He looked at Perlmutter. "When did the Lanai become the Princess Dou Wan?"</w:t>
      </w:r>
    </w:p>
    <w:p>
      <w:pPr>
        <w:pStyle w:val="Normal"/>
        <w:rPr>
          <w:rFonts w:eastAsia="MS Mincho;ＭＳ 明朝"/>
        </w:rPr>
      </w:pPr>
      <w:r>
        <w:rPr>
          <w:rFonts w:eastAsia="MS Mincho;ＭＳ 明朝"/>
        </w:rPr>
        <w:t>"She was sold to the Canton Lines out of Shanghai in nineteen thirty-one," Perlmutter answered. "From then until the war, she carried passengers and cargo to ports around the South China Sea. During the war, she served as an Australian troop transport. In nineteen forty-two, while unloading troops and their equipment off New Guinea, she was attacked by Japanese aircraft and severely damaged, but she returned to Sidney under her own power for repair and a refit. Her war record is quite impressive. From nineteen forty to nineteen forty-five, she transported over eighty thousand men in and out of the war zone, dodging enemy aircraft, submarines and warships and suffering extensive damage inflicted during seven different att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years of sailing through Japanese-infested waters," said Pitt. "It's a wonder she wasn't sunk."</w:t>
      </w:r>
    </w:p>
    <w:p>
      <w:pPr>
        <w:pStyle w:val="Normal"/>
        <w:rPr>
          <w:rFonts w:eastAsia="MS Mincho;ＭＳ 明朝"/>
        </w:rPr>
      </w:pPr>
      <w:r>
        <w:rPr>
          <w:rFonts w:eastAsia="MS Mincho;ＭＳ 明朝"/>
        </w:rPr>
        <w:t>"When the war ended, the Princess Dou Wan was returned to the Canton Lines and refitted as a passenger ship again. She then went into service between Hong Kong and Shanghai. Then in the late fall of nineteen forty-eight she was taken out of service and sent to the scrappers hi Singapore for breaking up."</w:t>
      </w:r>
    </w:p>
    <w:p>
      <w:pPr>
        <w:pStyle w:val="Normal"/>
        <w:rPr>
          <w:rFonts w:eastAsia="MS Mincho;ＭＳ 明朝"/>
        </w:rPr>
      </w:pPr>
      <w:r>
        <w:rPr>
          <w:rFonts w:eastAsia="MS Mincho;ＭＳ 明朝"/>
        </w:rPr>
        <w:t>"Breaking up," Pitt echoed. "You said she sank off Central America."</w:t>
      </w:r>
    </w:p>
    <w:p>
      <w:pPr>
        <w:pStyle w:val="Normal"/>
        <w:rPr>
          <w:rFonts w:eastAsia="MS Mincho;ＭＳ 明朝"/>
        </w:rPr>
      </w:pPr>
      <w:r>
        <w:rPr>
          <w:rFonts w:eastAsia="MS Mincho;ＭＳ 明朝"/>
        </w:rPr>
        <w:t>"Her fate gets vague," said Perlmutter, pulling several loose sheets of paper from the book. "I accumulated what information I could find and condensed it into a brief report. All that's known for certain is that she didn't make it to the scrappers. The final account came from a naval station radio operator at Valparaiso, Chile. According to the radio operator's records, a ship calling herself the Princess Dou Wan sent out a series of distress signals, saying she was taking on water and badly listing under a violent storm two hundred miles west. Repeated inquiries brought no answers. Then her radio went dead and she was never heard from again. A search turned up no sign of her."</w:t>
      </w:r>
    </w:p>
    <w:p>
      <w:pPr>
        <w:pStyle w:val="Normal"/>
        <w:rPr>
          <w:rFonts w:eastAsia="MS Mincho;ＭＳ 明朝"/>
        </w:rPr>
      </w:pPr>
      <w:r>
        <w:rPr>
          <w:rFonts w:eastAsia="MS Mincho;ＭＳ 明朝"/>
        </w:rPr>
        <w:t>"Could there have been another Princess Dou Wan?" asked Julia.</w:t>
      </w:r>
    </w:p>
    <w:p>
      <w:pPr>
        <w:pStyle w:val="Normal"/>
        <w:rPr>
          <w:rFonts w:eastAsia="MS Mincho;ＭＳ 明朝"/>
        </w:rPr>
      </w:pPr>
      <w:r>
        <w:rPr>
          <w:rFonts w:eastAsia="MS Mincho;ＭＳ 明朝"/>
        </w:rPr>
        <w:t>Perlmutter shook his head negatively. "The International Ships Registry only lists one Princess Dou Wan between eighteen fifty and the present. The signal must have been sent as a red herring from another Chinese vessel."</w:t>
      </w:r>
    </w:p>
    <w:p>
      <w:pPr>
        <w:pStyle w:val="Normal"/>
        <w:rPr>
          <w:rFonts w:eastAsia="MS Mincho;ＭＳ 明朝"/>
        </w:rPr>
      </w:pPr>
      <w:r>
        <w:rPr>
          <w:rFonts w:eastAsia="MS Mincho;ＭＳ 明朝"/>
        </w:rPr>
        <w:t>"Where did the rumor originate that Chinese antiquities were on board?" asked Pitt.</w:t>
      </w:r>
    </w:p>
    <w:p>
      <w:pPr>
        <w:pStyle w:val="Normal"/>
        <w:rPr>
          <w:rFonts w:eastAsia="MS Mincho;ＭＳ 明朝"/>
        </w:rPr>
      </w:pPr>
      <w:r>
        <w:rPr>
          <w:rFonts w:eastAsia="MS Mincho;ＭＳ 明朝"/>
        </w:rPr>
        <w:t>Perlmutter held out his hands, palms upward in a sign of unknowing. "A myth, a legend, the sea is full of them. The only sources I'm aware of were unreliable dockworkers and Nationalist Chinese soldiers who were in charge of loading the ship. They were later captured and interrogated by the Communists. One claimed a crate broke open while itXwas being lifted aboard, revealing a life-size bronze prancing horse."</w:t>
      </w:r>
    </w:p>
    <w:p>
      <w:pPr>
        <w:pStyle w:val="Normal"/>
        <w:rPr>
          <w:rFonts w:eastAsia="MS Mincho;ＭＳ 明朝"/>
        </w:rPr>
      </w:pPr>
      <w:r>
        <w:rPr>
          <w:rFonts w:eastAsia="MS Mincho;ＭＳ 明朝"/>
        </w:rPr>
        <w:t>"How on earth did you find all this information?" said Julia, overwhelmed with Perlmutter's knowledge of maritime disasters.</w:t>
      </w:r>
    </w:p>
    <w:p>
      <w:pPr>
        <w:pStyle w:val="Normal"/>
        <w:rPr>
          <w:rFonts w:eastAsia="MS Mincho;ＭＳ 明朝"/>
        </w:rPr>
      </w:pPr>
      <w:r>
        <w:rPr>
          <w:rFonts w:eastAsia="MS Mincho;ＭＳ 明朝"/>
        </w:rPr>
        <w:t>He smiled. "From a fellow researcher in China. I have sources around the world that I rely on to send me books and information related to shipwrecks whenever they find it. They know that I pay top dollar for reports that contain new and uncovered ground. The story of the Princess Dou Wan came from an old friend who is China's top historian and researcher by the name of Zhu Kwan. We've corresponded and exchanged maritime information for many years. It was he who mentioned a legend surrounding the alleged treasure ship."</w:t>
      </w:r>
    </w:p>
    <w:p>
      <w:pPr>
        <w:pStyle w:val="Normal"/>
        <w:rPr>
          <w:rFonts w:eastAsia="MS Mincho;ＭＳ 明朝"/>
        </w:rPr>
      </w:pPr>
      <w:r>
        <w:rPr>
          <w:rFonts w:eastAsia="MS Mincho;ＭＳ 明朝"/>
        </w:rPr>
        <w:t>"Was Zhu Kwan able to give you a manifest of the treasure?" Pitt inquired.</w:t>
      </w:r>
    </w:p>
    <w:p>
      <w:pPr>
        <w:pStyle w:val="Normal"/>
        <w:rPr>
          <w:rFonts w:eastAsia="MS Mincho;ＭＳ 明朝"/>
        </w:rPr>
      </w:pPr>
      <w:r>
        <w:rPr>
          <w:rFonts w:eastAsia="MS Mincho;ＭＳ 明朝"/>
        </w:rPr>
        <w:t>"No, he claimed only that his research led him to believe that before Mao's troops marched into Shanghai, Chiang Kai-shek cleaned out the museums, galleries and private collections of Chinese antiquities. Records of art and artifacts before World War n in China are sketchy to say the least. It is pretty well known that after the Communists took over, there were few antiquities to be found. All that you see in China today were discovered and excavated since nineteen forty-eight."</w:t>
      </w:r>
    </w:p>
    <w:p>
      <w:pPr>
        <w:pStyle w:val="Normal"/>
        <w:rPr>
          <w:rFonts w:eastAsia="MS Mincho;ＭＳ 明朝"/>
        </w:rPr>
      </w:pPr>
      <w:r>
        <w:rPr>
          <w:rFonts w:eastAsia="MS Mincho;ＭＳ 明朝"/>
        </w:rPr>
        <w:t>"Not one of the lost treasures was ever found?"</w:t>
      </w:r>
    </w:p>
    <w:p>
      <w:pPr>
        <w:pStyle w:val="Normal"/>
        <w:rPr>
          <w:rFonts w:eastAsia="MS Mincho;ＭＳ 明朝"/>
        </w:rPr>
      </w:pPr>
      <w:r>
        <w:rPr>
          <w:rFonts w:eastAsia="MS Mincho;ＭＳ 明朝"/>
        </w:rPr>
        <w:t>"Not to my knowledge," Perlmutter admitted. "Nor has Zhu Kwan told me any different."</w:t>
      </w:r>
    </w:p>
    <w:p>
      <w:pPr>
        <w:pStyle w:val="Normal"/>
        <w:rPr>
          <w:rFonts w:eastAsia="MS Mincho;ＭＳ 明朝"/>
        </w:rPr>
      </w:pPr>
      <w:r>
        <w:rPr>
          <w:rFonts w:eastAsia="MS Mincho;ＭＳ 明朝"/>
        </w:rPr>
        <w:t>Pitt took the last swallow from his glass of the forty-year-old port. "So a vast part of China's heritage may lie on the bottom of the sea."</w:t>
      </w:r>
    </w:p>
    <w:p>
      <w:pPr>
        <w:pStyle w:val="Normal"/>
        <w:rPr>
          <w:rFonts w:eastAsia="MS Mincho;ＭＳ 明朝"/>
        </w:rPr>
      </w:pPr>
      <w:r>
        <w:rPr>
          <w:rFonts w:eastAsia="MS Mincho;ＭＳ 明朝"/>
        </w:rPr>
        <w:t>Julia's expression altered to curiosity. "This is all most interesting, but I fail to see what good any of this has to do with Qin Shang's illegal immigrant-smuggling operations."</w:t>
      </w:r>
    </w:p>
    <w:p>
      <w:pPr>
        <w:pStyle w:val="Normal"/>
        <w:rPr>
          <w:rFonts w:eastAsia="MS Mincho;ＭＳ 明朝"/>
        </w:rPr>
      </w:pPr>
      <w:r>
        <w:rPr>
          <w:rFonts w:eastAsia="MS Mincho;ＭＳ 明朝"/>
        </w:rPr>
        <w:t>Pitt took her hand and held it tightly. "Your Immigration and Naturalization Service, the Central Intelligence Agency and the Federal Bureau of Investigation can strike Qin Shang and his rotten empire from the front and sides. But his obsession with the lost antiquities of China opens the door for the National Underwater and Marine Agency to strike him from the rear, where he least expects it. St. Julien and I will have to play catch-up. But we're very good at what we do. Together, we make a better search team than any Qin Shang can put together." Pitt paused, and his expression lightened. "Now the only trick we have to perform is to find the Princess Dou Wan before Qin Sh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AS STILL YOUNG WHEN PlTT AND JULIA LEFT ST. Julien Perlmutter's carriage house. Pitt turned the Duesenberg around and drove out the driveway toward the street. He stopped before entering the traffic. The two Ford vans driven by the special bodyguards from the security company hired by Peter Harper were not parked and patiently waiting at the curb. They were nowhere in sight.</w:t>
      </w:r>
    </w:p>
    <w:p>
      <w:pPr>
        <w:pStyle w:val="Normal"/>
        <w:rPr>
          <w:rFonts w:eastAsia="MS Mincho;ＭＳ 明朝"/>
        </w:rPr>
      </w:pPr>
      <w:r>
        <w:rPr>
          <w:rFonts w:eastAsia="MS Mincho;ＭＳ 明朝"/>
        </w:rPr>
        <w:t>"It seems we've been abandoned," said Pitt, his foot firmly on the brake pedal of the Duesenberg.</w:t>
      </w:r>
    </w:p>
    <w:p>
      <w:pPr>
        <w:pStyle w:val="Normal"/>
        <w:rPr>
          <w:rFonts w:eastAsia="MS Mincho;ＭＳ 明朝"/>
        </w:rPr>
      </w:pPr>
      <w:r>
        <w:rPr>
          <w:rFonts w:eastAsia="MS Mincho;ＭＳ 明朝"/>
        </w:rPr>
        <w:t>Julia looked puzzled. "I don't understand. I can think of no reason why they would desert us."</w:t>
      </w:r>
    </w:p>
    <w:p>
      <w:pPr>
        <w:pStyle w:val="Normal"/>
        <w:rPr>
          <w:rFonts w:eastAsia="MS Mincho;ＭＳ 明朝"/>
        </w:rPr>
      </w:pPr>
      <w:r>
        <w:rPr>
          <w:rFonts w:eastAsia="MS Mincho;ＭＳ 明朝"/>
        </w:rPr>
        <w:t>"Maybe they decided we were boring, and they drove to a sports bar to watch basketball."</w:t>
      </w:r>
    </w:p>
    <w:p>
      <w:pPr>
        <w:pStyle w:val="Normal"/>
        <w:rPr>
          <w:rFonts w:eastAsia="MS Mincho;ＭＳ 明朝"/>
        </w:rPr>
      </w:pPr>
      <w:r>
        <w:rPr>
          <w:rFonts w:eastAsia="MS Mincho;ＭＳ 明朝"/>
        </w:rPr>
        <w:t>"Not funny," Julia said grimly.</w:t>
      </w:r>
    </w:p>
    <w:p>
      <w:pPr>
        <w:pStyle w:val="Normal"/>
        <w:rPr>
          <w:rFonts w:eastAsia="MS Mincho;ＭＳ 明朝"/>
        </w:rPr>
      </w:pPr>
      <w:r>
        <w:rPr>
          <w:rFonts w:eastAsia="MS Mincho;ＭＳ 明朝"/>
        </w:rPr>
        <w:t>"Then it's deja vu all over again," Pitt noted with deceptive calm. He leaned across Julia, reached into a side pocket on the door, pulled out the old .45 Colt that he had reloaded, and handed it to her. "I hope you haven't lost your touch since our escapade on the Orion River."</w:t>
      </w:r>
    </w:p>
    <w:p>
      <w:pPr>
        <w:pStyle w:val="Normal"/>
        <w:rPr>
          <w:rFonts w:eastAsia="MS Mincho;ＭＳ 明朝"/>
        </w:rPr>
      </w:pPr>
      <w:r>
        <w:rPr>
          <w:rFonts w:eastAsia="MS Mincho;ＭＳ 明朝"/>
        </w:rPr>
        <w:t>She shook her head vigorously. "You're exaggerating the danger."</w:t>
      </w:r>
    </w:p>
    <w:p>
      <w:pPr>
        <w:pStyle w:val="Normal"/>
        <w:rPr>
          <w:rFonts w:eastAsia="MS Mincho;ＭＳ 明朝"/>
        </w:rPr>
      </w:pPr>
      <w:r>
        <w:rPr>
          <w:rFonts w:eastAsia="MS Mincho;ＭＳ 明朝"/>
        </w:rPr>
        <w:t>"No, I'm not," he argued. "Something is seriously wrong. Take the gun, and if you have to, use it."</w:t>
      </w:r>
    </w:p>
    <w:p>
      <w:pPr>
        <w:pStyle w:val="Normal"/>
        <w:rPr>
          <w:rFonts w:eastAsia="MS Mincho;ＭＳ 明朝"/>
        </w:rPr>
      </w:pPr>
      <w:r>
        <w:rPr>
          <w:rFonts w:eastAsia="MS Mincho;ＭＳ 明朝"/>
        </w:rPr>
        <w:t>"There must be a simple explanation for the vans' departure."</w:t>
      </w:r>
    </w:p>
    <w:p>
      <w:pPr>
        <w:pStyle w:val="Normal"/>
        <w:rPr>
          <w:rFonts w:eastAsia="MS Mincho;ＭＳ 明朝"/>
        </w:rPr>
      </w:pPr>
      <w:r>
        <w:rPr>
          <w:rFonts w:eastAsia="MS Mincho;ＭＳ 明朝"/>
        </w:rPr>
        <w:t>"One more prognostication of Pitt's precognition. The pockets of the Immigration and Naturalization Service are not as deep as the pockets of Qin Shang Maritime Limited. I suspect Harper's private security guards were paid double to pack up and go home."</w:t>
      </w:r>
    </w:p>
    <w:p>
      <w:pPr>
        <w:pStyle w:val="Normal"/>
        <w:rPr>
          <w:rFonts w:eastAsia="MS Mincho;ＭＳ 明朝"/>
        </w:rPr>
      </w:pPr>
      <w:r>
        <w:rPr>
          <w:rFonts w:eastAsia="MS Mincho;ＭＳ 明朝"/>
        </w:rPr>
        <w:t>Julia snatched the radio transmitter from her purse. "This is Dragon Lady. Come in, Shadow, and give me your position." She patiently waited for a response, but her only reply was static. She repeated the message four times but received no answer. "This is inexcusable!" Julia snapped.</w:t>
      </w:r>
    </w:p>
    <w:p>
      <w:pPr>
        <w:pStyle w:val="Normal"/>
        <w:rPr>
          <w:rFonts w:eastAsia="MS Mincho;ＭＳ 明朝"/>
        </w:rPr>
      </w:pPr>
      <w:r>
        <w:rPr>
          <w:rFonts w:eastAsia="MS Mincho;ＭＳ 明朝"/>
        </w:rPr>
        <w:t>"Can you raise anyone else with your call box?" Pitt asked cynically.</w:t>
      </w:r>
    </w:p>
    <w:p>
      <w:pPr>
        <w:pStyle w:val="Normal"/>
        <w:rPr>
          <w:rFonts w:eastAsia="MS Mincho;ＭＳ 明朝"/>
        </w:rPr>
      </w:pPr>
      <w:r>
        <w:rPr>
          <w:rFonts w:eastAsia="MS Mincho;ＭＳ 明朝"/>
        </w:rPr>
        <w:t>"No, it's only good for about two miles."</w:t>
      </w:r>
    </w:p>
    <w:p>
      <w:pPr>
        <w:pStyle w:val="Normal"/>
        <w:rPr>
          <w:rFonts w:eastAsia="MS Mincho;ＭＳ 明朝"/>
        </w:rPr>
      </w:pPr>
      <w:r>
        <w:rPr>
          <w:rFonts w:eastAsia="MS Mincho;ＭＳ 明朝"/>
        </w:rPr>
        <w:t>"Then it's time to—" Pitt stopped in midsentence as the two vans suddenly turned the corner of the block and pulled up at the curb, one on each side of the Duesenberg, which was still sitting in the driveway. They left barely enough room for the Duesenberg's wide, flowing fenders to pass into the street between them. They showed no headlights, only parking lights. The figures inside looked vague and shadowy through the darkened, solar-coated windows.</w:t>
      </w:r>
    </w:p>
    <w:p>
      <w:pPr>
        <w:pStyle w:val="Normal"/>
        <w:rPr>
          <w:rFonts w:eastAsia="MS Mincho;ＭＳ 明朝"/>
        </w:rPr>
      </w:pPr>
      <w:r>
        <w:rPr>
          <w:rFonts w:eastAsia="MS Mincho;ＭＳ 明朝"/>
        </w:rPr>
        <w:t>"I knew nothing was wrong," said Julia, squinting at Pitt with a know-it-all look. She spoke into her radio transmitter again. "Shadow, this is Dragon Lady, why did you leave your positions around the carriage house?"</w:t>
      </w:r>
    </w:p>
    <w:p>
      <w:pPr>
        <w:pStyle w:val="Normal"/>
        <w:rPr>
          <w:rFonts w:eastAsia="MS Mincho;ＭＳ 明朝"/>
        </w:rPr>
      </w:pPr>
      <w:r>
        <w:rPr>
          <w:rFonts w:eastAsia="MS Mincho;ＭＳ 明朝"/>
        </w:rPr>
        <w:t>This time a voice answered almost immediately. "Sorry Dragon Lady, we thought it best to circle the block and look for any suspicious vehicles. If you are ready to leave, please give us your destination."</w:t>
      </w:r>
    </w:p>
    <w:p>
      <w:pPr>
        <w:pStyle w:val="Normal"/>
        <w:rPr>
          <w:rFonts w:eastAsia="MS Mincho;ＭＳ 明朝"/>
        </w:rPr>
      </w:pPr>
      <w:r>
        <w:rPr>
          <w:rFonts w:eastAsia="MS Mincho;ＭＳ 明朝"/>
        </w:rPr>
        <w:t>"I don't buy it," Pitt said, eyeing the distance between the two parked vans while gauging the passing traffic on the street. "One van should have remained in position while the other circled the block. You're an agent. Why am I telling you?"</w:t>
      </w:r>
    </w:p>
    <w:p>
      <w:pPr>
        <w:pStyle w:val="Normal"/>
        <w:rPr>
          <w:rFonts w:eastAsia="MS Mincho;ＭＳ 明朝"/>
        </w:rPr>
      </w:pPr>
      <w:r>
        <w:rPr>
          <w:rFonts w:eastAsia="MS Mincho;ＭＳ 明朝"/>
        </w:rPr>
        <w:t>"Peter would not have hired irresponsible people," Julia said firmly. "He doesn't work that way."</w:t>
      </w:r>
    </w:p>
    <w:p>
      <w:pPr>
        <w:pStyle w:val="Normal"/>
        <w:rPr>
          <w:rFonts w:eastAsia="MS Mincho;ＭＳ 明朝"/>
        </w:rPr>
      </w:pPr>
      <w:r>
        <w:rPr>
          <w:rFonts w:eastAsia="MS Mincho;ＭＳ 明朝"/>
        </w:rPr>
        <w:t>"Don't answer just yet!" said Pitt harshly. Danger, like a red warning sign, began to flash in Pitt's brain. "We've been sold out. A dime will get you a dollar those are not the same men Harper hired."</w:t>
      </w:r>
    </w:p>
    <w:p>
      <w:pPr>
        <w:pStyle w:val="Normal"/>
        <w:rPr>
          <w:rFonts w:eastAsia="MS Mincho;ＭＳ 明朝"/>
        </w:rPr>
      </w:pPr>
      <w:r>
        <w:rPr>
          <w:rFonts w:eastAsia="MS Mincho;ＭＳ 明朝"/>
        </w:rPr>
        <w:t>For the first time Julia's eyes reflected a growing apprehension. "If you're right, what do I tell them?"</w:t>
      </w:r>
    </w:p>
    <w:p>
      <w:pPr>
        <w:pStyle w:val="Normal"/>
        <w:rPr>
          <w:rFonts w:eastAsia="MS Mincho;ＭＳ 明朝"/>
        </w:rPr>
      </w:pPr>
      <w:r>
        <w:rPr>
          <w:rFonts w:eastAsia="MS Mincho;ＭＳ 明朝"/>
        </w:rPr>
        <w:t>If Pitt thought their lives were in deadly peril, he didn't show it. His face was cool, his mind focused. "Say we're going to my place at the Washington National Airport."</w:t>
      </w:r>
    </w:p>
    <w:p>
      <w:pPr>
        <w:pStyle w:val="Normal"/>
        <w:rPr>
          <w:rFonts w:eastAsia="MS Mincho;ＭＳ 明朝"/>
        </w:rPr>
      </w:pPr>
      <w:r>
        <w:rPr>
          <w:rFonts w:eastAsia="MS Mincho;ＭＳ 明朝"/>
        </w:rPr>
        <w:t>"You live in an airport?" Julia asked, baffled.</w:t>
      </w:r>
    </w:p>
    <w:p>
      <w:pPr>
        <w:pStyle w:val="Normal"/>
        <w:rPr>
          <w:rFonts w:eastAsia="MS Mincho;ＭＳ 明朝"/>
        </w:rPr>
      </w:pPr>
      <w:r>
        <w:rPr>
          <w:rFonts w:eastAsia="MS Mincho;ＭＳ 明朝"/>
        </w:rPr>
        <w:t>"For almost twenty years. Actually, I live on the perimeter."</w:t>
      </w:r>
    </w:p>
    <w:p>
      <w:pPr>
        <w:pStyle w:val="Normal"/>
        <w:rPr>
          <w:rFonts w:eastAsia="MS Mincho;ＭＳ 明朝"/>
        </w:rPr>
      </w:pPr>
      <w:r>
        <w:rPr>
          <w:rFonts w:eastAsia="MS Mincho;ＭＳ 明朝"/>
        </w:rPr>
        <w:t>Julia shrugged in bewilderment and gave the instructions to the men in the vans as Pitt reached under the seat and produced a cellular phone. "Now get a hold of Harper. Explain the situation and say we're on our way toward the Lincoln Memorial. Tell him I'll try to stall off our arrival until he can arrange an intercept."</w:t>
      </w:r>
    </w:p>
    <w:p>
      <w:pPr>
        <w:pStyle w:val="Normal"/>
        <w:rPr>
          <w:rFonts w:eastAsia="MS Mincho;ＭＳ 明朝"/>
        </w:rPr>
      </w:pPr>
      <w:r>
        <w:rPr>
          <w:rFonts w:eastAsia="MS Mincho;ＭＳ 明朝"/>
        </w:rPr>
        <w:t>Julia dialed a number and waited for the party on the other end to answer. After giving her identification, she was put through to Peter Harper, who was at home relaxing with his family. After she gave him Pitt's message, she sat and listened in silence before punching off the phone. She looked at Pitt expressionless. "Help is on the way. Peter also said to tell you that considering what happened at your hangar earlier this evening, he regrets not being more alert to possible problems."</w:t>
      </w:r>
    </w:p>
    <w:p>
      <w:pPr>
        <w:pStyle w:val="Normal"/>
        <w:rPr>
          <w:rFonts w:eastAsia="MS Mincho;ＭＳ 明朝"/>
        </w:rPr>
      </w:pPr>
      <w:r>
        <w:rPr>
          <w:rFonts w:eastAsia="MS Mincho;ＭＳ 明朝"/>
        </w:rPr>
        <w:t>"Is he sending law-enforcement teams to the Memorial for the intercept?"</w:t>
      </w:r>
    </w:p>
    <w:p>
      <w:pPr>
        <w:pStyle w:val="Normal"/>
        <w:rPr>
          <w:rFonts w:eastAsia="MS Mincho;ＭＳ 明朝"/>
        </w:rPr>
      </w:pPr>
      <w:r>
        <w:rPr>
          <w:rFonts w:eastAsia="MS Mincho;ＭＳ 明朝"/>
        </w:rPr>
        <w:t>"He's contacting them now."</w:t>
      </w:r>
    </w:p>
    <w:p>
      <w:pPr>
        <w:pStyle w:val="Normal"/>
        <w:rPr>
          <w:rFonts w:eastAsia="MS Mincho;ＭＳ 明朝"/>
        </w:rPr>
      </w:pPr>
      <w:r>
        <w:rPr>
          <w:rFonts w:eastAsia="MS Mincho;ＭＳ 明朝"/>
        </w:rPr>
        <w:t>"You never told me what happened at your hangar."</w:t>
      </w:r>
    </w:p>
    <w:p>
      <w:pPr>
        <w:pStyle w:val="Normal"/>
        <w:rPr>
          <w:rFonts w:eastAsia="MS Mincho;ＭＳ 明朝"/>
        </w:rPr>
      </w:pPr>
      <w:r>
        <w:rPr>
          <w:rFonts w:eastAsia="MS Mincho;ＭＳ 明朝"/>
        </w:rPr>
        <w:t>"Not now."</w:t>
      </w:r>
    </w:p>
    <w:p>
      <w:pPr>
        <w:pStyle w:val="Normal"/>
        <w:rPr>
          <w:rFonts w:eastAsia="MS Mincho;ＭＳ 明朝"/>
        </w:rPr>
      </w:pPr>
      <w:r>
        <w:rPr>
          <w:rFonts w:eastAsia="MS Mincho;ＭＳ 明朝"/>
        </w:rPr>
        <w:t>Julia began to say something, thought better of it and said simply, "Shouldn't we have waited right here for help?"</w:t>
      </w:r>
    </w:p>
    <w:p>
      <w:pPr>
        <w:pStyle w:val="Normal"/>
        <w:rPr>
          <w:rFonts w:eastAsia="MS Mincho;ＭＳ 明朝"/>
        </w:rPr>
      </w:pPr>
      <w:r>
        <w:rPr>
          <w:rFonts w:eastAsia="MS Mincho;ＭＳ 明朝"/>
        </w:rPr>
        <w:t>Pitt studied the vans parked quietly and ominously at the curb. "I can't sit here any longer looking like I'm waiting for the traffic to ease or our friends will begin to think we're onto them. Once we reach Massachusetts Avenue and merge into the main stream of traffic, we'll be reasonably safe. They won't risk exposure by attacking us in front of a hundred witnesses."</w:t>
      </w:r>
    </w:p>
    <w:p>
      <w:pPr>
        <w:pStyle w:val="Normal"/>
        <w:rPr>
          <w:rFonts w:eastAsia="MS Mincho;ＭＳ 明朝"/>
        </w:rPr>
      </w:pPr>
      <w:r>
        <w:rPr>
          <w:rFonts w:eastAsia="MS Mincho;ＭＳ 明朝"/>
        </w:rPr>
        <w:t>"You could call nine-one-one on your cell phone and ask them to respond with a patrol car cruising the area."</w:t>
      </w:r>
    </w:p>
    <w:p>
      <w:pPr>
        <w:pStyle w:val="Normal"/>
        <w:rPr>
          <w:rFonts w:eastAsia="MS Mincho;ＭＳ 明朝"/>
        </w:rPr>
      </w:pPr>
      <w:r>
        <w:rPr>
          <w:rFonts w:eastAsia="MS Mincho;ＭＳ 明朝"/>
        </w:rPr>
        <w:t>"If you were a dispatcher, would you buy some bizarre story and take responsibility for ordering a fleet of patrol cars to charge to the Lincoln Memorial and look for an orange and brown nineteen-twenty-nine Duesenberg that is being pursued by killers?"</w:t>
      </w:r>
    </w:p>
    <w:p>
      <w:pPr>
        <w:pStyle w:val="Normal"/>
        <w:rPr>
          <w:rFonts w:eastAsia="MS Mincho;ＭＳ 明朝"/>
        </w:rPr>
      </w:pPr>
      <w:r>
        <w:rPr>
          <w:rFonts w:eastAsia="MS Mincho;ＭＳ 明朝"/>
        </w:rPr>
        <w:t>"I suppose not," Julia admitted. "Better we left it to Harper to call out the posse." He slipped the big stick shift on the floor into first gear and accelerated out into the street, turning to the left so the vans would lose time swinging a U-turn to follow him. He gained almost a hundred yards before he caught the lights of the lead van coming up on his rear bumper. Two blocks later he whipped the heavy Duesenberg onto Massachusetts Avenue and began snaking in and out of the nighttime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tensed as she looked through the steering wheel and saw the needle creep up and waver at seventy miles an hour. "This car doesn't have seat belts."</w:t>
      </w:r>
    </w:p>
    <w:p>
      <w:pPr>
        <w:pStyle w:val="Normal"/>
        <w:rPr>
          <w:rFonts w:eastAsia="MS Mincho;ＭＳ 明朝"/>
        </w:rPr>
      </w:pPr>
      <w:r>
        <w:rPr>
          <w:rFonts w:eastAsia="MS Mincho;ＭＳ 明朝"/>
        </w:rPr>
        <w:t>"They didn't believe in them in nineteen twenty-nine." "You're going awfully fast."</w:t>
      </w:r>
    </w:p>
    <w:p>
      <w:pPr>
        <w:pStyle w:val="Normal"/>
        <w:rPr>
          <w:rFonts w:eastAsia="MS Mincho;ＭＳ 明朝"/>
        </w:rPr>
      </w:pPr>
      <w:r>
        <w:rPr>
          <w:rFonts w:eastAsia="MS Mincho;ＭＳ 明朝"/>
        </w:rPr>
        <w:t>"I can't think of a better way to attract attention than by exceeding the speed limit in a seventy-year-old car that weighs almost four tons."</w:t>
      </w:r>
    </w:p>
    <w:p>
      <w:pPr>
        <w:pStyle w:val="Normal"/>
        <w:rPr>
          <w:rFonts w:eastAsia="MS Mincho;ＭＳ 明朝"/>
        </w:rPr>
      </w:pPr>
      <w:r>
        <w:rPr>
          <w:rFonts w:eastAsia="MS Mincho;ＭＳ 明朝"/>
        </w:rPr>
        <w:t>"I hope she has good brakes." Julia resigned herself to the chase, uncertainty still in her mind.</w:t>
      </w:r>
    </w:p>
    <w:p>
      <w:pPr>
        <w:pStyle w:val="Normal"/>
        <w:rPr>
          <w:rFonts w:eastAsia="MS Mincho;ＭＳ 明朝"/>
        </w:rPr>
      </w:pPr>
      <w:r>
        <w:rPr>
          <w:rFonts w:eastAsia="MS Mincho;ＭＳ 明朝"/>
        </w:rPr>
        <w:t>"They're not as sensitive as modern power brakes, but if I stomp on them they do the job just fine."</w:t>
      </w:r>
    </w:p>
    <w:p>
      <w:pPr>
        <w:pStyle w:val="Normal"/>
        <w:rPr>
          <w:rFonts w:eastAsia="MS Mincho;ＭＳ 明朝"/>
        </w:rPr>
      </w:pPr>
      <w:r>
        <w:rPr>
          <w:rFonts w:eastAsia="MS Mincho;ＭＳ 明朝"/>
        </w:rPr>
        <w:t>Julia gripped the Colt automatic but made no effort to remove the safety or aim it. She balked at accepting Pitt's assertion that their lives were in jeopardy. That their bodyguards had turned on them seemed too incredible to believe.</w:t>
      </w:r>
    </w:p>
    <w:p>
      <w:pPr>
        <w:pStyle w:val="Normal"/>
        <w:rPr>
          <w:rFonts w:eastAsia="MS Mincho;ＭＳ 明朝"/>
        </w:rPr>
      </w:pPr>
      <w:r>
        <w:rPr>
          <w:rFonts w:eastAsia="MS Mincho;ＭＳ 明朝"/>
        </w:rPr>
        <w:t>"Why me?" Pitt moaned as he careened the monster around Mount Vernon Square, the big tires howling in protest, heads turning on the sidewalks, people staring incredulously. "Would you believe this is the second time in a year a pretty girl and I had to escape sharks who chased us over the streets of Washington?"</w:t>
      </w:r>
    </w:p>
    <w:p>
      <w:pPr>
        <w:pStyle w:val="Normal"/>
        <w:rPr>
          <w:rFonts w:eastAsia="MS Mincho;ＭＳ 明朝"/>
        </w:rPr>
      </w:pPr>
      <w:r>
        <w:rPr>
          <w:rFonts w:eastAsia="MS Mincho;ＭＳ 明朝"/>
        </w:rPr>
        <w:t>She stared at him. "This happened to you before?" "On that occasion I was driving a sports car and had a much easier time of it."</w:t>
      </w:r>
    </w:p>
    <w:p>
      <w:pPr>
        <w:pStyle w:val="Normal"/>
        <w:rPr>
          <w:rFonts w:eastAsia="MS Mincho;ＭＳ 明朝"/>
        </w:rPr>
      </w:pPr>
      <w:r>
        <w:rPr>
          <w:rFonts w:eastAsia="MS Mincho;ＭＳ 明朝"/>
        </w:rPr>
        <w:t>Pitt aimed the polished hood ornament on the radiator cap down New Jersey Avenue before hammering a right turn onto First Street and accelerating toward the nation's Capitol and its Mall. Cars that got in his way, he frightened aside with warning blasts from the big twin horns mounted beneath the massive headlights. He spun the thick rim of the steering wheel violently as they raced between the traffic on the crowded street.</w:t>
      </w:r>
    </w:p>
    <w:p>
      <w:pPr>
        <w:pStyle w:val="Normal"/>
        <w:rPr>
          <w:rFonts w:eastAsia="MS Mincho;ＭＳ 明朝"/>
        </w:rPr>
      </w:pPr>
      <w:r>
        <w:rPr>
          <w:rFonts w:eastAsia="MS Mincho;ＭＳ 明朝"/>
        </w:rPr>
        <w:t>The vans were still on his tail. Because of their faster acceleration, they had closed until their reflections loomed in the rearview mirror atop the center of the windshield. Although the Duesenberg could outpull them if given a long enough straight stretch, it was not a car that would set records at a drag strip. Pitt had yet to shift from second to third, and the gears wailed like a banshee.</w:t>
      </w:r>
    </w:p>
    <w:p>
      <w:pPr>
        <w:pStyle w:val="Normal"/>
        <w:rPr>
          <w:rFonts w:eastAsia="MS Mincho;ＭＳ 明朝"/>
        </w:rPr>
      </w:pPr>
      <w:r>
        <w:rPr>
          <w:rFonts w:eastAsia="MS Mincho;ＭＳ 明朝"/>
        </w:rPr>
        <w:t>The giant engine with its twin overhead cams turned effortlessly at high rpms. The traffic on the street ahead thinned, and Pitt was able to push the Duesenberg as hard as she could go. He slewed the car into the circle around the Peace Monument behind the Capitol building. Then another quick twist of the steering wheel and the Duesy drifted on all four wheels around the Garfield Monument, skirted the Reflecting Pool and shot down Maryland Avenue toward the Air &amp; Space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behind them, over the exhaust roar of the Duesenberg, they heard a brief staccato of gunfire. The mirror attached to the top of the spare-tire cover mounted in the left front fender abruptly disintegrated. The shooter quickly adjusted and a stream of bullets shredded the top frame of the windshield, shattering the glass, which showered across the hood of the car. Pitt slipped down low behind the wheel, his right hand grabbing Julia by the hair and yanking her horizontal on the leather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concludes the entertainment part of the program," muttered Pitt. "No more chicken-hearted maneuvers."</w:t>
      </w:r>
    </w:p>
    <w:p>
      <w:pPr>
        <w:pStyle w:val="Normal"/>
        <w:rPr>
          <w:rFonts w:eastAsia="MS Mincho;ＭＳ 明朝"/>
        </w:rPr>
      </w:pPr>
      <w:r>
        <w:rPr>
          <w:rFonts w:eastAsia="MS Mincho;ＭＳ 明朝"/>
        </w:rPr>
        <w:t>"Oh, God, you were right!" Julia shouted in his ear. "They are out to kill us."</w:t>
      </w:r>
    </w:p>
    <w:p>
      <w:pPr>
        <w:pStyle w:val="Normal"/>
        <w:rPr>
          <w:rFonts w:eastAsia="MS Mincho;ＭＳ 明朝"/>
        </w:rPr>
      </w:pPr>
      <w:r>
        <w:rPr>
          <w:rFonts w:eastAsia="MS Mincho;ＭＳ 明朝"/>
        </w:rPr>
        <w:t>"I'm going to make a straight run so you can return their fire."</w:t>
      </w:r>
    </w:p>
    <w:p>
      <w:pPr>
        <w:pStyle w:val="Normal"/>
        <w:rPr>
          <w:rFonts w:eastAsia="MS Mincho;ＭＳ 明朝"/>
        </w:rPr>
      </w:pPr>
      <w:r>
        <w:rPr>
          <w:rFonts w:eastAsia="MS Mincho;ＭＳ 明朝"/>
        </w:rPr>
        <w:t>"Not in traffic, not on these streets," she retorted. "I couldn't live with myself if I hit an innocent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reply was a frenzied sideways motion as the car rocketed across Third Street. Instead of turning with the traffic, Pitt cut across the pavement and sent the Duesenberg leaping over the curb onto the grass of the Capitol Mall. The big 750-by-17-inch tires took the raised concrete as casually as a minor speed bump. Sod was ripped out of the ground by the spinning rear wheels and sprayed out and under the rear fenders like shrap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did what any sane woman would do under the same circumstances. She screamed and then cried out, "You can't drive down the middle of the Mall!"</w:t>
      </w:r>
    </w:p>
    <w:p>
      <w:pPr>
        <w:pStyle w:val="Normal"/>
        <w:rPr>
          <w:rFonts w:eastAsia="MS Mincho;ＭＳ 明朝"/>
        </w:rPr>
      </w:pPr>
      <w:r>
        <w:rPr>
          <w:rFonts w:eastAsia="MS Mincho;ＭＳ 明朝"/>
        </w:rPr>
        <w:t>"I damned well can and will so long as we live to tell about it!" Pitt sho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emingly crazy and totally unexpected maneuver had the desired results. The driver of the lead van tenaciously chased the Duesenberg over the curb onto the grassy Mall, and Wew all four tires in the attempt. They struck the concrete barrier with such force that they exploded in a rapid series of loud pops. The much smaller, more modern tires on the vans could not jump over the curb with the ease of the Duesenberg's big doughn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van's driver elected for discretion, checked his speed in time, braked and slowly drove over the curb without damaging his tires. The men in the first van—there were two —frantically abandoned their vehicle and flung themselves through the open side door of the second one. Then they all stubbornly took up the chase again, pursuing the Duesenberg across the middle of the Mall to the astonishment of hundreds of onlookers who were heading for home after an open-air Marine Corps band conceit at the Navy Memorial. The shocked expression on their faces ranged from frozen incomprehension to stunned astonishment at seeing the huge car with the artistically flowing lines tearing across the Mall between the National Ak &amp; Space Museum and the National Gallery of Art. Groups of people strolling or jogging along the Mall's paths were suddenly galvanized into chasing the speeding vehicles on foot, certain they were about to witness an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esenberg was still accelerating with Pitt's foot flat on the gas pedal. The long car flared as it tore across Seventh Street, skidding around passing cars, Pitt righting the wheel with grim tenacity. The mammoth car was incredibly responsive. The faster the speed, the more solid the feeling of stability. All he had to do was point the car where he wanted to go, and she went. He breathed a brief sigh of relief at seeing no cross-traffic on Fourteenth Street, the next thoroughfare across the Mall. The sidemount mirror and the rearview mirror on the windshield had both been blown to pieces by the earlier burst of gunfire, and he could not spare a brief glance to see if the pursuing van was closing within accurate firing rang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a peek over the seat and see how close they are," he yelled to Julia.</w:t>
      </w:r>
    </w:p>
    <w:p>
      <w:pPr>
        <w:pStyle w:val="Normal"/>
        <w:rPr>
          <w:rFonts w:eastAsia="MS Mincho;ＭＳ 明朝"/>
        </w:rPr>
      </w:pPr>
      <w:r>
        <w:rPr>
          <w:rFonts w:eastAsia="MS Mincho;ＭＳ 明朝"/>
        </w:rPr>
        <w:t>She had thumbed off the side safety on the Colt and had it aimed over the backrest of the seat. "They slowed when bouncing over the curbs on the last two cross streets," she answered, "but they're gaining. I can almost see the whites of the driver's eyes."</w:t>
      </w:r>
    </w:p>
    <w:p>
      <w:pPr>
        <w:pStyle w:val="Normal"/>
        <w:rPr>
          <w:rFonts w:eastAsia="MS Mincho;ＭＳ 明朝"/>
        </w:rPr>
      </w:pPr>
      <w:r>
        <w:rPr>
          <w:rFonts w:eastAsia="MS Mincho;ＭＳ 明朝"/>
        </w:rPr>
        <w:t>"Then you can begin shooting back."</w:t>
      </w:r>
    </w:p>
    <w:p>
      <w:pPr>
        <w:pStyle w:val="Normal"/>
        <w:rPr>
          <w:rFonts w:eastAsia="MS Mincho;ＭＳ 明朝"/>
        </w:rPr>
      </w:pPr>
      <w:r>
        <w:rPr>
          <w:rFonts w:eastAsia="MS Mincho;ＭＳ 明朝"/>
        </w:rPr>
        <w:t>"This isn't the wilderness around Orion River. There are pedestrians all over the Mall. I can't risk striking anyone with a stray shot."</w:t>
      </w:r>
    </w:p>
    <w:p>
      <w:pPr>
        <w:pStyle w:val="Normal"/>
        <w:rPr>
          <w:rFonts w:eastAsia="MS Mincho;ＭＳ 明朝"/>
        </w:rPr>
      </w:pPr>
      <w:r>
        <w:rPr>
          <w:rFonts w:eastAsia="MS Mincho;ＭＳ 明朝"/>
        </w:rPr>
        <w:t>"Then wait until you can't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firing out the sides of the van were not as considerate. They unleashed another burst at the Duesenberg, drilling the big trunk mounted on the rear of the body, the thuds of the bullets mingling with the pulsing bursts erupting from the guns' muzzles. Pitt wrenched desperately on the wheel, dodging the fusillade that whistled past the right side of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guys don't have your sensitivity toward others," he said, thankful that he had managed to swerve around any car that crossed his path without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shing he had a magic wand to stop the traffic, he hurtled across Fifteenth Street, narrowly missing a newspaper truck and throwing the Duesenberg into a four-wheel slide to avoid a black Ford Crown Victoria sedan, which had replaced most of the government limousines. Fleetingly, he wondered what government VIP was riding inside. He felt a small surge of comfort at knowing the van had to drop back to negotiate the cur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wering Washington Monument rose in front of the car's path. Pitt guided the car around the floodlit obelisk and sped down the slight slope on the opposite side. Julia was still unable to get a clear shot as Pitt concentrated on getting the Duesenberg past the Monument without losing control on the slippery grass. And then they were heading toward the Lincoln Memorial at the end of the M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s later he came to Seventeenth Street. Thankfully, there was a slot in the middle of the traffic and he shot toward the other side without endangering passing cars. Despite the violent chase through the avenues of Washington and across the Mall, he saw no flashing red lights nor heard sirens from pursuing police cars. If he had attempted the mad ride across the Mall on any other occasion, he'd have been stopped and arrested for reckless driving within the first hundred y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ad a short breathing spell as they roared between the Reflecting Pool and Constitution Gardens. Almost directly ahead loomed the brilliantly illuminated Lincoln Memorial and the Potomac River beyond. He turned and looked over his shoulder at the van, which was corning up fast on the Duesen-berg again. The van's twin headlights were so close he could have read a newspaper under them. The contest was too uneven. Despite the Duesenberg being a magnificent automobile by which all others were measured, it was a case of a big-game hunter in a bush vehicle chasing an elephant. He knew that they knew he was running out of space. If he cut and swung right toward Constitution Avenue, they could easily cut him off. To his left the long Reflecting Pool stretched almost to the great white marble Memorial. The water barrier looked impassable. Or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ughly pushed Julia off the seat onto the floor. "Keep down and hold on tight!"</w:t>
      </w:r>
    </w:p>
    <w:p>
      <w:pPr>
        <w:pStyle w:val="Normal"/>
        <w:rPr>
          <w:rFonts w:eastAsia="MS Mincho;ＭＳ 明朝"/>
        </w:rPr>
      </w:pPr>
      <w:r>
        <w:rPr>
          <w:rFonts w:eastAsia="MS Mincho;ＭＳ 明朝"/>
        </w:rPr>
        <w:t>"What are you going to do?"</w:t>
      </w:r>
    </w:p>
    <w:p>
      <w:pPr>
        <w:pStyle w:val="Normal"/>
        <w:rPr>
          <w:rFonts w:eastAsia="MS Mincho;ＭＳ 明朝"/>
        </w:rPr>
      </w:pPr>
      <w:r>
        <w:rPr>
          <w:rFonts w:eastAsia="MS Mincho;ＭＳ 明朝"/>
        </w:rPr>
        <w:t>"We're going boating."</w:t>
      </w:r>
    </w:p>
    <w:p>
      <w:pPr>
        <w:pStyle w:val="Normal"/>
        <w:rPr>
          <w:rFonts w:eastAsia="MS Mincho;ＭＳ 明朝"/>
        </w:rPr>
      </w:pPr>
      <w:r>
        <w:rPr>
          <w:rFonts w:eastAsia="MS Mincho;ＭＳ 明朝"/>
        </w:rPr>
        <w:t>"You're not only deranged, you've gone berserk."</w:t>
      </w:r>
    </w:p>
    <w:p>
      <w:pPr>
        <w:pStyle w:val="Normal"/>
        <w:rPr>
          <w:rFonts w:eastAsia="MS Mincho;ＭＳ 明朝"/>
        </w:rPr>
      </w:pPr>
      <w:r>
        <w:rPr>
          <w:rFonts w:eastAsia="MS Mincho;ＭＳ 明朝"/>
        </w:rPr>
        <w:t>"A rare combination," Pitt said calmly. His features were fixed in concentration, his eyes glistening like those of a hawk circling over a hare. There was a look of unfathomable detachment about him. To Julia, who stared up from her position on the floorboards under the dashboard, he looked as relentlessly determined as a comber surging toward a beach. Then she saw him snap the wheel to the left, sending the Duesenberg sliding sideways in the grass at nearly seventy miles an hour, the big rear wheels spinning crazily, ripping up the turf like giant meat grinders and just missing the large trees spaced twenty-two feet apart along the 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what seemed like ages, the tires dug in and gripped the soft ground, sending the car beyond the point of no return, her immense bulk lunging forward into the Reflecting P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y steel chassis and aluminum body, driven by the full force of the powerful engine, smacked into the water with an enormous white explosion that leaped from her front and sides like Niagara Falls turned upside down. The sickening thump jarred the Duesenberg from bumper to bumper as her great weight sank, pushing her balloon tires onto the concrete bottom where their rubber treads bit and hurled the car forward like a bull whale charging through the sea after a female in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gushed over the hood and flooded through the shattered windshield into the front compartment, drenching Pitt and nearly inundating Julia. Unaware exactly of Pitt's intentions, she was petrified at finding herself suddenly submerged under a deluge. To Pitt, taking the full brunt of the torrent, it seemed as if he was driving into raging breakers only a surfer could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growth on the bottom of the Reflecting Pool. It was drained and cleaned by the Park Service on a regular basis. The distance between the surface of the water and the top of the edge along the sides measured only eight inches. The bottom of the pool was not flat but sloped from a depth of one foot around the walls to a maximum depth of two and a half feet in the middle. The distance from the pool floor to the top edge of the wall measured twenty i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rayed the engine wouldn't flood and die. The distributor, he knew, was a good four feet from the ground. No problem there. Nor with the carburetors, as they sat well over three feet high. But his main concern was the spark plugs. They rested between the twin overhead cam shafts at three feet on the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flecting Pool was exactly 160 feet in width. It seemed impossible for the Duesenberg to navigate such an obstacle. But she bulldozed a gaping valley through the water, her engine gamely producing torque to the rear wheels and not drowning out. She had pushed her way to within ten yards of the opposite edge of the pool when the water around her suddenly erupted in a cloud of small geysers.</w:t>
      </w:r>
    </w:p>
    <w:p>
      <w:pPr>
        <w:pStyle w:val="Normal"/>
        <w:rPr>
          <w:rFonts w:eastAsia="MS Mincho;ＭＳ 明朝"/>
        </w:rPr>
      </w:pPr>
      <w:r>
        <w:rPr>
          <w:rFonts w:eastAsia="MS Mincho;ＭＳ 明朝"/>
        </w:rPr>
        <w:t>"Obstinate bastards!" Pitt muttered to himself. He gripped the big steering wheel so hard his knuckles bleached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se van had stopped at the edge of the Reflecting Pool, her occupants tumbling out and firing wildly at the big car crashing through the water. Their shock and disbelief had cost them nearly a full minute, giving Pitt time almost to reach the other side. Realizing this was their final chance, they pumped shot after shot at the floundering Duesenberg seemingly deaf and dumb to the sirens and flashing lights that were converging on them from Twenty-Third Street and Constitution Avenue. Too late did they finally sense their predicament. Unless they followed Pitt across the Reflecting Pool, an act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conceivable as producing wings and flying to the moon because of their modern, smaller wheels and tires, they were left with no alternative but to try to evade the rapidly approaching police patrol cars. Without the luxury of a conference, they leaped back in the van and spun a 180-degree turn before tearing back across the Mall toward the Washington Mon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esenberg was coming up the slope of the pool toward the edge now. Pitt slowed the car, carefully judging the height of the wall in relation to the size of the front tires. He back-shifted the transmission into first, actually crammed it into gear. The gears inside the three-speed nonsynchromesh crash box shrieked in protest before they finally meshed in place. Then, ten feet before meeting the wall, Pitt stamped the gas pedal into the floorboard as hard as he could, taking advantage of the upward slope of the pool to lift the front end of the car. "Do it!" he implored the Duesenberg. "Go over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ough she had a mechanical brain and heart, the old Duesenberg responded with a burst of acceleration that lifted the front end, barely clearing the bumper over the edge of the pool, the tires rolling up the wall until they shot over the edge onto flat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esenberg's ground clearance was almost a foot, but not high enough for the bottom of her chassis to run clear. She canted steeply, followed by a rendering crash. Then an ungodly scraping, tearing sound ripped the air. For a moment she seemed to hang, then her momentum propelled her forward and she leaped ahead, as if grinding her guts out over the concrete wall until all four wheels were on the grass of the Mal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at that instant did the engine begin to miss. Almost like a golden retriever exiting a river with a bird in its mouth, the Duesenberg shuddered, shook herself free of the water that filled her body, and limped ahead. After only a hundred yards the fan behind the radiator and the heat from the engine worked in unison to blow-dry the water that had splashed and shorted four of her spark plugs. Soon, she began hitting on all eight cylinder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came up off the floor sputtering and peered over the back of the car at the van speeding away under pursuit by four police cars. She wrung the water from the hem of her dress and ran her fingers through her hair in a vain attempt to look presentable. "I'm a mess. My dress and coat are ruined." She looked at Pitt with a look of pure anger. Then her expression softened. "If you hadn't saved my life for the second time hi as many weeks, I'd make you buy me a new out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her and smiled as he set the Duesenberg on a course down Independence Avenue and across the Memorial Bridge toward the Washington National Airport and his hangar. "Tell you what. If you're a good girl, I'll take you to my place, dry your clothes and warm you up with a cup of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ay eyes were soft and unblinking. She laid a hand on his arm and murmured. "And if I'm a naughty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aughed, partly from the relief of escaping another death trap, partly from seeing Julia's bedraggled appearance and partly because she was trying without success to cover the parts of her body that were revealed through the wet dress. "Keep talking like that and I'll skip the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NLIGHT WAS SLIDING OVER THE SILLS OF THE SKYLIGHTS when Julia slowly pushed aside the mist of sleep. She felt as if she was floating, her body totally weightless. It was a pleasurable sensation left over from the ardor of the night. She opened her eyes, shifted her mind into gear and began studying her surroundings. She found herself lying alone. The bed was king-size and sat in the middle of a room that looked like the captain's cabin from an old sailing ship, complete with mahogany-paneled walls and a small fireplace. The furnishings, including the dressers and cabinets, were nautical antiq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most women, Julia was curious and intrigued about male bachelor apartments. She felt that the opposite gender could be read by their surroundings. Some men, ladies observed, lived like pack rats and never cleaned up after themselves, creating and preserving strange alien life-forms in their bathrooms and inside their refrigerators. Making beds was as foreign as processing goat cheese. Their laundry was piled beside and over washers and dryers that still had the instruction booklets attached to the kn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re were the neatness freaks who lived in an environment only a decontamination scientist could love. Dust,  food scraps and toothpaste droppings were all furiously attacked and energetically eliminated. Every piece of furniture, every object of decor, was positioned with precision, never to migrate. The kitchen would have passed a white-glove inspection by the most diligent of sanitation inspe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apartment was somewhere in between. Tidy and uncluttered, it had a masculine casualness about it that appealed to the women who visited occasionally rather than frequently. Julia could see that Pitt was a man who preferred to live in the past. There was nothing modern in the entire apartment. Even the brass plumbing fixtures in the bathroom and kitchen seemed to have come out of some old passenger liner that once traveled the s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over on her side and stared through the doorway into the living room, where shelves on two walls were filled with delicately built ship models of wrecks that Pitt and his NUMA crew had discovered and surveyed. The remaining walls held dockyard builders' half models and four seascape paintings by Richard DeRosset, a contemporary American artist, of nineteenth-century steamships. There was a feeling of comfort about the apartment, not the formal and grandiose atmosphere produced by an interior deco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soon came to realize that Pitt's home made no allowances for a woman's touch. It was the sanctuary of an intensely private man who adored and admired women but who could never be fully controlled by them. He was the kind of man women were drawn to, had wild adventures and amorous affairs with, but never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elled coffee coming from the kitchen but saw no sign of Pitt. She sat up and set her bare feet on a wood-plank floor. Her dress and underwear were neatly hung in an open closet, dried and pressed. She padded across the plank floor into the bathroom and smiled at herself in the mirror when she found a tray with an unopened new toothbrush, women's moisturizers, bath gels, body oils, makeup accessories and an assortment of feminine hairbrushes. Julia could not help but wonder how many women had stood and looked into the same mirror before her. She showered inside of what looked like an upended copper tank, toweled and dried her hair with a blow-dryer. After she dressed, Julia stepped into the empty kitchen, helped herself to a cup of coffee and moved out onto the balc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down on the main floor in coveralls replacing the shattered windshield on the Duesenberg. Before she greeted him, Julia's gaze swept over the immaculate machinery on the spacious floor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not recognize the makes of the classic cars parked in even rows, nor did she recognize the Ford Trimotor aircraft and the Messerschmitt 262 jet plane sitting side by side at one end of the hangar. There was a large, old-fashioned Pullman car sitting on a short section of track, while behind it a small bathtub with an outboard motor stood perched on a small platform beside a strange-looking craft that resembled the upper half of a sailboat that had been tied to the buoyancy tubes of a rubber boat. A mast rose from the middle with what seemed like palm fronds woven into a sail. "Good morning," she calle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nd gave her a killer smile. "Nice to see you, lazybones."</w:t>
      </w:r>
    </w:p>
    <w:p>
      <w:pPr>
        <w:pStyle w:val="Normal"/>
        <w:rPr>
          <w:rFonts w:eastAsia="MS Mincho;ＭＳ 明朝"/>
        </w:rPr>
      </w:pPr>
      <w:r>
        <w:rPr>
          <w:rFonts w:eastAsia="MS Mincho;ＭＳ 明朝"/>
        </w:rPr>
        <w:t>"I could have stayed in bed all day." "No chance of that," he said. "Admiral Sandecker called while you were in dreamland. He and your boss want our bodies at a conference in one hour."</w:t>
      </w:r>
    </w:p>
    <w:p>
      <w:pPr>
        <w:pStyle w:val="Normal"/>
        <w:rPr>
          <w:rFonts w:eastAsia="MS Mincho;ＭＳ 明朝"/>
        </w:rPr>
      </w:pPr>
      <w:r>
        <w:rPr>
          <w:rFonts w:eastAsia="MS Mincho;ＭＳ 明朝"/>
        </w:rPr>
        <w:t>"Your place or mine?" Julia asked in a humorous tone. "Yours, the INS headquarters office." "How did you ever clean and press my silk dress?" "I soaked it in cold water after you fell asleep last night and hung it to dry. This morning I lightly ironed it through a cotton towel. As far as I can tell, it looks good as new."</w:t>
      </w:r>
    </w:p>
    <w:p>
      <w:pPr>
        <w:pStyle w:val="Normal"/>
        <w:rPr>
          <w:rFonts w:eastAsia="MS Mincho;ＭＳ 明朝"/>
        </w:rPr>
      </w:pPr>
      <w:r>
        <w:rPr>
          <w:rFonts w:eastAsia="MS Mincho;ＭＳ 明朝"/>
        </w:rPr>
        <w:t>"You're quite a guy, Dirk Pitt," she said. "I've never known a man so thoughtful, or innovative. Do you perform the same services for all the girls who sleep over?"</w:t>
      </w:r>
    </w:p>
    <w:p>
      <w:pPr>
        <w:pStyle w:val="Normal"/>
        <w:rPr>
          <w:rFonts w:eastAsia="MS Mincho;ＭＳ 明朝"/>
        </w:rPr>
      </w:pPr>
      <w:r>
        <w:rPr>
          <w:rFonts w:eastAsia="MS Mincho;ＭＳ 明朝"/>
        </w:rPr>
        <w:t>"Only exotic ladies of Chinese descent," he answered. "May I fix breakfast?"</w:t>
      </w:r>
    </w:p>
    <w:p>
      <w:pPr>
        <w:pStyle w:val="Normal"/>
        <w:rPr>
          <w:rFonts w:eastAsia="MS Mincho;ＭＳ 明朝"/>
        </w:rPr>
      </w:pPr>
      <w:r>
        <w:rPr>
          <w:rFonts w:eastAsia="MS Mincho;ＭＳ 明朝"/>
        </w:rPr>
        <w:t>"Sounds good. You'll find whatever you need in the fridge and on the upper cupboards to your right. I already made coffee."</w:t>
      </w:r>
    </w:p>
    <w:p>
      <w:pPr>
        <w:pStyle w:val="Normal"/>
        <w:rPr>
          <w:rFonts w:eastAsia="MS Mincho;ＭＳ 明朝"/>
        </w:rPr>
      </w:pPr>
      <w:r>
        <w:rPr>
          <w:rFonts w:eastAsia="MS Mincho;ＭＳ 明朝"/>
        </w:rPr>
        <w:t>She hesitated as Pitt began removing the fragmented mirror on the side-mounted spare tire. "I'm sorry about your car," she said since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erely shrugged. "The damage is nothing I can't fix." "Truly, she's a lovely car."</w:t>
      </w:r>
    </w:p>
    <w:p>
      <w:pPr>
        <w:pStyle w:val="Normal"/>
        <w:rPr>
          <w:rFonts w:eastAsia="MS Mincho;ＭＳ 明朝"/>
        </w:rPr>
      </w:pPr>
      <w:r>
        <w:rPr>
          <w:rFonts w:eastAsia="MS Mincho;ＭＳ 明朝"/>
        </w:rPr>
        <w:t>"Fortunately, the bullets failed to strike any vital parts." "Speaking of Qin Shang's thugs ..."</w:t>
      </w:r>
    </w:p>
    <w:p>
      <w:pPr>
        <w:pStyle w:val="Normal"/>
        <w:rPr>
          <w:rFonts w:eastAsia="MS Mincho;ＭＳ 明朝"/>
        </w:rPr>
      </w:pPr>
      <w:r>
        <w:rPr>
          <w:rFonts w:eastAsia="MS Mincho;ＭＳ 明朝"/>
        </w:rPr>
        <w:t>"Not to worry. There are enough hired guards patrolling outside to stage a coup on a third-world country."</w:t>
      </w:r>
    </w:p>
    <w:p>
      <w:pPr>
        <w:pStyle w:val="Normal"/>
        <w:rPr>
          <w:rFonts w:eastAsia="MS Mincho;ＭＳ 明朝"/>
        </w:rPr>
      </w:pPr>
      <w:r>
        <w:rPr>
          <w:rFonts w:eastAsia="MS Mincho;ＭＳ 明朝"/>
        </w:rPr>
        <w:t>"I'm embarrassed."</w:t>
      </w:r>
    </w:p>
    <w:p>
      <w:pPr>
        <w:pStyle w:val="Normal"/>
        <w:rPr>
          <w:rFonts w:eastAsia="MS Mincho;ＭＳ 明朝"/>
        </w:rPr>
      </w:pPr>
      <w:r>
        <w:rPr>
          <w:rFonts w:eastAsia="MS Mincho;ＭＳ 明朝"/>
        </w:rPr>
        <w:t>Pitt looked up at Julia leaning on the balcony railing and saw that her face was genuinely red with chagrin. "Why?"</w:t>
      </w:r>
    </w:p>
    <w:p>
      <w:pPr>
        <w:pStyle w:val="Normal"/>
        <w:rPr>
          <w:rFonts w:eastAsia="MS Mincho;ＭＳ 明朝"/>
        </w:rPr>
      </w:pPr>
      <w:r>
        <w:rPr>
          <w:rFonts w:eastAsia="MS Mincho;ＭＳ 明朝"/>
        </w:rPr>
        <w:t>"My superiors at INS and fellow agents must know I spent the night and are probably making snide remarks behind m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up at Julia on the balcony and grinned. "I'll tell anybody who asks that while you slept, I spent the night working on a rear end."</w:t>
      </w:r>
    </w:p>
    <w:p>
      <w:pPr>
        <w:pStyle w:val="Normal"/>
        <w:rPr>
          <w:rFonts w:eastAsia="MS Mincho;ＭＳ 明朝"/>
        </w:rPr>
      </w:pPr>
      <w:r>
        <w:rPr>
          <w:rFonts w:eastAsia="MS Mincho;ＭＳ 明朝"/>
        </w:rPr>
        <w:t>"That's not funny," she said reprovingly.</w:t>
      </w:r>
    </w:p>
    <w:p>
      <w:pPr>
        <w:pStyle w:val="Normal"/>
        <w:rPr>
          <w:rFonts w:eastAsia="MS Mincho;ＭＳ 明朝"/>
        </w:rPr>
      </w:pPr>
      <w:r>
        <w:rPr>
          <w:rFonts w:eastAsia="MS Mincho;ＭＳ 明朝"/>
        </w:rPr>
        <w:t>"Sorry, I meant to say differential."</w:t>
      </w:r>
    </w:p>
    <w:p>
      <w:pPr>
        <w:pStyle w:val="Normal"/>
        <w:rPr>
          <w:rFonts w:eastAsia="MS Mincho;ＭＳ 明朝"/>
        </w:rPr>
      </w:pPr>
      <w:r>
        <w:rPr>
          <w:rFonts w:eastAsia="MS Mincho;ＭＳ 明朝"/>
        </w:rPr>
        <w:t>"That's better," Julia said, turning flippantly with a toss of her ebony hair and strutting into the kitchen, having enjoyed Pitt's teasing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ompanied by two bodyguards in an armored sedan, Pitt and Julia were driven to her sorority sister's apartment so she could change into attire more fitting for a government agent. Then they were taken to the stark-looking Chester Arthur Building on Northwest I Street, which housed the headquarters of the Immigration and Naturalization Service. They entered the beige seven-story stone structure with its blackened windows from the underground parking area and were escorted up an elevator to the Investigations Division where they were met by Peter Harper's secretary, who showed them into a conferenc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men were already present in the room: Admiral San-decker; Chief Commissioner Duncan Monroe and Peter Harper of the INS; Wilbur Hill, a director with the Central Intelligence Agency; Charles Davis, special assistant to the director of the Federal Bureau of Investigation; and Al Giordino. They all rose to their feet as Pitt and Julia entered the room. All, that is, except Giordino, who simply nodded silently and gave Julia an infectious smile. Introductions were quickly made before everyone settled in chairs around a long oak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aid Monroe to Pitt, "I understand you and Ms. Lee had an interesting evening." The tone of his voice strongly suggested a double meaning.</w:t>
      </w:r>
    </w:p>
    <w:p>
      <w:pPr>
        <w:pStyle w:val="Normal"/>
        <w:rPr>
          <w:rFonts w:eastAsia="MS Mincho;ＭＳ 明朝"/>
        </w:rPr>
      </w:pPr>
      <w:r>
        <w:rPr>
          <w:rFonts w:eastAsia="MS Mincho;ＭＳ 明朝"/>
        </w:rPr>
        <w:t>"Harrowing would be closer to the truth," Julia answered quickly, prim and proper in a white blouse and blue business suit with the skirt cut just above her shapely knees.</w:t>
      </w:r>
    </w:p>
    <w:p>
      <w:pPr>
        <w:pStyle w:val="Normal"/>
        <w:rPr>
          <w:rFonts w:eastAsia="MS Mincho;ＭＳ 明朝"/>
        </w:rPr>
      </w:pPr>
      <w:r>
        <w:rPr>
          <w:rFonts w:eastAsia="MS Mincho;ＭＳ 明朝"/>
        </w:rPr>
        <w:t>Pitt stared evenly at Harper. "Things might have gone smoother if our hired bodyguards hadn't tried to send us to the morgue."</w:t>
      </w:r>
    </w:p>
    <w:p>
      <w:pPr>
        <w:pStyle w:val="Normal"/>
        <w:rPr>
          <w:rFonts w:eastAsia="MS Mincho;ＭＳ 明朝"/>
        </w:rPr>
      </w:pPr>
      <w:r>
        <w:rPr>
          <w:rFonts w:eastAsia="MS Mincho;ＭＳ 明朝"/>
        </w:rPr>
        <w:t>"I deeply regret the incident," said Harper seriously. "But circumstances went beyond our control."</w:t>
      </w:r>
    </w:p>
    <w:p>
      <w:pPr>
        <w:pStyle w:val="Normal"/>
        <w:rPr>
          <w:rFonts w:eastAsia="MS Mincho;ＭＳ 明朝"/>
        </w:rPr>
      </w:pPr>
      <w:r>
        <w:rPr>
          <w:rFonts w:eastAsia="MS Mincho;ＭＳ 明朝"/>
        </w:rPr>
        <w:t>Pitt noticed that Harper looked far from sheepish. "I'd be interested in knowing the circumstances," he came back coldly.</w:t>
      </w:r>
    </w:p>
    <w:p>
      <w:pPr>
        <w:pStyle w:val="Normal"/>
        <w:rPr>
          <w:rFonts w:eastAsia="MS Mincho;ＭＳ 明朝"/>
        </w:rPr>
      </w:pPr>
      <w:r>
        <w:rPr>
          <w:rFonts w:eastAsia="MS Mincho;ＭＳ 明朝"/>
        </w:rPr>
        <w:t>"The four men Peter hired to protect you and Ms. Lee were murdered," revealed Davis of the FBI. A tall man who sat half a head above the other men around the table, he had the eyes of a Saint Bernard that had just come across a garbage can behind a barbecue-steak restaurant.</w:t>
      </w:r>
    </w:p>
    <w:p>
      <w:pPr>
        <w:pStyle w:val="Normal"/>
        <w:rPr>
          <w:rFonts w:eastAsia="MS Mincho;ＭＳ 明朝"/>
        </w:rPr>
      </w:pPr>
      <w:r>
        <w:rPr>
          <w:rFonts w:eastAsia="MS Mincho;ＭＳ 明朝"/>
        </w:rPr>
        <w:t>"Oh God," murmured Julia. "All four?"</w:t>
      </w:r>
    </w:p>
    <w:p>
      <w:pPr>
        <w:pStyle w:val="Normal"/>
        <w:rPr>
          <w:rFonts w:eastAsia="MS Mincho;ＭＳ 明朝"/>
        </w:rPr>
      </w:pPr>
      <w:r>
        <w:rPr>
          <w:rFonts w:eastAsia="MS Mincho;ＭＳ 明朝"/>
        </w:rPr>
        <w:t>"Because then" concentration was focused on observing Mr. Perlmutter's residence they left themselves vulnerable for an assault."</w:t>
      </w:r>
    </w:p>
    <w:p>
      <w:pPr>
        <w:pStyle w:val="Normal"/>
        <w:rPr>
          <w:rFonts w:eastAsia="MS Mincho;ＭＳ 明朝"/>
        </w:rPr>
      </w:pPr>
      <w:r>
        <w:rPr>
          <w:rFonts w:eastAsia="MS Mincho;ＭＳ 明朝"/>
        </w:rPr>
        <w:t>"I regret their deaths," said Pitt. "But it doesn't sound like they operated as true professionals."</w:t>
      </w:r>
    </w:p>
    <w:p>
      <w:pPr>
        <w:pStyle w:val="Normal"/>
        <w:rPr>
          <w:rFonts w:eastAsia="MS Mincho;ＭＳ 明朝"/>
        </w:rPr>
      </w:pPr>
      <w:r>
        <w:rPr>
          <w:rFonts w:eastAsia="MS Mincho;ＭＳ 明朝"/>
        </w:rPr>
        <w:t>Monroe cleared his throat. "A full investigation is under way, of course. Initial analysis suggests that they were approached and murdered by Qin Shang's men, who posed as city police officers checking on reports of suspicious behavior in the neighborhood."</w:t>
      </w:r>
    </w:p>
    <w:p>
      <w:pPr>
        <w:pStyle w:val="Normal"/>
        <w:rPr>
          <w:rFonts w:eastAsia="MS Mincho;ＭＳ 明朝"/>
        </w:rPr>
      </w:pPr>
      <w:r>
        <w:rPr>
          <w:rFonts w:eastAsia="MS Mincho;ＭＳ 明朝"/>
        </w:rPr>
        <w:t>"You have witnesses?"</w:t>
      </w:r>
    </w:p>
    <w:p>
      <w:pPr>
        <w:pStyle w:val="Normal"/>
        <w:rPr>
          <w:rFonts w:eastAsia="MS Mincho;ＭＳ 明朝"/>
        </w:rPr>
      </w:pPr>
      <w:r>
        <w:rPr>
          <w:rFonts w:eastAsia="MS Mincho;ＭＳ 明朝"/>
        </w:rPr>
        <w:t>Davis nodded. "A neighbor across the street from Mr. Perlmutter reported seeing a patrol car and four uniformed officers entering the vans and driving them away."</w:t>
      </w:r>
    </w:p>
    <w:p>
      <w:pPr>
        <w:pStyle w:val="Normal"/>
        <w:rPr>
          <w:rFonts w:eastAsia="MS Mincho;ＭＳ 明朝"/>
        </w:rPr>
      </w:pPr>
      <w:r>
        <w:rPr>
          <w:rFonts w:eastAsia="MS Mincho;ＭＳ 明朝"/>
        </w:rPr>
        <w:t>"After shooting the bodyguards with silenced weapons," Harper added.</w:t>
      </w:r>
    </w:p>
    <w:p>
      <w:pPr>
        <w:pStyle w:val="Normal"/>
        <w:rPr>
          <w:rFonts w:eastAsia="MS Mincho;ＭＳ 明朝"/>
        </w:rPr>
      </w:pPr>
      <w:r>
        <w:rPr>
          <w:rFonts w:eastAsia="MS Mincho;ＭＳ 明朝"/>
        </w:rPr>
        <w:t>Pitt looked at Harper. "Can you identify the men who attacked me at the hangar?"</w:t>
      </w:r>
    </w:p>
    <w:p>
      <w:pPr>
        <w:pStyle w:val="Normal"/>
        <w:rPr>
          <w:rFonts w:eastAsia="MS Mincho;ＭＳ 明朝"/>
        </w:rPr>
      </w:pPr>
      <w:r>
        <w:rPr>
          <w:rFonts w:eastAsia="MS Mincho;ＭＳ 明朝"/>
        </w:rPr>
        <w:t>Harper glanced at Davis, who turned up his palms in a dismayed gesture. "It seems their bodies disappeared on the way to the morgue."</w:t>
      </w:r>
    </w:p>
    <w:p>
      <w:pPr>
        <w:pStyle w:val="Normal"/>
        <w:rPr>
          <w:rFonts w:eastAsia="MS Mincho;ＭＳ 明朝"/>
        </w:rPr>
      </w:pPr>
      <w:r>
        <w:rPr>
          <w:rFonts w:eastAsia="MS Mincho;ＭＳ 明朝"/>
        </w:rPr>
        <w:t>"How is that possible?" demanded Sandecker explosively.</w:t>
      </w:r>
    </w:p>
    <w:p>
      <w:pPr>
        <w:pStyle w:val="Normal"/>
        <w:rPr>
          <w:rFonts w:eastAsia="MS Mincho;ＭＳ 明朝"/>
        </w:rPr>
      </w:pPr>
      <w:r>
        <w:rPr>
          <w:rFonts w:eastAsia="MS Mincho;ＭＳ 明朝"/>
        </w:rPr>
        <w:t>"Don't tell me," Giordino said sarcastically, "an investigation is under way."</w:t>
      </w:r>
    </w:p>
    <w:p>
      <w:pPr>
        <w:pStyle w:val="Normal"/>
        <w:rPr>
          <w:rFonts w:eastAsia="MS Mincho;ＭＳ 明朝"/>
        </w:rPr>
      </w:pPr>
      <w:r>
        <w:rPr>
          <w:rFonts w:eastAsia="MS Mincho;ＭＳ 明朝"/>
        </w:rPr>
        <w:t>"That goes without saying," replied Davis. "All we know is that they went missing after being unloaded from the ambulances at the morgue. We were lucky, however, in obtaining a make on one of your assassins when a paramedic pulled off a glove so he could try for a pulse. The corpse's hand lay flat on your polished hangar floor and left a set of three fingerprints. The Russians identified the killer for us as a Pavel Gavrovich, a former high-level Defense Ministry agent and assassin. For a marine engineer with NUMA to take out a professional hit man, Mr. Pitt, a man who had killed at least twenty-two people that we know of, is a polished achievement."</w:t>
      </w:r>
    </w:p>
    <w:p>
      <w:pPr>
        <w:pStyle w:val="Normal"/>
        <w:rPr>
          <w:rFonts w:eastAsia="MS Mincho;ＭＳ 明朝"/>
        </w:rPr>
      </w:pPr>
      <w:r>
        <w:rPr>
          <w:rFonts w:eastAsia="MS Mincho;ＭＳ 明朝"/>
        </w:rPr>
        <w:t>"Professional or not," said Pitt quietly, "Gavrovich made the mistake of underestimating his prey."</w:t>
      </w:r>
    </w:p>
    <w:p>
      <w:pPr>
        <w:pStyle w:val="Normal"/>
        <w:rPr>
          <w:rFonts w:eastAsia="MS Mincho;ＭＳ 明朝"/>
        </w:rPr>
      </w:pPr>
      <w:r>
        <w:rPr>
          <w:rFonts w:eastAsia="MS Mincho;ＭＳ 明朝"/>
        </w:rPr>
        <w:t>"I find it incredible that Qin Shang can make fools of the entire United States government with such ease," said San-decker acidly.</w:t>
      </w:r>
    </w:p>
    <w:p>
      <w:pPr>
        <w:pStyle w:val="Normal"/>
        <w:rPr>
          <w:rFonts w:eastAsia="MS Mincho;ＭＳ 明朝"/>
        </w:rPr>
      </w:pPr>
      <w:r>
        <w:rPr>
          <w:rFonts w:eastAsia="MS Mincho;ＭＳ 明朝"/>
        </w:rPr>
        <w:t>Pitt sat back and stared down as if seeing something beneath the surface of the conference table. "He couldn't. Not unless he had inside help from the Justice Department and other agencies of the federal gover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bur Hill of the CIA spoke for the first time. He was a blond man with a mustache, the pale blue eyes set widely apart, as if he could observe movements off to his sides. "I'll likely get into trouble for saying this, but we have strong suspicions that Qin Shang's influence reaches into the Whit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we speak," said Davis, "a congressional committee and Justice Department prosecutors are looking into tens of millions of dollars in fraudulent contributions by the People's Republic of China that were funneled into the President's future election campaign through Qin Sh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met with the President," said Sandecker, "he spoke as if the Chinese were the greatest scourge on the country since the Civil War. Now you tell me his fingers are in Qin Shang's wa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simply no underestimating the morals of a politician," Giordino said with a sardonic twist of his lips.</w:t>
      </w:r>
    </w:p>
    <w:p>
      <w:pPr>
        <w:pStyle w:val="Normal"/>
        <w:rPr>
          <w:rFonts w:eastAsia="MS Mincho;ＭＳ 明朝"/>
        </w:rPr>
      </w:pPr>
      <w:r>
        <w:rPr>
          <w:rFonts w:eastAsia="MS Mincho;ＭＳ 明朝"/>
        </w:rPr>
        <w:t>"Be that as it may," Monroe said gravely, "political ethics are not the job of INS. Our primary concern at the moment is with the huge numbers of illegal Chinese aliens that are being smuggled into the country by Qin Shang Maritime Limited before being killed or enslaved by criminal syndic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ioner Monroe is quite correct," said Harper. "The duty of INS is to plug the flow, not prosecute murders."</w:t>
      </w:r>
    </w:p>
    <w:p>
      <w:pPr>
        <w:pStyle w:val="Normal"/>
        <w:rPr>
          <w:rFonts w:eastAsia="MS Mincho;ＭＳ 明朝"/>
        </w:rPr>
      </w:pPr>
      <w:r>
        <w:rPr>
          <w:rFonts w:eastAsia="MS Mincho;ＭＳ 明朝"/>
        </w:rPr>
        <w:t>"I can't speak for Mr. Hill and the CIA," said Davis, "but the Bureau has been heavily involved with investigating Qin Shang's domestic crimes against the American people for three years."</w:t>
      </w:r>
    </w:p>
    <w:p>
      <w:pPr>
        <w:pStyle w:val="Normal"/>
        <w:rPr>
          <w:rFonts w:eastAsia="MS Mincho;ＭＳ 明朝"/>
        </w:rPr>
      </w:pPr>
      <w:r>
        <w:rPr>
          <w:rFonts w:eastAsia="MS Mincho;ＭＳ 明朝"/>
        </w:rPr>
        <w:t>"Our inquiries, on the other hand, are focused more on his overseas operations," offered CIA's Hill.</w:t>
      </w:r>
    </w:p>
    <w:p>
      <w:pPr>
        <w:pStyle w:val="Normal"/>
        <w:rPr>
          <w:rFonts w:eastAsia="MS Mincho;ＭＳ 明朝"/>
        </w:rPr>
      </w:pPr>
      <w:r>
        <w:rPr>
          <w:rFonts w:eastAsia="MS Mincho;ＭＳ 明朝"/>
        </w:rPr>
        <w:t>"An uphill battle on any front," said Pitt thoughtfully. "If Shang has forces within our own government working against your efforts, it will make all your jobs that much tougher."</w:t>
      </w:r>
    </w:p>
    <w:p>
      <w:pPr>
        <w:pStyle w:val="Normal"/>
        <w:rPr>
          <w:rFonts w:eastAsia="MS Mincho;ＭＳ 明朝"/>
        </w:rPr>
      </w:pPr>
      <w:r>
        <w:rPr>
          <w:rFonts w:eastAsia="MS Mincho;ＭＳ 明朝"/>
        </w:rPr>
        <w:t>"Nobody here thinks it will be a piece of cake," said Mon-roe form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jumped in. "Aren't we overlooking the fact that besides being an international body smuggler, Qin Shang is a mass murderer. I experienced his ruthlessness firsthand. There is no counting the untold numbers of innocent people and children who lie dead because of his greed. The atrocities his henchmen have committed under his direction are hideous and monstrous. He deals in crimes against humanity. We must put an end to the slaughter, an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long moment no one said a word. Every man at the table knew of the horrors Julia had witnessed and suffered. Finally, Monroe broke th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l understand your feelings, Ms. Lee, but all of us are working under laws and regulations that must be followed. I promise you that every possible effort is being made to stop Qin Shang. As long as I am at the helm of the INS, we won't rest until his operation is destroyed and he is arrested and convicted."</w:t>
      </w:r>
    </w:p>
    <w:p>
      <w:pPr>
        <w:pStyle w:val="Normal"/>
        <w:rPr>
          <w:rFonts w:eastAsia="MS Mincho;ＭＳ 明朝"/>
        </w:rPr>
      </w:pPr>
      <w:r>
        <w:rPr>
          <w:rFonts w:eastAsia="MS Mincho;ＭＳ 明朝"/>
        </w:rPr>
        <w:t>"I can safely say that goes for Mr. Hill and myself as well," added Davis.</w:t>
      </w:r>
    </w:p>
    <w:p>
      <w:pPr>
        <w:pStyle w:val="Normal"/>
        <w:rPr>
          <w:rFonts w:eastAsia="MS Mincho;ＭＳ 明朝"/>
        </w:rPr>
      </w:pPr>
      <w:r>
        <w:rPr>
          <w:rFonts w:eastAsia="MS Mincho;ＭＳ 明朝"/>
        </w:rPr>
        <w:t>"Not good enough," said Pitt quietly, turning every head.</w:t>
      </w:r>
    </w:p>
    <w:p>
      <w:pPr>
        <w:pStyle w:val="Normal"/>
        <w:rPr>
          <w:rFonts w:eastAsia="MS Mincho;ＭＳ 明朝"/>
        </w:rPr>
      </w:pPr>
      <w:r>
        <w:rPr>
          <w:rFonts w:eastAsia="MS Mincho;ＭＳ 明朝"/>
        </w:rPr>
        <w:t>"You doubt our resolve?" asked Monroe indignantly.</w:t>
      </w:r>
    </w:p>
    <w:p>
      <w:pPr>
        <w:pStyle w:val="Normal"/>
        <w:rPr>
          <w:rFonts w:eastAsia="MS Mincho;ＭＳ 明朝"/>
        </w:rPr>
      </w:pPr>
      <w:r>
        <w:rPr>
          <w:rFonts w:eastAsia="MS Mincho;ＭＳ 明朝"/>
        </w:rPr>
        <w:t>"No, but I totally disagree with your methods."</w:t>
      </w:r>
    </w:p>
    <w:p>
      <w:pPr>
        <w:pStyle w:val="Normal"/>
        <w:rPr>
          <w:rFonts w:eastAsia="MS Mincho;ＭＳ 明朝"/>
        </w:rPr>
      </w:pPr>
      <w:r>
        <w:rPr>
          <w:rFonts w:eastAsia="MS Mincho;ＭＳ 明朝"/>
        </w:rPr>
        <w:t>"Government policy dictates our actions," Davis said. "All of us must work under guidelines set by the American justice system."</w:t>
      </w:r>
    </w:p>
    <w:p>
      <w:pPr>
        <w:pStyle w:val="Normal"/>
        <w:rPr>
          <w:rFonts w:eastAsia="MS Mincho;ＭＳ 明朝"/>
        </w:rPr>
      </w:pPr>
      <w:r>
        <w:rPr>
          <w:rFonts w:eastAsia="MS Mincho;ＭＳ 明朝"/>
        </w:rPr>
        <w:t>Pitt's face went dark as a midnight sky. "I saw for myself a sea of dead on the bottom of Orion Lake. I saw the poor wretched souls locked up in cells. Four men died protecting Julia and me—"</w:t>
      </w:r>
    </w:p>
    <w:p>
      <w:pPr>
        <w:pStyle w:val="Normal"/>
        <w:rPr>
          <w:rFonts w:eastAsia="MS Mincho;ＭＳ 明朝"/>
        </w:rPr>
      </w:pPr>
      <w:r>
        <w:rPr>
          <w:rFonts w:eastAsia="MS Mincho;ＭＳ 明朝"/>
        </w:rPr>
        <w:t>"I know what you're driving at, Mr. Pitt," said Davis. "But we have no evidence directly linking Qin Shang to those crimes. Certainly not enough to call for an indictment."</w:t>
      </w:r>
    </w:p>
    <w:p>
      <w:pPr>
        <w:pStyle w:val="Normal"/>
        <w:rPr>
          <w:rFonts w:eastAsia="MS Mincho;ＭＳ 明朝"/>
        </w:rPr>
      </w:pPr>
      <w:r>
        <w:rPr>
          <w:rFonts w:eastAsia="MS Mincho;ＭＳ 明朝"/>
        </w:rPr>
        <w:t>"The man is shrewd," said Harper. "He's shielded himself from direct involvement. Without solid proof that he is in some way responsible, we can't nail him."</w:t>
      </w:r>
    </w:p>
    <w:p>
      <w:pPr>
        <w:pStyle w:val="Normal"/>
        <w:rPr>
          <w:rFonts w:eastAsia="MS Mincho;ＭＳ 明朝"/>
        </w:rPr>
      </w:pPr>
      <w:r>
        <w:rPr>
          <w:rFonts w:eastAsia="MS Mincho;ＭＳ 明朝"/>
        </w:rPr>
        <w:t>"If he's laughed in your face every step of the way," said Pitt, "what makes you think he's going to suddenly play dumb and fall into your waiting arms?"</w:t>
      </w:r>
    </w:p>
    <w:p>
      <w:pPr>
        <w:pStyle w:val="Normal"/>
        <w:rPr>
          <w:rFonts w:eastAsia="MS Mincho;ＭＳ 明朝"/>
        </w:rPr>
      </w:pPr>
      <w:r>
        <w:rPr>
          <w:rFonts w:eastAsia="MS Mincho;ＭＳ 明朝"/>
        </w:rPr>
        <w:t>"No man can defy the far-reaching investigative powers of our government indefinitely," said Hill earnestly. "I promise you that he will be tried, convicted and sentenced quite soon."</w:t>
      </w:r>
    </w:p>
    <w:p>
      <w:pPr>
        <w:pStyle w:val="Normal"/>
        <w:rPr>
          <w:rFonts w:eastAsia="MS Mincho;ＭＳ 明朝"/>
        </w:rPr>
      </w:pPr>
      <w:r>
        <w:rPr>
          <w:rFonts w:eastAsia="MS Mincho;ＭＳ 明朝"/>
        </w:rPr>
        <w:t>"The man is a foreign national," said Sandecker. "You arrest him anywhere in the United States and the Chinese government will raise every kind of hell with the White House and State Department. Boycotts, sanctions on trade goods, you name it. No way are they going to let you take their fair-haired boy out of circulation."</w:t>
      </w:r>
    </w:p>
    <w:p>
      <w:pPr>
        <w:pStyle w:val="Normal"/>
        <w:rPr>
          <w:rFonts w:eastAsia="MS Mincho;ＭＳ 明朝"/>
        </w:rPr>
      </w:pPr>
      <w:r>
        <w:rPr>
          <w:rFonts w:eastAsia="MS Mincho;ＭＳ 明朝"/>
        </w:rPr>
        <w:t>"The way I see it, Mr. Hill," said Giordino, "you whistle up one of your CIA hit squads and eliminate Shang neatly and cleanly. Problem solved."</w:t>
      </w:r>
    </w:p>
    <w:p>
      <w:pPr>
        <w:pStyle w:val="Normal"/>
        <w:rPr>
          <w:rFonts w:eastAsia="MS Mincho;ＭＳ 明朝"/>
        </w:rPr>
      </w:pPr>
      <w:r>
        <w:rPr>
          <w:rFonts w:eastAsia="MS Mincho;ＭＳ 明朝"/>
        </w:rPr>
        <w:t>"Despite what many think, the CIA does not do assassinations," said Hill testily.</w:t>
      </w:r>
    </w:p>
    <w:p>
      <w:pPr>
        <w:pStyle w:val="Normal"/>
        <w:rPr>
          <w:rFonts w:eastAsia="MS Mincho;ＭＳ 明朝"/>
        </w:rPr>
      </w:pPr>
      <w:r>
        <w:rPr>
          <w:rFonts w:eastAsia="MS Mincho;ＭＳ 明朝"/>
        </w:rPr>
        <w:t>"Madness," muttered Pitt. "Suppose Shang's hit men were successful last night and killed Julia and me. You'd still be sitting here claiming you didn't have enough cold evidence to indict the man who ordered our murders."</w:t>
      </w:r>
    </w:p>
    <w:p>
      <w:pPr>
        <w:pStyle w:val="Normal"/>
        <w:rPr>
          <w:rFonts w:eastAsia="MS Mincho;ＭＳ 明朝"/>
        </w:rPr>
      </w:pPr>
      <w:r>
        <w:rPr>
          <w:rFonts w:eastAsia="MS Mincho;ＭＳ 明朝"/>
        </w:rPr>
        <w:t>"Unfortunately, that's the way it is," said Monroe.</w:t>
      </w:r>
    </w:p>
    <w:p>
      <w:pPr>
        <w:pStyle w:val="Normal"/>
        <w:rPr>
          <w:rFonts w:eastAsia="MS Mincho;ＭＳ 明朝"/>
        </w:rPr>
      </w:pPr>
      <w:r>
        <w:rPr>
          <w:rFonts w:eastAsia="MS Mincho;ＭＳ 明朝"/>
        </w:rPr>
        <w:t>"Qin Shang isn't about to stop there," Julia said in frustration. "He fully intends to kill Dirk. He said as much at his party last night."</w:t>
      </w:r>
    </w:p>
    <w:p>
      <w:pPr>
        <w:pStyle w:val="Normal"/>
        <w:rPr>
          <w:rFonts w:eastAsia="MS Mincho;ＭＳ 明朝"/>
        </w:rPr>
      </w:pPr>
      <w:r>
        <w:rPr>
          <w:rFonts w:eastAsia="MS Mincho;ＭＳ 明朝"/>
        </w:rPr>
        <w:t>"And I informed him that it's only fair that we play by the same rules," said Pitt. "He now thinks I've hired a team of assassins to take him out too."</w:t>
      </w:r>
    </w:p>
    <w:p>
      <w:pPr>
        <w:pStyle w:val="Normal"/>
        <w:rPr>
          <w:rFonts w:eastAsia="MS Mincho;ＭＳ 明朝"/>
        </w:rPr>
      </w:pPr>
      <w:r>
        <w:rPr>
          <w:rFonts w:eastAsia="MS Mincho;ＭＳ 明朝"/>
        </w:rPr>
        <w:t>"You threatened Qin Shang to his face?" Harper asked incredulously. "How could you dare?"</w:t>
      </w:r>
    </w:p>
    <w:p>
      <w:pPr>
        <w:pStyle w:val="Normal"/>
        <w:rPr>
          <w:rFonts w:eastAsia="MS Mincho;ＭＳ 明朝"/>
        </w:rPr>
      </w:pPr>
      <w:r>
        <w:rPr>
          <w:rFonts w:eastAsia="MS Mincho;ＭＳ 明朝"/>
        </w:rPr>
        <w:t>"It was easy," Pitt answered casually. "Despite his wealth and power, he still puts his pants on one leg at a time the same as me. I thought it might be nice if he looks over his shoulder like the rest of his intended victims."</w:t>
      </w:r>
    </w:p>
    <w:p>
      <w:pPr>
        <w:pStyle w:val="Normal"/>
        <w:rPr>
          <w:rFonts w:eastAsia="MS Mincho;ＭＳ 明朝"/>
        </w:rPr>
      </w:pPr>
      <w:r>
        <w:rPr>
          <w:rFonts w:eastAsia="MS Mincho;ＭＳ 明朝"/>
        </w:rPr>
        <w:t>"You're joking, of course," said Monroe, scorn in his tone. "You don't really conspire to murder Shang."</w:t>
      </w:r>
    </w:p>
    <w:p>
      <w:pPr>
        <w:pStyle w:val="Normal"/>
        <w:rPr>
          <w:rFonts w:eastAsia="MS Mincho;ＭＳ 明朝"/>
        </w:rPr>
      </w:pPr>
      <w:r>
        <w:rPr>
          <w:rFonts w:eastAsia="MS Mincho;ＭＳ 明朝"/>
        </w:rPr>
        <w:t>Pitt answered in a smooth voice. "Oh, but I do. As they say in the old western movies, it's either him or me, and next time I intend to shoot first."</w:t>
      </w:r>
    </w:p>
    <w:p>
      <w:pPr>
        <w:pStyle w:val="Normal"/>
        <w:rPr>
          <w:rFonts w:eastAsia="MS Mincho;ＭＳ 明朝"/>
        </w:rPr>
      </w:pPr>
      <w:r>
        <w:rPr>
          <w:rFonts w:eastAsia="MS Mincho;ＭＳ 明朝"/>
        </w:rPr>
        <w:t>Monroe looked worried. He looked across the table at Hill and Davis. Then he focused on Sandecker. "Admiral, I called this meeting in the hope of enlisting Mr. Pitt in cooperating with our operation. But it seems he has become a loose cannon. Since he is under your authority, I strongly suggest you give him a leave of absence. Peter here will arrange for his protection in a safe house on the coast of Maine."</w:t>
      </w:r>
    </w:p>
    <w:p>
      <w:pPr>
        <w:pStyle w:val="Normal"/>
        <w:rPr>
          <w:rFonts w:eastAsia="MS Mincho;ＭＳ 明朝"/>
        </w:rPr>
      </w:pPr>
      <w:r>
        <w:rPr>
          <w:rFonts w:eastAsia="MS Mincho;ＭＳ 明朝"/>
        </w:rPr>
        <w:t>"What about Julia?" demanded Pitt. "How do you intend to keep her safe from further harm?"</w:t>
      </w:r>
    </w:p>
    <w:p>
      <w:pPr>
        <w:pStyle w:val="Normal"/>
        <w:rPr>
          <w:rFonts w:eastAsia="MS Mincho;ＭＳ 明朝"/>
        </w:rPr>
      </w:pPr>
      <w:r>
        <w:rPr>
          <w:rFonts w:eastAsia="MS Mincho;ＭＳ 明朝"/>
        </w:rPr>
        <w:t>"Ms. Lee is an agent with INS," said Harper in an official tone. "She will continue to work the case. A team of our agents will stand guard over her movements. I guarantee that she will be safe."</w:t>
      </w:r>
    </w:p>
    <w:p>
      <w:pPr>
        <w:pStyle w:val="Normal"/>
        <w:rPr>
          <w:rFonts w:eastAsia="MS Mincho;ＭＳ 明朝"/>
        </w:rPr>
      </w:pPr>
      <w:r>
        <w:rPr>
          <w:rFonts w:eastAsia="MS Mincho;ＭＳ 明朝"/>
        </w:rPr>
        <w:t>Pitt stared across the table at Sandecker. "How do you call it, Admiral?"</w:t>
      </w:r>
    </w:p>
    <w:p>
      <w:pPr>
        <w:pStyle w:val="Normal"/>
        <w:rPr>
          <w:rFonts w:eastAsia="MS Mincho;ＭＳ 明朝"/>
        </w:rPr>
      </w:pPr>
      <w:r>
        <w:rPr>
          <w:rFonts w:eastAsia="MS Mincho;ＭＳ 明朝"/>
        </w:rPr>
        <w:t>Sandecker pulled his red Vandyke to a point. Only Pitt and Giordino recognized the wolfish glint in his eyes. "It would appear we have little choice in the matter. A safe house might be the best place for you to lay low until Qin Shang and his criminal activities are terminated."</w:t>
      </w:r>
    </w:p>
    <w:p>
      <w:pPr>
        <w:pStyle w:val="Normal"/>
        <w:rPr>
          <w:rFonts w:eastAsia="MS Mincho;ＭＳ 明朝"/>
        </w:rPr>
      </w:pPr>
      <w:r>
        <w:rPr>
          <w:rFonts w:eastAsia="MS Mincho;ＭＳ 明朝"/>
        </w:rPr>
        <w:t>Pitt said soberly, "Well, I guess I have little say in the matter. A safe house it is."</w:t>
      </w:r>
    </w:p>
    <w:p>
      <w:pPr>
        <w:pStyle w:val="Normal"/>
        <w:rPr>
          <w:rFonts w:eastAsia="MS Mincho;ＭＳ 明朝"/>
        </w:rPr>
      </w:pPr>
      <w:r>
        <w:rPr>
          <w:rFonts w:eastAsia="MS Mincho;ＭＳ 明朝"/>
        </w:rPr>
        <w:t>Sandecker wasn't fooled for an instant by Pitt's easy acceptance. He knew his special projects director did not have the slightest intention of leaving the room like a lamb. "Then it's settled." Suddenly he laughed sharply.</w:t>
      </w:r>
    </w:p>
    <w:p>
      <w:pPr>
        <w:pStyle w:val="Normal"/>
        <w:rPr>
          <w:rFonts w:eastAsia="MS Mincho;ＭＳ 明朝"/>
        </w:rPr>
      </w:pPr>
      <w:r>
        <w:rPr>
          <w:rFonts w:eastAsia="MS Mincho;ＭＳ 明朝"/>
        </w:rPr>
        <w:t>"May I ask what you find so funny, Admiral?" asked Monroe irritably.</w:t>
      </w:r>
    </w:p>
    <w:p>
      <w:pPr>
        <w:pStyle w:val="Normal"/>
        <w:rPr>
          <w:rFonts w:eastAsia="MS Mincho;ＭＳ 明朝"/>
        </w:rPr>
      </w:pPr>
      <w:r>
        <w:rPr>
          <w:rFonts w:eastAsia="MS Mincho;ＭＳ 明朝"/>
        </w:rPr>
        <w:t>"Sorry, Mr. Monroe. But I'm relieved to assume that the INS, the FBI and CIA have no further use for NUMA."</w:t>
      </w:r>
    </w:p>
    <w:p>
      <w:pPr>
        <w:pStyle w:val="Normal"/>
        <w:rPr>
          <w:rFonts w:eastAsia="MS Mincho;ＭＳ 明朝"/>
        </w:rPr>
      </w:pPr>
      <w:r>
        <w:rPr>
          <w:rFonts w:eastAsia="MS Mincho;ＭＳ 明朝"/>
        </w:rPr>
        <w:t>"That is correct. After your people bungled their underwater investigations of Qin Shang Maritime's facilities in Hong Kong and Sungari, I see it as a wasted effort to involve your agency any further."</w:t>
      </w:r>
    </w:p>
    <w:p>
      <w:pPr>
        <w:pStyle w:val="Normal"/>
        <w:rPr>
          <w:rFonts w:eastAsia="MS Mincho;ＭＳ 明朝"/>
        </w:rPr>
      </w:pPr>
      <w:r>
        <w:rPr>
          <w:rFonts w:eastAsia="MS Mincho;ＭＳ 明朝"/>
        </w:rPr>
        <w:t>Monroe's cutting words produced no fury, no outrage, nor did they incite wrath. Pitt and Giordino sat there and took it in stride, expressing no emotions. Sandecker barely managed to reply to the commissioner's insulting remarks. He settled for clenching his fists out of sight under the table.</w:t>
      </w:r>
    </w:p>
    <w:p>
      <w:pPr>
        <w:pStyle w:val="Normal"/>
        <w:rPr>
          <w:rFonts w:eastAsia="MS Mincho;ＭＳ 明朝"/>
        </w:rPr>
      </w:pPr>
      <w:r>
        <w:rPr>
          <w:rFonts w:eastAsia="MS Mincho;ＭＳ 明朝"/>
        </w:rPr>
        <w:t>Pitt rose to his feet, followed by Giordino. "I know when I'm not wanted." He grinned at Sandecker. "I'll wait in the car." He paused to grasp lightly one of Julia's hands, raise it to his lips and kiss it. "Have you ever lain on the beach at Maza-tlan and watched the sunset over the Sea of Cortez?" he whispered in her ear.</w:t>
      </w:r>
    </w:p>
    <w:p>
      <w:pPr>
        <w:pStyle w:val="Normal"/>
        <w:rPr>
          <w:rFonts w:eastAsia="MS Mincho;ＭＳ 明朝"/>
        </w:rPr>
      </w:pPr>
      <w:r>
        <w:rPr>
          <w:rFonts w:eastAsia="MS Mincho;ＭＳ 明朝"/>
        </w:rPr>
        <w:t>She looked self-consciously up and down at the faces around the table, her face reddening. "I've never even been to Mexico."</w:t>
      </w:r>
    </w:p>
    <w:p>
      <w:pPr>
        <w:pStyle w:val="Normal"/>
        <w:rPr>
          <w:rFonts w:eastAsia="MS Mincho;ＭＳ 明朝"/>
        </w:rPr>
      </w:pPr>
      <w:r>
        <w:rPr>
          <w:rFonts w:eastAsia="MS Mincho;ＭＳ 明朝"/>
        </w:rPr>
        <w:t>"You will," he promised, "you will." Then he released her hand and leisurely strolled from the conference room, trailed by Giordino and Sandecker.</w:t>
      </w:r>
    </w:p>
    <w:p>
      <w:pPr>
        <w:pStyle w:val="Normal"/>
        <w:rPr>
          <w:rFonts w:eastAsia="MS Mincho;ＭＳ 明朝"/>
        </w:rPr>
      </w:pPr>
      <w:r>
        <w:rPr>
          <w:rFonts w:eastAsia="MS Mincho;ＭＳ 明朝"/>
        </w:rPr>
        <w:t>Unlike most directors of U.S. governmental agencies, who demanded to be carried around Washington by limousine, Admiral Sandecker preferred to drive himself. After leaving the INS headquarters building, he steered the turquoise Jeep, which was one of the NUMA fleet of transportation vehicles, along the east side of the Potomac River on the Maryland shore. After dropping several miles below the city, he turned off the road and stopped the Jeep in a parking lot next to a small boat dock. Locking the car, Sandecker led the way across the floating wooden dock to a sixty-year-old double-ender whaleboat that had once served as Admiral Bull Halsey's shore boat during the war in the Pacific. After finding it in shabby condition, he had lovingly restored it to its original state. While he turned the handle that kicked the four-cylinder Buda diesel engine to life, Pitt and Giordino cast off the mooring lines. Then they climbed aboard as the little boat chugged out into the river.</w:t>
      </w:r>
    </w:p>
    <w:p>
      <w:pPr>
        <w:pStyle w:val="Normal"/>
        <w:rPr>
          <w:rFonts w:eastAsia="MS Mincho;ＭＳ 明朝"/>
        </w:rPr>
      </w:pPr>
      <w:r>
        <w:rPr>
          <w:rFonts w:eastAsia="MS Mincho;ＭＳ 明朝"/>
        </w:rPr>
        <w:t>"I thought we'd hold a little private talk before we returned to the NUMA building," Sandecker said above the exhaust as he held the long tiller in the stern under one arm. "As ridiculous as it sounds, I'm leery of conversing in my own office."</w:t>
      </w:r>
    </w:p>
    <w:p>
      <w:pPr>
        <w:pStyle w:val="Normal"/>
        <w:rPr>
          <w:rFonts w:eastAsia="MS Mincho;ＭＳ 明朝"/>
        </w:rPr>
      </w:pPr>
      <w:r>
        <w:rPr>
          <w:rFonts w:eastAsia="MS Mincho;ＭＳ 明朝"/>
        </w:rPr>
        <w:t>"It does tend to make one gun-shy, knowing Qin Shang can and has bought off half the city," said Pitt.</w:t>
      </w:r>
    </w:p>
    <w:p>
      <w:pPr>
        <w:pStyle w:val="Normal"/>
        <w:rPr>
          <w:rFonts w:eastAsia="MS Mincho;ＭＳ 明朝"/>
        </w:rPr>
      </w:pPr>
      <w:r>
        <w:rPr>
          <w:rFonts w:eastAsia="MS Mincho;ＭＳ 明朝"/>
        </w:rPr>
        <w:t>"The guy has more tentacles than ten squids joined together at birth," added Giordino.</w:t>
      </w:r>
    </w:p>
    <w:p>
      <w:pPr>
        <w:pStyle w:val="Normal"/>
        <w:rPr>
          <w:rFonts w:eastAsia="MS Mincho;ＭＳ 明朝"/>
        </w:rPr>
      </w:pPr>
      <w:r>
        <w:rPr>
          <w:rFonts w:eastAsia="MS Mincho;ＭＳ 明朝"/>
        </w:rPr>
        <w:t>"Unlike the Russians, who paid paltry sums for secret information during the cold war," said Sandecker, "Qin Shang thinks nothing of paying out millions of dollars to buy people and information."</w:t>
      </w:r>
    </w:p>
    <w:p>
      <w:pPr>
        <w:pStyle w:val="Normal"/>
        <w:rPr>
          <w:rFonts w:eastAsia="MS Mincho;ＭＳ 明朝"/>
        </w:rPr>
      </w:pPr>
      <w:r>
        <w:rPr>
          <w:rFonts w:eastAsia="MS Mincho;ＭＳ 明朝"/>
        </w:rPr>
        <w:t>"Backed by the Chinese government," said Pitt, "his cash reserves are bottomless."</w:t>
      </w:r>
    </w:p>
    <w:p>
      <w:pPr>
        <w:pStyle w:val="Normal"/>
        <w:rPr>
          <w:rFonts w:eastAsia="MS Mincho;ＭＳ 明朝"/>
        </w:rPr>
      </w:pPr>
      <w:r>
        <w:rPr>
          <w:rFonts w:eastAsia="MS Mincho;ＭＳ 明朝"/>
        </w:rPr>
        <w:t>Giordino sat on a bench seat facing Sandecker. "What magic have you conjured up, Admiral?"</w:t>
      </w:r>
    </w:p>
    <w:p>
      <w:pPr>
        <w:pStyle w:val="Normal"/>
        <w:rPr>
          <w:rFonts w:eastAsia="MS Mincho;ＭＳ 明朝"/>
        </w:rPr>
      </w:pPr>
      <w:r>
        <w:rPr>
          <w:rFonts w:eastAsia="MS Mincho;ＭＳ 明朝"/>
        </w:rPr>
        <w:t>"Magic?"</w:t>
      </w:r>
    </w:p>
    <w:p>
      <w:pPr>
        <w:pStyle w:val="Normal"/>
        <w:rPr>
          <w:rFonts w:eastAsia="MS Mincho;ＭＳ 明朝"/>
        </w:rPr>
      </w:pPr>
      <w:r>
        <w:rPr>
          <w:rFonts w:eastAsia="MS Mincho;ＭＳ 明朝"/>
        </w:rPr>
        <w:t>"I've been around you too long to know you're not the kind to sit back and take contempt and ridicule. Something is cooking in your Machiavellian mind."</w:t>
      </w:r>
    </w:p>
    <w:p>
      <w:pPr>
        <w:pStyle w:val="Normal"/>
        <w:rPr>
          <w:rFonts w:eastAsia="MS Mincho;ＭＳ 明朝"/>
        </w:rPr>
      </w:pPr>
      <w:r>
        <w:rPr>
          <w:rFonts w:eastAsia="MS Mincho;ＭＳ 明朝"/>
        </w:rPr>
        <w:t>Pitt grinned. "I suspect the admiral and I are running on the same wavelength. We're not about to let NUMA be shut out of hanging Qin Shang from the nearest tree."</w:t>
      </w:r>
    </w:p>
    <w:p>
      <w:pPr>
        <w:pStyle w:val="Normal"/>
        <w:rPr>
          <w:rFonts w:eastAsia="MS Mincho;ＭＳ 明朝"/>
        </w:rPr>
      </w:pPr>
      <w:r>
        <w:rPr>
          <w:rFonts w:eastAsia="MS Mincho;ＭＳ 明朝"/>
        </w:rPr>
        <w:t>Sandecker's lips curled in a taut smile as he swung the boat in a wide arc to avoid a sailboat that was tacking upriver. "I hate it when I'm second-guessed by the hired help."</w:t>
      </w:r>
    </w:p>
    <w:p>
      <w:pPr>
        <w:pStyle w:val="Normal"/>
        <w:rPr>
          <w:rFonts w:eastAsia="MS Mincho;ＭＳ 明朝"/>
        </w:rPr>
      </w:pPr>
      <w:r>
        <w:rPr>
          <w:rFonts w:eastAsia="MS Mincho;ＭＳ 明朝"/>
        </w:rPr>
        <w:t>"Sungari?" asked Pitt.</w:t>
      </w:r>
    </w:p>
    <w:p>
      <w:pPr>
        <w:pStyle w:val="Normal"/>
        <w:rPr>
          <w:rFonts w:eastAsia="MS Mincho;ＭＳ 明朝"/>
        </w:rPr>
      </w:pPr>
      <w:r>
        <w:rPr>
          <w:rFonts w:eastAsia="MS Mincho;ＭＳ 明朝"/>
        </w:rPr>
        <w:t>Sandecker nodded. "I've kept Rudi Gunn and the Marine Denizen on station a few miles below Qin Shang Maritime's port facility in the Atchafalaya River. I'd like you two rogues to fly down and join him. Then wait for the United States to show up."</w:t>
      </w:r>
    </w:p>
    <w:p>
      <w:pPr>
        <w:pStyle w:val="Normal"/>
        <w:rPr>
          <w:rFonts w:eastAsia="MS Mincho;ＭＳ 明朝"/>
        </w:rPr>
      </w:pPr>
      <w:r>
        <w:rPr>
          <w:rFonts w:eastAsia="MS Mincho;ＭＳ 明朝"/>
        </w:rPr>
        <w:t>"Where is she now?" asked Giordino.</w:t>
      </w:r>
    </w:p>
    <w:p>
      <w:pPr>
        <w:pStyle w:val="Normal"/>
        <w:rPr>
          <w:rFonts w:eastAsia="MS Mincho;ＭＳ 明朝"/>
        </w:rPr>
      </w:pPr>
      <w:r>
        <w:rPr>
          <w:rFonts w:eastAsia="MS Mincho;ＭＳ 明朝"/>
        </w:rPr>
        <w:t>"The last report put her two hundred miles off the coast of Costa Rica."</w:t>
      </w:r>
    </w:p>
    <w:p>
      <w:pPr>
        <w:pStyle w:val="Normal"/>
        <w:rPr>
          <w:rFonts w:eastAsia="MS Mincho;ＭＳ 明朝"/>
        </w:rPr>
      </w:pPr>
      <w:r>
        <w:rPr>
          <w:rFonts w:eastAsia="MS Mincho;ＭＳ 明朝"/>
        </w:rPr>
        <w:t>"That should put her at the dock at Sungari in three days," remarked Pitt.</w:t>
      </w:r>
    </w:p>
    <w:p>
      <w:pPr>
        <w:pStyle w:val="Normal"/>
        <w:rPr>
          <w:rFonts w:eastAsia="MS Mincho;ＭＳ 明朝"/>
        </w:rPr>
      </w:pPr>
      <w:r>
        <w:rPr>
          <w:rFonts w:eastAsia="MS Mincho;ＭＳ 明朝"/>
        </w:rPr>
        <w:t>"You were right about a crew coming on board to take her through the Panama Canal."</w:t>
      </w:r>
    </w:p>
    <w:p>
      <w:pPr>
        <w:pStyle w:val="Normal"/>
        <w:rPr>
          <w:rFonts w:eastAsia="MS Mincho;ＭＳ 明朝"/>
        </w:rPr>
      </w:pPr>
      <w:r>
        <w:rPr>
          <w:rFonts w:eastAsia="MS Mincho;ＭＳ 明朝"/>
        </w:rPr>
        <w:t>"Did they remain on board?"</w:t>
      </w:r>
    </w:p>
    <w:p>
      <w:pPr>
        <w:pStyle w:val="Normal"/>
        <w:rPr>
          <w:rFonts w:eastAsia="MS Mincho;ＭＳ 明朝"/>
        </w:rPr>
      </w:pPr>
      <w:r>
        <w:rPr>
          <w:rFonts w:eastAsia="MS Mincho;ＭＳ 明朝"/>
        </w:rPr>
        <w:t>Sandecker shook his head. "After transit through the Canal, they disembarked. The United States is continuing toward Louisiana under remote control."</w:t>
      </w:r>
    </w:p>
    <w:p>
      <w:pPr>
        <w:pStyle w:val="Normal"/>
        <w:rPr>
          <w:rFonts w:eastAsia="MS Mincho;ＭＳ 明朝"/>
        </w:rPr>
      </w:pPr>
      <w:r>
        <w:rPr>
          <w:rFonts w:eastAsia="MS Mincho;ＭＳ 明朝"/>
        </w:rPr>
        <w:t>"A 'robo ship,' " Giordino muttered thoughtfully. "Hard to believe a ship the size of the United States is cruising the seas with no one on board."</w:t>
      </w:r>
    </w:p>
    <w:p>
      <w:pPr>
        <w:pStyle w:val="Normal"/>
        <w:rPr>
          <w:rFonts w:eastAsia="MS Mincho;ＭＳ 明朝"/>
        </w:rPr>
      </w:pPr>
      <w:r>
        <w:rPr>
          <w:rFonts w:eastAsia="MS Mincho;ＭＳ 明朝"/>
        </w:rPr>
        <w:t>"The Navy has been developing the 'robo ship' concept for ten years," explained Sandecker. "Ship designers and engineers have already built an arsenal ship that is basically a floating missile pad able to launch as many as five hundred missiles by remote control from another ship, an aircraft or a facility thousands of miles away, a radical departure from present aircraft carriers that require a five-thousand-man crew. It's the newest concept from the Navy since the nuclear ballistic missile submarine. Totally contained warships and bomber aircraft are not far behind."</w:t>
      </w:r>
    </w:p>
    <w:p>
      <w:pPr>
        <w:pStyle w:val="Normal"/>
        <w:rPr>
          <w:rFonts w:eastAsia="MS Mincho;ＭＳ 明朝"/>
        </w:rPr>
      </w:pPr>
      <w:r>
        <w:rPr>
          <w:rFonts w:eastAsia="MS Mincho;ＭＳ 明朝"/>
        </w:rPr>
        <w:t>"Whatever Qin Shang has in mind for the United States," said Giordino, "it's not as a missile platform. Dirk and I searched it from engine room to wheelhouse. There are no missile launchers."</w:t>
      </w:r>
    </w:p>
    <w:p>
      <w:pPr>
        <w:pStyle w:val="Normal"/>
        <w:rPr>
          <w:rFonts w:eastAsia="MS Mincho;ＭＳ 明朝"/>
        </w:rPr>
      </w:pPr>
      <w:r>
        <w:rPr>
          <w:rFonts w:eastAsia="MS Mincho;ＭＳ 明朝"/>
        </w:rPr>
        <w:t>"I read your report," said Sandecker. "You also found no indication that it would be used to smuggle illegal immigrants."</w:t>
      </w:r>
    </w:p>
    <w:p>
      <w:pPr>
        <w:pStyle w:val="Normal"/>
        <w:rPr>
          <w:rFonts w:eastAsia="MS Mincho;ＭＳ 明朝"/>
        </w:rPr>
      </w:pPr>
      <w:r>
        <w:rPr>
          <w:rFonts w:eastAsia="MS Mincho;ＭＳ 明朝"/>
        </w:rPr>
        <w:t>"That's true," acknowledged Pitt. "When Shang's operations are examined at first glance they appear to be conceived by a genius with a flair for sorcery, but tear away the veneer and you find a logical exercise. He has a valid function for the ship, you can be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pulled the throttle lever another notch and increased the speed of the whaleboat. "So we're no closer to a solution than we were two weeks ago."</w:t>
      </w:r>
    </w:p>
    <w:p>
      <w:pPr>
        <w:pStyle w:val="Normal"/>
        <w:rPr>
          <w:rFonts w:eastAsia="MS Mincho;ＭＳ 明朝"/>
        </w:rPr>
      </w:pPr>
      <w:r>
        <w:rPr>
          <w:rFonts w:eastAsia="MS Mincho;ＭＳ 明朝"/>
        </w:rPr>
        <w:t>"Except for my personal theory that Shang intends to scuttle her," said Pitt.</w:t>
      </w:r>
    </w:p>
    <w:p>
      <w:pPr>
        <w:pStyle w:val="Normal"/>
        <w:rPr>
          <w:rFonts w:eastAsia="MS Mincho;ＭＳ 明朝"/>
        </w:rPr>
      </w:pPr>
      <w:r>
        <w:rPr>
          <w:rFonts w:eastAsia="MS Mincho;ＭＳ 明朝"/>
        </w:rPr>
        <w:t>Sandecker looked dubious. "Why scuttle a perfectly good ocean liner after he spent millions refitting her?"</w:t>
      </w:r>
    </w:p>
    <w:p>
      <w:pPr>
        <w:pStyle w:val="Normal"/>
        <w:rPr>
          <w:rFonts w:eastAsia="MS Mincho;ＭＳ 明朝"/>
        </w:rPr>
      </w:pPr>
      <w:r>
        <w:rPr>
          <w:rFonts w:eastAsia="MS Mincho;ＭＳ 明朝"/>
        </w:rPr>
        <w:t>"I don't have an answer," Pitt admitted.</w:t>
      </w:r>
    </w:p>
    <w:p>
      <w:pPr>
        <w:pStyle w:val="Normal"/>
        <w:rPr>
          <w:rFonts w:eastAsia="MS Mincho;ＭＳ 明朝"/>
        </w:rPr>
      </w:pPr>
      <w:r>
        <w:rPr>
          <w:rFonts w:eastAsia="MS Mincho;ＭＳ 明朝"/>
        </w:rPr>
        <w:t>"That's what I want you to find out. Take care of your immediate affairs and sign out a NUMA jet to fly yourselves to Morgan City. I'll call Rudi and tell him you're coming."</w:t>
      </w:r>
    </w:p>
    <w:p>
      <w:pPr>
        <w:pStyle w:val="Normal"/>
        <w:rPr>
          <w:rFonts w:eastAsia="MS Mincho;ＭＳ 明朝"/>
        </w:rPr>
      </w:pPr>
      <w:r>
        <w:rPr>
          <w:rFonts w:eastAsia="MS Mincho;ＭＳ 明朝"/>
        </w:rPr>
        <w:t>"Now that we're working without an endorsement from the INS and other investigative agencies, how far can we go with this thing?" Pitt asked.</w:t>
      </w:r>
    </w:p>
    <w:p>
      <w:pPr>
        <w:pStyle w:val="Normal"/>
        <w:rPr>
          <w:rFonts w:eastAsia="MS Mincho;ＭＳ 明朝"/>
        </w:rPr>
      </w:pPr>
      <w:r>
        <w:rPr>
          <w:rFonts w:eastAsia="MS Mincho;ＭＳ 明朝"/>
        </w:rPr>
        <w:t>"Do whatever it takes without getting yourselves killed," responded Sandecker firmly. "I'll be responsible and answer for your actions once Monroe and Harper get wise that we haven't stumbled off into the fog and gone home like good little boys."</w:t>
      </w:r>
    </w:p>
    <w:p>
      <w:pPr>
        <w:pStyle w:val="Normal"/>
        <w:rPr>
          <w:rFonts w:eastAsia="MS Mincho;ＭＳ 明朝"/>
        </w:rPr>
      </w:pPr>
      <w:r>
        <w:rPr>
          <w:rFonts w:eastAsia="MS Mincho;ＭＳ 明朝"/>
        </w:rPr>
        <w:t>Pitt studied Sandecker. "Why are you doing this, Admiral? Why are you jeopardizing your job as head of NUMA to stop Qin Shang?"</w:t>
      </w:r>
    </w:p>
    <w:p>
      <w:pPr>
        <w:pStyle w:val="Normal"/>
        <w:rPr>
          <w:rFonts w:eastAsia="MS Mincho;ＭＳ 明朝"/>
        </w:rPr>
      </w:pPr>
      <w:r>
        <w:rPr>
          <w:rFonts w:eastAsia="MS Mincho;ＭＳ 明朝"/>
        </w:rPr>
        <w:t>The admiral stared back at Pitt astutely. "You and Al were going to go behind my back and keep dogging Qin Shang anyway. Am I right?"</w:t>
      </w:r>
    </w:p>
    <w:p>
      <w:pPr>
        <w:pStyle w:val="Normal"/>
        <w:rPr>
          <w:rFonts w:eastAsia="MS Mincho;ＭＳ 明朝"/>
        </w:rPr>
      </w:pPr>
      <w:r>
        <w:rPr>
          <w:rFonts w:eastAsia="MS Mincho;ＭＳ 明朝"/>
        </w:rPr>
        <w:t>Giordino shrugged. "Yes, I guess you are."</w:t>
      </w:r>
    </w:p>
    <w:p>
      <w:pPr>
        <w:pStyle w:val="Normal"/>
        <w:rPr>
          <w:rFonts w:eastAsia="MS Mincho;ＭＳ 明朝"/>
        </w:rPr>
      </w:pPr>
      <w:r>
        <w:rPr>
          <w:rFonts w:eastAsia="MS Mincho;ＭＳ 明朝"/>
        </w:rPr>
        <w:t>"The instant Dirk played the cowardly lion and timidly submitted to Monroe's demand that you go to a safe house, I knew   damned well you were going to jump ship. I'm only bowing to the inevitable."</w:t>
      </w:r>
    </w:p>
    <w:p>
      <w:pPr>
        <w:pStyle w:val="Normal"/>
        <w:rPr>
          <w:rFonts w:eastAsia="MS Mincho;ＭＳ 明朝"/>
        </w:rPr>
      </w:pPr>
      <w:r>
        <w:rPr>
          <w:rFonts w:eastAsia="MS Mincho;ＭＳ 明朝"/>
        </w:rPr>
        <w:t>Pitt had long ago become a shrewd judge of Sandecker's  character. "Not you, Admiral. You never bow to anything or anybody."</w:t>
      </w:r>
    </w:p>
    <w:p>
      <w:pPr>
        <w:pStyle w:val="Normal"/>
        <w:rPr>
          <w:rFonts w:eastAsia="MS Mincho;ＭＳ 明朝"/>
        </w:rPr>
      </w:pPr>
      <w:r>
        <w:rPr>
          <w:rFonts w:eastAsia="MS Mincho;ＭＳ 明朝"/>
        </w:rPr>
        <w:t>The fire in Sandecker's eyes blazed for a moment, then   j smoldered. "If you must know, those spooks around the table pissed me off so bad that I'm counting on both of you and Rudi Gunn and every resource at NUMA to take out Qin Shang before they do."</w:t>
      </w:r>
    </w:p>
    <w:p>
      <w:pPr>
        <w:pStyle w:val="Normal"/>
        <w:rPr>
          <w:rFonts w:eastAsia="MS Mincho;ＭＳ 明朝"/>
        </w:rPr>
      </w:pPr>
      <w:r>
        <w:rPr>
          <w:rFonts w:eastAsia="MS Mincho;ＭＳ 明朝"/>
        </w:rPr>
        <w:t>"We're up against some pretty heavy competition," said Pitt.</w:t>
      </w:r>
    </w:p>
    <w:p>
      <w:pPr>
        <w:pStyle w:val="Normal"/>
        <w:rPr>
          <w:rFonts w:eastAsia="MS Mincho;ＭＳ 明朝"/>
        </w:rPr>
      </w:pPr>
      <w:r>
        <w:rPr>
          <w:rFonts w:eastAsia="MS Mincho;ＭＳ 明朝"/>
        </w:rPr>
        <w:t>"Maybe," said Sandecker, his eyes becoming urgent, commanding. "But Qin Shang Maritime operates on water, and that's where we have the advantage."</w:t>
      </w:r>
    </w:p>
    <w:p>
      <w:pPr>
        <w:pStyle w:val="Normal"/>
        <w:rPr>
          <w:rFonts w:eastAsia="MS Mincho;ＭＳ 明朝"/>
        </w:rPr>
      </w:pPr>
      <w:r>
        <w:rPr>
          <w:rFonts w:eastAsia="MS Mincho;ＭＳ 明朝"/>
        </w:rPr>
        <w:t>After the meeting broke up, Harper escorted Julia to his office and closed the door. When she was seated he came around and sat down behind his desk. "Julia, I have a tough assignment for you. Strictly on a volunteer basis. I'm not sure you're quite up to it just yet."</w:t>
      </w:r>
    </w:p>
    <w:p>
      <w:pPr>
        <w:pStyle w:val="Normal"/>
        <w:rPr>
          <w:rFonts w:eastAsia="MS Mincho;ＭＳ 明朝"/>
        </w:rPr>
      </w:pPr>
      <w:r>
        <w:rPr>
          <w:rFonts w:eastAsia="MS Mincho;ＭＳ 明朝"/>
        </w:rPr>
        <w:t>Julia's interest was piqued. "It won't hurt to give me a rundown."</w:t>
      </w:r>
    </w:p>
    <w:p>
      <w:pPr>
        <w:pStyle w:val="Normal"/>
        <w:rPr>
          <w:rFonts w:eastAsia="MS Mincho;ＭＳ 明朝"/>
        </w:rPr>
      </w:pPr>
      <w:r>
        <w:rPr>
          <w:rFonts w:eastAsia="MS Mincho;ＭＳ 明朝"/>
        </w:rPr>
        <w:t>Harper handed her a file folder. She opened it and examined a photograph of a woman her own age who was facing the camera with a blank expression on her face. Except for a scar on her chin, she and Julia could have passed for sisters. "Her name is Lin Wan Chu. She grew up on a farm in Jiangsu Province and ran away when her father wanted her to marry a man old enough to be her grandfather. After finding work in the kitchen of a restaurant hi the port Qingdao, she eventually became a chef. Two years ago she signed on as a cook with Qin Shang Maritime and has since crewed on a container ship called the Sung Lien Star,"</w:t>
      </w:r>
    </w:p>
    <w:p>
      <w:pPr>
        <w:pStyle w:val="Normal"/>
        <w:rPr>
          <w:rFonts w:eastAsia="MS Mincho;ＭＳ 明朝"/>
        </w:rPr>
      </w:pPr>
      <w:r>
        <w:rPr>
          <w:rFonts w:eastAsia="MS Mincho;ＭＳ 明朝"/>
        </w:rPr>
        <w:t>Julia turned to a dossier on the woman and noted that it came from the CIA. She began reading as Harper sat back silently until she finished. "There is a definite resemblance," said Julia. "We're the same height and weight. I'm only four months older than Lin Wan Chu." She kept the file open in her lap and stared across the desk at Harper. "You want me to take her place? Is that the assignment?"</w:t>
      </w:r>
    </w:p>
    <w:p>
      <w:pPr>
        <w:pStyle w:val="Normal"/>
        <w:rPr>
          <w:rFonts w:eastAsia="MS Mincho;ＭＳ 明朝"/>
        </w:rPr>
      </w:pPr>
      <w:r>
        <w:rPr>
          <w:rFonts w:eastAsia="MS Mincho;ＭＳ 明朝"/>
        </w:rPr>
        <w:t>He nodded. "It is."</w:t>
      </w:r>
    </w:p>
    <w:p>
      <w:pPr>
        <w:pStyle w:val="Normal"/>
        <w:rPr>
          <w:rFonts w:eastAsia="MS Mincho;ＭＳ 明朝"/>
        </w:rPr>
      </w:pPr>
      <w:r>
        <w:rPr>
          <w:rFonts w:eastAsia="MS Mincho;ＭＳ 明朝"/>
        </w:rPr>
        <w:t>"My ID was made on the Indigo Star. Thanks to a double agent on Qin Shang's payroll, his security people have a file on me a mile long."</w:t>
      </w:r>
    </w:p>
    <w:p>
      <w:pPr>
        <w:pStyle w:val="Normal"/>
        <w:rPr>
          <w:rFonts w:eastAsia="MS Mincho;ＭＳ 明朝"/>
        </w:rPr>
      </w:pPr>
      <w:r>
        <w:rPr>
          <w:rFonts w:eastAsia="MS Mincho;ＭＳ 明朝"/>
        </w:rPr>
        <w:t>"The FBI thinks they have a prime suspect and are maintaining surveillance on him."</w:t>
      </w:r>
    </w:p>
    <w:p>
      <w:pPr>
        <w:pStyle w:val="Normal"/>
        <w:rPr>
          <w:rFonts w:eastAsia="MS Mincho;ＭＳ 明朝"/>
        </w:rPr>
      </w:pPr>
      <w:r>
        <w:rPr>
          <w:rFonts w:eastAsia="MS Mincho;ＭＳ 明朝"/>
        </w:rPr>
        <w:t>"I don't see how I could take Lin Wan Chu's identity and not be caught," Julia said solemnly. "Especially during a long voyage."</w:t>
      </w:r>
    </w:p>
    <w:p>
      <w:pPr>
        <w:pStyle w:val="Normal"/>
        <w:rPr>
          <w:rFonts w:eastAsia="MS Mincho;ＭＳ 明朝"/>
        </w:rPr>
      </w:pPr>
      <w:r>
        <w:rPr>
          <w:rFonts w:eastAsia="MS Mincho;ＭＳ 明朝"/>
        </w:rPr>
        <w:t>"You only have to be Lin Wan Chu for four, maybe five, hours at the most. Just enough time to slip into the ship's routine and hopefully discover how Qin Shang is smuggling his illegal cargo of immigrants onto land."</w:t>
      </w:r>
    </w:p>
    <w:p>
      <w:pPr>
        <w:pStyle w:val="Normal"/>
        <w:rPr>
          <w:rFonts w:eastAsia="MS Mincho;ＭＳ 明朝"/>
        </w:rPr>
      </w:pPr>
      <w:r>
        <w:rPr>
          <w:rFonts w:eastAsia="MS Mincho;ＭＳ 明朝"/>
        </w:rPr>
        <w:t>"You know for a fact the Sung Lien Star has aliens hidden on board?"</w:t>
      </w:r>
    </w:p>
    <w:p>
      <w:pPr>
        <w:pStyle w:val="Normal"/>
        <w:rPr>
          <w:rFonts w:eastAsia="MS Mincho;ＭＳ 明朝"/>
        </w:rPr>
      </w:pPr>
      <w:r>
        <w:rPr>
          <w:rFonts w:eastAsia="MS Mincho;ＭＳ 明朝"/>
        </w:rPr>
        <w:t>"A CIA undercover agent in Qingdao reported that he observed over a hundred men, women and children with luggage being unloaded from buses in the dead of night who were herded into a warehouse on the dock beside the ship. Two hours later, the Sung Lien Star sailed. At daylight, the agent found the warehouse empty. A hundred-some-odd people had mysteriously disappeared."</w:t>
      </w:r>
    </w:p>
    <w:p>
      <w:pPr>
        <w:pStyle w:val="Normal"/>
        <w:rPr>
          <w:rFonts w:eastAsia="MS Mincho;ＭＳ 明朝"/>
        </w:rPr>
      </w:pPr>
      <w:r>
        <w:rPr>
          <w:rFonts w:eastAsia="MS Mincho;ＭＳ 明朝"/>
        </w:rPr>
        <w:t>"And he thinks they were smuggled on board the ship?"</w:t>
      </w:r>
    </w:p>
    <w:p>
      <w:pPr>
        <w:pStyle w:val="Normal"/>
        <w:rPr>
          <w:rFonts w:eastAsia="MS Mincho;ＭＳ 明朝"/>
        </w:rPr>
      </w:pPr>
      <w:r>
        <w:rPr>
          <w:rFonts w:eastAsia="MS Mincho;ＭＳ 明朝"/>
        </w:rPr>
        <w:t>"The Star is a large container ship with the capacity to hide a hundred warm bodies, and its destination is the port of Sun-gari in Louisiana. There seems little doubt that she's another one of Qin Shang's illegal-immigrant smuggling vessels."</w:t>
      </w:r>
    </w:p>
    <w:p>
      <w:pPr>
        <w:pStyle w:val="Normal"/>
        <w:rPr>
          <w:rFonts w:eastAsia="MS Mincho;ＭＳ 明朝"/>
        </w:rPr>
      </w:pPr>
      <w:r>
        <w:rPr>
          <w:rFonts w:eastAsia="MS Mincho;ＭＳ 明朝"/>
        </w:rPr>
        <w:t>"They make me this time," said Julia seriously, "and I'll be shark bait in less time than it takes to tell about it."</w:t>
      </w:r>
    </w:p>
    <w:p>
      <w:pPr>
        <w:pStyle w:val="Normal"/>
        <w:rPr>
          <w:rFonts w:eastAsia="MS Mincho;ＭＳ 明朝"/>
        </w:rPr>
      </w:pPr>
      <w:r>
        <w:rPr>
          <w:rFonts w:eastAsia="MS Mincho;ＭＳ 明朝"/>
        </w:rPr>
        <w:t>"The risk is not as high as you think," Harper assured her. "You won't be working alone like you did on the Indigo Star. You'll carry a concealed radio and be monitored every minute. Backup will be no less than a mile away."</w:t>
      </w:r>
    </w:p>
    <w:p>
      <w:pPr>
        <w:pStyle w:val="Normal"/>
        <w:rPr>
          <w:rFonts w:eastAsia="MS Mincho;ＭＳ 明朝"/>
        </w:rPr>
      </w:pPr>
      <w:r>
        <w:rPr>
          <w:rFonts w:eastAsia="MS Mincho;ＭＳ 明朝"/>
        </w:rPr>
        <w:t>When it came to daring the unknown, Julia was as fearless as any man, more so than most. Her adrenaline was already rising at the thought of walking a tightrope.</w:t>
      </w:r>
    </w:p>
    <w:p>
      <w:pPr>
        <w:pStyle w:val="Normal"/>
        <w:rPr>
          <w:rFonts w:eastAsia="MS Mincho;ＭＳ 明朝"/>
        </w:rPr>
      </w:pPr>
      <w:r>
        <w:rPr>
          <w:rFonts w:eastAsia="MS Mincho;ＭＳ 明朝"/>
        </w:rPr>
        <w:t>"There is one problem," she said quietly.</w:t>
      </w:r>
    </w:p>
    <w:p>
      <w:pPr>
        <w:pStyle w:val="Normal"/>
        <w:rPr>
          <w:rFonts w:eastAsia="MS Mincho;ＭＳ 明朝"/>
        </w:rPr>
      </w:pPr>
      <w:r>
        <w:rPr>
          <w:rFonts w:eastAsia="MS Mincho;ＭＳ 明朝"/>
        </w:rPr>
        <w:t>"What is that?"</w:t>
      </w:r>
    </w:p>
    <w:p>
      <w:pPr>
        <w:pStyle w:val="Normal"/>
        <w:rPr>
          <w:rFonts w:eastAsia="MS Mincho;ＭＳ 明朝"/>
        </w:rPr>
      </w:pPr>
      <w:r>
        <w:rPr>
          <w:rFonts w:eastAsia="MS Mincho;ＭＳ 明朝"/>
        </w:rPr>
        <w:t>A little grimace twisted the shapely red mouth. "My mother and father taught me gourmet cooking. I've never prepared basic slop in quantit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WAS BRIGHT WITH A HIGH CLEAR SKY FLECKED by small cloud puffs scattered about like popcorn spilled on a blue carpet as Pitt leveled out the little Skyfox flying boat and flew over the terminal buildings and docks of Sungari. He circled and made several passes, skimming less than a hundred feet above the tops of the big cranes that were lifting wooden cargo crates from the holds of the only freighter moored along an otherwise deserted dock. The merchant ship was sandwiched between the dock and a barge with a tow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t be a slow business day," observed Giordino from the copilot's seat.</w:t>
      </w:r>
    </w:p>
    <w:p>
      <w:pPr>
        <w:pStyle w:val="Normal"/>
        <w:rPr>
          <w:rFonts w:eastAsia="MS Mincho;ＭＳ 明朝"/>
        </w:rPr>
      </w:pPr>
      <w:r>
        <w:rPr>
          <w:rFonts w:eastAsia="MS Mincho;ＭＳ 明朝"/>
        </w:rPr>
        <w:t>"One ship offloading cargo at a port facility built to handle an entire fleet," said Pitt.</w:t>
      </w:r>
    </w:p>
    <w:p>
      <w:pPr>
        <w:pStyle w:val="Normal"/>
        <w:rPr>
          <w:rFonts w:eastAsia="MS Mincho;ＭＳ 明朝"/>
        </w:rPr>
      </w:pPr>
      <w:r>
        <w:rPr>
          <w:rFonts w:eastAsia="MS Mincho;ＭＳ 明朝"/>
        </w:rPr>
        <w:t>"Qin Shang Maritime Limited's profit-and-loss ledger must be awash in red ink."</w:t>
      </w:r>
    </w:p>
    <w:p>
      <w:pPr>
        <w:pStyle w:val="Normal"/>
        <w:rPr>
          <w:rFonts w:eastAsia="MS Mincho;ＭＳ 明朝"/>
        </w:rPr>
      </w:pPr>
      <w:r>
        <w:rPr>
          <w:rFonts w:eastAsia="MS Mincho;ＭＳ 明朝"/>
        </w:rPr>
        <w:t>"What do you make of the barge?" asked Pitt.</w:t>
      </w:r>
    </w:p>
    <w:p>
      <w:pPr>
        <w:pStyle w:val="Normal"/>
        <w:rPr>
          <w:rFonts w:eastAsia="MS Mincho;ＭＳ 明朝"/>
        </w:rPr>
      </w:pPr>
      <w:r>
        <w:rPr>
          <w:rFonts w:eastAsia="MS Mincho;ＭＳ 明朝"/>
        </w:rPr>
        <w:t>"Looks like trash day. The crew appears to be throwing plastic sacks over the side into the barge."</w:t>
      </w:r>
    </w:p>
    <w:p>
      <w:pPr>
        <w:pStyle w:val="Normal"/>
        <w:rPr>
          <w:rFonts w:eastAsia="MS Mincho;ＭＳ 明朝"/>
        </w:rPr>
      </w:pPr>
      <w:r>
        <w:rPr>
          <w:rFonts w:eastAsia="MS Mincho;ＭＳ 明朝"/>
        </w:rPr>
        <w:t>"See any signs of security?"</w:t>
      </w:r>
    </w:p>
    <w:p>
      <w:pPr>
        <w:pStyle w:val="Normal"/>
        <w:rPr>
          <w:rFonts w:eastAsia="MS Mincho;ＭＳ 明朝"/>
        </w:rPr>
      </w:pPr>
      <w:r>
        <w:rPr>
          <w:rFonts w:eastAsia="MS Mincho;ＭＳ 明朝"/>
        </w:rPr>
        <w:t>"The place sits in the middle of a swamp," said Giordino staring down into the surrounding marshlands. "The only duty for security guards would be to shoo off itinerant alligators, which I hear are hunted around these parts."</w:t>
      </w:r>
    </w:p>
    <w:p>
      <w:pPr>
        <w:pStyle w:val="Normal"/>
        <w:rPr>
          <w:rFonts w:eastAsia="MS Mincho;ＭＳ 明朝"/>
        </w:rPr>
      </w:pPr>
      <w:r>
        <w:rPr>
          <w:rFonts w:eastAsia="MS Mincho;ＭＳ 明朝"/>
        </w:rPr>
        <w:t>"A big business," Pitt said. "Their skins are used for shoes, boots and purses. Hopefully, laws will be passed to restrict the alligator killing long before they become an endangered species."</w:t>
      </w:r>
    </w:p>
    <w:p>
      <w:pPr>
        <w:pStyle w:val="Normal"/>
        <w:rPr>
          <w:rFonts w:eastAsia="MS Mincho;ＭＳ 明朝"/>
        </w:rPr>
      </w:pPr>
      <w:r>
        <w:rPr>
          <w:rFonts w:eastAsia="MS Mincho;ＭＳ 明朝"/>
        </w:rPr>
        <w:t>"That tugboat and garbage barge are beginning to pull away from the hull of the freighter. Make a swing over them when they get into open water."</w:t>
      </w:r>
    </w:p>
    <w:p>
      <w:pPr>
        <w:pStyle w:val="Normal"/>
        <w:rPr>
          <w:rFonts w:eastAsia="MS Mincho;ＭＳ 明朝"/>
        </w:rPr>
      </w:pPr>
      <w:r>
        <w:rPr>
          <w:rFonts w:eastAsia="MS Mincho;ＭＳ 明朝"/>
        </w:rPr>
        <w:t>"Not tugboat, you mean towboat."</w:t>
      </w:r>
    </w:p>
    <w:p>
      <w:pPr>
        <w:pStyle w:val="Normal"/>
        <w:rPr>
          <w:rFonts w:eastAsia="MS Mincho;ＭＳ 明朝"/>
        </w:rPr>
      </w:pPr>
      <w:r>
        <w:rPr>
          <w:rFonts w:eastAsia="MS Mincho;ＭＳ 明朝"/>
        </w:rPr>
        <w:t>"A misnomer. Why call them towboats when they push instead of pull barges through inland waterways?"</w:t>
      </w:r>
    </w:p>
    <w:p>
      <w:pPr>
        <w:pStyle w:val="Normal"/>
        <w:rPr>
          <w:rFonts w:eastAsia="MS Mincho;ＭＳ 明朝"/>
        </w:rPr>
      </w:pPr>
      <w:r>
        <w:rPr>
          <w:rFonts w:eastAsia="MS Mincho;ＭＳ 明朝"/>
        </w:rPr>
        <w:t>"A collection of connecting barges is called a tow, hence, towboat."</w:t>
      </w:r>
    </w:p>
    <w:p>
      <w:pPr>
        <w:pStyle w:val="Normal"/>
        <w:rPr>
          <w:rFonts w:eastAsia="MS Mincho;ＭＳ 明朝"/>
        </w:rPr>
      </w:pPr>
      <w:r>
        <w:rPr>
          <w:rFonts w:eastAsia="MS Mincho;ＭＳ 明朝"/>
        </w:rPr>
        <w:t>"They should be called pushboats," Giordino grumbled.</w:t>
      </w:r>
    </w:p>
    <w:p>
      <w:pPr>
        <w:pStyle w:val="Normal"/>
        <w:rPr>
          <w:rFonts w:eastAsia="MS Mincho;ＭＳ 明朝"/>
        </w:rPr>
      </w:pPr>
      <w:r>
        <w:rPr>
          <w:rFonts w:eastAsia="MS Mincho;ＭＳ 明朝"/>
        </w:rPr>
        <w:t>"I'll take your suggestion up at the next river pilot's annual high-water ball. Maybe they'll give you a free pass on a ferryboat."</w:t>
      </w:r>
    </w:p>
    <w:p>
      <w:pPr>
        <w:pStyle w:val="Normal"/>
        <w:rPr>
          <w:rFonts w:eastAsia="MS Mincho;ＭＳ 明朝"/>
        </w:rPr>
      </w:pPr>
      <w:r>
        <w:rPr>
          <w:rFonts w:eastAsia="MS Mincho;ＭＳ 明朝"/>
        </w:rPr>
        <w:t>"I already get one of those every time I buy ten gallons of gas."</w:t>
      </w:r>
    </w:p>
    <w:p>
      <w:pPr>
        <w:pStyle w:val="Normal"/>
        <w:rPr>
          <w:rFonts w:eastAsia="MS Mincho;ＭＳ 明朝"/>
        </w:rPr>
      </w:pPr>
      <w:r>
        <w:rPr>
          <w:rFonts w:eastAsia="MS Mincho;ＭＳ 明朝"/>
        </w:rPr>
        <w:t>"Coming around." Pitt tilted the control column slightly, banking the Lockheed Skyfox two-seater jet aircraft and leveling out for a few hundred yards before flying over the five-story-high towboat with its square bow burrowed against the stern of a single barge. A man stepped from the towboat's wheelhouse and furiously motioned the aircraft away. As the Skyfox skimmed over the towboat, Giordino caught a quick glimpse of a dirty, unfriendly look on a face that harbored suspic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acts paranoid about prying eyes." "Maybe we should drop him a note asking directions to Ireland," Pitt said facetiously as he banked the Skyfox for another pass. Formerly a military jet trainer, the aircraft was purchased by NUMA and modified for water landings with a waterproof hull and retractable floats. With twin jet engines mounted on the fuselage behind the wings and cockpit, the Skyfox was often used by NUMA personnel when one of their larger executive jets was not required, and because it could land and take off from water, it was especially useful for offshore transpor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Pitt came in no more than thirty feet over the towboat's funnel and electronic gear, which sprouted from the roof of the wheelhouse. As they flashed past the boat and over the barge, Giordino spotted a pair of men throwing themselves prone amid the trash bags in an effort to make themselves indiscernible.</w:t>
      </w:r>
    </w:p>
    <w:p>
      <w:pPr>
        <w:pStyle w:val="Normal"/>
        <w:rPr>
          <w:rFonts w:eastAsia="MS Mincho;ＭＳ 明朝"/>
        </w:rPr>
      </w:pPr>
      <w:r>
        <w:rPr>
          <w:rFonts w:eastAsia="MS Mincho;ＭＳ 明朝"/>
        </w:rPr>
        <w:t>"I've got two men carrying automatic rifles who made a bad job of trying to look invisible," Giordino announced as calmly as if he was calling guests to dinner. "Methinks there is skulduggery afoot."</w:t>
      </w:r>
    </w:p>
    <w:p>
      <w:pPr>
        <w:pStyle w:val="Normal"/>
        <w:rPr>
          <w:rFonts w:eastAsia="MS Mincho;ＭＳ 明朝"/>
        </w:rPr>
      </w:pPr>
      <w:r>
        <w:rPr>
          <w:rFonts w:eastAsia="MS Mincho;ＭＳ 明朝"/>
        </w:rPr>
        <w:t>"We've seen all we're going to see," said Pitt. "Time to meet up with Rudi and the Marine Denizen." He made a sweeping turn and set the Skyfox on a course down the Atcha-falaya River toward Sweet Bay Lake. The research ship soon came into view, and he lowered the flaps and dropped the floats in preparation for landing. He flared the aircraft, allowing it gently to kiss the calm water and throw up a light sheet of spray from the floats. Then Pitt taxied alongside the research ship and killed the engines.</w:t>
      </w:r>
    </w:p>
    <w:p>
      <w:pPr>
        <w:pStyle w:val="Normal"/>
        <w:rPr>
          <w:rFonts w:eastAsia="MS Mincho;ＭＳ 明朝"/>
        </w:rPr>
      </w:pPr>
      <w:r>
        <w:rPr>
          <w:rFonts w:eastAsia="MS Mincho;ＭＳ 明朝"/>
        </w:rPr>
        <w:t>Giordino raised the canopy and waved up to Rudi Gunn and Captain Frank Stewart, who were standing at the railing. Stew-art turned and shouted an order. The boom from the ship's crane swung around until it was hovering over the Skyfox. The cable was lowered and Giordino attached the hook and lines to the lifting rings on the top of the aircraft's wings and fuselage before catching guy ropes from the crew. A signal was given and the crane's engine shifted into gear and hoisted up the Skyfox. Water fell in cascades from the hull and floats as the Coast Guard crew manning the guy ropes pulled the aircraft into the proper attitude. Once clearance was achieved, the crane swung the aircraft over the side and lowered it onto a landing pad on the stern deck next to the ship's helicopter. Pitt and Giordino climbed from the cockpit and shook hands with Gunn and Stew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atched through binoculars," said Stewart. "If you had circled Sungari any lower you could have rented a headset and cassette and taken a self-guided tour of the place."</w:t>
      </w:r>
    </w:p>
    <w:p>
      <w:pPr>
        <w:pStyle w:val="Normal"/>
        <w:rPr>
          <w:rFonts w:eastAsia="MS Mincho;ＭＳ 明朝"/>
        </w:rPr>
      </w:pPr>
      <w:r>
        <w:rPr>
          <w:rFonts w:eastAsia="MS Mincho;ＭＳ 明朝"/>
        </w:rPr>
        <w:t>"See anything interesting from the air?" asked Gunn.</w:t>
      </w:r>
    </w:p>
    <w:p>
      <w:pPr>
        <w:pStyle w:val="Normal"/>
        <w:rPr>
          <w:rFonts w:eastAsia="MS Mincho;ＭＳ 明朝"/>
        </w:rPr>
      </w:pPr>
      <w:r>
        <w:rPr>
          <w:rFonts w:eastAsia="MS Mincho;ＭＳ 明朝"/>
        </w:rPr>
        <w:t>"Odd that you should mention that," said Giordino. "I do believe we just might have viewed something we weren't supposed to."</w:t>
      </w:r>
    </w:p>
    <w:p>
      <w:pPr>
        <w:pStyle w:val="Normal"/>
        <w:rPr>
          <w:rFonts w:eastAsia="MS Mincho;ＭＳ 明朝"/>
        </w:rPr>
      </w:pPr>
      <w:r>
        <w:rPr>
          <w:rFonts w:eastAsia="MS Mincho;ＭＳ 明朝"/>
        </w:rPr>
        <w:t>"Then you've seen more than we have," muttered Stewart.</w:t>
      </w:r>
    </w:p>
    <w:p>
      <w:pPr>
        <w:pStyle w:val="Normal"/>
        <w:rPr>
          <w:rFonts w:eastAsia="MS Mincho;ＭＳ 明朝"/>
        </w:rPr>
      </w:pPr>
      <w:r>
        <w:rPr>
          <w:rFonts w:eastAsia="MS Mincho;ＭＳ 明朝"/>
        </w:rPr>
        <w:t>Pitt gazed at a pelican that folded its wings and dove cleanly into the water, emerging with a small fish in its scooplike b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ral told us that you failed to find any openings in the landfill casings under the docks before their security snatched your AUV."</w:t>
      </w:r>
    </w:p>
    <w:p>
      <w:pPr>
        <w:pStyle w:val="Normal"/>
        <w:rPr>
          <w:rFonts w:eastAsia="MS Mincho;ＭＳ 明朝"/>
        </w:rPr>
      </w:pPr>
      <w:r>
        <w:rPr>
          <w:rFonts w:eastAsia="MS Mincho;ＭＳ 明朝"/>
        </w:rPr>
        <w:t>"Not so much as a crack," admitted Gunn. "If Qin Shang is planning on smuggling illegal aliens through Sungari, it isn't from a ship through underground tunnels to the warehouse terminals."</w:t>
      </w:r>
    </w:p>
    <w:p>
      <w:pPr>
        <w:pStyle w:val="Normal"/>
        <w:rPr>
          <w:rFonts w:eastAsia="MS Mincho;ＭＳ 明朝"/>
        </w:rPr>
      </w:pPr>
      <w:r>
        <w:rPr>
          <w:rFonts w:eastAsia="MS Mincho;ＭＳ 明朝"/>
        </w:rPr>
        <w:t>"You warned us they could be cagey," said Stewart. "And, we found out the hard way. Now NUMA is out an expensive piece of equipment and we don't dare ask for it back."</w:t>
      </w:r>
    </w:p>
    <w:p>
      <w:pPr>
        <w:pStyle w:val="Normal"/>
        <w:rPr>
          <w:rFonts w:eastAsia="MS Mincho;ＭＳ 明朝"/>
        </w:rPr>
      </w:pPr>
      <w:r>
        <w:rPr>
          <w:rFonts w:eastAsia="MS Mincho;ＭＳ 明朝"/>
        </w:rPr>
        <w:t>Gunn said bleakly, "We've accomplished nothing. All we've done for the last forty-eight hours is stare at empty docks and vacant buildings."</w:t>
      </w:r>
    </w:p>
    <w:p>
      <w:pPr>
        <w:pStyle w:val="Normal"/>
        <w:rPr>
          <w:rFonts w:eastAsia="MS Mincho;ＭＳ 明朝"/>
        </w:rPr>
      </w:pPr>
      <w:r>
        <w:rPr>
          <w:rFonts w:eastAsia="MS Mincho;ＭＳ 明朝"/>
        </w:rPr>
        <w:t>Pitt placed a hand on Gunn's shoulder. "Cheer up, Rudi. While we stand here feeling sorry for ourselves for acting deaf, dumb and blind, a boatload of illegal immigrants from China was offloaded at Sungari and are now on their way inland to a staging center."</w:t>
      </w:r>
    </w:p>
    <w:p>
      <w:pPr>
        <w:pStyle w:val="Normal"/>
        <w:rPr>
          <w:rFonts w:eastAsia="MS Mincho;ＭＳ 明朝"/>
        </w:rPr>
      </w:pPr>
      <w:r>
        <w:rPr>
          <w:rFonts w:eastAsia="MS Mincho;ＭＳ 明朝"/>
        </w:rPr>
        <w:t>Gunn stared into Pitt's eyes, startled, and saw them twinkle. "So tell us what you saw."</w:t>
      </w:r>
    </w:p>
    <w:p>
      <w:pPr>
        <w:pStyle w:val="Normal"/>
        <w:rPr>
          <w:rFonts w:eastAsia="MS Mincho;ＭＳ 明朝"/>
        </w:rPr>
      </w:pPr>
      <w:r>
        <w:rPr>
          <w:rFonts w:eastAsia="MS Mincho;ＭＳ 明朝"/>
        </w:rPr>
        <w:t>"The towboat and barges that left Sungari a short time ago," replied Pitt. "Al observed a couple of men on board the barges who were carrying weapons. When we passed over them they tried to hide."</w:t>
      </w:r>
    </w:p>
    <w:p>
      <w:pPr>
        <w:pStyle w:val="Normal"/>
        <w:rPr>
          <w:rFonts w:eastAsia="MS Mincho;ＭＳ 明朝"/>
        </w:rPr>
      </w:pPr>
      <w:r>
        <w:rPr>
          <w:rFonts w:eastAsia="MS Mincho;ＭＳ 明朝"/>
        </w:rPr>
        <w:t>"Nothing shady about a towboat crew carrying arms," said Stewart. "It's a fairly common practice if they're transporting valuable cargo."</w:t>
      </w:r>
    </w:p>
    <w:p>
      <w:pPr>
        <w:pStyle w:val="Normal"/>
        <w:rPr>
          <w:rFonts w:eastAsia="MS Mincho;ＭＳ 明朝"/>
        </w:rPr>
      </w:pPr>
      <w:r>
        <w:rPr>
          <w:rFonts w:eastAsia="MS Mincho;ＭＳ 明朝"/>
        </w:rPr>
        <w:t>"Valuable?" Pitt said, laughing. "The cargo was trash and garbage thrown off the ship that had accumulated after a long voyage across the sea. Armed men weren't on the barge to protect trash, they were there to keep their human cargo from escaping."</w:t>
      </w:r>
    </w:p>
    <w:p>
      <w:pPr>
        <w:pStyle w:val="Normal"/>
        <w:rPr>
          <w:rFonts w:eastAsia="MS Mincho;ＭＳ 明朝"/>
        </w:rPr>
      </w:pPr>
      <w:r>
        <w:rPr>
          <w:rFonts w:eastAsia="MS Mincho;ＭＳ 明朝"/>
        </w:rPr>
        <w:t>"How could you know that?" asked Gunn.</w:t>
      </w:r>
    </w:p>
    <w:p>
      <w:pPr>
        <w:pStyle w:val="Normal"/>
        <w:rPr>
          <w:rFonts w:eastAsia="MS Mincho;ＭＳ 明朝"/>
        </w:rPr>
      </w:pPr>
      <w:r>
        <w:rPr>
          <w:rFonts w:eastAsia="MS Mincho;ＭＳ 明朝"/>
        </w:rPr>
        <w:t>"A process of elimination." Pitt began to feel good. He was on a roll. "At the present time, the only way in and out of Sungari is by ocean ships and riverboats. The ships smuggle in the immigrants, but there is no way to secretly transport them to a staging area for dispersion around the country. And you've proven they're not herded from the ships through hidden passages under the docks and warehouses. So they must be carried inland by barges."</w:t>
      </w:r>
    </w:p>
    <w:p>
      <w:pPr>
        <w:pStyle w:val="Normal"/>
        <w:rPr>
          <w:rFonts w:eastAsia="MS Mincho;ＭＳ 明朝"/>
        </w:rPr>
      </w:pPr>
      <w:r>
        <w:rPr>
          <w:rFonts w:eastAsia="MS Mincho;ＭＳ 明朝"/>
        </w:rPr>
        <w:t>"Not possible," stated Stewart flat out. "Customs and immigration agents come on board the minute the ship docks and search it from bow to stern. All cargo must be offloaded and stored in the warehouses for inspection. Every bag of trash is examined. So how do Qin Shang's people deceive the inspectors?"</w:t>
      </w:r>
    </w:p>
    <w:p>
      <w:pPr>
        <w:pStyle w:val="Normal"/>
        <w:rPr>
          <w:rFonts w:eastAsia="MS Mincho;ＭＳ 明朝"/>
        </w:rPr>
      </w:pPr>
      <w:r>
        <w:rPr>
          <w:rFonts w:eastAsia="MS Mincho;ＭＳ 明朝"/>
        </w:rPr>
        <w:t>"I believe the illegal immigrants are secretly housed in an underwater craft beneath the hull of the merchant ship that transported them from China. After the ship comes into port, the submerged craft is somehow transferred under the barge tied alongside to receive the trash and garbage. While this is going on, the customs and immigration agents do their job but find no evidence of illegal immigrants. Then, moving to a landfill up the Atchafalaya River to dispose of the trash, they make a stop at some out-of-the-way place to disembark the aliens."</w:t>
      </w:r>
    </w:p>
    <w:p>
      <w:pPr>
        <w:pStyle w:val="Normal"/>
        <w:rPr>
          <w:rFonts w:eastAsia="MS Mincho;ＭＳ 明朝"/>
        </w:rPr>
      </w:pPr>
      <w:r>
        <w:rPr>
          <w:rFonts w:eastAsia="MS Mincho;ＭＳ 明朝"/>
        </w:rPr>
        <w:t>Gunn looked like a blind man whose sight had suddenly been restored by a faith healer in a revivalist tent. "You figured that out by simply flying over a garbage barge?"</w:t>
      </w:r>
    </w:p>
    <w:p>
      <w:pPr>
        <w:pStyle w:val="Normal"/>
        <w:rPr>
          <w:rFonts w:eastAsia="MS Mincho;ＭＳ 明朝"/>
        </w:rPr>
      </w:pPr>
      <w:r>
        <w:rPr>
          <w:rFonts w:eastAsia="MS Mincho;ＭＳ 明朝"/>
        </w:rPr>
        <w:t>"A theory at best," Pitt said modestly.</w:t>
      </w:r>
    </w:p>
    <w:p>
      <w:pPr>
        <w:pStyle w:val="Normal"/>
        <w:rPr>
          <w:rFonts w:eastAsia="MS Mincho;ＭＳ 明朝"/>
        </w:rPr>
      </w:pPr>
      <w:r>
        <w:rPr>
          <w:rFonts w:eastAsia="MS Mincho;ＭＳ 明朝"/>
        </w:rPr>
        <w:t>"But a theory that can easily be verified," pointed out Stewart.</w:t>
      </w:r>
    </w:p>
    <w:p>
      <w:pPr>
        <w:pStyle w:val="Normal"/>
        <w:rPr>
          <w:rFonts w:eastAsia="MS Mincho;ＭＳ 明朝"/>
        </w:rPr>
      </w:pPr>
      <w:r>
        <w:rPr>
          <w:rFonts w:eastAsia="MS Mincho;ＭＳ 明朝"/>
        </w:rPr>
        <w:t>"Then we're wasting time talking," said Gunn excitedly. "We put a launch over the side and follow the towboat. You and Al can keep an eye on them from the air."</w:t>
      </w:r>
    </w:p>
    <w:p>
      <w:pPr>
        <w:pStyle w:val="Normal"/>
        <w:rPr>
          <w:rFonts w:eastAsia="MS Mincho;ＭＳ 明朝"/>
        </w:rPr>
      </w:pPr>
      <w:r>
        <w:rPr>
          <w:rFonts w:eastAsia="MS Mincho;ＭＳ 明朝"/>
        </w:rPr>
        <w:t>"Worst thing we could do," cut in Giordino. "We've already put them on guard by buzzing the barge. The towboat captain will know if he's being tailed. I vote we lay low temporarily and play inconspicuous."</w:t>
      </w:r>
    </w:p>
    <w:p>
      <w:pPr>
        <w:pStyle w:val="Normal"/>
        <w:rPr>
          <w:rFonts w:eastAsia="MS Mincho;ＭＳ 明朝"/>
        </w:rPr>
      </w:pPr>
      <w:r>
        <w:rPr>
          <w:rFonts w:eastAsia="MS Mincho;ＭＳ 明朝"/>
        </w:rPr>
        <w:t>"Al's right," said Pitt. "The smugglers are not dumb. They have calculated every option. Their uncanny intelligence sources in Washington may have already given the Sungari security force photographs of everyone on board the Marine Denizen. It's best we take our time and keep any scouting expedition as discreet as possible."</w:t>
      </w:r>
    </w:p>
    <w:p>
      <w:pPr>
        <w:pStyle w:val="Normal"/>
        <w:rPr>
          <w:rFonts w:eastAsia="MS Mincho;ＭＳ 明朝"/>
        </w:rPr>
      </w:pPr>
      <w:r>
        <w:rPr>
          <w:rFonts w:eastAsia="MS Mincho;ＭＳ 明朝"/>
        </w:rPr>
        <w:t>"Shouldn't we at least notify the INS?" inquired Steward seriously.</w:t>
      </w:r>
    </w:p>
    <w:p>
      <w:pPr>
        <w:pStyle w:val="Normal"/>
        <w:rPr>
          <w:rFonts w:eastAsia="MS Mincho;ＭＳ 明朝"/>
        </w:rPr>
      </w:pPr>
      <w:r>
        <w:rPr>
          <w:rFonts w:eastAsia="MS Mincho;ＭＳ 明朝"/>
        </w:rPr>
        <w:t>Pitt shook his head. "Not until we can show them hard evidence."</w:t>
      </w:r>
    </w:p>
    <w:p>
      <w:pPr>
        <w:pStyle w:val="Normal"/>
        <w:rPr>
          <w:rFonts w:eastAsia="MS Mincho;ＭＳ 明朝"/>
        </w:rPr>
      </w:pPr>
      <w:r>
        <w:rPr>
          <w:rFonts w:eastAsia="MS Mincho;ＭＳ 明朝"/>
        </w:rPr>
        <w:t>"There's another problem," Giordino added. "Dirk and I are prohibited from working your side of the street."</w:t>
      </w:r>
    </w:p>
    <w:p>
      <w:pPr>
        <w:pStyle w:val="Normal"/>
        <w:rPr>
          <w:rFonts w:eastAsia="MS Mincho;ＭＳ 明朝"/>
        </w:rPr>
      </w:pPr>
      <w:r>
        <w:rPr>
          <w:rFonts w:eastAsia="MS Mincho;ＭＳ 明朝"/>
        </w:rPr>
        <w:t>Gunn grinned perceptively. "Admiral Sandecker told me. You're AWOL from a government safe house in Maine."</w:t>
      </w:r>
    </w:p>
    <w:p>
      <w:pPr>
        <w:pStyle w:val="Normal"/>
        <w:rPr>
          <w:rFonts w:eastAsia="MS Mincho;ＭＳ 明朝"/>
        </w:rPr>
      </w:pPr>
      <w:r>
        <w:rPr>
          <w:rFonts w:eastAsia="MS Mincho;ＭＳ 明朝"/>
        </w:rPr>
        <w:t>"They've probably got an all-points bulletin out on me for fleeing across state lines," Giordino said, laughing.</w:t>
      </w:r>
    </w:p>
    <w:p>
      <w:pPr>
        <w:pStyle w:val="Normal"/>
        <w:rPr>
          <w:rFonts w:eastAsia="MS Mincho;ＭＳ 明朝"/>
        </w:rPr>
      </w:pPr>
      <w:r>
        <w:rPr>
          <w:rFonts w:eastAsia="MS Mincho;ＭＳ 明朝"/>
        </w:rPr>
        <w:t>"So what do we do to keep busy?" asked Stewart. "And for how long?"</w:t>
      </w:r>
    </w:p>
    <w:p>
      <w:pPr>
        <w:pStyle w:val="Normal"/>
        <w:rPr>
          <w:rFonts w:eastAsia="MS Mincho;ＭＳ 明朝"/>
        </w:rPr>
      </w:pPr>
      <w:r>
        <w:rPr>
          <w:rFonts w:eastAsia="MS Mincho;ＭＳ 明朝"/>
        </w:rPr>
        <w:t>"Keep the Marine Denizen anchored right where she is for now," Pitt ordered. "After Qin Shang's security people stole your AUV, any cover you had as an innocent NUMA research project was blown. Maintain observation of Sungari as close as you can anchor."</w:t>
      </w:r>
    </w:p>
    <w:p>
      <w:pPr>
        <w:pStyle w:val="Normal"/>
        <w:rPr>
          <w:rFonts w:eastAsia="MS Mincho;ＭＳ 明朝"/>
        </w:rPr>
      </w:pPr>
      <w:r>
        <w:rPr>
          <w:rFonts w:eastAsia="MS Mincho;ＭＳ 明朝"/>
        </w:rPr>
        <w:t>"If they're onto us, wouldn't it be better to move the ship further downriver toward the Gu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ave a negative shake of his head. "I don't think so. Stay in close. I'm betting they're overconfident and think their smuggling tactics and strategy are undetectable and foolproof. Qin Shang believes he is untouchable. Let him go right on thinking Chinese are artful and crafty devils while Americans all attend village-idiot school. Meanwhile, Al and I mount a little clandestine operation of our own upriver and pinpoint the staging center. Immigration agents will want to know where the smuggled aliens are unloaded and held before boarding buses or trucks for circulation around the country." Pitt paused. "Any questions, any com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ve pegged Qin Shang's modus operandi," Stewart said happily, "we're halfway home."</w:t>
      </w:r>
    </w:p>
    <w:p>
      <w:pPr>
        <w:pStyle w:val="Normal"/>
        <w:rPr>
          <w:rFonts w:eastAsia="MS Mincho;ＭＳ 明朝"/>
        </w:rPr>
      </w:pPr>
      <w:r>
        <w:rPr>
          <w:rFonts w:eastAsia="MS Mincho;ＭＳ 明朝"/>
        </w:rPr>
        <w:t>"Sounds like a good plan to me," said Gunn. "How should we proceed?"</w:t>
      </w:r>
    </w:p>
    <w:p>
      <w:pPr>
        <w:pStyle w:val="Normal"/>
        <w:rPr>
          <w:rFonts w:eastAsia="MS Mincho;ＭＳ 明朝"/>
        </w:rPr>
      </w:pPr>
      <w:r>
        <w:rPr>
          <w:rFonts w:eastAsia="MS Mincho;ＭＳ 明朝"/>
        </w:rPr>
        <w:t>"Subterfuge will be the order of the day," explained Pitt. "Al and I will move into Morgan City, merge in with the locals and charter a fishing boat. Then head up the Atchafalaya and search out the staging center."</w:t>
      </w:r>
    </w:p>
    <w:p>
      <w:pPr>
        <w:pStyle w:val="Normal"/>
        <w:rPr>
          <w:rFonts w:eastAsia="MS Mincho;ＭＳ 明朝"/>
        </w:rPr>
      </w:pPr>
      <w:r>
        <w:rPr>
          <w:rFonts w:eastAsia="MS Mincho;ＭＳ 明朝"/>
        </w:rPr>
        <w:t>"You'll probably need a guide," Stewart suggested. "There are a thousand inlets, sloughs and bayous between here and the canal locks above Baton Rouge. Not being familiar with the river could cost you much time and wasted effort."</w:t>
      </w:r>
    </w:p>
    <w:p>
      <w:pPr>
        <w:pStyle w:val="Normal"/>
        <w:rPr>
          <w:rFonts w:eastAsia="MS Mincho;ＭＳ 明朝"/>
        </w:rPr>
      </w:pPr>
      <w:r>
        <w:rPr>
          <w:rFonts w:eastAsia="MS Mincho;ＭＳ 明朝"/>
        </w:rPr>
        <w:t>"Good thinking," agreed Giordino. "I do not wish to go off and perish in a quagmire and become a mystery like Amelia Earhart."</w:t>
      </w:r>
    </w:p>
    <w:p>
      <w:pPr>
        <w:pStyle w:val="Normal"/>
        <w:rPr>
          <w:rFonts w:eastAsia="MS Mincho;ＭＳ 明朝"/>
        </w:rPr>
      </w:pPr>
      <w:r>
        <w:rPr>
          <w:rFonts w:eastAsia="MS Mincho;ＭＳ 明朝"/>
        </w:rPr>
        <w:t>"Little danger of that," Stewart said, smiling.</w:t>
      </w:r>
    </w:p>
    <w:p>
      <w:pPr>
        <w:pStyle w:val="Normal"/>
        <w:rPr>
          <w:rFonts w:eastAsia="MS Mincho;ＭＳ 明朝"/>
        </w:rPr>
      </w:pPr>
      <w:r>
        <w:rPr>
          <w:rFonts w:eastAsia="MS Mincho;ＭＳ 明朝"/>
        </w:rPr>
        <w:t>"Detailed topographical maps should be the only guide we'll need." Pitt nodded at the Marine Denizen's captain. "We'll keep you apprised of location and any progress over my satellite phone. You alert us to the next departure of the barge and towboat from the next ship to hit port."</w:t>
      </w:r>
    </w:p>
    <w:p>
      <w:pPr>
        <w:pStyle w:val="Normal"/>
        <w:rPr>
          <w:rFonts w:eastAsia="MS Mincho;ＭＳ 明朝"/>
        </w:rPr>
      </w:pPr>
      <w:r>
        <w:rPr>
          <w:rFonts w:eastAsia="MS Mincho;ＭＳ 明朝"/>
        </w:rPr>
        <w:t>"Won't hurt for you to pass on the information regarding the United States too," added Giordino. "I'd like to be around when she docks at Sungari."</w:t>
      </w:r>
    </w:p>
    <w:p>
      <w:pPr>
        <w:pStyle w:val="Normal"/>
        <w:rPr>
          <w:rFonts w:eastAsia="MS Mincho;ＭＳ 明朝"/>
        </w:rPr>
      </w:pPr>
      <w:r>
        <w:rPr>
          <w:rFonts w:eastAsia="MS Mincho;ＭＳ 明朝"/>
        </w:rPr>
        <w:t>Gunn and Stewart exchanged confused looks. "The United States isn't bound for Sungari," said Gunn.</w:t>
      </w:r>
    </w:p>
    <w:p>
      <w:pPr>
        <w:pStyle w:val="Normal"/>
        <w:rPr>
          <w:rFonts w:eastAsia="MS Mincho;ＭＳ 明朝"/>
        </w:rPr>
      </w:pPr>
      <w:r>
        <w:rPr>
          <w:rFonts w:eastAsia="MS Mincho;ＭＳ 明朝"/>
        </w:rPr>
        <w:t>Pitt's green eyes narrowed and his shoulders stiffened slightly. "I've heard nothing from Admiral Sandecker. Where did you get that bit of information?"</w:t>
      </w:r>
    </w:p>
    <w:p>
      <w:pPr>
        <w:pStyle w:val="Normal"/>
        <w:rPr>
          <w:rFonts w:eastAsia="MS Mincho;ＭＳ 明朝"/>
        </w:rPr>
      </w:pPr>
      <w:r>
        <w:rPr>
          <w:rFonts w:eastAsia="MS Mincho;ＭＳ 明朝"/>
        </w:rPr>
        <w:t>"The local newspaper," answered Stewart. "We send a launch up to Morgan City once a day for any needed supplies. Whoever volunteers for the trip always brings back a newspaper. The story has been big news around Louisiana."</w:t>
      </w:r>
    </w:p>
    <w:p>
      <w:pPr>
        <w:pStyle w:val="Normal"/>
        <w:rPr>
          <w:rFonts w:eastAsia="MS Mincho;ＭＳ 明朝"/>
        </w:rPr>
      </w:pPr>
      <w:r>
        <w:rPr>
          <w:rFonts w:eastAsia="MS Mincho;ＭＳ 明朝"/>
        </w:rPr>
        <w:t>"What story?" Pitt demanded.</w:t>
      </w:r>
    </w:p>
    <w:p>
      <w:pPr>
        <w:pStyle w:val="Normal"/>
        <w:rPr>
          <w:rFonts w:eastAsia="MS Mincho;ＭＳ 明朝"/>
        </w:rPr>
      </w:pPr>
      <w:r>
        <w:rPr>
          <w:rFonts w:eastAsia="MS Mincho;ＭＳ 明朝"/>
        </w:rPr>
        <w:t>"You haven't been told?" asked Gunn.</w:t>
      </w:r>
    </w:p>
    <w:p>
      <w:pPr>
        <w:pStyle w:val="Normal"/>
        <w:rPr>
          <w:rFonts w:eastAsia="MS Mincho;ＭＳ 明朝"/>
        </w:rPr>
      </w:pPr>
      <w:r>
        <w:rPr>
          <w:rFonts w:eastAsia="MS Mincho;ＭＳ 明朝"/>
        </w:rPr>
        <w:t>"Haven't been told what?"</w:t>
      </w:r>
    </w:p>
    <w:p>
      <w:pPr>
        <w:pStyle w:val="Normal"/>
        <w:rPr>
          <w:rFonts w:eastAsia="MS Mincho;ＭＳ 明朝"/>
        </w:rPr>
      </w:pPr>
      <w:r>
        <w:rPr>
          <w:rFonts w:eastAsia="MS Mincho;ＭＳ 明朝"/>
        </w:rPr>
        <w:t>"The United States," Gunn muttered quietly. "She's heading up the Mississippi to New Orleans, where she's going to be remodeled into a hotel and gambling cas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Pitt and Giordino looked as if they had been told their life's savings had vanished. Giordino twisted his mouth in a wry grimace. "It seems, old buddy, that we have been led down the garden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e have." When Pitt spoke again his voice carried a windchill factor of minus twenty, and he smiled a grim smile that seemed to portend something. "But then, things aren't always what they se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THE SAME AFTERNOON, THE COAST GUARD CUTTER Weehawken moved easily over the low, breeze-ruffled waves and slowed as the order came down from the wheelhouse to the engine room to reduce speed. Captain Duane Lewis peered through his binoculars at the big container ship that was approaching from the south less than a nautical mile away. His expression was calm and relaxed, his cap tilted slightly back over a thicket of sandy hair. He lowered the glasses, revealing deep-set ivory brown eyes. He turned and smiled thinly at the woman standing beside him on the bridge wing who was dressed in the uniform of the United States Coast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your ship," he said in a bass voice, "sailing as smugly as a wolf in sheep's clothing. She looks innocent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Lee gazed over the railing at the Sung Lien Star. "A deception. God only knows the human suffering that's being endured hidden within her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re no makeup, and a fake scar ran across her chin. Her beautiful long black hair had been cropped short and styled like a man's, and was covered by a ship's baseball cap. In the beginning, she had second thoughts about clandestinely switching roles with Lin Wan Chu, but her burning hatred of Qin Shang, along with an unyielding confidence that she could succeed, made her more determined than ever to make the attempt. She felt a surge of optimism at knowing that she was not alone hi this mission.</w:t>
      </w:r>
    </w:p>
    <w:p>
      <w:pPr>
        <w:pStyle w:val="Normal"/>
        <w:rPr>
          <w:rFonts w:eastAsia="MS Mincho;ＭＳ 明朝"/>
        </w:rPr>
      </w:pPr>
      <w:r>
        <w:rPr>
          <w:rFonts w:eastAsia="MS Mincho;ＭＳ 明朝"/>
        </w:rPr>
        <w:t>Lewis turned and aimed the binoculars toward the flat green shoreline and the mouth of the lower Atchafalaya River only three miles away. Except for a few shrimp boats, the water was empty. He gestured at a young officer standing at his side. "Lieutenant Stowe, signal her to come to a stop and stand by for a boarding inspection."</w:t>
      </w:r>
    </w:p>
    <w:p>
      <w:pPr>
        <w:pStyle w:val="Normal"/>
        <w:rPr>
          <w:rFonts w:eastAsia="MS Mincho;ＭＳ 明朝"/>
        </w:rPr>
      </w:pPr>
      <w:r>
        <w:rPr>
          <w:rFonts w:eastAsia="MS Mincho;ＭＳ 明朝"/>
        </w:rPr>
        <w:t>"Aye, sir," acknowledged Stowe as he stepped into the radio room. Tanned, blond and tall, Jefferson Stowe had the boyish good looks of a tennis instructor.</w:t>
      </w:r>
    </w:p>
    <w:p>
      <w:pPr>
        <w:pStyle w:val="Normal"/>
        <w:rPr>
          <w:rFonts w:eastAsia="MS Mincho;ＭＳ 明朝"/>
        </w:rPr>
      </w:pPr>
      <w:r>
        <w:rPr>
          <w:rFonts w:eastAsia="MS Mincho;ＭＳ 明朝"/>
        </w:rPr>
        <w:t>The Weehawken heeled slightly in response to her rudder as the helmsman brought the cutter around on a parallel course with the container ship that was flying the flag of the People's Republic of China. The decks were piled high with containers, and yet she rode strangely high in the water, Lewis observed. "Did they reply?" he asked loud enough to be heard across the wheelhouse.</w:t>
      </w:r>
    </w:p>
    <w:p>
      <w:pPr>
        <w:pStyle w:val="Normal"/>
        <w:rPr>
          <w:rFonts w:eastAsia="MS Mincho;ＭＳ 明朝"/>
        </w:rPr>
      </w:pPr>
      <w:r>
        <w:rPr>
          <w:rFonts w:eastAsia="MS Mincho;ＭＳ 明朝"/>
        </w:rPr>
        <w:t>"They answered in Chinese," Stowe called from the radio room.</w:t>
      </w:r>
    </w:p>
    <w:p>
      <w:pPr>
        <w:pStyle w:val="Normal"/>
        <w:rPr>
          <w:rFonts w:eastAsia="MS Mincho;ＭＳ 明朝"/>
        </w:rPr>
      </w:pPr>
      <w:r>
        <w:rPr>
          <w:rFonts w:eastAsia="MS Mincho;ＭＳ 明朝"/>
        </w:rPr>
        <w:t>"Shall I translate?" offered Julia.</w:t>
      </w:r>
    </w:p>
    <w:p>
      <w:pPr>
        <w:pStyle w:val="Normal"/>
        <w:rPr>
          <w:rFonts w:eastAsia="MS Mincho;ＭＳ 明朝"/>
        </w:rPr>
      </w:pPr>
      <w:r>
        <w:rPr>
          <w:rFonts w:eastAsia="MS Mincho;ＭＳ 明朝"/>
        </w:rPr>
        <w:t>"It's a dodge," Lewis said with a grin. "Half the foreign ships we stop have a habit of acting dumb. Most of their officers speak better English than we do."</w:t>
      </w:r>
    </w:p>
    <w:p>
      <w:pPr>
        <w:pStyle w:val="Normal"/>
        <w:rPr>
          <w:rFonts w:eastAsia="MS Mincho;ＭＳ 明朝"/>
        </w:rPr>
      </w:pPr>
      <w:r>
        <w:rPr>
          <w:rFonts w:eastAsia="MS Mincho;ＭＳ 明朝"/>
        </w:rPr>
        <w:t>Lewis waited patiently as the seventy-six-millimeter Mark 75 remote-controlled, rapid-firing gun on the bow turned and ominously aimed its muzzle at the container ship. "Please inform the captain, in English, to stop engines or I will fire into his bridge."</w:t>
      </w:r>
    </w:p>
    <w:p>
      <w:pPr>
        <w:pStyle w:val="Normal"/>
        <w:rPr>
          <w:rFonts w:eastAsia="MS Mincho;ＭＳ 明朝"/>
        </w:rPr>
      </w:pPr>
      <w:r>
        <w:rPr>
          <w:rFonts w:eastAsia="MS Mincho;ＭＳ 明朝"/>
        </w:rPr>
        <w:t>Stowe returned to the bridge wing with a smile stretched across his lips. "The captain answered in English," he said. "He reports he is sto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to underscore the compliance, the foam that spilled from around the bows fell away as the big container ship slowly drifted to a stop. Lewis looked at Julia with care written in his eyes. "Ready, Ms. 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eady as I'll ever be."</w:t>
      </w:r>
    </w:p>
    <w:p>
      <w:pPr>
        <w:pStyle w:val="Normal"/>
        <w:rPr>
          <w:rFonts w:eastAsia="MS Mincho;ＭＳ 明朝"/>
        </w:rPr>
      </w:pPr>
      <w:r>
        <w:rPr>
          <w:rFonts w:eastAsia="MS Mincho;ＭＳ 明朝"/>
        </w:rPr>
        <w:t>"You've checked your radio." It was a statement rather than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glanced down at where the miniature radio was taped inside the cleavage of her breasts under her bra. "Working perfectly." Without being obvious, she pressed her legs together, feeling the little .25-caliber automatic that was strapped to the inside of her right thigh. A short Smith &amp; Wesson First Response knife, whose blade could spring open in an eye blink and was strong enough to rip through sheet metal, was taped to her biceps under the sleeve of her uni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 your transmitter on so we can monitor your every word," said Lewis. "The Weehawken will remain within range of your radio until the Sung Lien Star docks at Sungari and you signal that you are ready to be picked up. Hopefully the substitution will go as planned, but should you encounter a problem after you take the cook's identity, call out and we'll come running. I'll also have our helicopter and crew in the air ready to drop on board."</w:t>
      </w:r>
    </w:p>
    <w:p>
      <w:pPr>
        <w:pStyle w:val="Normal"/>
        <w:rPr>
          <w:rFonts w:eastAsia="MS Mincho;ＭＳ 明朝"/>
        </w:rPr>
      </w:pPr>
      <w:r>
        <w:rPr>
          <w:rFonts w:eastAsia="MS Mincho;ＭＳ 明朝"/>
        </w:rPr>
        <w:t>"I appreciate your concern, Captain." Julia paused, turned slightly and motioned to a burly man with a walrus mustache whose deep-set gray eyes peered from under the brim of a baseball cap. "Chief Cochran has been a dream to work with during our rehearsals for the switch."</w:t>
      </w:r>
    </w:p>
    <w:p>
      <w:pPr>
        <w:pStyle w:val="Normal"/>
        <w:rPr>
          <w:rFonts w:eastAsia="MS Mincho;ＭＳ 明朝"/>
        </w:rPr>
      </w:pPr>
      <w:r>
        <w:rPr>
          <w:rFonts w:eastAsia="MS Mincho;ＭＳ 明朝"/>
        </w:rPr>
        <w:t>"Chief Mickey Cochran has been called many names," said Lewis, laughing, "but never a dream."</w:t>
      </w:r>
    </w:p>
    <w:p>
      <w:pPr>
        <w:pStyle w:val="Normal"/>
        <w:rPr>
          <w:rFonts w:eastAsia="MS Mincho;ＭＳ 明朝"/>
        </w:rPr>
      </w:pPr>
      <w:r>
        <w:rPr>
          <w:rFonts w:eastAsia="MS Mincho;ＭＳ 明朝"/>
        </w:rPr>
        <w:t>"I'm sorry for putting everyone to so much trouble," Julia said softly.</w:t>
      </w:r>
    </w:p>
    <w:p>
      <w:pPr>
        <w:pStyle w:val="Normal"/>
        <w:rPr>
          <w:rFonts w:eastAsia="MS Mincho;ＭＳ 明朝"/>
        </w:rPr>
      </w:pPr>
      <w:r>
        <w:rPr>
          <w:rFonts w:eastAsia="MS Mincho;ＭＳ 明朝"/>
        </w:rPr>
        <w:t>"All on board the Weehawken feel responsible for your safety. Admiral Ferguson gave me strict orders to protect you regardless of the consequences. I don't envy you your job, Ms. Lee. But I promise we will do everything in our power to keep you out of harm's way."</w:t>
      </w:r>
    </w:p>
    <w:p>
      <w:pPr>
        <w:pStyle w:val="Normal"/>
        <w:rPr>
          <w:rFonts w:eastAsia="MS Mincho;ＭＳ 明朝"/>
        </w:rPr>
      </w:pPr>
      <w:r>
        <w:rPr>
          <w:rFonts w:eastAsia="MS Mincho;ＭＳ 明朝"/>
        </w:rPr>
        <w:t>She looked away, her face very controlled despite the tears forming in her eyes. "Thank you," she said simply. "Thank them all for me."</w:t>
      </w:r>
    </w:p>
    <w:p>
      <w:pPr>
        <w:pStyle w:val="Normal"/>
        <w:rPr>
          <w:rFonts w:eastAsia="MS Mincho;ＭＳ 明朝"/>
        </w:rPr>
      </w:pPr>
      <w:r>
        <w:rPr>
          <w:rFonts w:eastAsia="MS Mincho;ＭＳ 明朝"/>
        </w:rPr>
        <w:t>As Stowe gave the order to swing out the cutter's launch, Captain Lewis looked down at Julia and said, "It's time." Then he firmly shook her hand. "God bless, and best of luck."</w:t>
      </w:r>
    </w:p>
    <w:p>
      <w:pPr>
        <w:pStyle w:val="Normal"/>
        <w:rPr>
          <w:rFonts w:eastAsia="MS Mincho;ＭＳ 明朝"/>
        </w:rPr>
      </w:pPr>
      <w:r>
        <w:rPr>
          <w:rFonts w:eastAsia="MS Mincho;ＭＳ 明朝"/>
        </w:rPr>
        <w:t>Captain Li Hung-chang of the Sung Lien Star was not unduly annoyed at being stopped by the American Coast Guard and boarded. He had expected it long before now. He had been warned by Qin Shang Maritime directors that the United States's immigration agents were stepping up their efforts to halt the rise in illegal-alien smuggling. He felt impervious to any threat. The most diligent inspection would never discover the second hull attached beneath the bilges and keel of his ship that housed three hundred immigrants. Despite the cramped and insufferable conditions, he had not lost one. Hung-chang was assured that a generous Qin Shang would reward him with a fat bonus after his return to China, as in the past. This was his sixth voyage combining the legal transportation of cargo with smuggling, and already his compensation had built a fine house for his family in the upper-class section of Beij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the bow wave fall off the Coast Guard cutter, his expression calm and outwardly relaxed. Hung-chang was still in his late forties, yet his hair was a gleaming salt-and-pepper under the sun, though his narrow mustache was still black. He stared through kindly-grandfather, dark-amber eyes, his lips tight with silence as the two ships drifted closer. Then a boat was lowered and began to motor toward the Sung Lien Star. He nodded to his first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to the boarding ladder and greet our guests. About ten by the look of it. Give them your fullest cooperation and allow them free access throughout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s calm and relaxed as if he was sitting in the garden of his home, Captain Li Hung-chang ordered a cup of tea from the galley and watched the Weehawken's boarding party climb onto the deck of his ship and begin their insp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Stowe paid his respects to Captain Hung-chang on the bridge and requested to see the ship's papers and manifest. The crew from the Coast Guard cutter began to split up, four searching the ship's compartments, three examining the cargo containers, and another three who headed for the crew's quarters. The Chinese acted indifferently to the intrusion and paid little attention to the three coast guardsmen who seemed more interested in the ship's mess, particularly the galley, instead of their individual cab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wo of the Sung Lien Star's crew were present in the mess room. Both were dressed in the white uniform and hats of galley workers. They sat around a table, one reading a Chinese newspaper while the other spooned a bowl of soup. Neither protested when Chief Cochran, using sign language, asked them to step into the passageway while a search of the dining area was condu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guised as one of the Coast Guard boarding crew, Julia walked directly into the galley, where she found Lin Wan Chu dressed in white shirt and pants leaning over a stove, a long wooden spoon in one hand, stirring a large copper vat of boiling shrimp. Under her captain's orders to cooperate with the Coast Guard inspectors, she looked up from the steam rising from the vat and flashed a toothy, friendly smile. She went on working unconcerned as Julia walked behind her, eyes routinely darting into pantries and store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n Wan Chu did not sense the needle of the syringe enter the flesh of her back. After a few seconds her eyes took on a puzzled look as the steam over the vat suddenly seemed to thicken into a dense cloud. Then a solid blackness swept over her. Much later, when she awoke on board the Weehawken, her first thought was whether she had overboiled the shri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less than a minute and a half, and thanks to the results of well-practiced exercise, Julia was dressed in the cook's white kitchen clothes while Lin Wan Chu lay on the deck in the uniform of the U.S. Coast Guard. Another thirty seconds passed as Julia cut short the cook's hair before pulling a baseball cap with the Coast Guard insignia and the word Weehawken down over Lin Wan Chu's head. "Take her away," Julia said to Cochran, who was patiently guarding the doorway to the passag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chran and the other member of his boarding party quickly picked up the Chinese cook, one on each side, and hung her arms over their shoulders so her head would sag on her chest and make identification difficult. The baseball cap was pulled down over her face before he gave Julia a final nod and said softly, so only she could hear, "I wish you a great performance." Then they half-dragged, half-carried, Lin Wan Chu back to the boarding la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picked up the wooden spoon and continued stirring the boiling shrimp as if she'd been at it all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your men seems to have injured himself," said Captain Hung-chang at seeing the boarding party lower a limp body into the launch.</w:t>
      </w:r>
    </w:p>
    <w:p>
      <w:pPr>
        <w:pStyle w:val="Normal"/>
        <w:rPr>
          <w:rFonts w:eastAsia="MS Mincho;ＭＳ 明朝"/>
        </w:rPr>
      </w:pPr>
      <w:r>
        <w:rPr>
          <w:rFonts w:eastAsia="MS Mincho;ＭＳ 明朝"/>
        </w:rPr>
        <w:t>"The fool didn't watch where he was going and cracked his head on an overhead pipe," Stowe explained. "Probably has a concussion."</w:t>
      </w:r>
    </w:p>
    <w:p>
      <w:pPr>
        <w:pStyle w:val="Normal"/>
        <w:rPr>
          <w:rFonts w:eastAsia="MS Mincho;ＭＳ 明朝"/>
        </w:rPr>
      </w:pPr>
      <w:r>
        <w:rPr>
          <w:rFonts w:eastAsia="MS Mincho;ＭＳ 明朝"/>
        </w:rPr>
        <w:t>"Have you found anything interesting aboard my ship?" asked Hung-chang.</w:t>
      </w:r>
    </w:p>
    <w:p>
      <w:pPr>
        <w:pStyle w:val="Normal"/>
        <w:rPr>
          <w:rFonts w:eastAsia="MS Mincho;ＭＳ 明朝"/>
        </w:rPr>
      </w:pPr>
      <w:r>
        <w:rPr>
          <w:rFonts w:eastAsia="MS Mincho;ＭＳ 明朝"/>
        </w:rPr>
        <w:t>"No sir, your ship is clean."</w:t>
      </w:r>
    </w:p>
    <w:p>
      <w:pPr>
        <w:pStyle w:val="Normal"/>
        <w:rPr>
          <w:rFonts w:eastAsia="MS Mincho;ＭＳ 明朝"/>
        </w:rPr>
      </w:pPr>
      <w:r>
        <w:rPr>
          <w:rFonts w:eastAsia="MS Mincho;ＭＳ 明朝"/>
        </w:rPr>
        <w:t>"Always happy to oblige the American authorities," said Hung-chang condescendingly.</w:t>
      </w:r>
    </w:p>
    <w:p>
      <w:pPr>
        <w:pStyle w:val="Normal"/>
        <w:rPr>
          <w:rFonts w:eastAsia="MS Mincho;ＭＳ 明朝"/>
        </w:rPr>
      </w:pPr>
      <w:r>
        <w:rPr>
          <w:rFonts w:eastAsia="MS Mincho;ＭＳ 明朝"/>
        </w:rPr>
        <w:t>"Your destination is Sungari?"</w:t>
      </w:r>
    </w:p>
    <w:p>
      <w:pPr>
        <w:pStyle w:val="Normal"/>
        <w:rPr>
          <w:rFonts w:eastAsia="MS Mincho;ＭＳ 明朝"/>
        </w:rPr>
      </w:pPr>
      <w:r>
        <w:rPr>
          <w:rFonts w:eastAsia="MS Mincho;ＭＳ 明朝"/>
        </w:rPr>
        <w:t>"According to my sailing orders and the documents provided by Qin Shang Maritime."</w:t>
      </w:r>
    </w:p>
    <w:p>
      <w:pPr>
        <w:pStyle w:val="Normal"/>
        <w:rPr>
          <w:rFonts w:eastAsia="MS Mincho;ＭＳ 明朝"/>
        </w:rPr>
      </w:pPr>
      <w:r>
        <w:rPr>
          <w:rFonts w:eastAsia="MS Mincho;ＭＳ 明朝"/>
        </w:rPr>
        <w:t>"You may get under way as soon as we're clear," said Stowe, giving the Chinese captain a courtesy salute. "I regret that we had to detain you."</w:t>
      </w:r>
    </w:p>
    <w:p>
      <w:pPr>
        <w:pStyle w:val="Normal"/>
        <w:rPr>
          <w:rFonts w:eastAsia="MS Mincho;ＭＳ 明朝"/>
        </w:rPr>
      </w:pPr>
      <w:r>
        <w:rPr>
          <w:rFonts w:eastAsia="MS Mincho;ＭＳ 明朝"/>
        </w:rPr>
        <w:t>Twenty minutes after the Coast Guard launch had pulled away, the pilot boat arrived from Morgan City and swung alongside the Sung Lien Star. The pilot climbed aboard and made his way up to the bridge. Soon the container ship was moving through the deep-water channel of the lower Atchafalaya River and across Sweet Bay Lake toward the docks of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ung-chang stood on the bridge wing beside the Cajun pilot as he took the automated helm and expertly guided the ship through the marshlands. Out of curiosity Hung-chang peered through a pair of binoculars at the turquoise ship anchored just out of the channel. Bold letters across the hull designated the vessel as a research ship belonging to the National Underwater and Marine Agency. Hung-chang had often seen them on scientific marine expeditions during his voyages around the world. He idly wondered what manner of experiments they were conducting here on the Atchafalaya River below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panned the glasses along the deck of the research ship, he suddenly stopped and found himself peering at a tall man with thick, curly black hair who was staring back through his own binoculars. What struck Li Hung-chang odd was that the crewman on the research vessel wasn't focused on the container ship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emed to be studying the wake directly behind the s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HAD TO STRUGGLE TO DECIPHER LlN WAN CHU'S MENUS and recipes. Although Han Chinese is the most widely spoken language in the world, there are several different dialects reflected by regional differences. Julia's mother taught her to read, write and speak Mandarin, the most important of these, when she was a young girl. She had learned the most widespread of the three Mandarin variants, known as the Peking dialect. Because Lin Wan Chu had grown up in Jiangsu Province, she wrote and spoke another variant of Mandarin, the Nanking dialect. Fortunately, there were enough similarities for Julia to fake it and get by. As she worked over the stove she kept her head down and face away from anyone near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wo helpers, an assistant cook and a dishwasher/galley cleanup man, showed no sign of suspicion. They went about their business, speaking only when it concerned the evening meal, offering no small talk or gossip from the crew. Julia thought she caught the baker studying her with a peculiar look on his face, but when she ordered him to quit staring and get back to deep-frying wontons, he laughed, made a ribald remark and went back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ves and the boiling pots and woks that were vigorously stirred soon turned the galley into a steam bath. Julia could not remember when she had sweat rivers. She drank glass after glass of water to maintain her bodily liquids. She gave a little prayer of thanks at watching the assistant cook take the initiative and prepare the watercress soup and the shredded chicken with bean sprouts. Julia gave a worthy performance of making the roast pork and noodles and the shrimp fried 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ung-chang wandered into the galley briefly for a quick snack of sesame-seed puffs after the Sung Lien Star was safely moored to the dock at Sungari. Then he returned to the bridge to receive the American customs and immigration officials. Fie looked Julia square in the face, but his eyes betrayed no sign other than simple recognition of who he thought was Lin Wan Ch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joined the rest of the crew as they lined up and produced then- passports to the immigration official who came on board. Ordinarily, the captain would present the documents so the crew could go about their duties, but the INS was particularly strict with vessels entering the port owned by Qin Shang Maritime. The official examined Lin Wan Chu's passport, which Julia had uncovered in the cook's cabin, without looking up at her. All neat and very professional, she thought. By looking her in the face, the official might have made an expression of recognition no matter how inconsequent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the crew cleared immigration, they came down for their evening meal. The galley was located between the officer's wardroom and the crew's mess. As chief cook, Julia served the ship's officers while her assistants ladled out food to the crew. She was anxious to roam about the ship, but until the crew was fed she had to play out her role to avoid suspic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remained quiet throughout the meal, scurrying about the galley, occasionally flashing a smile at a crewman as they complimented her on the food and asked for seconds. She did not merely act like Lin Wan Chu; to everyone on board she was Lin Wan Chu. There was no scrutiny, no incredulity. No one took notice of the negligible differences in mannerisms, appearance or speech. To them, she was the same cook who prepared their meals on board the Sung Lien Star since the night they cast off in Qingda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em by item, she went over her mission in her mind. So far things had gone smoothly, but there was a major hang-up. If three hundred illegal immigrants were on board the ship, how were they being fed? Certainly not out of her galley. According to Lin Wan Chu's menu and recipe entries, she only prepared food for thirty crewmen. It didn't make sense for mere to be another shipboard galley to feed passengers. She checked out the storage compartment and lockers, finding the correct amount of food supplies to feed the Sung Lien Star's crew for the voyage from China to Sungari. She began to wonder if Peter Harper's CIA source in Qingdao had been mistaken and somehow gotten the name of the ship confused with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mly, she sat in Lin Wan Chu's little office and acted as if she was working on the menu for the following day. Out of the corner of one eye she watched as her assistant put away the leftover food in the locker and the cleanup man wiped off the tables before attacking the dirty dishes, pots and p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ually, she left the office and walked through the officer's wardroom and into the passageway, pleased that the two galley men took no notice of her leaving. She climbed a companion-way and stepped out onto the deck below the wheelhouse and bridge wings. Already the big cranes on the dock were swinging into position to unload the containers stacked on the cargo d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the side and watched as a towboat pushed a barge alongside the hull of the ship. The crew looked to be Chinese. Two of them began throwing plastic bags bloated with trash through a cargo hatch into the barge. The procedure was conducted under the scrutiny of a drug-enforcement agent who probed and examined each sack before it was dropped over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tire dockyard scene appeared completely innocent of any illegitimate activity. Julia could see nothing that raised questions. The ship had been searched by the Coast Guard, customs and immigration officials for illegal aliens and drugs, and nothing illicit had been found. The containers were filled with manufactured trade goods, including clothing, rubber and plastic shoes, children's toys and games, radios and television sets, all produced by cheap Red Chinese labor to the detriment of thousands of American workers who had lost their j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o the galley and filled a bucket with the sesame-seed puffs (scallions and sesame seeds in a dough wrapper) that she knew were a favorite of Captain Hung-ch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he began moving through the bowels of the ship, checking out the compartments below the waterline. Most of the crew were working above, unloading the ship's cargo containers. The few who remained below appeared pleased when she wandered past and offered them a snack from her bucket. She skirted the engine room, reasonably assured no immigrants were hidden there. No chief engineer worth his salt would have permitted passengers near his precious eng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sickening moment of panic occurred when she became lost in the long compartment that held the ship's fuel tanks. She was startled by a crewman who came up behind her and demanded to know what she was doing there. Julia smiled, offered him her sesame-seed puffs and told him that it was the captain's birthday and he wanted everyone to celebrate. The ordinary seaman, having no reason to suspect the ship's cook, gratefully accepted a handful of puffs and smiled happ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ruitless search looking into any compartment of the Sung Lien Star capable of holding and feeding scores of passengers and finding nothing suspicious, she made her way back to the open starboard deck. Standing at the railing as if she was idly wishing she could go ashore, and making certain no one was within earshot, she inserted a small receiver in her ear and began talking into the transmitter between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gret saying this, but the ship appears clean. I searched every deck and found no indication of illegal immigrants."</w:t>
      </w:r>
    </w:p>
    <w:p>
      <w:pPr>
        <w:pStyle w:val="Normal"/>
        <w:rPr>
          <w:rFonts w:eastAsia="MS Mincho;ＭＳ 明朝"/>
        </w:rPr>
      </w:pPr>
      <w:r>
        <w:rPr>
          <w:rFonts w:eastAsia="MS Mincho;ＭＳ 明朝"/>
        </w:rPr>
        <w:t>Captain Lewis on board the Weehawken replied without hesitation. "Are you secure?"</w:t>
      </w:r>
    </w:p>
    <w:p>
      <w:pPr>
        <w:pStyle w:val="Normal"/>
        <w:rPr>
          <w:rFonts w:eastAsia="MS Mincho;ＭＳ 明朝"/>
        </w:rPr>
      </w:pPr>
      <w:r>
        <w:rPr>
          <w:rFonts w:eastAsia="MS Mincho;ＭＳ 明朝"/>
        </w:rPr>
        <w:t>"Yes, I was accepted without reservation."</w:t>
      </w:r>
    </w:p>
    <w:p>
      <w:pPr>
        <w:pStyle w:val="Normal"/>
        <w:rPr>
          <w:rFonts w:eastAsia="MS Mincho;ＭＳ 明朝"/>
        </w:rPr>
      </w:pPr>
      <w:r>
        <w:rPr>
          <w:rFonts w:eastAsia="MS Mincho;ＭＳ 明朝"/>
        </w:rPr>
        <w:t>"Do you wish to disembark?"</w:t>
      </w:r>
    </w:p>
    <w:p>
      <w:pPr>
        <w:pStyle w:val="Normal"/>
        <w:rPr>
          <w:rFonts w:eastAsia="MS Mincho;ＭＳ 明朝"/>
        </w:rPr>
      </w:pPr>
      <w:r>
        <w:rPr>
          <w:rFonts w:eastAsia="MS Mincho;ＭＳ 明朝"/>
        </w:rPr>
        <w:t>"Not yet. I'd like to hang around a bit longer."</w:t>
      </w:r>
    </w:p>
    <w:p>
      <w:pPr>
        <w:pStyle w:val="Normal"/>
        <w:rPr>
          <w:rFonts w:eastAsia="MS Mincho;ＭＳ 明朝"/>
        </w:rPr>
      </w:pPr>
      <w:r>
        <w:rPr>
          <w:rFonts w:eastAsia="MS Mincho;ＭＳ 明朝"/>
        </w:rPr>
        <w:t>"Please keep me advised," said Lewis, "and be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wis's parting words came muffled, as the air trembled suddenly with a thumping sound followed by the exhaust roar of the Weehawken's helicopter sweeping over the dock. Julia suppressed an urge to wave. She remained leisurely hunched over the railing, gazing at the aircraft with detached curiosity. She felt a wave of pleasure just knowing that she was watched over by a pair of U.S. coast guardsmen who were acting as her ang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relieved that her job was done and angered that she had failed to discover any criminal activity. From the looks of it, Qin Shang had outsmarted everyone once again. If h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 in a practical vein, she could call Lewis to come get her or simply jump ship into the arms of the nearest immigration agent. But she could not bring herself to quit by default. There had to be an answer, and Julia was determined to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around the stern to the lower portside deck until she could look directly down into the barge that was now half filled with plastic trash bags. She stood at the railing for a long minute, studying the barge and the towboat as its captain engaged the powerful engines to pull away from the Sung Lien Star. The wash from the twin propellers began beating the calm brownish water into fo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was seized with frustration. There was no crowd of immigrants huddled in sordid conditions on board the Sung Lien Star. Of that she was positive. Nor did she truly doubt the CIA agent's veracity who reported from Qingdao. Qin Shang was a shrewd customer. He must have devised a method that had fooled the best government investigators in the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no hard and fast answers. If there was a solution, perhaps it was connected with the towboat and barge pulling away from the ship. She was left with no other options. Failure was staring her in the face again. She felt overwhelmed by a sense of inadequacy and self-anger. She knew then, beyond all doubt, that she had to 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swift glance told her that the cargo door had been closed and there were no crewmen to be seen working the side of the ship's hull that faced the water opposite the dock. The captain of the towboat was standing at the helm while one crewman acted as lookout on the bridge wing and another stood forward on the bow of the barge, their eyes focused on the waters ahead. None were looking 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owboat passed her position she looked down on its stern deck. There was a long length of rope coiled aft of the funnel. She estimated the drop at ten feet, and climbed over the railing. There was no time to call Lewis and explain her action. Any hesitation was brushed aside, for Julia was a woman of quick decision. She took a deep breath and lea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s dive into the barge was observed, not by any of the Sung Lien Star's crew, but by Pitt on board the Marine Denizen, which was anchored at the entrance to the port. For the past hour he had sat in the captain's chair on the bridge wing, tolerant of the sun and occasional passing rain shower, and scrutinized the activity swirling around the container ship through a pair of powerful binoculars. He was especially intrigued by the barge and towboat alongside. He watched intently as the trash accumulated on the long voyage from China was tied neatly in bags and dropped from a hatch in the ship's hull to the barge below. When the last trash bag was tossed overboard and the hatch closed, Pitt was about to turn his attention to the containers being hoisted onto the dock by the cranes when, unpredictably, he saw a figure climb the railing along the deck above and drop onto the roof of the towboat. "What the hell!" he bu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di Gunn, who was standing near Pitt, stiffened. "See something interesting?"</w:t>
      </w:r>
    </w:p>
    <w:p>
      <w:pPr>
        <w:pStyle w:val="Normal"/>
        <w:rPr>
          <w:rFonts w:eastAsia="MS Mincho;ＭＳ 明朝"/>
        </w:rPr>
      </w:pPr>
      <w:r>
        <w:rPr>
          <w:rFonts w:eastAsia="MS Mincho;ＭＳ 明朝"/>
        </w:rPr>
        <w:t>"Somebody just took a dive off the ship onto the towboat."</w:t>
      </w:r>
    </w:p>
    <w:p>
      <w:pPr>
        <w:pStyle w:val="Normal"/>
        <w:rPr>
          <w:rFonts w:eastAsia="MS Mincho;ＭＳ 明朝"/>
        </w:rPr>
      </w:pPr>
      <w:r>
        <w:rPr>
          <w:rFonts w:eastAsia="MS Mincho;ＭＳ 明朝"/>
        </w:rPr>
        <w:t>"Probably a crewman jumping ship."</w:t>
      </w:r>
    </w:p>
    <w:p>
      <w:pPr>
        <w:pStyle w:val="Normal"/>
        <w:rPr>
          <w:rFonts w:eastAsia="MS Mincho;ＭＳ 明朝"/>
        </w:rPr>
      </w:pPr>
      <w:r>
        <w:rPr>
          <w:rFonts w:eastAsia="MS Mincho;ＭＳ 明朝"/>
        </w:rPr>
        <w:t>"It looked like the ship's cook," Pitt said, keeping the glasses fixed on the boat.</w:t>
      </w:r>
    </w:p>
    <w:p>
      <w:pPr>
        <w:pStyle w:val="Normal"/>
        <w:rPr>
          <w:rFonts w:eastAsia="MS Mincho;ＭＳ 明朝"/>
        </w:rPr>
      </w:pPr>
      <w:r>
        <w:rPr>
          <w:rFonts w:eastAsia="MS Mincho;ＭＳ 明朝"/>
        </w:rPr>
        <w:t>"I hope he didn't injure himself," said Gunn.</w:t>
      </w:r>
    </w:p>
    <w:p>
      <w:pPr>
        <w:pStyle w:val="Normal"/>
        <w:rPr>
          <w:rFonts w:eastAsia="MS Mincho;ＭＳ 明朝"/>
        </w:rPr>
      </w:pPr>
      <w:r>
        <w:rPr>
          <w:rFonts w:eastAsia="MS Mincho;ＭＳ 明朝"/>
        </w:rPr>
        <w:t>"I think a coil of rope broke his fall. He appears to be uninjured."</w:t>
      </w:r>
    </w:p>
    <w:p>
      <w:pPr>
        <w:pStyle w:val="Normal"/>
        <w:rPr>
          <w:rFonts w:eastAsia="MS Mincho;ＭＳ 明朝"/>
        </w:rPr>
      </w:pPr>
      <w:r>
        <w:rPr>
          <w:rFonts w:eastAsia="MS Mincho;ＭＳ 明朝"/>
        </w:rPr>
        <w:t>"Have you discovered anything that still makes you think there is a some sort of submerged craft that can be moved from beneath the ship and under the b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that would hold up in court," Pitt admitted. Then the opaline-green eyes became intense and a faint glint radiated from them. "But all that could change in the next forty-eight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RINE DENIZENS LITTLE JET BOAT SPED ACROSS THE Intracoastal Waterway and then slowed as it cruised past the Morgan City waterfront. The town was protected from a flooding river by a concrete levee eight feet high and a giant seawall that rose twenty feet and faced the Gulf. Two highway bridges and a railway bridge span the Atchafalaya River in Morgan City, the white headlights and red taillights of the traffic moving like beads slipped through a woman's fingers. The lights of the buildings played across the water, wavering in the wash from passing boats. With a population of 15,000, Morgan City was the largest community in St. Mary Parish (Louisiana's civil divisions are called parishes instead of counties, as with most states). The city faced west overlooking a wide stretch of the Atchafalaya River called Berwick Bay. To the south ran Bayou Boeuf, which circled the town like a vast moat and ran into Lake Palour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gan City is the only town on the banks of the Atchafalaya and sits low, making it susceptible to floods and extreme high tides, especially during hurricanes, but the residents never bother to look southward toward the Gulf for menacing black clouds. California has its earthquakes, Kansas has its tornadoes and Montana has its blizzards, "so why should we worry" is the prevailing senti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unity is a bit more urbane than most other towns and small cities throughout the Louisiana bayou country. It functions as a seaport, catering to fishermen, oil companies and boat builders, and yet it has the flavor of a river town much like those along the Missouri and Ohio rivers, with the majority of the buildings facing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ocession of fishing boats passed. The sharp-prowed boats, with high freeboards and the cabins mounted well forward, masts and net booms aft on the stern, were heading into deep water in the Gulf. The boats that stayed in shallower water had flat bottoms for less draft, lower freeboards, rounded bows with the masts forward and little cabins at the stern. Both types trawled for shrimp. Oyster luggers were another breed. Since they mostly worked the inland waters they had no masts. One chugged by the NUMA jet boat, its decks barely above the surface and heaped with a small mountain of unshucked oyster shells piled six to seven feet h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o you want to be dropped off?" asked Gunn, who sat behind the wheel of the propless runabout.</w:t>
      </w:r>
    </w:p>
    <w:p>
      <w:pPr>
        <w:pStyle w:val="Normal"/>
        <w:rPr>
          <w:rFonts w:eastAsia="MS Mincho;ＭＳ 明朝"/>
        </w:rPr>
      </w:pPr>
      <w:r>
        <w:rPr>
          <w:rFonts w:eastAsia="MS Mincho;ＭＳ 明朝"/>
        </w:rPr>
        <w:t>"The nearest waterfront saloon would be a good place to meet the river men," sai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iordino pointed toward a rambling block of wooden structures stretching along a dock. A neon sign over one building read, </w:t>
      </w:r>
    </w:p>
    <w:p>
      <w:pPr>
        <w:pStyle w:val="Normal"/>
        <w:rPr>
          <w:rFonts w:eastAsia="MS Mincho;ＭＳ 明朝"/>
        </w:rPr>
      </w:pPr>
      <w:r>
        <w:rPr>
          <w:rFonts w:eastAsia="MS Mincho;ＭＳ 明朝"/>
        </w:rPr>
        <w:t xml:space="preserve">CHARLIE'S FISH DOCK, SEAFOOD AND BOOZE. </w:t>
      </w:r>
    </w:p>
    <w:p>
      <w:pPr>
        <w:pStyle w:val="Normal"/>
        <w:rPr>
          <w:rFonts w:eastAsia="MS Mincho;ＭＳ 明朝"/>
        </w:rPr>
      </w:pPr>
      <w:r>
        <w:rPr>
          <w:rFonts w:eastAsia="MS Mincho;ＭＳ 明朝"/>
        </w:rPr>
        <w:t>"Looks like our kind of place."</w:t>
      </w:r>
    </w:p>
    <w:p>
      <w:pPr>
        <w:pStyle w:val="Normal"/>
        <w:rPr>
          <w:rFonts w:eastAsia="MS Mincho;ＭＳ 明朝"/>
        </w:rPr>
      </w:pPr>
      <w:r>
        <w:rPr>
          <w:rFonts w:eastAsia="MS Mincho;ＭＳ 明朝"/>
        </w:rPr>
        <w:t>"The packing house next door must be where fishermen bring their catch," Pitt observed. "As good a spot as any to ask about unusual goings-on upriver."</w:t>
      </w:r>
    </w:p>
    <w:p>
      <w:pPr>
        <w:pStyle w:val="Normal"/>
        <w:rPr>
          <w:rFonts w:eastAsia="MS Mincho;ＭＳ 明朝"/>
        </w:rPr>
      </w:pPr>
      <w:r>
        <w:rPr>
          <w:rFonts w:eastAsia="MS Mincho;ＭＳ 明朝"/>
        </w:rPr>
        <w:t>Gunn slowed the runabout and steered her between a small fleet of trawlers before coming to a stop at the bottom of a wooden ladder. "Good luck," he said, smiling, as Pitt and Giordino began climbing onto the dock. "Don't forget to write."</w:t>
      </w:r>
    </w:p>
    <w:p>
      <w:pPr>
        <w:pStyle w:val="Normal"/>
        <w:rPr>
          <w:rFonts w:eastAsia="MS Mincho;ＭＳ 明朝"/>
        </w:rPr>
      </w:pPr>
      <w:r>
        <w:rPr>
          <w:rFonts w:eastAsia="MS Mincho;ＭＳ 明朝"/>
        </w:rPr>
        <w:t>"We'll stay in touch," Pitt assured him.</w:t>
      </w:r>
    </w:p>
    <w:p>
      <w:pPr>
        <w:pStyle w:val="Normal"/>
        <w:rPr>
          <w:rFonts w:eastAsia="MS Mincho;ＭＳ 明朝"/>
        </w:rPr>
      </w:pPr>
      <w:r>
        <w:rPr>
          <w:rFonts w:eastAsia="MS Mincho;ＭＳ 明朝"/>
        </w:rPr>
        <w:t>Gunn waved, pushed away from the dock and turned the little jet boat back downriver toward the Marine Denizen.</w:t>
      </w:r>
    </w:p>
    <w:p>
      <w:pPr>
        <w:pStyle w:val="Normal"/>
        <w:rPr>
          <w:rFonts w:eastAsia="MS Mincho;ＭＳ 明朝"/>
        </w:rPr>
      </w:pPr>
      <w:r>
        <w:rPr>
          <w:rFonts w:eastAsia="MS Mincho;ＭＳ 明朝"/>
        </w:rPr>
        <w:t>The dock reeked of fish, the authentic aroma made even more pungent by the nighttime humidity. Giordino nodded at a hill of shucked oyster shells that rose almost to the roof of the waterfront bar and cafe". "A Dixie beer and a dozen succulent</w:t>
      </w:r>
    </w:p>
    <w:p>
      <w:pPr>
        <w:pStyle w:val="Normal"/>
        <w:rPr>
          <w:rFonts w:eastAsia="MS Mincho;ＭＳ 明朝"/>
        </w:rPr>
      </w:pPr>
      <w:r>
        <w:rPr>
          <w:rFonts w:eastAsia="MS Mincho;ＭＳ 明朝"/>
        </w:rPr>
        <w:t>Gulf oysters would suit me just fine about now," he said in happy anticipation.</w:t>
      </w:r>
    </w:p>
    <w:p>
      <w:pPr>
        <w:pStyle w:val="Normal"/>
        <w:rPr>
          <w:rFonts w:eastAsia="MS Mincho;ＭＳ 明朝"/>
        </w:rPr>
      </w:pPr>
      <w:r>
        <w:rPr>
          <w:rFonts w:eastAsia="MS Mincho;ＭＳ 明朝"/>
        </w:rPr>
        <w:t>"I'll bet their gumbo is world-class too."</w:t>
      </w:r>
    </w:p>
    <w:p>
      <w:pPr>
        <w:pStyle w:val="Normal"/>
        <w:rPr>
          <w:rFonts w:eastAsia="MS Mincho;ＭＳ 明朝"/>
        </w:rPr>
      </w:pPr>
      <w:r>
        <w:rPr>
          <w:rFonts w:eastAsia="MS Mincho;ＭＳ 明朝"/>
        </w:rPr>
        <w:t>Walking through the doors of Charlie's Fish Dock saloon was like walking back in time. The ancient air-conditioning had long ago lost the war against human sweat and tobacco smoke. The wooden floor was worn smooth from the tread of fisherman boots and was scarred by hundreds of cigarette burns. The tables that had been cut and varnished from the hatch covers of old boats showed their share of cigarette bums, too. The tired captain's chairs looked patched and glued after years of bar fights. Covering the walls were rusty metal signs advertising everything from Aunt Bea's Ginger Ale to Old South Whiskey to Goober's Bait Shack. All had been liberally peppered with bullet holes at one time or another. There were none of the modern promotional beer signs that proliferated in most watering holes around the country. The shelves behind  the bar, which held nearly a hundred different brands of liquor, some distilled locally, looked like they had been haphazardly nailed to the wall during the Civil War. The bar came from the deck of a long-abandoned fishing boat and could have used a good caulking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ientele was a mixed bag of fishermen, local boatyard and construction workers, and oilmen who worked the offshore rigs. They were a rugged lot. This was the land of the Cajuns, and several conversed in French. Two big dogs snoozed peacefully under an empty table. At least thirty men filled the bar with no women to be seen, not even a barmaid. All drinks were served by the bartender. No glasses came with the beer. You either got a bottle or a can. Only the liquor rated a cracked and chipped glass. A waiter who looked as if he wrestled on Thursday nights at the local arena served the food.</w:t>
      </w:r>
    </w:p>
    <w:p>
      <w:pPr>
        <w:pStyle w:val="Normal"/>
        <w:rPr>
          <w:rFonts w:eastAsia="MS Mincho;ＭＳ 明朝"/>
        </w:rPr>
      </w:pPr>
      <w:r>
        <w:rPr>
          <w:rFonts w:eastAsia="MS Mincho;ＭＳ 明朝"/>
        </w:rPr>
        <w:t>"What do you think?" Pitt asked Giordino. "Now I know where old cockroaches go to die."</w:t>
      </w:r>
    </w:p>
    <w:p>
      <w:pPr>
        <w:pStyle w:val="Normal"/>
        <w:rPr>
          <w:rFonts w:eastAsia="MS Mincho;ＭＳ 明朝"/>
        </w:rPr>
      </w:pPr>
      <w:r>
        <w:rPr>
          <w:rFonts w:eastAsia="MS Mincho;ＭＳ 明朝"/>
        </w:rPr>
        <w:t>"Just remember to smile and say 'sir' to any of these hulks who ask you the time."</w:t>
      </w:r>
    </w:p>
    <w:p>
      <w:pPr>
        <w:pStyle w:val="Normal"/>
        <w:rPr>
          <w:rFonts w:eastAsia="MS Mincho;ＭＳ 明朝"/>
        </w:rPr>
      </w:pPr>
      <w:r>
        <w:rPr>
          <w:rFonts w:eastAsia="MS Mincho;ＭＳ 明朝"/>
        </w:rPr>
        <w:t>"This would be the last place I'd start a fight," Giordino  agreed.</w:t>
      </w:r>
    </w:p>
    <w:p>
      <w:pPr>
        <w:pStyle w:val="Normal"/>
        <w:rPr>
          <w:rFonts w:eastAsia="MS Mincho;ＭＳ 明朝"/>
        </w:rPr>
      </w:pPr>
      <w:r>
        <w:rPr>
          <w:rFonts w:eastAsia="MS Mincho;ＭＳ 明朝"/>
        </w:rPr>
        <w:t>"Good thing we're not dressed like tourists off a cruise ship," said Pitt, reexamining the soiled and patched work clothes the crew of the Marine Denizen had scrounged together for them. "Though I doubt it makes any difference. They know we don't belong by the clean smell."</w:t>
      </w:r>
    </w:p>
    <w:p>
      <w:pPr>
        <w:pStyle w:val="Normal"/>
        <w:rPr>
          <w:rFonts w:eastAsia="MS Mincho;ＭＳ 明朝"/>
        </w:rPr>
      </w:pPr>
      <w:r>
        <w:rPr>
          <w:rFonts w:eastAsia="MS Mincho;ＭＳ 明朝"/>
        </w:rPr>
        <w:t>"I knew it was a mistake to bathe last month," Giordino said wryly.</w:t>
      </w:r>
    </w:p>
    <w:p>
      <w:pPr>
        <w:pStyle w:val="Normal"/>
        <w:rPr>
          <w:rFonts w:eastAsia="MS Mincho;ＭＳ 明朝"/>
        </w:rPr>
      </w:pPr>
      <w:r>
        <w:rPr>
          <w:rFonts w:eastAsia="MS Mincho;ＭＳ 明朝"/>
        </w:rPr>
        <w:t>Pitt bowed and gestured toward an empty table. "Shall we dine?"</w:t>
      </w:r>
    </w:p>
    <w:p>
      <w:pPr>
        <w:pStyle w:val="Normal"/>
        <w:rPr>
          <w:rFonts w:eastAsia="MS Mincho;ＭＳ 明朝"/>
        </w:rPr>
      </w:pPr>
      <w:r>
        <w:rPr>
          <w:rFonts w:eastAsia="MS Mincho;ＭＳ 明朝"/>
        </w:rPr>
        <w:t>"Yes, let's," Giordino countered with a bow as he pulled back a chair and sat down.</w:t>
      </w:r>
    </w:p>
    <w:p>
      <w:pPr>
        <w:pStyle w:val="Normal"/>
        <w:rPr>
          <w:rFonts w:eastAsia="MS Mincho;ＭＳ 明朝"/>
        </w:rPr>
      </w:pPr>
      <w:r>
        <w:rPr>
          <w:rFonts w:eastAsia="MS Mincho;ＭＳ 明朝"/>
        </w:rPr>
        <w:t>After twenty minutes with no service, Giordino yawned and said, "It would appear our waiter has refined the professional technique of pretending not to notice our table."</w:t>
      </w:r>
    </w:p>
    <w:p>
      <w:pPr>
        <w:pStyle w:val="Normal"/>
        <w:rPr>
          <w:rFonts w:eastAsia="MS Mincho;ＭＳ 明朝"/>
        </w:rPr>
      </w:pPr>
      <w:r>
        <w:rPr>
          <w:rFonts w:eastAsia="MS Mincho;ＭＳ 明朝"/>
        </w:rPr>
        <w:t>"He must have heard you," Pitt said, grinning. "Here he comes."</w:t>
      </w:r>
    </w:p>
    <w:p>
      <w:pPr>
        <w:pStyle w:val="Normal"/>
        <w:rPr>
          <w:rFonts w:eastAsia="MS Mincho;ＭＳ 明朝"/>
        </w:rPr>
      </w:pPr>
      <w:r>
        <w:rPr>
          <w:rFonts w:eastAsia="MS Mincho;ＭＳ 明朝"/>
        </w:rPr>
        <w:t>The waiter approached them, dressed only in cutoff jeans and wearing a T-shirt with a longhorn steer skiing down a hill of brown that said, IF GOD MEANT TEXANS TO SKI, HE'D HAVE MADE COWSHIT WHITE.</w:t>
      </w:r>
    </w:p>
    <w:p>
      <w:pPr>
        <w:pStyle w:val="Normal"/>
        <w:rPr>
          <w:rFonts w:eastAsia="MS Mincho;ＭＳ 明朝"/>
        </w:rPr>
      </w:pPr>
      <w:r>
        <w:rPr>
          <w:rFonts w:eastAsia="MS Mincho;ＭＳ 明朝"/>
        </w:rPr>
        <w:t>"Can I get you something from the kitchen?" he asked in a surprisingly high-pitched voice.</w:t>
      </w:r>
    </w:p>
    <w:p>
      <w:pPr>
        <w:pStyle w:val="Normal"/>
        <w:rPr>
          <w:rFonts w:eastAsia="MS Mincho;ＭＳ 明朝"/>
        </w:rPr>
      </w:pPr>
      <w:r>
        <w:rPr>
          <w:rFonts w:eastAsia="MS Mincho;ＭＳ 明朝"/>
        </w:rPr>
        <w:t>"How about a dozen oysters and a Dixie beer?" said Giordino.</w:t>
      </w:r>
    </w:p>
    <w:p>
      <w:pPr>
        <w:pStyle w:val="Normal"/>
        <w:rPr>
          <w:rFonts w:eastAsia="MS Mincho;ＭＳ 明朝"/>
        </w:rPr>
      </w:pPr>
      <w:r>
        <w:rPr>
          <w:rFonts w:eastAsia="MS Mincho;ＭＳ 明朝"/>
        </w:rPr>
        <w:t>"You got it," answered the waiter. "And you?"</w:t>
      </w:r>
    </w:p>
    <w:p>
      <w:pPr>
        <w:pStyle w:val="Normal"/>
        <w:rPr>
          <w:rFonts w:eastAsia="MS Mincho;ＭＳ 明朝"/>
        </w:rPr>
      </w:pPr>
      <w:r>
        <w:rPr>
          <w:rFonts w:eastAsia="MS Mincho;ＭＳ 明朝"/>
        </w:rPr>
        <w:t>"A bowl of your famous gumbo."</w:t>
      </w:r>
    </w:p>
    <w:p>
      <w:pPr>
        <w:pStyle w:val="Normal"/>
        <w:rPr>
          <w:rFonts w:eastAsia="MS Mincho;ＭＳ 明朝"/>
        </w:rPr>
      </w:pPr>
      <w:r>
        <w:rPr>
          <w:rFonts w:eastAsia="MS Mincho;ＭＳ 明朝"/>
        </w:rPr>
        <w:t>The waiter grunted. "I didn't know it was famous, but it is good-tastin'. Whatta you want to drink?"</w:t>
      </w:r>
    </w:p>
    <w:p>
      <w:pPr>
        <w:pStyle w:val="Normal"/>
        <w:rPr>
          <w:rFonts w:eastAsia="MS Mincho;ＭＳ 明朝"/>
        </w:rPr>
      </w:pPr>
      <w:r>
        <w:rPr>
          <w:rFonts w:eastAsia="MS Mincho;ＭＳ 明朝"/>
        </w:rPr>
        <w:t>"Got tequila behind the bar?"</w:t>
      </w:r>
    </w:p>
    <w:p>
      <w:pPr>
        <w:pStyle w:val="Normal"/>
        <w:rPr>
          <w:rFonts w:eastAsia="MS Mincho;ＭＳ 明朝"/>
        </w:rPr>
      </w:pPr>
      <w:r>
        <w:rPr>
          <w:rFonts w:eastAsia="MS Mincho;ＭＳ 明朝"/>
        </w:rPr>
        <w:t>"Sure, we get a lot of Central American fishermen in here."</w:t>
      </w:r>
    </w:p>
    <w:p>
      <w:pPr>
        <w:pStyle w:val="Normal"/>
        <w:rPr>
          <w:rFonts w:eastAsia="MS Mincho;ＭＳ 明朝"/>
        </w:rPr>
      </w:pPr>
      <w:r>
        <w:rPr>
          <w:rFonts w:eastAsia="MS Mincho;ＭＳ 明朝"/>
        </w:rPr>
        <w:t>"Tequila on the rocks with a lime."</w:t>
      </w:r>
    </w:p>
    <w:p>
      <w:pPr>
        <w:pStyle w:val="Normal"/>
        <w:rPr>
          <w:rFonts w:eastAsia="MS Mincho;ＭＳ 明朝"/>
        </w:rPr>
      </w:pPr>
      <w:r>
        <w:rPr>
          <w:rFonts w:eastAsia="MS Mincho;ＭＳ 明朝"/>
        </w:rPr>
        <w:t>The waiter turned and began walking toward the kitchen, but not before he looked at them and said, "I'll be back."</w:t>
      </w:r>
    </w:p>
    <w:p>
      <w:pPr>
        <w:pStyle w:val="Normal"/>
        <w:rPr>
          <w:rFonts w:eastAsia="MS Mincho;ＭＳ 明朝"/>
        </w:rPr>
      </w:pPr>
      <w:r>
        <w:rPr>
          <w:rFonts w:eastAsia="MS Mincho;ＭＳ 明朝"/>
        </w:rPr>
        <w:t>"I hope he doesn't think he's Arnold Schwarzenegger and drives a car through the wall," Giordino muttered.</w:t>
      </w:r>
    </w:p>
    <w:p>
      <w:pPr>
        <w:pStyle w:val="Normal"/>
        <w:rPr>
          <w:rFonts w:eastAsia="MS Mincho;ＭＳ 明朝"/>
        </w:rPr>
      </w:pPr>
      <w:r>
        <w:rPr>
          <w:rFonts w:eastAsia="MS Mincho;ＭＳ 明朝"/>
        </w:rPr>
        <w:t>"Relax," said Pitt. "Enjoy the local color, the ambience, the smoke-filled environment."</w:t>
      </w:r>
    </w:p>
    <w:p>
      <w:pPr>
        <w:pStyle w:val="Normal"/>
        <w:rPr>
          <w:rFonts w:eastAsia="MS Mincho;ＭＳ 明朝"/>
        </w:rPr>
      </w:pPr>
      <w:r>
        <w:rPr>
          <w:rFonts w:eastAsia="MS Mincho;ＭＳ 明朝"/>
        </w:rPr>
        <w:t>"I might as well take advantage of the stale atmosphere and add to it," said Giordino, lighting up one of his exotic cig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itt surveyed the room, searching for an appropriate character to probe for information. He eliminated a group of oil riggers gathered round one end of the bar and who were playing pool. The dockyard workers were a good possibility, but they did not look like they took kindly to strangers. He began focusing on the fishermen. A number of them were sitting at community tables pulled together and playing poker. An older man, in what Pitt guessed was his mid-sixties, straddled a chair nearby but did not join in. He played the role of a loner, but  there was a humorous and friendly gleam in his blue-green eyes. His hair was gray and matched a mustache that fell and met a beard around the chin. He watched the others as they tossed their money on the poker table as though he was a psychologist studying behavioral patterns of laboratory mi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iter brought the drinks, no tray, a glass in one hand      and a bottle in the other. Pitt looked up and asked, "What brand of tequila did the bartender have?"</w:t>
      </w:r>
    </w:p>
    <w:p>
      <w:pPr>
        <w:pStyle w:val="Normal"/>
        <w:rPr>
          <w:rFonts w:eastAsia="MS Mincho;ＭＳ 明朝"/>
        </w:rPr>
      </w:pPr>
      <w:r>
        <w:rPr>
          <w:rFonts w:eastAsia="MS Mincho;ＭＳ 明朝"/>
        </w:rPr>
        <w:t>"I think it's called Pancho Villa."</w:t>
      </w:r>
    </w:p>
    <w:p>
      <w:pPr>
        <w:pStyle w:val="Normal"/>
        <w:rPr>
          <w:rFonts w:eastAsia="MS Mincho;ＭＳ 明朝"/>
        </w:rPr>
      </w:pPr>
      <w:r>
        <w:rPr>
          <w:rFonts w:eastAsia="MS Mincho;ＭＳ 明朝"/>
        </w:rPr>
        <w:t>"If I know my tequilas, Pancho Villa comes in a plastic bottle."</w:t>
      </w:r>
    </w:p>
    <w:p>
      <w:pPr>
        <w:pStyle w:val="Normal"/>
        <w:rPr>
          <w:rFonts w:eastAsia="MS Mincho;ＭＳ 明朝"/>
        </w:rPr>
      </w:pPr>
      <w:r>
        <w:rPr>
          <w:rFonts w:eastAsia="MS Mincho;ＭＳ 明朝"/>
        </w:rPr>
        <w:t>The waiter twisted his lips as if trying to dredge up a vision seen many years previously. Then his face lit up. "Yeah, you're right. It does come in a plastic bottle. Great medicine for what ails you."</w:t>
      </w:r>
    </w:p>
    <w:p>
      <w:pPr>
        <w:pStyle w:val="Normal"/>
        <w:rPr>
          <w:rFonts w:eastAsia="MS Mincho;ＭＳ 明朝"/>
        </w:rPr>
      </w:pPr>
      <w:r>
        <w:rPr>
          <w:rFonts w:eastAsia="MS Mincho;ＭＳ 明朝"/>
        </w:rPr>
        <w:t>"Nothing ails me at the moment," said Pitt.</w:t>
      </w:r>
    </w:p>
    <w:p>
      <w:pPr>
        <w:pStyle w:val="Normal"/>
        <w:rPr>
          <w:rFonts w:eastAsia="MS Mincho;ＭＳ 明朝"/>
        </w:rPr>
      </w:pPr>
      <w:r>
        <w:rPr>
          <w:rFonts w:eastAsia="MS Mincho;ＭＳ 明朝"/>
        </w:rPr>
        <w:t>Giordino came as close to a smirk as he could get. "How much residue lies on the bottom of the bottle, and how much does it cost?"</w:t>
      </w:r>
    </w:p>
    <w:p>
      <w:pPr>
        <w:pStyle w:val="Normal"/>
        <w:rPr>
          <w:rFonts w:eastAsia="MS Mincho;ＭＳ 明朝"/>
        </w:rPr>
      </w:pPr>
      <w:r>
        <w:rPr>
          <w:rFonts w:eastAsia="MS Mincho;ＭＳ 明朝"/>
        </w:rPr>
        <w:t>"I bought a bottle in the Sonoran Desert during the Inca Gold project for a dollar sixty-seven," said Pitt.</w:t>
      </w:r>
    </w:p>
    <w:p>
      <w:pPr>
        <w:pStyle w:val="Normal"/>
        <w:rPr>
          <w:rFonts w:eastAsia="MS Mincho;ＭＳ 明朝"/>
        </w:rPr>
      </w:pPr>
      <w:r>
        <w:rPr>
          <w:rFonts w:eastAsia="MS Mincho;ＭＳ 明朝"/>
        </w:rPr>
        <w:t>"Is it safe to drink?"</w:t>
      </w:r>
    </w:p>
    <w:p>
      <w:pPr>
        <w:pStyle w:val="Normal"/>
        <w:rPr>
          <w:rFonts w:eastAsia="MS Mincho;ＭＳ 明朝"/>
        </w:rPr>
      </w:pPr>
      <w:r>
        <w:rPr>
          <w:rFonts w:eastAsia="MS Mincho;ＭＳ 明朝"/>
        </w:rPr>
        <w:t>Pitt held his glass up to the light before taking a healthy swallow. Then he jokingly crossed his eyes and said, "Any port in a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iter returned from the kitchen with Giordino's oysters along with Pitt's gumbo. They decided on a main course of jambalaya and catfish. The Gulf oysters were so large that Giordino had to cut them apart as he would a steak. Pitt's bowl of gumbo would have satisfied a hungry lion. After stuffing their stomachs with a heaping platter of jambalaya, then ordering another Dixie beer and Pancho Villa tequila, they sat at the table and loosened their be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during dinner, Pitt had rarely taken his eyes off the old man observing the poker players. "Who's the old fellow over there straddling the chair?" he asked the waiter. "I know him but can't place where we met."</w:t>
      </w:r>
    </w:p>
    <w:p>
      <w:pPr>
        <w:pStyle w:val="Normal"/>
        <w:rPr>
          <w:rFonts w:eastAsia="MS Mincho;ＭＳ 明朝"/>
        </w:rPr>
      </w:pPr>
      <w:r>
        <w:rPr>
          <w:rFonts w:eastAsia="MS Mincho;ＭＳ 明朝"/>
        </w:rPr>
        <w:t>The waiter swiveled his eyes around the bar, stopping them on the old man. "Oh, him. He owns a fleet of fishing boats.</w:t>
      </w:r>
    </w:p>
    <w:p>
      <w:pPr>
        <w:pStyle w:val="Normal"/>
        <w:rPr>
          <w:rFonts w:eastAsia="MS Mincho;ＭＳ 明朝"/>
        </w:rPr>
      </w:pPr>
      <w:r>
        <w:rPr>
          <w:rFonts w:eastAsia="MS Mincho;ＭＳ 明朝"/>
        </w:rPr>
        <w:t>Mostly trawls for crab and shrimp. Owns a big catfish farm, too. Wouldn't know it to look at him, but he's a wealthy man."</w:t>
      </w:r>
    </w:p>
    <w:p>
      <w:pPr>
        <w:pStyle w:val="Normal"/>
        <w:rPr>
          <w:rFonts w:eastAsia="MS Mincho;ＭＳ 明朝"/>
        </w:rPr>
      </w:pPr>
      <w:r>
        <w:rPr>
          <w:rFonts w:eastAsia="MS Mincho;ＭＳ 明朝"/>
        </w:rPr>
        <w:t>"Do you know if he charters boats?"</w:t>
      </w:r>
    </w:p>
    <w:p>
      <w:pPr>
        <w:pStyle w:val="Normal"/>
        <w:rPr>
          <w:rFonts w:eastAsia="MS Mincho;ＭＳ 明朝"/>
        </w:rPr>
      </w:pPr>
      <w:r>
        <w:rPr>
          <w:rFonts w:eastAsia="MS Mincho;ＭＳ 明朝"/>
        </w:rPr>
        <w:t>"Dunno. You'll have to ask him."</w:t>
      </w:r>
    </w:p>
    <w:p>
      <w:pPr>
        <w:pStyle w:val="Normal"/>
        <w:rPr>
          <w:rFonts w:eastAsia="MS Mincho;ＭＳ 明朝"/>
        </w:rPr>
      </w:pPr>
      <w:r>
        <w:rPr>
          <w:rFonts w:eastAsia="MS Mincho;ＭＳ 明朝"/>
        </w:rPr>
        <w:t>Pitt looked at Giordino. "Why don't you work the bar and see if you can learn where Qin Shang Maritime's towboats dump their trash?"</w:t>
      </w:r>
    </w:p>
    <w:p>
      <w:pPr>
        <w:pStyle w:val="Normal"/>
        <w:rPr>
          <w:rFonts w:eastAsia="MS Mincho;ＭＳ 明朝"/>
        </w:rPr>
      </w:pPr>
      <w:r>
        <w:rPr>
          <w:rFonts w:eastAsia="MS Mincho;ＭＳ 明朝"/>
        </w:rPr>
        <w:t>"And you?"</w:t>
      </w:r>
    </w:p>
    <w:p>
      <w:pPr>
        <w:pStyle w:val="Normal"/>
        <w:rPr>
          <w:rFonts w:eastAsia="MS Mincho;ＭＳ 明朝"/>
        </w:rPr>
      </w:pPr>
      <w:r>
        <w:rPr>
          <w:rFonts w:eastAsia="MS Mincho;ＭＳ 明朝"/>
        </w:rPr>
        <w:t>"I'll ask about the dredging operations upriver."</w:t>
      </w:r>
    </w:p>
    <w:p>
      <w:pPr>
        <w:pStyle w:val="Normal"/>
        <w:rPr>
          <w:rFonts w:eastAsia="MS Mincho;ＭＳ 明朝"/>
        </w:rPr>
      </w:pPr>
      <w:r>
        <w:rPr>
          <w:rFonts w:eastAsia="MS Mincho;ＭＳ 明朝"/>
        </w:rPr>
        <w:t>Giordino nodded silently and rose from the table. Soon he was laughing amid several fishermen, regaling them with inflated stories of his fishing days off California. Pitt moved over to the old fisherman and stood beside him.</w:t>
      </w:r>
    </w:p>
    <w:p>
      <w:pPr>
        <w:pStyle w:val="Normal"/>
        <w:rPr>
          <w:rFonts w:eastAsia="MS Mincho;ＭＳ 明朝"/>
        </w:rPr>
      </w:pPr>
      <w:r>
        <w:rPr>
          <w:rFonts w:eastAsia="MS Mincho;ＭＳ 明朝"/>
        </w:rPr>
        <w:t>"Excuse me, sir, but I wonder if I might have a word with you."</w:t>
      </w:r>
    </w:p>
    <w:p>
      <w:pPr>
        <w:pStyle w:val="Normal"/>
        <w:rPr>
          <w:rFonts w:eastAsia="MS Mincho;ＭＳ 明朝"/>
        </w:rPr>
      </w:pPr>
      <w:r>
        <w:rPr>
          <w:rFonts w:eastAsia="MS Mincho;ＭＳ 明朝"/>
        </w:rPr>
        <w:t>The gray-bearded man's blue-green eyes slowly examined Pitt from his belt buckle to his black curly hair. Then he nodded slowly, rose from his chair and motioned Pitt to a booth in one corner of the bar. After he settled in and ordered another beer, the fisherman said, "What can I do for you Mr...."</w:t>
      </w:r>
    </w:p>
    <w:p>
      <w:pPr>
        <w:pStyle w:val="Normal"/>
        <w:rPr>
          <w:rFonts w:eastAsia="MS Mincho;ＭＳ 明朝"/>
        </w:rPr>
      </w:pPr>
      <w:r>
        <w:rPr>
          <w:rFonts w:eastAsia="MS Mincho;ＭＳ 明朝"/>
        </w:rPr>
        <w:t>"Pitt."</w:t>
      </w:r>
    </w:p>
    <w:p>
      <w:pPr>
        <w:pStyle w:val="Normal"/>
        <w:rPr>
          <w:rFonts w:eastAsia="MS Mincho;ＭＳ 明朝"/>
        </w:rPr>
      </w:pPr>
      <w:r>
        <w:rPr>
          <w:rFonts w:eastAsia="MS Mincho;ＭＳ 明朝"/>
        </w:rPr>
        <w:t>"Mr. Pitt. You're not from around the bayou country."</w:t>
      </w:r>
    </w:p>
    <w:p>
      <w:pPr>
        <w:pStyle w:val="Normal"/>
        <w:rPr>
          <w:rFonts w:eastAsia="MS Mincho;ＭＳ 明朝"/>
        </w:rPr>
      </w:pPr>
      <w:r>
        <w:rPr>
          <w:rFonts w:eastAsia="MS Mincho;ＭＳ 明朝"/>
        </w:rPr>
        <w:t>"No, I'm with the National Underwater and Marine Agency out of Washington."</w:t>
      </w:r>
    </w:p>
    <w:p>
      <w:pPr>
        <w:pStyle w:val="Normal"/>
        <w:rPr>
          <w:rFonts w:eastAsia="MS Mincho;ＭＳ 明朝"/>
        </w:rPr>
      </w:pPr>
      <w:r>
        <w:rPr>
          <w:rFonts w:eastAsia="MS Mincho;ＭＳ 明朝"/>
        </w:rPr>
        <w:t>"You doing marine research?"</w:t>
      </w:r>
    </w:p>
    <w:p>
      <w:pPr>
        <w:pStyle w:val="Normal"/>
        <w:rPr>
          <w:rFonts w:eastAsia="MS Mincho;ＭＳ 明朝"/>
        </w:rPr>
      </w:pPr>
      <w:r>
        <w:rPr>
          <w:rFonts w:eastAsia="MS Mincho;ＭＳ 明朝"/>
        </w:rPr>
        <w:t>"Not this trip," said Pitt. "My colleagues and I are cooperating with the Immigration Service in trying to stop the illegal smuggling of aliens."</w:t>
      </w:r>
    </w:p>
    <w:p>
      <w:pPr>
        <w:pStyle w:val="Normal"/>
        <w:rPr>
          <w:rFonts w:eastAsia="MS Mincho;ＭＳ 明朝"/>
        </w:rPr>
      </w:pPr>
      <w:r>
        <w:rPr>
          <w:rFonts w:eastAsia="MS Mincho;ＭＳ 明朝"/>
        </w:rPr>
        <w:t>The old man pulled a cigar stub from the pocket of an old windbreaker and lit it. "How can I help?"</w:t>
      </w:r>
    </w:p>
    <w:p>
      <w:pPr>
        <w:pStyle w:val="Normal"/>
        <w:rPr>
          <w:rFonts w:eastAsia="MS Mincho;ＭＳ 明朝"/>
        </w:rPr>
      </w:pPr>
      <w:r>
        <w:rPr>
          <w:rFonts w:eastAsia="MS Mincho;ＭＳ 明朝"/>
        </w:rPr>
        <w:t>"I would like to charter a boat to investigate an excavation upriver—"</w:t>
      </w:r>
    </w:p>
    <w:p>
      <w:pPr>
        <w:pStyle w:val="Normal"/>
        <w:rPr>
          <w:rFonts w:eastAsia="MS Mincho;ＭＳ 明朝"/>
        </w:rPr>
      </w:pPr>
      <w:r>
        <w:rPr>
          <w:rFonts w:eastAsia="MS Mincho;ＭＳ 明朝"/>
        </w:rPr>
        <w:t>"The canal dug by Qin Shang Maritime for landfill at Sung-ari?" the fisherman interrupted knowledgeably.</w:t>
      </w:r>
    </w:p>
    <w:p>
      <w:pPr>
        <w:pStyle w:val="Normal"/>
        <w:rPr>
          <w:rFonts w:eastAsia="MS Mincho;ＭＳ 明朝"/>
        </w:rPr>
      </w:pPr>
      <w:r>
        <w:rPr>
          <w:rFonts w:eastAsia="MS Mincho;ＭＳ 明朝"/>
        </w:rPr>
        <w:t>"The same."</w:t>
      </w:r>
    </w:p>
    <w:p>
      <w:pPr>
        <w:pStyle w:val="Normal"/>
        <w:rPr>
          <w:rFonts w:eastAsia="MS Mincho;ＭＳ 明朝"/>
        </w:rPr>
      </w:pPr>
      <w:r>
        <w:rPr>
          <w:rFonts w:eastAsia="MS Mincho;ＭＳ 明朝"/>
        </w:rPr>
        <w:t>"Not much to see," said the fisherman. "Except a big ditch where the Mystic Bayou used to be. Folks call it the Mystic Canal now."</w:t>
      </w:r>
    </w:p>
    <w:p>
      <w:pPr>
        <w:pStyle w:val="Normal"/>
        <w:rPr>
          <w:rFonts w:eastAsia="MS Mincho;ＭＳ 明朝"/>
        </w:rPr>
      </w:pPr>
      <w:r>
        <w:rPr>
          <w:rFonts w:eastAsia="MS Mincho;ＭＳ 明朝"/>
        </w:rPr>
        <w:t>"I can't believe it took that much fill to build the port," said Pitt.</w:t>
      </w:r>
    </w:p>
    <w:p>
      <w:pPr>
        <w:pStyle w:val="Normal"/>
        <w:rPr>
          <w:rFonts w:eastAsia="MS Mincho;ＭＳ 明朝"/>
        </w:rPr>
      </w:pPr>
      <w:r>
        <w:rPr>
          <w:rFonts w:eastAsia="MS Mincho;ＭＳ 明朝"/>
        </w:rPr>
        <w:t>"What muck dredged from the canal that wasn't used for landfill was barged out to sea and dumped out in the Gulf," answered the fisherman.</w:t>
      </w:r>
    </w:p>
    <w:p>
      <w:pPr>
        <w:pStyle w:val="Normal"/>
        <w:rPr>
          <w:rFonts w:eastAsia="MS Mincho;ＭＳ 明朝"/>
        </w:rPr>
      </w:pPr>
      <w:r>
        <w:rPr>
          <w:rFonts w:eastAsia="MS Mincho;ＭＳ 明朝"/>
        </w:rPr>
        <w:t>"Is there a nearby community?" asked Pitt.</w:t>
      </w:r>
    </w:p>
    <w:p>
      <w:pPr>
        <w:pStyle w:val="Normal"/>
        <w:rPr>
          <w:rFonts w:eastAsia="MS Mincho;ＭＳ 明朝"/>
        </w:rPr>
      </w:pPr>
      <w:r>
        <w:rPr>
          <w:rFonts w:eastAsia="MS Mincho;ＭＳ 明朝"/>
        </w:rPr>
        <w:t>"Used to be a town called Calzas that sat at the end of the bayou a short ways off the Mississippi River. But it's gone."</w:t>
      </w:r>
    </w:p>
    <w:p>
      <w:pPr>
        <w:pStyle w:val="Normal"/>
        <w:rPr>
          <w:rFonts w:eastAsia="MS Mincho;ＭＳ 明朝"/>
        </w:rPr>
      </w:pPr>
      <w:r>
        <w:rPr>
          <w:rFonts w:eastAsia="MS Mincho;ＭＳ 明朝"/>
        </w:rPr>
        <w:t>"Calzas no longer exists?" asked Pitt.</w:t>
      </w:r>
    </w:p>
    <w:p>
      <w:pPr>
        <w:pStyle w:val="Normal"/>
        <w:rPr>
          <w:rFonts w:eastAsia="MS Mincho;ＭＳ 明朝"/>
        </w:rPr>
      </w:pPr>
      <w:r>
        <w:rPr>
          <w:rFonts w:eastAsia="MS Mincho;ＭＳ 明朝"/>
        </w:rPr>
        <w:t>"The Chinese spread the word that they was doing the townspeople a service by providing them with boating access to the Atchafalaya. The truth is, they bought out the landowners. Paid them three times what the property was worth. What's left standing is a ghost town. The rest was bulldozed into the marsh."</w:t>
      </w:r>
    </w:p>
    <w:p>
      <w:pPr>
        <w:pStyle w:val="Normal"/>
        <w:rPr>
          <w:rFonts w:eastAsia="MS Mincho;ＭＳ 明朝"/>
        </w:rPr>
      </w:pPr>
      <w:r>
        <w:rPr>
          <w:rFonts w:eastAsia="MS Mincho;ＭＳ 明朝"/>
        </w:rPr>
        <w:t>Pitt was confused. "Then what was the purpose of excavating a dead-end canal when they could have just as easily dug fill anywhere in the Atchafalaya Val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body up and down the river is curious about that, too," said the fisherman. "The problem is that friends of mine who have fished that bayou for thirty years are no longer welcome. The Chinese have run a chain across their new canal and no longer give access to fishermen. Nor hunters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they use the canal for barge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sherman shook his head. "If you're thinking they smuggle illegal aliens up the canal, you can forget it. The only towboats and barges that come upriver out of Sungari turn northwest up Bayou Teche and stop at a landing beside an old abandoned sugar mill about ten miles from Morgan City. Qin Shang Maritime bought it when they was building Sungari. A rail yard that used to run alongside the mill was restored by the Chin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oes it connect?"</w:t>
      </w:r>
    </w:p>
    <w:p>
      <w:pPr>
        <w:pStyle w:val="Normal"/>
        <w:rPr>
          <w:rFonts w:eastAsia="MS Mincho;ＭＳ 明朝"/>
        </w:rPr>
      </w:pPr>
      <w:r>
        <w:rPr>
          <w:rFonts w:eastAsia="MS Mincho;ＭＳ 明朝"/>
        </w:rPr>
        <w:t>"To the main Southern Pacific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dy waters were beginning to clear. Pitt didn't say anything for several moments as he sat there, staring off into space. The wake he had observed behind the Sung Lien Star showed an unusual, yet defined roll beneath the churned surface that was not normal for the basic hull design of a cargo ship. It seemed to him the hull either displaced more water than was consistent with the ship's design, or carried a second, outer hull. In his mind he began to visualize a separate vessel, perhaps a submarine, attached to the keel of the container ship. Finally he asked, "Is there a name for the l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d to be called Bartholomeaux after the man who built the mill back in nineteen-oh-nine."</w:t>
      </w:r>
    </w:p>
    <w:p>
      <w:pPr>
        <w:pStyle w:val="Normal"/>
        <w:rPr>
          <w:rFonts w:eastAsia="MS Mincho;ＭＳ 明朝"/>
        </w:rPr>
      </w:pPr>
      <w:r>
        <w:rPr>
          <w:rFonts w:eastAsia="MS Mincho;ＭＳ 明朝"/>
        </w:rPr>
        <w:t>"In order to get close enough to check out Bartholomeaux without raising suspicion, I'll need to charter some type of fishing boat."</w:t>
      </w:r>
    </w:p>
    <w:p>
      <w:pPr>
        <w:pStyle w:val="Normal"/>
        <w:rPr>
          <w:rFonts w:eastAsia="MS Mincho;ＭＳ 明朝"/>
        </w:rPr>
      </w:pPr>
      <w:r>
        <w:rPr>
          <w:rFonts w:eastAsia="MS Mincho;ＭＳ 明朝"/>
        </w:rPr>
        <w:t>The old fisherman stared across the table at Pitt and then he gave a little shrug and smiled. "I can do better than that. What you fellows need is a shantyboat."</w:t>
      </w:r>
    </w:p>
    <w:p>
      <w:pPr>
        <w:pStyle w:val="Normal"/>
        <w:rPr>
          <w:rFonts w:eastAsia="MS Mincho;ＭＳ 明朝"/>
        </w:rPr>
      </w:pPr>
      <w:r>
        <w:rPr>
          <w:rFonts w:eastAsia="MS Mincho;ＭＳ 明朝"/>
        </w:rPr>
        <w:t>"A shantyboat?"</w:t>
      </w:r>
    </w:p>
    <w:p>
      <w:pPr>
        <w:pStyle w:val="Normal"/>
        <w:rPr>
          <w:rFonts w:eastAsia="MS Mincho;ＭＳ 明朝"/>
        </w:rPr>
      </w:pPr>
      <w:r>
        <w:rPr>
          <w:rFonts w:eastAsia="MS Mincho;ＭＳ 明朝"/>
        </w:rPr>
        <w:t>"Some call them campboats. People use them to wander up and down the waterways, mooring in the bayous beside towns or farms before moving on again. Often they're left moored in the same location and used as vacation cabins. Not many people live full-time on them anymore."</w:t>
      </w:r>
    </w:p>
    <w:p>
      <w:pPr>
        <w:pStyle w:val="Normal"/>
        <w:rPr>
          <w:rFonts w:eastAsia="MS Mincho;ＭＳ 明朝"/>
        </w:rPr>
      </w:pPr>
      <w:r>
        <w:rPr>
          <w:rFonts w:eastAsia="MS Mincho;ＭＳ 明朝"/>
        </w:rPr>
        <w:t>"A shantyboat must be like a houseboat," said Pitt.</w:t>
      </w:r>
    </w:p>
    <w:p>
      <w:pPr>
        <w:pStyle w:val="Normal"/>
        <w:rPr>
          <w:rFonts w:eastAsia="MS Mincho;ＭＳ 明朝"/>
        </w:rPr>
      </w:pPr>
      <w:r>
        <w:rPr>
          <w:rFonts w:eastAsia="MS Mincho;ＭＳ 明朝"/>
        </w:rPr>
        <w:t>"Except a houseboat doesn't usually travel about under its own power," said the gray-bearded fisherman. "But I have a boat that's livable and has a good engine tucked away inside the hull. It's yours if you think it's suitable. And since you intend to use it for the good of the country, you can have it at no charge. Just so long as you bring it back as good as you found it."</w:t>
      </w:r>
    </w:p>
    <w:p>
      <w:pPr>
        <w:pStyle w:val="Normal"/>
        <w:rPr>
          <w:rFonts w:eastAsia="MS Mincho;ＭＳ 明朝"/>
        </w:rPr>
      </w:pPr>
      <w:r>
        <w:rPr>
          <w:rFonts w:eastAsia="MS Mincho;ＭＳ 明朝"/>
        </w:rPr>
        <w:t>"I think the man has made us an offer we can't refuse," said Giordino, who had wandered over from the bar and was eavesdropping on the conversation.</w:t>
      </w:r>
    </w:p>
    <w:p>
      <w:pPr>
        <w:pStyle w:val="Normal"/>
        <w:rPr>
          <w:rFonts w:eastAsia="MS Mincho;ＭＳ 明朝"/>
        </w:rPr>
      </w:pPr>
      <w:r>
        <w:rPr>
          <w:rFonts w:eastAsia="MS Mincho;ＭＳ 明朝"/>
        </w:rPr>
        <w:t>"Thank you," Pitt said sincerely. "We accept."</w:t>
      </w:r>
    </w:p>
    <w:p>
      <w:pPr>
        <w:pStyle w:val="Normal"/>
        <w:rPr>
          <w:rFonts w:eastAsia="MS Mincho;ＭＳ 明朝"/>
        </w:rPr>
      </w:pPr>
      <w:r>
        <w:rPr>
          <w:rFonts w:eastAsia="MS Mincho;ＭＳ 明朝"/>
        </w:rPr>
        <w:t>"You'll find the shantyboat about a mile up the Atchafalaya tied at a dock on the left bank called Wheeler's Landing. Nearby is a small boatyard and a grocery store run by an old friend and neighbor, Doug Wheeler. You can buy your provisions from him. I'll see that the fuel tank is filled. If anybody questions you, just say you're friends of the Bayou Kid. That's what some people call me around here. Except for my old fishing pal, Tom Straight, the bartender. He still calls me by my given name."</w:t>
      </w:r>
    </w:p>
    <w:p>
      <w:pPr>
        <w:pStyle w:val="Normal"/>
        <w:rPr>
          <w:rFonts w:eastAsia="MS Mincho;ＭＳ 明朝"/>
        </w:rPr>
      </w:pPr>
      <w:r>
        <w:rPr>
          <w:rFonts w:eastAsia="MS Mincho;ＭＳ 明朝"/>
        </w:rPr>
        <w:t>"Is the engine powerful enough to move it upriver against the current?" asked Pitt naively.</w:t>
      </w:r>
    </w:p>
    <w:p>
      <w:pPr>
        <w:pStyle w:val="Normal"/>
        <w:rPr>
          <w:rFonts w:eastAsia="MS Mincho;ＭＳ 明朝"/>
        </w:rPr>
      </w:pPr>
      <w:r>
        <w:rPr>
          <w:rFonts w:eastAsia="MS Mincho;ＭＳ 明朝"/>
        </w:rPr>
        <w:t>"I think you'll find she can do the job."</w:t>
      </w:r>
    </w:p>
    <w:p>
      <w:pPr>
        <w:pStyle w:val="Normal"/>
        <w:rPr>
          <w:rFonts w:eastAsia="MS Mincho;ＭＳ 明朝"/>
        </w:rPr>
      </w:pPr>
      <w:r>
        <w:rPr>
          <w:rFonts w:eastAsia="MS Mincho;ＭＳ 明朝"/>
        </w:rPr>
        <w:t>Pitt and Giordino were elated and grateful for the old fisherman's significant cooperation. "We'll bring your shantyboat back in the condition we found it," Pitt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reached across the table and shook the old man's hand. When he spoke it was with uncharacteristic humility. "I don't think you'll ever know how many people will benefit from your kin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sherman stroked his beard and waved an airy hand. "Glad to be of help. I wish you fellas luck. The illegal business of smuggling, especially that of human beings, is a rotten way to mak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thoughtfully as Pitt and Giordino left Charlie's Fish Dock and stepped into the night outside. He sat and finished his beer. It had been a long day, and he was 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learn anything at the bar?" Pitt asked Giordino as they walked from the dock down an alley to a busy street.</w:t>
      </w:r>
    </w:p>
    <w:p>
      <w:pPr>
        <w:pStyle w:val="Normal"/>
        <w:rPr>
          <w:rFonts w:eastAsia="MS Mincho;ＭＳ 明朝"/>
        </w:rPr>
      </w:pPr>
      <w:r>
        <w:rPr>
          <w:rFonts w:eastAsia="MS Mincho;ＭＳ 明朝"/>
        </w:rPr>
        <w:t>"The rivermen aren't real friendly toward Qin Shang Maritime," answered Giordino. "The Chinese refuse to use local labor or boat companies. All towboat and barge traffic out of Sungari is conducted by Chinese boats and crews who live at the port and never come into Morgan City. There is an undercurrent of anger that just might erupt into a small-scale war if Qin Shang doesn't begin showing more respect to St. Mary Parish resi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ubt if Shang ever cultivated an affinity for dealing with peasants," commented Pitt drolly.</w:t>
      </w:r>
    </w:p>
    <w:p>
      <w:pPr>
        <w:pStyle w:val="Normal"/>
        <w:rPr>
          <w:rFonts w:eastAsia="MS Mincho;ＭＳ 明朝"/>
        </w:rPr>
      </w:pPr>
      <w:r>
        <w:rPr>
          <w:rFonts w:eastAsia="MS Mincho;ＭＳ 明朝"/>
        </w:rPr>
        <w:t>"What's the plan?"</w:t>
      </w:r>
    </w:p>
    <w:p>
      <w:pPr>
        <w:pStyle w:val="Normal"/>
        <w:rPr>
          <w:rFonts w:eastAsia="MS Mincho;ＭＳ 明朝"/>
        </w:rPr>
      </w:pPr>
      <w:r>
        <w:rPr>
          <w:rFonts w:eastAsia="MS Mincho;ＭＳ 明朝"/>
        </w:rPr>
        <w:t>"First we find a local bed and breakfast. Then, soon as the sun comes up, we'll board the shantyboat, travel upriver and canvass the canal to nowhere."</w:t>
      </w:r>
    </w:p>
    <w:p>
      <w:pPr>
        <w:pStyle w:val="Normal"/>
        <w:rPr>
          <w:rFonts w:eastAsia="MS Mincho;ＭＳ 明朝"/>
        </w:rPr>
      </w:pPr>
      <w:r>
        <w:rPr>
          <w:rFonts w:eastAsia="MS Mincho;ＭＳ 明朝"/>
        </w:rPr>
        <w:t>"And Bartholomeaux?" Giordino persisted. "Aren't you curious to see if that's where the barge dumps human cargo?"</w:t>
      </w:r>
    </w:p>
    <w:p>
      <w:pPr>
        <w:pStyle w:val="Normal"/>
        <w:rPr>
          <w:rFonts w:eastAsia="MS Mincho;ＭＳ 明朝"/>
        </w:rPr>
      </w:pPr>
      <w:r>
        <w:rPr>
          <w:rFonts w:eastAsia="MS Mincho;ＭＳ 明朝"/>
        </w:rPr>
        <w:t>"Curious, yes. Desperate, no. We're not working under a deadline. We can size up Bartholomeaux after we check the canal."</w:t>
      </w:r>
    </w:p>
    <w:p>
      <w:pPr>
        <w:pStyle w:val="Normal"/>
        <w:rPr>
          <w:rFonts w:eastAsia="MS Mincho;ＭＳ 明朝"/>
        </w:rPr>
      </w:pPr>
      <w:r>
        <w:rPr>
          <w:rFonts w:eastAsia="MS Mincho;ＭＳ 明朝"/>
        </w:rPr>
        <w:t>"If you want to conduct an underwater search," said Giordino, "we'll need diving equipment."</w:t>
      </w:r>
    </w:p>
    <w:p>
      <w:pPr>
        <w:pStyle w:val="Normal"/>
        <w:rPr>
          <w:rFonts w:eastAsia="MS Mincho;ＭＳ 明朝"/>
        </w:rPr>
      </w:pPr>
      <w:r>
        <w:rPr>
          <w:rFonts w:eastAsia="MS Mincho;ＭＳ 明朝"/>
        </w:rPr>
        <w:t>"Soon as we're settled in, I'll call Rudi and have him ferry our gear to wherever we're staying."</w:t>
      </w:r>
    </w:p>
    <w:p>
      <w:pPr>
        <w:pStyle w:val="Normal"/>
        <w:rPr>
          <w:rFonts w:eastAsia="MS Mincho;ＭＳ 明朝"/>
        </w:rPr>
      </w:pPr>
      <w:r>
        <w:rPr>
          <w:rFonts w:eastAsia="MS Mincho;ＭＳ 明朝"/>
        </w:rPr>
        <w:t>"And Bartholomeaux?" Giordino continued. "Should we prove the old sugar mill is a staging and distribution depot for smuggled aliens, then what?"</w:t>
      </w:r>
    </w:p>
    <w:p>
      <w:pPr>
        <w:pStyle w:val="Normal"/>
        <w:rPr>
          <w:rFonts w:eastAsia="MS Mincho;ＭＳ 明朝"/>
        </w:rPr>
      </w:pPr>
      <w:r>
        <w:rPr>
          <w:rFonts w:eastAsia="MS Mincho;ＭＳ 明朝"/>
        </w:rPr>
        <w:t>"We'll turn the chore of conducting a raid over to INS agents, but only after we give Admiral Sandecker the satisfaction of informing Peter Harper that NUMA has uncovered another one of Qin Shang's illicit operations without his help."</w:t>
      </w:r>
    </w:p>
    <w:p>
      <w:pPr>
        <w:pStyle w:val="Normal"/>
        <w:rPr>
          <w:rFonts w:eastAsia="MS Mincho;ＭＳ 明朝"/>
        </w:rPr>
      </w:pPr>
      <w:r>
        <w:rPr>
          <w:rFonts w:eastAsia="MS Mincho;ＭＳ 明朝"/>
        </w:rPr>
        <w:t>"I believe that is what you call poetic justice."</w:t>
      </w:r>
    </w:p>
    <w:p>
      <w:pPr>
        <w:pStyle w:val="Normal"/>
        <w:rPr>
          <w:rFonts w:eastAsia="MS Mincho;ＭＳ 明朝"/>
        </w:rPr>
      </w:pPr>
      <w:r>
        <w:rPr>
          <w:rFonts w:eastAsia="MS Mincho;ＭＳ 明朝"/>
        </w:rPr>
        <w:t>Pitt grinned at his friend. "Now comes the hard part."</w:t>
      </w:r>
    </w:p>
    <w:p>
      <w:pPr>
        <w:pStyle w:val="Normal"/>
        <w:rPr>
          <w:rFonts w:eastAsia="MS Mincho;ＭＳ 明朝"/>
        </w:rPr>
      </w:pPr>
      <w:r>
        <w:rPr>
          <w:rFonts w:eastAsia="MS Mincho;ＭＳ 明朝"/>
        </w:rPr>
        <w:t>"Hard part?"</w:t>
      </w:r>
    </w:p>
    <w:p>
      <w:pPr>
        <w:pStyle w:val="Normal"/>
        <w:rPr>
          <w:rFonts w:eastAsia="MS Mincho;ＭＳ 明朝"/>
        </w:rPr>
      </w:pPr>
      <w:r>
        <w:rPr>
          <w:rFonts w:eastAsia="MS Mincho;ＭＳ 明朝"/>
        </w:rPr>
        <w:t>"We have to find a ta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tood on the curb Giordino turned and looked back over his shoulder at the bar and grill. "Did that old fisherman look familiar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at you mention it, there was something about him that struck a chord."</w:t>
      </w:r>
    </w:p>
    <w:p>
      <w:pPr>
        <w:pStyle w:val="Normal"/>
        <w:rPr>
          <w:rFonts w:eastAsia="MS Mincho;ＭＳ 明朝"/>
        </w:rPr>
      </w:pPr>
      <w:r>
        <w:rPr>
          <w:rFonts w:eastAsia="MS Mincho;ＭＳ 明朝"/>
        </w:rPr>
        <w:t>"We never did get his name."</w:t>
      </w:r>
    </w:p>
    <w:p>
      <w:pPr>
        <w:pStyle w:val="Normal"/>
        <w:rPr>
          <w:rFonts w:eastAsia="MS Mincho;ＭＳ 明朝"/>
        </w:rPr>
      </w:pPr>
      <w:r>
        <w:rPr>
          <w:rFonts w:eastAsia="MS Mincho;ＭＳ 明朝"/>
        </w:rPr>
        <w:t>"Next time we see him," said Pitt, "we'll have to ask if we've ever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Charlie's Fish Dock restaurant and bar, the old fisherman glanced up at the bar as the bartender yelled across the room at him.</w:t>
      </w:r>
    </w:p>
    <w:p>
      <w:pPr>
        <w:pStyle w:val="Normal"/>
        <w:rPr>
          <w:rFonts w:eastAsia="MS Mincho;ＭＳ 明朝"/>
        </w:rPr>
      </w:pPr>
      <w:r>
        <w:rPr>
          <w:rFonts w:eastAsia="MS Mincho;ＭＳ 明朝"/>
        </w:rPr>
        <w:t>"Hey, Cussler. You want another beer?"</w:t>
      </w:r>
    </w:p>
    <w:p>
      <w:pPr>
        <w:pStyle w:val="Normal"/>
        <w:rPr>
          <w:rFonts w:eastAsia="MS Mincho;ＭＳ 明朝"/>
        </w:rPr>
      </w:pPr>
      <w:r>
        <w:rPr>
          <w:rFonts w:eastAsia="MS Mincho;ＭＳ 明朝"/>
        </w:rPr>
        <w:t>"Why not?" The old man nodded. "One more brew before I hit the road won't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HOME AWAY FROM HOME," SAID GlORDINO AT HIS FIRST look of the shantyboat he and Pitt were borrowing from the old fisherman. "Hardly bigger than a North Dakota outhouse."</w:t>
      </w:r>
    </w:p>
    <w:p>
      <w:pPr>
        <w:pStyle w:val="Normal"/>
        <w:rPr>
          <w:rFonts w:eastAsia="MS Mincho;ＭＳ 明朝"/>
        </w:rPr>
      </w:pPr>
      <w:r>
        <w:rPr>
          <w:rFonts w:eastAsia="MS Mincho;ＭＳ 明朝"/>
        </w:rPr>
        <w:t>"Not fancy but functional," Pitt said as he paid the taxi driver and studied the ancient boat that was moored at the end of a rickety, sagging dock that extended from the riverbank on waterlogged pilings. Inside the dock, several small aluminum fishing boats bobbed in the green water, their outboard motors showing rust and grease from long, hard use.</w:t>
      </w:r>
    </w:p>
    <w:p>
      <w:pPr>
        <w:pStyle w:val="Normal"/>
        <w:rPr>
          <w:rFonts w:eastAsia="MS Mincho;ＭＳ 明朝"/>
        </w:rPr>
      </w:pPr>
      <w:r>
        <w:rPr>
          <w:rFonts w:eastAsia="MS Mincho;ＭＳ 明朝"/>
        </w:rPr>
        <w:t>"Talk about roughing it," Giordino groaned as he unloaded their underwater equipment from the trunk of the taxi. "No central heating or air-conditioning. I'll bet this tub doesn't have running water or electricity to operate lights and a television."</w:t>
      </w:r>
    </w:p>
    <w:p>
      <w:pPr>
        <w:pStyle w:val="Normal"/>
        <w:rPr>
          <w:rFonts w:eastAsia="MS Mincho;ＭＳ 明朝"/>
        </w:rPr>
      </w:pPr>
      <w:r>
        <w:rPr>
          <w:rFonts w:eastAsia="MS Mincho;ＭＳ 明朝"/>
        </w:rPr>
        <w:t>"You don't need running water," said Pitt. "You can bathe in the river."</w:t>
      </w:r>
    </w:p>
    <w:p>
      <w:pPr>
        <w:pStyle w:val="Normal"/>
        <w:rPr>
          <w:rFonts w:eastAsia="MS Mincho;ＭＳ 明朝"/>
        </w:rPr>
      </w:pPr>
      <w:r>
        <w:rPr>
          <w:rFonts w:eastAsia="MS Mincho;ＭＳ 明朝"/>
        </w:rPr>
        <w:t>"What about a toilet?"</w:t>
      </w:r>
    </w:p>
    <w:p>
      <w:pPr>
        <w:pStyle w:val="Normal"/>
        <w:rPr>
          <w:rFonts w:eastAsia="MS Mincho;ＭＳ 明朝"/>
        </w:rPr>
      </w:pPr>
      <w:r>
        <w:rPr>
          <w:rFonts w:eastAsia="MS Mincho;ＭＳ 明朝"/>
        </w:rPr>
        <w:t>Pitt smiled. "Use your imagination."</w:t>
      </w:r>
    </w:p>
    <w:p>
      <w:pPr>
        <w:pStyle w:val="Normal"/>
        <w:rPr>
          <w:rFonts w:eastAsia="MS Mincho;ＭＳ 明朝"/>
        </w:rPr>
      </w:pPr>
      <w:r>
        <w:rPr>
          <w:rFonts w:eastAsia="MS Mincho;ＭＳ 明朝"/>
        </w:rPr>
        <w:t>Giordino pointed to a small reception dish on the roof. "Radar," he muttered incredulously, "It has radar."</w:t>
      </w:r>
    </w:p>
    <w:p>
      <w:pPr>
        <w:pStyle w:val="Normal"/>
        <w:rPr>
          <w:rFonts w:eastAsia="MS Mincho;ＭＳ 明朝"/>
        </w:rPr>
      </w:pPr>
      <w:r>
        <w:rPr>
          <w:rFonts w:eastAsia="MS Mincho;ＭＳ 明朝"/>
        </w:rPr>
        <w:t>The shantyboat's hull was broad and flat with easy rakes, much like that of a small barge. The black paint was heavily scarred from a hundred sideswipes against dock pilings and other boats, but the bottom that could be seen below the water-line appeared scraped clean of marine growth. A square box with windows and doors, which was the house, rose about seven feet, its weathered blue walls nearly flush with the sides of the hull. A small, roofed-over veranda sporting lawn chairs stretched across the bow. Above, centered on the house roof, as if it was an afterthought, sat a low, raised bridgelike structure that acted as a skylight and a small pilothouse. On the roof lay a short skiff with paddles lashed upside down. The black chimney pipe from a wood-burning potbellied stove stuck up from the aft end of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hook his head sadly. "I've slept on bus benches that had more class than this. Kick me the next time I complain about my mote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 of little faith, stop griping. Keep telling yourself that it didn't cost us anything."</w:t>
      </w:r>
    </w:p>
    <w:p>
      <w:pPr>
        <w:pStyle w:val="Normal"/>
        <w:rPr>
          <w:rFonts w:eastAsia="MS Mincho;ＭＳ 明朝"/>
        </w:rPr>
      </w:pPr>
      <w:r>
        <w:rPr>
          <w:rFonts w:eastAsia="MS Mincho;ＭＳ 明朝"/>
        </w:rPr>
        <w:t>"I've got to admit that it has character."</w:t>
      </w:r>
    </w:p>
    <w:p>
      <w:pPr>
        <w:pStyle w:val="Normal"/>
        <w:rPr>
          <w:rFonts w:eastAsia="MS Mincho;ＭＳ 明朝"/>
        </w:rPr>
      </w:pPr>
      <w:r>
        <w:rPr>
          <w:rFonts w:eastAsia="MS Mincho;ＭＳ 明朝"/>
        </w:rPr>
        <w:t>Pitt aimed the chronically complaining Giordino toward the shantyboat. "Go load up the equipment and check out the engine. I'll go over to the store and buy some groceries."</w:t>
      </w:r>
    </w:p>
    <w:p>
      <w:pPr>
        <w:pStyle w:val="Normal"/>
        <w:rPr>
          <w:rFonts w:eastAsia="MS Mincho;ＭＳ 明朝"/>
        </w:rPr>
      </w:pPr>
      <w:r>
        <w:rPr>
          <w:rFonts w:eastAsia="MS Mincho;ＭＳ 明朝"/>
        </w:rPr>
        <w:t>"I can't wait to see our motive power," Giordino groused. "Ten to one it doubles as an eggbe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lked a boardwalk through a boatyard leading down the bank into the river. A worker was giving a wooden fishing boat set inside a cradle on rails a new coat of antifouling paint on the keel and hull. Next door, Pitt came to a wooden structure under a sign that proclaimed WHEELER'S LANDING. A long porch ran around the building, which was raised off the ground by rows of short pilings. The walls were painted a bright green with yellow shutters framing the windows. Inside, Pitt found it incredible that so much merchandise could be crammed in so small a space. Boating parts took up one end of the store, fishing and hunting supplies the other. The center was devoted to groceries. A compact refrigerator stocked with five times as much beer as soft drinks and dairy products stood against on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picked up a hand basket and made out very well, selecting enough foodstuffs to feed him and Giordino three or four days, and, as with most men, he probably bought more than they could eat, especially specialty items and condiments. Setting the overloaded basket on the counter by the cash register, he introduced himself to the portly owner of the store who was busily stocking canned goods.</w:t>
      </w:r>
    </w:p>
    <w:p>
      <w:pPr>
        <w:pStyle w:val="Normal"/>
        <w:rPr>
          <w:rFonts w:eastAsia="MS Mincho;ＭＳ 明朝"/>
        </w:rPr>
      </w:pPr>
      <w:r>
        <w:rPr>
          <w:rFonts w:eastAsia="MS Mincho;ＭＳ 明朝"/>
        </w:rPr>
        <w:t>"Mr. Wheeler. My name is Dirk Pitt. My friend and I have charted the Bayou Kid's shanty boat."</w:t>
      </w:r>
    </w:p>
    <w:p>
      <w:pPr>
        <w:pStyle w:val="Normal"/>
        <w:rPr>
          <w:rFonts w:eastAsia="MS Mincho;ＭＳ 明朝"/>
        </w:rPr>
      </w:pPr>
      <w:r>
        <w:rPr>
          <w:rFonts w:eastAsia="MS Mincho;ＭＳ 明朝"/>
        </w:rPr>
        <w:t>Wheeler brushed his thick mustache with the light touch of a finger and stuck out his hand. "Been expectin' you. The Kid said you'd be by this mornin'. She's all ready to go. Fuel tank filled, battery charged and topped off with oil."</w:t>
      </w:r>
    </w:p>
    <w:p>
      <w:pPr>
        <w:pStyle w:val="Normal"/>
        <w:rPr>
          <w:rFonts w:eastAsia="MS Mincho;ＭＳ 明朝"/>
        </w:rPr>
      </w:pPr>
      <w:r>
        <w:rPr>
          <w:rFonts w:eastAsia="MS Mincho;ＭＳ 明朝"/>
        </w:rPr>
        <w:t>"Thank you for your trouble. We should be back in a few days."</w:t>
      </w:r>
    </w:p>
    <w:p>
      <w:pPr>
        <w:pStyle w:val="Normal"/>
        <w:rPr>
          <w:rFonts w:eastAsia="MS Mincho;ＭＳ 明朝"/>
        </w:rPr>
      </w:pPr>
      <w:r>
        <w:rPr>
          <w:rFonts w:eastAsia="MS Mincho;ＭＳ 明朝"/>
        </w:rPr>
        <w:t>"I hear y'all is goin' up to the canal them Chinks built."</w:t>
      </w:r>
    </w:p>
    <w:p>
      <w:pPr>
        <w:pStyle w:val="Normal"/>
        <w:rPr>
          <w:rFonts w:eastAsia="MS Mincho;ＭＳ 明朝"/>
        </w:rPr>
      </w:pPr>
      <w:r>
        <w:rPr>
          <w:rFonts w:eastAsia="MS Mincho;ＭＳ 明朝"/>
        </w:rPr>
        <w:t>Pitt nodded. "Word travels."</w:t>
      </w:r>
    </w:p>
    <w:p>
      <w:pPr>
        <w:pStyle w:val="Normal"/>
        <w:rPr>
          <w:rFonts w:eastAsia="MS Mincho;ＭＳ 明朝"/>
        </w:rPr>
      </w:pPr>
      <w:r>
        <w:rPr>
          <w:rFonts w:eastAsia="MS Mincho;ＭＳ 明朝"/>
        </w:rPr>
        <w:t>"Y'all got charts of the river?" asked Wheeler.</w:t>
      </w:r>
    </w:p>
    <w:p>
      <w:pPr>
        <w:pStyle w:val="Normal"/>
        <w:rPr>
          <w:rFonts w:eastAsia="MS Mincho;ＭＳ 明朝"/>
        </w:rPr>
      </w:pPr>
      <w:r>
        <w:rPr>
          <w:rFonts w:eastAsia="MS Mincho;ＭＳ 明朝"/>
        </w:rPr>
        <w:t>"I was hoping you might supply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eler turned and checked the labels taped on a slotted cabinet hanging on the wall containing rolled nautical charts of the local waterways and topographical maps of the surrounding marshlands. He pulled out several and spread them on the counter. "Here's a chart showing depths of the river and a few topo maps of the Atchafalaya Valley. One of them shows the area around the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a great help, Mr. Wheeler," said Pitt sincerely. "Thank you."</w:t>
      </w:r>
    </w:p>
    <w:p>
      <w:pPr>
        <w:pStyle w:val="Normal"/>
        <w:rPr>
          <w:rFonts w:eastAsia="MS Mincho;ＭＳ 明朝"/>
        </w:rPr>
      </w:pPr>
      <w:r>
        <w:rPr>
          <w:rFonts w:eastAsia="MS Mincho;ＭＳ 明朝"/>
        </w:rPr>
        <w:t>"I guess y'all know the Chinks won't let you on the canal. They've got it chained off."</w:t>
      </w:r>
    </w:p>
    <w:p>
      <w:pPr>
        <w:pStyle w:val="Normal"/>
        <w:rPr>
          <w:rFonts w:eastAsia="MS Mincho;ＭＳ 明朝"/>
        </w:rPr>
      </w:pPr>
      <w:r>
        <w:rPr>
          <w:rFonts w:eastAsia="MS Mincho;ＭＳ 明朝"/>
        </w:rPr>
        <w:t>"Is there another way in?" asked Pitt.</w:t>
      </w:r>
    </w:p>
    <w:p>
      <w:pPr>
        <w:pStyle w:val="Normal"/>
        <w:rPr>
          <w:rFonts w:eastAsia="MS Mincho;ＭＳ 明朝"/>
        </w:rPr>
      </w:pPr>
      <w:r>
        <w:rPr>
          <w:rFonts w:eastAsia="MS Mincho;ＭＳ 明朝"/>
        </w:rPr>
        <w:t>"Sure, at least two of them." Wheeler took a pencil and began marking the maps. "You can take either Hooker's or Mortimer's bayous. Both run parallel to the canal and empty into it about eight miles from the Atchafalaya. Y'all'll find Hooker's to be the easiest to navigate the shanty boat."</w:t>
      </w:r>
    </w:p>
    <w:p>
      <w:pPr>
        <w:pStyle w:val="Normal"/>
        <w:rPr>
          <w:rFonts w:eastAsia="MS Mincho;ＭＳ 明朝"/>
        </w:rPr>
      </w:pPr>
      <w:r>
        <w:rPr>
          <w:rFonts w:eastAsia="MS Mincho;ＭＳ 明朝"/>
        </w:rPr>
        <w:t>"Does Qin Shang Maritime own the property around Hooker's Bayou, too?"</w:t>
      </w:r>
    </w:p>
    <w:p>
      <w:pPr>
        <w:pStyle w:val="Normal"/>
        <w:rPr>
          <w:rFonts w:eastAsia="MS Mincho;ＭＳ 明朝"/>
        </w:rPr>
      </w:pPr>
      <w:r>
        <w:rPr>
          <w:rFonts w:eastAsia="MS Mincho;ＭＳ 明朝"/>
        </w:rPr>
        <w:t>Wheeler shook his head. "Their borders only run a hundred yards on either side of the canal."</w:t>
      </w:r>
    </w:p>
    <w:p>
      <w:pPr>
        <w:pStyle w:val="Normal"/>
        <w:rPr>
          <w:rFonts w:eastAsia="MS Mincho;ＭＳ 明朝"/>
        </w:rPr>
      </w:pPr>
      <w:r>
        <w:rPr>
          <w:rFonts w:eastAsia="MS Mincho;ＭＳ 明朝"/>
        </w:rPr>
        <w:t>"What happens if you cross the barrier?"</w:t>
      </w:r>
    </w:p>
    <w:p>
      <w:pPr>
        <w:pStyle w:val="Normal"/>
        <w:rPr>
          <w:rFonts w:eastAsia="MS Mincho;ＭＳ 明朝"/>
        </w:rPr>
      </w:pPr>
      <w:r>
        <w:rPr>
          <w:rFonts w:eastAsia="MS Mincho;ＭＳ 明朝"/>
        </w:rPr>
        <w:t>"Local fishermen and hunters sneak in sometimes. More often than not, they're caught and thrown out by an armed boatload of automatic rifle-to tin' Chinks who patrol the canal."</w:t>
      </w:r>
    </w:p>
    <w:p>
      <w:pPr>
        <w:pStyle w:val="Normal"/>
        <w:rPr>
          <w:rFonts w:eastAsia="MS Mincho;ＭＳ 明朝"/>
        </w:rPr>
      </w:pPr>
      <w:r>
        <w:rPr>
          <w:rFonts w:eastAsia="MS Mincho;ＭＳ 明朝"/>
        </w:rPr>
        <w:t>"Then security is tight," said Pitt.</w:t>
      </w:r>
    </w:p>
    <w:p>
      <w:pPr>
        <w:pStyle w:val="Normal"/>
        <w:rPr>
          <w:rFonts w:eastAsia="MS Mincho;ＭＳ 明朝"/>
        </w:rPr>
      </w:pPr>
      <w:r>
        <w:rPr>
          <w:rFonts w:eastAsia="MS Mincho;ＭＳ 明朝"/>
        </w:rPr>
        <w:t>"Not so much at night. Y'all could probably get in, see what y'all want to see, since we're havin' a quarter moon for the next two nights before it wanes, and get out before they know y'all been there."</w:t>
      </w:r>
    </w:p>
    <w:p>
      <w:pPr>
        <w:pStyle w:val="Normal"/>
        <w:rPr>
          <w:rFonts w:eastAsia="MS Mincho;ＭＳ 明朝"/>
        </w:rPr>
      </w:pPr>
      <w:r>
        <w:rPr>
          <w:rFonts w:eastAsia="MS Mincho;ＭＳ 明朝"/>
        </w:rPr>
        <w:t>"Has anyone reported seeing anything strange in and around the canal?"</w:t>
      </w:r>
    </w:p>
    <w:p>
      <w:pPr>
        <w:pStyle w:val="Normal"/>
        <w:rPr>
          <w:rFonts w:eastAsia="MS Mincho;ＭＳ 明朝"/>
        </w:rPr>
      </w:pPr>
      <w:r>
        <w:rPr>
          <w:rFonts w:eastAsia="MS Mincho;ＭＳ 明朝"/>
        </w:rPr>
        <w:t>"Nothin' worth writin' home about. Nobody can figure why the fuss to keep people out of a ditch through a swamp."</w:t>
      </w:r>
    </w:p>
    <w:p>
      <w:pPr>
        <w:pStyle w:val="Normal"/>
        <w:rPr>
          <w:rFonts w:eastAsia="MS Mincho;ＭＳ 明朝"/>
        </w:rPr>
      </w:pPr>
      <w:r>
        <w:rPr>
          <w:rFonts w:eastAsia="MS Mincho;ＭＳ 明朝"/>
        </w:rPr>
        <w:t>"Any barge or boat traffic in and out?"</w:t>
      </w:r>
    </w:p>
    <w:p>
      <w:pPr>
        <w:pStyle w:val="Normal"/>
        <w:rPr>
          <w:rFonts w:eastAsia="MS Mincho;ＭＳ 明朝"/>
        </w:rPr>
      </w:pPr>
      <w:r>
        <w:rPr>
          <w:rFonts w:eastAsia="MS Mincho;ＭＳ 明朝"/>
        </w:rPr>
        <w:t>Wheeler shook his head. "None. The chain barrier is fixed in place and can't be opened unless ya blast it with TNT."</w:t>
      </w:r>
    </w:p>
    <w:p>
      <w:pPr>
        <w:pStyle w:val="Normal"/>
        <w:rPr>
          <w:rFonts w:eastAsia="MS Mincho;ＭＳ 明朝"/>
        </w:rPr>
      </w:pPr>
      <w:r>
        <w:rPr>
          <w:rFonts w:eastAsia="MS Mincho;ＭＳ 明朝"/>
        </w:rPr>
        <w:t>"Does the canal have a name?"</w:t>
      </w:r>
    </w:p>
    <w:p>
      <w:pPr>
        <w:pStyle w:val="Normal"/>
        <w:rPr>
          <w:rFonts w:eastAsia="MS Mincho;ＭＳ 明朝"/>
        </w:rPr>
      </w:pPr>
      <w:r>
        <w:rPr>
          <w:rFonts w:eastAsia="MS Mincho;ＭＳ 明朝"/>
        </w:rPr>
        <w:t>"Use to be known as Mystic Bayou," Wheeler said wistfully. "And a pretty bayou it was, too, before it was dug all to hell. Lots of deer, ducks and alligator to hunt. Catfish, bream and bass to fish. Mystic Bayou was a sportsman's paradise. Now it's all gone, and what's left is off limits."</w:t>
      </w:r>
    </w:p>
    <w:p>
      <w:pPr>
        <w:pStyle w:val="Normal"/>
        <w:rPr>
          <w:rFonts w:eastAsia="MS Mincho;ＭＳ 明朝"/>
        </w:rPr>
      </w:pPr>
      <w:r>
        <w:rPr>
          <w:rFonts w:eastAsia="MS Mincho;ＭＳ 明朝"/>
        </w:rPr>
        <w:t>"Hopefully my friend and I will have some answers in the next forty-eight hours," said Pitt as he loaded the groceries in an empty cardboard box offered by Whee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landing owner penciled several numbers on the corner of a map. "Y'all get into trouble, call my cell-phone number. Y'all hear? I'll see that you get help real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touched by the amiable and intelligent people in southern Louisiana who had offered their advice and assistance. They were contacts to be treasured. He thanked Wheeler and carried the groceries down the dock to the shantyboat. As he stepped on board the veranda, Giordino stood in the doorway shaking his head in wonder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going to believe what you see in here," he said.</w:t>
      </w:r>
    </w:p>
    <w:p>
      <w:pPr>
        <w:pStyle w:val="Normal"/>
        <w:rPr>
          <w:rFonts w:eastAsia="MS Mincho;ＭＳ 明朝"/>
        </w:rPr>
      </w:pPr>
      <w:r>
        <w:rPr>
          <w:rFonts w:eastAsia="MS Mincho;ＭＳ 明朝"/>
        </w:rPr>
        <w:t>"It's worse than you thought?"</w:t>
      </w:r>
    </w:p>
    <w:p>
      <w:pPr>
        <w:pStyle w:val="Normal"/>
        <w:rPr>
          <w:rFonts w:eastAsia="MS Mincho;ＭＳ 明朝"/>
        </w:rPr>
      </w:pPr>
      <w:r>
        <w:rPr>
          <w:rFonts w:eastAsia="MS Mincho;ＭＳ 明朝"/>
        </w:rPr>
        <w:t>"Not at all. The ulterior is clean and Spartan. It's the engine and our passenger that boggle the mind."</w:t>
      </w:r>
    </w:p>
    <w:p>
      <w:pPr>
        <w:pStyle w:val="Normal"/>
        <w:rPr>
          <w:rFonts w:eastAsia="MS Mincho;ＭＳ 明朝"/>
        </w:rPr>
      </w:pPr>
      <w:r>
        <w:rPr>
          <w:rFonts w:eastAsia="MS Mincho;ＭＳ 明朝"/>
        </w:rPr>
        <w:t>"What passe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handed Pitt a note he'd found pinned to the door. It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Pitt and Mr. Giordino. I thought that since you wanted to look like locals on a fishing trip, you should have a companion. So I loaned you Romberg to embellish your image as rivermen. He'II eat any kind offish you throw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k, The Bayou K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Romberg?" aske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tepped out of the doorway and without comment pointed inside at a bloodhound lying on his back with his paws in the air, big floppy ears splayed to the sides, his tongue half hang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he dead?"</w:t>
      </w:r>
    </w:p>
    <w:p>
      <w:pPr>
        <w:pStyle w:val="Normal"/>
        <w:rPr>
          <w:rFonts w:eastAsia="MS Mincho;ＭＳ 明朝"/>
        </w:rPr>
      </w:pPr>
      <w:r>
        <w:rPr>
          <w:rFonts w:eastAsia="MS Mincho;ＭＳ 明朝"/>
        </w:rPr>
        <w:t>"He might as well be, for all the enthusiasm he's shown at my presence," said Giordino. "He hasn't twitched or blinked an eye since I came on board."</w:t>
      </w:r>
    </w:p>
    <w:p>
      <w:pPr>
        <w:pStyle w:val="Normal"/>
        <w:rPr>
          <w:rFonts w:eastAsia="MS Mincho;ＭＳ 明朝"/>
        </w:rPr>
      </w:pPr>
      <w:r>
        <w:rPr>
          <w:rFonts w:eastAsia="MS Mincho;ＭＳ 明朝"/>
        </w:rPr>
        <w:t>"What is so unusual about the engine?"</w:t>
      </w:r>
    </w:p>
    <w:p>
      <w:pPr>
        <w:pStyle w:val="Normal"/>
        <w:rPr>
          <w:rFonts w:eastAsia="MS Mincho;ＭＳ 明朝"/>
        </w:rPr>
      </w:pPr>
      <w:r>
        <w:rPr>
          <w:rFonts w:eastAsia="MS Mincho;ＭＳ 明朝"/>
        </w:rPr>
        <w:t>"You've got to see this." Giordino led the way through the one room that composed the living room, bedroom, and kitchen of the shantyboat to a trapdoor in the floor. He lifted the cover and pointed below into the compact engine room in the hull. "A Ford 427-cubic-inch V-8 with dual quad carburetors. An oldie but goodie. It's got to have at least four hundred horsepower."</w:t>
      </w:r>
    </w:p>
    <w:p>
      <w:pPr>
        <w:pStyle w:val="Normal"/>
        <w:rPr>
          <w:rFonts w:eastAsia="MS Mincho;ＭＳ 明朝"/>
        </w:rPr>
      </w:pPr>
      <w:r>
        <w:rPr>
          <w:rFonts w:eastAsia="MS Mincho;ＭＳ 明朝"/>
        </w:rPr>
        <w:t>"Probably closer to four hundred twenty-five," said Pitt, admiring the powerful engine that appeared in immaculate condition. "How the old man must have laughed after I asked him if the engine could move the boat against the river current."</w:t>
      </w:r>
    </w:p>
    <w:p>
      <w:pPr>
        <w:pStyle w:val="Normal"/>
        <w:rPr>
          <w:rFonts w:eastAsia="MS Mincho;ＭＳ 明朝"/>
        </w:rPr>
      </w:pPr>
      <w:r>
        <w:rPr>
          <w:rFonts w:eastAsia="MS Mincho;ＭＳ 明朝"/>
        </w:rPr>
        <w:t>"As big as this floating shack is," said Giordino, "I'd guess we could make close to twenty-five miles an hour if we had to."</w:t>
      </w:r>
    </w:p>
    <w:p>
      <w:pPr>
        <w:pStyle w:val="Normal"/>
        <w:rPr>
          <w:rFonts w:eastAsia="MS Mincho;ＭＳ 明朝"/>
        </w:rPr>
      </w:pPr>
      <w:r>
        <w:rPr>
          <w:rFonts w:eastAsia="MS Mincho;ＭＳ 明朝"/>
        </w:rPr>
        <w:t>"Keep it slow and easy. We don't want to look like we're in a hurry."</w:t>
      </w:r>
    </w:p>
    <w:p>
      <w:pPr>
        <w:pStyle w:val="Normal"/>
        <w:rPr>
          <w:rFonts w:eastAsia="MS Mincho;ＭＳ 明朝"/>
        </w:rPr>
      </w:pPr>
      <w:r>
        <w:rPr>
          <w:rFonts w:eastAsia="MS Mincho;ＭＳ 明朝"/>
        </w:rPr>
        <w:t>"How far is the canal?"</w:t>
      </w:r>
    </w:p>
    <w:p>
      <w:pPr>
        <w:pStyle w:val="Normal"/>
        <w:rPr>
          <w:rFonts w:eastAsia="MS Mincho;ＭＳ 明朝"/>
        </w:rPr>
      </w:pPr>
      <w:r>
        <w:rPr>
          <w:rFonts w:eastAsia="MS Mincho;ＭＳ 明朝"/>
        </w:rPr>
        <w:t>"I haven't measured the distance, but it looks to be close to sixty miles."</w:t>
      </w:r>
    </w:p>
    <w:p>
      <w:pPr>
        <w:pStyle w:val="Normal"/>
        <w:rPr>
          <w:rFonts w:eastAsia="MS Mincho;ＭＳ 明朝"/>
        </w:rPr>
      </w:pPr>
      <w:r>
        <w:rPr>
          <w:rFonts w:eastAsia="MS Mincho;ＭＳ 明朝"/>
        </w:rPr>
        <w:t>"We'll want to get there sometime before sunset," said Giordino, mentally calculating a leisurely cruising speed.</w:t>
      </w:r>
    </w:p>
    <w:p>
      <w:pPr>
        <w:pStyle w:val="Normal"/>
        <w:rPr>
          <w:rFonts w:eastAsia="MS Mincho;ＭＳ 明朝"/>
        </w:rPr>
      </w:pPr>
      <w:r>
        <w:rPr>
          <w:rFonts w:eastAsia="MS Mincho;ＭＳ 明朝"/>
        </w:rPr>
        <w:t>"I'll cast off. You take the helm and head her into the channel while I store the groc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needed no coaxing. He couldn't wait to start the big 427 Ford and feel its torque. He hit the starter and it rumbled into life with a mean and nasty growl. He let it idle for a few moments, savoring the sound. It did not turn over smoothly, but loped. It was too good to believe, Giordino thought to himself. The engine was not stock. It was modified and tuned for racing. "My God," he murmured to himself. "It's far more powerful than w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ing without a shade of doubt Giordino would soon get carried away and push the engine throttle to its stop, Pitt secured the groceries so they wouldn't end up on the deck. Then he stepped over the sleeping Romberg, went out onto the forward veranda and relaxed in a lawn chair, but not before bracing his feet against the bulwark and wrapping his arm around the ra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waited until the Atchafalaya River was clear and there were no boats in sight. He laid out the nautical chart of the river provided by Doug Wheeler and studied the river depths ahead. Then, true to form, he increased the speed of the old shantyboat until the flat nose bow was a good foot above the water and the stern was burrowed, cutting a wide groove across the surface. To see such an ungainly craft barreling upriver at better than thirty-five miles an hour was an extraordinary and incongruous sight. On the forward veranda, the wind resistance and the raised angle of the bow pressed Pitt back against the wall of the house with such force he felt constrained and barely able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after about two miles of spreading a three-foot-high wash behind the shantyboat that swept into the marshlands and splayed the unbroken green mat of water hyacinth that spread from the river channel, Giordino observed two small fishing boats approaching on their way to Morgan City. He eased back the throttle and brought the shantyboat to a crawl. The water hyacinth is a pretty plant but is a disaster to inland waterways, growing at a prolific rate and choking off streams and bayous. They are kept afloat by their stems full of air bladders. The hyacinth sprouts beautiful lavender-pink flowers, but unlike most other flowering plants, it smells like a fertilizer factory when pulled from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ling as if he had survived a roller-coaster ride, Pitt returned inside, retrieved the topographical map and began studying the twists and turns in the river as well as familiarizing himself with the network of swampy bayous and lakes between Wheeler's Landing and the canal dug by Qin Shang Maritime. He traced and compared the landmarks and river bends with those on the map. It was refreshing to sit comfortably in the shade of the veranda overhang and experience the pleasant sensation of traveling smoothly over timeless waters that only a boat can provide. Riverbank vegetation varied from mile to mile. Thick forests with willows, cotton-woods and cypresses interspersed with berry bushes, and wild grapevines slowly gave way to a moist, primeval swamp, a prairie of soaring reeds swaying under a light breeze that swept off to the horizon. A lone cypress rose majestically out of the grass like a frigate on the sea. He saw herons walking on their long, sticklike legs along the fringe of water, their necks bent into an S shape as they pecked for food in the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a hunter kayaking or paddling a canoe through the swamps of southern Louisiana, the trick was to find a firm piece of ground on which to pitch a tent for the night. Duckweed and hyacinth floated on much of the open water. Forests grew from the brackish muck, not dry land. It was hard for Pitt to imagine that all the water he could see came from as far away as Ontario and Manitoba, North Dakota and Minnesota, and every state below. Only behind the safety of thousands of miles of levee systems did people cultivate farms and build cities and towns. It was a landscape unlike any he'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was pleasantly cool, with just enough breeze to make small waves across the surface of the water. The hours rolled by as if time was as limitless as space. As idyllic as the lazy cruise up the river seemed, they were on serious business that could easily be the cause of their deaths. There could be no mistakes, no errors in planning their reconnaissance of the mysterious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after noon, Pitt took a salami sandwich and a bottle of beer up to Giordino in the little wheelhouse on the roof. Pitt offered to take the helm, but Giordino wouldn't hear of it. He was having too much fun, so Pitt returned to his chair on the vera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time seemed to have no meaning, Pitt's hours were neither idle nor aimless. He spent the time laying out their diving equipment. He unpacked and adjusted the controls on the little AUV he had used at Orion Lake. Lastly, he removed the night-vision goggles from their case and laid them on the cushions of an old, worn sof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after five o'clock in the afternoon, Pitt stepped inside the house and stood at the base of the ladder leading up to the pilothouse on the roof. "One half mile before we reach the mouth of the canal," he alerted Giordino. "Move on past another half mile to the next bayou. Then swing a turn to star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it called?" asked Giordino.</w:t>
      </w:r>
    </w:p>
    <w:p>
      <w:pPr>
        <w:pStyle w:val="Normal"/>
        <w:rPr>
          <w:rFonts w:eastAsia="MS Mincho;ＭＳ 明朝"/>
        </w:rPr>
      </w:pPr>
      <w:r>
        <w:rPr>
          <w:rFonts w:eastAsia="MS Mincho;ＭＳ 明朝"/>
        </w:rPr>
        <w:t>"Hooker's Bayou, but don't bother looking for a sign at the intersection. Take it for about six miles to where the map shows an abandoned dock by a capped oil well. We'll tie up there and have dinner while we wait for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eased the shantyboat around a long string of barges pushed downriver by a large towboat. The captain of the tow-boat gave a blast from his air horn as they passed, no doubt thinking the owner was on board the shantyboat. Pitt had returned to his chair on the bow and waved. Using a pair of binoculars, he scrutinized the canal as they crossed its mouth. It was carved in a perfectly straight course nearly a quarter of a mile wide that seemed to roll like a green carpet over the horizon. A rusty chain stretched across the mouth and was attached to concrete pilings. Large, billboard-sized signs were raised with red letters against a background of white tha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ESPASSING. ANYONE CAUGHT ON QIN SHANG MARITIME PROPERTY WILL BE PROS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all wonder the local residents hate Qin Shang, thought Pitt. He seriously doubted that the local sheriff would go out of his way to arrest friends and neighbors for hunting or fishing on foreign-owned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ty minutes later, Giordino eased back on the throttle and swung the bulky shantyboat from the narrow channel of Hooker's Bayou and crept to a halt toward the remains of a concrete pier, nudging the flat, raked bow onto a low bank. Stenciled lettering on the concrete pilings read, CHEROKEE OIL COMPANY, BATON ROUGE, LOUISIANA. The boat had no anchor, so they took up long poles that were tied to the catwalks for the purpose and rammed them into the mud. Then they tied the mooring lines from the boat to the poles. Lastly, a gangplank was run out onto firm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contact on radar moving across the marsh from the southeast," Giordino calmly reported.</w:t>
      </w:r>
    </w:p>
    <w:p>
      <w:pPr>
        <w:pStyle w:val="Normal"/>
        <w:rPr>
          <w:rFonts w:eastAsia="MS Mincho;ＭＳ 明朝"/>
        </w:rPr>
      </w:pPr>
      <w:r>
        <w:rPr>
          <w:rFonts w:eastAsia="MS Mincho;ＭＳ 明朝"/>
        </w:rPr>
        <w:t>"They're coming from the direction of the Mystic Canal."</w:t>
      </w:r>
    </w:p>
    <w:p>
      <w:pPr>
        <w:pStyle w:val="Normal"/>
        <w:rPr>
          <w:rFonts w:eastAsia="MS Mincho;ＭＳ 明朝"/>
        </w:rPr>
      </w:pPr>
      <w:r>
        <w:rPr>
          <w:rFonts w:eastAsia="MS Mincho;ＭＳ 明朝"/>
        </w:rPr>
        <w:t>"They're coming fast," Giordino said in a deliberate tone.</w:t>
      </w:r>
    </w:p>
    <w:p>
      <w:pPr>
        <w:pStyle w:val="Normal"/>
        <w:rPr>
          <w:rFonts w:eastAsia="MS Mincho;ＭＳ 明朝"/>
        </w:rPr>
      </w:pPr>
      <w:r>
        <w:rPr>
          <w:rFonts w:eastAsia="MS Mincho;ＭＳ 明朝"/>
        </w:rPr>
        <w:t>"Shang's security didn't waste any time tagging us." Pitt went inside and returned with a large square net with vertical supports he'd found on the aft veranda. "Drag Romberg out here and get yourself a bottle of beer."</w:t>
      </w:r>
    </w:p>
    <w:p>
      <w:pPr>
        <w:pStyle w:val="Normal"/>
        <w:rPr>
          <w:rFonts w:eastAsia="MS Mincho;ＭＳ 明朝"/>
        </w:rPr>
      </w:pPr>
      <w:r>
        <w:rPr>
          <w:rFonts w:eastAsia="MS Mincho;ＭＳ 明朝"/>
        </w:rPr>
        <w:t>Giordino looked at the net. "You think you're going to catch crab for dinner?"</w:t>
      </w:r>
    </w:p>
    <w:p>
      <w:pPr>
        <w:pStyle w:val="Normal"/>
        <w:rPr>
          <w:rFonts w:eastAsia="MS Mincho;ＭＳ 明朝"/>
        </w:rPr>
      </w:pPr>
      <w:r>
        <w:rPr>
          <w:rFonts w:eastAsia="MS Mincho;ＭＳ 明朝"/>
        </w:rPr>
        <w:t>"No," Pitt answered, catching a glint from the setting sun on a shiny object far away in the ocean of grass. "The trick is to look like I know what I'm doing."</w:t>
      </w:r>
    </w:p>
    <w:p>
      <w:pPr>
        <w:pStyle w:val="Normal"/>
        <w:rPr>
          <w:rFonts w:eastAsia="MS Mincho;ＭＳ 明朝"/>
        </w:rPr>
      </w:pPr>
      <w:r>
        <w:rPr>
          <w:rFonts w:eastAsia="MS Mincho;ＭＳ 明朝"/>
        </w:rPr>
        <w:t>"A helicopter," Giordino said in a deliberate tone, "or an ultralight like Washington."</w:t>
      </w:r>
    </w:p>
    <w:p>
      <w:pPr>
        <w:pStyle w:val="Normal"/>
        <w:rPr>
          <w:rFonts w:eastAsia="MS Mincho;ＭＳ 明朝"/>
        </w:rPr>
      </w:pPr>
      <w:r>
        <w:rPr>
          <w:rFonts w:eastAsia="MS Mincho;ＭＳ 明朝"/>
        </w:rPr>
        <w:t>"Too low, more likely a hovercraft."</w:t>
      </w:r>
    </w:p>
    <w:p>
      <w:pPr>
        <w:pStyle w:val="Normal"/>
        <w:rPr>
          <w:rFonts w:eastAsia="MS Mincho;ＭＳ 明朝"/>
        </w:rPr>
      </w:pPr>
      <w:r>
        <w:rPr>
          <w:rFonts w:eastAsia="MS Mincho;ＭＳ 明朝"/>
        </w:rPr>
        <w:t>"Are we on Qin Shang's real estate?"</w:t>
      </w:r>
    </w:p>
    <w:p>
      <w:pPr>
        <w:pStyle w:val="Normal"/>
        <w:rPr>
          <w:rFonts w:eastAsia="MS Mincho;ＭＳ 明朝"/>
        </w:rPr>
      </w:pPr>
      <w:r>
        <w:rPr>
          <w:rFonts w:eastAsia="MS Mincho;ＭＳ 明朝"/>
        </w:rPr>
        <w:t>"According to the map, we're a good three hundred yards off their property line. They must be paying a social call to check us out."</w:t>
      </w:r>
    </w:p>
    <w:p>
      <w:pPr>
        <w:pStyle w:val="Normal"/>
        <w:rPr>
          <w:rFonts w:eastAsia="MS Mincho;ＭＳ 明朝"/>
        </w:rPr>
      </w:pPr>
      <w:r>
        <w:rPr>
          <w:rFonts w:eastAsia="MS Mincho;ＭＳ 明朝"/>
        </w:rPr>
        <w:t>"What's the scenario?" asked Giordino.</w:t>
      </w:r>
    </w:p>
    <w:p>
      <w:pPr>
        <w:pStyle w:val="Normal"/>
        <w:rPr>
          <w:rFonts w:eastAsia="MS Mincho;ＭＳ 明朝"/>
        </w:rPr>
      </w:pPr>
      <w:r>
        <w:rPr>
          <w:rFonts w:eastAsia="MS Mincho;ＭＳ 明朝"/>
        </w:rPr>
        <w:t>"I'll play a crab fisherman, you act like a redneck swilling beer and Romberg can play Romberg."</w:t>
      </w:r>
    </w:p>
    <w:p>
      <w:pPr>
        <w:pStyle w:val="Normal"/>
        <w:rPr>
          <w:rFonts w:eastAsia="MS Mincho;ＭＳ 明朝"/>
        </w:rPr>
      </w:pPr>
      <w:r>
        <w:rPr>
          <w:rFonts w:eastAsia="MS Mincho;ＭＳ 明朝"/>
        </w:rPr>
        <w:t>"Not easy for an Italian to pretend he's French Cajun."</w:t>
      </w:r>
    </w:p>
    <w:p>
      <w:pPr>
        <w:pStyle w:val="Normal"/>
        <w:rPr>
          <w:rFonts w:eastAsia="MS Mincho;ＭＳ 明朝"/>
        </w:rPr>
      </w:pPr>
      <w:r>
        <w:rPr>
          <w:rFonts w:eastAsia="MS Mincho;ＭＳ 明朝"/>
        </w:rPr>
        <w:t>"Chew on some ok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g cooperated when dragged out onto the veranda, not out of obedience, but out of necessity. He walked slowly across the gangplank and did his duty. The hound has an iron bladder, Giordino thought, to have lasted this long. Then Romberg abruptly became alert, barked at a rabbit that darted through the grass and chased after him. "No Academy Award nomination for you, Romberg!" Giordino yelled at the dog as it took off onto a path leading along the bank. Then he flopped in a lawn chair, removed his sneakers and socks and propped his bare feet up on a railing, a bottle of Dixie beer clutched in on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stage for the opening act, Pitt with his old .45 Colt stashed in a bucket at his feet and covered by a rag, Giordino with the Aserma 12-gauge shotgun from Pitt's hangar resting beneath the pad on his lawn chair, they watched the black dot that was the hovercraft grow in size as it flew over the marshlands, swirling and flattening a swath through the reeds. It was an amphibious craft that could make the transition from water to land. Propelled by twin aircraft engines with propellers at the stern, the hovercraft was supported by a cushion of air contained within a heavy rubber structure and produced by a smaller engine attached to a horizontal fan. Control was accomplished with a set of rudders much like those used on aircraft. Pitt and Giordino watched as it moved effortlessly and rapidly over the marshlands and mud flats.</w:t>
      </w:r>
    </w:p>
    <w:p>
      <w:pPr>
        <w:pStyle w:val="Normal"/>
        <w:rPr>
          <w:rFonts w:eastAsia="MS Mincho;ＭＳ 明朝"/>
        </w:rPr>
      </w:pPr>
      <w:r>
        <w:rPr>
          <w:rFonts w:eastAsia="MS Mincho;ＭＳ 明朝"/>
        </w:rPr>
        <w:t>"She's fast," commented Pitt. "Capable of fifty miles an hour. About twenty feet long with a small cabin. By the look of her, she can carry six people."</w:t>
      </w:r>
    </w:p>
    <w:p>
      <w:pPr>
        <w:pStyle w:val="Normal"/>
        <w:rPr>
          <w:rFonts w:eastAsia="MS Mincho;ＭＳ 明朝"/>
        </w:rPr>
      </w:pPr>
      <w:r>
        <w:rPr>
          <w:rFonts w:eastAsia="MS Mincho;ＭＳ 明朝"/>
        </w:rPr>
        <w:t>"And none of them are smiling," muttered Giordino as the hovercraft approached the shantyboat and slowed. At that moment, Romberg came bounding from the swamp grass, barking up a storm.</w:t>
      </w:r>
    </w:p>
    <w:p>
      <w:pPr>
        <w:pStyle w:val="Normal"/>
        <w:rPr>
          <w:rFonts w:eastAsia="MS Mincho;ＭＳ 明朝"/>
        </w:rPr>
      </w:pPr>
      <w:r>
        <w:rPr>
          <w:rFonts w:eastAsia="MS Mincho;ＭＳ 明朝"/>
        </w:rPr>
        <w:t>"Good old Romberg," said Pitt. "Right on cue."</w:t>
      </w:r>
    </w:p>
    <w:p>
      <w:pPr>
        <w:pStyle w:val="Normal"/>
        <w:rPr>
          <w:rFonts w:eastAsia="MS Mincho;ＭＳ 明朝"/>
        </w:rPr>
      </w:pPr>
      <w:r>
        <w:rPr>
          <w:rFonts w:eastAsia="MS Mincho;ＭＳ 明朝"/>
        </w:rPr>
        <w:t>The hovercraft came to a stop ten feet away, its skirted hull resting in the bayou. The engines died away to a dull murmur. The five men on board all wore side arms but carried no rifles. They were wearing the same Qin Shang security uniforms Pitt had seen at Orion Lake. Every eye had the unmistakable slant of an Asian. They weren't smiling; their sunburned faces looked dead serious. This was clearly an attempt at intimid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here?" asked a hard-faced individual in fluent English. He wore the insignia on his shoulders and hat of someone in command, and he looked like a man who would enjoy sticking pins hi living insects, a man who would welcome the opportunity to shoot another human being. He eyed Romberg with a gleam in his eye.</w:t>
      </w:r>
    </w:p>
    <w:p>
      <w:pPr>
        <w:pStyle w:val="Normal"/>
        <w:rPr>
          <w:rFonts w:eastAsia="MS Mincho;ＭＳ 明朝"/>
        </w:rPr>
      </w:pPr>
      <w:r>
        <w:rPr>
          <w:rFonts w:eastAsia="MS Mincho;ＭＳ 明朝"/>
        </w:rPr>
        <w:t>"We're havin' fun," Pitt said casually. "What's y'alls problem?"</w:t>
      </w:r>
    </w:p>
    <w:p>
      <w:pPr>
        <w:pStyle w:val="Normal"/>
        <w:rPr>
          <w:rFonts w:eastAsia="MS Mincho;ＭＳ 明朝"/>
        </w:rPr>
      </w:pPr>
      <w:r>
        <w:rPr>
          <w:rFonts w:eastAsia="MS Mincho;ＭＳ 明朝"/>
        </w:rPr>
        <w:t>"This is private property," the hovercraft's commander said coldly. "You cannot moor here."</w:t>
      </w:r>
    </w:p>
    <w:p>
      <w:pPr>
        <w:pStyle w:val="Normal"/>
        <w:rPr>
          <w:rFonts w:eastAsia="MS Mincho;ＭＳ 明朝"/>
        </w:rPr>
      </w:pPr>
      <w:r>
        <w:rPr>
          <w:rFonts w:eastAsia="MS Mincho;ＭＳ 明朝"/>
        </w:rPr>
        <w:t>"Ah happen to know for a fact that the land around Hooker's Bayou belongs to the Cherokee Oil Company." Pitt actually wasn't certain who owned the property, but he assumed it had to be Cherokee O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turned to his men and they jabbered among themselves in Chinese. Then the commander stepped to the side of the hovercraft and announced, "We are coming a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ensed and readied himself to snatch up the old Colt. Then he realized the demand to come aboard was a deception. But Giordino didn't fall for it. "The hell y'all are," said Giordino, threateningly. "Y'all got no authority. Now get your ass out of here before we call the sher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looked at the weathered shantyboat and the faded and shabby clothing worn by Pitt and Giordino. "You have a radio or a cellular phone on that boat?"</w:t>
      </w:r>
    </w:p>
    <w:p>
      <w:pPr>
        <w:pStyle w:val="Normal"/>
        <w:rPr>
          <w:rFonts w:eastAsia="MS Mincho;ＭＳ 明朝"/>
        </w:rPr>
      </w:pPr>
      <w:r>
        <w:rPr>
          <w:rFonts w:eastAsia="MS Mincho;ＭＳ 明朝"/>
        </w:rPr>
        <w:t>"A flare gun," Giordino answered, scratching an imaginary itch between the toes of one foot. "We shoot flares and the law comes a-runnin'."</w:t>
      </w:r>
    </w:p>
    <w:p>
      <w:pPr>
        <w:pStyle w:val="Normal"/>
        <w:rPr>
          <w:rFonts w:eastAsia="MS Mincho;ＭＳ 明朝"/>
        </w:rPr>
      </w:pPr>
      <w:r>
        <w:rPr>
          <w:rFonts w:eastAsia="MS Mincho;ＭＳ 明朝"/>
        </w:rPr>
        <w:t>The hovercraft's commander's eyes narrowed. "I do not find that believable."</w:t>
      </w:r>
    </w:p>
    <w:p>
      <w:pPr>
        <w:pStyle w:val="Normal"/>
        <w:rPr>
          <w:rFonts w:eastAsia="MS Mincho;ＭＳ 明朝"/>
        </w:rPr>
      </w:pPr>
      <w:r>
        <w:rPr>
          <w:rFonts w:eastAsia="MS Mincho;ＭＳ 明朝"/>
        </w:rPr>
        <w:t>"Exhibiting a pompous attitude toward intellectual impeccability will get you nowhere," Pitt suddenly said smartly.</w:t>
      </w:r>
    </w:p>
    <w:p>
      <w:pPr>
        <w:pStyle w:val="Normal"/>
        <w:rPr>
          <w:rFonts w:eastAsia="MS Mincho;ＭＳ 明朝"/>
        </w:rPr>
      </w:pPr>
      <w:r>
        <w:rPr>
          <w:rFonts w:eastAsia="MS Mincho;ＭＳ 明朝"/>
        </w:rPr>
        <w:t>The commander tensed. "What was that?" he demanded. "What did you say?"</w:t>
      </w:r>
    </w:p>
    <w:p>
      <w:pPr>
        <w:pStyle w:val="Normal"/>
        <w:rPr>
          <w:rFonts w:eastAsia="MS Mincho;ＭＳ 明朝"/>
        </w:rPr>
      </w:pPr>
      <w:r>
        <w:rPr>
          <w:rFonts w:eastAsia="MS Mincho;ＭＳ 明朝"/>
        </w:rPr>
        <w:t>"Ah said, leave us alone," Pitt drawled. "We ain't hurtin' nothin'."</w:t>
      </w:r>
    </w:p>
    <w:p>
      <w:pPr>
        <w:pStyle w:val="Normal"/>
        <w:rPr>
          <w:rFonts w:eastAsia="MS Mincho;ＭＳ 明朝"/>
        </w:rPr>
      </w:pPr>
      <w:r>
        <w:rPr>
          <w:rFonts w:eastAsia="MS Mincho;ＭＳ 明朝"/>
        </w:rPr>
        <w:t>Another conference between the commander and his men. Then he pointed a finger at Pitt. "I warn you. Do not enter Qin Shang Maritime property."</w:t>
      </w:r>
    </w:p>
    <w:p>
      <w:pPr>
        <w:pStyle w:val="Normal"/>
        <w:rPr>
          <w:rFonts w:eastAsia="MS Mincho;ＭＳ 明朝"/>
        </w:rPr>
      </w:pPr>
      <w:r>
        <w:rPr>
          <w:rFonts w:eastAsia="MS Mincho;ＭＳ 明朝"/>
        </w:rPr>
        <w:t>"Who'd want to?" Giordino said nastily. "Y'all's company ruined the swamp, killed the fish and drove off the wildlife with your dredging. No reason to go in there anyways."</w:t>
      </w:r>
    </w:p>
    <w:p>
      <w:pPr>
        <w:pStyle w:val="Normal"/>
        <w:rPr>
          <w:rFonts w:eastAsia="MS Mincho;ＭＳ 明朝"/>
        </w:rPr>
      </w:pPr>
      <w:r>
        <w:rPr>
          <w:rFonts w:eastAsia="MS Mincho;ＭＳ 明朝"/>
        </w:rPr>
        <w:t>The commander arrogantly turned his back and dismissed them as the first drops of a rainsquall began to splatter on the roof of the shantyboat. He gave the still barking Romberg a withering stare and said something to his crew. The engines accelerated and the hovercraft began moving off in the direction of the canal. A moment later they disappeared from view as the rain poured down in blinding tor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at enjoying the rain splashing on his bare feet as they dangled over the railing. He cringed as Romberg shook his wet fur, sending a barrage of water flying in every direction. "A glittering performance except for your attempt at a drawing-room put-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aughed. "A bit of keen and boisterous freewheeling humor never fails to get a rise."</w:t>
      </w:r>
    </w:p>
    <w:p>
      <w:pPr>
        <w:pStyle w:val="Normal"/>
        <w:rPr>
          <w:rFonts w:eastAsia="MS Mincho;ＭＳ 明朝"/>
        </w:rPr>
      </w:pPr>
      <w:r>
        <w:rPr>
          <w:rFonts w:eastAsia="MS Mincho;ＭＳ 明朝"/>
        </w:rPr>
        <w:t>"You might have given us away."</w:t>
      </w:r>
    </w:p>
    <w:p>
      <w:pPr>
        <w:pStyle w:val="Normal"/>
        <w:rPr>
          <w:rFonts w:eastAsia="MS Mincho;ＭＳ 明朝"/>
        </w:rPr>
      </w:pPr>
      <w:r>
        <w:rPr>
          <w:rFonts w:eastAsia="MS Mincho;ＭＳ 明朝"/>
        </w:rPr>
        <w:t>"I wanted them to record our arrogance. Did you catch the video camera on top of the cabin? At this moment, our pictures are being sent by satellite to Shang's security headquarters in Hong Kong for identification. A pity we can't be there to see Shang's face when he's informed that we're poking around another one of his sensitive projects."</w:t>
      </w:r>
    </w:p>
    <w:p>
      <w:pPr>
        <w:pStyle w:val="Normal"/>
        <w:rPr>
          <w:rFonts w:eastAsia="MS Mincho;ＭＳ 明朝"/>
        </w:rPr>
      </w:pPr>
      <w:r>
        <w:rPr>
          <w:rFonts w:eastAsia="MS Mincho;ＭＳ 明朝"/>
        </w:rPr>
        <w:t>"Then our friends will be back."</w:t>
      </w:r>
    </w:p>
    <w:p>
      <w:pPr>
        <w:pStyle w:val="Normal"/>
        <w:rPr>
          <w:rFonts w:eastAsia="MS Mincho;ＭＳ 明朝"/>
        </w:rPr>
      </w:pPr>
      <w:r>
        <w:rPr>
          <w:rFonts w:eastAsia="MS Mincho;ＭＳ 明朝"/>
        </w:rPr>
        <w:t>"You can bet the farm on it."</w:t>
      </w:r>
    </w:p>
    <w:p>
      <w:pPr>
        <w:pStyle w:val="Normal"/>
        <w:rPr>
          <w:rFonts w:eastAsia="MS Mincho;ＭＳ 明朝"/>
        </w:rPr>
      </w:pPr>
      <w:r>
        <w:rPr>
          <w:rFonts w:eastAsia="MS Mincho;ＭＳ 明朝"/>
        </w:rPr>
        <w:t>"Romberg will protect us," Giordino said jok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looked around for the dog and found him curled up inside the shantyboat, having quickly returned to his catatonic state. "That I seriously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RAINSQUALL PASSED AND BEFORE THE LAST RAYS of the sun vanished beyond the marshlands in the west, Pitt and Giordino moved the shantyboat into a narrow tributary of Hooker's Bayou and moored it beneath a huge cottonwood tree to cloak it from the hovercraft's radar. Then they camouflaged the boat with reeds and dead branches from the cottonwood. Romberg only came alive when Pitt fed him a bowl filled with catfish. Giordino offered him some hamburger, but Romberg wouldn't touch it, happily licking his chops and drooling from his flews while consuming the f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losing the shutters and hanging blankets over the windows and doors to black out interior light, Pitt spread the topo map on the dining table and traced out a plan of action. "If Shang's security force runs true to form, they'll have a command post somewhere along the banks of the canal, probably in the center so they can cover both ends quickly against trespassing locals."</w:t>
      </w:r>
    </w:p>
    <w:p>
      <w:pPr>
        <w:pStyle w:val="Normal"/>
        <w:rPr>
          <w:rFonts w:eastAsia="MS Mincho;ＭＳ 明朝"/>
        </w:rPr>
      </w:pPr>
      <w:r>
        <w:rPr>
          <w:rFonts w:eastAsia="MS Mincho;ＭＳ 明朝"/>
        </w:rPr>
        <w:t>"A canal by any other name is a canal," said Giordino. "What exactly are we looking for?"</w:t>
      </w:r>
    </w:p>
    <w:p>
      <w:pPr>
        <w:pStyle w:val="Normal"/>
        <w:rPr>
          <w:rFonts w:eastAsia="MS Mincho;ＭＳ 明朝"/>
        </w:rPr>
      </w:pPr>
      <w:r>
        <w:rPr>
          <w:rFonts w:eastAsia="MS Mincho;ＭＳ 明朝"/>
        </w:rPr>
        <w:t>Pitt shrugged. "Your guess is as good as mine."</w:t>
      </w:r>
    </w:p>
    <w:p>
      <w:pPr>
        <w:pStyle w:val="Normal"/>
        <w:rPr>
          <w:rFonts w:eastAsia="MS Mincho;ＭＳ 明朝"/>
        </w:rPr>
      </w:pPr>
      <w:r>
        <w:rPr>
          <w:rFonts w:eastAsia="MS Mincho;ＭＳ 明朝"/>
        </w:rPr>
        <w:t>"Bodies like you found in Orion Lake?"</w:t>
      </w:r>
    </w:p>
    <w:p>
      <w:pPr>
        <w:pStyle w:val="Normal"/>
        <w:rPr>
          <w:rFonts w:eastAsia="MS Mincho;ＭＳ 明朝"/>
        </w:rPr>
      </w:pPr>
      <w:r>
        <w:rPr>
          <w:rFonts w:eastAsia="MS Mincho;ＭＳ 明朝"/>
        </w:rPr>
        <w:t>"God, I hope not," Pitt said soberly. "But if Qin Shang is smuggling illegals through Sungari, you can bet he's got a killing ground somewhere in the area. Dead bodies are easy to hide in the marshlands. But according to Doug Wheeler, boat traffic from the river into the canal is nonexistent."</w:t>
      </w:r>
    </w:p>
    <w:p>
      <w:pPr>
        <w:pStyle w:val="Normal"/>
        <w:rPr>
          <w:rFonts w:eastAsia="MS Mincho;ＭＳ 明朝"/>
        </w:rPr>
      </w:pPr>
      <w:r>
        <w:rPr>
          <w:rFonts w:eastAsia="MS Mincho;ＭＳ 明朝"/>
        </w:rPr>
        <w:t>"Qin Shang didn't excavate an eighteen-mile trench as an exercise in futility."</w:t>
      </w:r>
    </w:p>
    <w:p>
      <w:pPr>
        <w:pStyle w:val="Normal"/>
        <w:rPr>
          <w:rFonts w:eastAsia="MS Mincho;ＭＳ 明朝"/>
        </w:rPr>
      </w:pPr>
      <w:r>
        <w:rPr>
          <w:rFonts w:eastAsia="MS Mincho;ＭＳ 明朝"/>
        </w:rPr>
        <w:t>"Not him," Pitt said acridly. "The catch is that two miles of excavation could have easily supplied all the fill he required to build Sungari. And the question is, why dig another sixteen miles?"</w:t>
      </w:r>
    </w:p>
    <w:p>
      <w:pPr>
        <w:pStyle w:val="Normal"/>
        <w:rPr>
          <w:rFonts w:eastAsia="MS Mincho;ＭＳ 明朝"/>
        </w:rPr>
      </w:pPr>
      <w:r>
        <w:rPr>
          <w:rFonts w:eastAsia="MS Mincho;ＭＳ 明朝"/>
        </w:rPr>
        <w:t>"Where do we begin?" asked Giordino.</w:t>
      </w:r>
    </w:p>
    <w:p>
      <w:pPr>
        <w:pStyle w:val="Normal"/>
        <w:rPr>
          <w:rFonts w:eastAsia="MS Mincho;ＭＳ 明朝"/>
        </w:rPr>
      </w:pPr>
      <w:r>
        <w:rPr>
          <w:rFonts w:eastAsia="MS Mincho;ＭＳ 明朝"/>
        </w:rPr>
        <w:t>"We'll take the skiff because it's less likely to be detected by their security systems. After loading the equipment, we paddle up Hooker's Bayou until it empties into the canal. Then continue east to Calzas. After we see whatever there is of interest, we work back toward the Atchafalaya and around to the shantyboat."</w:t>
      </w:r>
    </w:p>
    <w:p>
      <w:pPr>
        <w:pStyle w:val="Normal"/>
        <w:rPr>
          <w:rFonts w:eastAsia="MS Mincho;ＭＳ 明朝"/>
        </w:rPr>
      </w:pPr>
      <w:r>
        <w:rPr>
          <w:rFonts w:eastAsia="MS Mincho;ＭＳ 明朝"/>
        </w:rPr>
        <w:t>"They must have detection systems to spot trespassers."</w:t>
      </w:r>
    </w:p>
    <w:p>
      <w:pPr>
        <w:pStyle w:val="Normal"/>
        <w:rPr>
          <w:rFonts w:eastAsia="MS Mincho;ＭＳ 明朝"/>
        </w:rPr>
      </w:pPr>
      <w:r>
        <w:rPr>
          <w:rFonts w:eastAsia="MS Mincho;ＭＳ 明朝"/>
        </w:rPr>
        <w:t>"I'm counting on them using the same limited technology they had at Orion Lake. If they have laser detectors, the beams must be set to sweep above the marsh grass. Hunters with swamp vehicles or fishermen standing in their boat to throw a net can be distinguished from five miles away. By keeping low in the skiff and skirting the banks, we can stay below any sweeping beam."</w:t>
      </w:r>
    </w:p>
    <w:p>
      <w:pPr>
        <w:pStyle w:val="Normal"/>
        <w:rPr>
          <w:rFonts w:eastAsia="MS Mincho;ＭＳ 明朝"/>
        </w:rPr>
      </w:pPr>
      <w:r>
        <w:rPr>
          <w:rFonts w:eastAsia="MS Mincho;ＭＳ 明朝"/>
        </w:rPr>
        <w:t>Giordino listened to Pitt's plan of action and remained silent for a few moments after he finished. He sat with his Etruscan features twisted in a scowling expression, looking like a mask from a voodoo ceremony. Then he slowly moved his head from side to side, visualizing long, aching hours of paddling the skiff.</w:t>
      </w:r>
    </w:p>
    <w:p>
      <w:pPr>
        <w:pStyle w:val="Normal"/>
        <w:rPr>
          <w:rFonts w:eastAsia="MS Mincho;ＭＳ 明朝"/>
        </w:rPr>
      </w:pPr>
      <w:r>
        <w:rPr>
          <w:rFonts w:eastAsia="MS Mincho;ＭＳ 明朝"/>
        </w:rPr>
        <w:t>"Well," he said finally, "Mrs. Giordino's boy is going to have a pair of sore arms before this night i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ug Wheeler's forecast of a waning quarter moon was correct. Leaving a sated and dormant Romberg to guard the shantyboat, they pushed off and began paddling up the bayou, easily finding their way along the twists and turns by the lunar light. A narrow boat with graceful lines, the skiff moved smoothly with little exertion on their part. Whenever a cloud passed over the slim crescent of the moon, Pitt relied on the night-vision goggles to guide their course as the bayou narrowed to little more than five feet in width.</w:t>
      </w:r>
    </w:p>
    <w:p>
      <w:pPr>
        <w:pStyle w:val="Normal"/>
        <w:rPr>
          <w:rFonts w:eastAsia="MS Mincho;ＭＳ 明朝"/>
        </w:rPr>
      </w:pPr>
      <w:r>
        <w:rPr>
          <w:rFonts w:eastAsia="MS Mincho;ＭＳ 明朝"/>
        </w:rPr>
        <w:t>The marshlands came alive at night. The squadrons of mosquitoes winged into the night air, searching for juicy targets. But Pitt and Giordino, shielded by their wet suits and an ample layer of bug repellent on their faces, necks and hands, ignored them. The frogs croaked in a chorus of thousands, rising in a crescendo, then breaking off suddenly into total silence before beginning again. It seemed as if their night song was orchestrated and led by an unseen maestro. The marsh grass became decorated with millions of lightning bugs, blinking their lights on and off like falling sparkles from dying fireworks. An hour and a half later, Pitt and Giordino paddled out of Hooker's Bayou into the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urity force command post was lit up like a football stadium. Floodlights spaced around two acres of dry land illuminated an old plantation house sheltered by live oak trees on a weed-infested lawn that rolled down a slight incline to the bank of the canal. Three stories high with siding that was warped and barely hanging on to support beams by rusty nails, the structure looked similar in architecture to the house in the movie Psycho, but not in nearly as good a condition. Several of the shutters hung off-kilter on rusting hinges, and the attic windows were broken. Wooden pillars stood in rigid formation across a sagging front porch, their cornices supporting a long, sloping ro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ell of Chinese cooking permeated the air. Men in uniform could be seen through the uncurtained windows moving around inside. Chinese music, a scourge to the ears of Westerners, and sung by a female who screeched as if she was giving birth, grated over the marshlands. The living room of the old manor was cluttered with a maze of communication and security-detection antennas. Like Orion Lake, there were no guards patrolling the command-center grounds. They had no fear of attack and placed their faith in the electronic systems. The hovercraft was tied to a little dock that floated on empty oil drums. No one was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 toward the opposite bank and paddle very slowly," Pitt whispered. "Keep movement to a minimum."</w:t>
      </w:r>
    </w:p>
    <w:p>
      <w:pPr>
        <w:pStyle w:val="Normal"/>
        <w:rPr>
          <w:rFonts w:eastAsia="MS Mincho;ＭＳ 明朝"/>
        </w:rPr>
      </w:pPr>
      <w:r>
        <w:rPr>
          <w:rFonts w:eastAsia="MS Mincho;ＭＳ 明朝"/>
        </w:rPr>
        <w:t>Giordino nodded silently and dipped his paddle carefully into the water, stroking as if in slow motion. Like wraiths gliding through the night, they passed through the shadows of the canal bank, past the command post and up the canal for a hundred yards before Pitt called for a brief rest stop. Stealth was not an option but rather a necessity, since they had not packed their weapons in the overloaded skiff to save weight and space.</w:t>
      </w:r>
    </w:p>
    <w:p>
      <w:pPr>
        <w:pStyle w:val="Normal"/>
        <w:rPr>
          <w:rFonts w:eastAsia="MS Mincho;ＭＳ 明朝"/>
        </w:rPr>
      </w:pPr>
      <w:r>
        <w:rPr>
          <w:rFonts w:eastAsia="MS Mincho;ＭＳ 明朝"/>
        </w:rPr>
        <w:t>"From what I've experienced of their security," said Pitt, "this setup is more slipshod than Orion Lake. The detection network is in place, but they don't seem conscientious about monitoring it."</w:t>
      </w:r>
    </w:p>
    <w:p>
      <w:pPr>
        <w:pStyle w:val="Normal"/>
        <w:rPr>
          <w:rFonts w:eastAsia="MS Mincho;ＭＳ 明朝"/>
        </w:rPr>
      </w:pPr>
      <w:r>
        <w:rPr>
          <w:rFonts w:eastAsia="MS Mincho;ＭＳ 明朝"/>
        </w:rPr>
        <w:t>"They caught on to us damned quick this afternoon," Giordino reminded him.</w:t>
      </w:r>
    </w:p>
    <w:p>
      <w:pPr>
        <w:pStyle w:val="Normal"/>
        <w:rPr>
          <w:rFonts w:eastAsia="MS Mincho;ＭＳ 明朝"/>
        </w:rPr>
      </w:pPr>
      <w:r>
        <w:rPr>
          <w:rFonts w:eastAsia="MS Mincho;ＭＳ 明朝"/>
        </w:rPr>
        <w:t>"No trick to spot a ten-foot-high houseboat on a flat field of grass from five miles. If this was Orion Lake, they would have been observing our every movement five seconds after we stepped into the skiff. Yet here, we move right under then-noses as if it was a piece of cake."</w:t>
      </w:r>
    </w:p>
    <w:p>
      <w:pPr>
        <w:pStyle w:val="Normal"/>
        <w:rPr>
          <w:rFonts w:eastAsia="MS Mincho;ＭＳ 明朝"/>
        </w:rPr>
      </w:pPr>
      <w:r>
        <w:rPr>
          <w:rFonts w:eastAsia="MS Mincho;ＭＳ 明朝"/>
        </w:rPr>
        <w:t>"It's beginning to look a lot like Christmas," Giordino observed. "No presents under the tree that contain deep dark secrets. But you've got to like them for giving us free passage."</w:t>
      </w:r>
    </w:p>
    <w:p>
      <w:pPr>
        <w:pStyle w:val="Normal"/>
        <w:rPr>
          <w:rFonts w:eastAsia="MS Mincho;ＭＳ 明朝"/>
        </w:rPr>
      </w:pPr>
      <w:r>
        <w:rPr>
          <w:rFonts w:eastAsia="MS Mincho;ＭＳ 明朝"/>
        </w:rPr>
        <w:t>"Let's move on," said Pitt. "Nothing promising here. We've got a lot of territory to cover. The security force may be lax at night, but they'd have to be blind not to discover us if we don't reach the shantyboat before the sun come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rowing confidence, they cast off any thoughts of caution and began stroking vigorously up the canal. The moon's dim glow fell over the bayou and cast its reflection on the water like a road narrowing to a pinpoint as it traveled over the horizon. The end of the canal seemed impossibly remote, as unattainable as a mirage in the desert. Giordino worked his paddle, easily, powerfully, each stroke moving the skiff four feet to Pitt's three. The night air was balmy but damp. Beneath the wet suits they sweated like lobsters in a pot, but they dared not remove them. Their light skin, although tanned, was revealed under the dying moon like faces in a black velvet painting. Ahead, they could see clouds outlined and glowing from an unseen light source. The headlights from cars and trucks could also be seen, sweeping back and forth on a distant high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ildings from the deserted ghost town of Calzas loomed up on both banks, the canal having split the community in two. The houses huddled eerily in ragged clusters on a large section of land that rose above the marshlands. It was a place haunted by former residents who could no longer return. The town's old hotel stood silent and gaunt across from a gas station whose pumps still stood on islands outside the office and mechanic's bays. A church rose forlorn and empty beside a cemetery, the tombs raised above the ground, little shrines weathered and bleached white. The abandoned town was soon left in the wake of the skiff.</w:t>
      </w:r>
    </w:p>
    <w:p>
      <w:pPr>
        <w:pStyle w:val="Normal"/>
        <w:rPr>
          <w:rFonts w:eastAsia="MS Mincho;ＭＳ 明朝"/>
        </w:rPr>
      </w:pPr>
      <w:r>
        <w:rPr>
          <w:rFonts w:eastAsia="MS Mincho;ＭＳ 明朝"/>
        </w:rPr>
        <w:t>At long last they finally ran out of canal. All excavation ended at an embankment leading up to a major highway. At the base of the highway embankment, rising out of the water in the canal, they found a concrete structure that looked like the entrance to a huge underground bunker. It was sealed tight by a massive steel door that was welded closed.</w:t>
      </w:r>
    </w:p>
    <w:p>
      <w:pPr>
        <w:pStyle w:val="Normal"/>
        <w:rPr>
          <w:rFonts w:eastAsia="MS Mincho;ＭＳ 明朝"/>
        </w:rPr>
      </w:pPr>
      <w:r>
        <w:rPr>
          <w:rFonts w:eastAsia="MS Mincho;ＭＳ 明朝"/>
        </w:rPr>
        <w:t>"What do you suppose they keep in there?" queried Gior-dino.</w:t>
      </w:r>
    </w:p>
    <w:p>
      <w:pPr>
        <w:pStyle w:val="Normal"/>
        <w:rPr>
          <w:rFonts w:eastAsia="MS Mincho;ＭＳ 明朝"/>
        </w:rPr>
      </w:pPr>
      <w:r>
        <w:rPr>
          <w:rFonts w:eastAsia="MS Mincho;ＭＳ 明朝"/>
        </w:rPr>
        <w:t>"Nothing they need to get at fast," Pitt replied, studying the door through the night-vision goggles. "It would take an hour or more just to torch it open." He also spied an electrical conduit that ran from the door and vanished into the muck of the canal. He removed the goggles from his head and gestured toward the shore. "Come on, let's beach the skiff and climb to the high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looked upward speculatively and nodded. They paddled to the bank and pulled the skiff ashore. The embankment was not steep but more of a long, sloping grade. They reached the top and climbed over a traffic guardrail and were almost blown back down the slope by a giant truck and trailer that thundered past. Embellished by the crescent moon, the countryside was bathed in a panoramic sea of l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ew was not quite what they expected. The headlights from the traffic, strung out along the highway like fluorescent beads on a snake, twisted around a wide expanse of water. As they stood there, a huge towboat the size of a condominium building moved past, shoving twenty barges that stretched nearly a quarter of a mile. Above and below a large city on the opposite shore, they could see the brilliantly lit white tanks of oil refineries and petrochemical pl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aid Giordino without any particular expression in his voice, "is now a good time for a chorus of 'Old Man River'?"</w:t>
      </w:r>
    </w:p>
    <w:p>
      <w:pPr>
        <w:pStyle w:val="Normal"/>
        <w:rPr>
          <w:rFonts w:eastAsia="MS Mincho;ＭＳ 明朝"/>
        </w:rPr>
      </w:pPr>
      <w:r>
        <w:rPr>
          <w:rFonts w:eastAsia="MS Mincho;ＭＳ 明朝"/>
        </w:rPr>
        <w:t>"The Mississippi," Pitt muttered. "That's Baton Rouge to the north across the river. The end of the line. Why dig a canal to this particular spot?"</w:t>
      </w:r>
    </w:p>
    <w:p>
      <w:pPr>
        <w:pStyle w:val="Normal"/>
        <w:rPr>
          <w:rFonts w:eastAsia="MS Mincho;ＭＳ 明朝"/>
        </w:rPr>
      </w:pPr>
      <w:r>
        <w:rPr>
          <w:rFonts w:eastAsia="MS Mincho;ＭＳ 明朝"/>
        </w:rPr>
        <w:t>"Who knows what weird machinations lurk in the mind of Qin Shang?" Giordino said philosophically. "Maybe he has plans to access the highway."</w:t>
      </w:r>
    </w:p>
    <w:p>
      <w:pPr>
        <w:pStyle w:val="Normal"/>
        <w:rPr>
          <w:rFonts w:eastAsia="MS Mincho;ＭＳ 明朝"/>
        </w:rPr>
      </w:pPr>
      <w:r>
        <w:rPr>
          <w:rFonts w:eastAsia="MS Mincho;ＭＳ 明朝"/>
        </w:rPr>
        <w:t>"What for? There's no turnoff. The road shoulder is barely wide enough to hold one car. There has to be another reason." Pitt sat on the guardrail and gazed thoughtfully at the river. Then he said slowly, "The highway runs straight as an arrow along here."</w:t>
      </w:r>
    </w:p>
    <w:p>
      <w:pPr>
        <w:pStyle w:val="Normal"/>
        <w:rPr>
          <w:rFonts w:eastAsia="MS Mincho;ＭＳ 明朝"/>
        </w:rPr>
      </w:pPr>
      <w:r>
        <w:rPr>
          <w:rFonts w:eastAsia="MS Mincho;ＭＳ 明朝"/>
        </w:rPr>
        <w:t>Giordino looked at Pitt, his eyebrows raised. "What's so novel about a linear road?"</w:t>
      </w:r>
    </w:p>
    <w:p>
      <w:pPr>
        <w:pStyle w:val="Normal"/>
        <w:rPr>
          <w:rFonts w:eastAsia="MS Mincho;ＭＳ 明朝"/>
        </w:rPr>
      </w:pPr>
      <w:r>
        <w:rPr>
          <w:rFonts w:eastAsia="MS Mincho;ＭＳ 明朝"/>
        </w:rPr>
        <w:t>"Was it a coincidence or a well-conceived plan to end the canal at the exact point where the river curls westward and nearly touches the highway?"</w:t>
      </w:r>
    </w:p>
    <w:p>
      <w:pPr>
        <w:pStyle w:val="Normal"/>
        <w:rPr>
          <w:rFonts w:eastAsia="MS Mincho;ＭＳ 明朝"/>
        </w:rPr>
      </w:pPr>
      <w:r>
        <w:rPr>
          <w:rFonts w:eastAsia="MS Mincho;ＭＳ 明朝"/>
        </w:rPr>
        <w:t>"What difference does it make? Shang's engineers could have ended the canal anywhere."</w:t>
      </w:r>
    </w:p>
    <w:p>
      <w:pPr>
        <w:pStyle w:val="Normal"/>
        <w:rPr>
          <w:rFonts w:eastAsia="MS Mincho;ＭＳ 明朝"/>
        </w:rPr>
      </w:pPr>
      <w:r>
        <w:rPr>
          <w:rFonts w:eastAsia="MS Mincho;ＭＳ 明朝"/>
        </w:rPr>
        <w:t>"A big difference, as I'm beginning to see it, a very big difference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s mind was not running on the same channel as Pitt's. Giordino checked the dial on his dive watch under the lights of an approaching car. "If we want to finish the job while it's still dark, I suggest we row our boat gently down the stream, and be quick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ill Had the entire eighteen miles of the canal to search using title autonomous underwater vehicle. After dropping back down the slope to the skiff, they removed the AUV from its case and slipped it over the side of the skiff and watched it slip out of sight beneath the dark surface. Then, while Giordino paddled, Pitt worked the remote control, engaging the AUV's motors, switching on its lights and leveling it off five feet from the bottom mud of the canal. Because of the high algae content of the brackish water, which limited visibility to no more than six feet, there was the danger of the AUV striking a submerged object before he could diver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paddled with long even strokes that never slowed as the precious hours passed, making it easy for Pitt to pace the AUV's progress with that of the skiff. Only when they reached the outer fringe of light around the old plantation headquarters of Qin Shang's security force did they move furtively along the opposite bank at a snail's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of night most of the security force sh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en sleeping, but the plantation house had suddenly come alive with activity as guards began rushing across the lawn to the little dock where the hovercraft was moored. Pitt and Gior-dino pressed into the shadows and watched as the hovercraft was loaded with automatic weapons. Two men lifted a long, heavy, tubelike object into the boat.</w:t>
      </w:r>
    </w:p>
    <w:p>
      <w:pPr>
        <w:pStyle w:val="Normal"/>
        <w:rPr>
          <w:rFonts w:eastAsia="MS Mincho;ＭＳ 明朝"/>
        </w:rPr>
      </w:pPr>
      <w:r>
        <w:rPr>
          <w:rFonts w:eastAsia="MS Mincho;ＭＳ 明朝"/>
        </w:rPr>
        <w:t>"They're going for bear," said Giordino softly. "Unless I'm mistaken that's a rocket launcher."</w:t>
      </w:r>
    </w:p>
    <w:p>
      <w:pPr>
        <w:pStyle w:val="Normal"/>
        <w:rPr>
          <w:rFonts w:eastAsia="MS Mincho;ＭＳ 明朝"/>
        </w:rPr>
      </w:pPr>
      <w:r>
        <w:rPr>
          <w:rFonts w:eastAsia="MS Mincho;ＭＳ 明朝"/>
        </w:rPr>
        <w:t>"You're not mistaken," Pitt murmured. "I do believe Shang's chief of security in Hong Kong has identified us and sent word that we're evildoers out to spy on another one of his nasty ventures."</w:t>
      </w:r>
    </w:p>
    <w:p>
      <w:pPr>
        <w:pStyle w:val="Normal"/>
        <w:rPr>
          <w:rFonts w:eastAsia="MS Mincho;ＭＳ 明朝"/>
        </w:rPr>
      </w:pPr>
      <w:r>
        <w:rPr>
          <w:rFonts w:eastAsia="MS Mincho;ＭＳ 明朝"/>
        </w:rPr>
        <w:t>"The shantyboat. It's evident they plan to blow it and anyone in it to smithereens."</w:t>
      </w:r>
    </w:p>
    <w:p>
      <w:pPr>
        <w:pStyle w:val="Normal"/>
        <w:rPr>
          <w:rFonts w:eastAsia="MS Mincho;ＭＳ 明朝"/>
        </w:rPr>
      </w:pPr>
      <w:r>
        <w:rPr>
          <w:rFonts w:eastAsia="MS Mincho;ＭＳ 明朝"/>
        </w:rPr>
        <w:t>"Not polite of us to allow them to destroy the Bayou Kid's property. And then we've got Romberg to consider. The Society for the Prevention of Cruelty to Animals would put us on their blacklist for life if we let poor old Romberg go to dog heaven in a blaze of rocket fire."</w:t>
      </w:r>
    </w:p>
    <w:p>
      <w:pPr>
        <w:pStyle w:val="Normal"/>
        <w:rPr>
          <w:rFonts w:eastAsia="MS Mincho;ＭＳ 明朝"/>
        </w:rPr>
      </w:pPr>
      <w:r>
        <w:rPr>
          <w:rFonts w:eastAsia="MS Mincho;ＭＳ 明朝"/>
        </w:rPr>
        <w:t>"Two unarmed bon vivants against a horde of barbarians armed to the teeth," muttered Giordino. "Not very healthy odds, wouldn't you say?"</w:t>
      </w:r>
    </w:p>
    <w:p>
      <w:pPr>
        <w:pStyle w:val="Normal"/>
        <w:rPr>
          <w:rFonts w:eastAsia="MS Mincho;ＭＳ 明朝"/>
        </w:rPr>
      </w:pPr>
      <w:r>
        <w:rPr>
          <w:rFonts w:eastAsia="MS Mincho;ＭＳ 明朝"/>
        </w:rPr>
        <w:t>Pitt slipped a dive mask over his head and picked up an air tank. "I've got to get across the canal before they cast off. You take the skiff and wait for me a hundred yards beyond the plantation."</w:t>
      </w:r>
    </w:p>
    <w:p>
      <w:pPr>
        <w:pStyle w:val="Normal"/>
        <w:rPr>
          <w:rFonts w:eastAsia="MS Mincho;ＭＳ 明朝"/>
        </w:rPr>
      </w:pPr>
      <w:r>
        <w:rPr>
          <w:rFonts w:eastAsia="MS Mincho;ＭＳ 明朝"/>
        </w:rPr>
        <w:t>"Let me guess. You're going to take your little dive knife and slash the hell out of the hovercraft's inflatable skirt." Pitt grinned. "If it leaks, it won't lift." "What about the AUV?"</w:t>
      </w:r>
    </w:p>
    <w:p>
      <w:pPr>
        <w:pStyle w:val="Normal"/>
        <w:rPr>
          <w:rFonts w:eastAsia="MS Mincho;ＭＳ 明朝"/>
        </w:rPr>
      </w:pPr>
      <w:r>
        <w:rPr>
          <w:rFonts w:eastAsia="MS Mincho;ＭＳ 明朝"/>
        </w:rPr>
        <w:t>"Keep it submerged. It might be worth seeing what kind of trash they throw in the canal in front of their 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en seconds Pitt was gone. He eased into the water without making a sound or a splash, while at the same time strapping on the air tank and its backpack. He had already kicked twenty feet from the boat before he inserted the regulator in his mouth and began breathing underwater. After leveling out, he quickly got his bearings and swam across the canal toward the lights flickering on the water in front of the plantation. The mud on the bottom below looked dark and forbidding, and the water itself was tepid as a bathtub's. Pitt swam aggressively, his arms out in front forming a V to reduce water resistance, kicking his feet and fins as hard and fast as his leg muscles would 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ood diver can sense the water as an animal senses a change in weather or the presence of a predator. The brackish water of the canal had a warm and friendly feel to it, nothing like the sinister and malignant force he experienced in the deep cold of Orion Lake. His only fear now was that one of the security guards might glance out into the canal and see his air bubbles, a possibility he didn't think likely because they were wrapped up in preparing to attack the shantyboat and had no time to stare at the water surface above Pitt for even half a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became brighter underwater as he neared the source. Soon the shadow of the hovercraft loomed ahead. He was certain it was loaded and the crew was aboard to launch the search and attack. Only the lack of sound told him the engines had yet to start. He swam harder, determined to stop the hovercraft before it hurtled from the d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is vantage point across the canal, Giordino began to have grave doubts that Pitt would reach the hovercraft in time. He cursed himself for not working harder on the return trip so they might have arrived earlier. But then, how could he have known the guards were preparing to assault the shantyboat before daylight? He kept in the shadows and paddled the skiff slowly, so no sudden movement would be caught by the men on the other side of the canal. "Do it!" he muttered under his breath as if Pitt was in earsho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elt a growing numbness from overexertion in his arms and legs, his lungs gasping from fatigue. He gathered his waning strength for a final surge, a last effort before his exhausted body refused his demands. He couldn't believe he was killing himself to save a dog that he swore was bitten by a tsetse fly when a pup and suffered from chronic sleeping si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the light from above faded and he swam into a dark hole. His head broke the surface just inside the flexible sleeve, called a skirt, that contains the cushion of air and suspends the hovercraft. He floated for several moments, his chest heaving, his arms too numb to move, while he regained his strength and studied the interior of the skirt. Of the three types fitted to hovercraft, this one was called a bag skirt, consisting of a rubber tube that encircled the hull and when inflated served to contain the air cushion while providing lift. He also recognized that this hovercraft used an aluminum propeller as a lift fan to inflate the bag tube and feed air into the cu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itt reached down to pull his dive knife out of its sheath strapped to his leg to begin slicing holes in the rubberized fabric, his moment of victory was snatched away by the sound of the starter motors as they began to turn over the engines. Then the propeller's blades started to spin, their speed increasing with every revolution. The skirt began to flare, and the water inside was whipped into a maelstrom. Too late to slash the rubber cushion and prevent the craft from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irreversible despair, he unsnapped the buckle to his air tank's backpack, spit out the breathing regulator and pulled the tank up and over his head. Then, in one movement, he thrust it upward into the spinning lift propeller and ducked under the skirt as it was starting to inflate. The propeller blades struck the tank and shattered. It was an act born of desperation. Pitt knew he had gambled recklessly and pushed his luck too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integration of the propeller as its blades struck a solid, ungiving object was followed by a hurricane of metal shards that ripped through the walls of the rubber skirt like shrapnel from a bomb. Then came a second, more massive explosion as the tank's walls were penetrated and it burst from the sudden release of eighty cubic feet of air pressurized at three thousand pounds. Not content to be left out, the fuel tanks added to the cataclysm by erupting in a blazing conflagration that sent a firestorm into the air and fiery particles of the hovercraft flying onto the roof of the plantation house and quickly setting the wooden structure abl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was stunned in horror as he watched the hovercraft lift out of the water and then violently shred itself into a thousand flaming fragments. Bodies spun through the air like drunken circus acrobats and splashed into the water with the inert stiffness of mannequins dropped from a helicopter. The windows of the plantation house were blown into jagged shards. The explosion rumbled over the surface of the canal and struck Giordino's exposed face like a punch thrown by the gloved fist of a boxer. A waterspout of fiery fuel enveloped the hovercraft, and when it fell away and the spray had scattered into the night, the burning remains of the craft were sinking into the waters of the canal amid a great hiss of steam and dark smoke that swirled and quickly became lost in the black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growing fear, Giordino frantically paddled the skiff toward the shattered wreckage. Reaching the outer perimeter of the burning debris, he strapped on his air tank and rolled into the canal. Lit by a field of flames on the surface, the water beneath took on a look of eerie candescence, ghostly and threatening. In a strange kind of restrained frenzy, he searched through the mangled remains of the hovercraft, tearing aside the shreds of the skirt and probing underneath. He was still dazed with shock as he desperately tried to find the body of his friend. He groped about the shambles created by Pitt, and his hands touched what remained of a man, stripped of his clothing, a sliced and gutted thing with no legs. One black eye, wide open and unseeing, was all he required to know it wasn't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ght off a sickening fear that it seemed impossible anyone could have survived that holocaust. He searched un-availingly, hopelessly, for some sight of a living body. God, where is he? Giordino cried in his mind. He began to feel beyond weary in his bones and was almost ready to give up in despair when something reached out of the darkness of the muck below him and grabbed his ankle. Giordino experienced an icy chill of panic that gave way to disbelief when he felt the hard grip of a living human. He spun around and saw a face leering at him, green eyes squinting to see through the liquid gloom, blood flowing from the nose and dissolving in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risen from the dead, Pitt's lips tightened in a crooked little grin. His wet suit was in tatters and the dive mask had been torn from his head, but he was alive. He pointed up, released his hold on Giordino's ankle and kicked toward the surface a short five feet away. They broke the surface at the same time, Giordino grasping Pitt around the shoulders in a great bear h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 you!" Giordino shouted. "You're alive."</w:t>
      </w:r>
    </w:p>
    <w:p>
      <w:pPr>
        <w:pStyle w:val="Normal"/>
        <w:rPr>
          <w:rFonts w:eastAsia="MS Mincho;ＭＳ 明朝"/>
        </w:rPr>
      </w:pPr>
      <w:r>
        <w:rPr>
          <w:rFonts w:eastAsia="MS Mincho;ＭＳ 明朝"/>
        </w:rPr>
        <w:t>"Damn me if I'm not," Pitt came back, laughing.</w:t>
      </w:r>
    </w:p>
    <w:p>
      <w:pPr>
        <w:pStyle w:val="Normal"/>
        <w:rPr>
          <w:rFonts w:eastAsia="MS Mincho;ＭＳ 明朝"/>
        </w:rPr>
      </w:pPr>
      <w:r>
        <w:rPr>
          <w:rFonts w:eastAsia="MS Mincho;ＭＳ 明朝"/>
        </w:rPr>
        <w:t>"How in God's name did you do it?"</w:t>
      </w:r>
    </w:p>
    <w:p>
      <w:pPr>
        <w:pStyle w:val="Normal"/>
        <w:rPr>
          <w:rFonts w:eastAsia="MS Mincho;ＭＳ 明朝"/>
        </w:rPr>
      </w:pPr>
      <w:r>
        <w:rPr>
          <w:rFonts w:eastAsia="MS Mincho;ＭＳ 明朝"/>
        </w:rPr>
        <w:t>"Dumb luck. After I heaved my air tank into the hovercraft's lift propeller and dove under the skirt, a stupid move by the way, I got no farther than eight feet when the tank exploded. The explosion blew outward and the resulting blast from the fuel tanks burst upward. I was unscathed until the concussion tore into me. I was blown into the muddy bottom, which cushioned my impact. It was a miracle my eardrums didn't bu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ears are still ringing. I ache in places I didn't know existed. Every square inch of my body must be black-and-blue. Things went vague and woolly. I was knocked silly for a few moments but quickly recovered when I sucked on my regulator mouthpiece and found only my tongue along with a gush of swamp water. Gagging and retching, I made for the surface and floated around while pulling my mind and body together until I saw your air bubbles trail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for sure you bought the farm this time," said Giordino.</w:t>
      </w:r>
    </w:p>
    <w:p>
      <w:pPr>
        <w:pStyle w:val="Normal"/>
        <w:rPr>
          <w:rFonts w:eastAsia="MS Mincho;ＭＳ 明朝"/>
        </w:rPr>
      </w:pPr>
      <w:r>
        <w:rPr>
          <w:rFonts w:eastAsia="MS Mincho;ＭＳ 明朝"/>
        </w:rPr>
        <w:t>"Me too," Pitt agreed. He gingerly fingered his nose and a split lip. "Something struck my face when I was mashed into the canal bed—" He broke off and made a grimace. "Broken, my nose is broken. First time ever."</w:t>
      </w:r>
    </w:p>
    <w:p>
      <w:pPr>
        <w:pStyle w:val="Normal"/>
        <w:rPr>
          <w:rFonts w:eastAsia="MS Mincho;ＭＳ 明朝"/>
        </w:rPr>
      </w:pPr>
      <w:r>
        <w:rPr>
          <w:rFonts w:eastAsia="MS Mincho;ＭＳ 明朝"/>
        </w:rPr>
        <w:t>Giordino nodded his head at the devastation, the plantation house that had become a blazing inferno. "Did you ever determine which side of the family passed on your uncanny knack for causing destruction?"</w:t>
      </w:r>
    </w:p>
    <w:p>
      <w:pPr>
        <w:pStyle w:val="Normal"/>
        <w:rPr>
          <w:rFonts w:eastAsia="MS Mincho;ＭＳ 明朝"/>
        </w:rPr>
      </w:pPr>
      <w:r>
        <w:rPr>
          <w:rFonts w:eastAsia="MS Mincho;ＭＳ 明朝"/>
        </w:rPr>
        <w:t>"No pyromaniac ancestors that I know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security guards were still alive, one crawling away from the house, smoke curling from smoldering holes in the back of his uniform, the second lying dazed on the edge of the bank, weaving back and forth, his hands cupped to ears whose eardrums had burst. Four bodies floated in the flame-lit waters. The rest of the security force had disappeared. The third living guard stood in shock, staring dumbly at the shattered wreckage of the hovercraft with blood from a gash across one cheek flowing down his neck and dyeing his shirt crim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wam to the bank, came to his feet and walked ashore. The guard stared wide-eyed at the black-suited apparition from the canal as if he was an alien creature from the swamp. He convulsively reached for the gun in his side holster, but it had been torn away by the explosions. He turned and tried to run, staggered a few steps and fell. The apparition, with blood streaming from his nose, stare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peak English, my friend?"</w:t>
      </w:r>
    </w:p>
    <w:p>
      <w:pPr>
        <w:pStyle w:val="Normal"/>
        <w:rPr>
          <w:rFonts w:eastAsia="MS Mincho;ＭＳ 明朝"/>
        </w:rPr>
      </w:pPr>
      <w:r>
        <w:rPr>
          <w:rFonts w:eastAsia="MS Mincho;ＭＳ 明朝"/>
        </w:rPr>
        <w:t>"Yes," the guard nodded, replying in a voice hoarse with shock. "I learned American vocabulary."</w:t>
      </w:r>
    </w:p>
    <w:p>
      <w:pPr>
        <w:pStyle w:val="Normal"/>
        <w:rPr>
          <w:rFonts w:eastAsia="MS Mincho;ＭＳ 明朝"/>
        </w:rPr>
      </w:pPr>
      <w:r>
        <w:rPr>
          <w:rFonts w:eastAsia="MS Mincho;ＭＳ 明朝"/>
        </w:rPr>
        <w:t>"Good. You tell your boss, Qin Shang, that Dirk Pitt wants to know if he still stoops over and picks up bananas. You got that?"</w:t>
      </w:r>
    </w:p>
    <w:p>
      <w:pPr>
        <w:pStyle w:val="Normal"/>
        <w:rPr>
          <w:rFonts w:eastAsia="MS Mincho;ＭＳ 明朝"/>
        </w:rPr>
      </w:pPr>
      <w:r>
        <w:rPr>
          <w:rFonts w:eastAsia="MS Mincho;ＭＳ 明朝"/>
        </w:rPr>
        <w:t>The guard stumbled several times, repeating the sentence, but with Pitt's coaching he finally got it right. "Dirk Pitt wants to know if the esteemed Qin Shang still stoops over and picks up bananas."</w:t>
      </w:r>
    </w:p>
    <w:p>
      <w:pPr>
        <w:pStyle w:val="Normal"/>
        <w:rPr>
          <w:rFonts w:eastAsia="MS Mincho;ＭＳ 明朝"/>
        </w:rPr>
      </w:pPr>
      <w:r>
        <w:rPr>
          <w:rFonts w:eastAsia="MS Mincho;ＭＳ 明朝"/>
        </w:rPr>
        <w:t>"Nice going," Pitt said jovially. "You move to the head of the class."</w:t>
      </w:r>
    </w:p>
    <w:p>
      <w:pPr>
        <w:pStyle w:val="Normal"/>
        <w:rPr>
          <w:rFonts w:eastAsia="MS Mincho;ＭＳ 明朝"/>
        </w:rPr>
      </w:pPr>
      <w:r>
        <w:rPr>
          <w:rFonts w:eastAsia="MS Mincho;ＭＳ 明朝"/>
        </w:rPr>
        <w:t>Then Pitt casually strolled back to the canal and waded out to Giordino, who was waiting in the sk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WAS   THANKFUL  WHEN   DARKNESS   ARRIVED.   MOVING through the shadows along the outside deck of the towboat toward the bow, she slipped over the side onto the barge and hid amid the black plastic bags of trash. She was not happy about the faint light thrown by a waning moon, but it enabled her to keep track of crew movements on board the towboat and to observe the countryside for geographical references as to location. She also followed the direction of her progress by glancing up every few minutes at Polaris, the North St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the featureless landscape of the central Atchafalaya Valley, the grassy banks of Bayou Teche supported a thick canopy of live oak trees, interspersed with stately cypresses and lime willows. But like the edge of a checkerboard, the tree belt opened up every mile to reveal lights of farmhouses and dim, moonlit fields of newly planted crops. Behind fenced pastures, Julia could make out the shapes of cattle grazing. She recognized the sound of a meadowlark and fleetingly wished that she had a family and a home. She knew the day was not far off when her superiors at INS would curtail her hazardous attempts to stop Chinese immigrant-smuggling operations and put her behind a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wboat and barge passed what seemed a picturesque fishing town that Julia would later learn was Patterson. Docks lined the waterfront with fishing trawlers taking up almost every slip. She made a mental note of how the town was laid out along the bayou as it receded in the distance. The towboat captain blew his air horn as a drawbridge drew into sight. The bridge tender dutifully tooted his horn in reply and raised the span to allow pa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les above Patterson the towboat slackened its speed and began easing toward the west bank. Peering over the side of the barge, Julia could see a large, warehouselike brick structure with several outer buildings that were spaced around a long dock. A high chain-link fence with barbwire strung along the top encircled the compound. A few scattered floodlights with dim and dusty bulbs in their sockets ineffectually illuminated the open area between the dock and warehouse. The only sign of life Julia could see was a guard who exited a little shack and stood at a closed gate on the end of the dock. She noted that he was wearing the common uniform sold by private security services. Through a window of the shack, she could see the reflected images of a television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rt gave a leap when she spied a pair of railroad tracks that ran down a concrete culvert under the big warehouse. She believed with growing certainty that this was the main staging center from where the illegals were transported to their predetermined destinations. Once there, they were either enslaved or released into heavily populated metropolitan c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urrowed under the trash bags as the Chinese crew came aboard the barge and tied it to the dock. When the barge was secure, they leaped back on board the towboat. There was no word spoken between the captain, crew and the guard behind the gate. The captain gave a brief blast on his air horn to signal his intentions to a small shrimp boat about to pass by. The towboat slowly reversed away from the barge, swinging its stern wide until a 180-degree turn was completed and the flat-nosed bow was pointing down the bayou. Then the captain engaged FORWARD, increased speed and set the towboat on a course back toward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twenty minutes were spent in a strange silence that began to frighten Julia. Not from personal fear of her safety, but a dread that perhaps she had made a mistake. The guard had long since returned to his shack and his television. The barge full of trash lay moored to the dock, dismissed and negl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had contacted Captain Lewis aboard the Weehawken soon after her leap onto the towboat and informed him of her reckless enterprise. Lewis was not a happy camper when he realized that die woman whose safety was in his hands had taken a terrible risk. Professional that he was, he brushed aside his frustration and ordered a launch full of armed men under Lieutenant Stowe to follow the towboat and barge as a backup to the helicopter. His only order to Stowe was to keep a respectful distance behind the towboat and not arouse suspicion. Julia could hear the whine of the helicopter's engines and see its navigation lights in the night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ll knew the fate that awaited her if Qin Shang's smuggling enforcers apprehended her, and it gave her a warm feeling to know she was being watched over by men who were willing to lay their lives on the line to save her if worst came to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long before removed Lin Wan Chu's cook clothes and crammed them into a plastic trash bag, not so much because they were now incongruous but because the white cloth would have made her visible to anyone on the towboat when she stood up to stare over the side of the barge during the journey from Sungari. Underneath, she wore simple shorts and a blouse.</w:t>
      </w:r>
    </w:p>
    <w:p>
      <w:pPr>
        <w:pStyle w:val="Normal"/>
        <w:rPr>
          <w:rFonts w:eastAsia="MS Mincho;ＭＳ 明朝"/>
        </w:rPr>
      </w:pPr>
      <w:r>
        <w:rPr>
          <w:rFonts w:eastAsia="MS Mincho;ＭＳ 明朝"/>
        </w:rPr>
        <w:t>For the first time in nearly an hour, she spoke into her miniature radio and hailed Lieutenant Stowe. "The towboat has dropped off the barge and moored it alongside a dock near what looks like a large warehouse."</w:t>
      </w:r>
    </w:p>
    <w:p>
      <w:pPr>
        <w:pStyle w:val="Normal"/>
        <w:rPr>
          <w:rFonts w:eastAsia="MS Mincho;ＭＳ 明朝"/>
        </w:rPr>
      </w:pPr>
      <w:r>
        <w:rPr>
          <w:rFonts w:eastAsia="MS Mincho;ＭＳ 明朝"/>
        </w:rPr>
        <w:t>Lieutenant Jefferson Stowe, in command of the launch, answered quickly over the transmitter and receiver set around his head. "We confirm. The towboat is about to pass us going in the opposite direction. What is your situation?"</w:t>
      </w:r>
    </w:p>
    <w:p>
      <w:pPr>
        <w:pStyle w:val="Normal"/>
        <w:rPr>
          <w:rFonts w:eastAsia="MS Mincho;ＭＳ 明朝"/>
        </w:rPr>
      </w:pPr>
      <w:r>
        <w:rPr>
          <w:rFonts w:eastAsia="MS Mincho;ＭＳ 明朝"/>
        </w:rPr>
        <w:t>"About as exciting as watching a tree become petrified. Except for a security guard on the other side of a tall fence, who's busy watching a TV program in his shack, there isn't another soul in sight."</w:t>
      </w:r>
    </w:p>
    <w:p>
      <w:pPr>
        <w:pStyle w:val="Normal"/>
        <w:rPr>
          <w:rFonts w:eastAsia="MS Mincho;ＭＳ 明朝"/>
        </w:rPr>
      </w:pPr>
      <w:r>
        <w:rPr>
          <w:rFonts w:eastAsia="MS Mincho;ＭＳ 明朝"/>
        </w:rPr>
        <w:t>"Are you saying your objective is a washout?" asked Stowe.</w:t>
      </w:r>
    </w:p>
    <w:p>
      <w:pPr>
        <w:pStyle w:val="Normal"/>
        <w:rPr>
          <w:rFonts w:eastAsia="MS Mincho;ＭＳ 明朝"/>
        </w:rPr>
      </w:pPr>
      <w:r>
        <w:rPr>
          <w:rFonts w:eastAsia="MS Mincho;ＭＳ 明朝"/>
        </w:rPr>
        <w:t>"I need more time for an investigation," answered Julia.</w:t>
      </w:r>
    </w:p>
    <w:p>
      <w:pPr>
        <w:pStyle w:val="Normal"/>
        <w:rPr>
          <w:rFonts w:eastAsia="MS Mincho;ＭＳ 明朝"/>
        </w:rPr>
      </w:pPr>
      <w:r>
        <w:rPr>
          <w:rFonts w:eastAsia="MS Mincho;ＭＳ 明朝"/>
        </w:rPr>
        <w:t>"Not too long, I hope. Captain Lewis is hardly a patient man, and the helicopter only has another hour of fuel left. And that's only the half of it."</w:t>
      </w:r>
    </w:p>
    <w:p>
      <w:pPr>
        <w:pStyle w:val="Normal"/>
        <w:rPr>
          <w:rFonts w:eastAsia="MS Mincho;ＭＳ 明朝"/>
        </w:rPr>
      </w:pPr>
      <w:r>
        <w:rPr>
          <w:rFonts w:eastAsia="MS Mincho;ＭＳ 明朝"/>
        </w:rPr>
        <w:t>"What's the other half?"</w:t>
      </w:r>
    </w:p>
    <w:p>
      <w:pPr>
        <w:pStyle w:val="Normal"/>
        <w:rPr>
          <w:rFonts w:eastAsia="MS Mincho;ＭＳ 明朝"/>
        </w:rPr>
      </w:pPr>
      <w:r>
        <w:rPr>
          <w:rFonts w:eastAsia="MS Mincho;ＭＳ 明朝"/>
        </w:rPr>
        <w:t>"Your decision to jump on the towboat came so fast none of my crew or I got dinner."</w:t>
      </w:r>
    </w:p>
    <w:p>
      <w:pPr>
        <w:pStyle w:val="Normal"/>
        <w:rPr>
          <w:rFonts w:eastAsia="MS Mincho;ＭＳ 明朝"/>
        </w:rPr>
      </w:pPr>
      <w:r>
        <w:rPr>
          <w:rFonts w:eastAsia="MS Mincho;ＭＳ 明朝"/>
        </w:rPr>
        <w:t>"You're joking."</w:t>
      </w:r>
    </w:p>
    <w:p>
      <w:pPr>
        <w:pStyle w:val="Normal"/>
        <w:rPr>
          <w:rFonts w:eastAsia="MS Mincho;ＭＳ 明朝"/>
        </w:rPr>
      </w:pPr>
      <w:r>
        <w:rPr>
          <w:rFonts w:eastAsia="MS Mincho;ＭＳ 明朝"/>
        </w:rPr>
        <w:t>"Not about growing coast guardsmen missing a meal," Stowe said humorously.</w:t>
      </w:r>
    </w:p>
    <w:p>
      <w:pPr>
        <w:pStyle w:val="Normal"/>
        <w:rPr>
          <w:rFonts w:eastAsia="MS Mincho;ＭＳ 明朝"/>
        </w:rPr>
      </w:pPr>
      <w:r>
        <w:rPr>
          <w:rFonts w:eastAsia="MS Mincho;ＭＳ 明朝"/>
        </w:rPr>
        <w:t>"You will stand by, and not desert me."</w:t>
      </w:r>
    </w:p>
    <w:p>
      <w:pPr>
        <w:pStyle w:val="Normal"/>
        <w:rPr>
          <w:rFonts w:eastAsia="MS Mincho;ＭＳ 明朝"/>
        </w:rPr>
      </w:pPr>
      <w:r>
        <w:rPr>
          <w:rFonts w:eastAsia="MS Mincho;ＭＳ 明朝"/>
        </w:rPr>
        <w:t>"Of course," replied Stowe, the humor in his voice quickly fading. "I only hope the towboat didn't simply park the barge overnight in expectation of moving it to a trash fill in the morning."</w:t>
      </w:r>
    </w:p>
    <w:p>
      <w:pPr>
        <w:pStyle w:val="Normal"/>
        <w:rPr>
          <w:rFonts w:eastAsia="MS Mincho;ＭＳ 明朝"/>
        </w:rPr>
      </w:pPr>
      <w:r>
        <w:rPr>
          <w:rFonts w:eastAsia="MS Mincho;ＭＳ 明朝"/>
        </w:rPr>
        <w:t>"I don't think that's the case," said Julia. "One of the buildings has a railroad siding leading in and out of it. This place would make an ideal layout to transport smuggled immigrants to destinations around the country."</w:t>
      </w:r>
    </w:p>
    <w:p>
      <w:pPr>
        <w:pStyle w:val="Normal"/>
        <w:rPr>
          <w:rFonts w:eastAsia="MS Mincho;ＭＳ 明朝"/>
        </w:rPr>
      </w:pPr>
      <w:r>
        <w:rPr>
          <w:rFonts w:eastAsia="MS Mincho;ＭＳ 明朝"/>
        </w:rPr>
        <w:t>"I'll request Captain Lewis to check the railroad company for freight-train schedules that call for stops at the mill," Stowe offered reasonably. "Meanwhile, I'll run the launch into a small inlet across the bayou about a hundred yards south of you. We'll stand by here until I hear otherwise." There was a slight pause. "Ms. Le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on't get your hopes up," said Stowe evenly. "I've just spotted a shabby, run-down sign that's sitting at a crazy angle on the bank of the bayou. Would you like to know what it says?"</w:t>
      </w:r>
    </w:p>
    <w:p>
      <w:pPr>
        <w:pStyle w:val="Normal"/>
        <w:rPr>
          <w:rFonts w:eastAsia="MS Mincho;ＭＳ 明朝"/>
        </w:rPr>
      </w:pPr>
      <w:r>
        <w:rPr>
          <w:rFonts w:eastAsia="MS Mincho;ＭＳ 明朝"/>
        </w:rPr>
        <w:t>"Yes, do tell me," Julia answered, deliberately robbing her words of irritation.</w:t>
      </w:r>
    </w:p>
    <w:p>
      <w:pPr>
        <w:pStyle w:val="Normal"/>
        <w:rPr>
          <w:rFonts w:eastAsia="MS Mincho;ＭＳ 明朝"/>
        </w:rPr>
      </w:pPr>
      <w:r>
        <w:rPr>
          <w:rFonts w:eastAsia="MS Mincho;ＭＳ 明朝"/>
        </w:rPr>
        <w:t>"Felix Bartholomeaux Sugar Processing Plant Number One. Established 1883. You're apparently moored at a long-abandoned sugar mill. From my vantage point, the complex looks deader than a fossilized dinosaur egg."</w:t>
      </w:r>
    </w:p>
    <w:p>
      <w:pPr>
        <w:pStyle w:val="Normal"/>
        <w:rPr>
          <w:rFonts w:eastAsia="MS Mincho;ＭＳ 明朝"/>
        </w:rPr>
      </w:pPr>
      <w:r>
        <w:rPr>
          <w:rFonts w:eastAsia="MS Mincho;ＭＳ 明朝"/>
        </w:rPr>
        <w:t>"Then why would it be protected by a security guard?"</w:t>
      </w:r>
    </w:p>
    <w:p>
      <w:pPr>
        <w:pStyle w:val="Normal"/>
        <w:rPr>
          <w:rFonts w:eastAsia="MS Mincho;ＭＳ 明朝"/>
        </w:rPr>
      </w:pPr>
      <w:r>
        <w:rPr>
          <w:rFonts w:eastAsia="MS Mincho;ＭＳ 明朝"/>
        </w:rPr>
        <w:t>"I don't know," Stowe replied honestly.</w:t>
      </w:r>
    </w:p>
    <w:p>
      <w:pPr>
        <w:pStyle w:val="Normal"/>
        <w:rPr>
          <w:rFonts w:eastAsia="MS Mincho;ＭＳ 明朝"/>
        </w:rPr>
      </w:pPr>
      <w:r>
        <w:rPr>
          <w:rFonts w:eastAsia="MS Mincho;ＭＳ 明朝"/>
        </w:rPr>
        <w:t>"Hold on!" Julia snapped unexpectedly. "I heard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quietly, listening, and Stowe cooperated by asking no questions. As if far away, she heard the muted clank of metal against metal. At first, she thought it came from somewhere within the deserted sugar mill, but then she realized the sound was muffled by the water beneath the barge. Furiously, she threw the plastic trash bags aside until she could squirm a passage down to the bottom of the barge's hull. Then she pressed her ear against the damp, rusting metal of the bilge keel.</w:t>
      </w:r>
    </w:p>
    <w:p>
      <w:pPr>
        <w:pStyle w:val="Normal"/>
        <w:rPr>
          <w:rFonts w:eastAsia="MS Mincho;ＭＳ 明朝"/>
        </w:rPr>
      </w:pPr>
      <w:r>
        <w:rPr>
          <w:rFonts w:eastAsia="MS Mincho;ＭＳ 明朝"/>
        </w:rPr>
        <w:t>This time she heard muffled voices whose vibrations telegraphed through the steel. She could not distinguish words, but what she heard came through as men shouting harshly. Julia fought her way back to the top of the trash-bag pile, checked to see the guard was still occupied and then leaned over the side of the barge, peering down into the water. There were no telltale lights in the depths, and it was too dark to see more than a few inches past the surface.</w:t>
      </w:r>
    </w:p>
    <w:p>
      <w:pPr>
        <w:pStyle w:val="Normal"/>
        <w:rPr>
          <w:rFonts w:eastAsia="MS Mincho;ＭＳ 明朝"/>
        </w:rPr>
      </w:pPr>
      <w:r>
        <w:rPr>
          <w:rFonts w:eastAsia="MS Mincho;ＭＳ 明朝"/>
        </w:rPr>
        <w:t>"Lieutenant Stowe," she said softly.</w:t>
      </w:r>
    </w:p>
    <w:p>
      <w:pPr>
        <w:pStyle w:val="Normal"/>
        <w:rPr>
          <w:rFonts w:eastAsia="MS Mincho;ＭＳ 明朝"/>
        </w:rPr>
      </w:pPr>
      <w:r>
        <w:rPr>
          <w:rFonts w:eastAsia="MS Mincho;ＭＳ 明朝"/>
        </w:rPr>
        <w:t>"I'm here."</w:t>
      </w:r>
    </w:p>
    <w:p>
      <w:pPr>
        <w:pStyle w:val="Normal"/>
        <w:rPr>
          <w:rFonts w:eastAsia="MS Mincho;ＭＳ 明朝"/>
        </w:rPr>
      </w:pPr>
      <w:r>
        <w:rPr>
          <w:rFonts w:eastAsia="MS Mincho;ＭＳ 明朝"/>
        </w:rPr>
        <w:t>"Can you see anything in the water between the dock and the barge?"</w:t>
      </w:r>
    </w:p>
    <w:p>
      <w:pPr>
        <w:pStyle w:val="Normal"/>
        <w:rPr>
          <w:rFonts w:eastAsia="MS Mincho;ＭＳ 明朝"/>
        </w:rPr>
      </w:pPr>
      <w:r>
        <w:rPr>
          <w:rFonts w:eastAsia="MS Mincho;ＭＳ 明朝"/>
        </w:rPr>
        <w:t>"Not from here. But I have you in view."</w:t>
      </w:r>
    </w:p>
    <w:p>
      <w:pPr>
        <w:pStyle w:val="Normal"/>
        <w:rPr>
          <w:rFonts w:eastAsia="MS Mincho;ＭＳ 明朝"/>
        </w:rPr>
      </w:pPr>
      <w:r>
        <w:rPr>
          <w:rFonts w:eastAsia="MS Mincho;ＭＳ 明朝"/>
        </w:rPr>
        <w:t>Julia instinctively turned and stared across the bayou, but all she saw was darkness. "You can follow my actions?"</w:t>
      </w:r>
    </w:p>
    <w:p>
      <w:pPr>
        <w:pStyle w:val="Normal"/>
        <w:rPr>
          <w:rFonts w:eastAsia="MS Mincho;ＭＳ 明朝"/>
        </w:rPr>
      </w:pPr>
      <w:r>
        <w:rPr>
          <w:rFonts w:eastAsia="MS Mincho;ＭＳ 明朝"/>
        </w:rPr>
        <w:t>"Through a night-vision scope. I didn't want anybody sneaking up on you without you knowing about it."</w:t>
      </w:r>
    </w:p>
    <w:p>
      <w:pPr>
        <w:pStyle w:val="Normal"/>
        <w:rPr>
          <w:rFonts w:eastAsia="MS Mincho;ＭＳ 明朝"/>
        </w:rPr>
      </w:pPr>
      <w:r>
        <w:rPr>
          <w:rFonts w:eastAsia="MS Mincho;ＭＳ 明朝"/>
        </w:rPr>
        <w:t>Good old faithful Lieutenant Stowe. Another time, another place, she might have felt a growing affection for him. But any thought of love, no matter how fleeting, created an image of Dirk Pitt in her mind. For the first time in her life she was infatuated with a man, and her independent spirit was not sure how to accept the situation. Almost reluctantly, she refocused her concentration on discovering the covert methods of Qin Shang's smuggling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there must be another vessel or compartment connected to the bottom of the barge," she reported.</w:t>
      </w:r>
    </w:p>
    <w:p>
      <w:pPr>
        <w:pStyle w:val="Normal"/>
        <w:rPr>
          <w:rFonts w:eastAsia="MS Mincho;ＭＳ 明朝"/>
        </w:rPr>
      </w:pPr>
      <w:r>
        <w:rPr>
          <w:rFonts w:eastAsia="MS Mincho;ＭＳ 明朝"/>
        </w:rPr>
        <w:t>"What are the indications?" asked Stowe.</w:t>
      </w:r>
    </w:p>
    <w:p>
      <w:pPr>
        <w:pStyle w:val="Normal"/>
        <w:rPr>
          <w:rFonts w:eastAsia="MS Mincho;ＭＳ 明朝"/>
        </w:rPr>
      </w:pPr>
      <w:r>
        <w:rPr>
          <w:rFonts w:eastAsia="MS Mincho;ＭＳ 明朝"/>
        </w:rPr>
        <w:t>"I heard voices through the keel. That would explain how the Chinese were able to smuggle the illegal immigrants through Sungari and past immigration, customs and the Coast Guard."</w:t>
      </w:r>
    </w:p>
    <w:p>
      <w:pPr>
        <w:pStyle w:val="Normal"/>
        <w:rPr>
          <w:rFonts w:eastAsia="MS Mincho;ＭＳ 明朝"/>
        </w:rPr>
      </w:pPr>
      <w:r>
        <w:rPr>
          <w:rFonts w:eastAsia="MS Mincho;ＭＳ 明朝"/>
        </w:rPr>
        <w:t>"I'd like to buy your theory, Ms. Lee, but an underwater compartment that is carried across two oceans from China and then shifted under a barge for a voyage up a Louisiana bayou to a railroad terminal in an abandoned sugar mill may get you an award for literary fiction, but it won't score you any points with pragmatic minds."</w:t>
      </w:r>
    </w:p>
    <w:p>
      <w:pPr>
        <w:pStyle w:val="Normal"/>
        <w:rPr>
          <w:rFonts w:eastAsia="MS Mincho;ＭＳ 明朝"/>
        </w:rPr>
      </w:pPr>
      <w:r>
        <w:rPr>
          <w:rFonts w:eastAsia="MS Mincho;ＭＳ 明朝"/>
        </w:rPr>
        <w:t>"I'll stake my career on it," Julia said positively.</w:t>
      </w:r>
    </w:p>
    <w:p>
      <w:pPr>
        <w:pStyle w:val="Normal"/>
        <w:rPr>
          <w:rFonts w:eastAsia="MS Mincho;ＭＳ 明朝"/>
        </w:rPr>
      </w:pPr>
      <w:r>
        <w:rPr>
          <w:rFonts w:eastAsia="MS Mincho;ＭＳ 明朝"/>
        </w:rPr>
        <w:t>"May I ask your intent?" Stowe's tone went from friendly to official.</w:t>
      </w:r>
    </w:p>
    <w:p>
      <w:pPr>
        <w:pStyle w:val="Normal"/>
        <w:rPr>
          <w:rFonts w:eastAsia="MS Mincho;ＭＳ 明朝"/>
        </w:rPr>
      </w:pPr>
      <w:r>
        <w:rPr>
          <w:rFonts w:eastAsia="MS Mincho;ＭＳ 明朝"/>
        </w:rPr>
        <w:t>"I intend to gain entry into the mill and make a search."</w:t>
      </w:r>
    </w:p>
    <w:p>
      <w:pPr>
        <w:pStyle w:val="Normal"/>
        <w:rPr>
          <w:rFonts w:eastAsia="MS Mincho;ＭＳ 明朝"/>
        </w:rPr>
      </w:pPr>
      <w:r>
        <w:rPr>
          <w:rFonts w:eastAsia="MS Mincho;ＭＳ 明朝"/>
        </w:rPr>
        <w:t>"Not a smart move. Better to wait until morning."</w:t>
      </w:r>
    </w:p>
    <w:p>
      <w:pPr>
        <w:pStyle w:val="Normal"/>
        <w:rPr>
          <w:rFonts w:eastAsia="MS Mincho;ＭＳ 明朝"/>
        </w:rPr>
      </w:pPr>
      <w:r>
        <w:rPr>
          <w:rFonts w:eastAsia="MS Mincho;ＭＳ 明朝"/>
        </w:rPr>
        <w:t>"That may be too late. The immigrants could be herded into freight cars and transported away by then."</w:t>
      </w:r>
    </w:p>
    <w:p>
      <w:pPr>
        <w:pStyle w:val="Normal"/>
        <w:rPr>
          <w:rFonts w:eastAsia="MS Mincho;ＭＳ 明朝"/>
        </w:rPr>
      </w:pPr>
      <w:r>
        <w:rPr>
          <w:rFonts w:eastAsia="MS Mincho;ＭＳ 明朝"/>
        </w:rPr>
        <w:t>"Ms. Lee," said Stowe coldly. "I strongly urge you to think this thing out and back off. I'll swing the launch across the bayou and pick you up off the barge."</w:t>
      </w:r>
    </w:p>
    <w:p>
      <w:pPr>
        <w:pStyle w:val="Normal"/>
        <w:rPr>
          <w:rFonts w:eastAsia="MS Mincho;ＭＳ 明朝"/>
        </w:rPr>
      </w:pPr>
      <w:r>
        <w:rPr>
          <w:rFonts w:eastAsia="MS Mincho;ＭＳ 明朝"/>
        </w:rPr>
        <w:t>Julia did not feel that she had come this far suddenly to walk away. "No thank you, Lieutenant Stowe. I'm going in. If I find what I hope to find, you and your men can come running."</w:t>
      </w:r>
    </w:p>
    <w:p>
      <w:pPr>
        <w:pStyle w:val="Normal"/>
        <w:rPr>
          <w:rFonts w:eastAsia="MS Mincho;ＭＳ 明朝"/>
        </w:rPr>
      </w:pPr>
      <w:r>
        <w:rPr>
          <w:rFonts w:eastAsia="MS Mincho;ＭＳ 明朝"/>
        </w:rPr>
        <w:t>"Ms. Lee, I must remind you that although you're under the protection of the Coast Guard, we are not a Justice Department SWAT team. My advice, if you wish to take it, is to wait until daylight, obtain a search warrant from a parish judge and then send in the local sheriff to investigate. You'll score more points with your superiors that way."</w:t>
      </w:r>
    </w:p>
    <w:p>
      <w:pPr>
        <w:pStyle w:val="Normal"/>
        <w:rPr>
          <w:rFonts w:eastAsia="MS Mincho;ＭＳ 明朝"/>
        </w:rPr>
      </w:pPr>
      <w:r>
        <w:rPr>
          <w:rFonts w:eastAsia="MS Mincho;ＭＳ 明朝"/>
        </w:rPr>
        <w:t>It was as though Julia had not heard Stowe. "Please ask Captain Lewis to notify Peter Harper in Washington and alert the INS office in New Orleans. Good night, Lieutenant Stowe. Let's do lunch tomorrow."</w:t>
      </w:r>
    </w:p>
    <w:p>
      <w:pPr>
        <w:pStyle w:val="Normal"/>
        <w:rPr>
          <w:rFonts w:eastAsia="MS Mincho;ＭＳ 明朝"/>
        </w:rPr>
      </w:pPr>
      <w:r>
        <w:rPr>
          <w:rFonts w:eastAsia="MS Mincho;ＭＳ 明朝"/>
        </w:rPr>
        <w:t>Stowe tried several times to raise Julia, but she had turned off her little radio. He looked across the bayou through his night-vision scope and saw her jump from the barge and run the length of the dock, disappearing around a moss-covered oak tree outside the chain-link fence.</w:t>
      </w:r>
    </w:p>
    <w:p>
      <w:pPr>
        <w:pStyle w:val="Normal"/>
        <w:rPr>
          <w:rFonts w:eastAsia="MS Mincho;ＭＳ 明朝"/>
        </w:rPr>
      </w:pPr>
      <w:r>
        <w:rPr>
          <w:rFonts w:eastAsia="MS Mincho;ＭＳ 明朝"/>
        </w:rPr>
        <w:t>Julia stopped when she reached the oak and hid for a few minutes under the moss that hung from the branches above. Her eyes slowly panned around the seemingly deserted buildings of the sugar mill. No lights inside the doors and windows leaked through the weathered cracks. She listened but only heard the rhythmic whine and rasp of cicadas, an indication that summer was just around the corner. The balmy air lay heavy and damp with no breeze to cool skin moist with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in building in the complex, solid and substantial, stood three stories tall. The founder must have been influenced by medieval architecture. Ramparts traveled around the roof with four turrets that once held the company's offices. The walls showed only enough windows to provide daylight for the interior, but to the men and women who had once labored there, the lack of ventilation must have caused incredibly oppressive working conditions. The red-clay bricks looked as if they had long defied the mugginess, but green moss and climbing vines were slowly invading their mortared seams, loosening their grip. Already, a large number of them had fallen to the damp earth below. To Julia the unearthly scene of a once-thriving business humming with activity, crowded with people but now abandoned, wore the expectant air of a place long overdue for the wrecker's 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rked her way through the shadows of the vegetation growing along the fence until she came to the railroad tracks leading through a heavily padlocked gate, down the culvert and ending at a massive wooden door opening into the basement of the main warehouse. She bent down and studied the rails under a light on a nearby pole. The steel was shiny and free of rust. Her cocksure conviction was now becoming more firmly estab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her reconnaissance, flitting silently with the grace of a cat through the underbrush until she came to a small drainage pipe two feet in diameter that ran under the fence before emptying in a ditch parallel to the old mill. She made a quick survey of the immediate area to check that she was still unobserved and began crawling into the pipe, pushing herself feet first so she could scramble forward if it proved to be a dead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was by no means lulled into a false sense of security. It puzzled her that only one guard appeared to be working for a security service other than Qin Shang Maritime. The lack of extra guards and brighter floodlighting suggested that this was a facility holding little of value—perhaps the very image that was meant to be projected. She was too much the professional not to consider the likely possibility that her movements were recorded by concealed infrared video cameras from the time she jumped from the barge until now. But she had come too far to quit. If this was a staging area for illegal immigrants, then Qin Shang wasn't operating under his usual formula of fanatical secrecy and tight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road-shouldered man might never have squirmed through the drainage pipe, but Julia had inches to spare. At first, all she saw when she looked between her feet was blackness. But after negotiating a slight bend in the pipe, she saw a circle of moonlight playing in a reflection of water. At last she emerged into a concrete ditch filled with several inches of muck that ran around the main warehouse building to catch the rainwater that dropped from drain spouts on the ro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immobile as she gazed to her left and right. No sirens, no mad attack dogs, no searchlights greeted her entry into the sugar-mill compound. Content that her presence wasn't detected, she stealthily moved along the building, searching for a way to enter. She pressed her back against the moss-covered brick walls, deciding on which direction to take around the sugar mill. The side where the railroad tracks sloped off into a basement was open and washed from the light on the pole, so she chose the opposite course, which offered dark shadows from a grove of cypress trees. She stepped as noiselessly as possible, careful not to fall over any old rubbish that lay scattered about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thicket of brush blocked her way, and Julia crawled under it. Her outstretched, probing fingers touched a stone step, and then a second one leading downward. Squinting her eyes, she peered into the shadows and discovered a stairway dropping to the basement of the mill. The steps were covered with debris, and she carefully had to step around and over it. The door at the bottom of the stairs had seen better days. Stout and made of oak, at one time it could have stopped a battering ram. But a century of damp climate had rusted out the hinges, and Julia found that all she had to do was give it a hearty kick for the door to creak open just far enough to allow her to squeez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hesitated only long enough to see that she was in a concrete-walled passage. There was a faint glow of light at the other end a good fifty feet away, she guessed. The dank smell from the long-unused passage lay heavy. The floor was dripping-damp and puddled in places where rainwater had seeped in from the outer door. Debris and old furniture cast into the passageway when the sugar mill closed down made it difficult to pass through without undue sounds. She became extra cautious when she reached the dim light that shone through the dirty glass window of a heavy oak door blocking the way. She carefully turned a rusting door handle. Unexpectedly, the bolt slid whisper-silent from its slot. Then she painstakingly eased the door open a crack. It swung on its hinges as smoothly as if it had been oiled only the da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oftly stepped inside with the expectation of a woman anticipating trouble. She found herself inside an office furnished in the heavy oak furniture so popular in the early part of the twentieth century. Julia froze. The room was immaculately clean. There wasn't a speck of dust or a cobweb to be seen. It was like entering a time capsule. She had also stepped into a tr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s if she had been punched in the stomach when the oak door clunked shut behind her and three men stepped from behind a screen that shielded a sitting room at the other end of the office. All of the men were dressed in business suits, two carrying briefcases as though they had just come from a board-of-directors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could transmit over her hidden radio, her arms were pinned and her mouth taped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most obstinate young lady, Ling T'ai, or should I call you Julia Lee?" said Ki Wong, Qin Shang's chief enforcer, as he gave a curt bow and grinned satanically. "You don't know how happy I am to meet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we stared across the bayou as he pressed the receiver against his ear with one hand and held the microphone of the transmitter until it nearly touched his lips. "Ms. Lee. If you read me, pleas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what seemed to be stifled voices for a moment before all communications with Julia went dead. His first instinct was to rush across the bayou and charge the gate on the wharf. But he could not be certain Julia had encountered a life-threatening situation. Surely not certain enough to risk the lives of his men in a combat engagement. Another factor that preyed on his mind was the possibility of ambush on territory that was unknown. Stowe took the route used by astute officers since the first military force was formed: He laid the responsibility on his superior officer.</w:t>
      </w:r>
    </w:p>
    <w:p>
      <w:pPr>
        <w:pStyle w:val="Normal"/>
        <w:rPr>
          <w:rFonts w:eastAsia="MS Mincho;ＭＳ 明朝"/>
        </w:rPr>
      </w:pPr>
      <w:r>
        <w:rPr>
          <w:rFonts w:eastAsia="MS Mincho;ＭＳ 明朝"/>
        </w:rPr>
        <w:t>"Weehawken, this is Lieutenant Stowe."</w:t>
      </w:r>
    </w:p>
    <w:p>
      <w:pPr>
        <w:pStyle w:val="Normal"/>
        <w:rPr>
          <w:rFonts w:eastAsia="MS Mincho;ＭＳ 明朝"/>
        </w:rPr>
      </w:pPr>
      <w:r>
        <w:rPr>
          <w:rFonts w:eastAsia="MS Mincho;ＭＳ 明朝"/>
        </w:rPr>
        <w:t>"We read you," came the voice of Captain Lewis.</w:t>
      </w:r>
    </w:p>
    <w:p>
      <w:pPr>
        <w:pStyle w:val="Normal"/>
        <w:rPr>
          <w:rFonts w:eastAsia="MS Mincho;ＭＳ 明朝"/>
        </w:rPr>
      </w:pPr>
      <w:r>
        <w:rPr>
          <w:rFonts w:eastAsia="MS Mincho;ＭＳ 明朝"/>
        </w:rPr>
        <w:t>"Sir, I believe we have a situation."</w:t>
      </w:r>
    </w:p>
    <w:p>
      <w:pPr>
        <w:pStyle w:val="Normal"/>
        <w:rPr>
          <w:rFonts w:eastAsia="MS Mincho;ＭＳ 明朝"/>
        </w:rPr>
      </w:pPr>
      <w:r>
        <w:rPr>
          <w:rFonts w:eastAsia="MS Mincho;ＭＳ 明朝"/>
        </w:rPr>
        <w:t>"Please explain."</w:t>
      </w:r>
    </w:p>
    <w:p>
      <w:pPr>
        <w:pStyle w:val="Normal"/>
        <w:rPr>
          <w:rFonts w:eastAsia="MS Mincho;ＭＳ 明朝"/>
        </w:rPr>
      </w:pPr>
      <w:r>
        <w:rPr>
          <w:rFonts w:eastAsia="MS Mincho;ＭＳ 明朝"/>
        </w:rPr>
        <w:t>"Contact has been lost with Ms. Lee."</w:t>
      </w:r>
    </w:p>
    <w:p>
      <w:pPr>
        <w:pStyle w:val="Normal"/>
        <w:rPr>
          <w:rFonts w:eastAsia="MS Mincho;ＭＳ 明朝"/>
        </w:rPr>
      </w:pPr>
      <w:r>
        <w:rPr>
          <w:rFonts w:eastAsia="MS Mincho;ＭＳ 明朝"/>
        </w:rPr>
        <w:t>There was a few moments' pause. Then Lewis replied slowly. "Remain in your position and keep the sugar mill under surveillance. Report any new information. I'll get back to you."</w:t>
      </w:r>
    </w:p>
    <w:p>
      <w:pPr>
        <w:pStyle w:val="Normal"/>
        <w:rPr>
          <w:rFonts w:eastAsia="MS Mincho;ＭＳ 明朝"/>
        </w:rPr>
      </w:pPr>
      <w:r>
        <w:rPr>
          <w:rFonts w:eastAsia="MS Mincho;ＭＳ 明朝"/>
        </w:rPr>
        <w:t>Stowe stood in the launch and gazed across the bayou at the silent and dark buildings. "God help you if you've run into trouble," Stowe muttered softly, "because I 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FEVERISH HURRY AFTER PITT AND GIORDINO left the burning hovercraft and command post. It seemed reasonable to assume that all communications between the security force and Qin Shang's headquarters were cut off when the plantation burned to the ground. They continued their project of photographing the bed of the canal with the AUV as if no interruption ever occurred. Neither man was of a mind to do a rushed, botched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ached the Atchafalaya River and returned up Hooker's Bayou to the shantyboat just as the eastern sky was beginning to lighten from black to blue-gray. Romberg greeted their arrival by opening his eyes only long enough to recognize them before instantly dropping off into dog dreamlan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delay, they unloaded the dive equipment and the AUV. Once the skiff was stowed on the roof, Giordino started the big Ford 427 engine as Pitt pulled the mooring stakes from the mud under the boat. The sun had still to put in an appearance when the shantyboat swung onto the Atchafalaya and headed down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to?" Giordino shouted down into the main cabin from the pilothouse.</w:t>
      </w:r>
    </w:p>
    <w:p>
      <w:pPr>
        <w:pStyle w:val="Normal"/>
        <w:rPr>
          <w:rFonts w:eastAsia="MS Mincho;ＭＳ 明朝"/>
        </w:rPr>
      </w:pPr>
      <w:r>
        <w:rPr>
          <w:rFonts w:eastAsia="MS Mincho;ＭＳ 明朝"/>
        </w:rPr>
        <w:t>"Bartholomeaux," Pitt yelled back over the roar of the eng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said no more. Boat traffic was not as light as he expected this early in the morning. The oyster and crawfish boats were already on the river heading toward their favored fishing grounds. Towboats with their trains of barges came south after passing through the Old River Canal Lock from the Mississippi into the Atchafalaya north of Baton Rouge. He skirted the other vessels respectfully, but once past he took the big 427 up to half throttle, sending it barreling down the river at twenty-five miles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little house, Pitt sat on a small sofa and played the videotape shot by the cameras of the AUV of the canal bed beginning at the highway bordering the Mississippi and ending at the entrance to the Atchafalaya. From start to finish the totally dull and boring show ran nearly six hours. Except for a few fish, a passing turtle and a runty baby gator no more than a foot in length, the bottom of the canal was nothing but barren muck. Pitt was relieved to find no bodies, nor was he surprised. Qin Shang's incredibly complicated plan had a small crack in it. The canal was the key, and Pitt was onto its purpose now. But he still found himself on the short side of tangibility. He had no proof. Only a vague theory that even he found almost impossible to acc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off the TV monitor and sat back in the sofa. He didn't dare close his eyes. He could have easily slipped off to sleep, but it wouldn't be fair to Giordino. There was still much to do. He fixed breakfast and called Giordino down to a table laid with a plate of scrambled eggs and ham. He'd brewed coffee in an old-fashioned pot and set out a carton of orange juice. To save time, he spelled Giordino at the helm while his friend 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he shantyboat into Berwick Bay several miles above Morgan City and traveled south through the Wax Lake Canal, entering Bayou Teche just above Patterson, only two miles from the old sugar mill at Bartholomeaux. He gave the wheel back to Giordino and sat in his lawn chair on the veranda with Romberg curled up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made good time, and it was still shy of twelve noon when Giordino slowed the shantyboat as the abandoned sugar mill came into view around a bend just under a mile ahead. Pitt stared through a pair of binoculars, scanning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ildings and the long wharf that trailed along a stone breakwater. A tight smile curled his lips at seeing the barge still loaded with trash. He stood, leaned over the veranda railing, called up to Giordino and pointed down the bayou. "That must be the place. The barge moored to the wharf looks like the same one we saw at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picked up a brass telescope he'd found in a drawer next to the helm. His right eye squinted through the lenses, scanning the wharf and buildings. "The barge is still full. Looks like they haven't gotten around to dumping the tr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the ramshackle condition of the buildings, the wharf looks no more than a year or two old. Can you make out anyone inside the guard shack by the gate?"</w:t>
      </w:r>
    </w:p>
    <w:p>
      <w:pPr>
        <w:pStyle w:val="Normal"/>
        <w:rPr>
          <w:rFonts w:eastAsia="MS Mincho;ＭＳ 明朝"/>
        </w:rPr>
      </w:pPr>
      <w:r>
        <w:rPr>
          <w:rFonts w:eastAsia="MS Mincho;ＭＳ 明朝"/>
        </w:rPr>
        <w:t>Giordino swung the telescope and refocused. "I have a single security guard sitting on his ass inside, watching a TV set."</w:t>
      </w:r>
    </w:p>
    <w:p>
      <w:pPr>
        <w:pStyle w:val="Normal"/>
        <w:rPr>
          <w:rFonts w:eastAsia="MS Mincho;ＭＳ 明朝"/>
        </w:rPr>
      </w:pPr>
      <w:r>
        <w:rPr>
          <w:rFonts w:eastAsia="MS Mincho;ＭＳ 明朝"/>
        </w:rPr>
        <w:t>"Any sign we might be sailing into an ambush?"</w:t>
      </w:r>
    </w:p>
    <w:p>
      <w:pPr>
        <w:pStyle w:val="Normal"/>
        <w:rPr>
          <w:rFonts w:eastAsia="MS Mincho;ＭＳ 明朝"/>
        </w:rPr>
      </w:pPr>
      <w:r>
        <w:rPr>
          <w:rFonts w:eastAsia="MS Mincho;ＭＳ 明朝"/>
        </w:rPr>
        <w:t>"I've seen cemeteries with more life than this place," Giordino said mildly. "Word must not have come down about our party on the canal."</w:t>
      </w:r>
    </w:p>
    <w:p>
      <w:pPr>
        <w:pStyle w:val="Normal"/>
        <w:rPr>
          <w:rFonts w:eastAsia="MS Mincho;ＭＳ 明朝"/>
        </w:rPr>
      </w:pPr>
      <w:r>
        <w:rPr>
          <w:rFonts w:eastAsia="MS Mincho;ＭＳ 明朝"/>
        </w:rPr>
        <w:t>"I'm going over the side and check out the bottom of the barge," said Pitt. "I lost my dive gear at the plantation so I'll borrow yours. Take it slow, as if you're having engine problems. As soon as I'm in the water, tie up to the wharf and give the guard another of your sterling performances."</w:t>
      </w:r>
    </w:p>
    <w:p>
      <w:pPr>
        <w:pStyle w:val="Normal"/>
        <w:rPr>
          <w:rFonts w:eastAsia="MS Mincho;ＭＳ 明朝"/>
        </w:rPr>
      </w:pPr>
      <w:r>
        <w:rPr>
          <w:rFonts w:eastAsia="MS Mincho;ＭＳ 明朝"/>
        </w:rPr>
        <w:t>"After mastering the manipulation of unsympathetic audiences," Giordino pontificated, "Romberg and I may form an act and go to Hollywood."</w:t>
      </w:r>
    </w:p>
    <w:p>
      <w:pPr>
        <w:pStyle w:val="Normal"/>
        <w:rPr>
          <w:rFonts w:eastAsia="MS Mincho;ＭＳ 明朝"/>
        </w:rPr>
      </w:pPr>
      <w:r>
        <w:rPr>
          <w:rFonts w:eastAsia="MS Mincho;ＭＳ 明朝"/>
        </w:rPr>
        <w:t>"Don't get your hopes up," Pitt replied sourly.</w:t>
      </w:r>
    </w:p>
    <w:p>
      <w:pPr>
        <w:pStyle w:val="Normal"/>
        <w:rPr>
          <w:rFonts w:eastAsia="MS Mincho;ＭＳ 明朝"/>
        </w:rPr>
      </w:pPr>
      <w:r>
        <w:rPr>
          <w:rFonts w:eastAsia="MS Mincho;ＭＳ 明朝"/>
        </w:rPr>
        <w:t>Giordino pulled back the throttle two notches above the idle position and flicked the ignition key on and off to simulate misfiring cylinders within the engine. As soon as he saw Pitt in his wet suit stepping over the catwalk on the side of the shantyboat out of sight of the guard, he turned the wheel toward the wharf. A few seconds later, when he glanced downward, Pitt was gone.</w:t>
      </w:r>
    </w:p>
    <w:p>
      <w:pPr>
        <w:pStyle w:val="Normal"/>
        <w:rPr>
          <w:rFonts w:eastAsia="MS Mincho;ＭＳ 明朝"/>
        </w:rPr>
      </w:pPr>
      <w:r>
        <w:rPr>
          <w:rFonts w:eastAsia="MS Mincho;ＭＳ 明朝"/>
        </w:rPr>
        <w:t>He watched Pitt's bubbles approach the barge, and then steadily scatter as he passed under its bottom edge. It looked to Giordino as if Pitt was working deeper and deeper. Then the bubbles rising beside the barge disappeared altogether.</w:t>
      </w:r>
    </w:p>
    <w:p>
      <w:pPr>
        <w:pStyle w:val="Normal"/>
        <w:rPr>
          <w:rFonts w:eastAsia="MS Mincho;ＭＳ 明朝"/>
        </w:rPr>
      </w:pPr>
      <w:r>
        <w:rPr>
          <w:rFonts w:eastAsia="MS Mincho;ＭＳ 明朝"/>
        </w:rPr>
        <w:t>Giordino slowly raised a hand to shield the sun from his eyes and expertly steered the shantyboat around the barge and along the pilings without scratching the paint on the hull. Then he dropped down a ladder to the catwalk, jumped onto the wharf and began looping mooring lines around a pair of rusty bollards.</w:t>
      </w:r>
    </w:p>
    <w:p>
      <w:pPr>
        <w:pStyle w:val="Normal"/>
        <w:rPr>
          <w:rFonts w:eastAsia="MS Mincho;ＭＳ 明朝"/>
        </w:rPr>
      </w:pPr>
      <w:r>
        <w:rPr>
          <w:rFonts w:eastAsia="MS Mincho;ＭＳ 明朝"/>
        </w:rPr>
        <w:t>The guard came out of his shack, unlocked the gate and rushed up to the shantyboat. He cautiously eyed Romberg, who acted happy to see him. The guard looked Asian but he spoke with a West Coast accent. He was a good four inches taller than Giordino but much thinner. He wore a baseball cap and World War II pilot's sunglasses.</w:t>
      </w:r>
    </w:p>
    <w:p>
      <w:pPr>
        <w:pStyle w:val="Normal"/>
        <w:rPr>
          <w:rFonts w:eastAsia="MS Mincho;ＭＳ 明朝"/>
        </w:rPr>
      </w:pPr>
      <w:r>
        <w:rPr>
          <w:rFonts w:eastAsia="MS Mincho;ＭＳ 明朝"/>
        </w:rPr>
        <w:t>"You must leave. This is a private dock. The owners do not allow boats to moor here."</w:t>
      </w:r>
    </w:p>
    <w:p>
      <w:pPr>
        <w:pStyle w:val="Normal"/>
        <w:rPr>
          <w:rFonts w:eastAsia="MS Mincho;ＭＳ 明朝"/>
        </w:rPr>
      </w:pPr>
      <w:r>
        <w:rPr>
          <w:rFonts w:eastAsia="MS Mincho;ＭＳ 明朝"/>
        </w:rPr>
        <w:t>"Ah cain't help it," Giordino moaned. "Man engine died on me. Just give me twenty minutes, and Ah'll have it fixed."</w:t>
      </w:r>
    </w:p>
    <w:p>
      <w:pPr>
        <w:pStyle w:val="Normal"/>
        <w:rPr>
          <w:rFonts w:eastAsia="MS Mincho;ＭＳ 明朝"/>
        </w:rPr>
      </w:pPr>
      <w:r>
        <w:rPr>
          <w:rFonts w:eastAsia="MS Mincho;ＭＳ 明朝"/>
        </w:rPr>
        <w:t>The guard was not to be refused. He began untying the lines. "You must leave."</w:t>
      </w:r>
    </w:p>
    <w:p>
      <w:pPr>
        <w:pStyle w:val="Normal"/>
        <w:rPr>
          <w:rFonts w:eastAsia="MS Mincho;ＭＳ 明朝"/>
        </w:rPr>
      </w:pPr>
      <w:r>
        <w:rPr>
          <w:rFonts w:eastAsia="MS Mincho;ＭＳ 明朝"/>
        </w:rPr>
        <w:t>Giordino walked over and grasped the guard's wrist in an iron grip. "Qin Shang will not be happy when I report your offensive behavior to one of his inspectors."</w:t>
      </w:r>
    </w:p>
    <w:p>
      <w:pPr>
        <w:pStyle w:val="Normal"/>
        <w:rPr>
          <w:rFonts w:eastAsia="MS Mincho;ＭＳ 明朝"/>
        </w:rPr>
      </w:pPr>
      <w:r>
        <w:rPr>
          <w:rFonts w:eastAsia="MS Mincho;ＭＳ 明朝"/>
        </w:rPr>
        <w:t>The guard looked at Giordino queerly. "Qin Shang? Who the hell is Qin Shang? I was hired by the Butterfield Freight Corporation."</w:t>
      </w:r>
    </w:p>
    <w:p>
      <w:pPr>
        <w:pStyle w:val="Normal"/>
        <w:rPr>
          <w:rFonts w:eastAsia="MS Mincho;ＭＳ 明朝"/>
        </w:rPr>
      </w:pPr>
      <w:r>
        <w:rPr>
          <w:rFonts w:eastAsia="MS Mincho;ＭＳ 明朝"/>
        </w:rPr>
        <w:t>Now it was Giordino's turn to make a queer expression. He unconsciously glanced over the side into the water where he'd last seen Pitt's air bubbles and wondered if they'd made a big mistake. "You were hired to do what? Keep crows off the corn?"</w:t>
      </w:r>
    </w:p>
    <w:p>
      <w:pPr>
        <w:pStyle w:val="Normal"/>
        <w:rPr>
          <w:rFonts w:eastAsia="MS Mincho;ＭＳ 明朝"/>
        </w:rPr>
      </w:pPr>
      <w:r>
        <w:rPr>
          <w:rFonts w:eastAsia="MS Mincho;ＭＳ 明朝"/>
        </w:rPr>
        <w:t>"No," said the guard defensively, unable to shake Giordino's grip and contemplating whether he was dealing with a madman and should draw his bolstered revolver. "Butterfield uses the old buildings to store furniture and equipment from their offices around the country. My job, and the guards who work the other shifts, is to keep vandals off the property."</w:t>
      </w:r>
    </w:p>
    <w:p>
      <w:pPr>
        <w:pStyle w:val="Normal"/>
        <w:rPr>
          <w:rFonts w:eastAsia="MS Mincho;ＭＳ 明朝"/>
        </w:rPr>
      </w:pPr>
      <w:r>
        <w:rPr>
          <w:rFonts w:eastAsia="MS Mincho;ＭＳ 明朝"/>
        </w:rPr>
        <w:t>Giordino released the guard's arm. He was far too wise and cynical to fall for the lie. He was almost thrown off the track in the first moments of the conversation. But now he knew with solid conviction there was more to the abandoned sugar mill at Bartholomeaux than met the eye.</w:t>
      </w:r>
    </w:p>
    <w:p>
      <w:pPr>
        <w:pStyle w:val="Normal"/>
        <w:rPr>
          <w:rFonts w:eastAsia="MS Mincho;ＭＳ 明朝"/>
        </w:rPr>
      </w:pPr>
      <w:r>
        <w:rPr>
          <w:rFonts w:eastAsia="MS Mincho;ＭＳ 明朝"/>
        </w:rPr>
        <w:t>"Tell me, friend. Would it be worth a bottle of Black Label Jack Daniel's whiskey to let me stay here just long enough to fix my engine?"</w:t>
      </w:r>
    </w:p>
    <w:p>
      <w:pPr>
        <w:pStyle w:val="Normal"/>
        <w:rPr>
          <w:rFonts w:eastAsia="MS Mincho;ＭＳ 明朝"/>
        </w:rPr>
      </w:pPr>
      <w:r>
        <w:rPr>
          <w:rFonts w:eastAsia="MS Mincho;ＭＳ 明朝"/>
        </w:rPr>
        <w:t>"I don't think so," the guard said testily as he rubbed his wrist.</w:t>
      </w:r>
    </w:p>
    <w:p>
      <w:pPr>
        <w:pStyle w:val="Normal"/>
        <w:rPr>
          <w:rFonts w:eastAsia="MS Mincho;ＭＳ 明朝"/>
        </w:rPr>
      </w:pPr>
      <w:r>
        <w:rPr>
          <w:rFonts w:eastAsia="MS Mincho;ＭＳ 明朝"/>
        </w:rPr>
        <w:t>Giordino fell back into his back country accent. "Look, Ah'm in a bind. If Ah just drift out in the river while workin' down on the engine, Ah could be busted in two by a towboat."</w:t>
      </w:r>
    </w:p>
    <w:p>
      <w:pPr>
        <w:pStyle w:val="Normal"/>
        <w:rPr>
          <w:rFonts w:eastAsia="MS Mincho;ＭＳ 明朝"/>
        </w:rPr>
      </w:pPr>
      <w:r>
        <w:rPr>
          <w:rFonts w:eastAsia="MS Mincho;ＭＳ 明朝"/>
        </w:rPr>
        <w:t>"That's not my problem."</w:t>
      </w:r>
    </w:p>
    <w:p>
      <w:pPr>
        <w:pStyle w:val="Normal"/>
        <w:rPr>
          <w:rFonts w:eastAsia="MS Mincho;ＭＳ 明朝"/>
        </w:rPr>
      </w:pPr>
      <w:r>
        <w:rPr>
          <w:rFonts w:eastAsia="MS Mincho;ＭＳ 明朝"/>
        </w:rPr>
        <w:t>"Two bottles of Black Label Jack Daniel's whiskey?"</w:t>
      </w:r>
    </w:p>
    <w:p>
      <w:pPr>
        <w:pStyle w:val="Normal"/>
        <w:rPr>
          <w:rFonts w:eastAsia="MS Mincho;ＭＳ 明朝"/>
        </w:rPr>
      </w:pPr>
      <w:r>
        <w:rPr>
          <w:rFonts w:eastAsia="MS Mincho;ＭＳ 明朝"/>
        </w:rPr>
        <w:t>A sly look gleamed in the guard's eyes. "Four bottles."</w:t>
      </w:r>
    </w:p>
    <w:p>
      <w:pPr>
        <w:pStyle w:val="Normal"/>
        <w:rPr>
          <w:rFonts w:eastAsia="MS Mincho;ＭＳ 明朝"/>
        </w:rPr>
      </w:pPr>
      <w:r>
        <w:rPr>
          <w:rFonts w:eastAsia="MS Mincho;ＭＳ 明朝"/>
        </w:rPr>
        <w:t>Giordino stuck out his hand. "Done." Then he motioned through the door leading inside the shantyboat from the veranda. Come on board and Ah'll put 'em in a sack for ya."</w:t>
      </w:r>
    </w:p>
    <w:p>
      <w:pPr>
        <w:pStyle w:val="Normal"/>
        <w:rPr>
          <w:rFonts w:eastAsia="MS Mincho;ＭＳ 明朝"/>
        </w:rPr>
      </w:pPr>
      <w:r>
        <w:rPr>
          <w:rFonts w:eastAsia="MS Mincho;ＭＳ 明朝"/>
        </w:rPr>
        <w:t>The guard looked apprehensively at Romberg. "Does he bite?"</w:t>
      </w:r>
    </w:p>
    <w:p>
      <w:pPr>
        <w:pStyle w:val="Normal"/>
        <w:rPr>
          <w:rFonts w:eastAsia="MS Mincho;ＭＳ 明朝"/>
        </w:rPr>
      </w:pPr>
      <w:r>
        <w:rPr>
          <w:rFonts w:eastAsia="MS Mincho;ＭＳ 明朝"/>
        </w:rPr>
        <w:t>"Only if ya put your hand in his mouth and step on his ja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wittingly drawn into the web, the guard stepped around Romberg and entered the shantyboat's main cabin. It was the last thing he remembered until he woke up four hours later. Giordino hit him on the nape of the neck. Not a judo chop, but a huge fist swung like a club that sent the guard crashing heavily to the deck, out for the long 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Giordino, wearing the guard's uniform, pants and sleeves too long by inches but the shirt straining at its buttons as his chest and shoulders stretched the seams, stepped out on the shantyboat's veranda. With the guard's baseball cap pulled down over the old, wide-style sunglasses, Giordino leisurely walked to the gate, closed it behind him and pretended to lock it. Then he went inside the guard shack and sat in front of the television set while his eyes roamed the grounds of the sugar mill, picking out the security cameras placed about the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ank to the bottom before swimming up and under the flat bottom of the barge. He was surprised to encounter the bed of the bayou at thirty feet beside the wharf—far deeper than was necessary for barge traffic. The depth must have been dredged to accept a deep-hulled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s if a cloud had passed over the sun. The shadow of the barge cut off nearly fifty percent of the light from the surface. The water was an opaque green and filled with plant particles. He swam fast and had hardly passed under the barge when a vague shape appeared in the gloom and stopped his prog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ging from the keel of the barge was an immense cylindrical tube with tapered ends. Pitt instantly recognized what it was, and his heart began to pump faster with excitement. The size and regular shape was similar to the hull of an early submarine. He swam along the hull slightly above it. There were no visible ports, and he could see that it was attached to the barge by a system of rails. These, Pitt immediately determined, were used to move the submerged container from the seagoing ship to the barge and bac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stimated the size of the underwater container at ninety feet in length by nearly fifteen feet in diameter by ten feet high. Without being able to peer inside, Pitt quickly realized that it was capable of housing anywhere from two hundred to four hundred people, depending on how tightly they were pack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ckly, he swam around the vessel to the other side, looking for a hatch connecting with an underwater passage from the vessel to inside the breakwater that anchored the wharf. He found it thirty feet aft of the bow, a small watertight tunnel just large enough for two people to pass through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ould find no way to enter, certainly not from the water. He was about to give up and swim back to the shantyboat when he spotted a small round portal embedded in the stone breakwater. The portal was above the surface of the water but just below the planking on the wharf. It was covered by an iron door that was secured by three dog levers. Its purpose eluded him. A sewer outlet? A drainage pipe? A maintenance tunnel? A closer inspection of the lettering stamped by the manufacturer on the iron door cleared up the mys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ANUFACTURED BY THE ACADIA CHUTE COMPANY NEW ORLEANS. LOUISIAN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chute that was used when the mill was in operation to load the raw sugar onto barges. The old wharf had been demolished and a new one constructed that was five feet higher to accommodate the passage of illegal immigrants under the water without being visible on the surface. The newer, raised wharf now sat a good foot over the early loading ch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g levers were badly rusted and probably hadn't been opened in eighty years. But the bayou water did not have the salt content of the sea. The corrosion was not deep. Pitt gripped a dog lever with both hands, positioned his feet against the upper planks of the wharf and pulled down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is delight, the lever gave and moved an inch on the first try. The next heave took it three inches; then it turned more easily. Finally, he twisted it out against its stop. The second dog lever came slightly easier, but the third fought him every inch of the way. Gasping and panting, Pitt rested for a minute before pulling the door open. It fought too. He had to put both feet against the breakwater and pull with every ounce of strength he ha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 iron door grudgingly squeaked open on its rusting hinges. Pitt peered inside, but all he could see was darkness. He turned and swam under the wharf, stopping just before he reached the shantyboat's hull. He called up softly. "Al, are you there?"</w:t>
      </w:r>
    </w:p>
    <w:p>
      <w:pPr>
        <w:pStyle w:val="Normal"/>
        <w:rPr>
          <w:rFonts w:eastAsia="MS Mincho;ＭＳ 明朝"/>
        </w:rPr>
      </w:pPr>
      <w:r>
        <w:rPr>
          <w:rFonts w:eastAsia="MS Mincho;ＭＳ 明朝"/>
        </w:rPr>
        <w:t>His only response came from Romberg. Curious, the hound strolled onto the wharf and sniffed through the cracks in the planking just above Pitt's head. "Not you. I want Giordino."</w:t>
      </w:r>
    </w:p>
    <w:p>
      <w:pPr>
        <w:pStyle w:val="Normal"/>
        <w:rPr>
          <w:rFonts w:eastAsia="MS Mincho;ＭＳ 明朝"/>
        </w:rPr>
      </w:pPr>
      <w:r>
        <w:rPr>
          <w:rFonts w:eastAsia="MS Mincho;ＭＳ 明朝"/>
        </w:rPr>
        <w:t>Romberg began wagging his tail. He stretched out his front paws, and lay down on the wharf and playfully tried to dig through the wooden planking.</w:t>
      </w:r>
    </w:p>
    <w:p>
      <w:pPr>
        <w:pStyle w:val="Normal"/>
        <w:rPr>
          <w:rFonts w:eastAsia="MS Mincho;ＭＳ 明朝"/>
        </w:rPr>
      </w:pPr>
      <w:r>
        <w:rPr>
          <w:rFonts w:eastAsia="MS Mincho;ＭＳ 明朝"/>
        </w:rPr>
        <w:t>Inside the guard shack, Giordino turned every minute or two and stared at the shantyboat for an indication of Pitt's return. Seeing Romberg pawing and scratching on the wharf for something underneath made him curious. He slowly walked through the gate and stopped by the dog. "What are you sniffing at?" he asked.</w:t>
      </w:r>
    </w:p>
    <w:p>
      <w:pPr>
        <w:pStyle w:val="Normal"/>
        <w:rPr>
          <w:rFonts w:eastAsia="MS Mincho;ＭＳ 明朝"/>
        </w:rPr>
      </w:pPr>
      <w:r>
        <w:rPr>
          <w:rFonts w:eastAsia="MS Mincho;ＭＳ 明朝"/>
        </w:rPr>
        <w:t>"Me!" Pitt whispered through the planking.</w:t>
      </w:r>
    </w:p>
    <w:p>
      <w:pPr>
        <w:pStyle w:val="Normal"/>
        <w:rPr>
          <w:rFonts w:eastAsia="MS Mincho;ＭＳ 明朝"/>
        </w:rPr>
      </w:pPr>
      <w:r>
        <w:rPr>
          <w:rFonts w:eastAsia="MS Mincho;ＭＳ 明朝"/>
        </w:rPr>
        <w:t>"Jeez!" muttered Giordino. "For a second I thought Romberg could talk."</w:t>
      </w:r>
    </w:p>
    <w:p>
      <w:pPr>
        <w:pStyle w:val="Normal"/>
        <w:rPr>
          <w:rFonts w:eastAsia="MS Mincho;ＭＳ 明朝"/>
        </w:rPr>
      </w:pPr>
      <w:r>
        <w:rPr>
          <w:rFonts w:eastAsia="MS Mincho;ＭＳ 明朝"/>
        </w:rPr>
        <w:t>Pitt stared up between the cracks in the planks. "Where did you get the uniform?"</w:t>
      </w:r>
    </w:p>
    <w:p>
      <w:pPr>
        <w:pStyle w:val="Normal"/>
        <w:rPr>
          <w:rFonts w:eastAsia="MS Mincho;ＭＳ 明朝"/>
        </w:rPr>
      </w:pPr>
      <w:r>
        <w:rPr>
          <w:rFonts w:eastAsia="MS Mincho;ＭＳ 明朝"/>
        </w:rPr>
        <w:t>"The guard decided to take a nap, and charitable, benevolent fellow that I am, I offered to stand his watch."</w:t>
      </w:r>
    </w:p>
    <w:p>
      <w:pPr>
        <w:pStyle w:val="Normal"/>
        <w:rPr>
          <w:rFonts w:eastAsia="MS Mincho;ＭＳ 明朝"/>
        </w:rPr>
      </w:pPr>
      <w:r>
        <w:rPr>
          <w:rFonts w:eastAsia="MS Mincho;ＭＳ 明朝"/>
        </w:rPr>
        <w:t>"Even with my limited view I can tell it's a lousy fit."</w:t>
      </w:r>
    </w:p>
    <w:p>
      <w:pPr>
        <w:pStyle w:val="Normal"/>
        <w:rPr>
          <w:rFonts w:eastAsia="MS Mincho;ＭＳ 明朝"/>
        </w:rPr>
      </w:pPr>
      <w:r>
        <w:rPr>
          <w:rFonts w:eastAsia="MS Mincho;ＭＳ 明朝"/>
        </w:rPr>
        <w:t>"You might be interested to learn," said Giordino, facing away from the sugar mill and rubbing a two-day-whiskered chin to cover his lip movements, "this place is owned by the Butterfield Freight Corporation, not Qin Shang Maritime. Also, the guard may have Asian ancestry, but I figure he went to school in either L.A. or San Francisco."</w:t>
      </w:r>
    </w:p>
    <w:p>
      <w:pPr>
        <w:pStyle w:val="Normal"/>
        <w:rPr>
          <w:rFonts w:eastAsia="MS Mincho;ＭＳ 明朝"/>
        </w:rPr>
      </w:pPr>
      <w:r>
        <w:rPr>
          <w:rFonts w:eastAsia="MS Mincho;ＭＳ 明朝"/>
        </w:rPr>
        <w:t>"Butterfield has to be a corporate front used by Shang to move people in and out of here. There's a submerged vehicle connected to the bottom of the barge that has the capacity to transport close to four hundred bodies."</w:t>
      </w:r>
    </w:p>
    <w:p>
      <w:pPr>
        <w:pStyle w:val="Normal"/>
        <w:rPr>
          <w:rFonts w:eastAsia="MS Mincho;ＭＳ 明朝"/>
        </w:rPr>
      </w:pPr>
      <w:r>
        <w:rPr>
          <w:rFonts w:eastAsia="MS Mincho;ＭＳ 明朝"/>
        </w:rPr>
        <w:t>"Then we've found the mother lode."</w:t>
      </w:r>
    </w:p>
    <w:p>
      <w:pPr>
        <w:pStyle w:val="Normal"/>
        <w:rPr>
          <w:rFonts w:eastAsia="MS Mincho;ＭＳ 明朝"/>
        </w:rPr>
      </w:pPr>
      <w:r>
        <w:rPr>
          <w:rFonts w:eastAsia="MS Mincho;ＭＳ 明朝"/>
        </w:rPr>
        <w:t>"We'll know shortly, just as soon as I get inside."</w:t>
      </w:r>
    </w:p>
    <w:p>
      <w:pPr>
        <w:pStyle w:val="Normal"/>
        <w:rPr>
          <w:rFonts w:eastAsia="MS Mincho;ＭＳ 明朝"/>
        </w:rPr>
      </w:pPr>
      <w:r>
        <w:rPr>
          <w:rFonts w:eastAsia="MS Mincho;ＭＳ 明朝"/>
        </w:rPr>
        <w:t>"How?" asked Giordino simply.</w:t>
      </w:r>
    </w:p>
    <w:p>
      <w:pPr>
        <w:pStyle w:val="Normal"/>
        <w:rPr>
          <w:rFonts w:eastAsia="MS Mincho;ＭＳ 明朝"/>
        </w:rPr>
      </w:pPr>
      <w:r>
        <w:rPr>
          <w:rFonts w:eastAsia="MS Mincho;ＭＳ 明朝"/>
        </w:rPr>
        <w:t>"I found a chute that was used to load sugar onto barges. It appears to lead toward the main building."</w:t>
      </w:r>
    </w:p>
    <w:p>
      <w:pPr>
        <w:pStyle w:val="Normal"/>
        <w:rPr>
          <w:rFonts w:eastAsia="MS Mincho;ＭＳ 明朝"/>
        </w:rPr>
      </w:pPr>
      <w:r>
        <w:rPr>
          <w:rFonts w:eastAsia="MS Mincho;ＭＳ 明朝"/>
        </w:rPr>
        <w:t>"Watch your step and make it fast. I don't know how much longer I can fool whoever is monitoring me."</w:t>
      </w:r>
    </w:p>
    <w:p>
      <w:pPr>
        <w:pStyle w:val="Normal"/>
        <w:rPr>
          <w:rFonts w:eastAsia="MS Mincho;ＭＳ 明朝"/>
        </w:rPr>
      </w:pPr>
      <w:r>
        <w:rPr>
          <w:rFonts w:eastAsia="MS Mincho;ＭＳ 明朝"/>
        </w:rPr>
        <w:t>"They have a camera on you?" asked Pitt.</w:t>
      </w:r>
    </w:p>
    <w:p>
      <w:pPr>
        <w:pStyle w:val="Normal"/>
        <w:rPr>
          <w:rFonts w:eastAsia="MS Mincho;ＭＳ 明朝"/>
        </w:rPr>
      </w:pPr>
      <w:r>
        <w:rPr>
          <w:rFonts w:eastAsia="MS Mincho;ＭＳ 明朝"/>
        </w:rPr>
        <w:t>"I've counted three and suspect there may be a few more around the perimeter I haven't spotted yet," Giordino answered.</w:t>
      </w:r>
    </w:p>
    <w:p>
      <w:pPr>
        <w:pStyle w:val="Normal"/>
        <w:rPr>
          <w:rFonts w:eastAsia="MS Mincho;ＭＳ 明朝"/>
        </w:rPr>
      </w:pPr>
      <w:r>
        <w:rPr>
          <w:rFonts w:eastAsia="MS Mincho;ＭＳ 明朝"/>
        </w:rPr>
        <w:t>"Can you drop my forty-five over the side? I don't want to go in naked."</w:t>
      </w:r>
    </w:p>
    <w:p>
      <w:pPr>
        <w:pStyle w:val="Normal"/>
        <w:rPr>
          <w:rFonts w:eastAsia="MS Mincho;ＭＳ 明朝"/>
        </w:rPr>
      </w:pPr>
      <w:r>
        <w:rPr>
          <w:rFonts w:eastAsia="MS Mincho;ＭＳ 明朝"/>
        </w:rPr>
        <w:t>"I'll lower it over the side."</w:t>
      </w:r>
    </w:p>
    <w:p>
      <w:pPr>
        <w:pStyle w:val="Normal"/>
        <w:rPr>
          <w:rFonts w:eastAsia="MS Mincho;ＭＳ 明朝"/>
        </w:rPr>
      </w:pPr>
      <w:r>
        <w:rPr>
          <w:rFonts w:eastAsia="MS Mincho;ＭＳ 明朝"/>
        </w:rPr>
        <w:t>"You're okay, Al. I don't care what they say about you," said Pitt.</w:t>
      </w:r>
    </w:p>
    <w:p>
      <w:pPr>
        <w:pStyle w:val="Normal"/>
        <w:rPr>
          <w:rFonts w:eastAsia="MS Mincho;ＭＳ 明朝"/>
        </w:rPr>
      </w:pPr>
      <w:r>
        <w:rPr>
          <w:rFonts w:eastAsia="MS Mincho;ＭＳ 明朝"/>
        </w:rPr>
        <w:t>"If I hear a gunshot," said Giordino as he walked toward the shantyboat, "Romberg and I will come running."</w:t>
      </w:r>
    </w:p>
    <w:p>
      <w:pPr>
        <w:pStyle w:val="Normal"/>
        <w:rPr>
          <w:rFonts w:eastAsia="MS Mincho;ＭＳ 明朝"/>
        </w:rPr>
      </w:pPr>
      <w:r>
        <w:rPr>
          <w:rFonts w:eastAsia="MS Mincho;ＭＳ 明朝"/>
        </w:rPr>
        <w:t>"That should be a sight to behold."</w:t>
      </w:r>
    </w:p>
    <w:p>
      <w:pPr>
        <w:pStyle w:val="Normal"/>
        <w:rPr>
          <w:rFonts w:eastAsia="MS Mincho;ＭＳ 明朝"/>
        </w:rPr>
      </w:pPr>
      <w:r>
        <w:rPr>
          <w:rFonts w:eastAsia="MS Mincho;ＭＳ 明朝"/>
        </w:rPr>
        <w:t>Giordino entered the shantyboat, took Pitt's Colt automatic and shiftily lowered it on a string through a window until it hung just above the water surface opposite the wharf. He felt a sharp tug on the line and the gun was gone. Then he slowly made his way back to the guard shack, where he unholstered the impressive Wesson Firearms .357 Magnum revolver that he'd taken off the unconscious guard, and waited for something to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ropped his air tank, weight belt and the rest of the dive gear below the shantyboat. Clad only in his wet suit and carrying the Colt above his head to keep it dry, he stroked under the wharf to the chute portal and climbed inside. It was a tight squeeze, and he had to pull his body along a few inches at a time. The Colt he slipped under the collar of his wet suit against his upper chest, making it easy merely to bend his arm and retrieve it should an unpleasant occasion arise. The light decreased the farther he penetrated the chute, his body blocking off a fair share of it. But he could still see well enough to pick out any obstacles that lay ahead. He fervently hoped he wouldn't run up against a poisonous snake. With almost no room to maneuver, he would either have to club it to death with the old Colt or shoot it. One event risked a bite from fangs, the other detection by security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 belated fear flooded his mind. What if the other end was blocked by another iron door that could only be opened from the opposite side? There was no denying the possibility. But the gamble was worth the effort, he rationalized. Nothing ventured and all that. He forged on until the chute began to slope upward. The going became more difficult as gravity began to work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gertips scraped raw from clawing the corroded lining of the chute, Pitt continued forward. A vivid imagination could have easily conjured up visions of nightmare monsters from an alien world lurking in the darkness ahead, but reality revealed an empty, hollow chute, nothing more. Slowly, almost imperceptibly, the chute began to widen, as if blossoming into the upper half of a giant funnel. Then suddenly and completely unanticipatedly, he found himself crawling into a large bin that flared upward and out to the sides. The upper lip was only four feet away. He struggled upward, gaining a grip and pulling himself higher, then climbing toward the upper rim of the ch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tomatic grasped in one hand and only dimly aware of the curious prickling sensation moving up the nape of his neck, he heard voices drifting into the chute, voices that were not speaking English. He also became strongly aware of the heavy, sickening odor of human bodies packed too long in a stifling atmosphere. Pitt raised his head until his eyes could see over the edge of the chute. He found himself gazing down from a height of twelve feet into a large chamber scarcely lit by a small dirty skylight in the ceiling. The walls of the chamber were dingy brick, the floor concr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lying or crouched in the stale atmosphere of the chamber, packed together shoulder to shoulder with little or no room to move about, were over three hundred men, women and children in varying states of sickness, malnutrition and fatigue. All appeared to be Chinese. Pitt scanned the chamber but saw no guards. The mass of humanity below was sealed in what was once the sugar-processing room; the only entrance was barred by a thick wooden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tched, the door abruptly swung open, and an Asian wearing the same uniform Giordino had taken off the guard at the dock roughly pushed a man into the crowded chamber. A woman, who Pitt assumed was the man's wife, had her arms tightly pinned by another guard in a passage outside. The door slammed shut with an echoing thud, and the man, in a highly emotional state, pounded on it and cried out in Chinese, clearly begging the guards not to take the woma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misgivings or thoughts of personal risk, Pitt dropped out of the chute opening onto the floor below, landing on his feet between two women, knocking both into people packed around them, creating a ripple in the mass. The women stared at him in startled curiosity but said nothing. No one else gave indication of his sudden 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idn't bother to beg their pardon. He moved quickly through the huddled crowd of bodies toward the door. Reaching it, he gently pushed the sobbing man aside and then rapped on the door with the butt of his Colt. It was a familiar knock, one long, four short, two long, often given by someone friendly with the occupants on the other side. After the second try, Pitt's brazenness was rewarded. As he'd hoped, the guard's curiosity was aroused by the incomprehensible rap instead of the crazed pounding from a distraught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ck clacked and the door was thrown open again, only this time with Pitt standing behind it. A guard burst back into the chamber, grabbing the husband by the collar and shaking him like a fruit tree. The other guard still stood in the passage, pinning the woman's arms cruelly behind her back. He spoke angrily in perfect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that dumb bastard for the last time, he isn't getting his wife back until he forks over another ten thousand U.S.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s arm whirled in a blurred arc downward, the butt of the Colt in his hand connecting solidly on the side of the first guard's head, sending him unconscious to the concrete floor. Then Pitt stepped into the open doorway, gun pointed steadily at the head of the man with the young woman.</w:t>
      </w:r>
    </w:p>
    <w:p>
      <w:pPr>
        <w:pStyle w:val="Normal"/>
        <w:rPr>
          <w:rFonts w:eastAsia="MS Mincho;ＭＳ 明朝"/>
        </w:rPr>
      </w:pPr>
      <w:r>
        <w:rPr>
          <w:rFonts w:eastAsia="MS Mincho;ＭＳ 明朝"/>
        </w:rPr>
        <w:t>"I don't mean to intrude, but I believe you have something that belongs to someone else."</w:t>
      </w:r>
    </w:p>
    <w:p>
      <w:pPr>
        <w:pStyle w:val="Normal"/>
        <w:rPr>
          <w:rFonts w:eastAsia="MS Mincho;ＭＳ 明朝"/>
        </w:rPr>
      </w:pPr>
      <w:r>
        <w:rPr>
          <w:rFonts w:eastAsia="MS Mincho;ＭＳ 明朝"/>
        </w:rPr>
        <w:t>The guard's jaw, already open at seeing his colleague crumpled in a heap, dead to the world, began working furiously as he stared pop-eyed at the apparition in the black wet suit. "Who the hell are you?"</w:t>
      </w:r>
    </w:p>
    <w:p>
      <w:pPr>
        <w:pStyle w:val="Normal"/>
        <w:rPr>
          <w:rFonts w:eastAsia="MS Mincho;ＭＳ 明朝"/>
        </w:rPr>
      </w:pPr>
      <w:r>
        <w:rPr>
          <w:rFonts w:eastAsia="MS Mincho;ＭＳ 明朝"/>
        </w:rPr>
        <w:t>"I was hired by your captives to act as their agent," Pitt said, smiling. "Now let the girl go."</w:t>
      </w:r>
    </w:p>
    <w:p>
      <w:pPr>
        <w:pStyle w:val="Normal"/>
        <w:rPr>
          <w:rFonts w:eastAsia="MS Mincho;ＭＳ 明朝"/>
        </w:rPr>
      </w:pPr>
      <w:r>
        <w:rPr>
          <w:rFonts w:eastAsia="MS Mincho;ＭＳ 明朝"/>
        </w:rPr>
        <w:t>The guard had guts, Pitt had to admit that. One arm moved up and encircled the young woman's neck. "Drop the gun or by God I'll snap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epped forward and raised the Colt until the muzzle was only a few inches from the guard's left eye. "I'll blow your eyes out if you do. Is that what you want, to spend the rest of your days as a blin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was smart enough to know he was in a no-win situation. He looked up and down the passageway in hope of finding help. But he was alone. Slowly, he acted as if his hold was loosening around the woman's neck while his other hand inched toward a gun in a holster at his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caught the movement and rammed the muzzle of the Colt into the guard's eye. "Not a wise gamble, my friend." He smiled pleasantly, his teeth gleaming in the pale light.</w:t>
      </w:r>
    </w:p>
    <w:p>
      <w:pPr>
        <w:pStyle w:val="Normal"/>
        <w:rPr>
          <w:rFonts w:eastAsia="MS Mincho;ＭＳ 明朝"/>
        </w:rPr>
      </w:pPr>
      <w:r>
        <w:rPr>
          <w:rFonts w:eastAsia="MS Mincho;ＭＳ 明朝"/>
        </w:rPr>
        <w:t>The guard gasped in pain, dropped his hold on the woman and clutched both hands to his eye. "Oh God, you blinded me!"</w:t>
      </w:r>
    </w:p>
    <w:p>
      <w:pPr>
        <w:pStyle w:val="Normal"/>
        <w:rPr>
          <w:rFonts w:eastAsia="MS Mincho;ＭＳ 明朝"/>
        </w:rPr>
      </w:pPr>
      <w:r>
        <w:rPr>
          <w:rFonts w:eastAsia="MS Mincho;ＭＳ 明朝"/>
        </w:rPr>
        <w:t>"No such luck," Pitt said briefly as he yanked the guard into the chamber by the collar. He didn't have to order the woman; she had already rushed by him and thrown herself into her husband's arms. "The worst you can expect is a bloodshot eyeball for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icked the big door closed, crouched down and hurriedly removed the guards' revolvers from their holsters. Then he searched them for concealed weapons. The guard he'd knocked unconscious carried a small .32-caliber automatic strapped to his pants belt behind his back; the other had a bowie knife stuffed in one boot. Then he checked them for size to see which one came closest in height and weight. They were both considerably shorter, but one nearly matched his chest and waist measu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began to switch clothes, Pitt spoke to the hushed horde who stared back at him as if he was some kind of deity. "Do any of you speak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people made their way toward him. One was an elderly man with a long white beard, the other an attractive woman in her mid-thirties. "My father and I can speak English," she said. "We both taught languages at Chungking Univer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wept his hand around the chamber. "Please tell them to bind and gag these men and hide their bodies as far away from the door as possible, where they can't be easily found."</w:t>
      </w:r>
    </w:p>
    <w:p>
      <w:pPr>
        <w:pStyle w:val="Normal"/>
        <w:rPr>
          <w:rFonts w:eastAsia="MS Mincho;ＭＳ 明朝"/>
        </w:rPr>
      </w:pPr>
      <w:r>
        <w:rPr>
          <w:rFonts w:eastAsia="MS Mincho;ＭＳ 明朝"/>
        </w:rPr>
        <w:t>The father and daughter nodded. "We understand," he replied. "We will also caution them to remain quiet."</w:t>
      </w:r>
    </w:p>
    <w:p>
      <w:pPr>
        <w:pStyle w:val="Normal"/>
        <w:rPr>
          <w:rFonts w:eastAsia="MS Mincho;ＭＳ 明朝"/>
        </w:rPr>
      </w:pPr>
      <w:r>
        <w:rPr>
          <w:rFonts w:eastAsia="MS Mincho;ＭＳ 明朝"/>
        </w:rPr>
        <w:t>"Thank you," said Pitt, as he stripped off his wet suit. "Am I correct in saying that you have all been treated badly by the smugglers who are extorting you for more money?"</w:t>
      </w:r>
    </w:p>
    <w:p>
      <w:pPr>
        <w:pStyle w:val="Normal"/>
        <w:rPr>
          <w:rFonts w:eastAsia="MS Mincho;ＭＳ 明朝"/>
        </w:rPr>
      </w:pPr>
      <w:r>
        <w:rPr>
          <w:rFonts w:eastAsia="MS Mincho;ＭＳ 明朝"/>
        </w:rPr>
        <w:t>"Yes," answered the woman, "all you say is true. We were subjected to unspeakable conditions during the voyage from China. After we arrived in the United States, we were brought here by the enforcers from Qin Shang Maritime, where we were turned over to an American-Chinese crime syndicate. It is they who are extorting us for more money by threatening to either kill or force us into indentured slavery if we do not pay."</w:t>
      </w:r>
    </w:p>
    <w:p>
      <w:pPr>
        <w:pStyle w:val="Normal"/>
        <w:rPr>
          <w:rFonts w:eastAsia="MS Mincho;ＭＳ 明朝"/>
        </w:rPr>
      </w:pPr>
      <w:r>
        <w:rPr>
          <w:rFonts w:eastAsia="MS Mincho;ＭＳ 明朝"/>
        </w:rPr>
        <w:t>"Tell them all to take heart," said Pitt solemnly. "Help is on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nished dressing, grinning when he noticed that a good three inches of socks showed between the guard's shoes—two sizes too small—and the bottom cuffs of the trousers. While the guards were dragged to the other end of the chamber and bound, Pitt slipped one revolver and the Colt automatic inside his pants and buttoned the shirt over them. Next he adjusted the holster containing the second guard's revolver at his side. Then, with a quick look of encouragement to the poor wretched immigrants, he stepped into the passage, quietly closed the door and lock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feet to the left of the door the passage ended in a tangled mass of old rusty machinery that filled it from floor to ceiling. Pitt went right and came to a stairway ascending to a corridor that opened onto a series of rooms with huge copper pots that had corroded over the decades until the once-bright metal had changed to a patinated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entered one of what had been the sugar cane cooking rooms and peered through a long row of dusty windows. Below him was a vast storage and shipping terminal. A pair of railroad tracks ran between two loading docks before stopping at a concrete barrier. Broad doors on one end of the floor were spread open to accommodate three freight cars that were being backed down a slope by a diesel-eiectric locomotive painted in the blue and orange colors of the Louisiana &amp; Southern Railroad.</w:t>
      </w:r>
    </w:p>
    <w:p>
      <w:pPr>
        <w:pStyle w:val="Normal"/>
        <w:rPr>
          <w:rFonts w:eastAsia="MS Mincho;ＭＳ 明朝"/>
        </w:rPr>
      </w:pPr>
      <w:r>
        <w:rPr>
          <w:rFonts w:eastAsia="MS Mincho;ＭＳ 明朝"/>
        </w:rPr>
        <w:t>Next to the building near the railroad tracks, Pitt could see a parked pair of white stretch limousines, their drivers talking together while watching with interest as the train rolled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ecame startlingly clear to Pitt that the immigrants he'd just left were about to be loaded on the freight cars. Accompanied by a growing knot in his stomach, he also observed that the loading docks were manned by nearly a dozen guards. After seeing all there was to see, he sat down below the window, back to the wall, and considered the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ping the smugglers from boarding the immigrants onto the train looked grim. Stalling them was a tactic that lay open, but what good would delaying the inevitable do? He might take out four or five of the guards before they recovered from surprise and blasted him, but where were the percentages in that? There was almost no hope of terminating the departure, but there was a slim chance of bringing it to a standstill, at least for the next few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removed his small arsenal and studied the two .357 magnum revolvers, the bowie knife and his steadfast old Colt. The six-shot revolvers gave him twelve rounds. Many years ago he had redesigned the grip on the Colt to hold a twelve-shot magazine. The revolvers were loaded with hollow-point cartridges, excellent for stopping power and producing extreme tissue damage in man and animal, but not efficient for what Pitt had in mind. His .45 packed Winchester 185-grain Sil-vertips, which were not as brutal on flesh but had better penetration. He had twenty-four chances to stop the train's departure. Only one lucky shot would do it. The problem was that although he had more than enough killing power, he was woefully short in the metal-piercing department. His intent was to strike a vital part of the diesel engines and electric generators, shutting down all power to the drive w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ighed, rose to his knees, took the revolvers in both hands and commenced firing, aiming at the louvered sides of the locomo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HAD NO IDEA OF HOW LONG SHE HAD BEEN UNCONSCIOUS. The last thing she remembered was the soft face of a woman, a very beautiful woman, dressed in a red Oriental-silk sheath dress slit up the sides, tearing Julia's blouse from her shoulders. As the haze lifted she became aware of a fiery, burning sensation that coursed through her body. She also discovered that her hands and feet were in manacles with chains running around her waist and snaking through the bars of a gate, brutally pulling her arms out of their sockets, leaving her toes barely touching the floor. The chains were worked tight and looped over the door, making it impossible for her to move even fracti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he cool, damp air that touched and tingled her bare skin gave her relief from the searing fire flowing in her veins. She slowly came to realize that her clothes were gone and she was dressed in little else but her bra and pan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who looked Eurasian, stared at Julia from a nearby chair. She sat with her legs curled under her and smiled a catlike smile that sent a shiver running through Julia. Her hair was shiny black and fell in a long cascade down her back. Her shoulders were broad, her breasts nicely rounded, her sl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st neatly merging with trim hips. She wore makeup with skill and her nails were incredibly long. But it was her eyes that drew Julia's interest. The scientific term was heterochro-mia. One of her eyes was nearly black while the other was a light gray. The effect was hypno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he said sociably. "Welcome back to reality."</w:t>
      </w:r>
    </w:p>
    <w:p>
      <w:pPr>
        <w:pStyle w:val="Normal"/>
        <w:rPr>
          <w:rFonts w:eastAsia="MS Mincho;ＭＳ 明朝"/>
        </w:rPr>
      </w:pPr>
      <w:r>
        <w:rPr>
          <w:rFonts w:eastAsia="MS Mincho;ＭＳ 明朝"/>
        </w:rPr>
        <w:t>"Who are you?"</w:t>
      </w:r>
    </w:p>
    <w:p>
      <w:pPr>
        <w:pStyle w:val="Normal"/>
        <w:rPr>
          <w:rFonts w:eastAsia="MS Mincho;ＭＳ 明朝"/>
        </w:rPr>
      </w:pPr>
      <w:r>
        <w:rPr>
          <w:rFonts w:eastAsia="MS Mincho;ＭＳ 明朝"/>
        </w:rPr>
        <w:t>"My name is May Ching. I serve the Dragon Triad."</w:t>
      </w:r>
    </w:p>
    <w:p>
      <w:pPr>
        <w:pStyle w:val="Normal"/>
        <w:rPr>
          <w:rFonts w:eastAsia="MS Mincho;ＭＳ 明朝"/>
        </w:rPr>
      </w:pPr>
      <w:r>
        <w:rPr>
          <w:rFonts w:eastAsia="MS Mincho;ＭＳ 明朝"/>
        </w:rPr>
        <w:t>"Not Qin Shang?"</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Not very sporting of you to drug me," Julia whispered angrily, fighting off the internal torment raging inside her body.</w:t>
      </w:r>
    </w:p>
    <w:p>
      <w:pPr>
        <w:pStyle w:val="Normal"/>
        <w:rPr>
          <w:rFonts w:eastAsia="MS Mincho;ＭＳ 明朝"/>
        </w:rPr>
      </w:pPr>
      <w:r>
        <w:rPr>
          <w:rFonts w:eastAsia="MS Mincho;ＭＳ 明朝"/>
        </w:rPr>
        <w:t>"I suspect you did no less to Lin Wan Chu, the cook on board the Sung Lien Star," said May Ching. "Where is she, by the way?"</w:t>
      </w:r>
    </w:p>
    <w:p>
      <w:pPr>
        <w:pStyle w:val="Normal"/>
        <w:rPr>
          <w:rFonts w:eastAsia="MS Mincho;ＭＳ 明朝"/>
        </w:rPr>
      </w:pPr>
      <w:r>
        <w:rPr>
          <w:rFonts w:eastAsia="MS Mincho;ＭＳ 明朝"/>
        </w:rPr>
        <w:t>"She's being treated better than I am."</w:t>
      </w:r>
    </w:p>
    <w:p>
      <w:pPr>
        <w:pStyle w:val="Normal"/>
        <w:rPr>
          <w:rFonts w:eastAsia="MS Mincho;ＭＳ 明朝"/>
        </w:rPr>
      </w:pPr>
      <w:r>
        <w:rPr>
          <w:rFonts w:eastAsia="MS Mincho;ＭＳ 明朝"/>
        </w:rPr>
        <w:t>May Ching casually lit a cigarette and blew the smoke toward Julia. "We had quite a chat, you and I."</w:t>
      </w:r>
    </w:p>
    <w:p>
      <w:pPr>
        <w:pStyle w:val="Normal"/>
        <w:rPr>
          <w:rFonts w:eastAsia="MS Mincho;ＭＳ 明朝"/>
        </w:rPr>
      </w:pPr>
      <w:r>
        <w:rPr>
          <w:rFonts w:eastAsia="MS Mincho;ＭＳ 明朝"/>
        </w:rPr>
        <w:t>"I was interrogated?" Julia exclaimed. "I don't remember."</w:t>
      </w:r>
    </w:p>
    <w:p>
      <w:pPr>
        <w:pStyle w:val="Normal"/>
        <w:rPr>
          <w:rFonts w:eastAsia="MS Mincho;ＭＳ 明朝"/>
        </w:rPr>
      </w:pPr>
      <w:r>
        <w:rPr>
          <w:rFonts w:eastAsia="MS Mincho;ＭＳ 明朝"/>
        </w:rPr>
        <w:t>"You wouldn't. The very latest in truth serums. Not only does it reverse the mind to a child of five, but it makes the body feel as if your blood turned into molten lava. Between the madness and the agony, no man or woman, regardless of how strong-willed, can refuse honest answers to intimate questions. By the way, just so you won't feel unduly embarrassed, it was I who undressed and searched you. Clever hiding places for your little automatic and knife. Most men wouldn't have thought to look between your legs and inside your biceps. Being a woman, however, your radio was exactly where I thought it would be."</w:t>
      </w:r>
    </w:p>
    <w:p>
      <w:pPr>
        <w:pStyle w:val="Normal"/>
        <w:rPr>
          <w:rFonts w:eastAsia="MS Mincho;ＭＳ 明朝"/>
        </w:rPr>
      </w:pPr>
      <w:r>
        <w:rPr>
          <w:rFonts w:eastAsia="MS Mincho;ＭＳ 明朝"/>
        </w:rPr>
        <w:t>"You're not Chinese."</w:t>
      </w:r>
    </w:p>
    <w:p>
      <w:pPr>
        <w:pStyle w:val="Normal"/>
        <w:rPr>
          <w:rFonts w:eastAsia="MS Mincho;ＭＳ 明朝"/>
        </w:rPr>
      </w:pPr>
      <w:r>
        <w:rPr>
          <w:rFonts w:eastAsia="MS Mincho;ＭＳ 明朝"/>
        </w:rPr>
        <w:t>"Only on my mother's side," answered May Ching. "My father was British."</w:t>
      </w:r>
    </w:p>
    <w:p>
      <w:pPr>
        <w:pStyle w:val="Normal"/>
        <w:rPr>
          <w:rFonts w:eastAsia="MS Mincho;ＭＳ 明朝"/>
        </w:rPr>
      </w:pPr>
      <w:r>
        <w:rPr>
          <w:rFonts w:eastAsia="MS Mincho;ＭＳ 明朝"/>
        </w:rPr>
        <w:t>At that moment Ki Wong entered the room with another man whose facial features were also Eurasian. They both stood in front of Julia, staring at her lewdly. Wong's sallow skin stretched tautly and contrasted with his companion's suntanned face and neck. As he stared at her, he seemed to revel in a perverse satisfaction.</w:t>
      </w:r>
    </w:p>
    <w:p>
      <w:pPr>
        <w:pStyle w:val="Normal"/>
        <w:rPr>
          <w:rFonts w:eastAsia="MS Mincho;ＭＳ 明朝"/>
        </w:rPr>
      </w:pPr>
      <w:r>
        <w:rPr>
          <w:rFonts w:eastAsia="MS Mincho;ＭＳ 明朝"/>
        </w:rPr>
        <w:t>"Excellently done," he informed May Ching. "You obtained an incredible supply of information that will be most useful. Discovering that Miss Lee is working hi cooperation with the Coast Guard, who has our facility under surveillance from across the bayou, has given us the necessary time to remove all immigrants and any evidence of their presence before local authorities and immigration agents can marshal their forces to conduct a 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ore minutes and all they'll find are abandoned ruins," said the other man. His eyes were black and vapid, like those of a raccoon. A scavenger's eyes, bright without warmth. His hair was long, black and tied in a ponytail that came halfway down his back. His face portrayed someone who lived high, a party animal, a Las Vegas gambler, a womanizer. The skin was taut from more than one face-lift. Nothing done by a surgeon hid the fact that he would never see fifty again. He was dressed fashionably for a Hollywood lifestyle.</w:t>
      </w:r>
    </w:p>
    <w:p>
      <w:pPr>
        <w:pStyle w:val="Normal"/>
        <w:rPr>
          <w:rFonts w:eastAsia="MS Mincho;ＭＳ 明朝"/>
        </w:rPr>
      </w:pPr>
      <w:r>
        <w:rPr>
          <w:rFonts w:eastAsia="MS Mincho;ＭＳ 明朝"/>
        </w:rPr>
        <w:t>He stepped over to Julia, reached out, took a handful of hair and cruelly pulled her head back until she was staring up at the ceiling. "My name is Jack Loo," he said icily. "You belong to me."</w:t>
      </w:r>
    </w:p>
    <w:p>
      <w:pPr>
        <w:pStyle w:val="Normal"/>
        <w:rPr>
          <w:rFonts w:eastAsia="MS Mincho;ＭＳ 明朝"/>
        </w:rPr>
      </w:pPr>
      <w:r>
        <w:rPr>
          <w:rFonts w:eastAsia="MS Mincho;ＭＳ 明朝"/>
        </w:rPr>
        <w:t>"I belong to no one," Julia gasped through lips taut from the sudden pain.</w:t>
      </w:r>
    </w:p>
    <w:p>
      <w:pPr>
        <w:pStyle w:val="Normal"/>
        <w:rPr>
          <w:rFonts w:eastAsia="MS Mincho;ＭＳ 明朝"/>
        </w:rPr>
      </w:pPr>
      <w:r>
        <w:rPr>
          <w:rFonts w:eastAsia="MS Mincho;ＭＳ 明朝"/>
        </w:rPr>
        <w:t>"Not so," said Wong. "Qin Shang's orders were to kill you on sight. But Mr. Loo made an offer I cannot refuse. For a tidy sum, I sold you to him."</w:t>
      </w:r>
    </w:p>
    <w:p>
      <w:pPr>
        <w:pStyle w:val="Normal"/>
        <w:rPr>
          <w:rFonts w:eastAsia="MS Mincho;ＭＳ 明朝"/>
        </w:rPr>
      </w:pPr>
      <w:r>
        <w:rPr>
          <w:rFonts w:eastAsia="MS Mincho;ＭＳ 明朝"/>
        </w:rPr>
        <w:t>"You sick beast," Julia flashed at him, fear beginning to spread in her eyes.</w:t>
      </w:r>
    </w:p>
    <w:p>
      <w:pPr>
        <w:pStyle w:val="Normal"/>
        <w:rPr>
          <w:rFonts w:eastAsia="MS Mincho;ＭＳ 明朝"/>
        </w:rPr>
      </w:pPr>
      <w:r>
        <w:rPr>
          <w:rFonts w:eastAsia="MS Mincho;ＭＳ 明朝"/>
        </w:rPr>
        <w:t>"Do not entirely blame me," Wong said as if wounded. "Your future is now in the hands of the Dragon Triad, Qin Shang Maritime's partners in crime, you might say. We export and the Dragon Triad imports. We smuggle and sell; they buy, be it drugs, aliens or weapons. In return, Mr. Loo, who is their chief executive officer, and his partners provide Qin Shang with stolen luxury automobiles, yachts, consumer goods, high technology, and counterfeit currency, credit cards and government documents for shipment to China."</w:t>
      </w:r>
    </w:p>
    <w:p>
      <w:pPr>
        <w:pStyle w:val="Normal"/>
        <w:rPr>
          <w:rFonts w:eastAsia="MS Mincho;ＭＳ 明朝"/>
        </w:rPr>
      </w:pPr>
      <w:r>
        <w:rPr>
          <w:rFonts w:eastAsia="MS Mincho;ＭＳ 明朝"/>
        </w:rPr>
        <w:t>"A most profitable arrangement for both sides," said Loo, twisting Julia's hair viciously until she screamed. Then he slapped her hard across the buttocks and began removing the chains. "You and I are going for a nice, long ride in my limo. By the time we reach New Orleans, we'll be on very close terms."</w:t>
      </w:r>
    </w:p>
    <w:p>
      <w:pPr>
        <w:pStyle w:val="Normal"/>
        <w:rPr>
          <w:rFonts w:eastAsia="MS Mincho;ＭＳ 明朝"/>
        </w:rPr>
      </w:pPr>
      <w:r>
        <w:rPr>
          <w:rFonts w:eastAsia="MS Mincho;ＭＳ 明朝"/>
        </w:rPr>
        <w:t>"You will pay," Julia murmured as she was released from the door, her wrists and ankles free of the manacles. Unable to stand, she sagged into Loo's arms. "I am an agent of the United States government. Kill me and they'll never rest until you're brought to justice."</w:t>
      </w:r>
    </w:p>
    <w:p>
      <w:pPr>
        <w:pStyle w:val="Normal"/>
        <w:rPr>
          <w:rFonts w:eastAsia="MS Mincho;ＭＳ 明朝"/>
        </w:rPr>
      </w:pPr>
      <w:r>
        <w:rPr>
          <w:rFonts w:eastAsia="MS Mincho;ＭＳ 明朝"/>
        </w:rPr>
        <w:t>Wong laughed off her threat. "You have no one but yourself to blame for your plight. Qin Shang sent a force of no less than twenty men to track you and Mr. Pitt down for the purpose of killing you both. They lost your trail and certainly never expected you to walk through our front door."</w:t>
      </w:r>
    </w:p>
    <w:p>
      <w:pPr>
        <w:pStyle w:val="Normal"/>
        <w:rPr>
          <w:rFonts w:eastAsia="MS Mincho;ＭＳ 明朝"/>
        </w:rPr>
      </w:pPr>
      <w:r>
        <w:rPr>
          <w:rFonts w:eastAsia="MS Mincho;ＭＳ 明朝"/>
        </w:rPr>
        <w:t>"I was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g shrugged in agreement. "Granted, impulsive behavior is not what makes a good government agent—" Wong was suddenly interrupted by the sound of gunfire from somewhere within the building. He stared at Loo, who removed a portable phone from a pocket of his expensive sport coat and spoke into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gunfire coming from?" demanded Loo. "Are we being raided?"</w:t>
      </w:r>
    </w:p>
    <w:p>
      <w:pPr>
        <w:pStyle w:val="Normal"/>
        <w:rPr>
          <w:rFonts w:eastAsia="MS Mincho;ＭＳ 明朝"/>
        </w:rPr>
      </w:pPr>
      <w:r>
        <w:rPr>
          <w:rFonts w:eastAsia="MS Mincho;ＭＳ 明朝"/>
        </w:rPr>
        <w:t>"No, Mr. Loo," his chief of security answered from the monitoring-systems room. "There is no raid. All grounds and wharf are clear. The gunfire is coming from a room above the train-loading dock. We do not yet know who is behind the attack nor his purpose."</w:t>
      </w:r>
    </w:p>
    <w:p>
      <w:pPr>
        <w:pStyle w:val="Normal"/>
        <w:rPr>
          <w:rFonts w:eastAsia="MS Mincho;ＭＳ 明朝"/>
        </w:rPr>
      </w:pPr>
      <w:r>
        <w:rPr>
          <w:rFonts w:eastAsia="MS Mincho;ＭＳ 明朝"/>
        </w:rPr>
        <w:t>"Are there casualties?"</w:t>
      </w:r>
    </w:p>
    <w:p>
      <w:pPr>
        <w:pStyle w:val="Normal"/>
        <w:rPr>
          <w:rFonts w:eastAsia="MS Mincho;ＭＳ 明朝"/>
        </w:rPr>
      </w:pPr>
      <w:r>
        <w:rPr>
          <w:rFonts w:eastAsia="MS Mincho;ＭＳ 明朝"/>
        </w:rPr>
        <w:t>"No," answered the security chief. "Whoever is shooting is not aiming at our guards."</w:t>
      </w:r>
    </w:p>
    <w:p>
      <w:pPr>
        <w:pStyle w:val="Normal"/>
        <w:rPr>
          <w:rFonts w:eastAsia="MS Mincho;ＭＳ 明朝"/>
        </w:rPr>
      </w:pPr>
      <w:r>
        <w:rPr>
          <w:rFonts w:eastAsia="MS Mincho;ＭＳ 明朝"/>
        </w:rPr>
        <w:t>"Keep me informed!" Loo snapped. He nodded at Wong. "It is time to go." He had barely spoken the words when the shooting stopped. "What has happened?" he inquired, snatching up the radio again.</w:t>
      </w:r>
    </w:p>
    <w:p>
      <w:pPr>
        <w:pStyle w:val="Normal"/>
        <w:rPr>
          <w:rFonts w:eastAsia="MS Mincho;ＭＳ 明朝"/>
        </w:rPr>
      </w:pPr>
      <w:r>
        <w:rPr>
          <w:rFonts w:eastAsia="MS Mincho;ＭＳ 明朝"/>
        </w:rPr>
        <w:t>The security chief's voice came back. "We must have hit him. I am sending a team upstairs to examine the body."</w:t>
      </w:r>
    </w:p>
    <w:p>
      <w:pPr>
        <w:pStyle w:val="Normal"/>
        <w:rPr>
          <w:rFonts w:eastAsia="MS Mincho;ＭＳ 明朝"/>
        </w:rPr>
      </w:pPr>
      <w:r>
        <w:rPr>
          <w:rFonts w:eastAsia="MS Mincho;ＭＳ 明朝"/>
        </w:rPr>
        <w:t>"I wonder who it can be," Wong muttered thoughtfully.</w:t>
      </w:r>
    </w:p>
    <w:p>
      <w:pPr>
        <w:pStyle w:val="Normal"/>
        <w:rPr>
          <w:rFonts w:eastAsia="MS Mincho;ＭＳ 明朝"/>
        </w:rPr>
      </w:pPr>
      <w:r>
        <w:rPr>
          <w:rFonts w:eastAsia="MS Mincho;ＭＳ 明朝"/>
        </w:rPr>
        <w:t>"We'll know shortly," Loo muttered. He threw Julia over his shoulder as lightly as if she was a large pillow. He shook hands with Wong. "Good doing business with you, Mr. Wong. I suggest you find a new staging depot. This one is no longer safe."</w:t>
      </w:r>
    </w:p>
    <w:p>
      <w:pPr>
        <w:pStyle w:val="Normal"/>
        <w:rPr>
          <w:rFonts w:eastAsia="MS Mincho;ＭＳ 明朝"/>
        </w:rPr>
      </w:pPr>
      <w:r>
        <w:rPr>
          <w:rFonts w:eastAsia="MS Mincho;ＭＳ 明朝"/>
        </w:rPr>
        <w:t>Wong smiled without the slightest expression of agitation. "Three days from now Qin Shang Maritime's new operation will be firmly established and the Americans will have bigger problems on their minds."</w:t>
      </w:r>
    </w:p>
    <w:p>
      <w:pPr>
        <w:pStyle w:val="Normal"/>
        <w:rPr>
          <w:rFonts w:eastAsia="MS Mincho;ＭＳ 明朝"/>
        </w:rPr>
      </w:pPr>
      <w:r>
        <w:rPr>
          <w:rFonts w:eastAsia="MS Mincho;ＭＳ 明朝"/>
        </w:rPr>
        <w:t>With Wong in the lead, they left the office together and hurried down a circular staircase that opened onto a wide corridor leading past empty storage and equipment rooms last used when the sugar mill was in operation. They were halfway down the corridor when Loo's beeper went off on his radio. "Yes, what is it?" he said irritably.</w:t>
      </w:r>
    </w:p>
    <w:p>
      <w:pPr>
        <w:pStyle w:val="Normal"/>
        <w:rPr>
          <w:rFonts w:eastAsia="MS Mincho;ＭＳ 明朝"/>
        </w:rPr>
      </w:pPr>
      <w:r>
        <w:rPr>
          <w:rFonts w:eastAsia="MS Mincho;ＭＳ 明朝"/>
        </w:rPr>
        <w:t>"Our security agents stationed throughout St. Mary Parish report a small fleet of Coast Guard boats entering Bayou Teche, and a pair of helicopters with government markings just now passing over Morgan City, headed in this direction."</w:t>
      </w:r>
    </w:p>
    <w:p>
      <w:pPr>
        <w:pStyle w:val="Normal"/>
        <w:rPr>
          <w:rFonts w:eastAsia="MS Mincho;ＭＳ 明朝"/>
        </w:rPr>
      </w:pPr>
      <w:r>
        <w:rPr>
          <w:rFonts w:eastAsia="MS Mincho;ＭＳ 明朝"/>
        </w:rPr>
        <w:t>"How long before they arrive?" asked Loo.</w:t>
      </w:r>
    </w:p>
    <w:p>
      <w:pPr>
        <w:pStyle w:val="Normal"/>
        <w:rPr>
          <w:rFonts w:eastAsia="MS Mincho;ＭＳ 明朝"/>
        </w:rPr>
      </w:pPr>
      <w:r>
        <w:rPr>
          <w:rFonts w:eastAsia="MS Mincho;ＭＳ 明朝"/>
        </w:rPr>
        <w:t>"The helicopters," said his security chief, "fifteen, maybe eighteen minutes. Add half an hour for the boats."</w:t>
      </w:r>
    </w:p>
    <w:p>
      <w:pPr>
        <w:pStyle w:val="Normal"/>
        <w:rPr>
          <w:rFonts w:eastAsia="MS Mincho;ＭＳ 明朝"/>
        </w:rPr>
      </w:pPr>
      <w:r>
        <w:rPr>
          <w:rFonts w:eastAsia="MS Mincho;ＭＳ 明朝"/>
        </w:rPr>
        <w:t>"All right, close down all systems and follow the plan for evacuation and dispersal of all personnel."</w:t>
      </w:r>
    </w:p>
    <w:p>
      <w:pPr>
        <w:pStyle w:val="Normal"/>
        <w:rPr>
          <w:rFonts w:eastAsia="MS Mincho;ＭＳ 明朝"/>
        </w:rPr>
      </w:pPr>
      <w:r>
        <w:rPr>
          <w:rFonts w:eastAsia="MS Mincho;ＭＳ 明朝"/>
        </w:rPr>
        <w:t>"Shutting down now."</w:t>
      </w:r>
    </w:p>
    <w:p>
      <w:pPr>
        <w:pStyle w:val="Normal"/>
        <w:rPr>
          <w:rFonts w:eastAsia="MS Mincho;ＭＳ 明朝"/>
        </w:rPr>
      </w:pPr>
      <w:r>
        <w:rPr>
          <w:rFonts w:eastAsia="MS Mincho;ＭＳ 明朝"/>
        </w:rPr>
        <w:t>"We should be in our limos and on the road in less than three minutes," said Loo, shifting Julia to his other shoulder.</w:t>
      </w:r>
    </w:p>
    <w:p>
      <w:pPr>
        <w:pStyle w:val="Normal"/>
        <w:rPr>
          <w:rFonts w:eastAsia="MS Mincho;ＭＳ 明朝"/>
        </w:rPr>
      </w:pPr>
      <w:r>
        <w:rPr>
          <w:rFonts w:eastAsia="MS Mincho;ＭＳ 明朝"/>
        </w:rPr>
        <w:t>"More than enough time to put a safe distance between us and the mill," Wong acknowled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ched a doorway leading to stairs that dropped to the basement shipping terminal, they heard the shouting of voices but no sounds from the locomotive. Then the voices died and it became clear that something was very, very wrong. They burst through a doorway onto a landing high above the loading dock. Wong, ahead of the rest, stopped and froze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eight cars had been loaded with the immigrants and their doors shut and locked. But the engine sat idle, with blue smoke curling up through bullet holes on the panels covering the diesel engines and electric generating compartment. The engineers stood looking at the damage, their expressions reflecting helplessness and bafflement. The security guards who worked for the Triad had already climbed into a truck that quickly drove off toward the main highway the instant it was lo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Loo realized why the unknown assailant did not shoot at the guards. Fear and confusion swept over him as he understood that the train was not going anywhere. Three hundred immigrants and a cargo of illegal goods worth nearly thirty million dollars was going to be captured and confiscated by United States government agents. He turned to Wong. "I'm sorry, my friend, but because the transfer of goods was not able to take place, I must hold Qin Shang responsible." "What are you saying?" demanded Wong. "Simple," explained Loo. "I'm saying the Dragon Triad is not paying for this sh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Maritime delivered as agreed," Wong said thickly. If Loo and the Dragon Triad reneged on their deal with his boss, Wong knew that he would be held responsible. Failure of this magnitude meant death when one was in the employ of Qin Shang. "The goods and property were turned over and placed in your hands. You will be held accountable."</w:t>
      </w:r>
    </w:p>
    <w:p>
      <w:pPr>
        <w:pStyle w:val="Normal"/>
        <w:rPr>
          <w:rFonts w:eastAsia="MS Mincho;ＭＳ 明朝"/>
        </w:rPr>
      </w:pPr>
      <w:r>
        <w:rPr>
          <w:rFonts w:eastAsia="MS Mincho;ＭＳ 明朝"/>
        </w:rPr>
        <w:t>"Without us, Qin Shang cannot do business in the United States," Loo said smugly. "The way I see it, he is powerless to do anything but accept the loss."</w:t>
      </w:r>
    </w:p>
    <w:p>
      <w:pPr>
        <w:pStyle w:val="Normal"/>
        <w:rPr>
          <w:rFonts w:eastAsia="MS Mincho;ＭＳ 明朝"/>
        </w:rPr>
      </w:pPr>
      <w:r>
        <w:rPr>
          <w:rFonts w:eastAsia="MS Mincho;ＭＳ 明朝"/>
        </w:rPr>
        <w:t>"He is far more powerful than you think," said Wong. "You are making a grave mistake."</w:t>
      </w:r>
    </w:p>
    <w:p>
      <w:pPr>
        <w:pStyle w:val="Normal"/>
        <w:rPr>
          <w:rFonts w:eastAsia="MS Mincho;ＭＳ 明朝"/>
        </w:rPr>
      </w:pPr>
      <w:r>
        <w:rPr>
          <w:rFonts w:eastAsia="MS Mincho;ＭＳ 明朝"/>
        </w:rPr>
        <w:t>"You tell Qin Shang that Jack Loo is not afraid of him. Valuable friends are not to be cast off like old clothes. He is too wise not to accept a minor defeat that he can recoup in a week."</w:t>
      </w:r>
    </w:p>
    <w:p>
      <w:pPr>
        <w:pStyle w:val="Normal"/>
        <w:rPr>
          <w:rFonts w:eastAsia="MS Mincho;ＭＳ 明朝"/>
        </w:rPr>
      </w:pPr>
      <w:r>
        <w:rPr>
          <w:rFonts w:eastAsia="MS Mincho;ＭＳ 明朝"/>
        </w:rPr>
        <w:t>Wong gazed ferretlike at Loo.</w:t>
      </w:r>
    </w:p>
    <w:p>
      <w:pPr>
        <w:pStyle w:val="Normal"/>
        <w:rPr>
          <w:rFonts w:eastAsia="MS Mincho;ＭＳ 明朝"/>
        </w:rPr>
      </w:pPr>
      <w:r>
        <w:rPr>
          <w:rFonts w:eastAsia="MS Mincho;ＭＳ 明朝"/>
        </w:rPr>
        <w:t>"Then our little deal is off concerning Miss Lee. She reverts back to me."</w:t>
      </w:r>
    </w:p>
    <w:p>
      <w:pPr>
        <w:pStyle w:val="Normal"/>
        <w:rPr>
          <w:rFonts w:eastAsia="MS Mincho;ＭＳ 明朝"/>
        </w:rPr>
      </w:pPr>
      <w:r>
        <w:rPr>
          <w:rFonts w:eastAsia="MS Mincho;ＭＳ 明朝"/>
        </w:rPr>
        <w:t>Loo considered that for a moment, then he laughed. "Didn't you say Qin Shang wants her dead?" "Yes, that is true," Wong said, nodding. Loo lifted Julia above his head with both hands. "The drop from here onto the steel rails of the track bed is thirty feet. Suppose I fulfill Qin Shang's wish to kill Miss Lee and make reparation for our financial dif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g glanced down at the steel rails lying directly below and between the rear of the last freight car and the concrete stop barrier. "Yes, you make an excellent point. I think Qin Shang might be appeased for his loss. But please make it now. We can no longer afford to waste time. We must leave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 extended his arms and tensed. Julia screamed. Wong and May Ching were waiting in sadistic anticipation. None of them noticed a tall, curly-haired man in an ill-fitting security uniform who had stepped silently down the stairs behind them. "Forgive me for interrupting," said Pitt, jamming the muzzle of his Colt against the base of Loo's skull, "but if anyone so much as scratches their nose, I'll blow their gray matter into the next parish."</w:t>
      </w:r>
    </w:p>
    <w:p>
      <w:pPr>
        <w:pStyle w:val="Normal"/>
        <w:rPr>
          <w:rFonts w:eastAsia="MS Mincho;ＭＳ 明朝"/>
        </w:rPr>
      </w:pPr>
      <w:r>
        <w:rPr>
          <w:rFonts w:eastAsia="MS Mincho;ＭＳ 明朝"/>
        </w:rPr>
        <w:t>They all turned instinctively toward the strange voice, each forming different expressions on their faces at his abrupt appearance. Loo's tan features went pallid, his eyes blank with incredulity. May Ching's features went taut with dread. Wong looked downright curious.</w:t>
      </w:r>
    </w:p>
    <w:p>
      <w:pPr>
        <w:pStyle w:val="Normal"/>
        <w:rPr>
          <w:rFonts w:eastAsia="MS Mincho;ＭＳ 明朝"/>
        </w:rPr>
      </w:pPr>
      <w:r>
        <w:rPr>
          <w:rFonts w:eastAsia="MS Mincho;ＭＳ 明朝"/>
        </w:rPr>
        <w:t>"Who are you?" Wong asked.</w:t>
      </w:r>
    </w:p>
    <w:p>
      <w:pPr>
        <w:pStyle w:val="Normal"/>
        <w:rPr>
          <w:rFonts w:eastAsia="MS Mincho;ＭＳ 明朝"/>
        </w:rPr>
      </w:pPr>
      <w:r>
        <w:rPr>
          <w:rFonts w:eastAsia="MS Mincho;ＭＳ 明朝"/>
        </w:rPr>
        <w:t>Pitt ignored him. When he spoke, it was to Loo. "Put the lady down gently." To emphasize his demand, Pitt jammed the .45 solidly into the flesh of Loo's neck below the skull.</w:t>
      </w:r>
    </w:p>
    <w:p>
      <w:pPr>
        <w:pStyle w:val="Normal"/>
        <w:rPr>
          <w:rFonts w:eastAsia="MS Mincho;ＭＳ 明朝"/>
        </w:rPr>
      </w:pPr>
      <w:r>
        <w:rPr>
          <w:rFonts w:eastAsia="MS Mincho;ＭＳ 明朝"/>
        </w:rPr>
        <w:t>"Don't shoot, please don't shoot," pleaded Loo as he slowly lowered Julia to her feet, his beady eyes glazed with fear.</w:t>
      </w:r>
    </w:p>
    <w:p>
      <w:pPr>
        <w:pStyle w:val="Normal"/>
        <w:rPr>
          <w:rFonts w:eastAsia="MS Mincho;ＭＳ 明朝"/>
        </w:rPr>
      </w:pPr>
      <w:r>
        <w:rPr>
          <w:rFonts w:eastAsia="MS Mincho;ＭＳ 明朝"/>
        </w:rPr>
        <w:t>Julia crumpled to her knees. It was then that Pitt saw the terrible bruises on Julia's wrists and ankles. Without a second's hesitation, he clubbed Loo on the temple with the barrel of the Colt, watching with grim satisfaction as the Triad director dropped and rolled down the stairs.</w:t>
      </w:r>
    </w:p>
    <w:p>
      <w:pPr>
        <w:pStyle w:val="Normal"/>
        <w:rPr>
          <w:rFonts w:eastAsia="MS Mincho;ＭＳ 明朝"/>
        </w:rPr>
      </w:pPr>
      <w:r>
        <w:rPr>
          <w:rFonts w:eastAsia="MS Mincho;ＭＳ 明朝"/>
        </w:rPr>
        <w:t>Unable to believe the voice was really his, Julia looked up and saw the opaline-green eyes and the crooked grin. "Dirk!" she muttered dazedly as she reached up and gentry touched the bandage on his broken nose. "Oh God, oh God, you're here. How, how in the world ... ?"</w:t>
      </w:r>
    </w:p>
    <w:p>
      <w:pPr>
        <w:pStyle w:val="Normal"/>
        <w:rPr>
          <w:rFonts w:eastAsia="MS Mincho;ＭＳ 明朝"/>
        </w:rPr>
      </w:pPr>
      <w:r>
        <w:rPr>
          <w:rFonts w:eastAsia="MS Mincho;ＭＳ 明朝"/>
        </w:rPr>
        <w:t>Pitt wanted desperately to lift her up and hold her in his arms, but he didn't dare take his eyes off of Wong. He read the expression and knew Qin Shang's enforcer was coiled to strike like a snake. With foresight, he also predicted May Ching had nothing to lose now that her boss was a broken body at the foot of the stairs. She stared at him with a look of cold hatred no woman had ever speared him with before. Pitt kept his eyes on her and the gun trained on Wong's forehead. "I just happened to be passing by and thought I'd drop in and say 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name is Dirk?" Wong said tightly. "Am I to presume you are Dirk Pitt?"</w:t>
      </w:r>
    </w:p>
    <w:p>
      <w:pPr>
        <w:pStyle w:val="Normal"/>
        <w:rPr>
          <w:rFonts w:eastAsia="MS Mincho;ＭＳ 明朝"/>
        </w:rPr>
      </w:pPr>
      <w:r>
        <w:rPr>
          <w:rFonts w:eastAsia="MS Mincho;ＭＳ 明朝"/>
        </w:rPr>
        <w:t>"I certainly hope so. And you?"</w:t>
      </w:r>
    </w:p>
    <w:p>
      <w:pPr>
        <w:pStyle w:val="Normal"/>
        <w:rPr>
          <w:rFonts w:eastAsia="MS Mincho;ＭＳ 明朝"/>
        </w:rPr>
      </w:pPr>
      <w:r>
        <w:rPr>
          <w:rFonts w:eastAsia="MS Mincho;ＭＳ 明朝"/>
        </w:rPr>
        <w:t>"Ki Wong, and the lady is May Ching. What do you intend to do with us?"</w:t>
      </w:r>
    </w:p>
    <w:p>
      <w:pPr>
        <w:pStyle w:val="Normal"/>
        <w:rPr>
          <w:rFonts w:eastAsia="MS Mincho;ＭＳ 明朝"/>
        </w:rPr>
      </w:pPr>
      <w:r>
        <w:rPr>
          <w:rFonts w:eastAsia="MS Mincho;ＭＳ 明朝"/>
        </w:rPr>
        <w:t>"Ki Wong," said Pitt thoughtfully. "Where have I heard that nam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was astute. Without jeopardizing Pitt's vigilance, she circled her arms around his waist from the back so as not to restrict his movements.</w:t>
      </w:r>
    </w:p>
    <w:p>
      <w:pPr>
        <w:pStyle w:val="Normal"/>
        <w:rPr>
          <w:rFonts w:eastAsia="MS Mincho;ＭＳ 明朝"/>
        </w:rPr>
      </w:pPr>
      <w:r>
        <w:rPr>
          <w:rFonts w:eastAsia="MS Mincho;ＭＳ 明朝"/>
        </w:rPr>
        <w:t>"He's Qin Shang's chief enforcer," said Julia, slowly struggling to her feet. "He interrogates the immigrants and decides who lives and dies. He was the one who tortured me on board the Indigo Star."</w:t>
      </w:r>
    </w:p>
    <w:p>
      <w:pPr>
        <w:pStyle w:val="Normal"/>
        <w:rPr>
          <w:rFonts w:eastAsia="MS Mincho;ＭＳ 明朝"/>
        </w:rPr>
      </w:pPr>
      <w:r>
        <w:rPr>
          <w:rFonts w:eastAsia="MS Mincho;ＭＳ 明朝"/>
        </w:rPr>
        <w:t>"You're not a very nice man, are you?" said Pitt conversationally. "I've seen your handiwork."</w:t>
      </w:r>
    </w:p>
    <w:p>
      <w:pPr>
        <w:pStyle w:val="Normal"/>
        <w:rPr>
          <w:rFonts w:eastAsia="MS Mincho;ＭＳ 明朝"/>
        </w:rPr>
      </w:pPr>
      <w:r>
        <w:rPr>
          <w:rFonts w:eastAsia="MS Mincho;ＭＳ 明朝"/>
        </w:rPr>
        <w:t>Without warning a guard appeared from nowhere. Too late, Pitt caught the unexpected presence from May Ching's eyes as they flashed from hatred to triumph at seeing the uniformed guard. Desperately he whirled around to face his attacker as Wong threw himself at Pitt. May Ching screamed.</w:t>
      </w:r>
    </w:p>
    <w:p>
      <w:pPr>
        <w:pStyle w:val="Normal"/>
        <w:rPr>
          <w:rFonts w:eastAsia="MS Mincho;ＭＳ 明朝"/>
        </w:rPr>
      </w:pPr>
      <w:r>
        <w:rPr>
          <w:rFonts w:eastAsia="MS Mincho;ＭＳ 明朝"/>
        </w:rPr>
        <w:t>"Kill him! Kill him!"</w:t>
      </w:r>
    </w:p>
    <w:p>
      <w:pPr>
        <w:pStyle w:val="Normal"/>
        <w:rPr>
          <w:rFonts w:eastAsia="MS Mincho;ＭＳ 明朝"/>
        </w:rPr>
      </w:pPr>
      <w:r>
        <w:rPr>
          <w:rFonts w:eastAsia="MS Mincho;ＭＳ 明朝"/>
        </w:rPr>
        <w:t>"I always respect a lady's wishes," said the intruder without emotion. The .357 magnum revolver in his hand spat ike, the deafening blast reverberating around the landing as if it came from a cannon. Wong's eyes burst from their sockets as the bullet's impact struck him square, just above the bridge of the nose. He reeled backward, arms outstretched, and careened over the railing, his already dead body crashing onto the rails far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regarded his handiwork modestly. "I hope I did the right thing."</w:t>
      </w:r>
    </w:p>
    <w:p>
      <w:pPr>
        <w:pStyle w:val="Normal"/>
        <w:rPr>
          <w:rFonts w:eastAsia="MS Mincho;ＭＳ 明朝"/>
        </w:rPr>
      </w:pPr>
      <w:r>
        <w:rPr>
          <w:rFonts w:eastAsia="MS Mincho;ＭＳ 明朝"/>
        </w:rPr>
        <w:t>"And high time too," said Pitt, hoping his heart would start pumping again.</w:t>
      </w:r>
    </w:p>
    <w:p>
      <w:pPr>
        <w:pStyle w:val="Normal"/>
        <w:rPr>
          <w:rFonts w:eastAsia="MS Mincho;ＭＳ 明朝"/>
        </w:rPr>
      </w:pPr>
      <w:r>
        <w:rPr>
          <w:rFonts w:eastAsia="MS Mincho;ＭＳ 明朝"/>
        </w:rPr>
        <w:t>"Damn you!" shrieked May Ching, leaping at Pitt, her ringers with their long nails curled to gouge out his eyes.</w:t>
      </w:r>
    </w:p>
    <w:p>
      <w:pPr>
        <w:pStyle w:val="Normal"/>
        <w:rPr>
          <w:rFonts w:eastAsia="MS Mincho;ＭＳ 明朝"/>
        </w:rPr>
      </w:pPr>
      <w:r>
        <w:rPr>
          <w:rFonts w:eastAsia="MS Mincho;ＭＳ 明朝"/>
        </w:rPr>
        <w:t>She only took one step before Julia's fist rammed into May Ching's mouth, splitting the lips and sending a spurt of blood down the front of the red silk dress. "You bitch!" said Julia fiercely. "That's for drugging me." Another convulsive movement, and Julia's next blow took May Ching in the stomach, sending the lady from the Dragon Triad to her knees, gasping for breath. "And that's for leaving me half naked in front of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ind me never to make you mad," Pitt said with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ssaged her fist and stared up at him, her face sad and strained. "If only we could have caught them in the act of transporting illegal immigrants. God only know how many lives we could have saved. Now it'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hugged her tenderly, favoring her cracked ribs. "Didn't you know?"</w:t>
      </w:r>
    </w:p>
    <w:p>
      <w:pPr>
        <w:pStyle w:val="Normal"/>
        <w:rPr>
          <w:rFonts w:eastAsia="MS Mincho;ＭＳ 明朝"/>
        </w:rPr>
      </w:pPr>
      <w:r>
        <w:rPr>
          <w:rFonts w:eastAsia="MS Mincho;ＭＳ 明朝"/>
        </w:rPr>
        <w:t>"Know?" she said, puzzled. "Know what?"</w:t>
      </w:r>
    </w:p>
    <w:p>
      <w:pPr>
        <w:pStyle w:val="Normal"/>
        <w:rPr>
          <w:rFonts w:eastAsia="MS Mincho;ＭＳ 明朝"/>
        </w:rPr>
      </w:pPr>
      <w:r>
        <w:rPr>
          <w:rFonts w:eastAsia="MS Mincho;ＭＳ 明朝"/>
        </w:rPr>
        <w:t>He motioned toward the train below. "There are over three hundred of them locked into freight cars down there."</w:t>
      </w:r>
    </w:p>
    <w:p>
      <w:pPr>
        <w:pStyle w:val="Normal"/>
        <w:rPr>
          <w:rFonts w:eastAsia="MS Mincho;ＭＳ 明朝"/>
        </w:rPr>
      </w:pPr>
      <w:r>
        <w:rPr>
          <w:rFonts w:eastAsia="MS Mincho;ＭＳ 明朝"/>
        </w:rPr>
        <w:t>Caught off balance, she stiffened as if Pitt had struck her. She stared uncomprehending at the train. "They were here and I never saw them."</w:t>
      </w:r>
    </w:p>
    <w:p>
      <w:pPr>
        <w:pStyle w:val="Normal"/>
        <w:rPr>
          <w:rFonts w:eastAsia="MS Mincho;ＭＳ 明朝"/>
        </w:rPr>
      </w:pPr>
      <w:r>
        <w:rPr>
          <w:rFonts w:eastAsia="MS Mincho;ＭＳ 明朝"/>
        </w:rPr>
        <w:t>"How did you get to the sugar mill?" he asked her.</w:t>
      </w:r>
    </w:p>
    <w:p>
      <w:pPr>
        <w:pStyle w:val="Normal"/>
        <w:rPr>
          <w:rFonts w:eastAsia="MS Mincho;ＭＳ 明朝"/>
        </w:rPr>
      </w:pPr>
      <w:r>
        <w:rPr>
          <w:rFonts w:eastAsia="MS Mincho;ＭＳ 明朝"/>
        </w:rPr>
        <w:t>"I sneaked on board the trash barge as it left the Sung Lien Star."</w:t>
      </w:r>
    </w:p>
    <w:p>
      <w:pPr>
        <w:pStyle w:val="Normal"/>
        <w:rPr>
          <w:rFonts w:eastAsia="MS Mincho;ＭＳ 明朝"/>
        </w:rPr>
      </w:pPr>
      <w:r>
        <w:rPr>
          <w:rFonts w:eastAsia="MS Mincho;ＭＳ 明朝"/>
        </w:rPr>
        <w:t>"Then you rode on top of them from Sungari. They came across the sea from China in a submerged container that was moved by an underwater rail system from under the Sung Lien Star to the barge that brought mem here."</w:t>
      </w:r>
    </w:p>
    <w:p>
      <w:pPr>
        <w:pStyle w:val="Normal"/>
        <w:rPr>
          <w:rFonts w:eastAsia="MS Mincho;ＭＳ 明朝"/>
        </w:rPr>
      </w:pPr>
      <w:r>
        <w:rPr>
          <w:rFonts w:eastAsia="MS Mincho;ＭＳ 明朝"/>
        </w:rPr>
        <w:t>Her voice suddenly became hard. "We've got to free them before the train leaves."</w:t>
      </w:r>
    </w:p>
    <w:p>
      <w:pPr>
        <w:pStyle w:val="Normal"/>
        <w:rPr>
          <w:rFonts w:eastAsia="MS Mincho;ＭＳ 明朝"/>
        </w:rPr>
      </w:pPr>
      <w:r>
        <w:rPr>
          <w:rFonts w:eastAsia="MS Mincho;ＭＳ 明朝"/>
        </w:rPr>
        <w:t>"Not to worry," said Pitt with a canny smile. "Even Mussolini couldn't make that train run on time."</w:t>
      </w:r>
    </w:p>
    <w:p>
      <w:pPr>
        <w:pStyle w:val="Normal"/>
        <w:rPr>
          <w:rFonts w:eastAsia="MS Mincho;ＭＳ 明朝"/>
        </w:rPr>
      </w:pPr>
      <w:r>
        <w:rPr>
          <w:rFonts w:eastAsia="MS Mincho;ＭＳ 明朝"/>
        </w:rPr>
        <w:t>They were unlocking the freight cars and helping the illegal immigrants onto the loading docks when the Immigration and Naturalization Service agents and coast guardsmen arrived and took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IDENT DEAN COOPER WALLACE CAME FROM BEHIND HIS desk as Qin Shang stepped into the oval office of the White House. He put out a hand and said, "My dear Qin Shang, how good to see you."</w:t>
      </w:r>
    </w:p>
    <w:p>
      <w:pPr>
        <w:pStyle w:val="Normal"/>
        <w:rPr>
          <w:rFonts w:eastAsia="MS Mincho;ＭＳ 明朝"/>
        </w:rPr>
      </w:pPr>
      <w:r>
        <w:rPr>
          <w:rFonts w:eastAsia="MS Mincho;ＭＳ 明朝"/>
        </w:rPr>
        <w:t>Qin Shang pressed the President's hand in both of his. "It's so kind of you to see me in light of your busy schedule."</w:t>
      </w:r>
    </w:p>
    <w:p>
      <w:pPr>
        <w:pStyle w:val="Normal"/>
        <w:rPr>
          <w:rFonts w:eastAsia="MS Mincho;ＭＳ 明朝"/>
        </w:rPr>
      </w:pPr>
      <w:r>
        <w:rPr>
          <w:rFonts w:eastAsia="MS Mincho;ＭＳ 明朝"/>
        </w:rPr>
        <w:t>"Nonsense, I'm deeply in your debt."</w:t>
      </w:r>
    </w:p>
    <w:p>
      <w:pPr>
        <w:pStyle w:val="Normal"/>
        <w:rPr>
          <w:rFonts w:eastAsia="MS Mincho;ＭＳ 明朝"/>
        </w:rPr>
      </w:pPr>
      <w:r>
        <w:rPr>
          <w:rFonts w:eastAsia="MS Mincho;ＭＳ 明朝"/>
        </w:rPr>
        <w:t>"Will you be needing me?" asked Morton Laird, who had escorted Qin Shang from the reception room.</w:t>
      </w:r>
    </w:p>
    <w:p>
      <w:pPr>
        <w:pStyle w:val="Normal"/>
        <w:rPr>
          <w:rFonts w:eastAsia="MS Mincho;ＭＳ 明朝"/>
        </w:rPr>
      </w:pPr>
      <w:r>
        <w:rPr>
          <w:rFonts w:eastAsia="MS Mincho;ＭＳ 明朝"/>
        </w:rPr>
        <w:t>"Please stay, Morton," said the President. "I'd like you to be present."</w:t>
      </w:r>
    </w:p>
    <w:p>
      <w:pPr>
        <w:pStyle w:val="Normal"/>
        <w:rPr>
          <w:rFonts w:eastAsia="MS Mincho;ＭＳ 明朝"/>
        </w:rPr>
      </w:pPr>
      <w:r>
        <w:rPr>
          <w:rFonts w:eastAsia="MS Mincho;ＭＳ 明朝"/>
        </w:rPr>
        <w:t>The President showed Qin Shang to a pair of sofas that faced across a coffee table, and they sat down. "I wish you to convey my deep appreciation to Premier Wu Kwong for his generous contribution to my presidential campaign. And please tell him he has my promise of close cooperation between our two governments."</w:t>
      </w:r>
    </w:p>
    <w:p>
      <w:pPr>
        <w:pStyle w:val="Normal"/>
        <w:rPr>
          <w:rFonts w:eastAsia="MS Mincho;ＭＳ 明朝"/>
        </w:rPr>
      </w:pPr>
      <w:r>
        <w:rPr>
          <w:rFonts w:eastAsia="MS Mincho;ＭＳ 明朝"/>
        </w:rPr>
        <w:t>"Premier Kwong will be happy to hear it," said Qin Shang affably.</w:t>
      </w:r>
    </w:p>
    <w:p>
      <w:pPr>
        <w:pStyle w:val="Normal"/>
        <w:rPr>
          <w:rFonts w:eastAsia="MS Mincho;ＭＳ 明朝"/>
        </w:rPr>
      </w:pPr>
      <w:r>
        <w:rPr>
          <w:rFonts w:eastAsia="MS Mincho;ＭＳ 明朝"/>
        </w:rPr>
        <w:t>"What can I do for you, Qin Shang?" asked the President, setting the discussion in a firm direction.</w:t>
      </w:r>
    </w:p>
    <w:p>
      <w:pPr>
        <w:pStyle w:val="Normal"/>
        <w:rPr>
          <w:rFonts w:eastAsia="MS Mincho;ＭＳ 明朝"/>
        </w:rPr>
      </w:pPr>
      <w:r>
        <w:rPr>
          <w:rFonts w:eastAsia="MS Mincho;ＭＳ 明朝"/>
        </w:rPr>
        <w:t>"As you know, certain members of Congress have been calling my country a slave state and condemning what they call human-rights abuses. They are currently proposing a bill to reject our most-favored-nation status. Premier Wu Kwong fears they may muster enough votes to push through the bill's passage."</w:t>
      </w:r>
    </w:p>
    <w:p>
      <w:pPr>
        <w:pStyle w:val="Normal"/>
        <w:rPr>
          <w:rFonts w:eastAsia="MS Mincho;ＭＳ 明朝"/>
        </w:rPr>
      </w:pPr>
      <w:r>
        <w:rPr>
          <w:rFonts w:eastAsia="MS Mincho;ＭＳ 明朝"/>
        </w:rPr>
        <w:t>"Rest assured," the President said, smiling, "I fully intend to veto any bill Congress passes that jeopardizes trade between our two countries. I've also gone on record as stating that mutual trade benefits are the best opportunity to eliminate the human-rights questions."</w:t>
      </w:r>
    </w:p>
    <w:p>
      <w:pPr>
        <w:pStyle w:val="Normal"/>
        <w:rPr>
          <w:rFonts w:eastAsia="MS Mincho;ＭＳ 明朝"/>
        </w:rPr>
      </w:pPr>
      <w:r>
        <w:rPr>
          <w:rFonts w:eastAsia="MS Mincho;ＭＳ 明朝"/>
        </w:rPr>
        <w:t>"Do I have your word on that, Mr. President?" asked Qin Shang, his aggressiveness pulling a negative expression from Chief of Staff Laird.</w:t>
      </w:r>
    </w:p>
    <w:p>
      <w:pPr>
        <w:pStyle w:val="Normal"/>
        <w:rPr>
          <w:rFonts w:eastAsia="MS Mincho;ＭＳ 明朝"/>
        </w:rPr>
      </w:pPr>
      <w:r>
        <w:rPr>
          <w:rFonts w:eastAsia="MS Mincho;ＭＳ 明朝"/>
        </w:rPr>
        <w:t>"You can tell Premier Wu Kwong that he has my personal assurance."</w:t>
      </w:r>
    </w:p>
    <w:p>
      <w:pPr>
        <w:pStyle w:val="Normal"/>
        <w:rPr>
          <w:rFonts w:eastAsia="MS Mincho;ＭＳ 明朝"/>
        </w:rPr>
      </w:pPr>
      <w:r>
        <w:rPr>
          <w:rFonts w:eastAsia="MS Mincho;ＭＳ 明朝"/>
        </w:rPr>
        <w:t>Laird marveled at the conciliatory atmosphere in the room between the shipping tycoon and the President when the air should have crackled with antagonism.</w:t>
      </w:r>
    </w:p>
    <w:p>
      <w:pPr>
        <w:pStyle w:val="Normal"/>
        <w:rPr>
          <w:rFonts w:eastAsia="MS Mincho;ＭＳ 明朝"/>
        </w:rPr>
      </w:pPr>
      <w:r>
        <w:rPr>
          <w:rFonts w:eastAsia="MS Mincho;ＭＳ 明朝"/>
        </w:rPr>
        <w:t>"The other matter of concern is the harassment by your Coast Guard and immigration agents of my ships. Search boardings have become more numerous and extensive in the past months, and shipping-schedule delays have proved very costly."</w:t>
      </w:r>
    </w:p>
    <w:p>
      <w:pPr>
        <w:pStyle w:val="Normal"/>
        <w:rPr>
          <w:rFonts w:eastAsia="MS Mincho;ＭＳ 明朝"/>
        </w:rPr>
      </w:pPr>
      <w:r>
        <w:rPr>
          <w:rFonts w:eastAsia="MS Mincho;ＭＳ 明朝"/>
        </w:rPr>
        <w:t>"I understand your concern, Qin Shang," said Wallace flatly. "At last count by the INS there were six million people living illegally in the United States. A good percentage of them, so the Immigration and Naturalization Service claims, were smuggled into the country in your ships, and the fiasco at Orion Lake was not an easy event to conceal. By rights I should have you arrested as you stand in my office and indicted for mass murder."</w:t>
      </w:r>
    </w:p>
    <w:p>
      <w:pPr>
        <w:pStyle w:val="Normal"/>
        <w:rPr>
          <w:rFonts w:eastAsia="MS Mincho;ＭＳ 明朝"/>
        </w:rPr>
      </w:pPr>
      <w:r>
        <w:rPr>
          <w:rFonts w:eastAsia="MS Mincho;ＭＳ 明朝"/>
        </w:rPr>
        <w:t>There was no display of indignation from Qin Shang. He stared at the most powerful man in the world without blinking. "Yes, under your laws you have every right to do so. But then you run the risk of much delicate information being leaked to the American public about your secret dealings with Qin Shang Maritime and the People's Republic of China."</w:t>
      </w:r>
    </w:p>
    <w:p>
      <w:pPr>
        <w:pStyle w:val="Normal"/>
        <w:rPr>
          <w:rFonts w:eastAsia="MS Mincho;ＭＳ 明朝"/>
        </w:rPr>
      </w:pPr>
      <w:r>
        <w:rPr>
          <w:rFonts w:eastAsia="MS Mincho;ＭＳ 明朝"/>
        </w:rPr>
        <w:t>"Are you threatening blackmail against the President of the United States?" Wallace demanded, suddenly disturbed.</w:t>
      </w:r>
    </w:p>
    <w:p>
      <w:pPr>
        <w:pStyle w:val="Normal"/>
        <w:rPr>
          <w:rFonts w:eastAsia="MS Mincho;ＭＳ 明朝"/>
        </w:rPr>
      </w:pPr>
      <w:r>
        <w:rPr>
          <w:rFonts w:eastAsia="MS Mincho;ＭＳ 明朝"/>
        </w:rPr>
        <w:t>"Please forgive me," Qin Shang acquiesced quickly. "I merely wished to remind the President of possible contingencies."</w:t>
      </w:r>
    </w:p>
    <w:p>
      <w:pPr>
        <w:pStyle w:val="Normal"/>
        <w:rPr>
          <w:rFonts w:eastAsia="MS Mincho;ＭＳ 明朝"/>
        </w:rPr>
      </w:pPr>
      <w:r>
        <w:rPr>
          <w:rFonts w:eastAsia="MS Mincho;ＭＳ 明朝"/>
        </w:rPr>
        <w:t>"I will not condone mass murder."</w:t>
      </w:r>
    </w:p>
    <w:p>
      <w:pPr>
        <w:pStyle w:val="Normal"/>
        <w:rPr>
          <w:rFonts w:eastAsia="MS Mincho;ＭＳ 明朝"/>
        </w:rPr>
      </w:pPr>
      <w:r>
        <w:rPr>
          <w:rFonts w:eastAsia="MS Mincho;ＭＳ 明朝"/>
        </w:rPr>
        <w:t>"An unfortunate event caused by criminal syndicates in your own country," Qin Shang countered.</w:t>
      </w:r>
    </w:p>
    <w:p>
      <w:pPr>
        <w:pStyle w:val="Normal"/>
        <w:rPr>
          <w:rFonts w:eastAsia="MS Mincho;ＭＳ 明朝"/>
        </w:rPr>
      </w:pPr>
      <w:r>
        <w:rPr>
          <w:rFonts w:eastAsia="MS Mincho;ＭＳ 明朝"/>
        </w:rPr>
        <w:t>"Not in the report I read."</w:t>
      </w:r>
    </w:p>
    <w:p>
      <w:pPr>
        <w:pStyle w:val="Normal"/>
        <w:rPr>
          <w:rFonts w:eastAsia="MS Mincho;ＭＳ 明朝"/>
        </w:rPr>
      </w:pPr>
      <w:r>
        <w:rPr>
          <w:rFonts w:eastAsia="MS Mincho;ＭＳ 明朝"/>
        </w:rPr>
        <w:t>"You have my solemn oath there will be no repetition of Orion Lake."</w:t>
      </w:r>
    </w:p>
    <w:p>
      <w:pPr>
        <w:pStyle w:val="Normal"/>
        <w:rPr>
          <w:rFonts w:eastAsia="MS Mincho;ＭＳ 明朝"/>
        </w:rPr>
      </w:pPr>
      <w:r>
        <w:rPr>
          <w:rFonts w:eastAsia="MS Mincho;ＭＳ 明朝"/>
        </w:rPr>
        <w:t>"In return, you want your ships left alone. Is that it?"</w:t>
      </w:r>
    </w:p>
    <w:p>
      <w:pPr>
        <w:pStyle w:val="Normal"/>
        <w:rPr>
          <w:rFonts w:eastAsia="MS Mincho;ＭＳ 明朝"/>
        </w:rPr>
      </w:pPr>
      <w:r>
        <w:rPr>
          <w:rFonts w:eastAsia="MS Mincho;ＭＳ 明朝"/>
        </w:rPr>
        <w:t>Qin Shang nodded. "I would be most grateful."</w:t>
      </w:r>
    </w:p>
    <w:p>
      <w:pPr>
        <w:pStyle w:val="Normal"/>
        <w:rPr>
          <w:rFonts w:eastAsia="MS Mincho;ＭＳ 明朝"/>
        </w:rPr>
      </w:pPr>
      <w:r>
        <w:rPr>
          <w:rFonts w:eastAsia="MS Mincho;ＭＳ 明朝"/>
        </w:rPr>
        <w:t>Wallace looked at Laird. "Inform Admiral Ferguson and Duncan Monroe that I wish the Coast Guard and INS to treat the inspection of Qin Shang Maritime ships entering our waters with the same courtesy offered to any other foreign shipping company."</w:t>
      </w:r>
    </w:p>
    <w:p>
      <w:pPr>
        <w:pStyle w:val="Normal"/>
        <w:rPr>
          <w:rFonts w:eastAsia="MS Mincho;ＭＳ 明朝"/>
        </w:rPr>
      </w:pPr>
      <w:r>
        <w:rPr>
          <w:rFonts w:eastAsia="MS Mincho;ＭＳ 明朝"/>
        </w:rPr>
        <w:t>Laird's brow was furrowed in disbelief. He sat quietly and did not immediately acknowledge the presidential order.</w:t>
      </w:r>
    </w:p>
    <w:p>
      <w:pPr>
        <w:pStyle w:val="Normal"/>
        <w:rPr>
          <w:rFonts w:eastAsia="MS Mincho;ＭＳ 明朝"/>
        </w:rPr>
      </w:pPr>
      <w:r>
        <w:rPr>
          <w:rFonts w:eastAsia="MS Mincho;ＭＳ 明朝"/>
        </w:rPr>
        <w:t>"Thank you, Mr. President," said Qin Shang courteously. "I speak for my board of directors when I say we are very honored by your friend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off the hook that easily, Qin Shang," said Wallace. "Please pass on my concern to Premier Wu Kwong regarding the continued use of slave labor to manufacture your trade goods. If we are to maintain close ties, his government must accept the use of decently paid workers in its manufacturing facilities and reject violation of human rights. Otherwise, I will cut off our export of phosphatic fertilizers to Ch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ton Laird smiled inwardly. At last the President struck a chord. Phosphatic fertilizers exceeded one billion dollars in sales by a chemical company in Texas that was a subsidiary of the vast global chemical corporation in Jiangsu Province with headquarters in Shanghai. Without threatening trade sanctions against Chinese exported cotton goods, shoes, toys, radios, television sets and related items that totaled over fifty billion dollars a year, Wallace had zeroed in on the most essential commodity of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s green eyes briefly flashed with uneasiness. "I will relate your counsel to Premier Wu Kwong."</w:t>
      </w:r>
    </w:p>
    <w:p>
      <w:pPr>
        <w:pStyle w:val="Normal"/>
        <w:rPr>
          <w:rFonts w:eastAsia="MS Mincho;ＭＳ 明朝"/>
        </w:rPr>
      </w:pPr>
      <w:r>
        <w:rPr>
          <w:rFonts w:eastAsia="MS Mincho;ＭＳ 明朝"/>
        </w:rPr>
        <w:t>Wallace stood, signaling an end to the discussion.</w:t>
      </w:r>
    </w:p>
    <w:p>
      <w:pPr>
        <w:pStyle w:val="Normal"/>
        <w:rPr>
          <w:rFonts w:eastAsia="MS Mincho;ＭＳ 明朝"/>
        </w:rPr>
      </w:pPr>
      <w:r>
        <w:rPr>
          <w:rFonts w:eastAsia="MS Mincho;ＭＳ 明朝"/>
        </w:rPr>
        <w:t>"Thank you, Mr. President. It was a privilege to meet with you again."</w:t>
      </w:r>
    </w:p>
    <w:p>
      <w:pPr>
        <w:pStyle w:val="Normal"/>
        <w:rPr>
          <w:rFonts w:eastAsia="MS Mincho;ＭＳ 明朝"/>
        </w:rPr>
      </w:pPr>
      <w:r>
        <w:rPr>
          <w:rFonts w:eastAsia="MS Mincho;ＭＳ 明朝"/>
        </w:rPr>
        <w:t>"I'll accompany you to the reception room," said Laird graciously, while diplomatically concealing his contempt for the financial criminal.</w:t>
      </w:r>
    </w:p>
    <w:p>
      <w:pPr>
        <w:pStyle w:val="Normal"/>
        <w:rPr>
          <w:rFonts w:eastAsia="MS Mincho;ＭＳ 明朝"/>
        </w:rPr>
      </w:pPr>
      <w:r>
        <w:rPr>
          <w:rFonts w:eastAsia="MS Mincho;ＭＳ 明朝"/>
        </w:rPr>
        <w:t>A few minutes later Laird returned to the Oval Office. Wallace did not look up as he signed a stack of bills sent over from Congress. "Well, Morton, it was obvious by the sour apple look on your face that you're not happy with my performance."</w:t>
      </w:r>
    </w:p>
    <w:p>
      <w:pPr>
        <w:pStyle w:val="Normal"/>
        <w:rPr>
          <w:rFonts w:eastAsia="MS Mincho;ＭＳ 明朝"/>
        </w:rPr>
      </w:pPr>
      <w:r>
        <w:rPr>
          <w:rFonts w:eastAsia="MS Mincho;ＭＳ 明朝"/>
        </w:rPr>
        <w:t>"No, sir, I am not. I am appalled that you even talk to that murderer."</w:t>
      </w:r>
    </w:p>
    <w:p>
      <w:pPr>
        <w:pStyle w:val="Normal"/>
        <w:rPr>
          <w:rFonts w:eastAsia="MS Mincho;ＭＳ 明朝"/>
        </w:rPr>
      </w:pPr>
      <w:r>
        <w:rPr>
          <w:rFonts w:eastAsia="MS Mincho;ＭＳ 明朝"/>
        </w:rPr>
        <w:t>"He's not the first ghoul from hell who has walked in this office since it was built. If not for Qin Shang and his influence with the Chinese government, I might not be sitting where lam."</w:t>
      </w:r>
    </w:p>
    <w:p>
      <w:pPr>
        <w:pStyle w:val="Normal"/>
        <w:rPr>
          <w:rFonts w:eastAsia="MS Mincho;ＭＳ 明朝"/>
        </w:rPr>
      </w:pPr>
      <w:r>
        <w:rPr>
          <w:rFonts w:eastAsia="MS Mincho;ＭＳ 明朝"/>
        </w:rPr>
        <w:t>"You are being conned, sir. Conned by Qin Shang and his government up and down Pennsylvania Avenue. In the interest of political expediency, Mr. President, you've dug yourself a grave too deep to climb out of."</w:t>
      </w:r>
    </w:p>
    <w:p>
      <w:pPr>
        <w:pStyle w:val="Normal"/>
        <w:rPr>
          <w:rFonts w:eastAsia="MS Mincho;ＭＳ 明朝"/>
        </w:rPr>
      </w:pPr>
      <w:r>
        <w:rPr>
          <w:rFonts w:eastAsia="MS Mincho;ＭＳ 明朝"/>
        </w:rPr>
        <w:t>"We're dealing with a country that has one-point-four billion people," Wallace persisted. "This presents an incredible opportunity to sell billions of dollars' worth of American goods. Whatever sin I've committed was in the interest of the country."</w:t>
      </w:r>
    </w:p>
    <w:p>
      <w:pPr>
        <w:pStyle w:val="Normal"/>
        <w:rPr>
          <w:rFonts w:eastAsia="MS Mincho;ＭＳ 明朝"/>
        </w:rPr>
      </w:pPr>
      <w:r>
        <w:rPr>
          <w:rFonts w:eastAsia="MS Mincho;ＭＳ 明朝"/>
        </w:rPr>
        <w:t>"There is no justification to stand by while the Chinese rip off the American public," said Laird earnestly. "The last combined CIA-FBI counterintelligence report named over a hundred Chinese agents who have penetrated every level of our government from NASA to the Pentagon. Several have achieved high-level staff jobs in the Congress and the Commerce and Interior departments."</w:t>
      </w:r>
    </w:p>
    <w:p>
      <w:pPr>
        <w:pStyle w:val="Normal"/>
        <w:rPr>
          <w:rFonts w:eastAsia="MS Mincho;ＭＳ 明朝"/>
        </w:rPr>
      </w:pPr>
      <w:r>
        <w:rPr>
          <w:rFonts w:eastAsia="MS Mincho;ＭＳ 明朝"/>
        </w:rPr>
        <w:t>"Come now, Morton. I browsed the report. I failed to see a critical threat to our security. China no longer harbors a fanatical desire to steal our nuclear technology and military secrets."</w:t>
      </w:r>
    </w:p>
    <w:p>
      <w:pPr>
        <w:pStyle w:val="Normal"/>
        <w:rPr>
          <w:rFonts w:eastAsia="MS Mincho;ＭＳ 明朝"/>
        </w:rPr>
      </w:pPr>
      <w:r>
        <w:rPr>
          <w:rFonts w:eastAsia="MS Mincho;ＭＳ 明朝"/>
        </w:rPr>
        <w:t>"Why should they?" Laird's voice was hard and low. "Their priority is now political and economic espionage. Besides obtaining our business and technology secrets, they're working every minute of the day to influence our trade policy as it relates to their economic expansion. They've already passed Japan as the trading partner with whom we have the greatest deficit. Economic forecasts put their economy ahead of ours before your term of office expires."</w:t>
      </w:r>
    </w:p>
    <w:p>
      <w:pPr>
        <w:pStyle w:val="Normal"/>
        <w:rPr>
          <w:rFonts w:eastAsia="MS Mincho;ＭＳ 明朝"/>
        </w:rPr>
      </w:pPr>
      <w:r>
        <w:rPr>
          <w:rFonts w:eastAsia="MS Mincho;ＭＳ 明朝"/>
        </w:rPr>
        <w:t>"So what? Even if China does pass us in the gross size of its economy, her people will still only have a per-capita income one quarter of the average American."</w:t>
      </w:r>
    </w:p>
    <w:p>
      <w:pPr>
        <w:pStyle w:val="Normal"/>
        <w:rPr>
          <w:rFonts w:eastAsia="MS Mincho;ＭＳ 明朝"/>
        </w:rPr>
      </w:pPr>
      <w:r>
        <w:rPr>
          <w:rFonts w:eastAsia="MS Mincho;ＭＳ 明朝"/>
        </w:rPr>
        <w:t>"I respectfully say to you, Mr. President, wake up and smell the coffee. Their forty-five-billion-dollar balance-of-trade surplus is poured back into building their military and worldwide criminal smuggling activities, all the while enhancing their mushrooming economic power."</w:t>
      </w:r>
    </w:p>
    <w:p>
      <w:pPr>
        <w:pStyle w:val="Normal"/>
        <w:rPr>
          <w:rFonts w:eastAsia="MS Mincho;ＭＳ 明朝"/>
        </w:rPr>
      </w:pPr>
      <w:r>
        <w:rPr>
          <w:rFonts w:eastAsia="MS Mincho;ＭＳ 明朝"/>
        </w:rPr>
        <w:t>"You've taken a pretty tough stand against me, Morton," said Wallace coldly. "I hope you know what you're doing."</w:t>
      </w:r>
    </w:p>
    <w:p>
      <w:pPr>
        <w:pStyle w:val="Normal"/>
        <w:rPr>
          <w:rFonts w:eastAsia="MS Mincho;ＭＳ 明朝"/>
        </w:rPr>
      </w:pPr>
      <w:r>
        <w:rPr>
          <w:rFonts w:eastAsia="MS Mincho;ＭＳ 明朝"/>
        </w:rPr>
        <w:t>"Yes, sir," said Morton inflexibly, "I do, because I honestly believe you have sold out the country for your own personal political gain. You are well aware how strongly I disagreed when you extended most-favored-nation trade status and at the same time said your decision was no longer contingent on progress in human rights."</w:t>
      </w:r>
    </w:p>
    <w:p>
      <w:pPr>
        <w:pStyle w:val="Normal"/>
        <w:rPr>
          <w:rFonts w:eastAsia="MS Mincho;ＭＳ 明朝"/>
        </w:rPr>
      </w:pPr>
      <w:r>
        <w:rPr>
          <w:rFonts w:eastAsia="MS Mincho;ＭＳ 明朝"/>
        </w:rPr>
        <w:t>"My only concern was for American jobs." Wallace was standing behind his desk now, his face turning red with anger.</w:t>
      </w:r>
    </w:p>
    <w:p>
      <w:pPr>
        <w:pStyle w:val="Normal"/>
        <w:rPr>
          <w:rFonts w:eastAsia="MS Mincho;ＭＳ 明朝"/>
        </w:rPr>
      </w:pPr>
      <w:r>
        <w:rPr>
          <w:rFonts w:eastAsia="MS Mincho;ＭＳ 明朝"/>
        </w:rPr>
        <w:t>"If that's the case, how do you explain the fact that in the last fifteen years a total of eight hundred thousand American workers have lost their jobs to cheap Chinese labor, much of it slave labor?"</w:t>
      </w:r>
    </w:p>
    <w:p>
      <w:pPr>
        <w:pStyle w:val="Normal"/>
        <w:rPr>
          <w:rFonts w:eastAsia="MS Mincho;ＭＳ 明朝"/>
        </w:rPr>
      </w:pPr>
      <w:r>
        <w:rPr>
          <w:rFonts w:eastAsia="MS Mincho;ＭＳ 明朝"/>
        </w:rPr>
        <w:t>"Do not push too far, Morton," Wallace snarled through clenched jaws. "I have done nothing that will not pay dividends for the American public."</w:t>
      </w:r>
    </w:p>
    <w:p>
      <w:pPr>
        <w:pStyle w:val="Normal"/>
        <w:rPr>
          <w:rFonts w:eastAsia="MS Mincho;ＭＳ 明朝"/>
        </w:rPr>
      </w:pPr>
      <w:r>
        <w:rPr>
          <w:rFonts w:eastAsia="MS Mincho;ＭＳ 明朝"/>
        </w:rPr>
        <w:t>Laird crossed a hand wearily over his eyes. "I've known you too many years not to know when you're distorting the truth."</w:t>
      </w:r>
    </w:p>
    <w:p>
      <w:pPr>
        <w:pStyle w:val="Normal"/>
        <w:rPr>
          <w:rFonts w:eastAsia="MS Mincho;ＭＳ 明朝"/>
        </w:rPr>
      </w:pPr>
      <w:r>
        <w:rPr>
          <w:rFonts w:eastAsia="MS Mincho;ＭＳ 明朝"/>
        </w:rPr>
        <w:t>"Are you calling me a liar?"</w:t>
      </w:r>
    </w:p>
    <w:p>
      <w:pPr>
        <w:pStyle w:val="Normal"/>
        <w:rPr>
          <w:rFonts w:eastAsia="MS Mincho;ＭＳ 明朝"/>
        </w:rPr>
      </w:pPr>
      <w:r>
        <w:rPr>
          <w:rFonts w:eastAsia="MS Mincho;ＭＳ 明朝"/>
        </w:rPr>
        <w:t>"That and more, sir. I'm calling you a traitor. And to back up my sentiments, you'll have my resignation as chief of staff on your desk within the hour. I don't want to be around when the chickens come home to roost."</w:t>
      </w:r>
    </w:p>
    <w:p>
      <w:pPr>
        <w:pStyle w:val="Normal"/>
        <w:rPr>
          <w:rFonts w:eastAsia="MS Mincho;ＭＳ 明朝"/>
        </w:rPr>
      </w:pPr>
      <w:r>
        <w:rPr>
          <w:rFonts w:eastAsia="MS Mincho;ＭＳ 明朝"/>
        </w:rPr>
        <w:t>With that, Morton Laird walked out of the Oval Office for the last time. Fully enlightened as to his former friend's vindic-tiveness, he and his wife soon dropped out of public view and moved to an island off the Great Barrier Reef of Australia, where he began to write the memoirs of his life and times in Washington with great insight into his long association with President Dean Cooper Wallace.</w:t>
      </w:r>
    </w:p>
    <w:p>
      <w:pPr>
        <w:pStyle w:val="Normal"/>
        <w:rPr>
          <w:rFonts w:eastAsia="MS Mincho;ＭＳ 明朝"/>
        </w:rPr>
      </w:pPr>
      <w:r>
        <w:rPr>
          <w:rFonts w:eastAsia="MS Mincho;ＭＳ 明朝"/>
        </w:rPr>
        <w:t>Su Zhong, Qin Shang's personal secretary, was sitting at a desk inside his large armored bus, which he entered after concluding his meeting with the President. As soon as he settled into a leather chair behind a desk covered with a battery of telephones and computer systems, she handed him several messages that had arrived by fax and satellite phone. Qin Shang had developed a code to frustrate any agents, government or commercial, who attempted to eavesdrop on his personal business. He ran the messages through a scanner that instantly transla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word yet from Zhu Kwan?"</w:t>
      </w:r>
    </w:p>
    <w:p>
      <w:pPr>
        <w:pStyle w:val="Normal"/>
        <w:rPr>
          <w:rFonts w:eastAsia="MS Mincho;ＭＳ 明朝"/>
        </w:rPr>
      </w:pPr>
      <w:r>
        <w:rPr>
          <w:rFonts w:eastAsia="MS Mincho;ＭＳ 明朝"/>
        </w:rPr>
        <w:t>Su Zhong recited a synopsis of the reports as her boss scanned the translations. "Only that he is attempting to track down the location where it was rumored the Princess Dou Wan sank. He claims the pieces do not fit together as constructed."</w:t>
      </w:r>
    </w:p>
    <w:p>
      <w:pPr>
        <w:pStyle w:val="Normal"/>
        <w:rPr>
          <w:rFonts w:eastAsia="MS Mincho;ＭＳ 明朝"/>
        </w:rPr>
      </w:pPr>
      <w:r>
        <w:rPr>
          <w:rFonts w:eastAsia="MS Mincho;ＭＳ 明朝"/>
        </w:rPr>
        <w:t>"If anyone can find the whereabouts of the ship, Zhu Kwan can," Qin Shang said confidently. "What else do you have?"</w:t>
      </w:r>
    </w:p>
    <w:p>
      <w:pPr>
        <w:pStyle w:val="Normal"/>
        <w:rPr>
          <w:rFonts w:eastAsia="MS Mincho;ＭＳ 明朝"/>
        </w:rPr>
      </w:pPr>
      <w:r>
        <w:rPr>
          <w:rFonts w:eastAsia="MS Mincho;ＭＳ 明朝"/>
        </w:rPr>
        <w:t>"The purchase of four Russian oil tankers has been concluded. Our company crews are in flight to Sevastopol to take command of the ships. They are scheduled to reach your yard in Hong Kong for refitting by the middle of next month."</w:t>
      </w:r>
    </w:p>
    <w:p>
      <w:pPr>
        <w:pStyle w:val="Normal"/>
        <w:rPr>
          <w:rFonts w:eastAsia="MS Mincho;ＭＳ 明朝"/>
        </w:rPr>
      </w:pPr>
      <w:r>
        <w:rPr>
          <w:rFonts w:eastAsia="MS Mincho;ＭＳ 明朝"/>
        </w:rPr>
        <w:t>"Progress on the new cruise ship?"</w:t>
      </w:r>
    </w:p>
    <w:p>
      <w:pPr>
        <w:pStyle w:val="Normal"/>
        <w:rPr>
          <w:rFonts w:eastAsia="MS Mincho;ＭＳ 明朝"/>
        </w:rPr>
      </w:pPr>
      <w:r>
        <w:rPr>
          <w:rFonts w:eastAsia="MS Mincho;ＭＳ 明朝"/>
        </w:rPr>
        <w:t>"The Evening Star?" said Su Zhong. "Four months from completion. Our promotion department has produced preliminary art for her introduction as the largest and most luxurious cruise ship in the world."</w:t>
      </w:r>
    </w:p>
    <w:p>
      <w:pPr>
        <w:pStyle w:val="Normal"/>
        <w:rPr>
          <w:rFonts w:eastAsia="MS Mincho;ＭＳ 明朝"/>
        </w:rPr>
      </w:pPr>
      <w:r>
        <w:rPr>
          <w:rFonts w:eastAsia="MS Mincho;ＭＳ 明朝"/>
        </w:rPr>
        <w:t>"And the United States. What is the latest on her status?"</w:t>
      </w:r>
    </w:p>
    <w:p>
      <w:pPr>
        <w:pStyle w:val="Normal"/>
        <w:rPr>
          <w:rFonts w:eastAsia="MS Mincho;ＭＳ 明朝"/>
        </w:rPr>
      </w:pPr>
      <w:r>
        <w:rPr>
          <w:rFonts w:eastAsia="MS Mincho;ＭＳ 明朝"/>
        </w:rPr>
        <w:t>"She has entered the Head of Passes at the mouth of the Mississippi River and is in transit to New Orleans. That part of your operation is going as planned."</w:t>
      </w:r>
    </w:p>
    <w:p>
      <w:pPr>
        <w:pStyle w:val="Normal"/>
        <w:rPr>
          <w:rFonts w:eastAsia="MS Mincho;ＭＳ 明朝"/>
        </w:rPr>
      </w:pPr>
      <w:r>
        <w:rPr>
          <w:rFonts w:eastAsia="MS Mincho;ＭＳ 明朝"/>
        </w:rPr>
        <w:t>"Anything else I should know about?" asked Qin Shang warily. "Any incidents at Sungari, perhaps?"</w:t>
      </w:r>
    </w:p>
    <w:p>
      <w:pPr>
        <w:pStyle w:val="Normal"/>
        <w:rPr>
          <w:rFonts w:eastAsia="MS Mincho;ＭＳ 明朝"/>
        </w:rPr>
      </w:pPr>
      <w:r>
        <w:rPr>
          <w:rFonts w:eastAsia="MS Mincho;ＭＳ 明朝"/>
        </w:rPr>
        <w:t>Su Zhong shook her head. "Not Sungari."</w:t>
      </w:r>
    </w:p>
    <w:p>
      <w:pPr>
        <w:pStyle w:val="Normal"/>
        <w:rPr>
          <w:rFonts w:eastAsia="MS Mincho;ＭＳ 明朝"/>
        </w:rPr>
      </w:pPr>
      <w:r>
        <w:rPr>
          <w:rFonts w:eastAsia="MS Mincho;ＭＳ 明朝"/>
        </w:rPr>
        <w:t>He could tell from the way she avoided his eyes the news was bad. "What is the story?"</w:t>
      </w:r>
    </w:p>
    <w:p>
      <w:pPr>
        <w:pStyle w:val="Normal"/>
        <w:rPr>
          <w:rFonts w:eastAsia="MS Mincho;ＭＳ 明朝"/>
        </w:rPr>
      </w:pPr>
      <w:r>
        <w:rPr>
          <w:rFonts w:eastAsia="MS Mincho;ＭＳ 明朝"/>
        </w:rPr>
        <w:t>"Federal agents have raided and closed down the staging depot at Bartholomeaux, Louisiana. Three hundred and forty-two immigrants were apprehended."</w:t>
      </w:r>
    </w:p>
    <w:p>
      <w:pPr>
        <w:pStyle w:val="Normal"/>
        <w:rPr>
          <w:rFonts w:eastAsia="MS Mincho;ＭＳ 明朝"/>
        </w:rPr>
      </w:pPr>
      <w:r>
        <w:rPr>
          <w:rFonts w:eastAsia="MS Mincho;ＭＳ 明朝"/>
        </w:rPr>
        <w:t>"Our people?"</w:t>
      </w:r>
    </w:p>
    <w:p>
      <w:pPr>
        <w:pStyle w:val="Normal"/>
        <w:rPr>
          <w:rFonts w:eastAsia="MS Mincho;ＭＳ 明朝"/>
        </w:rPr>
      </w:pPr>
      <w:r>
        <w:rPr>
          <w:rFonts w:eastAsia="MS Mincho;ＭＳ 明朝"/>
        </w:rPr>
        <w:t>"Ki Wong is dead. Jack Loo of the Dragon Triad is dead. His assistant, May Ching, is in the custody of INS agents."</w:t>
      </w:r>
    </w:p>
    <w:p>
      <w:pPr>
        <w:pStyle w:val="Normal"/>
        <w:rPr>
          <w:rFonts w:eastAsia="MS Mincho;ＭＳ 明朝"/>
        </w:rPr>
      </w:pPr>
      <w:r>
        <w:rPr>
          <w:rFonts w:eastAsia="MS Mincho;ＭＳ 明朝"/>
        </w:rPr>
        <w:t>Qin Shang merely shrugged. "No great loss, any of them. Jack Loo was only one cog in the American-Chinese syndicate. His death and the raid, no doubt brought about by his lax security and stupidity, offers me an excellent opportunity to renegotiate my agreement with the Dragon Triad."</w:t>
      </w:r>
    </w:p>
    <w:p>
      <w:pPr>
        <w:pStyle w:val="Normal"/>
        <w:rPr>
          <w:rFonts w:eastAsia="MS Mincho;ＭＳ 明朝"/>
        </w:rPr>
      </w:pPr>
      <w:r>
        <w:rPr>
          <w:rFonts w:eastAsia="MS Mincho;ＭＳ 明朝"/>
        </w:rPr>
        <w:t>"A more profitable agreement in your favor, of course," said Su Zhong.</w:t>
      </w:r>
    </w:p>
    <w:p>
      <w:pPr>
        <w:pStyle w:val="Normal"/>
        <w:rPr>
          <w:rFonts w:eastAsia="MS Mincho;ＭＳ 明朝"/>
        </w:rPr>
      </w:pPr>
      <w:r>
        <w:rPr>
          <w:rFonts w:eastAsia="MS Mincho;ＭＳ 明朝"/>
        </w:rPr>
        <w:t>"Of course," Qin Shang said, smiling. "I would have ordered Bartholomeaux closed down in thirty-six hours anyway, once I realized my goal of making Sungari the premier shipping port on the Gulf."</w:t>
      </w:r>
    </w:p>
    <w:p>
      <w:pPr>
        <w:pStyle w:val="Normal"/>
        <w:rPr>
          <w:rFonts w:eastAsia="MS Mincho;ＭＳ 明朝"/>
        </w:rPr>
      </w:pPr>
      <w:r>
        <w:rPr>
          <w:rFonts w:eastAsia="MS Mincho;ＭＳ 明朝"/>
        </w:rPr>
        <w:t>"The last report will not be to your liking," Su Zhong murmured reluctantly.</w:t>
      </w:r>
    </w:p>
    <w:p>
      <w:pPr>
        <w:pStyle w:val="Normal"/>
        <w:rPr>
          <w:rFonts w:eastAsia="MS Mincho;ＭＳ 明朝"/>
        </w:rPr>
      </w:pPr>
      <w:r>
        <w:rPr>
          <w:rFonts w:eastAsia="MS Mincho;ＭＳ 明朝"/>
        </w:rPr>
        <w:t>"No review?"</w:t>
      </w:r>
    </w:p>
    <w:p>
      <w:pPr>
        <w:pStyle w:val="Normal"/>
        <w:rPr>
          <w:rFonts w:eastAsia="MS Mincho;ＭＳ 明朝"/>
        </w:rPr>
      </w:pPr>
      <w:r>
        <w:rPr>
          <w:rFonts w:eastAsia="MS Mincho;ＭＳ 明朝"/>
        </w:rPr>
        <w:t>"Perhaps you should absorb it with your own eyes, Qin Shang." She nodded at the message containing a report detailing the destruction of the security post on the Mystic Canal.</w:t>
      </w:r>
    </w:p>
    <w:p>
      <w:pPr>
        <w:pStyle w:val="Normal"/>
        <w:rPr>
          <w:rFonts w:eastAsia="MS Mincho;ＭＳ 明朝"/>
        </w:rPr>
      </w:pPr>
      <w:r>
        <w:rPr>
          <w:rFonts w:eastAsia="MS Mincho;ＭＳ 明朝"/>
        </w:rPr>
        <w:t>As Qin Shang scanned the report his eyes shifted from somber to wrathful, especially when he reached the message from Pitt. "So Mr. Pitt wonders if I still stoop to pick up bananas. He seems to take great delight in taunting me."</w:t>
      </w:r>
    </w:p>
    <w:p>
      <w:pPr>
        <w:pStyle w:val="Normal"/>
        <w:rPr>
          <w:rFonts w:eastAsia="MS Mincho;ＭＳ 明朝"/>
        </w:rPr>
      </w:pPr>
      <w:r>
        <w:rPr>
          <w:rFonts w:eastAsia="MS Mincho;ＭＳ 明朝"/>
        </w:rPr>
        <w:t>"The accursed devil should have his tongue torn out," Su Zhong said loyally.</w:t>
      </w:r>
    </w:p>
    <w:p>
      <w:pPr>
        <w:pStyle w:val="Normal"/>
        <w:rPr>
          <w:rFonts w:eastAsia="MS Mincho;ＭＳ 明朝"/>
        </w:rPr>
      </w:pPr>
      <w:r>
        <w:rPr>
          <w:rFonts w:eastAsia="MS Mincho;ＭＳ 明朝"/>
        </w:rPr>
        <w:t>"I have had many enemies in my time," Qin Shang said quietly. "Most were business competitors. But none were as challenging as Pitt. I must say, I relish his pathetic attempts at sarcastic wit. A worthy opponent?" Qin Shang shook his head wearily. "Not really. But an opponent to be savored, not like fine caviar, but more like an American hamburger—coarse, common and primitive."</w:t>
      </w:r>
    </w:p>
    <w:p>
      <w:pPr>
        <w:pStyle w:val="Normal"/>
        <w:rPr>
          <w:rFonts w:eastAsia="MS Mincho;ＭＳ 明朝"/>
        </w:rPr>
      </w:pPr>
      <w:r>
        <w:rPr>
          <w:rFonts w:eastAsia="MS Mincho;ＭＳ 明朝"/>
        </w:rPr>
        <w:t>"If he but knew where to look he would be able to view the pitiful remains of those who wished you ill and tried to obstruct your ambitions."</w:t>
      </w:r>
    </w:p>
    <w:p>
      <w:pPr>
        <w:pStyle w:val="Normal"/>
        <w:rPr>
          <w:rFonts w:eastAsia="MS Mincho;ＭＳ 明朝"/>
        </w:rPr>
      </w:pPr>
      <w:r>
        <w:rPr>
          <w:rFonts w:eastAsia="MS Mincho;ＭＳ 明朝"/>
        </w:rPr>
        <w:t>"Pitt will be eliminated," Qin Shang said in a cold voice. "So far he has merely thwarted a pair of minor projects that can be easily restored. My only concern with him now is why is he in Louisiana when my sources here in Washington informed me that NUMA was taken off all investigations involving immigrant smuggling? His dogged persistence in annoying me is a mystery."</w:t>
      </w:r>
    </w:p>
    <w:p>
      <w:pPr>
        <w:pStyle w:val="Normal"/>
        <w:rPr>
          <w:rFonts w:eastAsia="MS Mincho;ＭＳ 明朝"/>
        </w:rPr>
      </w:pPr>
      <w:r>
        <w:rPr>
          <w:rFonts w:eastAsia="MS Mincho;ＭＳ 明朝"/>
        </w:rPr>
        <w:t>"A misguided vendetta against you, perhaps?"</w:t>
      </w:r>
    </w:p>
    <w:p>
      <w:pPr>
        <w:pStyle w:val="Normal"/>
        <w:rPr>
          <w:rFonts w:eastAsia="MS Mincho;ＭＳ 明朝"/>
        </w:rPr>
      </w:pPr>
      <w:r>
        <w:rPr>
          <w:rFonts w:eastAsia="MS Mincho;ＭＳ 明朝"/>
        </w:rPr>
        <w:t>"Pitt is what the Americans call a righteous do-gooder," said Qin Shang with a rare flash of humor. "And therein lies his flaw. When he makes a mistake, as he surely will, his demise will come because he took a moral road. He has never learned that money and power, when arranged in appropriate designs, cannot lose." He paused to pat her on the knee. "Do not trouble yourself over Dirk Pitt, my little songbird. He will die very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ril 29, 2000 The Lower Mississippi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MILES SOUTH OF THE HEAD OF PASSES, THAT PART OF the lower Mississippi that branches into three major channels leading into the Gulf of Mexico, two large helicopters took turns dropping onto the open stern deck of the United States and discharging their cargo of men and equipment. Then they lifted into the air again and flew west toward the port of Sun-gari. The operation lasted little more than fifteen minutes while the ship continued moving at a speed of twenty-five knots, as dictated by her automated control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ght unit of heavily armed men from Qin Shang's private security forces, led by a former colonel from the Chinese People's Liberation Army, dressed in work clothes usually worn by the men who worked the river, and carrying automatic weapons and portable missile launchers, dispersed throughout the decks as maritime crewmen went to the engine room and wheelhouse, where they took manual command of the ship's systems. Before reaching the Southwest Pass, the channel most often used by oceangoing vessels entering the river, the great liner slowed as it was met by the boat carrying the pilot who would navigate the ship upriver to New Or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lot was a heavy man with a beer belly. He was sweating heavily and dabbing a red bandanna across his balding head after climbing the rope ladder when he stepped into the wheelhouse. He gave a wave and walked up to Captain Li Hung-chang, who until two days before had commanded the Sung Lien St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dy, Captain, Sam Boone. I got lucky and won a lottery of river pilots for the honor of taking this here monstrosity up to New Orleans," he proclaimed, pronouncing Orleans as Auwlans.</w:t>
      </w:r>
    </w:p>
    <w:p>
      <w:pPr>
        <w:pStyle w:val="Normal"/>
        <w:rPr>
          <w:rFonts w:eastAsia="MS Mincho;ＭＳ 明朝"/>
        </w:rPr>
      </w:pPr>
      <w:r>
        <w:rPr>
          <w:rFonts w:eastAsia="MS Mincho;ＭＳ 明朝"/>
        </w:rPr>
        <w:t>"That won't be necessary," said Hung-chang without bothering to introduce himself. He pointed toward the short Chinese man standing at the helm who was the rudder master. "My first officer will do the job."</w:t>
      </w:r>
    </w:p>
    <w:p>
      <w:pPr>
        <w:pStyle w:val="Normal"/>
        <w:rPr>
          <w:rFonts w:eastAsia="MS Mincho;ＭＳ 明朝"/>
        </w:rPr>
      </w:pPr>
      <w:r>
        <w:rPr>
          <w:rFonts w:eastAsia="MS Mincho;ＭＳ 明朝"/>
        </w:rPr>
        <w:t>Boone looked at Hung-chang queerly. "You're funnin' me, right?"</w:t>
      </w:r>
    </w:p>
    <w:p>
      <w:pPr>
        <w:pStyle w:val="Normal"/>
        <w:rPr>
          <w:rFonts w:eastAsia="MS Mincho;ＭＳ 明朝"/>
        </w:rPr>
      </w:pPr>
      <w:r>
        <w:rPr>
          <w:rFonts w:eastAsia="MS Mincho;ＭＳ 明朝"/>
        </w:rPr>
        <w:t>"No," answered Hung-chang. "We are quite capable of running the ship to our destination under our own command." He nodded at two guards who were nearby. They took Boone by the arms and began leading him away.</w:t>
      </w:r>
    </w:p>
    <w:p>
      <w:pPr>
        <w:pStyle w:val="Normal"/>
        <w:rPr>
          <w:rFonts w:eastAsia="MS Mincho;ＭＳ 明朝"/>
        </w:rPr>
      </w:pPr>
      <w:r>
        <w:rPr>
          <w:rFonts w:eastAsia="MS Mincho;ＭＳ 明朝"/>
        </w:rPr>
        <w:t>"Now wait just a damned minute," snorted Boone, fighting off the guards. "You're violating maritime law. You're headin' for a calamity if you're dumb enough to try navigatin' it yourself. You don't know the river like an experienced pilot. We have rigorous standards. I've been taking ships up and down the delta for twenty-five years. It might look easy to you, but believe you me, it ain't."</w:t>
      </w:r>
    </w:p>
    <w:p>
      <w:pPr>
        <w:pStyle w:val="Normal"/>
        <w:rPr>
          <w:rFonts w:eastAsia="MS Mincho;ＭＳ 明朝"/>
        </w:rPr>
      </w:pPr>
      <w:r>
        <w:rPr>
          <w:rFonts w:eastAsia="MS Mincho;ＭＳ 明朝"/>
        </w:rPr>
        <w:t>Hung-chang nodded at the guards. "Lock him up. Knock him unconscious if you have to."</w:t>
      </w:r>
    </w:p>
    <w:p>
      <w:pPr>
        <w:pStyle w:val="Normal"/>
        <w:rPr>
          <w:rFonts w:eastAsia="MS Mincho;ＭＳ 明朝"/>
        </w:rPr>
      </w:pPr>
      <w:r>
        <w:rPr>
          <w:rFonts w:eastAsia="MS Mincho;ＭＳ 明朝"/>
        </w:rPr>
        <w:t>"You're crazy!" Boone shouted over his shoulder as he was dragged away. "You'll ran her aground sure as hell!"</w:t>
      </w:r>
    </w:p>
    <w:p>
      <w:pPr>
        <w:pStyle w:val="Normal"/>
        <w:rPr>
          <w:rFonts w:eastAsia="MS Mincho;ＭＳ 明朝"/>
        </w:rPr>
      </w:pPr>
      <w:r>
        <w:rPr>
          <w:rFonts w:eastAsia="MS Mincho;ＭＳ 明朝"/>
        </w:rPr>
        <w:t>"Is he right, Ming Lin?" Hung-chang asked the rudder master. "Will you run us aground?"</w:t>
      </w:r>
    </w:p>
    <w:p>
      <w:pPr>
        <w:pStyle w:val="Normal"/>
        <w:rPr>
          <w:rFonts w:eastAsia="MS Mincho;ＭＳ 明朝"/>
        </w:rPr>
      </w:pPr>
      <w:r>
        <w:rPr>
          <w:rFonts w:eastAsia="MS Mincho;ＭＳ 明朝"/>
        </w:rPr>
        <w:t>Lin turned and smiled a narrow smile. "I've taken this ship upriver over two hundred times in computer-generated virtual reality in three dimensions."</w:t>
      </w:r>
    </w:p>
    <w:p>
      <w:pPr>
        <w:pStyle w:val="Normal"/>
        <w:rPr>
          <w:rFonts w:eastAsia="MS Mincho;ＭＳ 明朝"/>
        </w:rPr>
      </w:pPr>
      <w:r>
        <w:rPr>
          <w:rFonts w:eastAsia="MS Mincho;ＭＳ 明朝"/>
        </w:rPr>
        <w:t>"Have you ever run aground?" Hung-chang persisted.</w:t>
      </w:r>
    </w:p>
    <w:p>
      <w:pPr>
        <w:pStyle w:val="Normal"/>
        <w:rPr>
          <w:rFonts w:eastAsia="MS Mincho;ＭＳ 明朝"/>
        </w:rPr>
      </w:pPr>
      <w:r>
        <w:rPr>
          <w:rFonts w:eastAsia="MS Mincho;ＭＳ 明朝"/>
        </w:rPr>
        <w:t>"Twice," replied Ming Lin without taking his eyes off the river channel. "The first two times I tried it, but never after."</w:t>
      </w:r>
    </w:p>
    <w:p>
      <w:pPr>
        <w:pStyle w:val="Normal"/>
        <w:rPr>
          <w:rFonts w:eastAsia="MS Mincho;ＭＳ 明朝"/>
        </w:rPr>
      </w:pPr>
      <w:r>
        <w:rPr>
          <w:rFonts w:eastAsia="MS Mincho;ＭＳ 明朝"/>
        </w:rPr>
        <w:t>Hung-chang's dark amber eyes gleamed. "Please keep your speed within the limit. We can allow curiosity, but we cannot afford to arouse suspicion, not for the next several hours."</w:t>
      </w:r>
    </w:p>
    <w:p>
      <w:pPr>
        <w:pStyle w:val="Normal"/>
        <w:rPr>
          <w:rFonts w:eastAsia="MS Mincho;ＭＳ 明朝"/>
        </w:rPr>
      </w:pPr>
      <w:r>
        <w:rPr>
          <w:rFonts w:eastAsia="MS Mincho;ＭＳ 明朝"/>
        </w:rPr>
        <w:t>Hung-chang was chosen by Qin Shang's personal orders to captain the United States upriver to New Orleans. Not only did Qin Shang trust him explicitly, but his decision was also based on expediency. Having a captain at the helm who was experienced in ocean liners was not a necessity. By selecting a snip's captain and his crew who were already in America and within a short helicopter flight of the approaching liner, Qin Shang saved time and the expense of sending a crew from Hong Kong. His ulterior motive was that he did not believe more experienced cruise-ship chief officers were as expendable as the captain and crew of the Sung Lien Star.</w:t>
      </w:r>
    </w:p>
    <w:p>
      <w:pPr>
        <w:pStyle w:val="Normal"/>
        <w:rPr>
          <w:rFonts w:eastAsia="MS Mincho;ＭＳ 明朝"/>
        </w:rPr>
      </w:pPr>
      <w:r>
        <w:rPr>
          <w:rFonts w:eastAsia="MS Mincho;ＭＳ 明朝"/>
        </w:rPr>
        <w:t>Hung-chang's duties consisted of little more than greeting the customs inspectors and immigration officials and acting the conquering hero to the crowds of people lining the riverbanks. His true function was mostly for ornamentation. Besides twenty heavily armed security men on Qin Shang's payroll, his crew of fifteen was primarily made up of demolition experts mixed in with a few engineers to stand by in case there was a call for emergency repairs if the ship was atta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 blind eye to the dangerous part of the journey. Twenty-four hours, that was all the time Qin Shang had requested of his services. His evacuation, when the moment came, was well timed and organized. Helicopters were standing by to swoop in and pick up the fighting men and crew once the charges were detonated and the ship was scuttled in precisely the right spot. Qin Shang had given his assurances that Hung-chang would be a rich man when he returned home, providing, of course, the operation went as con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All that troubled him now was navigating the sharp bends in the river, avoiding other ships and passing under the six bridges that faced him after New Orleans. The distance from the Head of Passes to the city was ninety-five miles. Although the navigation channel for oceangoing traffic in the lower reaches of the river averaged more than forty feet deep by one thousand feet wide, no ship the size of the United States had ever traveled on the Mississippi before. The narrow inland waterway channel was not dredged for a vessel of her huge bulk and restricted maneuver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passing Venice, the last town on the west bank that was accessible by highway, the levees were lined with thousands of people who had turned out to see the grand spectacle of the great liner's passage up the river. Students had been temporarily let out of schools to witness an event that had never before taken place and would not again. Hundreds of small private boats trailed after the ship, tooting and honking their horns, and were kept a safe distance away from her churning wake by two escorting Coast Guard boats that had appeared after the United States had emerged from the Head of P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tood, many in awed silence, others waving and cheering, as the United States negotiated the sharp bends of the river, her bow brushing the edge of the channel on the west bank, her stem and slowly turning propellers thrashing past the east bank that protruded around the bend. This was late April going on May, and the spring runoff far to the north that came flowing down from the Mississippi's tributaries had raised the water level above the base of the levees. Hung-chang was thankful for extra water between the keel and river bottom. It gave him an extra margin for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djusted the buckle on the strap of his binoculars, squared the cap on his head, then stepped out onto the bridge wing. He ignored the compass mounted on a stand that responded to the ship's every change of direction as it moved over the curling river. He was glad the waterway had been emptied of traffic in anticipation of the big ship's passage. It would be a different story after New Orleans, but he would deal with that problem when the time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the sky and was relieved to see the weather had cooperated. The day was warm with only a whisper of a breeze. A twenty-mile-an-hour wind against the gigantic hull of the ship could have caused disaster by pushing her broadside into the bank during navigation of a sharp river bend. The azure-blue cloudless sky and the sunlight reflected off the water surface, giving it a green, almost clean, look. Because he was ascending the river the green channel buoys swayed aimlessly on his left while the red navigation buoys rolled to hi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ved back at the people standing on the levee amid a sea of parked cars and pickup trucks. From his height nine stories above the water he looked down on the horde and saw the flat marsh and farmlands beyond. Li Hung-chang felt like a spectator watching someone else play his role in a dra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gan to speculate on the reception waiting along the waterfront in New Orleans, and he smiled to himself. Millions of Americans would remember this day, he mused, but not for the reasons they had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DI GUNN WAS WAITING  FOR PITT AND GIOROINO WHEN they returned the shantyboat to Doug Wheeler's dock late the same afternoon. His eyes were red from lack of sleep caused by sitting up most of the night waiting for Pitt's sporadic reports. He wore khaki shorts and a white T-shirt with th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 MARY PARISH, GOOD OLD FASHION SOUTHERN HOSPIT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ted across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replacing the fuel they had used and loading their equipment in the Marine Denizen's launch, Put and Giordino bade a fond farewell to Romberg, who raised his head from the deck and gave them a lethargic goodbye "Woof," before promptly falling back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cleared the dock, Giordino stood beside Gunn at the helm. "I'd say we could all use some dinner and a good night's sleep."</w:t>
      </w:r>
    </w:p>
    <w:p>
      <w:pPr>
        <w:pStyle w:val="Normal"/>
        <w:rPr>
          <w:rFonts w:eastAsia="MS Mincho;ＭＳ 明朝"/>
        </w:rPr>
      </w:pPr>
      <w:r>
        <w:rPr>
          <w:rFonts w:eastAsia="MS Mincho;ＭＳ 明朝"/>
        </w:rPr>
        <w:t>"I'll second the motion," Pitt yawned.</w:t>
      </w:r>
    </w:p>
    <w:p>
      <w:pPr>
        <w:pStyle w:val="Normal"/>
        <w:rPr>
          <w:rFonts w:eastAsia="MS Mincho;ＭＳ 明朝"/>
        </w:rPr>
      </w:pPr>
      <w:r>
        <w:rPr>
          <w:rFonts w:eastAsia="MS Mincho;ＭＳ 明朝"/>
        </w:rPr>
        <w:t>"All you get is a thermos of coffee with chicory," said Gunn. "The admiral flew into town along with Peter Harper of the Immigration Service. Your presence has been requested on board the Coast Guard cutter Weehawken."</w:t>
      </w:r>
    </w:p>
    <w:p>
      <w:pPr>
        <w:pStyle w:val="Normal"/>
        <w:rPr>
          <w:rFonts w:eastAsia="MS Mincho;ＭＳ 明朝"/>
        </w:rPr>
      </w:pPr>
      <w:r>
        <w:rPr>
          <w:rFonts w:eastAsia="MS Mincho;ＭＳ 明朝"/>
        </w:rPr>
        <w:t>"Last I saw of her," said Pitt, "she was anchored just above Sungari."</w:t>
      </w:r>
    </w:p>
    <w:p>
      <w:pPr>
        <w:pStyle w:val="Normal"/>
        <w:rPr>
          <w:rFonts w:eastAsia="MS Mincho;ＭＳ 明朝"/>
        </w:rPr>
      </w:pPr>
      <w:r>
        <w:rPr>
          <w:rFonts w:eastAsia="MS Mincho;ＭＳ 明朝"/>
        </w:rPr>
        <w:t>"She's now tied up at the Coast Guard dock near Morgan City," Gunn enlightened him.</w:t>
      </w:r>
    </w:p>
    <w:p>
      <w:pPr>
        <w:pStyle w:val="Normal"/>
        <w:rPr>
          <w:rFonts w:eastAsia="MS Mincho;ＭＳ 明朝"/>
        </w:rPr>
      </w:pPr>
      <w:r>
        <w:rPr>
          <w:rFonts w:eastAsia="MS Mincho;ＭＳ 明朝"/>
        </w:rPr>
        <w:t>"No dinner?" asked Giordino sadly.</w:t>
      </w:r>
    </w:p>
    <w:p>
      <w:pPr>
        <w:pStyle w:val="Normal"/>
        <w:rPr>
          <w:rFonts w:eastAsia="MS Mincho;ＭＳ 明朝"/>
        </w:rPr>
      </w:pPr>
      <w:r>
        <w:rPr>
          <w:rFonts w:eastAsia="MS Mincho;ＭＳ 明朝"/>
        </w:rPr>
        <w:t>"No time," Gunn replied. "Maybe if you act like good little boys, you can get a fast bite from the Weehawken's galley."</w:t>
      </w:r>
    </w:p>
    <w:p>
      <w:pPr>
        <w:pStyle w:val="Normal"/>
        <w:rPr>
          <w:rFonts w:eastAsia="MS Mincho;ＭＳ 明朝"/>
        </w:rPr>
      </w:pPr>
      <w:r>
        <w:rPr>
          <w:rFonts w:eastAsia="MS Mincho;ＭＳ 明朝"/>
        </w:rPr>
        <w:t>"I promise to be good," Giordino said with a wily shift to his eyes.</w:t>
      </w:r>
    </w:p>
    <w:p>
      <w:pPr>
        <w:pStyle w:val="Normal"/>
        <w:rPr>
          <w:rFonts w:eastAsia="MS Mincho;ＭＳ 明朝"/>
        </w:rPr>
      </w:pPr>
      <w:r>
        <w:rPr>
          <w:rFonts w:eastAsia="MS Mincho;ＭＳ 明朝"/>
        </w:rPr>
        <w:t>Pitt and Gunn exchanged disbelieving looks. "Never happen," Gunn sighed.</w:t>
      </w:r>
    </w:p>
    <w:p>
      <w:pPr>
        <w:pStyle w:val="Normal"/>
        <w:rPr>
          <w:rFonts w:eastAsia="MS Mincho;ＭＳ 明朝"/>
        </w:rPr>
      </w:pPr>
      <w:r>
        <w:rPr>
          <w:rFonts w:eastAsia="MS Mincho;ＭＳ 明朝"/>
        </w:rPr>
        <w:t>"Not in our lifetime," Pitt agreed.</w:t>
      </w:r>
    </w:p>
    <w:p>
      <w:pPr>
        <w:pStyle w:val="Normal"/>
        <w:rPr>
          <w:rFonts w:eastAsia="MS Mincho;ＭＳ 明朝"/>
        </w:rPr>
      </w:pPr>
      <w:r>
        <w:rPr>
          <w:rFonts w:eastAsia="MS Mincho;ＭＳ 明朝"/>
        </w:rPr>
        <w:t>Peter Harper, Admiral Sandecker, Captain Lewis and Julia Lee were waiting for them in the wardroom of the Weehawken when they climbed on board. Also present were Major General Frank Montaigne of the Army Corps of Engineers and Frank Stewart, captain of the Marine Denizen. Lewis cordially asked if there was anything he could get them. Before Giordino could open his mourn, Gunn said, "We had coffee on the ran from Wheeler's dock,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hook hands with Sandecker and Harper before giving Julia a light kiss on the cheek. "How long has it been since we've seen each other?" "All of two hours."</w:t>
      </w:r>
    </w:p>
    <w:p>
      <w:pPr>
        <w:pStyle w:val="Normal"/>
        <w:rPr>
          <w:rFonts w:eastAsia="MS Mincho;ＭＳ 明朝"/>
        </w:rPr>
      </w:pPr>
      <w:r>
        <w:rPr>
          <w:rFonts w:eastAsia="MS Mincho;ＭＳ 明朝"/>
        </w:rPr>
        <w:t>"Seems like an eternity," he said with his devilish grin. "Stop," she said, pushing him away. "Not here." "I suggest we get on with it," said Sandecker restlessly. "We have a lot of ground to cover."</w:t>
      </w:r>
    </w:p>
    <w:p>
      <w:pPr>
        <w:pStyle w:val="Normal"/>
        <w:rPr>
          <w:rFonts w:eastAsia="MS Mincho;ＭＳ 明朝"/>
        </w:rPr>
      </w:pPr>
      <w:r>
        <w:rPr>
          <w:rFonts w:eastAsia="MS Mincho;ＭＳ 明朝"/>
        </w:rPr>
        <w:t>"Not the least of which is Duncan Monroe's humble apology that he asked me to convey," Harper said, making a show of penitence by pumping Pitt's and Giordino's hands. "I also wish to express my personal debt of gratitude to NUMA and to you gentlemen for ignoring our demands to disassociate yourselves from the investigation. Without your timely intervention at Bartholomeaux, our assault team would have found nothing but a dead INS agent and an empty sugar mill. The only unfortunate aspect was the killing of Ki Wong."</w:t>
      </w:r>
    </w:p>
    <w:p>
      <w:pPr>
        <w:pStyle w:val="Normal"/>
        <w:rPr>
          <w:rFonts w:eastAsia="MS Mincho;ＭＳ 明朝"/>
        </w:rPr>
      </w:pPr>
      <w:r>
        <w:rPr>
          <w:rFonts w:eastAsia="MS Mincho;ＭＳ 明朝"/>
        </w:rPr>
        <w:t>"I suppose in hindsight I should have kneecapped him,"</w:t>
      </w:r>
    </w:p>
    <w:p>
      <w:pPr>
        <w:pStyle w:val="Normal"/>
        <w:rPr>
          <w:rFonts w:eastAsia="MS Mincho;ＭＳ 明朝"/>
        </w:rPr>
      </w:pPr>
      <w:r>
        <w:rPr>
          <w:rFonts w:eastAsia="MS Mincho;ＭＳ 明朝"/>
        </w:rPr>
        <w:t>Giordino said without remorse. "But he was not a nice man."</w:t>
      </w:r>
    </w:p>
    <w:p>
      <w:pPr>
        <w:pStyle w:val="Normal"/>
        <w:rPr>
          <w:rFonts w:eastAsia="MS Mincho;ＭＳ 明朝"/>
        </w:rPr>
      </w:pPr>
      <w:r>
        <w:rPr>
          <w:rFonts w:eastAsia="MS Mincho;ＭＳ 明朝"/>
        </w:rPr>
        <w:t>"I fully realize your act was justified," admitted Harper,"but with Ki Wong dead, we lost a direct link to Qin Shang."</w:t>
      </w:r>
    </w:p>
    <w:p>
      <w:pPr>
        <w:pStyle w:val="Normal"/>
        <w:rPr>
          <w:rFonts w:eastAsia="MS Mincho;ＭＳ 明朝"/>
        </w:rPr>
      </w:pPr>
      <w:r>
        <w:rPr>
          <w:rFonts w:eastAsia="MS Mincho;ＭＳ 明朝"/>
        </w:rPr>
        <w:t>"Was he that essential to your case?" Captain Lewis queried Harper. "It seems to me you have more than enough proof to hang Qin Shang from the nearest tree. He was caught red-handed smuggling nearly four hundred illegal immigrants into Sungari and then up Bayou Teche to Bartholomeaux. All on vessels owned by his shipping company and by men on his payroll. What more could you want?"</w:t>
      </w:r>
    </w:p>
    <w:p>
      <w:pPr>
        <w:pStyle w:val="Normal"/>
        <w:rPr>
          <w:rFonts w:eastAsia="MS Mincho;ＭＳ 明朝"/>
        </w:rPr>
      </w:pPr>
      <w:r>
        <w:rPr>
          <w:rFonts w:eastAsia="MS Mincho;ＭＳ 明朝"/>
        </w:rPr>
        <w:t>"Proving the orders came directly from Qin Shang."</w:t>
      </w:r>
    </w:p>
    <w:p>
      <w:pPr>
        <w:pStyle w:val="Normal"/>
        <w:rPr>
          <w:rFonts w:eastAsia="MS Mincho;ＭＳ 明朝"/>
        </w:rPr>
      </w:pPr>
      <w:r>
        <w:rPr>
          <w:rFonts w:eastAsia="MS Mincho;ＭＳ 明朝"/>
        </w:rPr>
        <w:t>Sandecker seemed as puzzled as Lewis. "Surely you have all the evidence you need to indict him now."</w:t>
      </w:r>
    </w:p>
    <w:p>
      <w:pPr>
        <w:pStyle w:val="Normal"/>
        <w:rPr>
          <w:rFonts w:eastAsia="MS Mincho;ＭＳ 明朝"/>
        </w:rPr>
      </w:pPr>
      <w:r>
        <w:rPr>
          <w:rFonts w:eastAsia="MS Mincho;ＭＳ 明朝"/>
        </w:rPr>
        <w:t>"We can indict," acknowledged Harper, "but whether we can convict is another story. We're looking at a long, drawn-out legal fight that federal prosecutors are not certain they can win. Qin Shang will counterattack with a task force of highly paid and respected Washington attorneys. He has the Chinese government and certain ranking members of Congress on his side, and also, I'm sorry to say, possibly the White House. When we look at all the political lOUs that he will undoubtedly call due, you can see that we are not getting in the ring with a lightweight, but rather a very powerful and highly connected man."</w:t>
      </w:r>
    </w:p>
    <w:p>
      <w:pPr>
        <w:pStyle w:val="Normal"/>
        <w:rPr>
          <w:rFonts w:eastAsia="MS Mincho;ＭＳ 明朝"/>
        </w:rPr>
      </w:pPr>
      <w:r>
        <w:rPr>
          <w:rFonts w:eastAsia="MS Mincho;ＭＳ 明朝"/>
        </w:rPr>
        <w:t>"Wouldn't Chinese government leaders turn their backs on him if it meant a huge scandal?" inquired Frank Stewart.</w:t>
      </w:r>
    </w:p>
    <w:p>
      <w:pPr>
        <w:pStyle w:val="Normal"/>
        <w:rPr>
          <w:rFonts w:eastAsia="MS Mincho;ＭＳ 明朝"/>
        </w:rPr>
      </w:pPr>
      <w:r>
        <w:rPr>
          <w:rFonts w:eastAsia="MS Mincho;ＭＳ 明朝"/>
        </w:rPr>
        <w:t>Harper shook his head. "His services and influence in Washington cancel out any political liabilities that might result."</w:t>
      </w:r>
    </w:p>
    <w:p>
      <w:pPr>
        <w:pStyle w:val="Normal"/>
        <w:rPr>
          <w:rFonts w:eastAsia="MS Mincho;ＭＳ 明朝"/>
        </w:rPr>
      </w:pPr>
      <w:r>
        <w:rPr>
          <w:rFonts w:eastAsia="MS Mincho;ＭＳ 明朝"/>
        </w:rPr>
        <w:t>"Surely, you have enough on Qin Shang to close down Sungari and cut off all shipping by Qin Shang Maritime into the United States," probed General Montaigne, speaking for the first time.</w:t>
      </w:r>
    </w:p>
    <w:p>
      <w:pPr>
        <w:pStyle w:val="Normal"/>
        <w:rPr>
          <w:rFonts w:eastAsia="MS Mincho;ＭＳ 明朝"/>
        </w:rPr>
      </w:pPr>
      <w:r>
        <w:rPr>
          <w:rFonts w:eastAsia="MS Mincho;ＭＳ 明朝"/>
        </w:rPr>
        <w:t>"Yes, it's within our power," answered Harper. "But the billions of dollars' worth of Chinese goods that are pouring into the United States are carried on Qin Shang Maritime ships, subsidized by their government. They'd be cutting their own throat if they sat by and remained silent while we slammed the door on Qin Shang's shipping line." He paused to massage his temples. Harper was clearly a man who did not relish losing a battle to forces beyond his control. "At the moment all we can do is prevent his smuggling operations from succeeding and hope that he makes a colossal mistake."</w:t>
      </w:r>
    </w:p>
    <w:p>
      <w:pPr>
        <w:pStyle w:val="Normal"/>
        <w:rPr>
          <w:rFonts w:eastAsia="MS Mincho;ＭＳ 明朝"/>
        </w:rPr>
      </w:pPr>
      <w:r>
        <w:rPr>
          <w:rFonts w:eastAsia="MS Mincho;ＭＳ 明朝"/>
        </w:rPr>
        <w:t>A knock came at the door, and Lieutenant Stowe entered. He silently handed Captain Lewis a message and just as quietly departed. Lewis scanned the wording and looked over the table at Frank Stewart. "A communication from your first officer,</w:t>
      </w:r>
    </w:p>
    <w:p>
      <w:pPr>
        <w:pStyle w:val="Normal"/>
        <w:rPr>
          <w:rFonts w:eastAsia="MS Mincho;ＭＳ 明朝"/>
        </w:rPr>
      </w:pPr>
      <w:r>
        <w:rPr>
          <w:rFonts w:eastAsia="MS Mincho;ＭＳ 明朝"/>
        </w:rPr>
        <w:t>Captain. He said you wished to be kept informed on any new developments concerning the old luxury liner the United States."</w:t>
      </w:r>
    </w:p>
    <w:p>
      <w:pPr>
        <w:pStyle w:val="Normal"/>
        <w:rPr>
          <w:rFonts w:eastAsia="MS Mincho;ＭＳ 明朝"/>
        </w:rPr>
      </w:pPr>
      <w:r>
        <w:rPr>
          <w:rFonts w:eastAsia="MS Mincho;ＭＳ 明朝"/>
        </w:rPr>
        <w:t>Stewart nodded at Pitt. "Dirk is the one who is monitoring the ship's passage up the Mississippi."</w:t>
      </w:r>
    </w:p>
    <w:p>
      <w:pPr>
        <w:pStyle w:val="Normal"/>
        <w:rPr>
          <w:rFonts w:eastAsia="MS Mincho;ＭＳ 明朝"/>
        </w:rPr>
      </w:pPr>
      <w:r>
        <w:rPr>
          <w:rFonts w:eastAsia="MS Mincho;ＭＳ 明朝"/>
        </w:rPr>
        <w:t>Lewis handed the message to Pitt. "Pardon me for reading it, but it simply says the United States has passed under the Crescent City Connection and greater New Orleans bridges and is approaching the city's commercial waterfront, where it will be docked as a permanently floating hotel and casino."</w:t>
      </w:r>
    </w:p>
    <w:p>
      <w:pPr>
        <w:pStyle w:val="Normal"/>
        <w:rPr>
          <w:rFonts w:eastAsia="MS Mincho;ＭＳ 明朝"/>
        </w:rPr>
      </w:pPr>
      <w:r>
        <w:rPr>
          <w:rFonts w:eastAsia="MS Mincho;ＭＳ 明朝"/>
        </w:rPr>
        <w:t>"Thank you, Captain. Another puzzling project with Qin Shang's tentacles wrapped around it."</w:t>
      </w:r>
    </w:p>
    <w:p>
      <w:pPr>
        <w:pStyle w:val="Normal"/>
        <w:rPr>
          <w:rFonts w:eastAsia="MS Mincho;ＭＳ 明朝"/>
        </w:rPr>
      </w:pPr>
      <w:r>
        <w:rPr>
          <w:rFonts w:eastAsia="MS Mincho;ＭＳ 明朝"/>
        </w:rPr>
        <w:t>"Quite a feat just sailing it up the river from the Gulf," said Montaigne. "You might compare it with dropping a pin through a straw without it touching the sides."</w:t>
      </w:r>
    </w:p>
    <w:p>
      <w:pPr>
        <w:pStyle w:val="Normal"/>
        <w:rPr>
          <w:rFonts w:eastAsia="MS Mincho;ＭＳ 明朝"/>
        </w:rPr>
      </w:pPr>
      <w:r>
        <w:rPr>
          <w:rFonts w:eastAsia="MS Mincho;ＭＳ 明朝"/>
        </w:rPr>
        <w:t>"I'm glad you're here, General," said Pitt. "I have nagging questions that only you, as an expert on the river, can answer."</w:t>
      </w:r>
    </w:p>
    <w:p>
      <w:pPr>
        <w:pStyle w:val="Normal"/>
        <w:rPr>
          <w:rFonts w:eastAsia="MS Mincho;ＭＳ 明朝"/>
        </w:rPr>
      </w:pPr>
      <w:r>
        <w:rPr>
          <w:rFonts w:eastAsia="MS Mincho;ＭＳ 明朝"/>
        </w:rPr>
        <w:t>"I'll be glad to try."</w:t>
      </w:r>
    </w:p>
    <w:p>
      <w:pPr>
        <w:pStyle w:val="Normal"/>
        <w:rPr>
          <w:rFonts w:eastAsia="MS Mincho;ＭＳ 明朝"/>
        </w:rPr>
      </w:pPr>
      <w:r>
        <w:rPr>
          <w:rFonts w:eastAsia="MS Mincho;ＭＳ 明朝"/>
        </w:rPr>
        <w:t>"I have a crazy theory that Qin Shang built Sungari where he did because he intends to destroy a section of the levee and divert the Mississippi into the Atchafalaya, making it the most important port on the Gulf of Mexico."</w:t>
      </w:r>
    </w:p>
    <w:p>
      <w:pPr>
        <w:pStyle w:val="Normal"/>
        <w:rPr>
          <w:rFonts w:eastAsia="MS Mincho;ＭＳ 明朝"/>
        </w:rPr>
      </w:pPr>
      <w:r>
        <w:rPr>
          <w:rFonts w:eastAsia="MS Mincho;ＭＳ 明朝"/>
        </w:rPr>
        <w:t>It would be an overstatement to say that the men and one woman seated in the wardroom all accepted Pitt's fanciful scenario—all, that is, except General Montaigne. He nodded his head like a professor who threw a trick question at a student and received the correct answer. "It may surprise you to learn, Mr. Pitt, that I've had the same notion bouncing around inside my own head for the past six months."</w:t>
      </w:r>
    </w:p>
    <w:p>
      <w:pPr>
        <w:pStyle w:val="Normal"/>
        <w:rPr>
          <w:rFonts w:eastAsia="MS Mincho;ＭＳ 明朝"/>
        </w:rPr>
      </w:pPr>
      <w:r>
        <w:rPr>
          <w:rFonts w:eastAsia="MS Mincho;ＭＳ 明朝"/>
        </w:rPr>
        <w:t>"Divert the Mississippi," Captain Lewis said in a careful sort of voice. "There are many, myself included, who would say that's unthinkable."</w:t>
      </w:r>
    </w:p>
    <w:p>
      <w:pPr>
        <w:pStyle w:val="Normal"/>
        <w:rPr>
          <w:rFonts w:eastAsia="MS Mincho;ＭＳ 明朝"/>
        </w:rPr>
      </w:pPr>
      <w:r>
        <w:rPr>
          <w:rFonts w:eastAsia="MS Mincho;ＭＳ 明朝"/>
        </w:rPr>
        <w:t>"Unthinkable, perhaps, but not unimaginable to a man with Qin Shang's diabolic mind," Giordino said evenly.</w:t>
      </w:r>
    </w:p>
    <w:p>
      <w:pPr>
        <w:pStyle w:val="Normal"/>
        <w:rPr>
          <w:rFonts w:eastAsia="MS Mincho;ＭＳ 明朝"/>
        </w:rPr>
      </w:pPr>
      <w:r>
        <w:rPr>
          <w:rFonts w:eastAsia="MS Mincho;ＭＳ 明朝"/>
        </w:rPr>
        <w:t>Sandecker looked thoughtfully into the distance. "You've hit upon a rationale that should have been obvious from the first day of Sungari's construction."</w:t>
      </w:r>
    </w:p>
    <w:p>
      <w:pPr>
        <w:pStyle w:val="Normal"/>
        <w:rPr>
          <w:rFonts w:eastAsia="MS Mincho;ＭＳ 明朝"/>
        </w:rPr>
      </w:pPr>
      <w:r>
        <w:rPr>
          <w:rFonts w:eastAsia="MS Mincho;ＭＳ 明朝"/>
        </w:rPr>
        <w:t>Every eye was drawn to General Montaigne when Harper asked the obvious question. "Is it possible, General?"</w:t>
      </w:r>
    </w:p>
    <w:p>
      <w:pPr>
        <w:pStyle w:val="Normal"/>
        <w:rPr>
          <w:rFonts w:eastAsia="MS Mincho;ＭＳ 明朝"/>
        </w:rPr>
      </w:pPr>
      <w:r>
        <w:rPr>
          <w:rFonts w:eastAsia="MS Mincho;ＭＳ 明朝"/>
        </w:rPr>
        <w:t>"The Army Corps has been fighting Nature for over a hundred and fifty years to keep her from accomplishing the same cataclysm," answered Montaigne. "We all live with the nightmare of a great flood, greater than ever recorded since the first explorers saw the river. When that happens, the Atchafalaya River will become the main stream of the Mississippi. And that section of 'Old Man River' that presently runs from the northern border of Louisiana to the Gulf will become a silted-in tidal estuary. It's happened in the ancient past and it will happen again. If the Mississippi wants to head west, we can't stop her. The event is only a matter of time."</w:t>
      </w:r>
    </w:p>
    <w:p>
      <w:pPr>
        <w:pStyle w:val="Normal"/>
        <w:rPr>
          <w:rFonts w:eastAsia="MS Mincho;ＭＳ 明朝"/>
        </w:rPr>
      </w:pPr>
      <w:r>
        <w:rPr>
          <w:rFonts w:eastAsia="MS Mincho;ＭＳ 明朝"/>
        </w:rPr>
        <w:t>"Are you telling us that the Mississippi changes course on a set schedule?" asked Stew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taigne rested his chin on the head of his cane. "Not predictable by the hour or year, but it has wandered back and forth across Louisiana seven times in the past six thousand years. Had it not been for man, and especially the Army Corps of Engineers, the Mississippi would probably be flowing down the Atchafalaya Valley, over the sunken ruins of Morgan City and into the Gulf as we speak."</w:t>
      </w:r>
    </w:p>
    <w:p>
      <w:pPr>
        <w:pStyle w:val="Normal"/>
        <w:rPr>
          <w:rFonts w:eastAsia="MS Mincho;ＭＳ 明朝"/>
        </w:rPr>
      </w:pPr>
      <w:r>
        <w:rPr>
          <w:rFonts w:eastAsia="MS Mincho;ＭＳ 明朝"/>
        </w:rPr>
        <w:t>"Let us suppose Qin Shang destroys the levee and opens a vast spillway from the Mississippi into the canal he's had dredged into the Atchafalaya," Pitt speculated. "What would be the result?"</w:t>
      </w:r>
    </w:p>
    <w:p>
      <w:pPr>
        <w:pStyle w:val="Normal"/>
        <w:rPr>
          <w:rFonts w:eastAsia="MS Mincho;ＭＳ 明朝"/>
        </w:rPr>
      </w:pPr>
      <w:r>
        <w:rPr>
          <w:rFonts w:eastAsia="MS Mincho;ＭＳ 明朝"/>
        </w:rPr>
        <w:t>"In one word, catastrophic," answered Montaigne. "Pushed by a spring runoff current of seven miles an hour, a turbulent flood tide twenty, maybe thirty feet high would explode down the Mystic Canal and rage across the valley. The lives of two hundred thousand residents living on three million acres will be endangered. Most of the marshlands will become permanently inundated. The wall of water will sweep away whole towns, causing a tremendous death toll. Hundreds of thousands of animals, cows, horses, deer, rabbits, family dogs and cats swept away as though they'd never been born. Oyster beds, shrimp nurseries and catfish farms will be destroyed by the sudden decrease in salinity due to the overpowering flow of fresh water. Most of the alligator population and water life will vanish."</w:t>
      </w:r>
    </w:p>
    <w:p>
      <w:pPr>
        <w:pStyle w:val="Normal"/>
        <w:rPr>
          <w:rFonts w:eastAsia="MS Mincho;ＭＳ 明朝"/>
        </w:rPr>
      </w:pPr>
      <w:r>
        <w:rPr>
          <w:rFonts w:eastAsia="MS Mincho;ＭＳ 明朝"/>
        </w:rPr>
        <w:t>"You paint a grim picture, General," said Sandecker.</w:t>
      </w:r>
    </w:p>
    <w:p>
      <w:pPr>
        <w:pStyle w:val="Normal"/>
        <w:rPr>
          <w:rFonts w:eastAsia="MS Mincho;ＭＳ 明朝"/>
        </w:rPr>
      </w:pPr>
      <w:r>
        <w:rPr>
          <w:rFonts w:eastAsia="MS Mincho;ＭＳ 明朝"/>
        </w:rPr>
        <w:t>"That's only the pitiful part of the forecast," said Montaigne. "On the economic side, the surge would collapse the highway and railroad bridges that cross the valley, closing down all transportation from east to west. Generating plants and high-voltage lines will likely be undermined and destroyed, disrupting electrical service for thousands of square miles. The fate of Morgan City would be sealed. It will cease to exist. Interstate gas pipelines will rupture, cutting off major portions of natural gas to every state from Rhode Island and Connecticut to the Carolinas and Florida.</w:t>
      </w:r>
    </w:p>
    <w:p>
      <w:pPr>
        <w:pStyle w:val="Normal"/>
        <w:rPr>
          <w:rFonts w:eastAsia="MS Mincho;ＭＳ 明朝"/>
        </w:rPr>
      </w:pPr>
      <w:r>
        <w:rPr>
          <w:rFonts w:eastAsia="MS Mincho;ＭＳ 明朝"/>
        </w:rPr>
        <w:t>"And then we have the unrepairable damage to what's left of the Mississippi," he continued. "Baton Rouge would become a ghost town. All barge and water traffic would cease. The Great American Ruhr Valley, with its industrial magnitude of oil refineries, petrochemical plants and grain elevators, could no longer operate efficiently beside a polluted creek. Without fresh water, without the river's ability to scour a channel, it would soon build a wasteland of silt. Isolated from interstate commerce, New Orleans would go the way of Babylon, Angkor Wat and Pueblo Bonito. And like it or not, all oceangoing shipping would be diverted from New Orleans to Sungari. The terrible loss to the economy alone would be measured in the tens of billions of dollars."</w:t>
      </w:r>
    </w:p>
    <w:p>
      <w:pPr>
        <w:pStyle w:val="Normal"/>
        <w:rPr>
          <w:rFonts w:eastAsia="MS Mincho;ＭＳ 明朝"/>
        </w:rPr>
      </w:pPr>
      <w:r>
        <w:rPr>
          <w:rFonts w:eastAsia="MS Mincho;ＭＳ 明朝"/>
        </w:rPr>
        <w:t>"There's a thought that brings on a migraine," muttered Giordino.</w:t>
      </w:r>
    </w:p>
    <w:p>
      <w:pPr>
        <w:pStyle w:val="Normal"/>
        <w:rPr>
          <w:rFonts w:eastAsia="MS Mincho;ＭＳ 明朝"/>
        </w:rPr>
      </w:pPr>
      <w:r>
        <w:rPr>
          <w:rFonts w:eastAsia="MS Mincho;ＭＳ 明朝"/>
        </w:rPr>
        <w:t>"Speaking of relief." Montaigne looked at Captain Lewis. "I don't suppose you have a bottle of whiskey on board?"</w:t>
      </w:r>
    </w:p>
    <w:p>
      <w:pPr>
        <w:pStyle w:val="Normal"/>
        <w:rPr>
          <w:rFonts w:eastAsia="MS Mincho;ＭＳ 明朝"/>
        </w:rPr>
      </w:pPr>
      <w:r>
        <w:rPr>
          <w:rFonts w:eastAsia="MS Mincho;ＭＳ 明朝"/>
        </w:rPr>
        <w:t>"Sorry, sir," replied Lewis with a slight shake of the head. "No alcohol allowed on a Coast Guard ship."</w:t>
      </w:r>
    </w:p>
    <w:p>
      <w:pPr>
        <w:pStyle w:val="Normal"/>
        <w:rPr>
          <w:rFonts w:eastAsia="MS Mincho;ＭＳ 明朝"/>
        </w:rPr>
      </w:pPr>
      <w:r>
        <w:rPr>
          <w:rFonts w:eastAsia="MS Mincho;ＭＳ 明朝"/>
        </w:rPr>
        <w:t>"It never hurts to ask."</w:t>
      </w:r>
    </w:p>
    <w:p>
      <w:pPr>
        <w:pStyle w:val="Normal"/>
        <w:rPr>
          <w:rFonts w:eastAsia="MS Mincho;ＭＳ 明朝"/>
        </w:rPr>
      </w:pPr>
      <w:r>
        <w:rPr>
          <w:rFonts w:eastAsia="MS Mincho;ＭＳ 明朝"/>
        </w:rPr>
        <w:t>"How would the new river compare to the old?" Pitt asked the general.</w:t>
      </w:r>
    </w:p>
    <w:p>
      <w:pPr>
        <w:pStyle w:val="Normal"/>
        <w:rPr>
          <w:rFonts w:eastAsia="MS Mincho;ＭＳ 明朝"/>
        </w:rPr>
      </w:pPr>
      <w:r>
        <w:rPr>
          <w:rFonts w:eastAsia="MS Mincho;ＭＳ 明朝"/>
        </w:rPr>
        <w:t>"At the present time we control the flow of the Mississippi at the Old River Control Structure located about forty-five miles upriver from Baton Rouge. Our purpose is to maintain a distribution of thirty percent into the Atchafalaya and seventy percent into the Mississippi. When the two rivers merge with their full potential of a hundred-percent flow along a straighter path at half the distance to the Gulf compared to the channel through New Orleans, you're going to have one hell of a big river with current flowing at a great rate of speed."</w:t>
      </w:r>
    </w:p>
    <w:p>
      <w:pPr>
        <w:pStyle w:val="Normal"/>
        <w:rPr>
          <w:rFonts w:eastAsia="MS Mincho;ＭＳ 明朝"/>
        </w:rPr>
      </w:pPr>
      <w:r>
        <w:rPr>
          <w:rFonts w:eastAsia="MS Mincho;ＭＳ 明朝"/>
        </w:rPr>
        <w:t>"Is there no way to plug the gap should it occur?" asked Stewart.</w:t>
      </w:r>
    </w:p>
    <w:p>
      <w:pPr>
        <w:pStyle w:val="Normal"/>
        <w:rPr>
          <w:rFonts w:eastAsia="MS Mincho;ＭＳ 明朝"/>
        </w:rPr>
      </w:pPr>
      <w:r>
        <w:rPr>
          <w:rFonts w:eastAsia="MS Mincho;ＭＳ 明朝"/>
        </w:rPr>
        <w:t>Montaigne thought for a moment. "With the right preparation, there are any number of responses the Corps can make, but the longer it takes to get our equipment in place, the more time the flood widens the hole in the levee. Our only salvation is that the dominant current of the Mississippi would continue in the channel until the levee erodes far enough to accept the entire flow."</w:t>
      </w:r>
    </w:p>
    <w:p>
      <w:pPr>
        <w:pStyle w:val="Normal"/>
        <w:rPr>
          <w:rFonts w:eastAsia="MS Mincho;ＭＳ 明朝"/>
        </w:rPr>
      </w:pPr>
      <w:r>
        <w:rPr>
          <w:rFonts w:eastAsia="MS Mincho;ＭＳ 明朝"/>
        </w:rPr>
        <w:t>"How long do you think that would take?"</w:t>
      </w:r>
    </w:p>
    <w:p>
      <w:pPr>
        <w:pStyle w:val="Normal"/>
        <w:rPr>
          <w:rFonts w:eastAsia="MS Mincho;ＭＳ 明朝"/>
        </w:rPr>
      </w:pPr>
      <w:r>
        <w:rPr>
          <w:rFonts w:eastAsia="MS Mincho;ＭＳ 明朝"/>
        </w:rPr>
        <w:t>"Difficult to project. Perhaps two hours, perhaps two days."</w:t>
      </w:r>
    </w:p>
    <w:p>
      <w:pPr>
        <w:pStyle w:val="Normal"/>
        <w:rPr>
          <w:rFonts w:eastAsia="MS Mincho;ＭＳ 明朝"/>
        </w:rPr>
      </w:pPr>
      <w:r>
        <w:rPr>
          <w:rFonts w:eastAsia="MS Mincho;ＭＳ 明朝"/>
        </w:rPr>
        <w:t>"Would the process be speeded up if Qin Shang sank barges diagonally across the Mississippi to divert the main flow?" queried Giordino.</w:t>
      </w:r>
    </w:p>
    <w:p>
      <w:pPr>
        <w:pStyle w:val="Normal"/>
        <w:rPr>
          <w:rFonts w:eastAsia="MS Mincho;ＭＳ 明朝"/>
        </w:rPr>
      </w:pPr>
      <w:r>
        <w:rPr>
          <w:rFonts w:eastAsia="MS Mincho;ＭＳ 明朝"/>
        </w:rPr>
        <w:t>Montaigne thought a moment, then said, "Even if a tow unit consisting of enough barges to block the entire width of the river could be pushed into the correct position and sunk—not an easy maneuver even by the best towboat pilots—the river's main current would still flow over the barges due to their low profile. Sitting on the riverbed, their upper cargo roofs would still have a good thirty to thirty-five feet of water flowing over them. As a diversionary dam, the concept would not prove practical."</w:t>
      </w:r>
    </w:p>
    <w:p>
      <w:pPr>
        <w:pStyle w:val="Normal"/>
        <w:rPr>
          <w:rFonts w:eastAsia="MS Mincho;ＭＳ 明朝"/>
        </w:rPr>
      </w:pPr>
      <w:r>
        <w:rPr>
          <w:rFonts w:eastAsia="MS Mincho;ＭＳ 明朝"/>
        </w:rPr>
        <w:t>"Is it possible for you to begin preparations for an all-out effort?" asked Captain Lewis. "And have your men and equipment in position ready to go if and when Qin Shang destroys the levee?"</w:t>
      </w:r>
    </w:p>
    <w:p>
      <w:pPr>
        <w:pStyle w:val="Normal"/>
        <w:rPr>
          <w:rFonts w:eastAsia="MS Mincho;ＭＳ 明朝"/>
        </w:rPr>
      </w:pPr>
      <w:r>
        <w:rPr>
          <w:rFonts w:eastAsia="MS Mincho;ＭＳ 明朝"/>
        </w:rPr>
        <w:t>"Yes, it's possible," answered Montaigne. "It won't come cheap to the taxpayers. The problem I face in issuing the order is that it's based simply on conjecture. We may suspect Qin Shang's motives, but without absolute proof of his intentions, my hands are tied."</w:t>
      </w:r>
    </w:p>
    <w:p>
      <w:pPr>
        <w:pStyle w:val="Normal"/>
        <w:rPr>
          <w:rFonts w:eastAsia="MS Mincho;ＭＳ 明朝"/>
        </w:rPr>
      </w:pPr>
      <w:r>
        <w:rPr>
          <w:rFonts w:eastAsia="MS Mincho;ＭＳ 明朝"/>
        </w:rPr>
        <w:t>Pitt said, "I do believe, ladies and gentlemen, we've fallen into the 'close the barn door after the horse has escaped' syndrome."</w:t>
      </w:r>
    </w:p>
    <w:p>
      <w:pPr>
        <w:pStyle w:val="Normal"/>
        <w:rPr>
          <w:rFonts w:eastAsia="MS Mincho;ＭＳ 明朝"/>
        </w:rPr>
      </w:pPr>
      <w:r>
        <w:rPr>
          <w:rFonts w:eastAsia="MS Mincho;ＭＳ 明朝"/>
        </w:rPr>
        <w:t>"Dirk is right," Sandecker said solidly. "We'd be far better off to stop Qin Shang's operation before it takes place."</w:t>
      </w:r>
    </w:p>
    <w:p>
      <w:pPr>
        <w:pStyle w:val="Normal"/>
        <w:rPr>
          <w:rFonts w:eastAsia="MS Mincho;ＭＳ 明朝"/>
        </w:rPr>
      </w:pPr>
      <w:r>
        <w:rPr>
          <w:rFonts w:eastAsia="MS Mincho;ＭＳ 明朝"/>
        </w:rPr>
        <w:t>"I'll contact the St. Mary Parish sheriff's department and explain the situation," volunteered Harper. "I'm sure they will cooperate and send deputies to guard the levee."</w:t>
      </w:r>
    </w:p>
    <w:p>
      <w:pPr>
        <w:pStyle w:val="Normal"/>
        <w:rPr>
          <w:rFonts w:eastAsia="MS Mincho;ＭＳ 明朝"/>
        </w:rPr>
      </w:pPr>
      <w:r>
        <w:rPr>
          <w:rFonts w:eastAsia="MS Mincho;ＭＳ 明朝"/>
        </w:rPr>
        <w:t>"A sound proposition," agreed Montaigne. "I'll go one step further. My West Point classmate, General Oskar Olson, commands the National Guard in Louisiana. He'll be glad to send a contingent of troops to back up the sheriff's deputies if I make it a personal request."</w:t>
      </w:r>
    </w:p>
    <w:p>
      <w:pPr>
        <w:pStyle w:val="Normal"/>
        <w:rPr>
          <w:rFonts w:eastAsia="MS Mincho;ＭＳ 明朝"/>
        </w:rPr>
      </w:pPr>
      <w:r>
        <w:rPr>
          <w:rFonts w:eastAsia="MS Mincho;ＭＳ 明朝"/>
        </w:rPr>
        <w:t>"The first men on the scene should search out and disarm the explosives," said Pitt.</w:t>
      </w:r>
    </w:p>
    <w:p>
      <w:pPr>
        <w:pStyle w:val="Normal"/>
        <w:rPr>
          <w:rFonts w:eastAsia="MS Mincho;ＭＳ 明朝"/>
        </w:rPr>
      </w:pPr>
      <w:r>
        <w:rPr>
          <w:rFonts w:eastAsia="MS Mincho;ＭＳ 明朝"/>
        </w:rPr>
        <w:t>"They'll need equipment to torch open the iron door to a tunnel that Dirk and I discovered that runs under the highway and levee," suggested Giordino. "Inside the tunnel is where the explosives are likely stored."</w:t>
      </w:r>
    </w:p>
    <w:p>
      <w:pPr>
        <w:pStyle w:val="Normal"/>
        <w:rPr>
          <w:rFonts w:eastAsia="MS Mincho;ＭＳ 明朝"/>
        </w:rPr>
      </w:pPr>
      <w:r>
        <w:rPr>
          <w:rFonts w:eastAsia="MS Mincho;ＭＳ 明朝"/>
        </w:rPr>
        <w:t>"If Qin Shang wants to cut a wide breach," said Montaigne, "he'd have to pack additional explosives into side tunnels that branch out for at least a hundred yards."</w:t>
      </w:r>
    </w:p>
    <w:p>
      <w:pPr>
        <w:pStyle w:val="Normal"/>
        <w:rPr>
          <w:rFonts w:eastAsia="MS Mincho;ＭＳ 明朝"/>
        </w:rPr>
      </w:pPr>
      <w:r>
        <w:rPr>
          <w:rFonts w:eastAsia="MS Mincho;ＭＳ 明朝"/>
        </w:rPr>
        <w:t>"I'm certain Qin Shang's engineers have figured out what it will take to blow a giant hole in the levee," said Pitt grimly.</w:t>
      </w:r>
    </w:p>
    <w:p>
      <w:pPr>
        <w:pStyle w:val="Normal"/>
        <w:rPr>
          <w:rFonts w:eastAsia="MS Mincho;ＭＳ 明朝"/>
        </w:rPr>
      </w:pPr>
      <w:r>
        <w:rPr>
          <w:rFonts w:eastAsia="MS Mincho;ＭＳ 明朝"/>
        </w:rPr>
        <w:t>"It feels good," Sandecker sighed, "to finally have a grip on Qin Shang's testicles."</w:t>
      </w:r>
    </w:p>
    <w:p>
      <w:pPr>
        <w:pStyle w:val="Normal"/>
        <w:rPr>
          <w:rFonts w:eastAsia="MS Mincho;ＭＳ 明朝"/>
        </w:rPr>
      </w:pPr>
      <w:r>
        <w:rPr>
          <w:rFonts w:eastAsia="MS Mincho;ＭＳ 明朝"/>
        </w:rPr>
        <w:t>"Now all we need to know is the scumbag's time schedule," said Giordino.</w:t>
      </w:r>
    </w:p>
    <w:p>
      <w:pPr>
        <w:pStyle w:val="Normal"/>
        <w:rPr>
          <w:rFonts w:eastAsia="MS Mincho;ＭＳ 明朝"/>
        </w:rPr>
      </w:pPr>
      <w:r>
        <w:rPr>
          <w:rFonts w:eastAsia="MS Mincho;ＭＳ 明朝"/>
        </w:rPr>
        <w:t>At that moment Lieutenant Stowe reentered the wardroom and handed Captain Lewis another communication. As he read the message, his eyes narrowed. Then he peered at Pitt. "It seems the pieces of the puzzle that were missing have appeared."</w:t>
      </w:r>
    </w:p>
    <w:p>
      <w:pPr>
        <w:pStyle w:val="Normal"/>
        <w:rPr>
          <w:rFonts w:eastAsia="MS Mincho;ＭＳ 明朝"/>
        </w:rPr>
      </w:pPr>
      <w:r>
        <w:rPr>
          <w:rFonts w:eastAsia="MS Mincho;ＭＳ 明朝"/>
        </w:rPr>
        <w:t>"If the message is for me," said Pitt, "please read it aloud for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wis nodded and began reading. " 'To Mr. Dirk Pitt, NUMA, on board Coast Guard ship Weehawken. Please be advised that the former passenger liner United States has not stopped at New Orleans. I repeat, has not stopped at New Orleans. With total disregard to scheduled docking procedures and welcoming ceremonies, the ship has continued upriver toward Baton Rouge. The captain has refused to answer all radio calls.' " Lewis looked up. "What do you mak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never intended to make the United States into a New Orleans hotel and gambling casino," Pitt explained dryly. "He plans to use it as a diversionary dam. Once the ship's nine-hundred-ninety-foot hull with its height of ninety feet is scuttled diagonally across the river, it will block ninety percent of the Mississippi's flow, sending one enormous flood tide through the shattered levee into the Atchafalaya."</w:t>
      </w:r>
    </w:p>
    <w:p>
      <w:pPr>
        <w:pStyle w:val="Normal"/>
        <w:rPr>
          <w:rFonts w:eastAsia="MS Mincho;ＭＳ 明朝"/>
        </w:rPr>
      </w:pPr>
      <w:r>
        <w:rPr>
          <w:rFonts w:eastAsia="MS Mincho;ＭＳ 明朝"/>
        </w:rPr>
        <w:t>"Ingenious," murmured Montaigne. "Then there would be no stopping the full force of the surge once it broke through. Nothing in this world could stop it."</w:t>
      </w:r>
    </w:p>
    <w:p>
      <w:pPr>
        <w:pStyle w:val="Normal"/>
        <w:rPr>
          <w:rFonts w:eastAsia="MS Mincho;ＭＳ 明朝"/>
        </w:rPr>
      </w:pPr>
      <w:r>
        <w:rPr>
          <w:rFonts w:eastAsia="MS Mincho;ＭＳ 明朝"/>
        </w:rPr>
        <w:t>"You know the Mississippi better than anyone here, General," Sandecker said to Montaigne. "How long do you think it will take the United States to reach the Mystic Canal below Baton Rouge?"</w:t>
      </w:r>
    </w:p>
    <w:p>
      <w:pPr>
        <w:pStyle w:val="Normal"/>
        <w:rPr>
          <w:rFonts w:eastAsia="MS Mincho;ＭＳ 明朝"/>
        </w:rPr>
      </w:pPr>
      <w:r>
        <w:rPr>
          <w:rFonts w:eastAsia="MS Mincho;ＭＳ 明朝"/>
        </w:rPr>
        <w:t>"Depends," the general replied. "She'd have to slow to jockey her immense bulk around several sharp turns in the river, but she could use her top speed on the straighter reaches. From New Orleans to where the Mystic Canal stops, just short of the Bayou Goula bend of the Mississippi, is about a hundred miles."</w:t>
      </w:r>
    </w:p>
    <w:p>
      <w:pPr>
        <w:pStyle w:val="Normal"/>
        <w:rPr>
          <w:rFonts w:eastAsia="MS Mincho;ＭＳ 明朝"/>
        </w:rPr>
      </w:pPr>
      <w:r>
        <w:rPr>
          <w:rFonts w:eastAsia="MS Mincho;ＭＳ 明朝"/>
        </w:rPr>
        <w:t>"With her interior an empty steel shell," said Pitt, "she rides high in the water, adding to her potential speed. With all her boilers fired up, she can conceivably cut water at close to fifty miles an hour."</w:t>
      </w:r>
    </w:p>
    <w:p>
      <w:pPr>
        <w:pStyle w:val="Normal"/>
        <w:rPr>
          <w:rFonts w:eastAsia="MS Mincho;ＭＳ 明朝"/>
        </w:rPr>
      </w:pPr>
      <w:r>
        <w:rPr>
          <w:rFonts w:eastAsia="MS Mincho;ＭＳ 明朝"/>
        </w:rPr>
        <w:t>"A band of angels would be powerless to help any barge or pleasure-craft traffic that's caught in her wash," said Giordino.</w:t>
      </w:r>
    </w:p>
    <w:p>
      <w:pPr>
        <w:pStyle w:val="Normal"/>
        <w:rPr>
          <w:rFonts w:eastAsia="MS Mincho;ＭＳ 明朝"/>
        </w:rPr>
      </w:pPr>
      <w:r>
        <w:rPr>
          <w:rFonts w:eastAsia="MS Mincho;ＭＳ 明朝"/>
        </w:rPr>
        <w:t>Montaigne turned to Sandecker. "She could arrive on site in less than three hours."</w:t>
      </w:r>
    </w:p>
    <w:p>
      <w:pPr>
        <w:pStyle w:val="Normal"/>
        <w:rPr>
          <w:rFonts w:eastAsia="MS Mincho;ＭＳ 明朝"/>
        </w:rPr>
      </w:pPr>
      <w:r>
        <w:rPr>
          <w:rFonts w:eastAsia="MS Mincho;ＭＳ 明朝"/>
        </w:rPr>
        <w:t>"We haven't a minute to lose in alerting the state emergency services to spread the alarm and begin evacuating every resident of the Atchafalaya Valley," said Lewis, his face grave.</w:t>
      </w:r>
    </w:p>
    <w:p>
      <w:pPr>
        <w:pStyle w:val="Normal"/>
        <w:rPr>
          <w:rFonts w:eastAsia="MS Mincho;ＭＳ 明朝"/>
        </w:rPr>
      </w:pPr>
      <w:r>
        <w:rPr>
          <w:rFonts w:eastAsia="MS Mincho;ＭＳ 明朝"/>
        </w:rPr>
        <w:t>"Almost five-thirty," Sandecker said, studying his watch. "We have only until eight-thirty this evening to stop a disaster of incalculable magnitude." He paused to rub his eyes. "If we fail, hundreds, maybe thousands of innocent people will die and their bodies will be swept out into the Gulf and never found."</w:t>
      </w:r>
    </w:p>
    <w:p>
      <w:pPr>
        <w:pStyle w:val="Normal"/>
        <w:rPr>
          <w:rFonts w:eastAsia="MS Mincho;ＭＳ 明朝"/>
        </w:rPr>
      </w:pPr>
      <w:r>
        <w:rPr>
          <w:rFonts w:eastAsia="MS Mincho;ＭＳ 明朝"/>
        </w:rPr>
        <w:t>After the meeting was over and everyone had left the wardroom, Pitt and Julia stood alone.</w:t>
      </w:r>
    </w:p>
    <w:p>
      <w:pPr>
        <w:pStyle w:val="Normal"/>
        <w:rPr>
          <w:rFonts w:eastAsia="MS Mincho;ＭＳ 明朝"/>
        </w:rPr>
      </w:pPr>
      <w:r>
        <w:rPr>
          <w:rFonts w:eastAsia="MS Mincho;ＭＳ 明朝"/>
        </w:rPr>
        <w:t>"It seems we're always saying good-bye," she said, standing with her arms at her sides, her forehead pressed into Pitt's chest.</w:t>
      </w:r>
    </w:p>
    <w:p>
      <w:pPr>
        <w:pStyle w:val="Normal"/>
        <w:rPr>
          <w:rFonts w:eastAsia="MS Mincho;ＭＳ 明朝"/>
        </w:rPr>
      </w:pPr>
      <w:r>
        <w:rPr>
          <w:rFonts w:eastAsia="MS Mincho;ＭＳ 明朝"/>
        </w:rPr>
        <w:t>"A bad habit we have to break," he said softly.</w:t>
      </w:r>
    </w:p>
    <w:p>
      <w:pPr>
        <w:pStyle w:val="Normal"/>
        <w:rPr>
          <w:rFonts w:eastAsia="MS Mincho;ＭＳ 明朝"/>
        </w:rPr>
      </w:pPr>
      <w:r>
        <w:rPr>
          <w:rFonts w:eastAsia="MS Mincho;ＭＳ 明朝"/>
        </w:rPr>
        <w:t>"I wish I didn't have to return to Washington with Peter, but Commissioner Monroe has ordered me to serve on the task force to indict Qin Shang."</w:t>
      </w:r>
    </w:p>
    <w:p>
      <w:pPr>
        <w:pStyle w:val="Normal"/>
        <w:rPr>
          <w:rFonts w:eastAsia="MS Mincho;ＭＳ 明朝"/>
        </w:rPr>
      </w:pPr>
      <w:r>
        <w:rPr>
          <w:rFonts w:eastAsia="MS Mincho;ＭＳ 明朝"/>
        </w:rPr>
        <w:t>"You're an important lady for the government's case."</w:t>
      </w:r>
    </w:p>
    <w:p>
      <w:pPr>
        <w:pStyle w:val="Normal"/>
        <w:rPr>
          <w:rFonts w:eastAsia="MS Mincho;ＭＳ 明朝"/>
        </w:rPr>
      </w:pPr>
      <w:r>
        <w:rPr>
          <w:rFonts w:eastAsia="MS Mincho;ＭＳ 明朝"/>
        </w:rPr>
        <w:t>"Please come home soon," she whispered as the tears began to form.</w:t>
      </w:r>
    </w:p>
    <w:p>
      <w:pPr>
        <w:pStyle w:val="Normal"/>
        <w:rPr>
          <w:rFonts w:eastAsia="MS Mincho;ＭＳ 明朝"/>
        </w:rPr>
      </w:pPr>
      <w:r>
        <w:rPr>
          <w:rFonts w:eastAsia="MS Mincho;ＭＳ 明朝"/>
        </w:rPr>
        <w:t>He embraced and held her tightly. "You can stay at my hangar. Between my security system and the bodyguards to protect you from harm, you'll be safe until I get there."</w:t>
      </w:r>
    </w:p>
    <w:p>
      <w:pPr>
        <w:pStyle w:val="Normal"/>
        <w:rPr>
          <w:rFonts w:eastAsia="MS Mincho;ＭＳ 明朝"/>
        </w:rPr>
      </w:pPr>
      <w:r>
        <w:rPr>
          <w:rFonts w:eastAsia="MS Mincho;ＭＳ 明朝"/>
        </w:rPr>
        <w:t>A mischievous twinkle came into her eyes through the tears. "Can I drive your Duesenberg?"</w:t>
      </w:r>
    </w:p>
    <w:p>
      <w:pPr>
        <w:pStyle w:val="Normal"/>
        <w:rPr>
          <w:rFonts w:eastAsia="MS Mincho;ＭＳ 明朝"/>
        </w:rPr>
      </w:pPr>
      <w:r>
        <w:rPr>
          <w:rFonts w:eastAsia="MS Mincho;ＭＳ 明朝"/>
        </w:rPr>
        <w:t>He laughed. "When was the last time you drove a stick shift?"</w:t>
      </w:r>
    </w:p>
    <w:p>
      <w:pPr>
        <w:pStyle w:val="Normal"/>
        <w:rPr>
          <w:rFonts w:eastAsia="MS Mincho;ＭＳ 明朝"/>
        </w:rPr>
      </w:pPr>
      <w:r>
        <w:rPr>
          <w:rFonts w:eastAsia="MS Mincho;ＭＳ 明朝"/>
        </w:rPr>
        <w:t>"Never," she said, smiling. "I've always owned cars with automatic transmissions."</w:t>
      </w:r>
    </w:p>
    <w:p>
      <w:pPr>
        <w:pStyle w:val="Normal"/>
        <w:rPr>
          <w:rFonts w:eastAsia="MS Mincho;ＭＳ 明朝"/>
        </w:rPr>
      </w:pPr>
      <w:r>
        <w:rPr>
          <w:rFonts w:eastAsia="MS Mincho;ＭＳ 明朝"/>
        </w:rPr>
        <w:t>"I promise that as soon as I can get there, we'll take the Duesy and go on a picnic."</w:t>
      </w:r>
    </w:p>
    <w:p>
      <w:pPr>
        <w:pStyle w:val="Normal"/>
        <w:rPr>
          <w:rFonts w:eastAsia="MS Mincho;ＭＳ 明朝"/>
        </w:rPr>
      </w:pPr>
      <w:r>
        <w:rPr>
          <w:rFonts w:eastAsia="MS Mincho;ＭＳ 明朝"/>
        </w:rPr>
        <w:t>"Sounds wonderful."</w:t>
      </w:r>
    </w:p>
    <w:p>
      <w:pPr>
        <w:pStyle w:val="Normal"/>
        <w:rPr>
          <w:rFonts w:eastAsia="MS Mincho;ＭＳ 明朝"/>
        </w:rPr>
      </w:pPr>
      <w:r>
        <w:rPr>
          <w:rFonts w:eastAsia="MS Mincho;ＭＳ 明朝"/>
        </w:rPr>
        <w:t>He stood back and stared downward at her through his opaline-green eyes. "Try to be a good girl."</w:t>
      </w:r>
    </w:p>
    <w:p>
      <w:pPr>
        <w:pStyle w:val="Normal"/>
        <w:rPr>
          <w:rFonts w:eastAsia="MS Mincho;ＭＳ 明朝"/>
        </w:rPr>
      </w:pPr>
      <w:r>
        <w:rPr>
          <w:rFonts w:eastAsia="MS Mincho;ＭＳ 明朝"/>
        </w:rPr>
        <w:t>Then he kissed her and they both turned away, neither looking back as they walked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VER SOUNDS WERE MUTED BY A LIGHT MIST THAT HUNG over the dark water like a diaphanous quilt. The egrets and herons that walked silently along the shorelines, their long, curved beaks dipping into the silt for food, were the first to sense something not of their world moving toward them out of the night. It began as a slight tremor through the water that increased to a sudden rush of air and a loud throb that sent the startled birds flapping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w bystanders strolling the levees after dinner and watching the lights of the boats on the water were startled by the sudden appearance of the monstrous shadow. And then the leviathan materialized from the mist with her towering raked bows slicing through the water with incredible ease for an object of such massive proportions. Although her four bronze screws were throttled down to negotiate the sharp bend at Nine Mile Point, she still threw a massive wake that rolled up the levees nearly to the roads running along their crests, crushing small vessels anchored along the shore and sweeping a dozen people into the water. Only after she maneuvered into a straight reach did her engines go on full throttle and thrust her up the river at an incredible rate of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a white light on the stub of her once-tall foremast and the red and green running lights, the only other illumination was an eerie glow that came from her wheelhouse. No movement could be seen on her decks, and only the occasional flicker of silhouettes on the bridge wings offered any signs of life. For the brief minutes it took for her to pass she seemed like a colossal dinosaur charging across a shallow lake. Her white superstructure was a shadow in the gloom, her black hull all but invisible. She flew no flag, her only identification the raised letters of her name on the bows and s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mist shrouded her again, her decks seemed to come to life as men scurried about setting up weapons stations and arming an array of portable missile launchers against possible attack by American law enforcement. These were not foreign mercenaries or amateur terrorists. Despite their casual clothing, they were an elite team of fighters—ruthless, trained and disciplined for this mission. If captured alive, they were prepared to commit suicide or die fighting. If the operation went according to plan without interference, they would all be evacuated by helicopters before the ship was scut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ung-chang had been right about the surprise and shock shown by the thousands of spectators lining the waterfront of New Orleans waiting to welcome the United States, After racing past the all-steel, stern-wheel steamboat called the Natchez IX, he had ordered full speed, watching amused as the great liner left the city behind her stern while crushing a small cabin cruiser and its occupants that had happened to get in the path of her sharp bow. He had laughed when he viewed the faces of the official welcoming committee, consisting of the Louisiana governor, the mayor of New Orleans and other dignitaries, through his binoculars. They looked absolutely stricken when the United States failed to stop and raced on past the dock where she was to be moored and refurbished with plush rooms, restaurants, gift shops and gambling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hirty miles, a fleet of yachts, outboards and fishing boats followed in the liner's wake. A Coast Guard cutter also raced in pursuit up the river, along with sheriff and police patrol cars that tore along parallel highways with sirens screaming and red lights flashing. Helicopters from New Orleans television news channels swarmed around the ship, cameras aimed at the grand scene being enacted below. Hung-chang ignored all orders demanding the ship come to a stop. Unable to match the great ship's incredible speed on the straight runs of the river, the private craft and Coast Guard cutter soon fell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arkness fell, the first real problem Hung-chang faced was not the narrowing of the shipping channel between New Orleans and Baton Rouge that decreased from one thousand to five hundred feet. He was reasonably safe with the forty-foot depth. Her hull was only 101 feet at its widest point, narrowing considerably toward the waterline. If she could pass through the Panama Canal, Hung-chang reasoned, the two-hundred-foot clearance on either side provided just enough leeway through the tight turns. It was clearing the six bridges that spanned the banks of the river that gave him his greatest concern. The spring runoff had added nearly fourteen feet to the height of the river, making for a tight pa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ited States narrowly slipped under both the Crescent City Connection bridges, and the Huey P. Long Bridge, scraping the lower span with the tops of her towering funnels. The next two bridges, the Luling and Gramercy, provided a slim gap of less than twelve feet of space. Only the Sunshine Bridge at Donaldsonville remained, and Hung-chang had carefully calculated the United States could safely pass under with six feet to spare. After that, the liner was free of all obstructions on her dash to the Mystic Canal except for river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yriad of uneasy thoughts began to fade from Hung-chang's mind. There was no strong wind to push the ship off course. Ming Lin guided the ship through the intricate river bends with practiced mastery. And, most important of all, surprise was on his side. Before the Americans realized what was happening, it would be too late. Hung-chang would have the ship in the precise spot to divert the water through the breach blasted in the levee before he and his crew scuttled the ship and were to be in the air and on their way back to the safety of Sungari and the Sung Lien Star which was prepared to cast off immediately and head out to sea. The closer the United States steamed to the scuttling point, the more distant such worries be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n unexpected shudder through the deck and tensed, looking quickly at Ming Lin, searching for a sign of an error, a tiny mistake in judgment. All he could detect was a few beads of sweat on the helm master's forehead and a tight set to the lips. Then the decks became placid again, except for the beat of the engines, as they again went to full speed up a straight reach of the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g-chang stood with both legs braced apart. He had never felt such incredible strength from a ship before: 240,000 horsepower, 60,000 each to drive her massive propellers, which in turn hurled her up the river at the incredible speed of fifty miles an hour, speed that Hung-chang could not imagine from a ship under his command. He studied his image in the front storm windows of the bridge and saw a face calm and poised with no stress lines. He smiled as the ship passed a large waterfront home with a tall pole flying the stars and bars of the Confederate flag. Soon, very soon, the flag would no longer be flapping in the wind over the mighty Mississippi, but over a muddy cr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dge was strangely quiet. There was no need for Hung-chang to call out orders for course and speed changes. Ming Lin was in complete command of the ship's passage, his hands locked on the wheel, his eyes staring into a large monitor that displayed the vessel and its relation to the river in a three-dimensional image that was transmitted by infrared cameras j mounted on the bow and funnels. Through the medium of digital science, a display across the bottom of the monitor also gave him recommended course deviations and velocity instructions, providing him with far better mastery over the ship's progress than if he had piloted by eye during day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 towboat pushing ten grain barges coming up ahead," announced Ming Lin.</w:t>
      </w:r>
    </w:p>
    <w:p>
      <w:pPr>
        <w:pStyle w:val="Normal"/>
        <w:rPr>
          <w:rFonts w:eastAsia="MS Mincho;ＭＳ 明朝"/>
        </w:rPr>
      </w:pPr>
      <w:r>
        <w:rPr>
          <w:rFonts w:eastAsia="MS Mincho;ＭＳ 明朝"/>
        </w:rPr>
        <w:t>Hung-chang picked up the ship's radiophone. "Captain of the towboat approaching St. James Landing. We are overtaking you. We are one-half mile behind and will overtake you on the Cantrelle Reach, passing on your starboard. We have a hundred-foot beam and suggest you give us a wide berth."</w:t>
      </w:r>
    </w:p>
    <w:p>
      <w:pPr>
        <w:pStyle w:val="Normal"/>
        <w:rPr>
          <w:rFonts w:eastAsia="MS Mincho;ＭＳ 明朝"/>
        </w:rPr>
      </w:pPr>
      <w:r>
        <w:rPr>
          <w:rFonts w:eastAsia="MS Mincho;ＭＳ 明朝"/>
        </w:rPr>
        <w:t>There was no response from the unknown towboat captain, but when the United States turned into Cantrelle Reach, Hung-chang could see through his night-vision glasses that the tow-boat was slowly turning to port, too slowly. The towboat captain had not followed the news from New Orleans and could never imagine that a giant behemoth the size of the United States was bearing down on him at unbelievable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not going to make it in time," Ming Lin certified calmly.</w:t>
      </w:r>
    </w:p>
    <w:p>
      <w:pPr>
        <w:pStyle w:val="Normal"/>
        <w:rPr>
          <w:rFonts w:eastAsia="MS Mincho;ＭＳ 明朝"/>
        </w:rPr>
      </w:pPr>
      <w:r>
        <w:rPr>
          <w:rFonts w:eastAsia="MS Mincho;ＭＳ 明朝"/>
        </w:rPr>
        <w:t>"Can we slow?" asked Hung-chang.</w:t>
      </w:r>
    </w:p>
    <w:p>
      <w:pPr>
        <w:pStyle w:val="Normal"/>
        <w:rPr>
          <w:rFonts w:eastAsia="MS Mincho;ＭＳ 明朝"/>
        </w:rPr>
      </w:pPr>
      <w:r>
        <w:rPr>
          <w:rFonts w:eastAsia="MS Mincho;ＭＳ 明朝"/>
        </w:rPr>
        <w:t>"If we don't pass him on a straight reach, it will be impossible after we enter the next series of bends."</w:t>
      </w:r>
    </w:p>
    <w:p>
      <w:pPr>
        <w:pStyle w:val="Normal"/>
        <w:rPr>
          <w:rFonts w:eastAsia="MS Mincho;ＭＳ 明朝"/>
        </w:rPr>
      </w:pPr>
      <w:r>
        <w:rPr>
          <w:rFonts w:eastAsia="MS Mincho;ＭＳ 明朝"/>
        </w:rPr>
        <w:t>"Then it's now or never."</w:t>
      </w:r>
    </w:p>
    <w:p>
      <w:pPr>
        <w:pStyle w:val="Normal"/>
        <w:rPr>
          <w:rFonts w:eastAsia="MS Mincho;ＭＳ 明朝"/>
        </w:rPr>
      </w:pPr>
      <w:r>
        <w:rPr>
          <w:rFonts w:eastAsia="MS Mincho;ＭＳ 明朝"/>
        </w:rPr>
        <w:t>Ming Lin nodded. "For us to deviate from our computer-programmed passage might very well imperil the operation."</w:t>
      </w:r>
    </w:p>
    <w:p>
      <w:pPr>
        <w:pStyle w:val="Normal"/>
        <w:rPr>
          <w:rFonts w:eastAsia="MS Mincho;ＭＳ 明朝"/>
        </w:rPr>
      </w:pPr>
      <w:r>
        <w:rPr>
          <w:rFonts w:eastAsia="MS Mincho;ＭＳ 明朝"/>
        </w:rPr>
        <w:t>Hung-chang picked up the radiophone. "Captain, please veer away quickly or we may run you down."</w:t>
      </w:r>
    </w:p>
    <w:p>
      <w:pPr>
        <w:pStyle w:val="Normal"/>
        <w:rPr>
          <w:rFonts w:eastAsia="MS Mincho;ＭＳ 明朝"/>
        </w:rPr>
      </w:pPr>
      <w:r>
        <w:rPr>
          <w:rFonts w:eastAsia="MS Mincho;ＭＳ 明朝"/>
        </w:rPr>
        <w:t>The towboat captain's voice came back angrily. "You don't own the river, Charlie Brown. Who the hell do you think you're threatening?"</w:t>
      </w:r>
    </w:p>
    <w:p>
      <w:pPr>
        <w:pStyle w:val="Normal"/>
        <w:rPr>
          <w:rFonts w:eastAsia="MS Mincho;ＭＳ 明朝"/>
        </w:rPr>
      </w:pPr>
      <w:r>
        <w:rPr>
          <w:rFonts w:eastAsia="MS Mincho;ＭＳ 明朝"/>
        </w:rPr>
        <w:t>Hung-chang shook his head wearily. "I think you had better look over your stern."</w:t>
      </w:r>
    </w:p>
    <w:p>
      <w:pPr>
        <w:pStyle w:val="Normal"/>
        <w:rPr>
          <w:rFonts w:eastAsia="MS Mincho;ＭＳ 明朝"/>
        </w:rPr>
      </w:pPr>
      <w:r>
        <w:rPr>
          <w:rFonts w:eastAsia="MS Mincho;ＭＳ 明朝"/>
        </w:rPr>
        <w:t>The reply came like a choked gasp. "Jeezez! Where did you come from?"</w:t>
      </w:r>
    </w:p>
    <w:p>
      <w:pPr>
        <w:pStyle w:val="Normal"/>
        <w:rPr>
          <w:rFonts w:eastAsia="MS Mincho;ＭＳ 明朝"/>
        </w:rPr>
      </w:pPr>
      <w:r>
        <w:rPr>
          <w:rFonts w:eastAsia="MS Mincho;ＭＳ 明朝"/>
        </w:rPr>
        <w:t>Then the towboat and her barges quickly veered to port. Although the move came in time, the great wash from the superliner, her hull displacing over forty thousand tons of water with her passing, cascaded over the towboat and barges, sweeping them sideways and depositing them high and dry on the bank of the lev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other ten minutes the ship rounded Point Houmas, named for a tribe of Indians who once lived there, before rushing past the town of Donaldsonville and successfully clearing the Sunshine Bridge. As the lights of the bridge faded around the last bend in the river, Hung-chang allowed himself the luxury of a cup of tea.</w:t>
      </w:r>
    </w:p>
    <w:p>
      <w:pPr>
        <w:pStyle w:val="Normal"/>
        <w:rPr>
          <w:rFonts w:eastAsia="MS Mincho;ＭＳ 明朝"/>
        </w:rPr>
      </w:pPr>
      <w:r>
        <w:rPr>
          <w:rFonts w:eastAsia="MS Mincho;ＭＳ 明朝"/>
        </w:rPr>
        <w:t>"Only twelve more miles until we're there," said Ming Lin. His words were not a report but came as casually as a statement that the weather was mild. "Twenty minutes, twenty-five at most."</w:t>
      </w:r>
    </w:p>
    <w:p>
      <w:pPr>
        <w:pStyle w:val="Normal"/>
        <w:rPr>
          <w:rFonts w:eastAsia="MS Mincho;ＭＳ 明朝"/>
        </w:rPr>
      </w:pPr>
      <w:r>
        <w:rPr>
          <w:rFonts w:eastAsia="MS Mincho;ＭＳ 明朝"/>
        </w:rPr>
        <w:t>Hung-chang was just finishing his tea when a crewman who was standing watch on the starboard bridge wing leaned through the door of the wheelhouse. "Aircraft, Captain. Approaching from the north. Sounds like helicopters."</w:t>
      </w:r>
    </w:p>
    <w:p>
      <w:pPr>
        <w:pStyle w:val="Normal"/>
        <w:rPr>
          <w:rFonts w:eastAsia="MS Mincho;ＭＳ 明朝"/>
        </w:rPr>
      </w:pPr>
      <w:r>
        <w:rPr>
          <w:rFonts w:eastAsia="MS Mincho;ＭＳ 明朝"/>
        </w:rPr>
        <w:t>He had hoped for a radar installation, but Qin Shang, knowing the United States was on her final voyage saw no reason for the added expense. "Can you tell how many?"</w:t>
      </w:r>
    </w:p>
    <w:p>
      <w:pPr>
        <w:pStyle w:val="Normal"/>
        <w:rPr>
          <w:rFonts w:eastAsia="MS Mincho;ＭＳ 明朝"/>
        </w:rPr>
      </w:pPr>
      <w:r>
        <w:rPr>
          <w:rFonts w:eastAsia="MS Mincho;ＭＳ 明朝"/>
        </w:rPr>
        <w:t>"I count two coming straight down the river," replied the crewman, staring through night-vision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eed for panic, thought Hung-chang. They were either state law-enforcement craft that could do little but issue warnings for the ship to stop, or those chartered by the news me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his night-vision glasses and peered upriver. Then the veins in his neck became taut as he recognized the helicopters as belonging to the mil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ame moment a long row of floodlights blinked on, illuminating the river as brightly as daylight, and he saw a convoy of armored tanks rise from the opposite side of the east levee and tram their guns on the river channel where the ship was about to pass. Hung-chang was surprised to see no rocket launchers. Not trained in military weapons systems, he did not recognize the National Guard's older M1A1 tanks with their 105-millimeter guns. But he knew well the damage they were capable of against the unarmored superli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helicopters, Sikorsky H-76 Eagles, split apart and flew past the side of the ship on a height even with the upper deck. One slowed and hovered above the stern while the other circled, drew even with the wheelhouse and trained a bright spotligh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from a loudspeaker boomed above the thump of the rotor blades. "Bring your ship to a halt immediately!"</w:t>
      </w:r>
    </w:p>
    <w:p>
      <w:pPr>
        <w:pStyle w:val="Normal"/>
        <w:rPr>
          <w:rFonts w:eastAsia="MS Mincho;ＭＳ 明朝"/>
        </w:rPr>
      </w:pPr>
      <w:r>
        <w:rPr>
          <w:rFonts w:eastAsia="MS Mincho;ＭＳ 明朝"/>
        </w:rPr>
        <w:t>Hung-chang gave no orders to comply. The fates had suddenly turned against him. The Americans must have somehow been warned. They knew! Damn them! They knew that Qin Shang intended to destroy the levee and use the superliner as a diverting dam.</w:t>
      </w:r>
    </w:p>
    <w:p>
      <w:pPr>
        <w:pStyle w:val="Normal"/>
        <w:rPr>
          <w:rFonts w:eastAsia="MS Mincho;ＭＳ 明朝"/>
        </w:rPr>
      </w:pPr>
      <w:r>
        <w:rPr>
          <w:rFonts w:eastAsia="MS Mincho;ＭＳ 明朝"/>
        </w:rPr>
        <w:t>"Halt immediately!" the voice came again. "We are coming aboard to secure your ship!"</w:t>
      </w:r>
    </w:p>
    <w:p>
      <w:pPr>
        <w:pStyle w:val="Normal"/>
        <w:rPr>
          <w:rFonts w:eastAsia="MS Mincho;ＭＳ 明朝"/>
        </w:rPr>
      </w:pPr>
      <w:r>
        <w:rPr>
          <w:rFonts w:eastAsia="MS Mincho;ＭＳ 明朝"/>
        </w:rPr>
        <w:t>Hung-chang hesitated as he weighed his chances of running the gauntlet. He counted six tanks lined up on the levee ahead. Lacking missiles with powerful warheads, the enemy would find the great ship next to impossible to sink by tank gunfire alone. The big engines were well below the waterline and immune to destruction from the surface. He glanced at his watch. Bayou Goula and the Mystic Canal were only fifteen minutes away now. For a moment, he considered stopping the ship and surrendering to the American military. But he was committed. To quit now would mean a loss of face. He would do nothing to dishonor his family. He made the decision to keep going.</w:t>
      </w:r>
    </w:p>
    <w:p>
      <w:pPr>
        <w:pStyle w:val="Normal"/>
        <w:rPr>
          <w:rFonts w:eastAsia="MS Mincho;ＭＳ 明朝"/>
        </w:rPr>
      </w:pPr>
      <w:r>
        <w:rPr>
          <w:rFonts w:eastAsia="MS Mincho;ＭＳ 明朝"/>
        </w:rPr>
        <w:t>As if to bind his commitment, one of the Chinese special forces team fired an SA-7 Russian-made man-portable infrared homing antiaircraft missile at the helicopter hovering over the stern. At less than two hundred yards it was impossible to miss, even without the homing system. The missile struck the helicopter's boom behind the fuselage and blasted it off. Horizontal control was lost and the craft spun crazily in circles before falling into the river and sinking out of sight, but not before the two crewmen and ten troops inside managed to struggle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in the second helicopter flying opposite the liner's bridge were not as lucky. The next missile blew it apart in an explosive burst of fire, sending flaming debris and bodies crashing into the dark current of the river, their grave swept clean by the seething wake from the ship's propel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death and destruction, Hung-chang and the Chinese fighting force were unaware of the low-pitched buzzing sound approaching from upriver. Nor did any of them see the two black parachutes that fleetingly hid the stars in the night sky. Every eye was turned toward the menacing guns of the tanks, every mind concentrating on running the gauntlet of devastating fire they knew was about to ravag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Hung-chang spoke quietly into the ship's phone to the engine room. "Full ahead, all eng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EARLIER, FROM A SCHOOLYARD A BLOCK FROM the river, Pitt and Giordino lifted into the night sky. After donning helmets and harnesses, they strapped small motors that were mounted on backpacks across their shoulders. Next, they hooked into a thirty-foot-wide canopy with over fifty suspension lines spread on the turf and started their little three-horsepower engines that were about the same size as those used on power mowers and chainsaws. For stealth, the exhaust manifolds were specially muffled, emitting only a soft popping sound. The propellers, looking more like the wide blades on a fan and encased behind a wire cage so as not to entangle their lines, bit the air. After Pitt and Giordino ran a few steps, the thrust of the motors took over, the 230-square-foot canopies inflated and the two men lifted in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wearing a steel helmet and a body-armor vest, the only weapon Giordino carried was Pitt's 12-gauge Aserma Bulldog, which was slung across his chest. Pitt elected his battle-scarred Colt automatic. Heavier weapons would have made it difficult to keep the paraplanes and their tiny engines in the air. There were other considerations as well. Their mission was not to engage in combat but to reach the wheelhouse and gain control of the ship. The Army assault team was relied on to handle any fighting.</w:t>
      </w:r>
    </w:p>
    <w:p>
      <w:pPr>
        <w:pStyle w:val="Normal"/>
        <w:rPr>
          <w:rFonts w:eastAsia="MS Mincho;ＭＳ 明朝"/>
        </w:rPr>
      </w:pPr>
      <w:r>
        <w:rPr>
          <w:rFonts w:eastAsia="MS Mincho;ＭＳ 明朝"/>
        </w:rPr>
        <w:t>Too late, only after they were in the air, did they see the Array helicopters shot out of the sky.</w:t>
      </w:r>
    </w:p>
    <w:p>
      <w:pPr>
        <w:pStyle w:val="Normal"/>
        <w:rPr>
          <w:rFonts w:eastAsia="MS Mincho;ＭＳ 明朝"/>
        </w:rPr>
      </w:pPr>
      <w:r>
        <w:rPr>
          <w:rFonts w:eastAsia="MS Mincho;ＭＳ 明朝"/>
        </w:rPr>
        <w:t>Less than an hour after the United States bypassed New Orleans, Pitt and Giordino met with General Oskar Olson, General Montaigne's old army buddy and commander of the National Guard of Louisiana, at the Guard Headquarters in Baton Rouge, the state capital of Louisiana. He had strictly forbidden Pitt and Giordino to accompany his assault team, brushing aside their argument that they were the only marine engineers on the scene familiar with the deck plan of the United States, and knowledgeable enough to take control of the wheel-house and stop the ship before it reached Bayou Gou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n Army show," Olson declared, rapping the knuckles of one hand into the palm of the other. For a man in his late fifties, he was youthful-looking, confident and buoyant. He was about the same size as Pitt but with a slight paunch at the waist that comes to most all men as they age. "There may be bloodshed. I can't allow civilians to get hurt, and certainly not you, Mr. Pitt, not the son of a United States senator. I don't need the hassle. If my men can't stop the ship, I'll order them to run it as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your only plan after the ship is secured?" asked Pitt.</w:t>
      </w:r>
    </w:p>
    <w:p>
      <w:pPr>
        <w:pStyle w:val="Normal"/>
        <w:rPr>
          <w:rFonts w:eastAsia="MS Mincho;ＭＳ 明朝"/>
        </w:rPr>
      </w:pPr>
      <w:r>
        <w:rPr>
          <w:rFonts w:eastAsia="MS Mincho;ＭＳ 明朝"/>
        </w:rPr>
        <w:t>"How else do you stop a vessel the size of the Empire State Building?"</w:t>
      </w:r>
    </w:p>
    <w:p>
      <w:pPr>
        <w:pStyle w:val="Normal"/>
        <w:rPr>
          <w:rFonts w:eastAsia="MS Mincho;ＭＳ 明朝"/>
        </w:rPr>
      </w:pPr>
      <w:r>
        <w:rPr>
          <w:rFonts w:eastAsia="MS Mincho;ＭＳ 明朝"/>
        </w:rPr>
        <w:t>"The length of the United States is more than the width of the river below Baton Rouge. Unless someone stands at the helm who knows how to command the automated systems, the ship could easily go out of control and swing broadside across the channel before ramming both bow and stern into the riv-erbanks—a barrier that would effectively block all barge traffic for months."</w:t>
      </w:r>
    </w:p>
    <w:p>
      <w:pPr>
        <w:pStyle w:val="Normal"/>
        <w:rPr>
          <w:rFonts w:eastAsia="MS Mincho;ＭＳ 明朝"/>
        </w:rPr>
      </w:pPr>
      <w:r>
        <w:rPr>
          <w:rFonts w:eastAsia="MS Mincho;ＭＳ 明朝"/>
        </w:rPr>
        <w:t>"Sorry, gentlemen, I'm committed," said Olson, smiling, showing even but gapped white teeth. "Only after the ship has been secured will I allow you and Mr. Giordino to be airlifted aboard. Then you can do your thing and bring that monster to a quick halt and anchor her before she becomes a menace to river traffic."</w:t>
      </w:r>
    </w:p>
    <w:p>
      <w:pPr>
        <w:pStyle w:val="Normal"/>
        <w:rPr>
          <w:rFonts w:eastAsia="MS Mincho;ＭＳ 明朝"/>
        </w:rPr>
      </w:pPr>
      <w:r>
        <w:rPr>
          <w:rFonts w:eastAsia="MS Mincho;ＭＳ 明朝"/>
        </w:rPr>
        <w:t>"If it's all the same to you, General," said Pitt without warmth, "Al and I will make our own arrangements to come aboard."</w:t>
      </w:r>
    </w:p>
    <w:p>
      <w:pPr>
        <w:pStyle w:val="Normal"/>
        <w:rPr>
          <w:rFonts w:eastAsia="MS Mincho;ＭＳ 明朝"/>
        </w:rPr>
      </w:pPr>
      <w:r>
        <w:rPr>
          <w:rFonts w:eastAsia="MS Mincho;ＭＳ 明朝"/>
        </w:rPr>
        <w:t>Olson did not immediately absorb Pitt's words; his olive-brown eyes were far away. They were the eyes of an old warhorse whose nose had not sniffed the smells of combat for two decades but sensed one more battle was coming his way. "I warn you, Mr. Pitt, I will not tolerate any foolishness or interference. You will obey my orders."</w:t>
      </w:r>
    </w:p>
    <w:p>
      <w:pPr>
        <w:pStyle w:val="Normal"/>
        <w:rPr>
          <w:rFonts w:eastAsia="MS Mincho;ＭＳ 明朝"/>
        </w:rPr>
      </w:pPr>
      <w:r>
        <w:rPr>
          <w:rFonts w:eastAsia="MS Mincho;ＭＳ 明朝"/>
        </w:rPr>
        <w:t>"A question, General, if you please?" said Giordino.</w:t>
      </w:r>
    </w:p>
    <w:p>
      <w:pPr>
        <w:pStyle w:val="Normal"/>
        <w:rPr>
          <w:rFonts w:eastAsia="MS Mincho;ＭＳ 明朝"/>
        </w:rPr>
      </w:pPr>
      <w:r>
        <w:rPr>
          <w:rFonts w:eastAsia="MS Mincho;ＭＳ 明朝"/>
        </w:rPr>
        <w:t>"Shoot."</w:t>
      </w:r>
    </w:p>
    <w:p>
      <w:pPr>
        <w:pStyle w:val="Normal"/>
        <w:rPr>
          <w:rFonts w:eastAsia="MS Mincho;ＭＳ 明朝"/>
        </w:rPr>
      </w:pPr>
      <w:r>
        <w:rPr>
          <w:rFonts w:eastAsia="MS Mincho;ＭＳ 明朝"/>
        </w:rPr>
        <w:t>"If your team fails to take the ship, what then?"</w:t>
      </w:r>
    </w:p>
    <w:p>
      <w:pPr>
        <w:pStyle w:val="Normal"/>
        <w:rPr>
          <w:rFonts w:eastAsia="MS Mincho;ＭＳ 明朝"/>
        </w:rPr>
      </w:pPr>
      <w:r>
        <w:rPr>
          <w:rFonts w:eastAsia="MS Mincho;ＭＳ 明朝"/>
        </w:rPr>
        <w:t>"As insurance, I have a squadron of six MlAl tanks, two self-propelled howitzers and a mobile one-hundred-six-millimeter mortar on their way to the levee a few miles downriver. More than enough firepower to blast the United States into scrap."</w:t>
      </w:r>
    </w:p>
    <w:p>
      <w:pPr>
        <w:pStyle w:val="Normal"/>
        <w:rPr>
          <w:rFonts w:eastAsia="MS Mincho;ＭＳ 明朝"/>
        </w:rPr>
      </w:pPr>
      <w:r>
        <w:rPr>
          <w:rFonts w:eastAsia="MS Mincho;ＭＳ 明朝"/>
        </w:rPr>
        <w:t>Pitt gave General Olson a very skeptical look indeed, but made no effort to reply.</w:t>
      </w:r>
    </w:p>
    <w:p>
      <w:pPr>
        <w:pStyle w:val="Normal"/>
        <w:rPr>
          <w:rFonts w:eastAsia="MS Mincho;ＭＳ 明朝"/>
        </w:rPr>
      </w:pPr>
      <w:r>
        <w:rPr>
          <w:rFonts w:eastAsia="MS Mincho;ＭＳ 明朝"/>
        </w:rPr>
        <w:t>"If that's it, gentlemen, I have an attack to carry out." Then, as if he was a school principal dismissing a pair of unruly boys, General Oskar Olson marched back to his office and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iginal plan of landing on the ship after it was seized by the Army assault team went down the toilet in less time than it takes to tell, Giordino mused ironically, as he flew less than fifty feet behind Pitt and slightly above. He didn't need a diagram on a blackboard to know their odds of being riddled with bullets or blasted into tiny molecules by heavy firearms were somewhere between ordained and a sure thing. And if those options weren't bad enough, there was still the onslaught from the Army to live through.</w:t>
      </w:r>
    </w:p>
    <w:p>
      <w:pPr>
        <w:pStyle w:val="Normal"/>
        <w:rPr>
          <w:rFonts w:eastAsia="MS Mincho;ＭＳ 明朝"/>
        </w:rPr>
      </w:pPr>
      <w:r>
        <w:rPr>
          <w:rFonts w:eastAsia="MS Mincho;ＭＳ 明朝"/>
        </w:rPr>
        <w:t>Dropping onto a rapidly moving ship in the dead of night without breaking several bones will not be a routine affair, thought Pitt. Faced with an inconceivable landing, their biggest difficulty would be the forty-mile-an-hour speed of the ship versus the barely twenty-five-mile crawl of the paraplanes. Only by coming in downwind of the ship could they increase their air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 lower the odds slightly, he reasoned, by flying downriver, meeting the ship and circling in as it slowed while turning through the sharp bend at the old Evan Hall plantation.</w:t>
      </w:r>
    </w:p>
    <w:p>
      <w:pPr>
        <w:pStyle w:val="Normal"/>
        <w:rPr>
          <w:rFonts w:eastAsia="MS Mincho;ＭＳ 明朝"/>
        </w:rPr>
      </w:pPr>
      <w:r>
        <w:rPr>
          <w:rFonts w:eastAsia="MS Mincho;ＭＳ 明朝"/>
        </w:rPr>
        <w:t>Pitt wore yellow-lensed glasses to soften the darkness, and relied on the ambient illumination from the houses and cars traveling on the highways and roads on both sides of the river to guide his descent. Though he was in full control, he felt as if he was falling into a deep crevasse with some unspeakable minotaur rushing toward him out of the depths. He could see the giant ship now, more imagined than real, but materializing out of the night, the colossal funnels looming ominous and threatening.</w:t>
      </w:r>
    </w:p>
    <w:p>
      <w:pPr>
        <w:pStyle w:val="Normal"/>
        <w:rPr>
          <w:rFonts w:eastAsia="MS Mincho;ＭＳ 明朝"/>
        </w:rPr>
      </w:pPr>
      <w:r>
        <w:rPr>
          <w:rFonts w:eastAsia="MS Mincho;ＭＳ 明朝"/>
        </w:rPr>
        <w:t>There could be no error in judgment. He fought off an urge to pull a toggle and veer off to avoid crashing into the unyielding superstructure and smashing his body to pulp. Al, he knew with dead certainty, would follow him without an instant's hesitation whatever the consequence. He spoke into the radio attached inside his hel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w:t>
      </w:r>
    </w:p>
    <w:p>
      <w:pPr>
        <w:pStyle w:val="Normal"/>
        <w:rPr>
          <w:rFonts w:eastAsia="MS Mincho;ＭＳ 明朝"/>
        </w:rPr>
      </w:pPr>
      <w:r>
        <w:rPr>
          <w:rFonts w:eastAsia="MS Mincho;ＭＳ 明朝"/>
        </w:rPr>
        <w:t>"Here."</w:t>
      </w:r>
    </w:p>
    <w:p>
      <w:pPr>
        <w:pStyle w:val="Normal"/>
        <w:rPr>
          <w:rFonts w:eastAsia="MS Mincho;ＭＳ 明朝"/>
        </w:rPr>
      </w:pPr>
      <w:r>
        <w:rPr>
          <w:rFonts w:eastAsia="MS Mincho;ＭＳ 明朝"/>
        </w:rPr>
        <w:t>"Do you see the ship?"</w:t>
      </w:r>
    </w:p>
    <w:p>
      <w:pPr>
        <w:pStyle w:val="Normal"/>
        <w:rPr>
          <w:rFonts w:eastAsia="MS Mincho;ＭＳ 明朝"/>
        </w:rPr>
      </w:pPr>
      <w:r>
        <w:rPr>
          <w:rFonts w:eastAsia="MS Mincho;ＭＳ 明朝"/>
        </w:rPr>
        <w:t>"Like standing on railroad tracks inside a tunnel watching an express train come at you."</w:t>
      </w:r>
    </w:p>
    <w:p>
      <w:pPr>
        <w:pStyle w:val="Normal"/>
        <w:rPr>
          <w:rFonts w:eastAsia="MS Mincho;ＭＳ 明朝"/>
        </w:rPr>
      </w:pPr>
      <w:r>
        <w:rPr>
          <w:rFonts w:eastAsia="MS Mincho;ＭＳ 明朝"/>
        </w:rPr>
        <w:t>"She's slowing down through the bend. We'll get one chance and one chance only before she picks up speed again."</w:t>
      </w:r>
    </w:p>
    <w:p>
      <w:pPr>
        <w:pStyle w:val="Normal"/>
        <w:rPr>
          <w:rFonts w:eastAsia="MS Mincho;ＭＳ 明朝"/>
        </w:rPr>
      </w:pPr>
      <w:r>
        <w:rPr>
          <w:rFonts w:eastAsia="MS Mincho;ＭＳ 明朝"/>
        </w:rPr>
        <w:t>"Just in time for the buffet, I hope," he said, still hungry after not eating since breakfast.</w:t>
      </w:r>
    </w:p>
    <w:p>
      <w:pPr>
        <w:pStyle w:val="Normal"/>
        <w:rPr>
          <w:rFonts w:eastAsia="MS Mincho;ＭＳ 明朝"/>
        </w:rPr>
      </w:pPr>
      <w:r>
        <w:rPr>
          <w:rFonts w:eastAsia="MS Mincho;ＭＳ 明朝"/>
        </w:rPr>
        <w:t>"I'm going to make a left turn and land on the open deck behind the aft runnel."</w:t>
      </w:r>
    </w:p>
    <w:p>
      <w:pPr>
        <w:pStyle w:val="Normal"/>
        <w:rPr>
          <w:rFonts w:eastAsia="MS Mincho;ＭＳ 明朝"/>
        </w:rPr>
      </w:pPr>
      <w:r>
        <w:rPr>
          <w:rFonts w:eastAsia="MS Mincho;ＭＳ 明朝"/>
        </w:rPr>
        <w:t>"Right behind you," Giordino said laconically. "Mind the ventilators and don't forget to step aside for me."</w:t>
      </w:r>
    </w:p>
    <w:p>
      <w:pPr>
        <w:pStyle w:val="Normal"/>
        <w:rPr>
          <w:rFonts w:eastAsia="MS Mincho;ＭＳ 明朝"/>
        </w:rPr>
      </w:pPr>
      <w:r>
        <w:rPr>
          <w:rFonts w:eastAsia="MS Mincho;ＭＳ 明朝"/>
        </w:rPr>
        <w:t>Giordino's resolution conveyed the loyalty he felt toward his best friend. That he would have accompanied Pitt into the deepest reaches of hell went without saying. They acted as one, almost as if each read the other's mind. From now until they came down on the deck of the United States, no more conversation would pass between them. It wasn't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requiring power to land, Pitt and Giordino hit the kill switches to their little motors to cut off all sound of their final approach. Pitt set up for his circular course and firmly pulled on the left toggle in preparation for a sweeping hook turn. Under their canopies, like a pair of black flying reptiles out of the Mesozoic era about to attack a galloping Sphinx, they swung over the east levee and then made a tight corkscrew turn toward the approaching ship, timing their descent to come from astern for their landing, much like a hobo running from a field onto a railroad track to catch the last freight car of a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unfire erupted from the ship. No shells reached up and shredded their canopies. They were coming in unseen, undetected and unheard by the armed men defending the ship. With the helicopters down, the Chinese fighting force was no longer focusing on what it thought was an empty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deck with its two rows of low ventilators came into view behind the huge funnel, Pitt expertly adjusted and buried both toggles, causing his canopy to stall as he gradually flared down in the clear space between the ventilators. His landing gear—his legs and feet—lightly touched down on the surface of the deck as his lifeless canopy collapsed with the barest of whispers behind him. Not waiting to congratulate himself for landing uninjured, he quickly pulled the canopy and caged motor off to one side. Three seconds later, Giordino dropped out of the sky and made a picture-perfect landing less than six feet away.</w:t>
      </w:r>
    </w:p>
    <w:p>
      <w:pPr>
        <w:pStyle w:val="Normal"/>
        <w:rPr>
          <w:rFonts w:eastAsia="MS Mincho;ＭＳ 明朝"/>
        </w:rPr>
      </w:pPr>
      <w:r>
        <w:rPr>
          <w:rFonts w:eastAsia="MS Mincho;ＭＳ 明朝"/>
        </w:rPr>
        <w:t>"Is this where one of us is supposed to say, 'So far, so good'?" said Giordino softly as he released his harness and engine pack.</w:t>
      </w:r>
    </w:p>
    <w:p>
      <w:pPr>
        <w:pStyle w:val="Normal"/>
        <w:rPr>
          <w:rFonts w:eastAsia="MS Mincho;ＭＳ 明朝"/>
        </w:rPr>
      </w:pPr>
      <w:r>
        <w:rPr>
          <w:rFonts w:eastAsia="MS Mincho;ＭＳ 明朝"/>
        </w:rPr>
        <w:t>"No gunshot holes and no broken bones," Pitt whispered. "Who could ask for anything more?"</w:t>
      </w:r>
    </w:p>
    <w:p>
      <w:pPr>
        <w:pStyle w:val="Normal"/>
        <w:rPr>
          <w:rFonts w:eastAsia="MS Mincho;ＭＳ 明朝"/>
        </w:rPr>
      </w:pPr>
      <w:r>
        <w:rPr>
          <w:rFonts w:eastAsia="MS Mincho;ＭＳ 明朝"/>
        </w:rPr>
        <w:t>They moved into the shadow of the funnel and, while Giordino searched the darkness for signs of life, Pitt set a new frequency on his helmet radio and hailed Rudi Gunn, who was with the sheriff's deputies and a team of Army demolition experts on the highway above the Mystic Canal.</w:t>
      </w:r>
    </w:p>
    <w:p>
      <w:pPr>
        <w:pStyle w:val="Normal"/>
        <w:rPr>
          <w:rFonts w:eastAsia="MS Mincho;ＭＳ 明朝"/>
        </w:rPr>
      </w:pPr>
      <w:r>
        <w:rPr>
          <w:rFonts w:eastAsia="MS Mincho;ＭＳ 明朝"/>
        </w:rPr>
        <w:t>"Rudi, this is Pitt. Do you read me?"</w:t>
      </w:r>
    </w:p>
    <w:p>
      <w:pPr>
        <w:pStyle w:val="Normal"/>
        <w:rPr>
          <w:rFonts w:eastAsia="MS Mincho;ＭＳ 明朝"/>
        </w:rPr>
      </w:pPr>
      <w:r>
        <w:rPr>
          <w:rFonts w:eastAsia="MS Mincho;ＭＳ 明朝"/>
        </w:rPr>
        <w:t>Before a reply came back, he stiffened as a blast from the Aserma Bulldog intermingled with the staccato fire of an automatic rifle. He spun around and saw Giordino crouched on one knee, aiming the shotgun at an unseen target on the aft end of the deck.</w:t>
      </w:r>
    </w:p>
    <w:p>
      <w:pPr>
        <w:pStyle w:val="Normal"/>
        <w:rPr>
          <w:rFonts w:eastAsia="MS Mincho;ＭＳ 明朝"/>
        </w:rPr>
      </w:pPr>
      <w:r>
        <w:rPr>
          <w:rFonts w:eastAsia="MS Mincho;ＭＳ 明朝"/>
        </w:rPr>
        <w:t>"The natives aren't at all friendly," Giordino said with glacial calm. "One of them must have heard our motors, and came to investigate."</w:t>
      </w:r>
    </w:p>
    <w:p>
      <w:pPr>
        <w:pStyle w:val="Normal"/>
        <w:rPr>
          <w:rFonts w:eastAsia="MS Mincho;ＭＳ 明朝"/>
        </w:rPr>
      </w:pPr>
      <w:r>
        <w:rPr>
          <w:rFonts w:eastAsia="MS Mincho;ＭＳ 明朝"/>
        </w:rPr>
        <w:t>"Rudi, please answer," Pitt said, an urgent tone in his voice. "Dammit, Rudi, talk to me."</w:t>
      </w:r>
    </w:p>
    <w:p>
      <w:pPr>
        <w:pStyle w:val="Normal"/>
        <w:rPr>
          <w:rFonts w:eastAsia="MS Mincho;ＭＳ 明朝"/>
        </w:rPr>
      </w:pPr>
      <w:r>
        <w:rPr>
          <w:rFonts w:eastAsia="MS Mincho;ＭＳ 明朝"/>
        </w:rPr>
        <w:t>"I hear you, Dirk." Gunn's voice came resonant and precise through the earphones inside Pitt's helmet. "Are you on the ship?"</w:t>
      </w:r>
    </w:p>
    <w:p>
      <w:pPr>
        <w:pStyle w:val="Normal"/>
        <w:rPr>
          <w:rFonts w:eastAsia="MS Mincho;ＭＳ 明朝"/>
        </w:rPr>
      </w:pPr>
      <w:r>
        <w:rPr>
          <w:rFonts w:eastAsia="MS Mincho;ＭＳ 明朝"/>
        </w:rPr>
        <w:t>Gunn's words ended just as Giordino unleashed another two rounds from his shotgun. "It's getting a bit warm," he said. "I don't think we should hang around."</w:t>
      </w:r>
    </w:p>
    <w:p>
      <w:pPr>
        <w:pStyle w:val="Normal"/>
        <w:rPr>
          <w:rFonts w:eastAsia="MS Mincho;ＭＳ 明朝"/>
        </w:rPr>
      </w:pPr>
      <w:r>
        <w:rPr>
          <w:rFonts w:eastAsia="MS Mincho;ＭＳ 明朝"/>
        </w:rPr>
        <w:t>"On board, safe and sound for the moment," Pitt answered Gunn.</w:t>
      </w:r>
    </w:p>
    <w:p>
      <w:pPr>
        <w:pStyle w:val="Normal"/>
        <w:rPr>
          <w:rFonts w:eastAsia="MS Mincho;ＭＳ 明朝"/>
        </w:rPr>
      </w:pPr>
      <w:r>
        <w:rPr>
          <w:rFonts w:eastAsia="MS Mincho;ＭＳ 明朝"/>
        </w:rPr>
        <w:t>"Is that gunfire?" the unmistakable voice of Admiral San-decker came over the radio.</w:t>
      </w:r>
    </w:p>
    <w:p>
      <w:pPr>
        <w:pStyle w:val="Normal"/>
        <w:rPr>
          <w:rFonts w:eastAsia="MS Mincho;ＭＳ 明朝"/>
        </w:rPr>
      </w:pPr>
      <w:r>
        <w:rPr>
          <w:rFonts w:eastAsia="MS Mincho;ＭＳ 明朝"/>
        </w:rPr>
        <w:t>"Al is celebrating the Fourth of July early. Did you find and cut the detonators on the explosives?"</w:t>
      </w:r>
    </w:p>
    <w:p>
      <w:pPr>
        <w:pStyle w:val="Normal"/>
        <w:rPr>
          <w:rFonts w:eastAsia="MS Mincho;ＭＳ 明朝"/>
        </w:rPr>
      </w:pPr>
      <w:r>
        <w:rPr>
          <w:rFonts w:eastAsia="MS Mincho;ＭＳ 明朝"/>
        </w:rPr>
        <w:t>"Bad news on this end," replied Sandecker soberly. "The army used a small charge to blow the doors to the tunnel at the end of the canal. We gained entrance and found an empty chamber."</w:t>
      </w:r>
    </w:p>
    <w:p>
      <w:pPr>
        <w:pStyle w:val="Normal"/>
        <w:rPr>
          <w:rFonts w:eastAsia="MS Mincho;ＭＳ 明朝"/>
        </w:rPr>
      </w:pPr>
      <w:r>
        <w:rPr>
          <w:rFonts w:eastAsia="MS Mincho;ＭＳ 明朝"/>
        </w:rPr>
        <w:t>"You've lost me, Admi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o be the bearer of sad tidings, but there are no explosives. If Qin Shang means to blast a hole in the levee, it's not anywhere arou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FAR MORE LIGHT ON THE HIGHWAY LEVEE ABOVE the Mystic Canal. Portable floodlights and flashing red and blue lights lit up the river and surrounding countryside. Eight Army vehicles in their camouflage paint schemes mingled with a dozen sheriff's cars from Iberville Parish. Highway barricades had north and southbound traffic backed up for nearly a 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p of men standing beside an Army command vehicle wore expressions of grave concern. Admiral Sandecker, Rudi Gunn, Sheriff Louis Marchand of Iberville Parish and General Olson looked like men who had wandered into a maze with no exit. General Olson was especially exasperated.</w:t>
      </w:r>
    </w:p>
    <w:p>
      <w:pPr>
        <w:pStyle w:val="Normal"/>
        <w:rPr>
          <w:rFonts w:eastAsia="MS Mincho;ＭＳ 明朝"/>
        </w:rPr>
      </w:pPr>
      <w:r>
        <w:rPr>
          <w:rFonts w:eastAsia="MS Mincho;ＭＳ 明朝"/>
        </w:rPr>
        <w:t>"A fool's errand," he snarled angrily. After being informed his helicopters were shot down and a dozen of his men feared dead, he no longer put up a cocky front. "We were sent on a fool's errand. All this talk about blowing up the levee is a myth. We're dealing with a gang of international terrorists. That's our real problem."</w:t>
      </w:r>
    </w:p>
    <w:p>
      <w:pPr>
        <w:pStyle w:val="Normal"/>
        <w:rPr>
          <w:rFonts w:eastAsia="MS Mincho;ＭＳ 明朝"/>
        </w:rPr>
      </w:pPr>
      <w:r>
        <w:rPr>
          <w:rFonts w:eastAsia="MS Mincho;ＭＳ 明朝"/>
        </w:rPr>
        <w:t>"I'm forced to agree with the general," said Sheriff Marchand. No redneck, this man. He was trim and smartly dressed in a tailored uniform. He was polished, urbane and extremely street-smart. "The plan to blow up the levee to divert the river seems most implausible. The terrorists who stole the United States have a different goal in mind."</w:t>
      </w:r>
    </w:p>
    <w:p>
      <w:pPr>
        <w:pStyle w:val="Normal"/>
        <w:rPr>
          <w:rFonts w:eastAsia="MS Mincho;ＭＳ 明朝"/>
        </w:rPr>
      </w:pPr>
      <w:r>
        <w:rPr>
          <w:rFonts w:eastAsia="MS Mincho;ＭＳ 明朝"/>
        </w:rPr>
        <w:t>"They are not terrorists in the usual sense," said Sandecker. "We know for a fact who is behind the operation, and they did not steal the ship. This is an incredibly complex and well-financed operation to divert the flow of the Mississippi past the port of Sungari."</w:t>
      </w:r>
    </w:p>
    <w:p>
      <w:pPr>
        <w:pStyle w:val="Normal"/>
        <w:rPr>
          <w:rFonts w:eastAsia="MS Mincho;ＭＳ 明朝"/>
        </w:rPr>
      </w:pPr>
      <w:r>
        <w:rPr>
          <w:rFonts w:eastAsia="MS Mincho;ＭＳ 明朝"/>
        </w:rPr>
        <w:t>"Sounds like some kind of fantastic dream," retorted the sheriff.</w:t>
      </w:r>
    </w:p>
    <w:p>
      <w:pPr>
        <w:pStyle w:val="Normal"/>
        <w:rPr>
          <w:rFonts w:eastAsia="MS Mincho;ＭＳ 明朝"/>
        </w:rPr>
      </w:pPr>
      <w:r>
        <w:rPr>
          <w:rFonts w:eastAsia="MS Mincho;ＭＳ 明朝"/>
        </w:rPr>
        <w:t>"A nightmare," Sandecker said flatly. He looked at Marchand. "What's been done about evacuating residents from the Atchafalaya Valley?"</w:t>
      </w:r>
    </w:p>
    <w:p>
      <w:pPr>
        <w:pStyle w:val="Normal"/>
        <w:rPr>
          <w:rFonts w:eastAsia="MS Mincho;ＭＳ 明朝"/>
        </w:rPr>
      </w:pPr>
      <w:r>
        <w:rPr>
          <w:rFonts w:eastAsia="MS Mincho;ＭＳ 明朝"/>
        </w:rPr>
        <w:t>"Every sheriff's department and all military personnel are alerting the farms, towns and neighborhoods to the possible flood and ordering them to go to higher ground," replied the sheriff. "If there is a threat to lives, we hope to keep casualties to a minimum."</w:t>
      </w:r>
    </w:p>
    <w:p>
      <w:pPr>
        <w:pStyle w:val="Normal"/>
        <w:rPr>
          <w:rFonts w:eastAsia="MS Mincho;ＭＳ 明朝"/>
        </w:rPr>
      </w:pPr>
      <w:r>
        <w:rPr>
          <w:rFonts w:eastAsia="MS Mincho;ＭＳ 明朝"/>
        </w:rPr>
        <w:t>"Most residents will never get the word in time," Sandecker said seriously. "When that levee splits apart, every morgue between here and the Texas border will be working overtime."</w:t>
      </w:r>
    </w:p>
    <w:p>
      <w:pPr>
        <w:pStyle w:val="Normal"/>
        <w:rPr>
          <w:rFonts w:eastAsia="MS Mincho;ＭＳ 明朝"/>
        </w:rPr>
      </w:pPr>
      <w:r>
        <w:rPr>
          <w:rFonts w:eastAsia="MS Mincho;ＭＳ 明朝"/>
        </w:rPr>
        <w:t>"If your conclusion is correct," said Marchand, "and I pray to God you and Commander Gunn are wrong, we're already too late to conduct a search for explosives up and down the river before the ship arrives some time in the next hour—"</w:t>
      </w:r>
    </w:p>
    <w:p>
      <w:pPr>
        <w:pStyle w:val="Normal"/>
        <w:rPr>
          <w:rFonts w:eastAsia="MS Mincho;ＭＳ 明朝"/>
        </w:rPr>
      </w:pPr>
      <w:r>
        <w:rPr>
          <w:rFonts w:eastAsia="MS Mincho;ＭＳ 明朝"/>
        </w:rPr>
        <w:t>"Make that fifteen minutes," interrupted Sandecker.</w:t>
      </w:r>
    </w:p>
    <w:p>
      <w:pPr>
        <w:pStyle w:val="Normal"/>
        <w:rPr>
          <w:rFonts w:eastAsia="MS Mincho;ＭＳ 明朝"/>
        </w:rPr>
      </w:pPr>
      <w:r>
        <w:rPr>
          <w:rFonts w:eastAsia="MS Mincho;ＭＳ 明朝"/>
        </w:rPr>
        <w:t>"The United States will never reach here," Olson said emphatically. He paused to glance at his watch. "My battle group of national guardsmen under the able command of Colonel Bob Turner, a decorated veteran of the Gulf War, should be in place and ready to fire from the levee at point-blank range any minute."</w:t>
      </w:r>
    </w:p>
    <w:p>
      <w:pPr>
        <w:pStyle w:val="Normal"/>
        <w:rPr>
          <w:rFonts w:eastAsia="MS Mincho;ＭＳ 明朝"/>
        </w:rPr>
      </w:pPr>
      <w:r>
        <w:rPr>
          <w:rFonts w:eastAsia="MS Mincho;ＭＳ 明朝"/>
        </w:rPr>
        <w:t>"You might as well send bees after a grizzly bear," snorted Sandecker. "From the time she passes in front of your fire-power until she passes out of sight around the next bend your men will have no more than eight or ten minutes. As a Navy man, I can tell you that fifty guns won't stop a ship the size of the United States in that length of time."</w:t>
      </w:r>
    </w:p>
    <w:p>
      <w:pPr>
        <w:pStyle w:val="Normal"/>
        <w:rPr>
          <w:rFonts w:eastAsia="MS Mincho;ＭＳ 明朝"/>
        </w:rPr>
      </w:pPr>
      <w:r>
        <w:rPr>
          <w:rFonts w:eastAsia="MS Mincho;ＭＳ 明朝"/>
        </w:rPr>
        <w:t>"Our high-velocity, armor-piercing rounds will make short work of her," persisted Olson.</w:t>
      </w:r>
    </w:p>
    <w:p>
      <w:pPr>
        <w:pStyle w:val="Normal"/>
        <w:rPr>
          <w:rFonts w:eastAsia="MS Mincho;ＭＳ 明朝"/>
        </w:rPr>
      </w:pPr>
      <w:r>
        <w:rPr>
          <w:rFonts w:eastAsia="MS Mincho;ＭＳ 明朝"/>
        </w:rPr>
        <w:t>"The liner is no battleship and carries no armor, sir. The superstructure is not steel but aluminum. Your armorpenetrating shells will dart through one side and out the other without detonating, unless a lucky shot strikes a support beam. You'd be far better off firing fragmentation shells."</w:t>
      </w:r>
    </w:p>
    <w:p>
      <w:pPr>
        <w:pStyle w:val="Normal"/>
        <w:rPr>
          <w:rFonts w:eastAsia="MS Mincho;ＭＳ 明朝"/>
        </w:rPr>
      </w:pPr>
      <w:r>
        <w:rPr>
          <w:rFonts w:eastAsia="MS Mincho;ＭＳ 明朝"/>
        </w:rPr>
        <w:t>"Should the ship survive the Army's blitz," said Marchand, "matters little. The bridge at Baton Rouge was designed and built low specifically to prevent oceangoing ships from continuing any farther up the Mississippi. The United States will have to stop or destroy herself."</w:t>
      </w:r>
    </w:p>
    <w:p>
      <w:pPr>
        <w:pStyle w:val="Normal"/>
        <w:rPr>
          <w:rFonts w:eastAsia="MS Mincho;ＭＳ 明朝"/>
        </w:rPr>
      </w:pPr>
      <w:r>
        <w:rPr>
          <w:rFonts w:eastAsia="MS Mincho;ＭＳ 明朝"/>
        </w:rPr>
        <w:t>"You people still don't get it," Sandecker said in frustration. "That ship is rated at over forty thousand tons. It will go through your bridge like an enraged elephant through a greenhouse."</w:t>
      </w:r>
    </w:p>
    <w:p>
      <w:pPr>
        <w:pStyle w:val="Normal"/>
        <w:rPr>
          <w:rFonts w:eastAsia="MS Mincho;ＭＳ 明朝"/>
        </w:rPr>
      </w:pPr>
      <w:r>
        <w:rPr>
          <w:rFonts w:eastAsia="MS Mincho;ＭＳ 明朝"/>
        </w:rPr>
        <w:t>"The United States will never reach Baton Rouge," Gunn maintained. "Where we stand is exactly where Qin Shang intends to blow the levee and scuttle the ship as a diversionary dam."</w:t>
      </w:r>
    </w:p>
    <w:p>
      <w:pPr>
        <w:pStyle w:val="Normal"/>
        <w:rPr>
          <w:rFonts w:eastAsia="MS Mincho;ＭＳ 明朝"/>
        </w:rPr>
      </w:pPr>
      <w:r>
        <w:rPr>
          <w:rFonts w:eastAsia="MS Mincho;ＭＳ 明朝"/>
        </w:rPr>
        <w:t>"Then where are the explosives?" asked Olson sarcastically.</w:t>
      </w:r>
    </w:p>
    <w:p>
      <w:pPr>
        <w:pStyle w:val="Normal"/>
        <w:rPr>
          <w:rFonts w:eastAsia="MS Mincho;ＭＳ 明朝"/>
        </w:rPr>
      </w:pPr>
      <w:r>
        <w:rPr>
          <w:rFonts w:eastAsia="MS Mincho;ＭＳ 明朝"/>
        </w:rPr>
        <w:t>"If what you say is true, gentlemen," said Marchand slowly, "why not simply ram the liner through the levee. Wouldn't it produce an opening with the same result as explosives?"</w:t>
      </w:r>
    </w:p>
    <w:p>
      <w:pPr>
        <w:pStyle w:val="Normal"/>
        <w:rPr>
          <w:rFonts w:eastAsia="MS Mincho;ＭＳ 明朝"/>
        </w:rPr>
      </w:pPr>
      <w:r>
        <w:rPr>
          <w:rFonts w:eastAsia="MS Mincho;ＭＳ 明朝"/>
        </w:rPr>
        <w:t>Sandecker shook his head. "It may breach the levee, Sheriff, but it would also plug its own hole."</w:t>
      </w:r>
    </w:p>
    <w:p>
      <w:pPr>
        <w:pStyle w:val="Normal"/>
        <w:rPr>
          <w:rFonts w:eastAsia="MS Mincho;ＭＳ 明朝"/>
        </w:rPr>
      </w:pPr>
      <w:r>
        <w:rPr>
          <w:rFonts w:eastAsia="MS Mincho;ＭＳ 明朝"/>
        </w:rPr>
        <w:t>The admiral had no sooner finished speaking than the sound of cannonfire began thundering a few short miles to the south. The highway quaked as the tank's guns roared out in unison, their flashes lighting up the horizon. Every man on the highway stopped and stared wordlessly downriver. The younger ones, not having served during a war, had never heard a cannon barrage before and stood enthralled. General Oskar Olson's eyes gleamed like a man looking at a beautiful woman.</w:t>
      </w:r>
    </w:p>
    <w:p>
      <w:pPr>
        <w:pStyle w:val="Normal"/>
        <w:rPr>
          <w:rFonts w:eastAsia="MS Mincho;ＭＳ 明朝"/>
        </w:rPr>
      </w:pPr>
      <w:r>
        <w:rPr>
          <w:rFonts w:eastAsia="MS Mincho;ＭＳ 明朝"/>
        </w:rPr>
        <w:t>"My men have opened up on her," he exclaimed excitedly. "Now we'll see what concentrated firepower at point-blank range can do."</w:t>
      </w:r>
    </w:p>
    <w:p>
      <w:pPr>
        <w:pStyle w:val="Normal"/>
        <w:rPr>
          <w:rFonts w:eastAsia="MS Mincho;ＭＳ 明朝"/>
        </w:rPr>
      </w:pPr>
      <w:r>
        <w:rPr>
          <w:rFonts w:eastAsia="MS Mincho;ＭＳ 明朝"/>
        </w:rPr>
        <w:t>A sergeant came rushing out of the command truck, snapped to attention in front of General Olson and saluted. "Sir, the troops and deputies manning the north highway barricade report that a pair of tractor trailers have crashed through at a high rate of speed and are heading this way."</w:t>
      </w:r>
    </w:p>
    <w:p>
      <w:pPr>
        <w:pStyle w:val="Normal"/>
        <w:rPr>
          <w:rFonts w:eastAsia="MS Mincho;ＭＳ 明朝"/>
        </w:rPr>
      </w:pPr>
      <w:r>
        <w:rPr>
          <w:rFonts w:eastAsia="MS Mincho;ＭＳ 明朝"/>
        </w:rPr>
        <w:t>They all spontaneously turned and stared north, seeing two large trucks speeding side by side down the southbound lanes of the highway, the sheriff patrol cars giving chase with sirens and flashing lights. A patrol car cut in front of one of the trucks and slowed in an attempt to pull it to a stop on the road shoulder, but the truck driver deliberately swerved into the patrol car and struck it in the rear, sending it spinning wildly off the highway.</w:t>
      </w:r>
    </w:p>
    <w:p>
      <w:pPr>
        <w:pStyle w:val="Normal"/>
        <w:rPr>
          <w:rFonts w:eastAsia="MS Mincho;ＭＳ 明朝"/>
        </w:rPr>
      </w:pPr>
      <w:r>
        <w:rPr>
          <w:rFonts w:eastAsia="MS Mincho;ＭＳ 明朝"/>
        </w:rPr>
        <w:t>"The idiot!" Marchand snapped. "He's going to jail for that."</w:t>
      </w:r>
    </w:p>
    <w:p>
      <w:pPr>
        <w:pStyle w:val="Normal"/>
        <w:rPr>
          <w:rFonts w:eastAsia="MS Mincho;ＭＳ 明朝"/>
        </w:rPr>
      </w:pPr>
      <w:r>
        <w:rPr>
          <w:rFonts w:eastAsia="MS Mincho;ＭＳ 明朝"/>
        </w:rPr>
        <w:t>Only Sandecker instantly recognized the threat. "Clear the road!" he shouted to Marchand and Olson. "For God's sake clear the road."</w:t>
      </w:r>
    </w:p>
    <w:p>
      <w:pPr>
        <w:pStyle w:val="Normal"/>
        <w:rPr>
          <w:rFonts w:eastAsia="MS Mincho;ＭＳ 明朝"/>
        </w:rPr>
      </w:pPr>
      <w:r>
        <w:rPr>
          <w:rFonts w:eastAsia="MS Mincho;ＭＳ 明朝"/>
        </w:rPr>
        <w:t>Then Gunn knew. "The explosives are in those trucks!" he yelled.</w:t>
      </w:r>
    </w:p>
    <w:p>
      <w:pPr>
        <w:pStyle w:val="Normal"/>
        <w:rPr>
          <w:rFonts w:eastAsia="MS Mincho;ＭＳ 明朝"/>
        </w:rPr>
      </w:pPr>
      <w:r>
        <w:rPr>
          <w:rFonts w:eastAsia="MS Mincho;ＭＳ 明朝"/>
        </w:rPr>
        <w:t>Olson stood shock-still in uncomprehending confusion. His first reaction, his instantaneous conclusion, was that both Sandecker and Gunn had gone mad. Not Marchand. He responded without hesitation and began ordering his deputies to evacuate the area. Finally, Olson came out of his trance and shouted orders to his subordinates to get all men and vehicles a safe distance away.</w:t>
      </w:r>
    </w:p>
    <w:p>
      <w:pPr>
        <w:pStyle w:val="Normal"/>
        <w:rPr>
          <w:rFonts w:eastAsia="MS Mincho;ＭＳ 明朝"/>
        </w:rPr>
      </w:pPr>
      <w:r>
        <w:rPr>
          <w:rFonts w:eastAsia="MS Mincho;ＭＳ 明朝"/>
        </w:rPr>
        <w:t>Crowded as the highway might have been, guardsmen and deputies scattered to their cars and trucks and accelerated away, leaving the stretch of road totally empty within sixty seconds. Their response was as immediate as it was instinctive once they became aware of the danger. The trucks could be seen clearly now as they sped closer. They were semitrucks and trailers, big eighteen-wheelers capable of carrying a load weighing over eighty thousand pounds. No markings or advertising was painted on their sides. They came on seemingly unstoppable, their drivers hunched over the steering wheels, acting as though they were bent on suicide.</w:t>
      </w:r>
    </w:p>
    <w:p>
      <w:pPr>
        <w:pStyle w:val="Normal"/>
        <w:rPr>
          <w:rFonts w:eastAsia="MS Mincho;ＭＳ 明朝"/>
        </w:rPr>
      </w:pPr>
      <w:r>
        <w:rPr>
          <w:rFonts w:eastAsia="MS Mincho;ＭＳ 明朝"/>
        </w:rPr>
        <w:t>Their intentions became unmistakable as they skidded to a stop adjacent to the Mystic Canal, one of them jackknifing across the center strip dividing the highway. Unseen and unnoticed during the bedlam, a helicopter appeared out of the darkness and dropped between the trucks. The drivers leaped from their cabs, ran to the aircraft and scrambled inside. Almost before the last driver's feet had left the ground, the helicopter's pilot lifted the craft into the sky, whipped it on a nearly ninety-degree bank and disappeared into the night toward the Atchafalaya River to the west.</w:t>
      </w:r>
    </w:p>
    <w:p>
      <w:pPr>
        <w:pStyle w:val="Normal"/>
        <w:rPr>
          <w:rFonts w:eastAsia="MS Mincho;ＭＳ 明朝"/>
        </w:rPr>
      </w:pPr>
      <w:r>
        <w:rPr>
          <w:rFonts w:eastAsia="MS Mincho;ＭＳ 明朝"/>
        </w:rPr>
        <w:t>As they raced south in the backseat of Sheriff Marchand's patrol car, Sandecker and Gunn twisted around and stared back through the rear window. Behind the wheel, Marchand kept darting his eyes from the highway and the vehicles speeding around him into the sideview mirror. "If only the Army's demolition men could have had time to defuse the explos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have taken them an hour just to find and figure out the detonating mechanism," said Gunn.</w:t>
      </w:r>
    </w:p>
    <w:p>
      <w:pPr>
        <w:pStyle w:val="Normal"/>
        <w:rPr>
          <w:rFonts w:eastAsia="MS Mincho;ＭＳ 明朝"/>
        </w:rPr>
      </w:pPr>
      <w:r>
        <w:rPr>
          <w:rFonts w:eastAsia="MS Mincho;ＭＳ 明朝"/>
        </w:rPr>
        <w:t>"They won't blow the levee just yet," Sandecker said quietly. "Not before the United States arrives."</w:t>
      </w:r>
    </w:p>
    <w:p>
      <w:pPr>
        <w:pStyle w:val="Normal"/>
        <w:rPr>
          <w:rFonts w:eastAsia="MS Mincho;ＭＳ 明朝"/>
        </w:rPr>
      </w:pPr>
      <w:r>
        <w:rPr>
          <w:rFonts w:eastAsia="MS Mincho;ＭＳ 明朝"/>
        </w:rPr>
        <w:t>"The admiral is right," Gunn agreed. "If the levee is breached before the United States can be angled across the channel to divert the water, enough of the Mississippi's flow will gush into the canal to leave the liner with her keel in the mud."</w:t>
      </w:r>
    </w:p>
    <w:p>
      <w:pPr>
        <w:pStyle w:val="Normal"/>
        <w:rPr>
          <w:rFonts w:eastAsia="MS Mincho;ＭＳ 明朝"/>
        </w:rPr>
      </w:pPr>
      <w:r>
        <w:rPr>
          <w:rFonts w:eastAsia="MS Mincho;ＭＳ 明朝"/>
        </w:rPr>
        <w:t>"There is still a slight chance," said Sandecker. He tapped Marchand on the shoulder. "Can you raise General Olson on your radio?"</w:t>
      </w:r>
    </w:p>
    <w:p>
      <w:pPr>
        <w:pStyle w:val="Normal"/>
        <w:rPr>
          <w:rFonts w:eastAsia="MS Mincho;ＭＳ 明朝"/>
        </w:rPr>
      </w:pPr>
      <w:r>
        <w:rPr>
          <w:rFonts w:eastAsia="MS Mincho;ＭＳ 明朝"/>
        </w:rPr>
        <w:t>"I can if he's listening," replied the sheriff. He reached for the microphone and began asking for Olson to respond. After repeating the request several times, a voice answered. "Corporal Welch in the command truck. I read you, Sheriff. I'll patch in the general for you."</w:t>
      </w:r>
    </w:p>
    <w:p>
      <w:pPr>
        <w:pStyle w:val="Normal"/>
        <w:rPr>
          <w:rFonts w:eastAsia="MS Mincho;ＭＳ 明朝"/>
        </w:rPr>
      </w:pPr>
      <w:r>
        <w:rPr>
          <w:rFonts w:eastAsia="MS Mincho;ＭＳ 明朝"/>
        </w:rPr>
        <w:t>There was a pause punctuated by static, and then Olson answered. "Sheriff, what do you want? I'm busy getting battle reports from my tanks."</w:t>
      </w:r>
    </w:p>
    <w:p>
      <w:pPr>
        <w:pStyle w:val="Normal"/>
        <w:rPr>
          <w:rFonts w:eastAsia="MS Mincho;ＭＳ 明朝"/>
        </w:rPr>
      </w:pPr>
      <w:r>
        <w:rPr>
          <w:rFonts w:eastAsia="MS Mincho;ＭＳ 明朝"/>
        </w:rPr>
        <w:t>"One moment, sir, for Admiral Sandecker."</w:t>
      </w:r>
    </w:p>
    <w:p>
      <w:pPr>
        <w:pStyle w:val="Normal"/>
        <w:rPr>
          <w:rFonts w:eastAsia="MS Mincho;ＭＳ 明朝"/>
        </w:rPr>
      </w:pPr>
      <w:r>
        <w:rPr>
          <w:rFonts w:eastAsia="MS Mincho;ＭＳ 明朝"/>
        </w:rPr>
        <w:t>Sandecker leaned over the front seat and took the microphone. "General, do you have any aircraft in the air?"</w:t>
      </w:r>
    </w:p>
    <w:p>
      <w:pPr>
        <w:pStyle w:val="Normal"/>
        <w:rPr>
          <w:rFonts w:eastAsia="MS Mincho;ＭＳ 明朝"/>
        </w:rPr>
      </w:pPr>
      <w:r>
        <w:rPr>
          <w:rFonts w:eastAsia="MS Mincho;ＭＳ 明朝"/>
        </w:rPr>
        <w:t>"Why do you ask?"</w:t>
      </w:r>
    </w:p>
    <w:p>
      <w:pPr>
        <w:pStyle w:val="Normal"/>
        <w:rPr>
          <w:rFonts w:eastAsia="MS Mincho;ＭＳ 明朝"/>
        </w:rPr>
      </w:pPr>
      <w:r>
        <w:rPr>
          <w:rFonts w:eastAsia="MS Mincho;ＭＳ 明朝"/>
        </w:rPr>
        <w:t>"I believe they intend to set off the explosives by radio from the helicopter that snatched the driv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son's voice suddenly sounded old and very tired. "Sorry, Admiral, the only aircraft I had at my immediate command were two helicopters. And now they and the men inside are gone."</w:t>
      </w:r>
    </w:p>
    <w:p>
      <w:pPr>
        <w:pStyle w:val="Normal"/>
        <w:rPr>
          <w:rFonts w:eastAsia="MS Mincho;ＭＳ 明朝"/>
        </w:rPr>
      </w:pPr>
      <w:r>
        <w:rPr>
          <w:rFonts w:eastAsia="MS Mincho;ＭＳ 明朝"/>
        </w:rPr>
        <w:t>"You can't call up any jets from the nearest Air Force base?"</w:t>
      </w:r>
    </w:p>
    <w:p>
      <w:pPr>
        <w:pStyle w:val="Normal"/>
        <w:rPr>
          <w:rFonts w:eastAsia="MS Mincho;ＭＳ 明朝"/>
        </w:rPr>
      </w:pPr>
      <w:r>
        <w:rPr>
          <w:rFonts w:eastAsia="MS Mincho;ＭＳ 明朝"/>
        </w:rPr>
        <w:t>"I can try," Olson replied solemnly, "but there is no guarantee they could scramble and get here in time."</w:t>
      </w:r>
    </w:p>
    <w:p>
      <w:pPr>
        <w:pStyle w:val="Normal"/>
        <w:rPr>
          <w:rFonts w:eastAsia="MS Mincho;ＭＳ 明朝"/>
        </w:rPr>
      </w:pPr>
      <w:r>
        <w:rPr>
          <w:rFonts w:eastAsia="MS Mincho;ＭＳ 明朝"/>
        </w:rPr>
        <w:t>"I understand, thank you."</w:t>
      </w:r>
    </w:p>
    <w:p>
      <w:pPr>
        <w:pStyle w:val="Normal"/>
        <w:rPr>
          <w:rFonts w:eastAsia="MS Mincho;ＭＳ 明朝"/>
        </w:rPr>
      </w:pPr>
      <w:r>
        <w:rPr>
          <w:rFonts w:eastAsia="MS Mincho;ＭＳ 明朝"/>
        </w:rPr>
        <w:t>"Not to worry, Admiral," Olson said, his self-assurance all but gone. "She won't get past my tanks." But this time around he didn't sound entirely as if he meant it.</w:t>
      </w:r>
    </w:p>
    <w:p>
      <w:pPr>
        <w:pStyle w:val="Normal"/>
        <w:rPr>
          <w:rFonts w:eastAsia="MS Mincho;ＭＳ 明朝"/>
        </w:rPr>
      </w:pPr>
      <w:r>
        <w:rPr>
          <w:rFonts w:eastAsia="MS Mincho;ＭＳ 明朝"/>
        </w:rPr>
        <w:t>The gunfire downriver came like a death knell as the United</w:t>
      </w:r>
    </w:p>
    <w:p>
      <w:pPr>
        <w:pStyle w:val="Normal"/>
        <w:rPr>
          <w:rFonts w:eastAsia="MS Mincho;ＭＳ 明朝"/>
        </w:rPr>
      </w:pPr>
      <w:r>
        <w:rPr>
          <w:rFonts w:eastAsia="MS Mincho;ＭＳ 明朝"/>
        </w:rPr>
        <w:t>States presented her broadside to the gunners inside the tanks. What General Olson did not yet know was that it wasn't a one-sided battle.</w:t>
      </w:r>
    </w:p>
    <w:p>
      <w:pPr>
        <w:pStyle w:val="Normal"/>
        <w:rPr>
          <w:rFonts w:eastAsia="MS Mincho;ＭＳ 明朝"/>
        </w:rPr>
      </w:pPr>
      <w:r>
        <w:rPr>
          <w:rFonts w:eastAsia="MS Mincho;ＭＳ 明朝"/>
        </w:rPr>
        <w:t>Sandecker passed the microphone back to Marchand and sagged into the rear seat, anxiety and defeat etched in his eyes. "That bastard Qin Shang has outsmarted us all, and there isn't a damned thing we can do about it except stand by helplessly and watch a lot of people die."</w:t>
      </w:r>
    </w:p>
    <w:p>
      <w:pPr>
        <w:pStyle w:val="Normal"/>
        <w:rPr>
          <w:rFonts w:eastAsia="MS Mincho;ＭＳ 明朝"/>
        </w:rPr>
      </w:pPr>
      <w:r>
        <w:rPr>
          <w:rFonts w:eastAsia="MS Mincho;ＭＳ 明朝"/>
        </w:rPr>
        <w:t>"And let us not forget Dirk and Al," he said grimly. "They must be taking it from the Chinese as well as Olson's tanks and howitzers."</w:t>
      </w:r>
    </w:p>
    <w:p>
      <w:pPr>
        <w:pStyle w:val="Normal"/>
        <w:rPr>
          <w:rFonts w:eastAsia="MS Mincho;ＭＳ 明朝"/>
        </w:rPr>
      </w:pPr>
      <w:r>
        <w:rPr>
          <w:rFonts w:eastAsia="MS Mincho;ＭＳ 明朝"/>
        </w:rPr>
        <w:t>"God help them," Sandecker murmured. "God help everybody who lives on or near the Atchafalaya River if the United States comes through the cha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ITED STATES did not reel, she barely quivered as the guns on the turrets of the six tanks opened up on her, their flashes lighting up the sky. At less than two hundred yards it was impossible to miss. As if by witchcraft, black, jagged holes appeared in the funnels and upper decks that once housed the cocktail lounges, cinemas and libraries. As Admiral Sandecker had predicted, every round in the first salvo from the tanks' 120-millimeter guns was ineffective. The armor-penetrating rounds passed through the ship's aluminum bulkheads as if they were made of cardboard, buried themselves in the marshlands on the other side of the west-bank levee and exploded harmlessly. The 106-millimeter mortar rounds fired from the launchers of the M125 carriers arched high into the sky and rained down on the exposed decks, gouging craters in the decks below but causing little serious damage. The tried-and-true 155-millimeter high-explosive fragmentation shells that spat from the Paladin self-propelled howitzers were a different story. Their fire battered the superliner unmercifully, causing significant destruction but none that affected her vital machinery deep within the bowels of her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shell plowed into what had been the main dining room in the center of the hull and burst, shattering the bulkheads and the old stairway. The second exploded against the base of the foremast and toppled it over the side. The great ship shook off the onslaught. And then it was the turn of the Chinese weapons team of professional fighters who were geared to put up a tactical confrontation despite the odds. The battle was not about to be one-sided. There would be no turning the cheek after the first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missile launchers, though armed for surface-to-air and not antitank, lashed out. One struck the lead tank without penetrating its armor but burst against the barrel of the 120-millimeter gun, effectively putting it out of action. It also killed the tank commander, who was standing in the hatch observing the results of the barrage and who never expected return fire. Another projectile struck the circular opening in the roof of the mortar carrier, killing two men, wounding three and setting the vehicle on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Robert Turner, directing the fire from within his XM4 command-and-control vehicle, was slow to comprehend the magnitude of his mission. The last thing he would have predicted was for the old passenger liner to shoot back. It's downright outrageous, he thought. He immediately called Olson and said in a voice vague with shock, "We're taking hits, General. I just lost my mortar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y using?" Olson demanded.</w:t>
      </w:r>
    </w:p>
    <w:p>
      <w:pPr>
        <w:pStyle w:val="Normal"/>
        <w:rPr>
          <w:rFonts w:eastAsia="MS Mincho;ＭＳ 明朝"/>
        </w:rPr>
      </w:pPr>
      <w:r>
        <w:rPr>
          <w:rFonts w:eastAsia="MS Mincho;ＭＳ 明朝"/>
        </w:rPr>
        <w:t>"They're firing portable missiles at us from the ship! Fortunately, they don't appear to be armor-piercing. But I've taken casualties." As he spoke another missile blew the treads off a third tank, but its crew gamely kept up their rate of fire, hammering the rapidly passing liner.</w:t>
      </w:r>
    </w:p>
    <w:p>
      <w:pPr>
        <w:pStyle w:val="Normal"/>
        <w:rPr>
          <w:rFonts w:eastAsia="MS Mincho;ＭＳ 明朝"/>
        </w:rPr>
      </w:pPr>
      <w:r>
        <w:rPr>
          <w:rFonts w:eastAsia="MS Mincho;ＭＳ 明朝"/>
        </w:rPr>
        <w:t>"What is the effect of your fire?"</w:t>
      </w:r>
    </w:p>
    <w:p>
      <w:pPr>
        <w:pStyle w:val="Normal"/>
        <w:rPr>
          <w:rFonts w:eastAsia="MS Mincho;ＭＳ 明朝"/>
        </w:rPr>
      </w:pPr>
      <w:r>
        <w:rPr>
          <w:rFonts w:eastAsia="MS Mincho;ＭＳ 明朝"/>
        </w:rPr>
        <w:t>"Severe damage to the superstructure but no vital hits. It's like trying to stop a charging rhino with air-pellet guns."</w:t>
      </w:r>
    </w:p>
    <w:p>
      <w:pPr>
        <w:pStyle w:val="Normal"/>
        <w:rPr>
          <w:rFonts w:eastAsia="MS Mincho;ＭＳ 明朝"/>
        </w:rPr>
      </w:pPr>
      <w:r>
        <w:rPr>
          <w:rFonts w:eastAsia="MS Mincho;ＭＳ 明朝"/>
        </w:rPr>
        <w:t>"Don't let up!" Olson ordered. "I want that ship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lmost as suddenly as the hail of missiles from the ship was launched, their fire slackened off. Not until later was the reason known. Pitt and Giordino, risking their lives to halt the counterfire, had shot down the two Chinese missile-launching t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uttling across the deck on their stomachs to avoid the hurricane of shrapnel and to make aim difficult for the Chinese riflemen who had discovered their presence, they moved around the giant aft funnel and lay prone, peering cautiously down onto the lifeboat deck, whose davits were now empty. Almost directly below, four Chinese soldiers crouched behind a steel bulwark, busily loading and firing their portable missiles, completely disregarding the hail of explosions erupting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murdering our guys on the levee," Giordino shouted in Pitt's ear, his words barely heard over the bedlam.</w:t>
      </w:r>
    </w:p>
    <w:p>
      <w:pPr>
        <w:pStyle w:val="Normal"/>
        <w:rPr>
          <w:rFonts w:eastAsia="MS Mincho;ＭＳ 明朝"/>
        </w:rPr>
      </w:pPr>
      <w:r>
        <w:rPr>
          <w:rFonts w:eastAsia="MS Mincho;ＭＳ 明朝"/>
        </w:rPr>
        <w:t>"Take the two on the left," Pitt yelled back. "The others are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took careful aim with the shotgun and fired two shots. The two men beneath him never knew what hit them. They fell to the deck like stuffed dolls in almost the same moment as Pitt's Colt dropped their comrades a few feet away. Now, but for a curtain of small-arms fire that was directed at any soldier who showed himself through a hatch in the armored vehicles, no missiles came from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rabbed Giordino's arm to get his attention. "We've got to get to the bridge—"</w:t>
      </w:r>
    </w:p>
    <w:p>
      <w:pPr>
        <w:pStyle w:val="Normal"/>
        <w:rPr>
          <w:rFonts w:eastAsia="MS Mincho;ＭＳ 明朝"/>
        </w:rPr>
      </w:pPr>
      <w:r>
        <w:rPr>
          <w:rFonts w:eastAsia="MS Mincho;ＭＳ 明朝"/>
        </w:rPr>
        <w:t>His voice was cut off in a painful gasp, his arms and legs suddenly thrust into the air as his body was catapulted against a ventilator, driving the air from his lungs. A tremendous blast rang in his ears as the deck beneath him was heaved up in an enormous explosion. A shell from a howitzer had smashed into the crew's cabins below and burst, leaving a jagged hole filled with tangled wreckage and shattered metal. Almost before the debris had settled, Pitt was fighting off the blackness that seeped into his vision. With agonizing slowness he forced himself to sit up. His first words muttered through a cut and bleeding lip were, "Damn the Army, damn their hides." But he knew they were just doing their job, fighting for their own lives, and doing it well.</w:t>
      </w:r>
    </w:p>
    <w:p>
      <w:pPr>
        <w:pStyle w:val="Normal"/>
        <w:rPr>
          <w:rFonts w:eastAsia="MS Mincho;ＭＳ 明朝"/>
        </w:rPr>
      </w:pPr>
      <w:r>
        <w:rPr>
          <w:rFonts w:eastAsia="MS Mincho;ＭＳ 明朝"/>
        </w:rPr>
        <w:t>The mist slowly cleared from his mind, but there were still blinding flashes of white and orange colors before his eyes. He looked down and saw that Giordino was lying across his legs. He reached out and shook his shoulder. "Al, are you hurt?"</w:t>
      </w:r>
    </w:p>
    <w:p>
      <w:pPr>
        <w:pStyle w:val="Normal"/>
        <w:rPr>
          <w:rFonts w:eastAsia="MS Mincho;ＭＳ 明朝"/>
        </w:rPr>
      </w:pPr>
      <w:r>
        <w:rPr>
          <w:rFonts w:eastAsia="MS Mincho;ＭＳ 明朝"/>
        </w:rPr>
        <w:t>Giordino blinked one of his dark brooding eyes open and stared up. "Hurt? I feel like I've had root canals all over my body."</w:t>
      </w:r>
    </w:p>
    <w:p>
      <w:pPr>
        <w:pStyle w:val="Normal"/>
        <w:rPr>
          <w:rFonts w:eastAsia="MS Mincho;ＭＳ 明朝"/>
        </w:rPr>
      </w:pPr>
      <w:r>
        <w:rPr>
          <w:rFonts w:eastAsia="MS Mincho;ＭＳ 明朝"/>
        </w:rPr>
        <w:t>As they lay recovering, another wave of shells pounded into the ship. The tanks had lowered their guns now and were firing into the steel hull. Now their high-explosive antitank armor began to score, burning through the steel hull plates before smashing into one of the thousands of the ship's bulkheads and exploding. One howitzer zeroed in on the bridge and soon the structure became a mass of jagged wreckage that looked as if a giant had chopped it with a cleaver. The great ship stubbornly bored through the exploding hell, looming huge in front of the gunners as they loaded and fired with incredible calm. The national guardsmen, often called weekend warriors, fought like seasoned veterans. But like a wounded whale that shook off a cloud of harpoons and swam on, the United States absorbed the punishment they dished out without so much as a fractional drop in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was almost past the gauntlet now. Desperately, the forces on the levee loosed one final wall of devastating fire that tore the night air apart. A crescendo of explosions rocked the battered, once-proud superliner. There was no fire, no mushrooming balls of flame or billowing clouds of smoke. Her designer William Francis Gibbs, would have been saddened by her mauling but pleased that his fetish for fireproofing had resisted any attempt to turn his achievement into a fiery shambles. In his command vehicle, Colonel Turner watched in utter frustration as the juggernaut showed her stern and disappeared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warning, three figures rushed out of the blackness toward Pitt and Giordino. A burst of gunfire cut across the deck. Giordino stumbled but regained his feet, firing off a blast from the 12-gauge Aserma that dropped the Chinese who had managed to squeeze the trigger of his Chinese-copied Kalash-nikov AKM automatic rifle. Then the remaining four men fell on each other in a thrashing melee of bodies. Pitt felt the muzzle of a gun jam into his ribs, but he knocked it aside a millisecond before a stream of bullets whipped past his hip. He brought the Colt's barrel down on his opponent's head once, twice, three times and clubbed him to the deck. In icy disregard for his injury, Giordino thrust his shotgun against his assailant's chest at the same time he pulled the trigger. The Aserma's muzzle erupted with a muffled roar that knocked the Chinese fighter backward as if he had been jerked off his feet by a horse galloping in the opposite direction. Only then did the feisty little Italian crumple to the d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dropped to his friend's side. "Where are you hit?"</w:t>
      </w:r>
    </w:p>
    <w:p>
      <w:pPr>
        <w:pStyle w:val="Normal"/>
        <w:rPr>
          <w:rFonts w:eastAsia="MS Mincho;ＭＳ 明朝"/>
        </w:rPr>
      </w:pPr>
      <w:r>
        <w:rPr>
          <w:rFonts w:eastAsia="MS Mincho;ＭＳ 明朝"/>
        </w:rPr>
        <w:t>"The bastard got me in the leg above the knee," Giordino answered in a hoarse grunt. "I think it's broken."</w:t>
      </w:r>
    </w:p>
    <w:p>
      <w:pPr>
        <w:pStyle w:val="Normal"/>
        <w:rPr>
          <w:rFonts w:eastAsia="MS Mincho;ＭＳ 明朝"/>
        </w:rPr>
      </w:pPr>
      <w:r>
        <w:rPr>
          <w:rFonts w:eastAsia="MS Mincho;ＭＳ 明朝"/>
        </w:rPr>
        <w:t>"Let me take a look."</w:t>
      </w:r>
    </w:p>
    <w:p>
      <w:pPr>
        <w:pStyle w:val="Normal"/>
        <w:rPr>
          <w:rFonts w:eastAsia="MS Mincho;ＭＳ 明朝"/>
        </w:rPr>
      </w:pPr>
      <w:r>
        <w:rPr>
          <w:rFonts w:eastAsia="MS Mincho;ＭＳ 明朝"/>
        </w:rPr>
        <w:t>Giordino pushed Pitt away. "Never mind me. Get to the bridge and stop this tub before the levee blows." Then he forced a grin through the pain. "That's what we came for."</w:t>
      </w:r>
    </w:p>
    <w:p>
      <w:pPr>
        <w:pStyle w:val="Normal"/>
        <w:rPr>
          <w:rFonts w:eastAsia="MS Mincho;ＭＳ 明朝"/>
        </w:rPr>
      </w:pPr>
      <w:r>
        <w:rPr>
          <w:rFonts w:eastAsia="MS Mincho;ＭＳ 明朝"/>
        </w:rPr>
        <w:t>There were only two more miles left to go and five minutes to get there. And then Pitt was charging like a demon, struggling through the shattered wreckage toward the remains of the wheelhouse. He fought his way through the maze of fallen wires left by the broken foremast and came to a shocked halt. The bridge structure hardly existed anymore. Nothing could be recognized of it. The walls of the wheelhouse looked to have collapsed outward. Miraculously, the interior console had survived with minor damage. The body of Captain Li Hung-chang lay on the floor covered with glass and debris. His fixed expression, his open, staring eyes and few spots of blood on his uniform almost made him seem as though he was looking up through the vanished roof, staring at the stars. Pitt instantly recognized that he had been killed by concu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helmsman still stood, his lifeless hands gripping the wheel. It seemed that a curse from the devil had refused to let him fall beside his captain. Pitt saw with blood-chilling horror that his head was gone, taken off cleanly at the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glanced through the shattered remains of the bridge window. Mystic Canal was less than a mile away. Far below, the crew had abandoned the engine room and were rushing onto the outer decks in expectation of being evacuated by helicop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gunfire had stopped now and the thunderous tumult became a hushed and unimaginable silence. Pitt's hands played over the levers and switches of the console, trying frantically to cut all power throughout the ship. But without a chief engineer to carry out the commands, the enormous turbines ignored any attempt to stop them. No power on earth could stop the United States now. Her massive bulk and incredible impetus drove her on. In his final moment of life Ming Lin had begun to rum the wheel and send the ship on an oblique angle, lining her up to be scuttled, as dictated by Qin Shang's master plan. Her bow was already coming around toward the east bank of the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knew the explosive charges far below in the ship's bilge were set and timed to go off and sink the ship at any second. He wasted no time in staring helplessly at the obscene apparition at the helm. He pushed the mutilated body off to one side and took the wheel at the exact instant the trucks on the highway, now only a few hundred yards away, exploded with a thunderous roar that shook the ground and churned the river. He felt the icy needles of disaster in his spine. Hopelessness swamped him in a fleeting rage. But his resolve, his infinite endurance, would never allow him to fail. He had developed a sixth sense after having survived death over the years. The fear of hopelessness came and went. He was oblivious to anything and everything, except for what he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unwavering concentration, he gripped the wheel and desperately spun it, turning the rudder to head the ship on a new course before her bottom was blow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on the deck beneath the colossal funnels where Pitt had left him, Al Giordino pulled himself up against the base of a ventilator. The pain in his leg had receded to little more than a dull ache. Running figures suddenly appeared, dressed head to toe in black night-fighting attire. Believing him to be among the dead scattered about the deck, they rushed past and ignored him. As he lay there a black helicopter abruptly shot out of the dark and darted over the east levee. The pilot did not waste moments hovering but dove right in, barely clearing the aft railing by less than two feet and dropping onto the same deck behind the rear funnel where Giordino and Pitt had landed their paraplanes. Almost before the helicopter's wheels slammed onto the deck, Qin Shang's men were diving inside through the open door in the fuse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checked the drum on his Aserma shotgun and counted seven 12-gauge rounds left. He leaned to one side, stretched out his hand and retrieved a Kalashnikov AKM rifle dropped by one of the dead ship defenders. He punched out the clip and noted that it was only a quarter empty before shoving it back in the magazine. Wincing from pain, he struggled to one knee and aimed the Aserma at the helicopter, keeping the AKM automatic rifle as a back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did not blink, his face was still. There was no sensation of coldness, no pitiless thoughts running through his mind, but more a perception of detachment. These men did not belong here. They came to kill and cause destruction. To Giordino's way of thinking, allowing them to escape unpunished was a crime in itself. He stared at the men inside the helicopter, who began to laugh with satisfaction in the belief they had won out over the stupid Americans. Giordino became mad, madder than he had ever been.</w:t>
      </w:r>
    </w:p>
    <w:p>
      <w:pPr>
        <w:pStyle w:val="Normal"/>
        <w:rPr>
          <w:rFonts w:eastAsia="MS Mincho;ＭＳ 明朝"/>
        </w:rPr>
      </w:pPr>
      <w:r>
        <w:rPr>
          <w:rFonts w:eastAsia="MS Mincho;ＭＳ 明朝"/>
        </w:rPr>
        <w:t>"How do I hate you," he muttered angrily. "Let me count the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last man aboard, the pilot lifted the craft vertically into the air. Buffeted by its own downdraft, it hung for a few moments before slipping sideways and aiming its bow toward the east. At that instant, Giordino opened up, pumping round after round into the turbine engines mounted below the rotor. He could see the twelve-gauge magnum-charged pellets tearing holes in the cowlings but without seeming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mped out his last casing, dropped the Aserma and snatched up the AKM. There was a thin wisp of smoke coming from the port turbine now, but the helicopter showed no other signs of vital damage. There was no infrared laser pointer on the rifle, and Giordino disregarded the night scope mounted on the barrel. A large target at this distance was hard to miss. He peered over the iron sights at the great bird about to disappear and pulled the trigger evenly on semiautomatic. After pounding the final shot home, Giordino could do no more that hope that he had at least wounded the bird to a condition where it could not reach its destination. The helicopter seemed to hang before falling backward in a tail-low attitude. It was clearly out of control now as flames shot out of both turbines. Then it was falling like a rock, crashing onto the stern deck before exploding in a solid wall of flame that shot straight up in the air. Within seconds, the stem became a raging inferno, radiating heat and fire with the energy of a blast furn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threw the gun aside as the shooting pain in his broken leg returned with a vengeance. He gazed approvingly at the blazing, twisted tongue of fire shooting into the sky. "Damn," he murmured softly. "I forgot the marshma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LOSION THUNDERED IN THE EARS OF THE SOLDIERS and sheriff's deputies who had stopped just half a mile from the two semitrucks and trailers. The sky tore apart in a violent, demented convulsion of compressed air as the horrendous detonation tore the heart out of the levee. Seconds later, the eruption of the pressure wave stunned them, followed by a blast of dirt from the levee and concrete from the highway. Then flaming metal from the shattered trucks rained down from a world in chaos. As if given a universal order, everyone ducked behind or under his vehicle to shield himself from the storm of deb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threw up an arm to protect his eyes from the blinding flash and flying fragments. The air felt thick and charged with electricity as a great roar pounded his ears. A huge ball of fire rose and mushroomed, spreading into the sky, transforming into a swirling black cloud that blotted out the st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all eyes turned back to where a hundred yards of highway, the levee and the two big trucks once stood. All had disintegrated. None of those standing there in shock were prepared for the horrific spectacle that avalanched through the vanished remains of the levee. To a man they stood numbed by the rumbling reverberation in their ears that slowly faded, only to be replaced with a far more ominous sound, an unbelievably loud hissing and sucking sound as a seething wall of water gushed catastrophically into the waiting arms of the Mystic Canal, dredged by Qin Shang for this very e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one long, terrible minute they stared bleakly through disbelieving eyes, hypnotically drawn to a cataract so violent that it could not be conceived unless witnessed. They watched impotently as millions of gallons of water poured through the breach in the highway and levee, dragged by the natural laws of gravity and impelled by the force of the river's mass and current. It exploded into a wall of boiling water with nothing to stop its great momentum as it began draining off the main flow of the Mississipp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at destroying flood tide was on its way, oblivion in the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ocean tidal waves, there was no trough. Behind the crest, the fluid mass moved without the slightest suggestion of distortion, its texture smooth and rolling, surging with immeasurable ene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left of the abandoned town of Calzas was inundated and swept away. Nearly thirty feet high, the irresistible, seething mass engulfed the marshlands as it hurled toward the waiting arms of the Atchafalaya River. A small cabin cruiser, with its four occupants in the wrong part of the river, at the wrong time, was sucked into the breach, where it plunged dizzily through the wild maelstrom and vanished. No act of man could halt the raging wall of uncontrollable water as it rushed across the valley before advancing toward the Gulf, where its muddy flow would be absorbed by the s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Olson and the other men on the highway could do nothing but watch the nightmarish disaster like eyewitnesses at a train derailment, unable to fathom the unrelenting cataclysm that could penetrate and crush concrete, wood, steel and flesh. They watched silently in the face of what appeared to promise inevitable calamity, their faces tightened in expressionless masks. Gunn shivered and looked away toward the Mississipp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he shouted above the rush of the flood. He pointed excitedly. "Th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lmost the same terror-bred moment in time, the United States came rushing past. Mesmerized by the awesome spectacle of the unleashed flood tide, they had forgotten about her. Their eyes followed Gunn's outstretched hand and finger, seeing an unending black silhouette emerge from the night, a tangible monster from the darkness. Her superstructure, fore and aft, was blasted into a shell-torn, jagged mass of indescribable shambles. Her foremast was gone, her funnels raked and holed, great gaps of twisted steel ripped into the sides of her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till she came, propelled by her great engines, bent on adding her weight to the devastation. There was no stopping her. She passed them by at a tremendous rate of speed, her bows throwing up a great sheet of water as she drove against the current under full power. Despite the fact she had been used to cause death and destruction, she looked magnificent. No man who saw her that night would ever forget that they were seeing a legend die. No drama was ever played to a more climactic 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ed enthralled, expecting to see her hull turn and slant across the river in preparation of her role of becoming a dam to cast the Mississippi away from her established channel forever. Their convictions seemed verified as waterspouts burst alongside her hull.</w:t>
      </w:r>
    </w:p>
    <w:p>
      <w:pPr>
        <w:pStyle w:val="Normal"/>
        <w:rPr>
          <w:rFonts w:eastAsia="MS Mincho;ＭＳ 明朝"/>
        </w:rPr>
      </w:pPr>
      <w:r>
        <w:rPr>
          <w:rFonts w:eastAsia="MS Mincho;ＭＳ 明朝"/>
        </w:rPr>
        <w:t>"Mother of God!" muttered Olson in shock. "They've blown the charges! She's going down!"</w:t>
      </w:r>
    </w:p>
    <w:p>
      <w:pPr>
        <w:pStyle w:val="Normal"/>
        <w:rPr>
          <w:rFonts w:eastAsia="MS Mincho;ＭＳ 明朝"/>
        </w:rPr>
      </w:pPr>
      <w:r>
        <w:rPr>
          <w:rFonts w:eastAsia="MS Mincho;ＭＳ 明朝"/>
        </w:rPr>
        <w:t>Any shred of misplaced hope any of them had of the Corps stemming the flow was gone now as the glorious superliner began to settle in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United States was not headed on a course to bury her bows in the east bank with her stern slanted across the river toward the west. She was running straight up the center of the main channel, ever so slowly curving toward the Niagara-like falls roaring through the b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and clutched the wheel, now jammed against its stop. He had turned the rudder as far as it could go. His calculated determination could do no more. He felt the ship shudder as the explosive charges blew great holes in her bottom, and he cursed himself for not being able to control the speed or somehow reverse the port propellers and twist the ship in a tighter turn. But the automated control system had been shut down by damage from the Army's gunfire, making it impossible without a crew down in the engine room to carry out his course change. Then, with torturous slowness, almost miraculously, he watched as the bow began easing toward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felt his heart jump. Imperceptibly at first, but as the angle slowly increased, the river's current began nudging her starboard bow sideways. It was as though the United States refused to give up and was not about to pass from the ages with a black mark against her remarkable history. She had survived forty-eight long years of sailing the seas and being laid up, and unlike many of her sister ships who went quietly to the scrap yard, she was not going willingly to her death, but with her heart and soul resisting to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rringly, as if Pitt had ordained it, the ship's bow stem cut into the steep slope on the edge of the channel and forged through the bottom mud on an oblique angle to the levee two hundred feet beyond the breach. On a sharper angle she might have driven straigh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wer of the river's flow through the gash blown out by the explosion came into play and helped slew her massive hull laterally against the breach. And then as suddenly as the vast surge had burst into the marshlands, it was dying, falling off to a small torrent that curled around the liner's still-flailing propellers at the st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came to a complete stop, her four great bronze screws beating against the riverbed, embedding their blades in the mud until they could turn no more. The United States, the once-grand superliner of America's shipping fleet, had finished her final voy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od like a man who had run a triathlon, his head dropped over the wheel, his hands still locked on the rim. He was dead-tired, his body, never fully recovered from the injuries received on an island off the coast of Australia only a few weeks before, shrieking for a rest. He was so brain-weary he could not distinguish any separation of the bruises and abrasions suffered from the explosions or the fight with the Chinese defenders of the ship. They all blended into a growing sea of tor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nearly a full minute before he became dimly aware that the ship was no longer moving. His legs could hardly keep him upright as he released the helm and turned to go search for Giordino. But his friend was already standing in the shattered doorway, leaning on the Kalashnikov AKM that he used to shoot down the helicopter, using it as a c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to tell you," Giordino said with a slight grin, "your docking technique leaves much to be desired."</w:t>
      </w:r>
    </w:p>
    <w:p>
      <w:pPr>
        <w:pStyle w:val="Normal"/>
        <w:rPr>
          <w:rFonts w:eastAsia="MS Mincho;ＭＳ 明朝"/>
        </w:rPr>
      </w:pPr>
      <w:r>
        <w:rPr>
          <w:rFonts w:eastAsia="MS Mincho;ＭＳ 明朝"/>
        </w:rPr>
        <w:t>"Give me another hour of practice and I'll get the hang of it," Pitt replied in a tone barely above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shore, the sickening moment of panic had passed. They no longer looked out across a broken levee and saw a roaring, unstoppable flood. The flow had fallen off to that of a rushing stream. Every man on the highway cheered and shouted exultantly, all except Sandecker. He gazed at the United States through saddened eyes. His face was weary and haggard. "No seaman likes to see a ship die," he said somberly. "But what a noble death," said Gunn. "I suppose there is nothing left for her but to be scrapped." "It would cost too many millions to restore her." "Dirk and Al, bless their hides, prevented a major disaster." "A lot of people will never know how much they owe those two characters," Gunn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a long convoy of trucks and equipment was descending on both ends of the break. Towboats pushing barges loaded with huge stones were arriving from up and down the river. Directed by General Montaigne, the Army Corps of Engineers, seasoned veterans at making emergency repairs along the river, rapidly deployed. Every available man and piece of equipment from New Orleans to Vicksburg had been marshaled to restore the levee and put the highway back in serviceable order for auto and truck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to the massive hull of the United States acting as a barrier, the flood tide that hurtled toward the Atchafalaya was robbed of the immense power of the Mississippi. After spreading across the marshlands, the wild waters diminished to a wave less than three feet high when it reached Morgan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for the first time had the mighty Mississippi been prevented from forging her way into a new channel. The battle between men and nature would go on, and eventually there could be but one out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ril 30, 2000 Washington, D.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NA'S AMBASSADOR TO THE UNITED STATES, QIAN MIANG, was a portly man. Short, hair styled in a crewcut, face fixed in a constant little grin that almost never revealed teeth, he reminded those who first met him of a sculpture of a contented Buddha with its hands supporting a round stomach. Never behaving like a dogmatic Communist, Qian Miang was a very gracious man. Supremely confident, he cultivated many powerful friends in Washington and moved through the halls of the Capitol and White House with the ease of a Cheshire 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ferring to do business capitalist-style, he met with Qin Shang in the private dining room of Washington's finest Chinese restaurant, where he often entertained the city's power elite. He greeted the shipping magnate with a warm two handed shake. "Qin Shang, my dear friend." The voice was jolly and congenial. Instead of Mandarin, he spoke perfect English with a trace of a British accent absorbed during three years of schooling at Cambridge. "You have neglected me during your stay in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humble apologies, Qian Miang," said Qin Shang. "I have experienced pressing problems. I was informed earlier this morning that my project to divert the Mississippi River past my port of Sungari has failed."</w:t>
      </w:r>
    </w:p>
    <w:p>
      <w:pPr>
        <w:pStyle w:val="Normal"/>
        <w:rPr>
          <w:rFonts w:eastAsia="MS Mincho;ＭＳ 明朝"/>
        </w:rPr>
      </w:pPr>
      <w:r>
        <w:rPr>
          <w:rFonts w:eastAsia="MS Mincho;ＭＳ 明朝"/>
        </w:rPr>
        <w:t>"I am quite aware of your problems," replied Qian Miang without loosening his smile. "I cannot suggest otherwise, but President Lin Loyang is not happy. Your smuggling ventures, it seems, have become a substantial embarrassment to our government. Our long-standing strategy to infiltrate high level government offices and influence American policy toward China is threa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as shown to a high-backed chair carved out of ebony before a large circular table and offered a choice of Chinese wines the ambassador kept stocked in the basement of the restaurant. Only after a waiter pulled the cord to a chime to announce his entrance, poured the wine and exited the room, did Qin Shang speak. "My carefully laid plans were somehow thwarted by the INS and NUMA."</w:t>
      </w:r>
    </w:p>
    <w:p>
      <w:pPr>
        <w:pStyle w:val="Normal"/>
        <w:rPr>
          <w:rFonts w:eastAsia="MS Mincho;ＭＳ 明朝"/>
        </w:rPr>
      </w:pPr>
      <w:r>
        <w:rPr>
          <w:rFonts w:eastAsia="MS Mincho;ＭＳ 明朝"/>
        </w:rPr>
        <w:t>"NUMA is not an investigative agency," Qian Miang reminded him.</w:t>
      </w:r>
    </w:p>
    <w:p>
      <w:pPr>
        <w:pStyle w:val="Normal"/>
        <w:rPr>
          <w:rFonts w:eastAsia="MS Mincho;ＭＳ 明朝"/>
        </w:rPr>
      </w:pPr>
      <w:r>
        <w:rPr>
          <w:rFonts w:eastAsia="MS Mincho;ＭＳ 明朝"/>
        </w:rPr>
        <w:t>"No, but their people were a direct cause of the raid on Orion Lake and the disaster at the Mystic Canal. Two men in particular."</w:t>
      </w:r>
    </w:p>
    <w:p>
      <w:pPr>
        <w:pStyle w:val="Normal"/>
        <w:rPr>
          <w:rFonts w:eastAsia="MS Mincho;ＭＳ 明朝"/>
        </w:rPr>
      </w:pPr>
      <w:r>
        <w:rPr>
          <w:rFonts w:eastAsia="MS Mincho;ＭＳ 明朝"/>
        </w:rPr>
        <w:t>Qian Miang nodded. "I have studied the reports. Your attempt to kill NUMA's special projects director and the female INS agent was not a wise judgment, certainly one not condoned by me. This is not our homeland, where such things can be carried out in secret. You cannot run—what do they call it in the West—roughshod over citizens within their own borders. I am instructed to tell you that any attempt to murder NUMA officials is strictly forbidden."</w:t>
      </w:r>
    </w:p>
    <w:p>
      <w:pPr>
        <w:pStyle w:val="Normal"/>
        <w:rPr>
          <w:rFonts w:eastAsia="MS Mincho;ＭＳ 明朝"/>
        </w:rPr>
      </w:pPr>
      <w:r>
        <w:rPr>
          <w:rFonts w:eastAsia="MS Mincho;ＭＳ 明朝"/>
        </w:rPr>
        <w:t>"Whatever I have done, old friend," said Qin Shang bluntly, "I have done for the People's Republic of China."</w:t>
      </w:r>
    </w:p>
    <w:p>
      <w:pPr>
        <w:pStyle w:val="Normal"/>
        <w:rPr>
          <w:rFonts w:eastAsia="MS Mincho;ＭＳ 明朝"/>
        </w:rPr>
      </w:pPr>
      <w:r>
        <w:rPr>
          <w:rFonts w:eastAsia="MS Mincho;ＭＳ 明朝"/>
        </w:rPr>
        <w:t>"And Qin Shang Maritime," added Qian Miang quietly. "We go back too far to delude one another. Until now, as you have profited, so has our country. But you have gone, not one but several steps too far. Like a bear that has knocked a nest of bees from a tree, you have maddened a swarm of Americans."</w:t>
      </w:r>
    </w:p>
    <w:p>
      <w:pPr>
        <w:pStyle w:val="Normal"/>
        <w:rPr>
          <w:rFonts w:eastAsia="MS Mincho;ＭＳ 明朝"/>
        </w:rPr>
      </w:pPr>
      <w:r>
        <w:rPr>
          <w:rFonts w:eastAsia="MS Mincho;ＭＳ 明朝"/>
        </w:rPr>
        <w:t>Qin Shang stared at the ambassador. "Am I to assume you have instructions from President Lin Loyang?"</w:t>
      </w:r>
    </w:p>
    <w:p>
      <w:pPr>
        <w:pStyle w:val="Normal"/>
        <w:rPr>
          <w:rFonts w:eastAsia="MS Mincho;ＭＳ 明朝"/>
        </w:rPr>
      </w:pPr>
      <w:r>
        <w:rPr>
          <w:rFonts w:eastAsia="MS Mincho;ＭＳ 明朝"/>
        </w:rPr>
        <w:t>"He wished me to convey his regret§, but I am to tell that from this moment, all operations by Qin Shang Maritime will cease within North America, and all your personal ties to the American government are to be terminated."</w:t>
      </w:r>
    </w:p>
    <w:p>
      <w:pPr>
        <w:pStyle w:val="Normal"/>
        <w:rPr>
          <w:rFonts w:eastAsia="MS Mincho;ＭＳ 明朝"/>
        </w:rPr>
      </w:pPr>
      <w:r>
        <w:rPr>
          <w:rFonts w:eastAsia="MS Mincho;ＭＳ 明朝"/>
        </w:rPr>
        <w:t>Qin Shang's normally controlled demeanor cracked. "That would spell the end of our smuggling operations."</w:t>
      </w:r>
    </w:p>
    <w:p>
      <w:pPr>
        <w:pStyle w:val="Normal"/>
        <w:rPr>
          <w:rFonts w:eastAsia="MS Mincho;ＭＳ 明朝"/>
        </w:rPr>
      </w:pPr>
      <w:r>
        <w:rPr>
          <w:rFonts w:eastAsia="MS Mincho;ＭＳ 明朝"/>
        </w:rPr>
        <w:t>"I think not. The government's own shipping company, China Marine, will substitute for Qin Shang Maritime in all smuggling as well as the legal transportation of Chinese goods and materials into the United States and Canada."</w:t>
      </w:r>
    </w:p>
    <w:p>
      <w:pPr>
        <w:pStyle w:val="Normal"/>
        <w:rPr>
          <w:rFonts w:eastAsia="MS Mincho;ＭＳ 明朝"/>
        </w:rPr>
      </w:pPr>
      <w:r>
        <w:rPr>
          <w:rFonts w:eastAsia="MS Mincho;ＭＳ 明朝"/>
        </w:rPr>
        <w:t>"China Marine is not half as efficiently run as Qin Shang Maritime."</w:t>
      </w:r>
    </w:p>
    <w:p>
      <w:pPr>
        <w:pStyle w:val="Normal"/>
        <w:rPr>
          <w:rFonts w:eastAsia="MS Mincho;ＭＳ 明朝"/>
        </w:rPr>
      </w:pPr>
      <w:r>
        <w:rPr>
          <w:rFonts w:eastAsia="MS Mincho;ＭＳ 明朝"/>
        </w:rPr>
        <w:t>"Perhaps so, but since Congress is demanding public investigations into Orion Lake and the debacle on the Mississippi, and the United States Justice Department is in the process of building a case for your indictment, you should consider yourself fortunate that Lin Loyang hasn't given orders to surrender yourself to the FBI. Already, the news media is calling the destruction of the levee and the ocean liner the United States an act of terrorism. Unfortunately, lives were lost and the coming scandal is certain to expose many of our agents around the country."</w:t>
      </w:r>
    </w:p>
    <w:p>
      <w:pPr>
        <w:pStyle w:val="Normal"/>
        <w:rPr>
          <w:rFonts w:eastAsia="MS Mincho;ＭＳ 明朝"/>
        </w:rPr>
      </w:pPr>
      <w:r>
        <w:rPr>
          <w:rFonts w:eastAsia="MS Mincho;ＭＳ 明朝"/>
        </w:rPr>
        <w:t>The chime announced the arrival of the waiter, who entered the private room with a tray of steaming dishes. He artfully arranged the dishes around the table and retreated.</w:t>
      </w:r>
    </w:p>
    <w:p>
      <w:pPr>
        <w:pStyle w:val="Normal"/>
        <w:rPr>
          <w:rFonts w:eastAsia="MS Mincho;ＭＳ 明朝"/>
        </w:rPr>
      </w:pPr>
      <w:r>
        <w:rPr>
          <w:rFonts w:eastAsia="MS Mincho;ＭＳ 明朝"/>
        </w:rPr>
        <w:t>"I took the liberty of preordering to save time," said Qian Miang. "I hope you don't mind?"</w:t>
      </w:r>
    </w:p>
    <w:p>
      <w:pPr>
        <w:pStyle w:val="Normal"/>
        <w:rPr>
          <w:rFonts w:eastAsia="MS Mincho;ＭＳ 明朝"/>
        </w:rPr>
      </w:pPr>
      <w:r>
        <w:rPr>
          <w:rFonts w:eastAsia="MS Mincho;ＭＳ 明朝"/>
        </w:rPr>
        <w:t>"An excellent selection. I am especially fond of tomato-and-eggdrop soup and squab soong."</w:t>
      </w:r>
    </w:p>
    <w:p>
      <w:pPr>
        <w:pStyle w:val="Normal"/>
        <w:rPr>
          <w:rFonts w:eastAsia="MS Mincho;ＭＳ 明朝"/>
        </w:rPr>
      </w:pPr>
      <w:r>
        <w:rPr>
          <w:rFonts w:eastAsia="MS Mincho;ＭＳ 明朝"/>
        </w:rPr>
        <w:t>"So I've been told."</w:t>
      </w:r>
    </w:p>
    <w:p>
      <w:pPr>
        <w:pStyle w:val="Normal"/>
        <w:rPr>
          <w:rFonts w:eastAsia="MS Mincho;ＭＳ 明朝"/>
        </w:rPr>
      </w:pPr>
      <w:r>
        <w:rPr>
          <w:rFonts w:eastAsia="MS Mincho;ＭＳ 明朝"/>
        </w:rPr>
        <w:t>Qin Shang smiled as he tasted his soup with the traditional porcelain spoon. "The soup is every bit as good as your intelligence."</w:t>
      </w:r>
    </w:p>
    <w:p>
      <w:pPr>
        <w:pStyle w:val="Normal"/>
        <w:rPr>
          <w:rFonts w:eastAsia="MS Mincho;ＭＳ 明朝"/>
        </w:rPr>
      </w:pPr>
      <w:r>
        <w:rPr>
          <w:rFonts w:eastAsia="MS Mincho;ＭＳ 明朝"/>
        </w:rPr>
        <w:t>"Your gourmet preferences are well known."</w:t>
      </w:r>
    </w:p>
    <w:p>
      <w:pPr>
        <w:pStyle w:val="Normal"/>
        <w:rPr>
          <w:rFonts w:eastAsia="MS Mincho;ＭＳ 明朝"/>
        </w:rPr>
      </w:pPr>
      <w:r>
        <w:rPr>
          <w:rFonts w:eastAsia="MS Mincho;ＭＳ 明朝"/>
        </w:rPr>
        <w:t>"I shall never be indicted," Qin Shang said abruptly and indignantly. "I have too many powerful friends in Washington. Thirty senators and congressmen are in my debt. I contributed heavily to President Wallace's campaign. He considers me a loyal friend."</w:t>
      </w:r>
    </w:p>
    <w:p>
      <w:pPr>
        <w:pStyle w:val="Normal"/>
        <w:rPr>
          <w:rFonts w:eastAsia="MS Mincho;ＭＳ 明朝"/>
        </w:rPr>
      </w:pPr>
      <w:r>
        <w:rPr>
          <w:rFonts w:eastAsia="MS Mincho;ＭＳ 明朝"/>
        </w:rPr>
        <w:t>"Yes, yes," Qian Miang agreed with an airy wave of his chopsticks before attacking a dish of noodles with scallions and ginger prepared in the authentic manner. "But any influence you had has been drastically diminished. Because of unfortunate events, my dear Qin Shang, you have become a political liability to the People's Republic as well as to the</w:t>
      </w:r>
    </w:p>
    <w:p>
      <w:pPr>
        <w:pStyle w:val="Normal"/>
        <w:rPr>
          <w:rFonts w:eastAsia="MS Mincho;ＭＳ 明朝"/>
        </w:rPr>
      </w:pPr>
      <w:r>
        <w:rPr>
          <w:rFonts w:eastAsia="MS Mincho;ＭＳ 明朝"/>
        </w:rPr>
        <w:t>Americans. I'm told there is great activity in the White House to disavow any relationship with you."</w:t>
      </w:r>
    </w:p>
    <w:p>
      <w:pPr>
        <w:pStyle w:val="Normal"/>
        <w:rPr>
          <w:rFonts w:eastAsia="MS Mincho;ＭＳ 明朝"/>
        </w:rPr>
      </w:pPr>
      <w:r>
        <w:rPr>
          <w:rFonts w:eastAsia="MS Mincho;ＭＳ 明朝"/>
        </w:rPr>
        <w:t>"The influence our government enjoys in Washington was due in a large part to me. I bought and paid for access and favors that benefited the People's Republic."</w:t>
      </w:r>
    </w:p>
    <w:p>
      <w:pPr>
        <w:pStyle w:val="Normal"/>
        <w:rPr>
          <w:rFonts w:eastAsia="MS Mincho;ＭＳ 明朝"/>
        </w:rPr>
      </w:pPr>
      <w:r>
        <w:rPr>
          <w:rFonts w:eastAsia="MS Mincho;ＭＳ 明朝"/>
        </w:rPr>
        <w:t>"No one denies your contribution," said Qian Miang amicably. "But mistakes were made, disastrous mistakes that must be swept away before irreparable damage is done. You must quietly vanish from America, never to return. Qin Shang Maritime will still have access to all other ports around the world. Your power base with the People's Republic in Hong Kong remains strong. You will survive, Qin Shang, and go on adding to your incalculable assets."</w:t>
      </w:r>
    </w:p>
    <w:p>
      <w:pPr>
        <w:pStyle w:val="Normal"/>
        <w:rPr>
          <w:rFonts w:eastAsia="MS Mincho;ＭＳ 明朝"/>
        </w:rPr>
      </w:pPr>
      <w:r>
        <w:rPr>
          <w:rFonts w:eastAsia="MS Mincho;ＭＳ 明朝"/>
        </w:rPr>
        <w:t>"And Sungari?" asked Qin Shang, picking at the squab soong with his chopsticks as his appetite rapidly waned. "What of Sungari?"</w:t>
      </w:r>
    </w:p>
    <w:p>
      <w:pPr>
        <w:pStyle w:val="Normal"/>
        <w:rPr>
          <w:rFonts w:eastAsia="MS Mincho;ＭＳ 明朝"/>
        </w:rPr>
      </w:pPr>
      <w:r>
        <w:rPr>
          <w:rFonts w:eastAsia="MS Mincho;ＭＳ 明朝"/>
        </w:rPr>
        <w:t>Qian Miang shrugged. "You write it off. Most of the money for its construction was subsidized by American business interests and in part by our government. Whatever it cost you, Qin Shang, will be recouped within six months. It is hardly a reverse that will affect your empire."</w:t>
      </w:r>
    </w:p>
    <w:p>
      <w:pPr>
        <w:pStyle w:val="Normal"/>
        <w:rPr>
          <w:rFonts w:eastAsia="MS Mincho;ＭＳ 明朝"/>
        </w:rPr>
      </w:pPr>
      <w:r>
        <w:rPr>
          <w:rFonts w:eastAsia="MS Mincho;ＭＳ 明朝"/>
        </w:rPr>
        <w:t>"It pains me deeply to simply walk away from it."</w:t>
      </w:r>
    </w:p>
    <w:p>
      <w:pPr>
        <w:pStyle w:val="Normal"/>
        <w:rPr>
          <w:rFonts w:eastAsia="MS Mincho;ＭＳ 明朝"/>
        </w:rPr>
      </w:pPr>
      <w:r>
        <w:rPr>
          <w:rFonts w:eastAsia="MS Mincho;ＭＳ 明朝"/>
        </w:rPr>
        <w:t>"If you don't, the American Justice Department will see that you go to prison."</w:t>
      </w:r>
    </w:p>
    <w:p>
      <w:pPr>
        <w:pStyle w:val="Normal"/>
        <w:rPr>
          <w:rFonts w:eastAsia="MS Mincho;ＭＳ 明朝"/>
        </w:rPr>
      </w:pPr>
      <w:r>
        <w:rPr>
          <w:rFonts w:eastAsia="MS Mincho;ＭＳ 明朝"/>
        </w:rPr>
        <w:t>Qin Shang stared at the ambassador. "If I refused to divorce myself from all White House and congressional contacts, you're saying President Lin Loyang would turn his back to me, or perhaps even order my execution?"</w:t>
      </w:r>
    </w:p>
    <w:p>
      <w:pPr>
        <w:pStyle w:val="Normal"/>
        <w:rPr>
          <w:rFonts w:eastAsia="MS Mincho;ＭＳ 明朝"/>
        </w:rPr>
      </w:pPr>
      <w:r>
        <w:rPr>
          <w:rFonts w:eastAsia="MS Mincho;ＭＳ 明朝"/>
        </w:rPr>
        <w:t>"If it was in the best interests of the country, he would not blink an eye."</w:t>
      </w:r>
    </w:p>
    <w:p>
      <w:pPr>
        <w:pStyle w:val="Normal"/>
        <w:rPr>
          <w:rFonts w:eastAsia="MS Mincho;ＭＳ 明朝"/>
        </w:rPr>
      </w:pPr>
      <w:r>
        <w:rPr>
          <w:rFonts w:eastAsia="MS Mincho;ＭＳ 明朝"/>
        </w:rPr>
        <w:t>"Is there no way to save Sungari?"</w:t>
      </w:r>
    </w:p>
    <w:p>
      <w:pPr>
        <w:pStyle w:val="Normal"/>
        <w:rPr>
          <w:rFonts w:eastAsia="MS Mincho;ＭＳ 明朝"/>
        </w:rPr>
      </w:pPr>
      <w:r>
        <w:rPr>
          <w:rFonts w:eastAsia="MS Mincho;ＭＳ 明朝"/>
        </w:rPr>
        <w:t>Qian Miang shook his head. "Your plan to divert the Mississippi River through your port facility on the Gulf was brilliant, but too complex. Better you should have built it on the West Coast."</w:t>
      </w:r>
    </w:p>
    <w:p>
      <w:pPr>
        <w:pStyle w:val="Normal"/>
        <w:rPr>
          <w:rFonts w:eastAsia="MS Mincho;ＭＳ 明朝"/>
        </w:rPr>
      </w:pPr>
      <w:r>
        <w:rPr>
          <w:rFonts w:eastAsia="MS Mincho;ＭＳ 明朝"/>
        </w:rPr>
        <w:t>"When I originally presented the plan to Tin Tsang, he approved it," Qin Shang protested. "We agreed that there was a dire need for our government to control a shipping port on the Atlantic side of the United States; a terminal to siphon illegal immigrants and goods throughout middle America and the eastern states."</w:t>
      </w:r>
    </w:p>
    <w:p>
      <w:pPr>
        <w:pStyle w:val="Normal"/>
        <w:rPr>
          <w:rFonts w:eastAsia="MS Mincho;ＭＳ 明朝"/>
        </w:rPr>
      </w:pPr>
      <w:r>
        <w:rPr>
          <w:rFonts w:eastAsia="MS Mincho;ＭＳ 明朝"/>
        </w:rPr>
        <w:t>Qian Miang gazed at Qin Shang queerly. "Unfortunately, Internal Affairs Minister Yin Tsang died an untimely death."</w:t>
      </w:r>
    </w:p>
    <w:p>
      <w:pPr>
        <w:pStyle w:val="Normal"/>
        <w:rPr>
          <w:rFonts w:eastAsia="MS Mincho;ＭＳ 明朝"/>
        </w:rPr>
      </w:pPr>
      <w:r>
        <w:rPr>
          <w:rFonts w:eastAsia="MS Mincho;ＭＳ 明朝"/>
        </w:rPr>
        <w:t>"A great tragedy," Qin Shang said with a straight face.</w:t>
      </w:r>
    </w:p>
    <w:p>
      <w:pPr>
        <w:pStyle w:val="Normal"/>
        <w:rPr>
          <w:rFonts w:eastAsia="MS Mincho;ＭＳ 明朝"/>
        </w:rPr>
      </w:pPr>
      <w:r>
        <w:rPr>
          <w:rFonts w:eastAsia="MS Mincho;ＭＳ 明朝"/>
        </w:rPr>
        <w:t>"A new directive has been approved, one that places our priorities along the West Coast for the purchase of existing facilities, such as our acquisitions of the United States naval bases in Seattle and San Diego."</w:t>
      </w:r>
    </w:p>
    <w:p>
      <w:pPr>
        <w:pStyle w:val="Normal"/>
        <w:rPr>
          <w:rFonts w:eastAsia="MS Mincho;ＭＳ 明朝"/>
        </w:rPr>
      </w:pPr>
      <w:r>
        <w:rPr>
          <w:rFonts w:eastAsia="MS Mincho;ＭＳ 明朝"/>
        </w:rPr>
        <w:t>"The new directive?"</w:t>
      </w:r>
    </w:p>
    <w:p>
      <w:pPr>
        <w:pStyle w:val="Normal"/>
        <w:rPr>
          <w:rFonts w:eastAsia="MS Mincho;ＭＳ 明朝"/>
        </w:rPr>
      </w:pPr>
      <w:r>
        <w:rPr>
          <w:rFonts w:eastAsia="MS Mincho;ＭＳ 明朝"/>
        </w:rPr>
        <w:t>Qian Miang paused before answering to taste a stew called curried beef. "President Lin Loyang has given Project Pacifica his total blessing," Qian Miang answered.</w:t>
      </w:r>
    </w:p>
    <w:p>
      <w:pPr>
        <w:pStyle w:val="Normal"/>
        <w:rPr>
          <w:rFonts w:eastAsia="MS Mincho;ＭＳ 明朝"/>
        </w:rPr>
      </w:pPr>
      <w:r>
        <w:rPr>
          <w:rFonts w:eastAsia="MS Mincho;ＭＳ 明朝"/>
        </w:rPr>
        <w:t>"Project Pacifica? I have not been informed of it."</w:t>
      </w:r>
    </w:p>
    <w:p>
      <w:pPr>
        <w:pStyle w:val="Normal"/>
        <w:rPr>
          <w:rFonts w:eastAsia="MS Mincho;ＭＳ 明朝"/>
        </w:rPr>
      </w:pPr>
      <w:r>
        <w:rPr>
          <w:rFonts w:eastAsia="MS Mincho;ＭＳ 明朝"/>
        </w:rPr>
        <w:t>"Because of your recent difficulties with the Americans, all concerned thought it best if you not be involved."</w:t>
      </w:r>
    </w:p>
    <w:p>
      <w:pPr>
        <w:pStyle w:val="Normal"/>
        <w:rPr>
          <w:rFonts w:eastAsia="MS Mincho;ＭＳ 明朝"/>
        </w:rPr>
      </w:pPr>
      <w:r>
        <w:rPr>
          <w:rFonts w:eastAsia="MS Mincho;ＭＳ 明朝"/>
        </w:rPr>
        <w:t>"Can you tell me its purpose, or do our nation's leaders feel I am no longer worthy of their trust?"</w:t>
      </w:r>
    </w:p>
    <w:p>
      <w:pPr>
        <w:pStyle w:val="Normal"/>
        <w:rPr>
          <w:rFonts w:eastAsia="MS Mincho;ＭＳ 明朝"/>
        </w:rPr>
      </w:pPr>
      <w:r>
        <w:rPr>
          <w:rFonts w:eastAsia="MS Mincho;ＭＳ 明朝"/>
        </w:rPr>
        <w:t>"Not at all," replied Qian Miang. "You are still held in high esteem. Project Pacifica is a long-range plan to split the United States into three countries."</w:t>
      </w:r>
    </w:p>
    <w:p>
      <w:pPr>
        <w:pStyle w:val="Normal"/>
        <w:rPr>
          <w:rFonts w:eastAsia="MS Mincho;ＭＳ 明朝"/>
        </w:rPr>
      </w:pPr>
      <w:r>
        <w:rPr>
          <w:rFonts w:eastAsia="MS Mincho;ＭＳ 明朝"/>
        </w:rPr>
        <w:t>Qin Shang looked puzzled. "Forgive me, but I find that nothing more than an outlandish fantasy."</w:t>
      </w:r>
    </w:p>
    <w:p>
      <w:pPr>
        <w:pStyle w:val="Normal"/>
        <w:rPr>
          <w:rFonts w:eastAsia="MS Mincho;ＭＳ 明朝"/>
        </w:rPr>
      </w:pPr>
      <w:r>
        <w:rPr>
          <w:rFonts w:eastAsia="MS Mincho;ＭＳ 明朝"/>
        </w:rPr>
        <w:t>"Not fantasy, old friend, but a certainty. Pacifica may not become a reality in our lifetimes, but with the migration over the next forty to fifty years of millions of our countrymen, respected geographic scientists are predicting a new Pacific-rim nation stretching from Alaska to San Francisco."</w:t>
      </w:r>
    </w:p>
    <w:p>
      <w:pPr>
        <w:pStyle w:val="Normal"/>
        <w:rPr>
          <w:rFonts w:eastAsia="MS Mincho;ＭＳ 明朝"/>
        </w:rPr>
      </w:pPr>
      <w:r>
        <w:rPr>
          <w:rFonts w:eastAsia="MS Mincho;ＭＳ 明朝"/>
        </w:rPr>
        <w:t>"The United States went to war in eighteen sixty-one to prevent the Confederacy from secession. They could easily do it again to keep their house united."</w:t>
      </w:r>
    </w:p>
    <w:p>
      <w:pPr>
        <w:pStyle w:val="Normal"/>
        <w:rPr>
          <w:rFonts w:eastAsia="MS Mincho;ＭＳ 明朝"/>
        </w:rPr>
      </w:pPr>
      <w:r>
        <w:rPr>
          <w:rFonts w:eastAsia="MS Mincho;ＭＳ 明朝"/>
        </w:rPr>
        <w:t>"Not if the central government was struck from two sides instead of one. What may even come earlier than Pacifica," Qian Miang explained, "is Hispania, another new nation of Spanish-speaking people that will spread from Southern California across Arizona, New Mexico and the lower half of Texas."</w:t>
      </w:r>
    </w:p>
    <w:p>
      <w:pPr>
        <w:pStyle w:val="Normal"/>
        <w:rPr>
          <w:rFonts w:eastAsia="MS Mincho;ＭＳ 明朝"/>
        </w:rPr>
      </w:pPr>
      <w:r>
        <w:rPr>
          <w:rFonts w:eastAsia="MS Mincho;ＭＳ 明朝"/>
        </w:rPr>
        <w:t>"I find it all but impossible to think of the United States divided into three sovereign nations," said Qin Shang.</w:t>
      </w:r>
    </w:p>
    <w:p>
      <w:pPr>
        <w:pStyle w:val="Normal"/>
        <w:rPr>
          <w:rFonts w:eastAsia="MS Mincho;ＭＳ 明朝"/>
        </w:rPr>
      </w:pPr>
      <w:r>
        <w:rPr>
          <w:rFonts w:eastAsia="MS Mincho;ＭＳ 明朝"/>
        </w:rPr>
        <w:t>"Look how the borders of Europe have changed in the past hundred years. The United States can no more remain united for eternity than the Roman Empire. And the beauty of Project Pacifica is that when it comes to pass, the People's Republic of China will have the power to control the entire economy of the countries surrounding the Pacific Ocean, including Taiwan and Japan."</w:t>
      </w:r>
    </w:p>
    <w:p>
      <w:pPr>
        <w:pStyle w:val="Normal"/>
        <w:rPr>
          <w:rFonts w:eastAsia="MS Mincho;ＭＳ 明朝"/>
        </w:rPr>
      </w:pPr>
      <w:r>
        <w:rPr>
          <w:rFonts w:eastAsia="MS Mincho;ＭＳ 明朝"/>
        </w:rPr>
        <w:t>"As a loyal citizen of my country," said Qin Shang, "I would like to think I helped in some small way to make it a reality."</w:t>
      </w:r>
    </w:p>
    <w:p>
      <w:pPr>
        <w:pStyle w:val="Normal"/>
        <w:rPr>
          <w:rFonts w:eastAsia="MS Mincho;ＭＳ 明朝"/>
        </w:rPr>
      </w:pPr>
      <w:r>
        <w:rPr>
          <w:rFonts w:eastAsia="MS Mincho;ＭＳ 明朝"/>
        </w:rPr>
        <w:t>"You have, my friend, you have," Qian Miang assured him. "But first, you must leave the country by no later than two o'clock this afternoon. That's when, according to my sources at the Justice Department, you will be taken into custody."</w:t>
      </w:r>
    </w:p>
    <w:p>
      <w:pPr>
        <w:pStyle w:val="Normal"/>
        <w:rPr>
          <w:rFonts w:eastAsia="MS Mincho;ＭＳ 明朝"/>
        </w:rPr>
      </w:pPr>
      <w:r>
        <w:rPr>
          <w:rFonts w:eastAsia="MS Mincho;ＭＳ 明朝"/>
        </w:rPr>
        <w:t>"And accused of murder?"</w:t>
      </w:r>
    </w:p>
    <w:p>
      <w:pPr>
        <w:pStyle w:val="Normal"/>
        <w:rPr>
          <w:rFonts w:eastAsia="MS Mincho;ＭＳ 明朝"/>
        </w:rPr>
      </w:pPr>
      <w:r>
        <w:rPr>
          <w:rFonts w:eastAsia="MS Mincho;ＭＳ 明朝"/>
        </w:rPr>
        <w:t>"No, willful destruction of federal property."</w:t>
      </w:r>
    </w:p>
    <w:p>
      <w:pPr>
        <w:pStyle w:val="Normal"/>
        <w:rPr>
          <w:rFonts w:eastAsia="MS Mincho;ＭＳ 明朝"/>
        </w:rPr>
      </w:pPr>
      <w:r>
        <w:rPr>
          <w:rFonts w:eastAsia="MS Mincho;ＭＳ 明朝"/>
        </w:rPr>
        <w:t>"It sounds rather mundane."</w:t>
      </w:r>
    </w:p>
    <w:p>
      <w:pPr>
        <w:pStyle w:val="Normal"/>
        <w:rPr>
          <w:rFonts w:eastAsia="MS Mincho;ＭＳ 明朝"/>
        </w:rPr>
      </w:pPr>
      <w:r>
        <w:rPr>
          <w:rFonts w:eastAsia="MS Mincho;ＭＳ 明朝"/>
        </w:rPr>
        <w:t>"Only the first tier of the government's case. The murder conspiracy at Orion Lake comes later. They also intend to indict you for the smuggling of illegal immigrants, guns and drugs."</w:t>
      </w:r>
    </w:p>
    <w:p>
      <w:pPr>
        <w:pStyle w:val="Normal"/>
        <w:rPr>
          <w:rFonts w:eastAsia="MS Mincho;ＭＳ 明朝"/>
        </w:rPr>
      </w:pPr>
      <w:r>
        <w:rPr>
          <w:rFonts w:eastAsia="MS Mincho;ＭＳ 明朝"/>
        </w:rPr>
        <w:t>"I imagine the news media must be gathering like locusts."</w:t>
      </w:r>
    </w:p>
    <w:p>
      <w:pPr>
        <w:pStyle w:val="Normal"/>
        <w:rPr>
          <w:rFonts w:eastAsia="MS Mincho;ＭＳ 明朝"/>
        </w:rPr>
      </w:pPr>
      <w:r>
        <w:rPr>
          <w:rFonts w:eastAsia="MS Mincho;ＭＳ 明朝"/>
        </w:rPr>
        <w:t>"Make no mistake," said Qian Miang, "the fallout will be great. But if you quietly disappear and keep a low profile while conducting business from your offices in Hong Kong, I believe we can weather the storm. Congress and the White House are not about to throw a shroud over relations between our two governments because of the acts of one man. We will, of course, deny all knowledge of your activities while our Information Ministry creates a flood of misleading information by throwing all blame on Taiwanese capitalists."</w:t>
      </w:r>
    </w:p>
    <w:p>
      <w:pPr>
        <w:pStyle w:val="Normal"/>
        <w:rPr>
          <w:rFonts w:eastAsia="MS Mincho;ＭＳ 明朝"/>
        </w:rPr>
      </w:pPr>
      <w:r>
        <w:rPr>
          <w:rFonts w:eastAsia="MS Mincho;ＭＳ 明朝"/>
        </w:rPr>
        <w:t>"Then I am not to be thrown to the dogs."</w:t>
      </w:r>
    </w:p>
    <w:p>
      <w:pPr>
        <w:pStyle w:val="Normal"/>
        <w:rPr>
          <w:rFonts w:eastAsia="MS Mincho;ＭＳ 明朝"/>
        </w:rPr>
      </w:pPr>
      <w:r>
        <w:rPr>
          <w:rFonts w:eastAsia="MS Mincho;ＭＳ 明朝"/>
        </w:rPr>
        <w:t>"You will be protected. The Justice Department and State Department will demand your extradition, but you can rest assured it will never happen, certainly not to a man of your wealth and power. You have many years of service to the People's Republic left. I speak for our countrymen when I say that we do not want to lose you."</w:t>
      </w:r>
    </w:p>
    <w:p>
      <w:pPr>
        <w:pStyle w:val="Normal"/>
        <w:rPr>
          <w:rFonts w:eastAsia="MS Mincho;ＭＳ 明朝"/>
        </w:rPr>
      </w:pPr>
      <w:r>
        <w:rPr>
          <w:rFonts w:eastAsia="MS Mincho;ＭＳ 明朝"/>
        </w:rPr>
        <w:t>"I am honored," Qin Shang said solemnly. "Then this is good-bye."</w:t>
      </w:r>
    </w:p>
    <w:p>
      <w:pPr>
        <w:pStyle w:val="Normal"/>
        <w:rPr>
          <w:rFonts w:eastAsia="MS Mincho;ＭＳ 明朝"/>
        </w:rPr>
      </w:pPr>
      <w:r>
        <w:rPr>
          <w:rFonts w:eastAsia="MS Mincho;ＭＳ 明朝"/>
        </w:rPr>
        <w:t>"Until we meet in our homeland," said Qian Miang. "By the way, how did you find the date pancakes?"</w:t>
      </w:r>
    </w:p>
    <w:p>
      <w:pPr>
        <w:pStyle w:val="Normal"/>
        <w:rPr>
          <w:rFonts w:eastAsia="MS Mincho;ＭＳ 明朝"/>
        </w:rPr>
      </w:pPr>
      <w:r>
        <w:rPr>
          <w:rFonts w:eastAsia="MS Mincho;ＭＳ 明朝"/>
        </w:rPr>
        <w:t>"Please tell the chef that he should use sweet rice flour instead of cornstarch."</w:t>
      </w:r>
    </w:p>
    <w:p>
      <w:pPr>
        <w:pStyle w:val="Normal"/>
        <w:rPr>
          <w:rFonts w:eastAsia="MS Mincho;ＭＳ 明朝"/>
        </w:rPr>
      </w:pPr>
      <w:r>
        <w:rPr>
          <w:rFonts w:eastAsia="MS Mincho;ＭＳ 明朝"/>
        </w:rPr>
        <w:t>The Boeing 737 soared through a cloudless sapphire sky and made a sweeping bank to the west as it passed over the Mississippi Delta. The pilot glanced out his side window and down at the marshlands of Plaquemines Parish. Five short minutes later, the aircraft crossed over the green-brown waters of the Mississippi River at the little town of Myrtle Grove. At the instructions of his employer, the pilot had flown in a southwesterly direction from Washington to Louisiana before turning due west on a course that would take the plane over Sung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sat in a comfortable chair in his luxurious private jet and stared through the view port as the golden pyramids of his dockside warehouses and administration buildings grew on the horizon. The afternoon sun's rays flashed off the gold galvanized walls with blinding intensity, causing the precise effect Qin Shang had demanded from his architects and construction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he tried to put the port from his mind. It was, after all, merely an investment gone bad. But Qin Shang had poured too much of himself into the project. The finest, most modern and efficient shipping port in the world, lying desolate and seemingly abandoned, haunted him. He gazed down and saw no ships at the docks. All Qin Shang Maritime ships arriving in the Gulf from overseas had been diverted to Tampico, Mex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up the phone to the cockpit and ordered the pilot to make a circle over the port. He pressed his face against the window as the pilot banked to give him a good view. After a few moments Qin Shang's mind began to drift, and he gazed without really seeing the empty docks, the big, deserted cargo-loading cranes and the vacant buildings. That he had come within the snap of a finger from pulling off the greatest enterprise in history and achieving what no man had ever attempted before gave him little satisfaction. He was not a man who could block failure from his mind and go on to the next project without a backward g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be back," came the musically soothing voice of his private secretary, Su Zhong.</w:t>
      </w:r>
    </w:p>
    <w:p>
      <w:pPr>
        <w:pStyle w:val="Normal"/>
        <w:rPr>
          <w:rFonts w:eastAsia="MS Mincho;ＭＳ 明朝"/>
        </w:rPr>
      </w:pPr>
      <w:r>
        <w:rPr>
          <w:rFonts w:eastAsia="MS Mincho;ＭＳ 明朝"/>
        </w:rPr>
        <w:t>The beginnings of anger stirred inside Qin Shang. "Not any time soon. If I so much as step foot on American shores again, I will be thrown into one of their federal prisons."</w:t>
      </w:r>
    </w:p>
    <w:p>
      <w:pPr>
        <w:pStyle w:val="Normal"/>
        <w:rPr>
          <w:rFonts w:eastAsia="MS Mincho;ＭＳ 明朝"/>
        </w:rPr>
      </w:pPr>
      <w:r>
        <w:rPr>
          <w:rFonts w:eastAsia="MS Mincho;ＭＳ 明朝"/>
        </w:rPr>
        <w:t>"Nothing is forever. American governments change with every election. Politicians come and go like migrating lemmings. New ones will have no personal memories of your affairs. Time will soften all condemnation. You will see, Qin Shang."</w:t>
      </w:r>
    </w:p>
    <w:p>
      <w:pPr>
        <w:pStyle w:val="Normal"/>
        <w:rPr>
          <w:rFonts w:eastAsia="MS Mincho;ＭＳ 明朝"/>
        </w:rPr>
      </w:pPr>
      <w:r>
        <w:rPr>
          <w:rFonts w:eastAsia="MS Mincho;ＭＳ 明朝"/>
        </w:rPr>
        <w:t>"You are good to say so, Su Zhong."</w:t>
      </w:r>
    </w:p>
    <w:p>
      <w:pPr>
        <w:pStyle w:val="Normal"/>
        <w:rPr>
          <w:rFonts w:eastAsia="MS Mincho;ＭＳ 明朝"/>
        </w:rPr>
      </w:pPr>
      <w:r>
        <w:rPr>
          <w:rFonts w:eastAsia="MS Mincho;ＭＳ 明朝"/>
        </w:rPr>
        <w:t>"Do you wish me to hire a crew to maintain the facility?”she asked.</w:t>
      </w:r>
    </w:p>
    <w:p>
      <w:pPr>
        <w:pStyle w:val="Normal"/>
        <w:rPr>
          <w:rFonts w:eastAsia="MS Mincho;ＭＳ 明朝"/>
        </w:rPr>
      </w:pPr>
      <w:r>
        <w:rPr>
          <w:rFonts w:eastAsia="MS Mincho;ＭＳ 明朝"/>
        </w:rPr>
        <w:t>"Yes," he said with a curt nod. "When I return in ten or twenty years from now, I want to see Sungari looking exactly as it does now."</w:t>
      </w:r>
    </w:p>
    <w:p>
      <w:pPr>
        <w:pStyle w:val="Normal"/>
        <w:rPr>
          <w:rFonts w:eastAsia="MS Mincho;ＭＳ 明朝"/>
        </w:rPr>
      </w:pPr>
      <w:r>
        <w:rPr>
          <w:rFonts w:eastAsia="MS Mincho;ＭＳ 明朝"/>
        </w:rPr>
        <w:t>"I am worried, Qin Shang."</w:t>
      </w:r>
    </w:p>
    <w:p>
      <w:pPr>
        <w:pStyle w:val="Normal"/>
        <w:rPr>
          <w:rFonts w:eastAsia="MS Mincho;ＭＳ 明朝"/>
        </w:rPr>
      </w:pPr>
      <w:r>
        <w:rPr>
          <w:rFonts w:eastAsia="MS Mincho;ＭＳ 明朝"/>
        </w:rPr>
        <w:t>He looked at her. "Why?"</w:t>
      </w:r>
    </w:p>
    <w:p>
      <w:pPr>
        <w:pStyle w:val="Normal"/>
        <w:rPr>
          <w:rFonts w:eastAsia="MS Mincho;ＭＳ 明朝"/>
        </w:rPr>
      </w:pPr>
      <w:r>
        <w:rPr>
          <w:rFonts w:eastAsia="MS Mincho;ＭＳ 明朝"/>
        </w:rPr>
        <w:t>"I do not trust the men in Beijing. There are many who have an envious hatred of you. I fear they may use your misfortune to take advantage."</w:t>
      </w:r>
    </w:p>
    <w:p>
      <w:pPr>
        <w:pStyle w:val="Normal"/>
        <w:rPr>
          <w:rFonts w:eastAsia="MS Mincho;ＭＳ 明朝"/>
        </w:rPr>
      </w:pPr>
      <w:r>
        <w:rPr>
          <w:rFonts w:eastAsia="MS Mincho;ＭＳ 明朝"/>
        </w:rPr>
        <w:t>"Like an excuse to assassinate me?" he said with a thin smile.</w:t>
        <w:tab/>
        <w:t>.</w:t>
      </w:r>
    </w:p>
    <w:p>
      <w:pPr>
        <w:pStyle w:val="Normal"/>
        <w:rPr>
          <w:rFonts w:eastAsia="MS Mincho;ＭＳ 明朝"/>
        </w:rPr>
      </w:pPr>
      <w:r>
        <w:rPr>
          <w:rFonts w:eastAsia="MS Mincho;ＭＳ 明朝"/>
        </w:rPr>
        <w:t>She dropped her head, unable to gaze into his eyes. 1 ask forgiveness for my unseemly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rose from his chair and took Su Zhong by the hand. "Do not worry, my little swallow. I have already conceived a plan to make me indispensable to the Chinese people. I shall give them a gift that will last two thousand years." Then he led her into the spacious bedroom in the aft section of the aircraft. "Now," he said softly, "you can help me forget my ill for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IS MEETING WITH DIRK AND JULIA, ST. JULIEN PERL-mutter rolled up his sleeves and went to work. Once he walked the trail leading to a lost ship, he became obsessed. No lead, no rumor, no matter how seemingly insignificant, was left unexplored. Though his diligence and persistence had paid off in ferreting out any number of answers and solutions that led searchers to successful shipwreck discoveries, he failed more often than he succeeded. Most ships that vanished into thin air left no thread to follow. They were simply swallowed up by the infinite sea that very rarely gave up her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urface, the Princess Dou Wan looked to be simply another one of the many dead ends Perlmutter had experienced during his decades as a marine historian. He launched the search by scouring his own immense collection of sea lore before expanding into the many marine archives around the United States and the rest of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e impossible the project, the more he tackled it with inflexible tenacity, laboring all hours of the day or night. He began by assembling every shred of known historical information concerning the Princess Dou Wan, from the time her keel was laid until she went missing. He obtained and studied plans and designs of her construction, including engine specifications, equipment, dimensions and deck plans. One particularly interesting bit of data he gleaned from the records was a description of her sailing qualities. She was revealed as a very stable ship, having survived the worst storms during her time in service that the seas around Asia could throw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m of fellow researchers was hired to dig through archives in England and Southeast Asia. By using the expertise of other marine historians, he saved himself considerable time and exp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lmutter sorely wished he could consult his old friend and fellow marine historian Zhu Kwan in China, but it was his understanding that Pitt wanted no revelations making their way back to Qin Shang. He did, however, contact personal friends on Taiwan for leads to still living comrades of Chiang Kai-shek who might shed some light on the missing treasure tr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arly hours of the morning, when most of the world was asleep, he stared into a computer monitor the size of a home-entertainment video screen and analyzed the data as it accumulated. He peered at one of the six known photographs of the Princess Dou Wan. She was a stately-looking ship, he thought. Her superstructure was set far aft of the bow and appeared small in relation to her hull. He studied the colored image of her, magnifying the white band in the center of the green funnel, focusing on the emblem of the Canton Lines, a golden lion with its left paw raised. Her maze of loading cranes suggested a ship that could carry a substantial cargo besides her passe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found photos of her sister ship, the Princess Yitng Thi, which was launched and entered service the year after the Princess Dou Wan. According to the records the Princess Yung Thi was broken up six months before the Princess Dou Wan was scheduled to be scr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red old liner doomed for the scrappers at Singapore would not have made an ideal transport to move China's national treasures to a secret location, he thought. She was beyond her time and hardly in prime condition to weather heavy seas on an extended voyage across the Pacific. It also seemed to Perlmutter that Taiwan was the more sensible destination since it was where Chiang Kai-shek eventually set up the Chinese Nationalist government. It was not conceivable the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n report of the ship had come from a naval radio operator in Valparaiso, Chile. What possible purpose could the Princess Dou Wan have for being over six hundred miles south of the Tropic of Capricorn in an area of the Pacific Ocean far off the traditional shipping la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the liner was on a clandestine mission to hide China's art treasures somewhere on the other side of the world in either Europe or Africa, why go across the vast, empty region of the South Pacific and through the Strait of Magellan when it was shorter to steer west across the Indian Ocean and around the Cape of Good Hope? Was secrecy so consuming that captain and crew could not risk going through the Panama Canal, or did Chiang Kai-shek have an unknown cavern or man-made structure hidden in the Andes to conceal the immense treasure, if indeed it could be proven the ship was carrying China's national historic weal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lmutter was a pragmatic man. He took nothing for granted. He went back to square one and restudied the photos of the ship. As he examined her outline, a vague notion began to form in his mind. He called a nautical archivist friend in Panama, waking him from a sound sleep, and charmed him into going through the records of ships passing west to east through the Canal between November 28 and December 5, 19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at lead being pursued, he began reading through a list of names of the ship's officers last known to have sailed on the Princess. All were Chinese except for Captain Leigh Hunt and Chief Engineer lan Gallag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s if he was throwing chips on every number of a roulette table. What are the odds of losing? he mused. Thirty-six out of thirty-six? But then he had to consider the zero and double zero. Perlmutter was no old fool. He covered every bet, firmly believing that if only one number paid off, he'd win.</w:t>
      </w:r>
    </w:p>
    <w:p>
      <w:pPr>
        <w:pStyle w:val="Normal"/>
        <w:rPr>
          <w:rFonts w:eastAsia="MS Mincho;ＭＳ 明朝"/>
        </w:rPr>
      </w:pPr>
      <w:r>
        <w:rPr>
          <w:rFonts w:eastAsia="MS Mincho;ＭＳ 明朝"/>
        </w:rPr>
        <w:t>He punched the buttons on his speakerphone and waited for a sleepy voice to answer. "Hello, this better be good."</w:t>
      </w:r>
    </w:p>
    <w:p>
      <w:pPr>
        <w:pStyle w:val="Normal"/>
        <w:rPr>
          <w:rFonts w:eastAsia="MS Mincho;ＭＳ 明朝"/>
        </w:rPr>
      </w:pPr>
      <w:r>
        <w:rPr>
          <w:rFonts w:eastAsia="MS Mincho;ＭＳ 明朝"/>
        </w:rPr>
        <w:t>"Hiram, it's St. Julien Perlmutter."</w:t>
      </w:r>
    </w:p>
    <w:p>
      <w:pPr>
        <w:pStyle w:val="Normal"/>
        <w:rPr>
          <w:rFonts w:eastAsia="MS Mincho;ＭＳ 明朝"/>
        </w:rPr>
      </w:pPr>
      <w:r>
        <w:rPr>
          <w:rFonts w:eastAsia="MS Mincho;ＭＳ 明朝"/>
        </w:rPr>
        <w:t>"Julien, why in God's name are you calling me at four in the morning?" Hiram Yaeger's voice sounded as if he was talking through a pillow.</w:t>
      </w:r>
    </w:p>
    <w:p>
      <w:pPr>
        <w:pStyle w:val="Normal"/>
        <w:rPr>
          <w:rFonts w:eastAsia="MS Mincho;ＭＳ 明朝"/>
        </w:rPr>
      </w:pPr>
      <w:r>
        <w:rPr>
          <w:rFonts w:eastAsia="MS Mincho;ＭＳ 明朝"/>
        </w:rPr>
        <w:t>"I'm in the middle of a research project for Dirk, and I need your help."</w:t>
      </w:r>
    </w:p>
    <w:p>
      <w:pPr>
        <w:pStyle w:val="Normal"/>
        <w:rPr>
          <w:rFonts w:eastAsia="MS Mincho;ＭＳ 明朝"/>
        </w:rPr>
      </w:pPr>
      <w:r>
        <w:rPr>
          <w:rFonts w:eastAsia="MS Mincho;ＭＳ 明朝"/>
        </w:rPr>
        <w:t>Yaeger became marginally alert. "Anything for Dirk, but does it have to be four in the morning?"</w:t>
      </w:r>
    </w:p>
    <w:p>
      <w:pPr>
        <w:pStyle w:val="Normal"/>
        <w:rPr>
          <w:rFonts w:eastAsia="MS Mincho;ＭＳ 明朝"/>
        </w:rPr>
      </w:pPr>
      <w:r>
        <w:rPr>
          <w:rFonts w:eastAsia="MS Mincho;ＭＳ 明朝"/>
        </w:rPr>
        <w:t>"The data is important, and we need it as quickly as possible."</w:t>
      </w:r>
    </w:p>
    <w:p>
      <w:pPr>
        <w:pStyle w:val="Normal"/>
        <w:rPr>
          <w:rFonts w:eastAsia="MS Mincho;ＭＳ 明朝"/>
        </w:rPr>
      </w:pPr>
      <w:r>
        <w:rPr>
          <w:rFonts w:eastAsia="MS Mincho;ＭＳ 明朝"/>
        </w:rPr>
        <w:t>"What do you want me to investigate?"</w:t>
      </w:r>
    </w:p>
    <w:p>
      <w:pPr>
        <w:pStyle w:val="Normal"/>
        <w:rPr>
          <w:rFonts w:eastAsia="MS Mincho;ＭＳ 明朝"/>
        </w:rPr>
      </w:pPr>
      <w:r>
        <w:rPr>
          <w:rFonts w:eastAsia="MS Mincho;ＭＳ 明朝"/>
        </w:rPr>
        <w:t>Perlmutter sighed with relief, knowing from experience that the NUMA computer genius had never let anyone down. "Got a pencil and paper? I'm going to give you some names."</w:t>
      </w:r>
    </w:p>
    <w:p>
      <w:pPr>
        <w:pStyle w:val="Normal"/>
        <w:rPr>
          <w:rFonts w:eastAsia="MS Mincho;ＭＳ 明朝"/>
        </w:rPr>
      </w:pPr>
      <w:r>
        <w:rPr>
          <w:rFonts w:eastAsia="MS Mincho;ＭＳ 明朝"/>
        </w:rPr>
        <w:t>"Then what?" asked Yaeger, yawning.</w:t>
      </w:r>
    </w:p>
    <w:p>
      <w:pPr>
        <w:pStyle w:val="Normal"/>
        <w:rPr>
          <w:rFonts w:eastAsia="MS Mincho;ＭＳ 明朝"/>
        </w:rPr>
      </w:pPr>
      <w:r>
        <w:rPr>
          <w:rFonts w:eastAsia="MS Mincho;ＭＳ 明朝"/>
        </w:rPr>
        <w:t>"I'd like you to hack your way through government census, IRS and Social Security records for a match. Also, check them out through your vast file of maritime records."</w:t>
      </w:r>
    </w:p>
    <w:p>
      <w:pPr>
        <w:pStyle w:val="Normal"/>
        <w:rPr>
          <w:rFonts w:eastAsia="MS Mincho;ＭＳ 明朝"/>
        </w:rPr>
      </w:pPr>
      <w:r>
        <w:rPr>
          <w:rFonts w:eastAsia="MS Mincho;ＭＳ 明朝"/>
        </w:rPr>
        <w:t>"You don't want much."</w:t>
      </w:r>
    </w:p>
    <w:p>
      <w:pPr>
        <w:pStyle w:val="Normal"/>
        <w:rPr>
          <w:rFonts w:eastAsia="MS Mincho;ＭＳ 明朝"/>
        </w:rPr>
      </w:pPr>
      <w:r>
        <w:rPr>
          <w:rFonts w:eastAsia="MS Mincho;ＭＳ 明朝"/>
        </w:rPr>
        <w:t>"And while you're at it..." said Perlmutter, forging onward.</w:t>
      </w:r>
    </w:p>
    <w:p>
      <w:pPr>
        <w:pStyle w:val="Normal"/>
        <w:rPr>
          <w:rFonts w:eastAsia="MS Mincho;ＭＳ 明朝"/>
        </w:rPr>
      </w:pPr>
      <w:r>
        <w:rPr>
          <w:rFonts w:eastAsia="MS Mincho;ＭＳ 明朝"/>
        </w:rPr>
        <w:t>"Does it never end?"</w:t>
      </w:r>
    </w:p>
    <w:p>
      <w:pPr>
        <w:pStyle w:val="Normal"/>
        <w:rPr>
          <w:rFonts w:eastAsia="MS Mincho;ＭＳ 明朝"/>
        </w:rPr>
      </w:pPr>
      <w:r>
        <w:rPr>
          <w:rFonts w:eastAsia="MS Mincho;ＭＳ 明朝"/>
        </w:rPr>
        <w:t>"I also have a ship for you to trace."</w:t>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t>"If my intuition is working, I'd like you to find what port it arrived at between November twenty-eighth and December tenth, nineteen forty-eight."</w:t>
      </w:r>
    </w:p>
    <w:p>
      <w:pPr>
        <w:pStyle w:val="Normal"/>
        <w:rPr>
          <w:rFonts w:eastAsia="MS Mincho;ＭＳ 明朝"/>
        </w:rPr>
      </w:pPr>
      <w:r>
        <w:rPr>
          <w:rFonts w:eastAsia="MS Mincho;ＭＳ 明朝"/>
        </w:rPr>
        <w:t>"What's her name and owner?"</w:t>
      </w:r>
    </w:p>
    <w:p>
      <w:pPr>
        <w:pStyle w:val="Normal"/>
        <w:rPr>
          <w:rFonts w:eastAsia="MS Mincho;ＭＳ 明朝"/>
        </w:rPr>
      </w:pPr>
      <w:r>
        <w:rPr>
          <w:rFonts w:eastAsia="MS Mincho;ＭＳ 明朝"/>
        </w:rPr>
        <w:t>"The Canton Lines' Princess Dou Wan," he replied, spelling it out.</w:t>
      </w:r>
    </w:p>
    <w:p>
      <w:pPr>
        <w:pStyle w:val="Normal"/>
        <w:rPr>
          <w:rFonts w:eastAsia="MS Mincho;ＭＳ 明朝"/>
        </w:rPr>
      </w:pPr>
      <w:r>
        <w:rPr>
          <w:rFonts w:eastAsia="MS Mincho;ＭＳ 明朝"/>
        </w:rPr>
        <w:t>"Okay, I'll start first thing after I arrive at NUMA headquarters."</w:t>
      </w:r>
    </w:p>
    <w:p>
      <w:pPr>
        <w:pStyle w:val="Normal"/>
        <w:rPr>
          <w:rFonts w:eastAsia="MS Mincho;ＭＳ 明朝"/>
        </w:rPr>
      </w:pPr>
      <w:r>
        <w:rPr>
          <w:rFonts w:eastAsia="MS Mincho;ＭＳ 明朝"/>
        </w:rPr>
        <w:t>"Leave for work now," urged Perlmutter. "Time is vital."</w:t>
      </w:r>
    </w:p>
    <w:p>
      <w:pPr>
        <w:pStyle w:val="Normal"/>
        <w:rPr>
          <w:rFonts w:eastAsia="MS Mincho;ＭＳ 明朝"/>
        </w:rPr>
      </w:pPr>
      <w:r>
        <w:rPr>
          <w:rFonts w:eastAsia="MS Mincho;ＭＳ 明朝"/>
        </w:rPr>
        <w:t>"You sure you're doing this for Dirk?" demanded Yaeger.</w:t>
      </w:r>
    </w:p>
    <w:p>
      <w:pPr>
        <w:pStyle w:val="Normal"/>
        <w:rPr>
          <w:rFonts w:eastAsia="MS Mincho;ＭＳ 明朝"/>
        </w:rPr>
      </w:pPr>
      <w:r>
        <w:rPr>
          <w:rFonts w:eastAsia="MS Mincho;ＭＳ 明朝"/>
        </w:rPr>
        <w:t>"Scout's honor."</w:t>
      </w:r>
    </w:p>
    <w:p>
      <w:pPr>
        <w:pStyle w:val="Normal"/>
        <w:rPr>
          <w:rFonts w:eastAsia="MS Mincho;ＭＳ 明朝"/>
        </w:rPr>
      </w:pPr>
      <w:r>
        <w:rPr>
          <w:rFonts w:eastAsia="MS Mincho;ＭＳ 明朝"/>
        </w:rPr>
        <w:t>"Can I ask what this is all about?"</w:t>
      </w:r>
    </w:p>
    <w:p>
      <w:pPr>
        <w:pStyle w:val="Normal"/>
        <w:rPr>
          <w:rFonts w:eastAsia="MS Mincho;ＭＳ 明朝"/>
        </w:rPr>
      </w:pPr>
      <w:r>
        <w:rPr>
          <w:rFonts w:eastAsia="MS Mincho;ＭＳ 明朝"/>
        </w:rPr>
        <w:t>"You may," replied Perlmutter, and then he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minutes after he began his probe of Captain Leigh Hunt of the Princess Dou Wan, Yaeger found the old seaman mentioned in various references in maritime journals listing ships and their crews that sailed the China Sea between 1925 and 1945, in Royal Navy historical documents and old newspaper accounts describing the rescue of eighty passengers and crew from a sinking tramp steamer off the Philippines by a ship captained by Hunt in 1936. Hunt's final mention came from a Hong Kong maritime register, a short paragraph stating that the Princess Dou Wan had failed to arrive at the scrappers in Singapore. After 1948 it was as if Hunt had vanished from the face of the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eger then concentrated on lan Gallagher, smiling when his search ran across remarks in an Australian marine engineer's journal telling of Gallagher's colorful testimony during an investigation into a shipwreck he had survived that had gone aground near Darwin. "Hong Kong" Gallagher, as he was referred to, had little good to say about his captain and fellow crewmen, blaming them for the disaster and claiming he had never seen any of them sober during the entire voyage. The final mention of the Irishman was a brief account of his service with Canton Lines, with a footnote on the disappearance of the Princess Dou 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o cover all bases, Yaeger programmed his vast computer complex to conduct a search of all worldwide records pertaining to commercial engineering officers. This would take some time, so he wandered down to the NUMA building's cafeteria and had a light breakfast. Upon his return, he worked on two other marine geological projects for the agency before finally returning to see if anything turned up on his mon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fascinated at what he saw, not willing to accept it. For several seconds the information did not register in his brain. Now suddenly out of the blue he had a hard hit. He spread the search in several different directions. Several hours later, he finally sat back in his chair, shaking his head. Feeling supremely self-satisfied, he called Perlmu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 Julien Perlmutter here," came the familiar voice.</w:t>
      </w:r>
    </w:p>
    <w:p>
      <w:pPr>
        <w:pStyle w:val="Normal"/>
        <w:rPr>
          <w:rFonts w:eastAsia="MS Mincho;ＭＳ 明朝"/>
        </w:rPr>
      </w:pPr>
      <w:r>
        <w:rPr>
          <w:rFonts w:eastAsia="MS Mincho;ＭＳ 明朝"/>
        </w:rPr>
        <w:t>"Hiram Yaeger here," the computer genius mimicked.</w:t>
      </w:r>
    </w:p>
    <w:p>
      <w:pPr>
        <w:pStyle w:val="Normal"/>
        <w:rPr>
          <w:rFonts w:eastAsia="MS Mincho;ＭＳ 明朝"/>
        </w:rPr>
      </w:pPr>
      <w:r>
        <w:rPr>
          <w:rFonts w:eastAsia="MS Mincho;ＭＳ 明朝"/>
        </w:rPr>
        <w:t>"Did you find anything of interest?"</w:t>
      </w:r>
    </w:p>
    <w:p>
      <w:pPr>
        <w:pStyle w:val="Normal"/>
        <w:rPr>
          <w:rFonts w:eastAsia="MS Mincho;ＭＳ 明朝"/>
        </w:rPr>
      </w:pPr>
      <w:r>
        <w:rPr>
          <w:rFonts w:eastAsia="MS Mincho;ＭＳ 明朝"/>
        </w:rPr>
        <w:t>"Nothing you can use on Captain Hunt."</w:t>
      </w:r>
    </w:p>
    <w:p>
      <w:pPr>
        <w:pStyle w:val="Normal"/>
        <w:rPr>
          <w:rFonts w:eastAsia="MS Mincho;ＭＳ 明朝"/>
        </w:rPr>
      </w:pPr>
      <w:r>
        <w:rPr>
          <w:rFonts w:eastAsia="MS Mincho;ＭＳ 明朝"/>
        </w:rPr>
        <w:t>"What about his chief engineer?</w:t>
      </w:r>
    </w:p>
    <w:p>
      <w:pPr>
        <w:pStyle w:val="Normal"/>
        <w:rPr>
          <w:rFonts w:eastAsia="MS Mincho;ＭＳ 明朝"/>
        </w:rPr>
      </w:pPr>
      <w:r>
        <w:rPr>
          <w:rFonts w:eastAsia="MS Mincho;ＭＳ 明朝"/>
        </w:rPr>
        <w:t>"Are you sitting down?"</w:t>
      </w:r>
    </w:p>
    <w:p>
      <w:pPr>
        <w:pStyle w:val="Normal"/>
        <w:rPr>
          <w:rFonts w:eastAsia="MS Mincho;ＭＳ 明朝"/>
        </w:rPr>
      </w:pPr>
      <w:r>
        <w:rPr>
          <w:rFonts w:eastAsia="MS Mincho;ＭＳ 明朝"/>
        </w:rPr>
        <w:t>"Why?" Perlmutter asked cautiously.</w:t>
      </w:r>
    </w:p>
    <w:p>
      <w:pPr>
        <w:pStyle w:val="Normal"/>
        <w:rPr>
          <w:rFonts w:eastAsia="MS Mincho;ＭＳ 明朝"/>
        </w:rPr>
      </w:pPr>
      <w:r>
        <w:rPr>
          <w:rFonts w:eastAsia="MS Mincho;ＭＳ 明朝"/>
        </w:rPr>
        <w:t>"Ian 'Hong Kong' Gallagher did not go down on the Princess Dou Wan."</w:t>
      </w:r>
    </w:p>
    <w:p>
      <w:pPr>
        <w:pStyle w:val="Normal"/>
        <w:rPr>
          <w:rFonts w:eastAsia="MS Mincho;ＭＳ 明朝"/>
        </w:rPr>
      </w:pPr>
      <w:r>
        <w:rPr>
          <w:rFonts w:eastAsia="MS Mincho;ＭＳ 明朝"/>
        </w:rPr>
        <w:t>"What are you saying?" demanded Perlmutter.</w:t>
      </w:r>
    </w:p>
    <w:p>
      <w:pPr>
        <w:pStyle w:val="Normal"/>
        <w:rPr>
          <w:rFonts w:eastAsia="MS Mincho;ＭＳ 明朝"/>
        </w:rPr>
      </w:pPr>
      <w:r>
        <w:rPr>
          <w:rFonts w:eastAsia="MS Mincho;ＭＳ 明朝"/>
        </w:rPr>
        <w:t>"Ian Gallagher became a citizen of the United States in nineteen fifty."</w:t>
      </w:r>
    </w:p>
    <w:p>
      <w:pPr>
        <w:pStyle w:val="Normal"/>
        <w:rPr>
          <w:rFonts w:eastAsia="MS Mincho;ＭＳ 明朝"/>
        </w:rPr>
      </w:pPr>
      <w:r>
        <w:rPr>
          <w:rFonts w:eastAsia="MS Mincho;ＭＳ 明朝"/>
        </w:rPr>
        <w:t>"Not possible. It must be another lan Gallagher."</w:t>
      </w:r>
    </w:p>
    <w:p>
      <w:pPr>
        <w:pStyle w:val="Normal"/>
        <w:rPr>
          <w:rFonts w:eastAsia="MS Mincho;ＭＳ 明朝"/>
        </w:rPr>
      </w:pPr>
      <w:r>
        <w:rPr>
          <w:rFonts w:eastAsia="MS Mincho;ＭＳ 明朝"/>
        </w:rPr>
        <w:t>"It's a fact," said Yaeger, enjoying his triumph. "As we speak, I'm looking at a copy of his engineering papers, which he renewed with the Maritime Administration of the U.S. Department of Transportation shortly after he became a citizen. He then hired on for the next twenty-seven years as chief engineer with the Ingram Line out of New York. He married one Katrina Garin in nineteen forty-nine and raised five kids."</w:t>
      </w:r>
    </w:p>
    <w:p>
      <w:pPr>
        <w:pStyle w:val="Normal"/>
        <w:rPr>
          <w:rFonts w:eastAsia="MS Mincho;ＭＳ 明朝"/>
        </w:rPr>
      </w:pPr>
      <w:r>
        <w:rPr>
          <w:rFonts w:eastAsia="MS Mincho;ＭＳ 明朝"/>
        </w:rPr>
        <w:t>"Is he still alive?" asked a dazed Perlmutter.</w:t>
      </w:r>
    </w:p>
    <w:p>
      <w:pPr>
        <w:pStyle w:val="Normal"/>
        <w:rPr>
          <w:rFonts w:eastAsia="MS Mincho;ＭＳ 明朝"/>
        </w:rPr>
      </w:pPr>
      <w:r>
        <w:rPr>
          <w:rFonts w:eastAsia="MS Mincho;ＭＳ 明朝"/>
        </w:rPr>
        <w:t>"According to the records, he draws his pension and Social Security checks."</w:t>
      </w:r>
    </w:p>
    <w:p>
      <w:pPr>
        <w:pStyle w:val="Normal"/>
        <w:rPr>
          <w:rFonts w:eastAsia="MS Mincho;ＭＳ 明朝"/>
        </w:rPr>
      </w:pPr>
      <w:r>
        <w:rPr>
          <w:rFonts w:eastAsia="MS Mincho;ＭＳ 明朝"/>
        </w:rPr>
        <w:t>"Can it be he survived the sinking of the Princess?"</w:t>
      </w:r>
    </w:p>
    <w:p>
      <w:pPr>
        <w:pStyle w:val="Normal"/>
        <w:rPr>
          <w:rFonts w:eastAsia="MS Mincho;ＭＳ 明朝"/>
        </w:rPr>
      </w:pPr>
      <w:r>
        <w:rPr>
          <w:rFonts w:eastAsia="MS Mincho;ＭＳ 明朝"/>
        </w:rPr>
        <w:t>"Providing Gallagher was on it when she went down," replied Yaeger. "Do you still want me to see if the Princess Dou Wan arrived in an eastern seaboard port during the dates you gave me?"</w:t>
      </w:r>
    </w:p>
    <w:p>
      <w:pPr>
        <w:pStyle w:val="Normal"/>
        <w:rPr>
          <w:rFonts w:eastAsia="MS Mincho;ＭＳ 明朝"/>
        </w:rPr>
      </w:pPr>
      <w:r>
        <w:rPr>
          <w:rFonts w:eastAsia="MS Mincho;ＭＳ 明朝"/>
        </w:rPr>
        <w:t>"By all means," answered Perlmutter. "And scan the shipping-port arrival records for a ship called the Princess Yung Tai, also owned by the Canton Lines."</w:t>
      </w:r>
    </w:p>
    <w:p>
      <w:pPr>
        <w:pStyle w:val="Normal"/>
        <w:rPr>
          <w:rFonts w:eastAsia="MS Mincho;ＭＳ 明朝"/>
        </w:rPr>
      </w:pPr>
      <w:r>
        <w:rPr>
          <w:rFonts w:eastAsia="MS Mincho;ＭＳ 明朝"/>
        </w:rPr>
        <w:t>"You got something going?"</w:t>
      </w:r>
    </w:p>
    <w:p>
      <w:pPr>
        <w:pStyle w:val="Normal"/>
        <w:rPr>
          <w:rFonts w:eastAsia="MS Mincho;ＭＳ 明朝"/>
        </w:rPr>
      </w:pPr>
      <w:r>
        <w:rPr>
          <w:rFonts w:eastAsia="MS Mincho;ＭＳ 明朝"/>
        </w:rPr>
        <w:t>"Crazy intuition," replied Perlmutter. "No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rder of the puzzle is in place, thought Perlmutter. Now he had to fit the inside pieces. Exhaustion finally caught up with him, and he allowed himself the extravagance of a short two-hour sleep. He awoke to the sound of his phone ringing. He allowed it to ring five times while his mind came back on track before answ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 Julien, Juan Mercado from Panama."</w:t>
      </w:r>
    </w:p>
    <w:p>
      <w:pPr>
        <w:pStyle w:val="Normal"/>
        <w:rPr>
          <w:rFonts w:eastAsia="MS Mincho;ＭＳ 明朝"/>
        </w:rPr>
      </w:pPr>
      <w:r>
        <w:rPr>
          <w:rFonts w:eastAsia="MS Mincho;ＭＳ 明朝"/>
        </w:rPr>
        <w:t>"Juan, thank you for calling. Did you turn up anything?"</w:t>
      </w:r>
    </w:p>
    <w:p>
      <w:pPr>
        <w:pStyle w:val="Normal"/>
        <w:rPr>
          <w:rFonts w:eastAsia="MS Mincho;ＭＳ 明朝"/>
        </w:rPr>
      </w:pPr>
      <w:r>
        <w:rPr>
          <w:rFonts w:eastAsia="MS Mincho;ＭＳ 明朝"/>
        </w:rPr>
        <w:t>"Nothing, I'm afraid, on the Princess Dou Wan."</w:t>
      </w:r>
    </w:p>
    <w:p>
      <w:pPr>
        <w:pStyle w:val="Normal"/>
        <w:rPr>
          <w:rFonts w:eastAsia="MS Mincho;ＭＳ 明朝"/>
        </w:rPr>
      </w:pPr>
      <w:r>
        <w:rPr>
          <w:rFonts w:eastAsia="MS Mincho;ＭＳ 明朝"/>
        </w:rPr>
        <w:t>"I'm sorry to hear it. I'd hoped by chance she might have made passage through the canal."</w:t>
      </w:r>
    </w:p>
    <w:p>
      <w:pPr>
        <w:pStyle w:val="Normal"/>
        <w:rPr>
          <w:rFonts w:eastAsia="MS Mincho;ＭＳ 明朝"/>
        </w:rPr>
      </w:pPr>
      <w:r>
        <w:rPr>
          <w:rFonts w:eastAsia="MS Mincho;ＭＳ 明朝"/>
        </w:rPr>
        <w:t>"I did, however, find an interesting coincidence."</w:t>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t>"A Canton Lines ship, the Princess Yung Tai, passed through on December first, nineteen forty-eight."</w:t>
      </w:r>
    </w:p>
    <w:p>
      <w:pPr>
        <w:pStyle w:val="Normal"/>
        <w:rPr>
          <w:rFonts w:eastAsia="MS Mincho;ＭＳ 明朝"/>
        </w:rPr>
      </w:pPr>
      <w:r>
        <w:rPr>
          <w:rFonts w:eastAsia="MS Mincho;ＭＳ 明朝"/>
        </w:rPr>
        <w:t>Perlmutter's fingers and hands tightened around the receiver. "What direction was her passage?"</w:t>
      </w:r>
    </w:p>
    <w:p>
      <w:pPr>
        <w:pStyle w:val="Normal"/>
        <w:rPr>
          <w:rFonts w:eastAsia="MS Mincho;ＭＳ 明朝"/>
        </w:rPr>
      </w:pPr>
      <w:r>
        <w:rPr>
          <w:rFonts w:eastAsia="MS Mincho;ＭＳ 明朝"/>
        </w:rPr>
        <w:t>"West to east," answered Mercado. "From the Pacific into the Caribb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lmutter said nothing, soaking up a wave of jubilation. Several pieces were still missing in the puzzle, but a visible pattern was slowly emerging. "I owe you a great debt, Juan. You've just made my day."</w:t>
      </w:r>
    </w:p>
    <w:p>
      <w:pPr>
        <w:pStyle w:val="Normal"/>
        <w:rPr>
          <w:rFonts w:eastAsia="MS Mincho;ＭＳ 明朝"/>
        </w:rPr>
      </w:pPr>
      <w:r>
        <w:rPr>
          <w:rFonts w:eastAsia="MS Mincho;ＭＳ 明朝"/>
        </w:rPr>
        <w:t>"Happy to have been of service," said Mercado. "But do me a favor next time, will you?"</w:t>
      </w:r>
    </w:p>
    <w:p>
      <w:pPr>
        <w:pStyle w:val="Normal"/>
        <w:rPr>
          <w:rFonts w:eastAsia="MS Mincho;ＭＳ 明朝"/>
        </w:rPr>
      </w:pPr>
      <w:r>
        <w:rPr>
          <w:rFonts w:eastAsia="MS Mincho;ＭＳ 明朝"/>
        </w:rPr>
        <w:t>"Anything."</w:t>
      </w:r>
    </w:p>
    <w:p>
      <w:pPr>
        <w:pStyle w:val="Normal"/>
        <w:rPr>
          <w:rFonts w:eastAsia="MS Mincho;ＭＳ 明朝"/>
        </w:rPr>
      </w:pPr>
      <w:r>
        <w:rPr>
          <w:rFonts w:eastAsia="MS Mincho;ＭＳ 明朝"/>
        </w:rPr>
        <w:t>"Call me during daylight hours. Any time my wife thinks I'm awake after we've gone to bed, she gets amo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PITT RETURNED TO HIS HANGAR IN WASHINGTON, HE was pleasantly surprised to find Julia waiting in his apartment above the car collection. After a hug and a kiss, she presented him with a margarita on the rocks made the right way—without the sweet mix and crushed ice popular in most restaur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so nice to come home to," he said happily.</w:t>
      </w:r>
    </w:p>
    <w:p>
      <w:pPr>
        <w:pStyle w:val="Normal"/>
        <w:rPr>
          <w:rFonts w:eastAsia="MS Mincho;ＭＳ 明朝"/>
        </w:rPr>
      </w:pPr>
      <w:r>
        <w:rPr>
          <w:rFonts w:eastAsia="MS Mincho;ＭＳ 明朝"/>
        </w:rPr>
        <w:t>"I couldn't think of a more comfortable and secure place to stay," she said, smiling seductively. She was wearing a blue leather miniskirt with a tan nylon mesh one-shoulder top.</w:t>
      </w:r>
    </w:p>
    <w:p>
      <w:pPr>
        <w:pStyle w:val="Normal"/>
        <w:rPr>
          <w:rFonts w:eastAsia="MS Mincho;ＭＳ 明朝"/>
        </w:rPr>
      </w:pPr>
      <w:r>
        <w:rPr>
          <w:rFonts w:eastAsia="MS Mincho;ＭＳ 明朝"/>
        </w:rPr>
        <w:t>"I can see why. The grounds outside are crawling with security guards."</w:t>
      </w:r>
    </w:p>
    <w:p>
      <w:pPr>
        <w:pStyle w:val="Normal"/>
        <w:rPr>
          <w:rFonts w:eastAsia="MS Mincho;ＭＳ 明朝"/>
        </w:rPr>
      </w:pPr>
      <w:r>
        <w:rPr>
          <w:rFonts w:eastAsia="MS Mincho;ＭＳ 明朝"/>
        </w:rPr>
        <w:t>"Courtesy of the INS."</w:t>
      </w:r>
    </w:p>
    <w:p>
      <w:pPr>
        <w:pStyle w:val="Normal"/>
        <w:rPr>
          <w:rFonts w:eastAsia="MS Mincho;ＭＳ 明朝"/>
        </w:rPr>
      </w:pPr>
      <w:r>
        <w:rPr>
          <w:rFonts w:eastAsia="MS Mincho;ＭＳ 明朝"/>
        </w:rPr>
        <w:t>"I hope they're more alert than the last group," he said, sipping the margarita and giving an approving nod.</w:t>
      </w:r>
    </w:p>
    <w:p>
      <w:pPr>
        <w:pStyle w:val="Normal"/>
        <w:rPr>
          <w:rFonts w:eastAsia="MS Mincho;ＭＳ 明朝"/>
        </w:rPr>
      </w:pPr>
      <w:r>
        <w:rPr>
          <w:rFonts w:eastAsia="MS Mincho;ＭＳ 明朝"/>
        </w:rPr>
        <w:t>"Did you fly in from Louisiana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nodded. "Al is in a local hospital having a cast put on his broken leg. Admiral Sandecker and Rudi Gunn came in earlier to make a report directly to the President."</w:t>
      </w:r>
    </w:p>
    <w:p>
      <w:pPr>
        <w:pStyle w:val="Normal"/>
        <w:rPr>
          <w:rFonts w:eastAsia="MS Mincho;ＭＳ 明朝"/>
        </w:rPr>
      </w:pPr>
      <w:r>
        <w:rPr>
          <w:rFonts w:eastAsia="MS Mincho;ＭＳ 明朝"/>
        </w:rPr>
        <w:t>"Peter Harper filled me in about your heroics on the Mississippi. You prevented a national disaster and saved countless lives. The newspapers and TV news programs are filled with stories of terrorists blowing up the levee and the battle between the United States and the National Guard. The whole country was rocked by the event. Strangely, there was no mention of you or Al."</w:t>
      </w:r>
    </w:p>
    <w:p>
      <w:pPr>
        <w:pStyle w:val="Normal"/>
        <w:rPr>
          <w:rFonts w:eastAsia="MS Mincho;ＭＳ 明朝"/>
        </w:rPr>
      </w:pPr>
      <w:r>
        <w:rPr>
          <w:rFonts w:eastAsia="MS Mincho;ＭＳ 明朝"/>
        </w:rPr>
        <w:t>"Just the way we like it." He raised his head and sniffed the air. "What's that appetizing aroma I smell?"</w:t>
      </w:r>
    </w:p>
    <w:p>
      <w:pPr>
        <w:pStyle w:val="Normal"/>
        <w:rPr>
          <w:rFonts w:eastAsia="MS Mincho;ＭＳ 明朝"/>
        </w:rPr>
      </w:pPr>
      <w:r>
        <w:rPr>
          <w:rFonts w:eastAsia="MS Mincho;ＭＳ 明朝"/>
        </w:rPr>
        <w:t>"My Chinese dinner for the party tonight."</w:t>
      </w:r>
    </w:p>
    <w:p>
      <w:pPr>
        <w:pStyle w:val="Normal"/>
        <w:rPr>
          <w:rFonts w:eastAsia="MS Mincho;ＭＳ 明朝"/>
        </w:rPr>
      </w:pPr>
      <w:r>
        <w:rPr>
          <w:rFonts w:eastAsia="MS Mincho;ＭＳ 明朝"/>
        </w:rPr>
        <w:t>"What's the occasion?"</w:t>
      </w:r>
    </w:p>
    <w:p>
      <w:pPr>
        <w:pStyle w:val="Normal"/>
        <w:rPr>
          <w:rFonts w:eastAsia="MS Mincho;ＭＳ 明朝"/>
        </w:rPr>
      </w:pPr>
      <w:r>
        <w:rPr>
          <w:rFonts w:eastAsia="MS Mincho;ＭＳ 明朝"/>
        </w:rPr>
        <w:t>"St. Julien Perlmutter called just before you returned and said he thinks he and Hiram Yaeger have the inside track on a solution to the disappearance of Qin Shang's treasure ship. He said he intensely dislikes meeting hi government buildings, so I invited him for dinner to hear his revelations. Peter Harper is coming, and I also sent invitations to Admiral Sandecker and Rudi Gunn. I hope they can find time to come."</w:t>
      </w:r>
    </w:p>
    <w:p>
      <w:pPr>
        <w:pStyle w:val="Normal"/>
        <w:rPr>
          <w:rFonts w:eastAsia="MS Mincho;ＭＳ 明朝"/>
        </w:rPr>
      </w:pPr>
      <w:r>
        <w:rPr>
          <w:rFonts w:eastAsia="MS Mincho;ＭＳ 明朝"/>
        </w:rPr>
        <w:t>"They're fans of St. Julien," said Pitt, smiling. "They'll be here."</w:t>
      </w:r>
    </w:p>
    <w:p>
      <w:pPr>
        <w:pStyle w:val="Normal"/>
        <w:rPr>
          <w:rFonts w:eastAsia="MS Mincho;ＭＳ 明朝"/>
        </w:rPr>
      </w:pPr>
      <w:r>
        <w:rPr>
          <w:rFonts w:eastAsia="MS Mincho;ＭＳ 明朝"/>
        </w:rPr>
        <w:t>"They'd better, or you'll be eating leftovers for two weeks."</w:t>
      </w:r>
    </w:p>
    <w:p>
      <w:pPr>
        <w:pStyle w:val="Normal"/>
        <w:rPr>
          <w:rFonts w:eastAsia="MS Mincho;ＭＳ 明朝"/>
        </w:rPr>
      </w:pPr>
      <w:r>
        <w:rPr>
          <w:rFonts w:eastAsia="MS Mincho;ＭＳ 明朝"/>
        </w:rPr>
        <w:t>"I couldn't have had a nicer homecoming," said Pitt, embracing Julia and squeezing the breath out of her.</w:t>
      </w:r>
    </w:p>
    <w:p>
      <w:pPr>
        <w:pStyle w:val="Normal"/>
        <w:rPr>
          <w:rFonts w:eastAsia="MS Mincho;ＭＳ 明朝"/>
        </w:rPr>
      </w:pPr>
      <w:r>
        <w:rPr>
          <w:rFonts w:eastAsia="MS Mincho;ＭＳ 明朝"/>
        </w:rPr>
        <w:t>"Phew!" she said, wrinkling her nose. "When was the last time you bathed?"</w:t>
      </w:r>
    </w:p>
    <w:p>
      <w:pPr>
        <w:pStyle w:val="Normal"/>
        <w:rPr>
          <w:rFonts w:eastAsia="MS Mincho;ＭＳ 明朝"/>
        </w:rPr>
      </w:pPr>
      <w:r>
        <w:rPr>
          <w:rFonts w:eastAsia="MS Mincho;ＭＳ 明朝"/>
        </w:rPr>
        <w:t>"It's been a few days. Except for diving in swamp water I haven't had the opportunity to jump in a shower since I last saw you on the Weehaw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rubbed the reddish blush on one of her cheeks. "Your beard is like sandpaper. Hurry and pretty up. Everyone will be showing up in another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presentation is magnificent," said Perlmutter, eyeing the array of delectable dishes Julia had prepared buffet-style and set out on an antique credenza in Pitt's dining room.</w:t>
      </w:r>
    </w:p>
    <w:p>
      <w:pPr>
        <w:pStyle w:val="Normal"/>
        <w:rPr>
          <w:rFonts w:eastAsia="MS Mincho;ＭＳ 明朝"/>
        </w:rPr>
      </w:pPr>
      <w:r>
        <w:rPr>
          <w:rFonts w:eastAsia="MS Mincho;ＭＳ 明朝"/>
        </w:rPr>
        <w:t>"It looks absolutely scrumptious," said Sandecker.</w:t>
      </w:r>
    </w:p>
    <w:p>
      <w:pPr>
        <w:pStyle w:val="Normal"/>
        <w:rPr>
          <w:rFonts w:eastAsia="MS Mincho;ＭＳ 明朝"/>
        </w:rPr>
      </w:pPr>
      <w:r>
        <w:rPr>
          <w:rFonts w:eastAsia="MS Mincho;ＭＳ 明朝"/>
        </w:rPr>
        <w:t>"I couldn't have described it better," added Gunn.</w:t>
      </w:r>
    </w:p>
    <w:p>
      <w:pPr>
        <w:pStyle w:val="Normal"/>
        <w:rPr>
          <w:rFonts w:eastAsia="MS Mincho;ＭＳ 明朝"/>
        </w:rPr>
      </w:pPr>
      <w:r>
        <w:rPr>
          <w:rFonts w:eastAsia="MS Mincho;ＭＳ 明朝"/>
        </w:rPr>
        <w:t>"My mother took special pains to teach me to cook, and my father was a lover of fine Chinese food prepared with a French influence," said Julia, basking in the flattery. She had changed into a red Lycra jersey tube dress and looked stunning amid the room full of five men.</w:t>
      </w:r>
    </w:p>
    <w:p>
      <w:pPr>
        <w:pStyle w:val="Normal"/>
        <w:rPr>
          <w:rFonts w:eastAsia="MS Mincho;ＭＳ 明朝"/>
        </w:rPr>
      </w:pPr>
      <w:r>
        <w:rPr>
          <w:rFonts w:eastAsia="MS Mincho;ＭＳ 明朝"/>
        </w:rPr>
        <w:t>"I hope you don't leave INS to open a restaurant," joked Harper.</w:t>
      </w:r>
    </w:p>
    <w:p>
      <w:pPr>
        <w:pStyle w:val="Normal"/>
        <w:rPr>
          <w:rFonts w:eastAsia="MS Mincho;ＭＳ 明朝"/>
        </w:rPr>
      </w:pPr>
      <w:r>
        <w:rPr>
          <w:rFonts w:eastAsia="MS Mincho;ＭＳ 明朝"/>
        </w:rPr>
        <w:t>"Not much chance of that. I have a sister who owns a restaurant in San Francisco, and it's a hard job with long hours in a small, hot kitchen. I'd rather have freedom of movement." Helping themselves and gathering around a table built from a cabin roof off a nineteenth-century sailing ship, they dug into Julia's feast with great anticipation. She didn't disappoint them. The compliments flowed and bubbled like fine champag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dinner, the talk purposely skirted Perlmutter's findings and centered instead around the events on the Mystic Canal levee and the Army Corps efforts to repair the damage, All hated the idea of the United States being scrapped as she lay, and expressed the hope that necessary funding would be found to save and refit her, if not for voyaging then as a floating hotel and casino, as originally proposed. Harper filled them in on the indictments being handed down against Qin Shang. Despite his influence and the reluctance of the President and some congressmen, the charges of criminal conduct rolled over any op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dessert, Julia served fried apples with syrup. After dinner was finished and Pitt had helped Julia clear the dishes and load them in the dishwasher, everyone settled in his living room filled with nautical antiques, maritime paintings and ship models. Sandecker lit up one of his big cigars without asking permission while Pitt poured them all a glass of forty-year-old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t. Julien," said Sandecker, "what is this great discovery Pitt tells me you made?"</w:t>
      </w:r>
    </w:p>
    <w:p>
      <w:pPr>
        <w:pStyle w:val="Normal"/>
        <w:rPr>
          <w:rFonts w:eastAsia="MS Mincho;ＭＳ 明朝"/>
        </w:rPr>
      </w:pPr>
      <w:r>
        <w:rPr>
          <w:rFonts w:eastAsia="MS Mincho;ＭＳ 明朝"/>
        </w:rPr>
        <w:t>"I'm also interested in hearing how you think it concerns the INS," Harper said to Pitt.</w:t>
      </w:r>
    </w:p>
    <w:p>
      <w:pPr>
        <w:pStyle w:val="Normal"/>
        <w:rPr>
          <w:rFonts w:eastAsia="MS Mincho;ＭＳ 明朝"/>
        </w:rPr>
      </w:pPr>
      <w:r>
        <w:rPr>
          <w:rFonts w:eastAsia="MS Mincho;ＭＳ 明朝"/>
        </w:rPr>
        <w:t>Pitt held up his port and stared at the dark liquid as if it was a crystal ball. "If St. Julien puts us on the wreck of a ship called the Princess Dou Wan, it will alter the relationship between the U.S. and China for decades to come."</w:t>
      </w:r>
    </w:p>
    <w:p>
      <w:pPr>
        <w:pStyle w:val="Normal"/>
        <w:rPr>
          <w:rFonts w:eastAsia="MS Mincho;ＭＳ 明朝"/>
        </w:rPr>
      </w:pPr>
      <w:r>
        <w:rPr>
          <w:rFonts w:eastAsia="MS Mincho;ＭＳ 明朝"/>
        </w:rPr>
        <w:t>"Forgive me if I say that sounds wildly improbable," said Harper.</w:t>
      </w:r>
    </w:p>
    <w:p>
      <w:pPr>
        <w:pStyle w:val="Normal"/>
        <w:rPr>
          <w:rFonts w:eastAsia="MS Mincho;ＭＳ 明朝"/>
        </w:rPr>
      </w:pPr>
      <w:r>
        <w:rPr>
          <w:rFonts w:eastAsia="MS Mincho;ＭＳ 明朝"/>
        </w:rPr>
        <w:t>Pitt grinned. "Wait, and you shall see." Perlmutter eased his bulk into a big chair and opened his briefcase, retrieving several files. "First, a little history to enlighten those of you who don't yet know exactly what it is we're talking about." He paused to open the first file and pull out several papers. "Let me begin by saying that rumors concerning the passenger ship Princess Dou Wan as leaving</w:t>
      </w:r>
    </w:p>
    <w:p>
      <w:pPr>
        <w:pStyle w:val="Normal"/>
        <w:rPr>
          <w:rFonts w:eastAsia="MS Mincho;ＭＳ 明朝"/>
        </w:rPr>
      </w:pPr>
      <w:r>
        <w:rPr>
          <w:rFonts w:eastAsia="MS Mincho;ＭＳ 明朝"/>
        </w:rPr>
        <w:t>Shanghai with a vast cargo of historical Chinese art treasures in November of nineteen-forty-eight are true."</w:t>
      </w:r>
    </w:p>
    <w:p>
      <w:pPr>
        <w:pStyle w:val="Normal"/>
        <w:rPr>
          <w:rFonts w:eastAsia="MS Mincho;ＭＳ 明朝"/>
        </w:rPr>
      </w:pPr>
      <w:r>
        <w:rPr>
          <w:rFonts w:eastAsia="MS Mincho;ＭＳ 明朝"/>
        </w:rPr>
        <w:t>"What was your source?" asked Sandecker.</w:t>
      </w:r>
    </w:p>
    <w:p>
      <w:pPr>
        <w:pStyle w:val="Normal"/>
        <w:rPr>
          <w:rFonts w:eastAsia="MS Mincho;ＭＳ 明朝"/>
        </w:rPr>
      </w:pPr>
      <w:r>
        <w:rPr>
          <w:rFonts w:eastAsia="MS Mincho;ＭＳ 明朝"/>
        </w:rPr>
        <w:t>"Name is Hui Wiay, a former Nationalist Army colonel who served under Chiang Kai-shek. Wiay now lives in Taipei. He fought the Communists until forced to flee to Taiwan when it was called Formosa. He's ninety-two years old but with a memory sharp as a razor. He vividly recalled following orders by Generalissimo Chiang Kai-shek to empty the museums and palaces of every art treasure they could lay their hands on. Private collections belonging to the rich were also seized, along with any and all wealth found in bank vaults. All of it was packed in wooden crates and trucked to the Shanghai docks. There it was loaded on board an old passenger liner that was commandeered by one of Chiang Kai-shek's generals, whose name was Kung Hui. He seems to have dropped off the face of the earth the same time as the Princess Dou Wan, so there is every reason to believe he was on her.</w:t>
      </w:r>
    </w:p>
    <w:p>
      <w:pPr>
        <w:pStyle w:val="Normal"/>
        <w:rPr>
          <w:rFonts w:eastAsia="MS Mincho;ＭＳ 明朝"/>
        </w:rPr>
      </w:pPr>
      <w:r>
        <w:rPr>
          <w:rFonts w:eastAsia="MS Mincho;ＭＳ 明朝"/>
        </w:rPr>
        <w:t>"More treasure was seized than the ship could ordinarily hold. But since the Princess Dou Wan had been stripped of her furnishings and fixtures in preparation for her final voyage to the scrappers in Singapore, Kung Hui managed to cram over a thousand crates into the cargo holds and empty passenger staterooms. Most of the crates with large sculptures were tied down on the open decks. Then on November second, nineteen forty-eight, the Princess Dou Wan sailed from Shanghai into oblivion."</w:t>
      </w:r>
    </w:p>
    <w:p>
      <w:pPr>
        <w:pStyle w:val="Normal"/>
        <w:rPr>
          <w:rFonts w:eastAsia="MS Mincho;ＭＳ 明朝"/>
        </w:rPr>
      </w:pPr>
      <w:r>
        <w:rPr>
          <w:rFonts w:eastAsia="MS Mincho;ＭＳ 明朝"/>
        </w:rPr>
        <w:t>"Vanished?" said Gunn.</w:t>
      </w:r>
    </w:p>
    <w:p>
      <w:pPr>
        <w:pStyle w:val="Normal"/>
        <w:rPr>
          <w:rFonts w:eastAsia="MS Mincho;ＭＳ 明朝"/>
        </w:rPr>
      </w:pPr>
      <w:r>
        <w:rPr>
          <w:rFonts w:eastAsia="MS Mincho;ＭＳ 明朝"/>
        </w:rPr>
        <w:t>"Like a midnight ghost."</w:t>
      </w:r>
    </w:p>
    <w:p>
      <w:pPr>
        <w:pStyle w:val="Normal"/>
        <w:rPr>
          <w:rFonts w:eastAsia="MS Mincho;ＭＳ 明朝"/>
        </w:rPr>
      </w:pPr>
      <w:r>
        <w:rPr>
          <w:rFonts w:eastAsia="MS Mincho;ＭＳ 明朝"/>
        </w:rPr>
        <w:t>"When you say historical art treasures," said Rudi Gunn, "is it known exactly what pieces were seized?"</w:t>
      </w:r>
    </w:p>
    <w:p>
      <w:pPr>
        <w:pStyle w:val="Normal"/>
        <w:rPr>
          <w:rFonts w:eastAsia="MS Mincho;ＭＳ 明朝"/>
        </w:rPr>
      </w:pPr>
      <w:r>
        <w:rPr>
          <w:rFonts w:eastAsia="MS Mincho;ＭＳ 明朝"/>
        </w:rPr>
        <w:t>"The ship's manifest, if there was one," answered Perlmutter, "would make every curator in every museum of the world mad with envy and desire. A brief catalog would include the monumental designs of Shang-dynasty bronze weapons and vases. From sixteen hundred until eleven hundred B.C., Shang artists were advanced in the carving of stone, jade, marble, bone and ivory. There were the writings of Confucius inscribed in wood in his own hand from the Chou dynasty that reigned from eleven hundred to two hundred B.C.; magnificent bronze sculptures, incense burners inlaid with rubies, sapphires and gold, life-size chariots with drivers and six horses and beautifully lacquered dishes from the Han dynasty, two-oh-six B.C. to two twenty A.D.; exotic ceramics, books from China's classical poets and paintings by their masters living in the T'ang dynasty, six eighteen to nine-oh-seven A.D.; beautifully created artifacts from the Sung, Yuan, and the famous Ming dynasty, whose artisans were masters at sculptures and carvings. Their workmanship is widely known for the decorative arts, including cloisonne, furniture and pottery, and of course, we're all familiar with their famous blue- and white-porcelain."</w:t>
      </w:r>
    </w:p>
    <w:p>
      <w:pPr>
        <w:pStyle w:val="Normal"/>
        <w:rPr>
          <w:rFonts w:eastAsia="MS Mincho;ＭＳ 明朝"/>
        </w:rPr>
      </w:pPr>
      <w:r>
        <w:rPr>
          <w:rFonts w:eastAsia="MS Mincho;ＭＳ 明朝"/>
        </w:rPr>
        <w:t>Sandecker studied the smoke that curled from his cigar. "You make it sound more valuable than the Inca treasure Dirk found in the Sonoran Desert."</w:t>
      </w:r>
    </w:p>
    <w:p>
      <w:pPr>
        <w:pStyle w:val="Normal"/>
        <w:rPr>
          <w:rFonts w:eastAsia="MS Mincho;ＭＳ 明朝"/>
        </w:rPr>
      </w:pPr>
      <w:r>
        <w:rPr>
          <w:rFonts w:eastAsia="MS Mincho;ＭＳ 明朝"/>
        </w:rPr>
        <w:t>"Like comparing a cup of rubies to a carload of emeralds," Perlmutter said, sipping his port. "Impossible to set a value on such a grand hoard. Moneywise, you're talking billions of dollars, but as historical treasure, the word priceless becomes inadequate."</w:t>
      </w:r>
    </w:p>
    <w:p>
      <w:pPr>
        <w:pStyle w:val="Normal"/>
        <w:rPr>
          <w:rFonts w:eastAsia="MS Mincho;ＭＳ 明朝"/>
        </w:rPr>
      </w:pPr>
      <w:r>
        <w:rPr>
          <w:rFonts w:eastAsia="MS Mincho;ＭＳ 明朝"/>
        </w:rPr>
        <w:t>"I can't imagine riches of such magnitude," said Julia wonderingly.</w:t>
      </w:r>
    </w:p>
    <w:p>
      <w:pPr>
        <w:pStyle w:val="Normal"/>
        <w:rPr>
          <w:rFonts w:eastAsia="MS Mincho;ＭＳ 明朝"/>
        </w:rPr>
      </w:pPr>
      <w:r>
        <w:rPr>
          <w:rFonts w:eastAsia="MS Mincho;ＭＳ 明朝"/>
        </w:rPr>
        <w:t>"There's more," Perlmutter said quietly, adding to the spell. "The icing on the cake. What the Chinese would consider as their crown jewels."</w:t>
      </w:r>
    </w:p>
    <w:p>
      <w:pPr>
        <w:pStyle w:val="Normal"/>
        <w:rPr>
          <w:rFonts w:eastAsia="MS Mincho;ＭＳ 明朝"/>
        </w:rPr>
      </w:pPr>
      <w:r>
        <w:rPr>
          <w:rFonts w:eastAsia="MS Mincho;ＭＳ 明朝"/>
        </w:rPr>
        <w:t>"More precious than rubies and sapphires," said Julia, "or diamonds and pearls?"</w:t>
      </w:r>
    </w:p>
    <w:p>
      <w:pPr>
        <w:pStyle w:val="Normal"/>
        <w:rPr>
          <w:rFonts w:eastAsia="MS Mincho;ＭＳ 明朝"/>
        </w:rPr>
      </w:pPr>
      <w:r>
        <w:rPr>
          <w:rFonts w:eastAsia="MS Mincho;ＭＳ 明朝"/>
        </w:rPr>
        <w:t>"Something far more rare than mere baubles," Perlmutter said softly. "The bones of Peking man."</w:t>
      </w:r>
    </w:p>
    <w:p>
      <w:pPr>
        <w:pStyle w:val="Normal"/>
        <w:rPr>
          <w:rFonts w:eastAsia="MS Mincho;ＭＳ 明朝"/>
        </w:rPr>
      </w:pPr>
      <w:r>
        <w:rPr>
          <w:rFonts w:eastAsia="MS Mincho;ＭＳ 明朝"/>
        </w:rPr>
        <w:t>"Good lord!" Sandecker expelled a breath. "You're not suggesting that the Peking man was on the Princess Dou Wan."</w:t>
      </w:r>
    </w:p>
    <w:p>
      <w:pPr>
        <w:pStyle w:val="Normal"/>
        <w:rPr>
          <w:rFonts w:eastAsia="MS Mincho;ＭＳ 明朝"/>
        </w:rPr>
      </w:pPr>
      <w:r>
        <w:rPr>
          <w:rFonts w:eastAsia="MS Mincho;ＭＳ 明朝"/>
        </w:rPr>
        <w:t>"I am," Perlmutter nodded. "Colonel Hui Wiay swore that an iron box containing the long-lost remains were placed on board the Princess Dou Wan in the captain's cabin minutes before the ship sailed."</w:t>
      </w:r>
    </w:p>
    <w:p>
      <w:pPr>
        <w:pStyle w:val="Normal"/>
        <w:rPr>
          <w:rFonts w:eastAsia="MS Mincho;ＭＳ 明朝"/>
        </w:rPr>
      </w:pPr>
      <w:r>
        <w:rPr>
          <w:rFonts w:eastAsia="MS Mincho;ＭＳ 明朝"/>
        </w:rPr>
        <w:t>"My father often spoke of the missing bones," said Julia. "Chinese adoration of our ancestors made them more meaningful than tombs still containing early emperors."</w:t>
      </w:r>
    </w:p>
    <w:p>
      <w:pPr>
        <w:pStyle w:val="Normal"/>
        <w:rPr>
          <w:rFonts w:eastAsia="MS Mincho;ＭＳ 明朝"/>
        </w:rPr>
      </w:pPr>
      <w:r>
        <w:rPr>
          <w:rFonts w:eastAsia="MS Mincho;ＭＳ 明朝"/>
        </w:rPr>
        <w:t>Sandecker sat up and gazed at Perlmutter. "The saga behind the loss of the Peking man's fossilized bones remains one of the great unexplained enigmas of the twentieth century."</w:t>
      </w:r>
    </w:p>
    <w:p>
      <w:pPr>
        <w:pStyle w:val="Normal"/>
        <w:rPr>
          <w:rFonts w:eastAsia="MS Mincho;ＭＳ 明朝"/>
        </w:rPr>
      </w:pPr>
      <w:r>
        <w:rPr>
          <w:rFonts w:eastAsia="MS Mincho;ＭＳ 明朝"/>
        </w:rPr>
        <w:t>"You're familiar with the story, Admiral?" asked Gunn.</w:t>
      </w:r>
    </w:p>
    <w:p>
      <w:pPr>
        <w:pStyle w:val="Normal"/>
        <w:rPr>
          <w:rFonts w:eastAsia="MS Mincho;ＭＳ 明朝"/>
        </w:rPr>
      </w:pPr>
      <w:r>
        <w:rPr>
          <w:rFonts w:eastAsia="MS Mincho;ＭＳ 明朝"/>
        </w:rPr>
        <w:t>"I once wrote a paper on the missing bones of Peking man at the Naval Academy. I thought they vanished in nineteen forty-one and were never found. But St. Julien is now saying they were seen seven years later on the Princess Dou Wan before she set sail."</w:t>
      </w:r>
    </w:p>
    <w:p>
      <w:pPr>
        <w:pStyle w:val="Normal"/>
        <w:rPr>
          <w:rFonts w:eastAsia="MS Mincho;ＭＳ 明朝"/>
        </w:rPr>
      </w:pPr>
      <w:r>
        <w:rPr>
          <w:rFonts w:eastAsia="MS Mincho;ＭＳ 明朝"/>
        </w:rPr>
        <w:t>"Where did they come from?" asked Harper.</w:t>
      </w:r>
    </w:p>
    <w:p>
      <w:pPr>
        <w:pStyle w:val="Normal"/>
        <w:rPr>
          <w:rFonts w:eastAsia="MS Mincho;ＭＳ 明朝"/>
        </w:rPr>
      </w:pPr>
      <w:r>
        <w:rPr>
          <w:rFonts w:eastAsia="MS Mincho;ＭＳ 明朝"/>
        </w:rPr>
        <w:t>Perlmutter nodded at Sandecker and deferred. "You wrote the paper, Admiral."</w:t>
      </w:r>
    </w:p>
    <w:p>
      <w:pPr>
        <w:pStyle w:val="Normal"/>
        <w:rPr>
          <w:rFonts w:eastAsia="MS Mincho;ＭＳ 明朝"/>
        </w:rPr>
      </w:pPr>
      <w:r>
        <w:rPr>
          <w:rFonts w:eastAsia="MS Mincho;ＭＳ 明朝"/>
        </w:rPr>
        <w:t>"Sinanthropus pekinensis," Sandecker spoke the words almost reverently. "Chinese man of Peking, a very ancient and primitive human who walked upright on two feet. In nineteen twenty-nine the discovery of his skull was announced by a Canadian anatomist, Dr. Davidson Black, who directed the excavation and was funded by the Rockefeller Foundation. Over the next several years, digging in a quarry that had once been a hill with limestone caves near the village of Choukou-tien, Black found thousands of chipped-stone tools and evidence of hearths, which indicated Peking man had mastered fire. Excavations carried out over the next ten years found the partial remains of another forty individuals, both juveniles and adults, and what has been acknowledged as the largest hominid fossil collection ever assembled."</w:t>
      </w:r>
    </w:p>
    <w:p>
      <w:pPr>
        <w:pStyle w:val="Normal"/>
        <w:rPr>
          <w:rFonts w:eastAsia="MS Mincho;ＭＳ 明朝"/>
        </w:rPr>
      </w:pPr>
      <w:r>
        <w:rPr>
          <w:rFonts w:eastAsia="MS Mincho;ＭＳ 明朝"/>
        </w:rPr>
        <w:t>"Any relation to Java man, who was found thirty years sooner?" asked Gunn.</w:t>
      </w:r>
    </w:p>
    <w:p>
      <w:pPr>
        <w:pStyle w:val="Normal"/>
        <w:rPr>
          <w:rFonts w:eastAsia="MS Mincho;ＭＳ 明朝"/>
        </w:rPr>
      </w:pPr>
      <w:r>
        <w:rPr>
          <w:rFonts w:eastAsia="MS Mincho;ＭＳ 明朝"/>
        </w:rPr>
        <w:t>"When the Java and Peking skulls were compared in nineteen thirty-nine, they were seen to be very similar, with Java man arriving on the scene a shade earlier and not as sophisticated in toolmaking as Peking man."</w:t>
      </w:r>
    </w:p>
    <w:p>
      <w:pPr>
        <w:pStyle w:val="Normal"/>
        <w:rPr>
          <w:rFonts w:eastAsia="MS Mincho;ＭＳ 明朝"/>
        </w:rPr>
      </w:pPr>
      <w:r>
        <w:rPr>
          <w:rFonts w:eastAsia="MS Mincho;ＭＳ 明朝"/>
        </w:rPr>
        <w:t>"Since scientific dating techniques didn't come into play until much later," said Harper, "is there any idea as to how old Peking man is?"</w:t>
      </w:r>
    </w:p>
    <w:p>
      <w:pPr>
        <w:pStyle w:val="Normal"/>
        <w:rPr>
          <w:rFonts w:eastAsia="MS Mincho;ＭＳ 明朝"/>
        </w:rPr>
      </w:pPr>
      <w:r>
        <w:rPr>
          <w:rFonts w:eastAsia="MS Mincho;ＭＳ 明朝"/>
        </w:rPr>
        <w:t>"Because he cannot be scientifically dated until he's re-found, the best guess to his age is between seven hundred thousand and one million years. New discoveries in China, however, indicate that Homo erectus, an early species of human, is now thought to have migrated out of Africa to Asia two million years ago. Naturally, Chinese paleoanthropologists hope to prove that early man evolved in Asia and migrated to Africa instead of the accepted other way around."</w:t>
      </w:r>
    </w:p>
    <w:p>
      <w:pPr>
        <w:pStyle w:val="Normal"/>
        <w:rPr>
          <w:rFonts w:eastAsia="MS Mincho;ＭＳ 明朝"/>
        </w:rPr>
      </w:pPr>
      <w:r>
        <w:rPr>
          <w:rFonts w:eastAsia="MS Mincho;ＭＳ 明朝"/>
        </w:rPr>
        <w:t>"How did the remains of Peking man disappear?" Julia asked Sandecker.</w:t>
      </w:r>
    </w:p>
    <w:p>
      <w:pPr>
        <w:pStyle w:val="Normal"/>
        <w:rPr>
          <w:rFonts w:eastAsia="MS Mincho;ＭＳ 明朝"/>
        </w:rPr>
      </w:pPr>
      <w:r>
        <w:rPr>
          <w:rFonts w:eastAsia="MS Mincho;ＭＳ 明朝"/>
        </w:rPr>
        <w:t>"In December of nineteen forty-one, invading Japanese troops were closing in on Peking," narrated Sandecker. "Officials at the Peking Union Medical College, where the irreplaceable bones of Peking man were stored and studied, decided they should be removed to a place of safety. It was also evident, more so in China than in the West, that war between Japan and the United States was imminent. American and Chinese scientists agreed that the fossils should be sent to the United States for safekeeping until after the war. After months of negotiation, the American ambassador in Peking finally arranged shipment by a detachment of U.S. marines that was under orders to sail for the Philippines.</w:t>
      </w:r>
    </w:p>
    <w:p>
      <w:pPr>
        <w:pStyle w:val="Normal"/>
        <w:rPr>
          <w:rFonts w:eastAsia="MS Mincho;ＭＳ 明朝"/>
        </w:rPr>
      </w:pPr>
      <w:r>
        <w:rPr>
          <w:rFonts w:eastAsia="MS Mincho;ＭＳ 明朝"/>
        </w:rPr>
        <w:t>"The ancient bones were carefully packed in two Marine Corps footlockers and, along with the marines, were put aboard a train bound for the port city of Tientsin, where both living and dead were to board the S.S. President Harrison, a passenger ship belonging to the American President Lines. The train never arrived hi Tientsin. It was halted by Japanese troops who ransacked it. By now it was December the eighth, nineteen forty-one, and the marines, who had thought themselves neutrals, were then sent to Japanese prison camps to sit out the war. It can only be assumed that after lying underground for a million years, the remains of Peking man were scattered around the rice paddies beside the railroad track."</w:t>
      </w:r>
    </w:p>
    <w:p>
      <w:pPr>
        <w:pStyle w:val="Normal"/>
        <w:rPr>
          <w:rFonts w:eastAsia="MS Mincho;ＭＳ 明朝"/>
        </w:rPr>
      </w:pPr>
      <w:r>
        <w:rPr>
          <w:rFonts w:eastAsia="MS Mincho;ＭＳ 明朝"/>
        </w:rPr>
        <w:t>"That was the last word on their fate?" Harper in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shook his head and smiled. "Myths thrived after the war. One had the fossils secretly hidden in a vault under the Museum of Natural History in Washington. The marines who guarded the shipment and survived the war came up with at least ten different stories of their own. The footlockers went down on a Japanese hospital ship that in reality was loaded with weapons and troops. The marines buried the footlockers near an American consulate. They were hidden in a prisoner-of-war camp and then lost at the end of the war. They were stored in a Swiss warehouse, in a vault on Taiwan, in the closet of a marine who smuggled them home. Whatever the true story, Peking man is still lost in a fog of controversy. And how they somehow found their way into Chiang Kai-shek's hands and onto the Princess Dou Wan is anybody's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very tantalizing," said Julia, setting a pot of tea and cups on the center table for anyone who wanted some. "But what good is all this if the Princess can't be found?"</w:t>
      </w:r>
    </w:p>
    <w:p>
      <w:pPr>
        <w:pStyle w:val="Normal"/>
        <w:rPr>
          <w:rFonts w:eastAsia="MS Mincho;ＭＳ 明朝"/>
        </w:rPr>
      </w:pPr>
      <w:r>
        <w:rPr>
          <w:rFonts w:eastAsia="MS Mincho;ＭＳ 明朝"/>
        </w:rPr>
        <w:t>Pitt smiled. "Leave it to a woman to cut to the heart of the matter."</w:t>
      </w:r>
    </w:p>
    <w:p>
      <w:pPr>
        <w:pStyle w:val="Normal"/>
        <w:rPr>
          <w:rFonts w:eastAsia="MS Mincho;ＭＳ 明朝"/>
        </w:rPr>
      </w:pPr>
      <w:r>
        <w:rPr>
          <w:rFonts w:eastAsia="MS Mincho;ＭＳ 明朝"/>
        </w:rPr>
        <w:t>"Any details surrounding her loss?" asked Sandecker.</w:t>
      </w:r>
    </w:p>
    <w:p>
      <w:pPr>
        <w:pStyle w:val="Normal"/>
        <w:rPr>
          <w:rFonts w:eastAsia="MS Mincho;ＭＳ 明朝"/>
        </w:rPr>
      </w:pPr>
      <w:r>
        <w:rPr>
          <w:rFonts w:eastAsia="MS Mincho;ＭＳ 明朝"/>
        </w:rPr>
        <w:t>"On November twenty-eighth, she sent out a Mayday signal that was picked up in Valparaiso, Chile, giving her position as two hundred miles west of the South American coast in the Pacific. Her radio operator claimed a fire was raging in her engine room and she was rapidly taking on water. Ships in the general area were diverted to the location given, but the only trace that was ever found were several empty life jackets. Repeated signals from Valparaiso brought no response, and no extensive search was undertaken."</w:t>
      </w:r>
    </w:p>
    <w:p>
      <w:pPr>
        <w:pStyle w:val="Normal"/>
        <w:rPr>
          <w:rFonts w:eastAsia="MS Mincho;ＭＳ 明朝"/>
        </w:rPr>
      </w:pPr>
      <w:r>
        <w:rPr>
          <w:rFonts w:eastAsia="MS Mincho;ＭＳ 明朝"/>
        </w:rPr>
        <w:t>Gunn shook his head thoughtfully. "You could look for years with the Navy's latest deep-sea-penetrating technology and not find anything. A vague position like that means a search grid of at least two thousand square miles."</w:t>
      </w:r>
    </w:p>
    <w:p>
      <w:pPr>
        <w:pStyle w:val="Normal"/>
        <w:rPr>
          <w:rFonts w:eastAsia="MS Mincho;ＭＳ 明朝"/>
        </w:rPr>
      </w:pPr>
      <w:r>
        <w:rPr>
          <w:rFonts w:eastAsia="MS Mincho;ＭＳ 明朝"/>
        </w:rPr>
        <w:t>Pitt poured himself a cup of tea. "Was her destination known?"</w:t>
      </w:r>
    </w:p>
    <w:p>
      <w:pPr>
        <w:pStyle w:val="Normal"/>
        <w:rPr>
          <w:rFonts w:eastAsia="MS Mincho;ＭＳ 明朝"/>
        </w:rPr>
      </w:pPr>
      <w:r>
        <w:rPr>
          <w:rFonts w:eastAsia="MS Mincho;ＭＳ 明朝"/>
        </w:rPr>
        <w:t>Perlmutter shrugged. "None was ever given nor determined." He opened another file and passed around several photos of the Princess Dou Wan.</w:t>
      </w:r>
    </w:p>
    <w:p>
      <w:pPr>
        <w:pStyle w:val="Normal"/>
        <w:rPr>
          <w:rFonts w:eastAsia="MS Mincho;ＭＳ 明朝"/>
        </w:rPr>
      </w:pPr>
      <w:r>
        <w:rPr>
          <w:rFonts w:eastAsia="MS Mincho;ＭＳ 明朝"/>
        </w:rPr>
        <w:t>"For her time, she was a pretty ship," observed Sandecker, admiring her lines.</w:t>
      </w:r>
    </w:p>
    <w:p>
      <w:pPr>
        <w:pStyle w:val="Normal"/>
        <w:rPr>
          <w:rFonts w:eastAsia="MS Mincho;ＭＳ 明朝"/>
        </w:rPr>
      </w:pPr>
      <w:r>
        <w:rPr>
          <w:rFonts w:eastAsia="MS Mincho;ＭＳ 明朝"/>
        </w:rPr>
        <w:t>Pitt's eyebrows raised in speculation. He rose from his chair, walked to a desk and picked up a magnifying glass. Then he studied two of the photos closely before looking up. "These two photos," he said slowly.</w:t>
      </w:r>
    </w:p>
    <w:p>
      <w:pPr>
        <w:pStyle w:val="Normal"/>
        <w:rPr>
          <w:rFonts w:eastAsia="MS Mincho;ＭＳ 明朝"/>
        </w:rPr>
      </w:pPr>
      <w:r>
        <w:rPr>
          <w:rFonts w:eastAsia="MS Mincho;ＭＳ 明朝"/>
        </w:rPr>
        <w:t>"Yes," Perlmutter murmured expectantly.</w:t>
      </w:r>
    </w:p>
    <w:p>
      <w:pPr>
        <w:pStyle w:val="Normal"/>
        <w:rPr>
          <w:rFonts w:eastAsia="MS Mincho;ＭＳ 明朝"/>
        </w:rPr>
      </w:pPr>
      <w:r>
        <w:rPr>
          <w:rFonts w:eastAsia="MS Mincho;ＭＳ 明朝"/>
        </w:rPr>
        <w:t>"They are not of the same ship."</w:t>
      </w:r>
    </w:p>
    <w:p>
      <w:pPr>
        <w:pStyle w:val="Normal"/>
        <w:rPr>
          <w:rFonts w:eastAsia="MS Mincho;ＭＳ 明朝"/>
        </w:rPr>
      </w:pPr>
      <w:r>
        <w:rPr>
          <w:rFonts w:eastAsia="MS Mincho;ＭＳ 明朝"/>
        </w:rPr>
        <w:t>"You're absolutely right. One photo shows the Princess Dou Wan's sister ship, the Princess Yung Tai."</w:t>
      </w:r>
    </w:p>
    <w:p>
      <w:pPr>
        <w:pStyle w:val="Normal"/>
        <w:rPr>
          <w:rFonts w:eastAsia="MS Mincho;ＭＳ 明朝"/>
        </w:rPr>
      </w:pPr>
      <w:r>
        <w:rPr>
          <w:rFonts w:eastAsia="MS Mincho;ＭＳ 明朝"/>
        </w:rPr>
        <w:t>Pitt stared into Perlmutter's eyes. "You're hiding something from us, you old fox."</w:t>
      </w:r>
    </w:p>
    <w:p>
      <w:pPr>
        <w:pStyle w:val="Normal"/>
        <w:rPr>
          <w:rFonts w:eastAsia="MS Mincho;ＭＳ 明朝"/>
        </w:rPr>
      </w:pPr>
      <w:r>
        <w:rPr>
          <w:rFonts w:eastAsia="MS Mincho;ＭＳ 明朝"/>
        </w:rPr>
        <w:t>"I have no rock-hard proof," said the big history expert, "but I do have a theory."</w:t>
      </w:r>
    </w:p>
    <w:p>
      <w:pPr>
        <w:pStyle w:val="Normal"/>
        <w:rPr>
          <w:rFonts w:eastAsia="MS Mincho;ＭＳ 明朝"/>
        </w:rPr>
      </w:pPr>
      <w:r>
        <w:rPr>
          <w:rFonts w:eastAsia="MS Mincho;ＭＳ 明朝"/>
        </w:rPr>
        <w:t>"We'd all like to hear it," said Sandecker.</w:t>
      </w:r>
    </w:p>
    <w:p>
      <w:pPr>
        <w:pStyle w:val="Normal"/>
        <w:rPr>
          <w:rFonts w:eastAsia="MS Mincho;ＭＳ 明朝"/>
        </w:rPr>
      </w:pPr>
      <w:r>
        <w:rPr>
          <w:rFonts w:eastAsia="MS Mincho;ＭＳ 明朝"/>
        </w:rPr>
        <w:t>Out came another file from the briefcase. "I strongly suspect the distress signal received in Valparaiso was a fabrication that was probably sent by Chiang Kai-shek's agents either on land or from a fishing boat somewhere offshore. The Princess Dou Wan, while en route across the Pacific, was given a few minor modifications by her crew, including a name change. She became the Princess Yung Tai, which had been broken up at the scrappers a short time before. Under her new disguise, she then continued toward her ultimate destination."</w:t>
      </w:r>
    </w:p>
    <w:p>
      <w:pPr>
        <w:pStyle w:val="Normal"/>
        <w:rPr>
          <w:rFonts w:eastAsia="MS Mincho;ＭＳ 明朝"/>
        </w:rPr>
      </w:pPr>
      <w:r>
        <w:rPr>
          <w:rFonts w:eastAsia="MS Mincho;ＭＳ 明朝"/>
        </w:rPr>
        <w:t>"Very canny of you to fathom the substitution," said San-decker.</w:t>
      </w:r>
    </w:p>
    <w:p>
      <w:pPr>
        <w:pStyle w:val="Normal"/>
        <w:rPr>
          <w:rFonts w:eastAsia="MS Mincho;ＭＳ 明朝"/>
        </w:rPr>
      </w:pPr>
      <w:r>
        <w:rPr>
          <w:rFonts w:eastAsia="MS Mincho;ＭＳ 明朝"/>
        </w:rPr>
        <w:t>"Not at all," Perlmutter replied modestly. "A fellow researcher in Panama discovered that the Princess Yung Tbi passed through the Canal only three days after the Princess Dou Wan sent her Mayday signal."</w:t>
      </w:r>
    </w:p>
    <w:p>
      <w:pPr>
        <w:pStyle w:val="Normal"/>
        <w:rPr>
          <w:rFonts w:eastAsia="MS Mincho;ＭＳ 明朝"/>
        </w:rPr>
      </w:pPr>
      <w:r>
        <w:rPr>
          <w:rFonts w:eastAsia="MS Mincho;ＭＳ 明朝"/>
        </w:rPr>
        <w:t>"Were you able to trace her course from Panama?" asked Pitt.</w:t>
      </w:r>
    </w:p>
    <w:p>
      <w:pPr>
        <w:pStyle w:val="Normal"/>
        <w:rPr>
          <w:rFonts w:eastAsia="MS Mincho;ＭＳ 明朝"/>
        </w:rPr>
      </w:pPr>
      <w:r>
        <w:rPr>
          <w:rFonts w:eastAsia="MS Mincho;ＭＳ 明朝"/>
        </w:rPr>
        <w:t>Perlmutter nodded. "Thanks to Hiram Yaeger, who used his vast computer complex to trace ship arrivals at ports up and down the eastern seaboard during the first and second week of December, nineteen forty-eight. Bless his little heart, he struck gold. The records show a vessel passing through the Welland Canal listed as the Princess Yung Tbi on December the seventh."</w:t>
      </w:r>
    </w:p>
    <w:p>
      <w:pPr>
        <w:pStyle w:val="Normal"/>
        <w:rPr>
          <w:rFonts w:eastAsia="MS Mincho;ＭＳ 明朝"/>
        </w:rPr>
      </w:pPr>
      <w:r>
        <w:rPr>
          <w:rFonts w:eastAsia="MS Mincho;ＭＳ 明朝"/>
        </w:rPr>
        <w:t>Sandecker's face lit up. "The Welland Canal separates Lake Erie from Lake Ontario."</w:t>
      </w:r>
    </w:p>
    <w:p>
      <w:pPr>
        <w:pStyle w:val="Normal"/>
        <w:rPr>
          <w:rFonts w:eastAsia="MS Mincho;ＭＳ 明朝"/>
        </w:rPr>
      </w:pPr>
      <w:r>
        <w:rPr>
          <w:rFonts w:eastAsia="MS Mincho;ＭＳ 明朝"/>
        </w:rPr>
        <w:t>"It does indeed," agreed Perlmutter.</w:t>
      </w:r>
    </w:p>
    <w:p>
      <w:pPr>
        <w:pStyle w:val="Normal"/>
        <w:rPr>
          <w:rFonts w:eastAsia="MS Mincho;ＭＳ 明朝"/>
        </w:rPr>
      </w:pPr>
      <w:r>
        <w:rPr>
          <w:rFonts w:eastAsia="MS Mincho;ＭＳ 明朝"/>
        </w:rPr>
        <w:t>"My God," Gunn muttered. "That means the Princess Dou Wan didn't disappear in the ocean but sank in one of the Great Lakes."</w:t>
      </w:r>
    </w:p>
    <w:p>
      <w:pPr>
        <w:pStyle w:val="Normal"/>
        <w:rPr>
          <w:rFonts w:eastAsia="MS Mincho;ＭＳ 明朝"/>
        </w:rPr>
      </w:pPr>
      <w:r>
        <w:rPr>
          <w:rFonts w:eastAsia="MS Mincho;ＭＳ 明朝"/>
        </w:rPr>
        <w:t>"Who would have thought it?" Sandecker said more to himself than the others.</w:t>
      </w:r>
    </w:p>
    <w:p>
      <w:pPr>
        <w:pStyle w:val="Normal"/>
        <w:rPr>
          <w:rFonts w:eastAsia="MS Mincho;ＭＳ 明朝"/>
        </w:rPr>
      </w:pPr>
      <w:r>
        <w:rPr>
          <w:rFonts w:eastAsia="MS Mincho;ＭＳ 明朝"/>
        </w:rPr>
        <w:t>"Quite a feat of seamanship to navigate a ship her size down the St. Lawrence River before the seaway was built," said Pitt.</w:t>
      </w:r>
    </w:p>
    <w:p>
      <w:pPr>
        <w:pStyle w:val="Normal"/>
        <w:rPr>
          <w:rFonts w:eastAsia="MS Mincho;ＭＳ 明朝"/>
        </w:rPr>
      </w:pPr>
      <w:r>
        <w:rPr>
          <w:rFonts w:eastAsia="MS Mincho;ＭＳ 明朝"/>
        </w:rPr>
        <w:t>"The Great Lakes," Gunn echoed the words slowly. "Why would Chiang Kai-shek order a ship filled with priceless art treasures to go thousands of miles out of the way? If he wanted to hide the cargo in the United States, why not San Francisco or Los Angeles as a dest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Hui Wiay claimed he was not told the ship's final destination. But he did know that Chiang Kai-shek flew agents into the U.S. to arrange for the cargo to be unloaded and stored with the utmost secrecy. According to him, it was at the direction of officials at the State Department in Washington, who set up the operation."</w:t>
      </w:r>
    </w:p>
    <w:p>
      <w:pPr>
        <w:pStyle w:val="Normal"/>
        <w:rPr>
          <w:rFonts w:eastAsia="MS Mincho;ＭＳ 明朝"/>
        </w:rPr>
      </w:pPr>
      <w:r>
        <w:rPr>
          <w:rFonts w:eastAsia="MS Mincho;ＭＳ 明朝"/>
        </w:rPr>
        <w:t>"Not a bad plan," said Pitt. "The main port terminals along the East and West coasts were too open. The dockworkers would have known what they were unloading in a second. Word would have spread like wildfire. The Communist leaders back in China would never have suspected their national treasures were to be smuggled into America's heartland and hidden."</w:t>
      </w:r>
    </w:p>
    <w:p>
      <w:pPr>
        <w:pStyle w:val="Normal"/>
        <w:rPr>
          <w:rFonts w:eastAsia="MS Mincho;ＭＳ 明朝"/>
        </w:rPr>
      </w:pPr>
      <w:r>
        <w:rPr>
          <w:rFonts w:eastAsia="MS Mincho;ＭＳ 明朝"/>
        </w:rPr>
        <w:t>"Seems to me a naval base would have been the obvious choice if they wanted secrecy," suggested Harper.</w:t>
      </w:r>
    </w:p>
    <w:p>
      <w:pPr>
        <w:pStyle w:val="Normal"/>
        <w:rPr>
          <w:rFonts w:eastAsia="MS Mincho;ＭＳ 明朝"/>
        </w:rPr>
      </w:pPr>
      <w:r>
        <w:rPr>
          <w:rFonts w:eastAsia="MS Mincho;ＭＳ 明朝"/>
        </w:rPr>
        <w:t>"That would have taken a direct order from the White House," said Sandecker. "They were already catching flak from Communist Romania and Hungary for keeping their royal jewels in a Washington vault after the American Army found them hidden in a salt mine in Austria immediately after the war."</w:t>
      </w:r>
    </w:p>
    <w:p>
      <w:pPr>
        <w:pStyle w:val="Normal"/>
        <w:rPr>
          <w:rFonts w:eastAsia="MS Mincho;ＭＳ 明朝"/>
        </w:rPr>
      </w:pPr>
      <w:r>
        <w:rPr>
          <w:rFonts w:eastAsia="MS Mincho;ＭＳ 明朝"/>
        </w:rPr>
        <w:t>Pitt said, "Not a bad plan when you think about it. Communist Chinese intelligence agents would have put their money on San Francisco. They probably had agents crawling over the dock terminals around the bay, waiting for the Princess Dou Wan to steam under the Golden Gate Bridge, never dreaming the ship was actually headed for a port in the Great Lakes."</w:t>
      </w:r>
    </w:p>
    <w:p>
      <w:pPr>
        <w:pStyle w:val="Normal"/>
        <w:rPr>
          <w:rFonts w:eastAsia="MS Mincho;ＭＳ 明朝"/>
        </w:rPr>
      </w:pPr>
      <w:r>
        <w:rPr>
          <w:rFonts w:eastAsia="MS Mincho;ＭＳ 明朝"/>
        </w:rPr>
        <w:t>"Yes, but what port?" said Gunn. "And on which lake?"</w:t>
      </w:r>
    </w:p>
    <w:p>
      <w:pPr>
        <w:pStyle w:val="Normal"/>
        <w:rPr>
          <w:rFonts w:eastAsia="MS Mincho;ＭＳ 明朝"/>
        </w:rPr>
      </w:pPr>
      <w:r>
        <w:rPr>
          <w:rFonts w:eastAsia="MS Mincho;ＭＳ 明朝"/>
        </w:rPr>
        <w:t>They all turned to Perlmutter. "I can't give you an exact location," he said candidly, "but I do have a lead who might direct us to a ballpark location containing the wreck."</w:t>
      </w:r>
    </w:p>
    <w:p>
      <w:pPr>
        <w:pStyle w:val="Normal"/>
        <w:rPr>
          <w:rFonts w:eastAsia="MS Mincho;ＭＳ 明朝"/>
        </w:rPr>
      </w:pPr>
      <w:r>
        <w:rPr>
          <w:rFonts w:eastAsia="MS Mincho;ＭＳ 明朝"/>
        </w:rPr>
        <w:t>"This person has information you don't?" asked Pitt unbelievingly.</w:t>
      </w:r>
    </w:p>
    <w:p>
      <w:pPr>
        <w:pStyle w:val="Normal"/>
        <w:rPr>
          <w:rFonts w:eastAsia="MS Mincho;ＭＳ 明朝"/>
        </w:rPr>
      </w:pPr>
      <w:r>
        <w:rPr>
          <w:rFonts w:eastAsia="MS Mincho;ＭＳ 明朝"/>
        </w:rPr>
        <w:t>"He does."</w:t>
      </w:r>
    </w:p>
    <w:p>
      <w:pPr>
        <w:pStyle w:val="Normal"/>
        <w:rPr>
          <w:rFonts w:eastAsia="MS Mincho;ＭＳ 明朝"/>
        </w:rPr>
      </w:pPr>
      <w:r>
        <w:rPr>
          <w:rFonts w:eastAsia="MS Mincho;ＭＳ 明朝"/>
        </w:rPr>
        <w:t>Sandecker looked steadily at Perlmutter. "You've questioned him?"</w:t>
      </w:r>
    </w:p>
    <w:p>
      <w:pPr>
        <w:pStyle w:val="Normal"/>
        <w:rPr>
          <w:rFonts w:eastAsia="MS Mincho;ＭＳ 明朝"/>
        </w:rPr>
      </w:pPr>
      <w:r>
        <w:rPr>
          <w:rFonts w:eastAsia="MS Mincho;ＭＳ 明朝"/>
        </w:rPr>
        <w:t>"Not yet. I thought I'd leave that up to you."</w:t>
      </w:r>
    </w:p>
    <w:p>
      <w:pPr>
        <w:pStyle w:val="Normal"/>
        <w:rPr>
          <w:rFonts w:eastAsia="MS Mincho;ＭＳ 明朝"/>
        </w:rPr>
      </w:pPr>
      <w:r>
        <w:rPr>
          <w:rFonts w:eastAsia="MS Mincho;ＭＳ 明朝"/>
        </w:rPr>
        <w:t>"How can you be sure he's reliable?" asked Julia.</w:t>
      </w:r>
    </w:p>
    <w:p>
      <w:pPr>
        <w:pStyle w:val="Normal"/>
        <w:rPr>
          <w:rFonts w:eastAsia="MS Mincho;ＭＳ 明朝"/>
        </w:rPr>
      </w:pPr>
      <w:r>
        <w:rPr>
          <w:rFonts w:eastAsia="MS Mincho;ＭＳ 明朝"/>
        </w:rPr>
        <w:t>"Because he was an eyewitness."</w:t>
      </w:r>
    </w:p>
    <w:p>
      <w:pPr>
        <w:pStyle w:val="Normal"/>
        <w:rPr>
          <w:rFonts w:eastAsia="MS Mincho;ＭＳ 明朝"/>
        </w:rPr>
      </w:pPr>
      <w:r>
        <w:rPr>
          <w:rFonts w:eastAsia="MS Mincho;ＭＳ 明朝"/>
        </w:rPr>
        <w:t>Everyone stared openly at Perlmutter. Finally, Pitt asked the obvious question in their minds. "He saw the Princess Dou Wan go down?"</w:t>
      </w:r>
    </w:p>
    <w:p>
      <w:pPr>
        <w:pStyle w:val="Normal"/>
        <w:rPr>
          <w:rFonts w:eastAsia="MS Mincho;ＭＳ 明朝"/>
        </w:rPr>
      </w:pPr>
      <w:r>
        <w:rPr>
          <w:rFonts w:eastAsia="MS Mincho;ＭＳ 明朝"/>
        </w:rPr>
        <w:t>"Better yet, lan 'Hong Kong' Gallagher was the only survivor. He was the ship's chief engineer, so if anyone can provide details of the sinking, he can. Gallagher never went back to China but remained in the States, eventually becoming a citizen and shipping out again on an American line before retiring."</w:t>
      </w:r>
    </w:p>
    <w:p>
      <w:pPr>
        <w:pStyle w:val="Normal"/>
        <w:rPr>
          <w:rFonts w:eastAsia="MS Mincho;ＭＳ 明朝"/>
        </w:rPr>
      </w:pPr>
      <w:r>
        <w:rPr>
          <w:rFonts w:eastAsia="MS Mincho;ＭＳ 明朝"/>
        </w:rPr>
        <w:t>"Is he still living?"</w:t>
      </w:r>
    </w:p>
    <w:p>
      <w:pPr>
        <w:pStyle w:val="Normal"/>
        <w:rPr>
          <w:rFonts w:eastAsia="MS Mincho;ＭＳ 明朝"/>
        </w:rPr>
      </w:pPr>
      <w:r>
        <w:rPr>
          <w:rFonts w:eastAsia="MS Mincho;ＭＳ 明朝"/>
        </w:rPr>
        <w:t>"My very same question to Yaeger," answered Perlmutter with a smile wide with teeth. "He and his wife retired to a lakefront town called Manitowoc on the Wisconsin side of Lake Michigan. I have Gallagher's address and phone number right here. If he can't point the way to the wreck, nobody can."</w:t>
      </w:r>
    </w:p>
    <w:p>
      <w:pPr>
        <w:pStyle w:val="Normal"/>
        <w:rPr>
          <w:rFonts w:eastAsia="MS Mincho;ＭＳ 明朝"/>
        </w:rPr>
      </w:pPr>
      <w:r>
        <w:rPr>
          <w:rFonts w:eastAsia="MS Mincho;ＭＳ 明朝"/>
        </w:rPr>
        <w:t>Pitt came over and shook Perlmutter's hand and said warmly, "You do good work, St. Julien. My congratulations on an extraordinary piece of research."</w:t>
      </w:r>
    </w:p>
    <w:p>
      <w:pPr>
        <w:pStyle w:val="Normal"/>
        <w:rPr>
          <w:rFonts w:eastAsia="MS Mincho;ＭＳ 明朝"/>
        </w:rPr>
      </w:pPr>
      <w:r>
        <w:rPr>
          <w:rFonts w:eastAsia="MS Mincho;ＭＳ 明朝"/>
        </w:rPr>
        <w:t>"I'll drink to that," said a happy Perlmutter, ignoring the tea and pouring another glass of the forty-year-old port.</w:t>
      </w:r>
    </w:p>
    <w:p>
      <w:pPr>
        <w:pStyle w:val="Normal"/>
        <w:rPr>
          <w:rFonts w:eastAsia="MS Mincho;ＭＳ 明朝"/>
        </w:rPr>
      </w:pPr>
      <w:r>
        <w:rPr>
          <w:rFonts w:eastAsia="MS Mincho;ＭＳ 明朝"/>
        </w:rPr>
        <w:t>"Now, Peter," Pitt said, focusing his eyes on Harper. "My question to you is what if Qin Shang should return to the United States?"</w:t>
      </w:r>
    </w:p>
    <w:p>
      <w:pPr>
        <w:pStyle w:val="Normal"/>
        <w:rPr>
          <w:rFonts w:eastAsia="MS Mincho;ＭＳ 明朝"/>
        </w:rPr>
      </w:pPr>
      <w:r>
        <w:rPr>
          <w:rFonts w:eastAsia="MS Mincho;ＭＳ 明朝"/>
        </w:rPr>
        <w:t>"Unless he goes completely insane, he would never come back."</w:t>
      </w:r>
    </w:p>
    <w:p>
      <w:pPr>
        <w:pStyle w:val="Normal"/>
        <w:rPr>
          <w:rFonts w:eastAsia="MS Mincho;ＭＳ 明朝"/>
        </w:rPr>
      </w:pPr>
      <w:r>
        <w:rPr>
          <w:rFonts w:eastAsia="MS Mincho;ＭＳ 明朝"/>
        </w:rPr>
        <w:t>"But if he does?"</w:t>
      </w:r>
    </w:p>
    <w:p>
      <w:pPr>
        <w:pStyle w:val="Normal"/>
        <w:rPr>
          <w:rFonts w:eastAsia="MS Mincho;ＭＳ 明朝"/>
        </w:rPr>
      </w:pPr>
      <w:r>
        <w:rPr>
          <w:rFonts w:eastAsia="MS Mincho;ＭＳ 明朝"/>
        </w:rPr>
        <w:t>"He'd be arrested the minute he stepped off the plane and placed in a federal prison until his trial on at least forty different charges, including mass murder."</w:t>
      </w:r>
    </w:p>
    <w:p>
      <w:pPr>
        <w:pStyle w:val="Normal"/>
        <w:rPr>
          <w:rFonts w:eastAsia="MS Mincho;ＭＳ 明朝"/>
        </w:rPr>
      </w:pPr>
      <w:r>
        <w:rPr>
          <w:rFonts w:eastAsia="MS Mincho;ＭＳ 明朝"/>
        </w:rPr>
        <w:t>Pitt turned back to Perlmutter. "St. Julien, you once mentioned a respected Chinese researcher you've worked with in the past who was interested in the Princess Dou Wan."</w:t>
      </w:r>
    </w:p>
    <w:p>
      <w:pPr>
        <w:pStyle w:val="Normal"/>
        <w:rPr>
          <w:rFonts w:eastAsia="MS Mincho;ＭＳ 明朝"/>
        </w:rPr>
      </w:pPr>
      <w:r>
        <w:rPr>
          <w:rFonts w:eastAsia="MS Mincho;ＭＳ 明朝"/>
        </w:rPr>
        <w:t>"Zhu Kwan. China's most renowned historian and the author of several classic books on the different dynasties. I'll have you know I followed your instructions and did not contact him for fear he might alert Qin Shang."</w:t>
      </w:r>
    </w:p>
    <w:p>
      <w:pPr>
        <w:pStyle w:val="Normal"/>
        <w:rPr>
          <w:rFonts w:eastAsia="MS Mincho;ＭＳ 明朝"/>
        </w:rPr>
      </w:pPr>
      <w:r>
        <w:rPr>
          <w:rFonts w:eastAsia="MS Mincho;ＭＳ 明朝"/>
        </w:rPr>
        <w:t>"Well, now you can feed him everything you've got except lan Gallagher. And if Gallagher puts us in the ballpark, you can give that to Zhu Kwan too."</w:t>
      </w:r>
    </w:p>
    <w:p>
      <w:pPr>
        <w:pStyle w:val="Normal"/>
        <w:rPr>
          <w:rFonts w:eastAsia="MS Mincho;ＭＳ 明朝"/>
        </w:rPr>
      </w:pPr>
      <w:r>
        <w:rPr>
          <w:rFonts w:eastAsia="MS Mincho;ＭＳ 明朝"/>
        </w:rPr>
        <w:t>"None of this makes sense," said Julia, puzzled. "Why give away the art treasures by leading Qin Shang to them?"</w:t>
      </w:r>
    </w:p>
    <w:p>
      <w:pPr>
        <w:pStyle w:val="Normal"/>
        <w:rPr>
          <w:rFonts w:eastAsia="MS Mincho;ＭＳ 明朝"/>
        </w:rPr>
      </w:pPr>
      <w:r>
        <w:rPr>
          <w:rFonts w:eastAsia="MS Mincho;ＭＳ 明朝"/>
        </w:rPr>
        <w:t>"You and Peter, the INS, FBI and the entire Justice Department want Qin Shang. And Qin Shang wants what is on board the wreck of the Princess Dou Wan."</w:t>
      </w:r>
    </w:p>
    <w:p>
      <w:pPr>
        <w:pStyle w:val="Normal"/>
        <w:rPr>
          <w:rFonts w:eastAsia="MS Mincho;ＭＳ 明朝"/>
        </w:rPr>
      </w:pPr>
      <w:r>
        <w:rPr>
          <w:rFonts w:eastAsia="MS Mincho;ＭＳ 明朝"/>
        </w:rPr>
        <w:t>"I catch your drift," said Harper. "There is method to your madness. What you're saying is that Qin Shang is obsessed and will move heaven and earth to lay his hands on the missing art treasures, even risking arrest and exposure by sneaking back into the United States."</w:t>
      </w:r>
    </w:p>
    <w:p>
      <w:pPr>
        <w:pStyle w:val="Normal"/>
        <w:rPr>
          <w:rFonts w:eastAsia="MS Mincho;ＭＳ 明朝"/>
        </w:rPr>
      </w:pPr>
      <w:r>
        <w:rPr>
          <w:rFonts w:eastAsia="MS Mincho;ＭＳ 明朝"/>
        </w:rPr>
        <w:t>"Why should he risk everything when he could just as well direct a salvage expedition from his headquarters in Hong Kong?" questioned Gunn.</w:t>
      </w:r>
    </w:p>
    <w:p>
      <w:pPr>
        <w:pStyle w:val="Normal"/>
        <w:rPr>
          <w:rFonts w:eastAsia="MS Mincho;ＭＳ 明朝"/>
        </w:rPr>
      </w:pPr>
      <w:r>
        <w:rPr>
          <w:rFonts w:eastAsia="MS Mincho;ＭＳ 明朝"/>
        </w:rPr>
        <w:t>"I'd bet the bank the wreck haunts his dreams and he wouldn't trust his mother to run the operation. I checked the shipping registry. Qin Shang Maritime owns a salvage vessel. The minute he sniffs the Princess Dou Wan's location, he'll send the ship and board it from Canada when it comes down the St. Lawrence River into the Great Lakes."</w:t>
      </w:r>
    </w:p>
    <w:p>
      <w:pPr>
        <w:pStyle w:val="Normal"/>
        <w:rPr>
          <w:rFonts w:eastAsia="MS Mincho;ＭＳ 明朝"/>
        </w:rPr>
      </w:pPr>
      <w:r>
        <w:rPr>
          <w:rFonts w:eastAsia="MS Mincho;ＭＳ 明朝"/>
        </w:rPr>
        <w:t>"Aren't you afraid of him finding it first?" asked Julia.</w:t>
      </w:r>
    </w:p>
    <w:p>
      <w:pPr>
        <w:pStyle w:val="Normal"/>
        <w:rPr>
          <w:rFonts w:eastAsia="MS Mincho;ＭＳ 明朝"/>
        </w:rPr>
      </w:pPr>
      <w:r>
        <w:rPr>
          <w:rFonts w:eastAsia="MS Mincho;ＭＳ 明朝"/>
        </w:rPr>
        <w:t>"Not to fear. We won't show our hand until we've salvaged the treasure first."</w:t>
      </w:r>
    </w:p>
    <w:p>
      <w:pPr>
        <w:pStyle w:val="Normal"/>
        <w:rPr>
          <w:rFonts w:eastAsia="MS Mincho;ＭＳ 明朝"/>
        </w:rPr>
      </w:pPr>
      <w:r>
        <w:rPr>
          <w:rFonts w:eastAsia="MS Mincho;ＭＳ 明朝"/>
        </w:rPr>
        <w:t>"Finding it is only the first step. Salvaging the treasure will take a year, mayb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looked doubtful. "You may be placing too much confidence in Gallagher to lead you to the wreck. He might have jumped ship before it vanished."</w:t>
      </w:r>
    </w:p>
    <w:p>
      <w:pPr>
        <w:pStyle w:val="Normal"/>
        <w:rPr>
          <w:rFonts w:eastAsia="MS Mincho;ＭＳ 明朝"/>
        </w:rPr>
      </w:pPr>
      <w:r>
        <w:rPr>
          <w:rFonts w:eastAsia="MS Mincho;ＭＳ 明朝"/>
        </w:rPr>
        <w:t>"The admiral has a point," said Gunn. "If Gallagher knew the position of the sinking, he'd have tried to salvage it himself."</w:t>
      </w:r>
    </w:p>
    <w:p>
      <w:pPr>
        <w:pStyle w:val="Normal"/>
        <w:rPr>
          <w:rFonts w:eastAsia="MS Mincho;ＭＳ 明朝"/>
        </w:rPr>
      </w:pPr>
      <w:r>
        <w:rPr>
          <w:rFonts w:eastAsia="MS Mincho;ＭＳ 明朝"/>
        </w:rPr>
        <w:t>"But he hasn't," Pitt said firmly, "simply because the artifacts have never surfaced. St. Julien can tell you, no one can cover up a treasure find. Whatever his reason, Gallagher has kept the location to himself or St. Julien would have found a record of his attempt."</w:t>
      </w:r>
    </w:p>
    <w:p>
      <w:pPr>
        <w:pStyle w:val="Normal"/>
        <w:rPr>
          <w:rFonts w:eastAsia="MS Mincho;ＭＳ 明朝"/>
        </w:rPr>
      </w:pPr>
      <w:r>
        <w:rPr>
          <w:rFonts w:eastAsia="MS Mincho;ＭＳ 明朝"/>
        </w:rPr>
        <w:t>Sandecker looked mildly through the smoke of his cigar at Pitt. "How soon can you leave for Manitowoc?"</w:t>
      </w:r>
    </w:p>
    <w:p>
      <w:pPr>
        <w:pStyle w:val="Normal"/>
        <w:rPr>
          <w:rFonts w:eastAsia="MS Mincho;ＭＳ 明朝"/>
        </w:rPr>
      </w:pPr>
      <w:r>
        <w:rPr>
          <w:rFonts w:eastAsia="MS Mincho;ＭＳ 明朝"/>
        </w:rPr>
        <w:t>"I have your permission to go?"</w:t>
      </w:r>
    </w:p>
    <w:p>
      <w:pPr>
        <w:pStyle w:val="Normal"/>
        <w:rPr>
          <w:rFonts w:eastAsia="MS Mincho;ＭＳ 明朝"/>
        </w:rPr>
      </w:pPr>
      <w:r>
        <w:rPr>
          <w:rFonts w:eastAsia="MS Mincho;ＭＳ 明朝"/>
        </w:rPr>
        <w:t>The admiral winked at Harper. "I think the INS will let NUMA carry the ball until Qin Shang puts in an appearance."</w:t>
      </w:r>
    </w:p>
    <w:p>
      <w:pPr>
        <w:pStyle w:val="Normal"/>
        <w:rPr>
          <w:rFonts w:eastAsia="MS Mincho;ＭＳ 明朝"/>
        </w:rPr>
      </w:pPr>
      <w:r>
        <w:rPr>
          <w:rFonts w:eastAsia="MS Mincho;ＭＳ 明朝"/>
        </w:rPr>
        <w:t>"You'll get no argument out of me, Admiral," said Harper cheerfully. He smiled at Julia. "You're due for a long rest, Julia, but I suspect you'll be happy to act as liaison between our two agencies during the search and salvage."</w:t>
      </w:r>
    </w:p>
    <w:p>
      <w:pPr>
        <w:pStyle w:val="Normal"/>
        <w:rPr>
          <w:rFonts w:eastAsia="MS Mincho;ＭＳ 明朝"/>
        </w:rPr>
      </w:pPr>
      <w:r>
        <w:rPr>
          <w:rFonts w:eastAsia="MS Mincho;ＭＳ 明朝"/>
        </w:rPr>
        <w:t>"If you're asking me to volunteer," she said, restraining feelings of eagerness, "the answer is an unqualified yes."</w:t>
      </w:r>
    </w:p>
    <w:p>
      <w:pPr>
        <w:pStyle w:val="Normal"/>
        <w:rPr>
          <w:rFonts w:eastAsia="MS Mincho;ＭＳ 明朝"/>
        </w:rPr>
      </w:pPr>
      <w:r>
        <w:rPr>
          <w:rFonts w:eastAsia="MS Mincho;ＭＳ 明朝"/>
        </w:rPr>
        <w:t>"Any hint on what kind of guy Gallagher is?" Pitt asked Perlmutter.</w:t>
      </w:r>
    </w:p>
    <w:p>
      <w:pPr>
        <w:pStyle w:val="Normal"/>
        <w:rPr>
          <w:rFonts w:eastAsia="MS Mincho;ＭＳ 明朝"/>
        </w:rPr>
      </w:pPr>
      <w:r>
        <w:rPr>
          <w:rFonts w:eastAsia="MS Mincho;ＭＳ 明朝"/>
        </w:rPr>
        <w:t>"He must have been tough in his early days. His nickname of 'Hong Kong' came from all the bars he wiped butt in while his ship was in port."</w:t>
      </w:r>
    </w:p>
    <w:p>
      <w:pPr>
        <w:pStyle w:val="Normal"/>
        <w:rPr>
          <w:rFonts w:eastAsia="MS Mincho;ＭＳ 明朝"/>
        </w:rPr>
      </w:pPr>
      <w:r>
        <w:rPr>
          <w:rFonts w:eastAsia="MS Mincho;ＭＳ 明朝"/>
        </w:rPr>
        <w:t>"Then he's no pussycat?"</w:t>
      </w:r>
    </w:p>
    <w:p>
      <w:pPr>
        <w:pStyle w:val="Normal"/>
        <w:rPr>
          <w:rFonts w:eastAsia="MS Mincho;ＭＳ 明朝"/>
        </w:rPr>
      </w:pPr>
      <w:r>
        <w:rPr>
          <w:rFonts w:eastAsia="MS Mincho;ＭＳ 明朝"/>
        </w:rPr>
        <w:t>Perlmutter chuckled. "No, I don't guess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CLOUDS THREATENED BUT NO RAIN FELL AS PITT AND Julia turned off Highway 43 and took a well-graded dirt road through fruit orchards common to the shore of Lake Michigan before entering a forest of pine and birch trees. Keeping one eye on the mailboxes perched beside the road, Pitt finally spotted the one he was looking for, a box built in the shape of an old steamship and elevated by welded anchor chain. The name GALLAGHER was lettered on the h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ust be the place," said Pitt as he turned into the little grassy lane leading to a picturesque two-story log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nd Julia had flown into Green Bay, Wisconsin, where they rented a car for the thirty-mile drive south to Manitowoc, a port for the big ships sailing the Lakes. The Gallagher residence sat on the lakefront ten miles below the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lmutter had offered to call ahead and alert the Gallaghers to their coming, but Sandecker thought it best to arrive unexpected in case the Princess Dou Wan was not a subject the old ship's engineer wished to discuss and conveniently found a reason not to be a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ont of the Gallagher house faced the trees while the rear opened onto Lake Michigan. The logs had been roughhewn into squared beams before they were fitted together and chinked. The entire lower third of the house was mortared river rock that gave it a rustic look. The peaked roof was sheathed in copper that had patinated to a dark turquoise green. The windows were high and trimmed with vertical shutters. The exterior wood was stained a partridge brown with a tint of gray to make it blend perfectly with the surrounding fo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stopped the car on a lawn that ran around the house and parked next to a roofed-over carport that housed a Jeep Grand Cherokee and a small, eighteen-foot cabin cruiser with a big outboard motor on the transom. He and Julia walked up the steps to a narrow front porch where Pitt raised a door knocker and rapped three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hey could hear the yapping of small dogs inside. After a few moments the door was opened by a tall, older woman with long gray hair tied in a bow. Her eyes were star-tlingly blue and her face untouched by the advance of wrinkles. Her body had rounded during the years, but she still carried herself like a woman forty years younger. It was obvious to Julia that she had once been very beautiful. She paused to shoo a pair of short-haired dachshunds into silence.</w:t>
      </w:r>
    </w:p>
    <w:p>
      <w:pPr>
        <w:pStyle w:val="Normal"/>
        <w:rPr>
          <w:rFonts w:eastAsia="MS Mincho;ＭＳ 明朝"/>
        </w:rPr>
      </w:pPr>
      <w:r>
        <w:rPr>
          <w:rFonts w:eastAsia="MS Mincho;ＭＳ 明朝"/>
        </w:rPr>
        <w:t>"Hello," she said sweetly. "The skies look like they might send us some rain."</w:t>
      </w:r>
    </w:p>
    <w:p>
      <w:pPr>
        <w:pStyle w:val="Normal"/>
        <w:rPr>
          <w:rFonts w:eastAsia="MS Mincho;ＭＳ 明朝"/>
        </w:rPr>
      </w:pPr>
      <w:r>
        <w:rPr>
          <w:rFonts w:eastAsia="MS Mincho;ＭＳ 明朝"/>
        </w:rPr>
        <w:t>"Perhaps not," replied Pitt. "The clouds appear to be passing to the west."</w:t>
      </w:r>
    </w:p>
    <w:p>
      <w:pPr>
        <w:pStyle w:val="Normal"/>
        <w:rPr>
          <w:rFonts w:eastAsia="MS Mincho;ＭＳ 明朝"/>
        </w:rPr>
      </w:pPr>
      <w:r>
        <w:rPr>
          <w:rFonts w:eastAsia="MS Mincho;ＭＳ 明朝"/>
        </w:rPr>
        <w:t>"Can I help you with anything?"</w:t>
      </w:r>
    </w:p>
    <w:p>
      <w:pPr>
        <w:pStyle w:val="Normal"/>
        <w:rPr>
          <w:rFonts w:eastAsia="MS Mincho;ＭＳ 明朝"/>
        </w:rPr>
      </w:pPr>
      <w:r>
        <w:rPr>
          <w:rFonts w:eastAsia="MS Mincho;ＭＳ 明朝"/>
        </w:rPr>
        <w:t>"My name is Dirk Pitt and this is Julia Lee. We're looking for Mr. lan Gallagher."</w:t>
      </w:r>
    </w:p>
    <w:p>
      <w:pPr>
        <w:pStyle w:val="Normal"/>
        <w:rPr>
          <w:rFonts w:eastAsia="MS Mincho;ＭＳ 明朝"/>
        </w:rPr>
      </w:pPr>
      <w:r>
        <w:rPr>
          <w:rFonts w:eastAsia="MS Mincho;ＭＳ 明朝"/>
        </w:rPr>
        <w:t>"You found him," the lady said, smiling. "I'm Mrs. Gallagher. Won't you come in?"</w:t>
      </w:r>
    </w:p>
    <w:p>
      <w:pPr>
        <w:pStyle w:val="Normal"/>
        <w:rPr>
          <w:rFonts w:eastAsia="MS Mincho;ＭＳ 明朝"/>
        </w:rPr>
      </w:pPr>
      <w:r>
        <w:rPr>
          <w:rFonts w:eastAsia="MS Mincho;ＭＳ 明朝"/>
        </w:rPr>
        <w:t>"Yes, thank you," said Julia, passing through the doorway as Pitt stood aside. The dachshunds ran and sat obediently on the stairway leading up to the second floor of the house. Julia stopped and gazed in mild surprise through the entryway into the rooms beyond. She had expected to see the interior of the house decorated in Early American with a sprinkling of antiques. But this house was filled with exquisitely carved Chinese furniture and art objects. The wall hangings were embroidered with silk designs. Beautifully glazed vases stood in corners with dried floral arrangements rising from them. Delicate porcelain figurines perched on high shelves. One glass-enclosed cabinet held nearly thirty jade sculptures. The carpets lying on the wooden floors were all woven with Chinese designs.</w:t>
      </w:r>
    </w:p>
    <w:p>
      <w:pPr>
        <w:pStyle w:val="Normal"/>
        <w:rPr>
          <w:rFonts w:eastAsia="MS Mincho;ＭＳ 明朝"/>
        </w:rPr>
      </w:pPr>
      <w:r>
        <w:rPr>
          <w:rFonts w:eastAsia="MS Mincho;ＭＳ 明朝"/>
        </w:rPr>
        <w:t>"Oh my," Julia gasped. "I feel like I've just walked into my mother and father's house in San Francisco."</w:t>
      </w:r>
    </w:p>
    <w:p>
      <w:pPr>
        <w:pStyle w:val="Normal"/>
        <w:rPr>
          <w:rFonts w:eastAsia="MS Mincho;ＭＳ 明朝"/>
        </w:rPr>
      </w:pPr>
      <w:r>
        <w:rPr>
          <w:rFonts w:eastAsia="MS Mincho;ＭＳ 明朝"/>
        </w:rPr>
        <w:t>Mrs. Gallagher suddenly began speaking to Julia in Mandarin Chinese. "I thought you might appreciate things from the Orient."</w:t>
      </w:r>
    </w:p>
    <w:p>
      <w:pPr>
        <w:pStyle w:val="Normal"/>
        <w:rPr>
          <w:rFonts w:eastAsia="MS Mincho;ＭＳ 明朝"/>
        </w:rPr>
      </w:pPr>
      <w:r>
        <w:rPr>
          <w:rFonts w:eastAsia="MS Mincho;ＭＳ 明朝"/>
        </w:rPr>
        <w:t>"May I ask if your things are very old, Mrs. Gallagher?" inquired Julia, replying in Mandarin.</w:t>
      </w:r>
    </w:p>
    <w:p>
      <w:pPr>
        <w:pStyle w:val="Normal"/>
        <w:rPr>
          <w:rFonts w:eastAsia="MS Mincho;ＭＳ 明朝"/>
        </w:rPr>
      </w:pPr>
      <w:r>
        <w:rPr>
          <w:rFonts w:eastAsia="MS Mincho;ＭＳ 明朝"/>
        </w:rPr>
        <w:t>"Please call me Katie. Everyone else does. It's short for Katrina." She made a hand gesture around the house. "None go back more than fifty years. My husband and I accumulated what you see since we were married. I was born and raised in China, and we met there. We still have a great affection for its culture." She invited them into the living room and then returned to speaking English for Pitt's benefit. "Please make yourself comfortable. May I get you some tea?" "Yes, thank you," said Julia.</w:t>
      </w:r>
    </w:p>
    <w:p>
      <w:pPr>
        <w:pStyle w:val="Normal"/>
        <w:rPr>
          <w:rFonts w:eastAsia="MS Mincho;ＭＳ 明朝"/>
        </w:rPr>
      </w:pPr>
      <w:r>
        <w:rPr>
          <w:rFonts w:eastAsia="MS Mincho;ＭＳ 明朝"/>
        </w:rPr>
        <w:t>Pitt walked over to a rock fireplace and stared up at a painting of a ship that hung over the mantel. Without turning, he said, "The Princess Dou 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Gallagher pressed both hands to her breast and let out a deep sigh. "lan always said someone would come someday." "Who did you think would come?" "Someone from the government." Pitt gave her a warm smile. "Your husband is very perceptive. I'm from the National Underwater and Marine Agency and Julia is an agent with the Immigration and Naturalization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Julia sadly. "I suppose you'll be wanting to deport us because we came into the country illegally."</w:t>
      </w:r>
    </w:p>
    <w:p>
      <w:pPr>
        <w:pStyle w:val="Normal"/>
        <w:rPr>
          <w:rFonts w:eastAsia="MS Mincho;ＭＳ 明朝"/>
        </w:rPr>
      </w:pPr>
      <w:r>
        <w:rPr>
          <w:rFonts w:eastAsia="MS Mincho;ＭＳ 明朝"/>
        </w:rPr>
        <w:t>Pitt and Julia exchanged puzzled glances. "Why no," he said. "We're here on a completely different matter."</w:t>
      </w:r>
    </w:p>
    <w:p>
      <w:pPr>
        <w:pStyle w:val="Normal"/>
        <w:rPr>
          <w:rFonts w:eastAsia="MS Mincho;ＭＳ 明朝"/>
        </w:rPr>
      </w:pPr>
      <w:r>
        <w:rPr>
          <w:rFonts w:eastAsia="MS Mincho;ＭＳ 明朝"/>
        </w:rPr>
        <w:t>Julia walked over and put her arm around the taller woman. "You do not have to worry about the past," she said softly. "That was a long time ago and, according to the records, both you and your husband are solid, taxpaying citizens." "But we did some shenanigans with the paperwork." "The less said, the better," Julia laughed. "If you won't tell, neither will I."</w:t>
      </w:r>
    </w:p>
    <w:p>
      <w:pPr>
        <w:pStyle w:val="Normal"/>
        <w:rPr>
          <w:rFonts w:eastAsia="MS Mincho;ＭＳ 明朝"/>
        </w:rPr>
      </w:pPr>
      <w:r>
        <w:rPr>
          <w:rFonts w:eastAsia="MS Mincho;ＭＳ 明朝"/>
        </w:rPr>
        <w:t>Pitt looked at Katie Gallagher curiously. "You talk as if you both entered the United States at the same time."</w:t>
      </w:r>
    </w:p>
    <w:p>
      <w:pPr>
        <w:pStyle w:val="Normal"/>
        <w:rPr>
          <w:rFonts w:eastAsia="MS Mincho;ＭＳ 明朝"/>
        </w:rPr>
      </w:pPr>
      <w:r>
        <w:rPr>
          <w:rFonts w:eastAsia="MS Mincho;ＭＳ 明朝"/>
        </w:rPr>
        <w:t>"We did," she said, nodding at the painting. "On the Princess Dou Wan."</w:t>
      </w:r>
    </w:p>
    <w:p>
      <w:pPr>
        <w:pStyle w:val="Normal"/>
        <w:rPr>
          <w:rFonts w:eastAsia="MS Mincho;ＭＳ 明朝"/>
        </w:rPr>
      </w:pPr>
      <w:r>
        <w:rPr>
          <w:rFonts w:eastAsia="MS Mincho;ＭＳ 明朝"/>
        </w:rPr>
        <w:t>"You were on the ship when she sank?" asked Pitt incredulously.</w:t>
      </w:r>
    </w:p>
    <w:p>
      <w:pPr>
        <w:pStyle w:val="Normal"/>
        <w:rPr>
          <w:rFonts w:eastAsia="MS Mincho;ＭＳ 明朝"/>
        </w:rPr>
      </w:pPr>
      <w:r>
        <w:rPr>
          <w:rFonts w:eastAsia="MS Mincho;ＭＳ 明朝"/>
        </w:rPr>
        <w:t>"It's a strange story."</w:t>
      </w:r>
    </w:p>
    <w:p>
      <w:pPr>
        <w:pStyle w:val="Normal"/>
        <w:rPr>
          <w:rFonts w:eastAsia="MS Mincho;ＭＳ 明朝"/>
        </w:rPr>
      </w:pPr>
      <w:r>
        <w:rPr>
          <w:rFonts w:eastAsia="MS Mincho;ＭＳ 明朝"/>
        </w:rPr>
        <w:t>"We'd love to hear it."</w:t>
      </w:r>
    </w:p>
    <w:p>
      <w:pPr>
        <w:pStyle w:val="Normal"/>
        <w:rPr>
          <w:rFonts w:eastAsia="MS Mincho;ＭＳ 明朝"/>
        </w:rPr>
      </w:pPr>
      <w:r>
        <w:rPr>
          <w:rFonts w:eastAsia="MS Mincho;ＭＳ 明朝"/>
        </w:rPr>
        <w:t>"Please sit down and I'll bring the tea." She smiled at Julia. "I think you'll enjoy the taste. I order it from Shanghai from the same store I used to buy it at sixty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as she poured a dark green tea, Katie told the story about how she met lan "Hong Kong" Gallagher when they both worked for the Canton Lines Shipping Company. She told of v' iting her future husband on board the Princess while the ship was being stripped for the voyage to the scrappers and how hundreds of crates were delivered to the dock and loaded aboard in the dead of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Chiang Kai-shek's generals, a man by the name of Kung Hui—"</w:t>
      </w:r>
    </w:p>
    <w:p>
      <w:pPr>
        <w:pStyle w:val="Normal"/>
        <w:rPr>
          <w:rFonts w:eastAsia="MS Mincho;ＭＳ 明朝"/>
        </w:rPr>
      </w:pPr>
      <w:r>
        <w:rPr>
          <w:rFonts w:eastAsia="MS Mincho;ＭＳ 明朝"/>
        </w:rPr>
        <w:t>"We're familiar with the name," Pitt interrupted her. "It was he who seized the ship and loaded it with a stolen cargo."</w:t>
      </w:r>
    </w:p>
    <w:p>
      <w:pPr>
        <w:pStyle w:val="Normal"/>
        <w:rPr>
          <w:rFonts w:eastAsia="MS Mincho;ＭＳ 明朝"/>
        </w:rPr>
      </w:pPr>
      <w:r>
        <w:rPr>
          <w:rFonts w:eastAsia="MS Mincho;ＭＳ 明朝"/>
        </w:rPr>
        <w:t>"All done in great secrecy," Katie agreed. "After General Hui commandeered the Princess, he refused to allow me and my little dog, Fritz, to go ashore. I was a virtual prisoner in lan's cabin from then until the ship sank in a violent storm a month later. lan knew the ship was about to break up and he made me dnss in several layers of warm clothes. Then he literally dragged me to the upper boat deck, where he threw me in a life raft. General Hui joined us just before the ship floundered and we floated free."</w:t>
      </w:r>
    </w:p>
    <w:p>
      <w:pPr>
        <w:pStyle w:val="Normal"/>
        <w:rPr>
          <w:rFonts w:eastAsia="MS Mincho;ＭＳ 明朝"/>
        </w:rPr>
      </w:pPr>
      <w:r>
        <w:rPr>
          <w:rFonts w:eastAsia="MS Mincho;ＭＳ 明朝"/>
        </w:rPr>
        <w:t>"General Hui left the ship with you?"</w:t>
      </w:r>
    </w:p>
    <w:p>
      <w:pPr>
        <w:pStyle w:val="Normal"/>
        <w:rPr>
          <w:rFonts w:eastAsia="MS Mincho;ＭＳ 明朝"/>
        </w:rPr>
      </w:pPr>
      <w:r>
        <w:rPr>
          <w:rFonts w:eastAsia="MS Mincho;ＭＳ 明朝"/>
        </w:rPr>
        <w:t>"Yes, but he froze to death a few hours later. The cold was unbearable. The waves tall as houses. It was a miracle we survived."</w:t>
      </w:r>
    </w:p>
    <w:p>
      <w:pPr>
        <w:pStyle w:val="Normal"/>
        <w:rPr>
          <w:rFonts w:eastAsia="MS Mincho;ＭＳ 明朝"/>
        </w:rPr>
      </w:pPr>
      <w:r>
        <w:rPr>
          <w:rFonts w:eastAsia="MS Mincho;ＭＳ 明朝"/>
        </w:rPr>
        <w:t>"You and lan were picked up?"</w:t>
      </w:r>
    </w:p>
    <w:p>
      <w:pPr>
        <w:pStyle w:val="Normal"/>
        <w:rPr>
          <w:rFonts w:eastAsia="MS Mincho;ＭＳ 明朝"/>
        </w:rPr>
      </w:pPr>
      <w:r>
        <w:rPr>
          <w:rFonts w:eastAsia="MS Mincho;ＭＳ 明朝"/>
        </w:rPr>
        <w:t>"No, we drifted ashore. I was within an inch of death from hypothermia, but he broke into a vacation cabin, started a fire and brought me back to life. Several days later, we made our way across the country to the house of a cousin of lan's who lived in New York. He took us in until we could stand on our own feet. We knew we couldn't go back to China after it had been taken over by the Communists, so we decided to remain in the United States, where we were married. After obtaining the proper documents, I won't say how, lan went back to sea while I raised our family. Most of those years we lived on Long Island, New York, but we vacationed every summer around the Great Lakes when the children were young and grew to love the west coast of Lake Michigan. When lan retired, we built this house. It's a good life, and we enjoy boating on the lake."</w:t>
      </w:r>
    </w:p>
    <w:p>
      <w:pPr>
        <w:pStyle w:val="Normal"/>
        <w:rPr>
          <w:rFonts w:eastAsia="MS Mincho;ＭＳ 明朝"/>
        </w:rPr>
      </w:pPr>
      <w:r>
        <w:rPr>
          <w:rFonts w:eastAsia="MS Mincho;ＭＳ 明朝"/>
        </w:rPr>
        <w:t>"You were both very lucky people," said Julia.</w:t>
      </w:r>
    </w:p>
    <w:p>
      <w:pPr>
        <w:pStyle w:val="Normal"/>
        <w:rPr>
          <w:rFonts w:eastAsia="MS Mincho;ＭＳ 明朝"/>
        </w:rPr>
      </w:pPr>
      <w:r>
        <w:rPr>
          <w:rFonts w:eastAsia="MS Mincho;ＭＳ 明朝"/>
        </w:rPr>
        <w:t>Katie looked longingly at a photograph of her with their children and grandchildren taken during their last Christmas reunion. There were other photos. One of a young lan standing on a dock in the Orient next to a tramp steamer was in a frame next to a beautiful blond Katrina holding a small dachshund under her arm. She wiped a tear that formed in one eye. "You know," she said, "every time I look at that picture I feel sad. lan and I had to abandon the ship so quickly that I left my little dachshund Fritz behind in the cabin. The poor little thing went down with the ship."</w:t>
      </w:r>
    </w:p>
    <w:p>
      <w:pPr>
        <w:pStyle w:val="Normal"/>
        <w:rPr>
          <w:rFonts w:eastAsia="MS Mincho;ＭＳ 明朝"/>
        </w:rPr>
      </w:pPr>
      <w:r>
        <w:rPr>
          <w:rFonts w:eastAsia="MS Mincho;ＭＳ 明朝"/>
        </w:rPr>
        <w:t>Julia looked at the two little dogs that followed Katie everywhere, tails wagging. "It looks as if Fritz is still with you, at least in spirit."</w:t>
      </w:r>
    </w:p>
    <w:p>
      <w:pPr>
        <w:pStyle w:val="Normal"/>
        <w:rPr>
          <w:rFonts w:eastAsia="MS Mincho;ＭＳ 明朝"/>
        </w:rPr>
      </w:pPr>
      <w:r>
        <w:rPr>
          <w:rFonts w:eastAsia="MS Mincho;ＭＳ 明朝"/>
        </w:rPr>
        <w:t>"Do you mind if I talk to Mr. Gallagher?" asked Pitt.</w:t>
      </w:r>
    </w:p>
    <w:p>
      <w:pPr>
        <w:pStyle w:val="Normal"/>
        <w:rPr>
          <w:rFonts w:eastAsia="MS Mincho;ＭＳ 明朝"/>
        </w:rPr>
      </w:pPr>
      <w:r>
        <w:rPr>
          <w:rFonts w:eastAsia="MS Mincho;ＭＳ 明朝"/>
        </w:rPr>
        <w:t>"Not at all. Just go through the kitchen to the back door. You'll find him down on the boat dock."</w:t>
      </w:r>
    </w:p>
    <w:p>
      <w:pPr>
        <w:pStyle w:val="Normal"/>
        <w:rPr>
          <w:rFonts w:eastAsia="MS Mincho;ＭＳ 明朝"/>
        </w:rPr>
      </w:pPr>
      <w:r>
        <w:rPr>
          <w:rFonts w:eastAsia="MS Mincho;ＭＳ 明朝"/>
        </w:rPr>
        <w:t>Pitt stepped from the kitchen door onto a long porch overlooking the lake. He walked across a lawn that sloped toward the shore and ended at a small pier that jutted out about thirty feet into the lake. He found lan "Hong Kong" Gallagher sitting on a canvas stool at the end of the pier, a fishing pole propped on a small handrail. An old, weathered slouch hat was puUed down over his eyes, and he appeared to be dozing.</w:t>
      </w:r>
    </w:p>
    <w:p>
      <w:pPr>
        <w:pStyle w:val="Normal"/>
        <w:rPr>
          <w:rFonts w:eastAsia="MS Mincho;ＭＳ 明朝"/>
        </w:rPr>
      </w:pPr>
      <w:r>
        <w:rPr>
          <w:rFonts w:eastAsia="MS Mincho;ＭＳ 明朝"/>
        </w:rPr>
        <w:t>The gentle movement of the pier and the sound of footsteps awakened him to Pitt's approach. "That you, Katie?" he asked in a rumbling voice.</w:t>
      </w:r>
    </w:p>
    <w:p>
      <w:pPr>
        <w:pStyle w:val="Normal"/>
        <w:rPr>
          <w:rFonts w:eastAsia="MS Mincho;ＭＳ 明朝"/>
        </w:rPr>
      </w:pPr>
      <w:r>
        <w:rPr>
          <w:rFonts w:eastAsia="MS Mincho;ＭＳ 明朝"/>
        </w:rPr>
        <w:t>"Afraid not," Pitt answered.</w:t>
      </w:r>
    </w:p>
    <w:p>
      <w:pPr>
        <w:pStyle w:val="Normal"/>
        <w:rPr>
          <w:rFonts w:eastAsia="MS Mincho;ＭＳ 明朝"/>
        </w:rPr>
      </w:pPr>
      <w:r>
        <w:rPr>
          <w:rFonts w:eastAsia="MS Mincho;ＭＳ 明朝"/>
        </w:rPr>
        <w:t>Gallagher turned, peered at the stranger a moment from under the brim of his hat, and then refaced the lake. "I thought you might be my wife." The words came with a soft Irish accent.</w:t>
      </w:r>
    </w:p>
    <w:p>
      <w:pPr>
        <w:pStyle w:val="Normal"/>
        <w:rPr>
          <w:rFonts w:eastAsia="MS Mincho;ＭＳ 明朝"/>
        </w:rPr>
      </w:pPr>
      <w:r>
        <w:rPr>
          <w:rFonts w:eastAsia="MS Mincho;ＭＳ 明朝"/>
        </w:rPr>
        <w:t>"Doing any good?"</w:t>
        <w:tab/>
      </w:r>
    </w:p>
    <w:p>
      <w:pPr>
        <w:pStyle w:val="Normal"/>
        <w:rPr>
          <w:rFonts w:eastAsia="MS Mincho;ＭＳ 明朝"/>
        </w:rPr>
      </w:pPr>
      <w:r>
        <w:rPr>
          <w:rFonts w:eastAsia="MS Mincho;ＭＳ 明朝"/>
        </w:rPr>
        <w:t>The old Irishman reached down and pulled up a chain from the water with six good-sized fish dangling from it. "They're hungry today."</w:t>
      </w:r>
    </w:p>
    <w:p>
      <w:pPr>
        <w:pStyle w:val="Normal"/>
        <w:rPr>
          <w:rFonts w:eastAsia="MS Mincho;ＭＳ 明朝"/>
        </w:rPr>
      </w:pPr>
      <w:r>
        <w:rPr>
          <w:rFonts w:eastAsia="MS Mincho;ＭＳ 明朝"/>
        </w:rPr>
        <w:t>"What do you use for bait?"</w:t>
      </w:r>
    </w:p>
    <w:p>
      <w:pPr>
        <w:pStyle w:val="Normal"/>
        <w:rPr>
          <w:rFonts w:eastAsia="MS Mincho;ＭＳ 明朝"/>
        </w:rPr>
      </w:pPr>
      <w:r>
        <w:rPr>
          <w:rFonts w:eastAsia="MS Mincho;ＭＳ 明朝"/>
        </w:rPr>
        <w:t>"I've tried them all, but chicken livers and worms still work the best." Then he asked, "Do I know you?"</w:t>
      </w:r>
    </w:p>
    <w:p>
      <w:pPr>
        <w:pStyle w:val="Normal"/>
        <w:rPr>
          <w:rFonts w:eastAsia="MS Mincho;ＭＳ 明朝"/>
        </w:rPr>
      </w:pPr>
      <w:r>
        <w:rPr>
          <w:rFonts w:eastAsia="MS Mincho;ＭＳ 明朝"/>
        </w:rPr>
        <w:t>"No, sir. My name is Dirk Pitt. I'm with NUMA."</w:t>
      </w:r>
    </w:p>
    <w:p>
      <w:pPr>
        <w:pStyle w:val="Normal"/>
        <w:rPr>
          <w:rFonts w:eastAsia="MS Mincho;ＭＳ 明朝"/>
        </w:rPr>
      </w:pPr>
      <w:r>
        <w:rPr>
          <w:rFonts w:eastAsia="MS Mincho;ＭＳ 明朝"/>
        </w:rPr>
        <w:t>"I've heard of NUMA. You conducting research on the lake?"</w:t>
      </w:r>
    </w:p>
    <w:p>
      <w:pPr>
        <w:pStyle w:val="Normal"/>
        <w:rPr>
          <w:rFonts w:eastAsia="MS Mincho;ＭＳ 明朝"/>
        </w:rPr>
      </w:pPr>
      <w:r>
        <w:rPr>
          <w:rFonts w:eastAsia="MS Mincho;ＭＳ 明朝"/>
        </w:rPr>
        <w:t>"No, I've come to talk to 'Hong Kong' Gallagher about the Princess Dou Wan,"</w:t>
      </w:r>
    </w:p>
    <w:p>
      <w:pPr>
        <w:pStyle w:val="Normal"/>
        <w:rPr>
          <w:rFonts w:eastAsia="MS Mincho;ＭＳ 明朝"/>
        </w:rPr>
      </w:pPr>
      <w:r>
        <w:rPr>
          <w:rFonts w:eastAsia="MS Mincho;ＭＳ 明朝"/>
        </w:rPr>
        <w:t>There it was. No fireworks, no drumroll, just the plain simple fact. Gallagher sat immobile. Neither the twitch of a muscle nor the tic of an eye gave away what Pitt knew had to be a shocking surprise. Finally, Gallagher sat up stiffly on his canvas stool, pulled the hat to the back of his head and fixed Pitt with a melancholy gaze. "I always knew you'd come someday, asking questions about the Princess. Who'd you say you were with again, Mr. Pitt?"</w:t>
      </w:r>
    </w:p>
    <w:p>
      <w:pPr>
        <w:pStyle w:val="Normal"/>
        <w:rPr>
          <w:rFonts w:eastAsia="MS Mincho;ＭＳ 明朝"/>
        </w:rPr>
      </w:pPr>
      <w:r>
        <w:rPr>
          <w:rFonts w:eastAsia="MS Mincho;ＭＳ 明朝"/>
        </w:rPr>
        <w:t>"The National Underwater and Marine Agency."</w:t>
      </w:r>
    </w:p>
    <w:p>
      <w:pPr>
        <w:pStyle w:val="Normal"/>
        <w:rPr>
          <w:rFonts w:eastAsia="MS Mincho;ＭＳ 明朝"/>
        </w:rPr>
      </w:pPr>
      <w:r>
        <w:rPr>
          <w:rFonts w:eastAsia="MS Mincho;ＭＳ 明朝"/>
        </w:rPr>
        <w:t>"How did you track me down after all these years?"</w:t>
      </w:r>
    </w:p>
    <w:p>
      <w:pPr>
        <w:pStyle w:val="Normal"/>
        <w:rPr>
          <w:rFonts w:eastAsia="MS Mincho;ＭＳ 明朝"/>
        </w:rPr>
      </w:pPr>
      <w:r>
        <w:rPr>
          <w:rFonts w:eastAsia="MS Mincho;ＭＳ 明朝"/>
        </w:rPr>
        <w:t>"It's almost impossible to hide from computers nowa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oved closer and observed that Gallagher was a big man, weighing close to 230 pounds and every bit as tall as Pitt at six feet, three inches. His face was surprisingly smooth for an old seaman, but then most all his time at sea had been spent in the engine room where it was warm and the air heavy with the smell of oil. Only the red skin and bulbous nose gave away the effects of a love for alcohol. The stomach was round and hung over his belt but the shoulders were still strong and broad. He had kept most of his hair and let it go white along with a mustache that hid his upper 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shing pole gave a jerk, and Gallagher grabbed the grip and reeled in a nice three-pound coho salmon. "They stock the lake with trout and salmon, but I miss the old days when you could pull in a big pike or muskie."</w:t>
      </w:r>
    </w:p>
    <w:p>
      <w:pPr>
        <w:pStyle w:val="Normal"/>
        <w:rPr>
          <w:rFonts w:eastAsia="MS Mincho;ＭＳ 明朝"/>
        </w:rPr>
      </w:pPr>
      <w:r>
        <w:rPr>
          <w:rFonts w:eastAsia="MS Mincho;ＭＳ 明朝"/>
        </w:rPr>
        <w:t>"I talked to your wife," said Pitt. "She told me how the two of you survived the storm and the sinking."</w:t>
      </w:r>
    </w:p>
    <w:p>
      <w:pPr>
        <w:pStyle w:val="Normal"/>
        <w:rPr>
          <w:rFonts w:eastAsia="MS Mincho;ＭＳ 明朝"/>
        </w:rPr>
      </w:pPr>
      <w:r>
        <w:rPr>
          <w:rFonts w:eastAsia="MS Mincho;ＭＳ 明朝"/>
        </w:rPr>
        <w:t>"A bit of a wonder, that one."</w:t>
      </w:r>
    </w:p>
    <w:p>
      <w:pPr>
        <w:pStyle w:val="Normal"/>
        <w:rPr>
          <w:rFonts w:eastAsia="MS Mincho;ＭＳ 明朝"/>
        </w:rPr>
      </w:pPr>
      <w:r>
        <w:rPr>
          <w:rFonts w:eastAsia="MS Mincho;ＭＳ 明朝"/>
        </w:rPr>
        <w:t>"She said General Hui died on the raft."</w:t>
      </w:r>
    </w:p>
    <w:p>
      <w:pPr>
        <w:pStyle w:val="Normal"/>
        <w:rPr>
          <w:rFonts w:eastAsia="MS Mincho;ＭＳ 明朝"/>
        </w:rPr>
      </w:pPr>
      <w:r>
        <w:rPr>
          <w:rFonts w:eastAsia="MS Mincho;ＭＳ 明朝"/>
        </w:rPr>
        <w:t>"The scum got what he deserved," Gallagher said, smiling tightly. "You must be aware of Hui's role in the last voyage of the Princess or you wouldn't be here."</w:t>
      </w:r>
    </w:p>
    <w:p>
      <w:pPr>
        <w:pStyle w:val="Normal"/>
        <w:rPr>
          <w:rFonts w:eastAsia="MS Mincho;ＭＳ 明朝"/>
        </w:rPr>
      </w:pPr>
      <w:r>
        <w:rPr>
          <w:rFonts w:eastAsia="MS Mincho;ＭＳ 明朝"/>
        </w:rPr>
        <w:t>"I know General Hui and Chiang Kai-shek stole China's historic heritage and seized the Princess Dou Wan with the intention of secretly smuggling the treasure to the United States, where it was to be hidden."</w:t>
      </w:r>
    </w:p>
    <w:p>
      <w:pPr>
        <w:pStyle w:val="Normal"/>
        <w:rPr>
          <w:rFonts w:eastAsia="MS Mincho;ＭＳ 明朝"/>
        </w:rPr>
      </w:pPr>
      <w:r>
        <w:rPr>
          <w:rFonts w:eastAsia="MS Mincho;ＭＳ 明朝"/>
        </w:rPr>
        <w:t>"That was their plan until Mother Nature stepped in."</w:t>
      </w:r>
    </w:p>
    <w:p>
      <w:pPr>
        <w:pStyle w:val="Normal"/>
        <w:rPr>
          <w:rFonts w:eastAsia="MS Mincho;ＭＳ 明朝"/>
        </w:rPr>
      </w:pPr>
      <w:r>
        <w:rPr>
          <w:rFonts w:eastAsia="MS Mincho;ＭＳ 明朝"/>
        </w:rPr>
        <w:t>"It took a team of dedicated people to dig through the subterfuge," Pitt informed him. "The fake distress signal about the ship sinking off Valparaiso, salting the water with the ship's life vests, altering the Princess Dou Wan to pass for her sister ship the Princess Yung Tai during her passage through the Panama Canal and down the St. Lawrence into the Great Lakes. The only missing piece of the puzzle was your dest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llagher cocked an eyebrow. "Chicago. Hui had arranged through the American State Department to unload the treasures at the terminal facilities at the Port of Chicago. Where they were to be sent from there, I haven't the foggiest idea. But foul weather swept in from the north. As a man familiar with the oceans, I had no conception that the Great Lakes in North America could brew up worse storms than any at sea. By God, man, since then I've seen saltwater sailors get seasick and heave their guts out during an inland-water st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y there are over fifty-five thousand recorded shipwrecks in the Great Lakes alone," said Pitt. "And Lake Michigan wins the prize for having swallowed more ships than all the other lakes combined."</w:t>
      </w:r>
    </w:p>
    <w:p>
      <w:pPr>
        <w:pStyle w:val="Normal"/>
        <w:rPr>
          <w:rFonts w:eastAsia="MS Mincho;ＭＳ 明朝"/>
        </w:rPr>
      </w:pPr>
      <w:r>
        <w:rPr>
          <w:rFonts w:eastAsia="MS Mincho;ＭＳ 明朝"/>
        </w:rPr>
        <w:t>"The waves on the Lakes can be deadlier than those on any ocean," Gallagher maintained. "They pile up thirty feet and come at you much faster. Ocean waves swell and roll from only one direction. Great Lakes waves are more treacherous and relentless. They seethe and gyrate like a maelstrom from every direction at once. No sir, I've seen cyclones in the Indian Ocean, typhoons in the Pacific and hurricanes in the Atlantic, but I'm telling you, there is nothing more terrible than a winter tempest on the Great Lakes. And the night the Princess went down was one of the worst."</w:t>
      </w:r>
    </w:p>
    <w:p>
      <w:pPr>
        <w:pStyle w:val="Normal"/>
        <w:rPr>
          <w:rFonts w:eastAsia="MS Mincho;ＭＳ 明朝"/>
        </w:rPr>
      </w:pPr>
      <w:r>
        <w:rPr>
          <w:rFonts w:eastAsia="MS Mincho;ＭＳ 明朝"/>
        </w:rPr>
        <w:t>"Unlike the sea, there is almost no room to maneuver a ship on the Lakes," said Pitt.</w:t>
      </w:r>
    </w:p>
    <w:p>
      <w:pPr>
        <w:pStyle w:val="Normal"/>
        <w:rPr>
          <w:rFonts w:eastAsia="MS Mincho;ＭＳ 明朝"/>
        </w:rPr>
      </w:pPr>
      <w:r>
        <w:rPr>
          <w:rFonts w:eastAsia="MS Mincho;ＭＳ 明朝"/>
        </w:rPr>
        <w:t>"That's a fact. A ship can run before the storm at sea. Here she must continue on course or founder." Gallagher then told of the night the Princess Dou Wan broke up and sank. He spoke of it as though it was a recurring dream. The fifty-two years since had not dimmed his memory of the tragedy. Every detail seemed as fresh as if it happened the day before. He told of the suffering he and Katie had endured, and how General Hui froze to death in the raft. "After we came ashore, I pushed the raft with Hui still in it back into the raging waters of the lake. I never saw him again and often wondered if his body was found."</w:t>
      </w:r>
    </w:p>
    <w:p>
      <w:pPr>
        <w:pStyle w:val="Normal"/>
        <w:rPr>
          <w:rFonts w:eastAsia="MS Mincho;ＭＳ 明朝"/>
        </w:rPr>
      </w:pPr>
      <w:r>
        <w:rPr>
          <w:rFonts w:eastAsia="MS Mincho;ＭＳ 明朝"/>
        </w:rPr>
        <w:t>"Can I ask you where the ship foundered? In which Great Lake?"</w:t>
      </w:r>
    </w:p>
    <w:p>
      <w:pPr>
        <w:pStyle w:val="Normal"/>
        <w:rPr>
          <w:rFonts w:eastAsia="MS Mincho;ＭＳ 明朝"/>
        </w:rPr>
      </w:pPr>
      <w:r>
        <w:rPr>
          <w:rFonts w:eastAsia="MS Mincho;ＭＳ 明朝"/>
        </w:rPr>
        <w:t>Gallagher hooked the fish through the gill on the chain and dropped it in the water beside the pier before answering. Then he raised his hand and pointed toward the east. "Right out there."</w:t>
      </w:r>
    </w:p>
    <w:p>
      <w:pPr>
        <w:pStyle w:val="Normal"/>
        <w:rPr>
          <w:rFonts w:eastAsia="MS Mincho;ＭＳ 明朝"/>
        </w:rPr>
      </w:pPr>
      <w:r>
        <w:rPr>
          <w:rFonts w:eastAsia="MS Mincho;ＭＳ 明朝"/>
        </w:rPr>
        <w:t>At first Pitt didn't get it. He thought Gallagher was referring to any one of the four Great Lakes that lay to the east. Then it hit him. "Lake Michigan? The Princess Dou Wan sank here in Lake Michigan, not far from where we stand?"</w:t>
      </w:r>
    </w:p>
    <w:p>
      <w:pPr>
        <w:pStyle w:val="Normal"/>
        <w:rPr>
          <w:rFonts w:eastAsia="MS Mincho;ＭＳ 明朝"/>
        </w:rPr>
      </w:pPr>
      <w:r>
        <w:rPr>
          <w:rFonts w:eastAsia="MS Mincho;ＭＳ 明朝"/>
        </w:rPr>
        <w:t>"I'd guess about twenty-five miles slightly southeast from here."</w:t>
      </w:r>
    </w:p>
    <w:p>
      <w:pPr>
        <w:pStyle w:val="Normal"/>
        <w:rPr>
          <w:rFonts w:eastAsia="MS Mincho;ＭＳ 明朝"/>
        </w:rPr>
      </w:pPr>
      <w:r>
        <w:rPr>
          <w:rFonts w:eastAsia="MS Mincho;ＭＳ 明朝"/>
        </w:rPr>
        <w:t>Pitt was elated and numb at the same time: This revelation was too good to be true: The wreck of the Princess Dou Wan and its priceless treasure were lying only twenty-five miles away. He turned and stared at Gallagher. "You and Mrs. Gallagher must have been cast ashore nearby."</w:t>
      </w:r>
    </w:p>
    <w:p>
      <w:pPr>
        <w:pStyle w:val="Normal"/>
        <w:rPr>
          <w:rFonts w:eastAsia="MS Mincho;ＭＳ 明朝"/>
        </w:rPr>
      </w:pPr>
      <w:r>
        <w:rPr>
          <w:rFonts w:eastAsia="MS Mincho;ＭＳ 明朝"/>
        </w:rPr>
        <w:t>"Not close by," Gallagher said, smiling. "This exact spot where the pier sits. We tried for years to buy this property for sentimental reasons, but the owners wouldn't sell. Only after they died did their kids let us have it. We tore down the old cabin they used for family vacations on the lake, the same cabin that saved Katie and me from freezin' to death. It was in poor shape, so we tore it down and built the house you see. We figured we was given a second chance in life and it would be a good idea to spend our remaining years at the very spot we were reborn."</w:t>
      </w:r>
    </w:p>
    <w:p>
      <w:pPr>
        <w:pStyle w:val="Normal"/>
        <w:rPr>
          <w:rFonts w:eastAsia="MS Mincho;ＭＳ 明朝"/>
        </w:rPr>
      </w:pPr>
      <w:r>
        <w:rPr>
          <w:rFonts w:eastAsia="MS Mincho;ＭＳ 明朝"/>
        </w:rPr>
        <w:t>"Why didn't you look for the wreck and salvage the artifacts yourself?"</w:t>
      </w:r>
    </w:p>
    <w:p>
      <w:pPr>
        <w:pStyle w:val="Normal"/>
        <w:rPr>
          <w:rFonts w:eastAsia="MS Mincho;ＭＳ 明朝"/>
        </w:rPr>
      </w:pPr>
      <w:r>
        <w:rPr>
          <w:rFonts w:eastAsia="MS Mincho;ＭＳ 明朝"/>
        </w:rPr>
        <w:t>Gallagher gave a short laugh and slowly shook his head. "What good would it do? The Communists still run China. They would claim it as theirs. I'd be lucky to keep a nail out of one of them packing crates they rest in."</w:t>
      </w:r>
    </w:p>
    <w:p>
      <w:pPr>
        <w:pStyle w:val="Normal"/>
        <w:rPr>
          <w:rFonts w:eastAsia="MS Mincho;ＭＳ 明朝"/>
        </w:rPr>
      </w:pPr>
      <w:r>
        <w:rPr>
          <w:rFonts w:eastAsia="MS Mincho;ＭＳ 明朝"/>
        </w:rPr>
        <w:t>"You might have filed a claim for yourself and become a very rich man."</w:t>
      </w:r>
    </w:p>
    <w:p>
      <w:pPr>
        <w:pStyle w:val="Normal"/>
        <w:rPr>
          <w:rFonts w:eastAsia="MS Mincho;ＭＳ 明朝"/>
        </w:rPr>
      </w:pPr>
      <w:r>
        <w:rPr>
          <w:rFonts w:eastAsia="MS Mincho;ＭＳ 明朝"/>
        </w:rPr>
        <w:t>"The Communists wouldn't be the only vultures to come gatherin' around. The minute I'd begin pulling up them antiques, the bureaucrats from the states of Wisconsin, Michigan and the federal government would have come down all over me. I'd have ended up spending more time in court than salvaging the wreck and paying attorneys more than I'd make out of it."</w:t>
      </w:r>
    </w:p>
    <w:p>
      <w:pPr>
        <w:pStyle w:val="Normal"/>
        <w:rPr>
          <w:rFonts w:eastAsia="MS Mincho;ＭＳ 明朝"/>
        </w:rPr>
      </w:pPr>
      <w:r>
        <w:rPr>
          <w:rFonts w:eastAsia="MS Mincho;ＭＳ 明朝"/>
        </w:rPr>
        <w:t>"You're probably right," said Pitt.</w:t>
      </w:r>
    </w:p>
    <w:p>
      <w:pPr>
        <w:pStyle w:val="Normal"/>
        <w:rPr>
          <w:rFonts w:eastAsia="MS Mincho;ＭＳ 明朝"/>
        </w:rPr>
      </w:pPr>
      <w:r>
        <w:rPr>
          <w:rFonts w:eastAsia="MS Mincho;ＭＳ 明朝"/>
        </w:rPr>
        <w:t>"You bet I'm right," snorted Gallagher. "I did a bit of treasure-hunting myself when I was young. It never paid off. You make a strike and, besides having to fight the government, other treasure hunters appear like locusts to rape your wreck. No, Mr. Pitt, my family was my riches. I figured, leave well enough alone. The treasure ain't goin' anywhere. When the proper time comes, I always thought, somebody will salvage it for the good of the people. In the meantime, I've been perfectly content without it."</w:t>
      </w:r>
    </w:p>
    <w:p>
      <w:pPr>
        <w:pStyle w:val="Normal"/>
        <w:rPr>
          <w:rFonts w:eastAsia="MS Mincho;ＭＳ 明朝"/>
        </w:rPr>
      </w:pPr>
      <w:r>
        <w:rPr>
          <w:rFonts w:eastAsia="MS Mincho;ＭＳ 明朝"/>
        </w:rPr>
        <w:t>"There aren't many men who think like you do, Mr. Gallagher," said Pitt with respect.</w:t>
      </w:r>
    </w:p>
    <w:p>
      <w:pPr>
        <w:pStyle w:val="Normal"/>
        <w:rPr>
          <w:rFonts w:eastAsia="MS Mincho;ＭＳ 明朝"/>
        </w:rPr>
      </w:pPr>
      <w:r>
        <w:rPr>
          <w:rFonts w:eastAsia="MS Mincho;ＭＳ 明朝"/>
        </w:rPr>
        <w:t>"Son, when you're as old as I am, you see there are a lot more things in life than owning a fancy yacht and a jet plane."</w:t>
      </w:r>
    </w:p>
    <w:p>
      <w:pPr>
        <w:pStyle w:val="Normal"/>
        <w:rPr>
          <w:rFonts w:eastAsia="MS Mincho;ＭＳ 明朝"/>
        </w:rPr>
      </w:pPr>
      <w:r>
        <w:rPr>
          <w:rFonts w:eastAsia="MS Mincho;ＭＳ 明朝"/>
        </w:rPr>
        <w:t>Pitt smiled at the old man on the canvas stool. "Mr. Gallagher, I like your sty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an cleaned his catch of fish, and Katie insisted Dirk and Julia stay for dinner. They also offered to put them up for the night, but Pitt was anxious to return to Manitowoc, find a place to use as a headquarters for the search-and-salvage project, and call Sandecker with the news. During dinner, the two women happily chatted away in Mandarin Chinese while the men swapped sea stories.</w:t>
      </w:r>
    </w:p>
    <w:p>
      <w:pPr>
        <w:pStyle w:val="Normal"/>
        <w:rPr>
          <w:rFonts w:eastAsia="MS Mincho;ＭＳ 明朝"/>
        </w:rPr>
      </w:pPr>
      <w:r>
        <w:rPr>
          <w:rFonts w:eastAsia="MS Mincho;ＭＳ 明朝"/>
        </w:rPr>
        <w:t>"Was Captain Hunt a good man?" "No better seaman ever trod a deck." Gallagher stared sadly through the window out onto the lake. "He's still out there. He went down with the ship. I saw him standin' in the wheelhouse as calm as if he was waitin' for a table at a restaurant." He turned back to Pitt. "I hear the cold fresh water preserves things, unlike salt water and sea creatures that eat bodies and ships until there's nothing left."</w:t>
      </w:r>
    </w:p>
    <w:p>
      <w:pPr>
        <w:pStyle w:val="Normal"/>
        <w:rPr>
          <w:rFonts w:eastAsia="MS Mincho;ＭＳ 明朝"/>
        </w:rPr>
      </w:pPr>
      <w:r>
        <w:rPr>
          <w:rFonts w:eastAsia="MS Mincho;ＭＳ 明朝"/>
        </w:rPr>
        <w:t>Pitt nodded. "Not long ago, divers brought up an automobile from a car ferry that had been on the bottom of this same lake for nearly seventy years. The upholstery was still sound, the tires still held air, and after drying out the engine and carburetor, and changing the oil, they charged the original battery and started the car. It was then driven to an auto museum in Detroit."</w:t>
      </w:r>
    </w:p>
    <w:p>
      <w:pPr>
        <w:pStyle w:val="Normal"/>
        <w:rPr>
          <w:rFonts w:eastAsia="MS Mincho;ＭＳ 明朝"/>
        </w:rPr>
      </w:pPr>
      <w:r>
        <w:rPr>
          <w:rFonts w:eastAsia="MS Mincho;ＭＳ 明朝"/>
        </w:rPr>
        <w:t>"Then the Chinese treasures should be in good shape."</w:t>
      </w:r>
    </w:p>
    <w:p>
      <w:pPr>
        <w:pStyle w:val="Normal"/>
        <w:rPr>
          <w:rFonts w:eastAsia="MS Mincho;ＭＳ 明朝"/>
        </w:rPr>
      </w:pPr>
      <w:r>
        <w:rPr>
          <w:rFonts w:eastAsia="MS Mincho;ＭＳ 明朝"/>
        </w:rPr>
        <w:t>"Most of it, I should imagine, especially the bronze and porcelain artworks."</w:t>
      </w:r>
    </w:p>
    <w:p>
      <w:pPr>
        <w:pStyle w:val="Normal"/>
        <w:rPr>
          <w:rFonts w:eastAsia="MS Mincho;ＭＳ 明朝"/>
        </w:rPr>
      </w:pPr>
      <w:r>
        <w:rPr>
          <w:rFonts w:eastAsia="MS Mincho;ＭＳ 明朝"/>
        </w:rPr>
        <w:t>"Wouldn't that be a sight," Gallagher said wistfully, "seeing all them antiques lying there on the bottom of the lake." Then he shook his head and rubbed eyes that were beginning to moisten. "But it would tear my heart out to look at the poor old Princess."</w:t>
      </w:r>
    </w:p>
    <w:p>
      <w:pPr>
        <w:pStyle w:val="Normal"/>
        <w:rPr>
          <w:rFonts w:eastAsia="MS Mincho;ＭＳ 明朝"/>
        </w:rPr>
      </w:pPr>
      <w:r>
        <w:rPr>
          <w:rFonts w:eastAsia="MS Mincho;ＭＳ 明朝"/>
        </w:rPr>
        <w:t>"Perhaps," said Pitt, "but she found a more noble death than if she was torn apart by the scrappers in Singapore."</w:t>
      </w:r>
    </w:p>
    <w:p>
      <w:pPr>
        <w:pStyle w:val="Normal"/>
        <w:rPr>
          <w:rFonts w:eastAsia="MS Mincho;ＭＳ 明朝"/>
        </w:rPr>
      </w:pPr>
      <w:r>
        <w:rPr>
          <w:rFonts w:eastAsia="MS Mincho;ＭＳ 明朝"/>
        </w:rPr>
        <w:t>"You're right," Gallagher said solemnly. "She did find a nobl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ORNING PlTT AND JULIA BADE THE GALLAGHERS A fond good-bye and checked into an attractive bed and breakfast in Manitowoc. While she unpacked, Pitt called Sandecker and filled him in on their meeting with the Gallaghers.</w:t>
      </w:r>
    </w:p>
    <w:p>
      <w:pPr>
        <w:pStyle w:val="Normal"/>
        <w:rPr>
          <w:rFonts w:eastAsia="MS Mincho;ＭＳ 明朝"/>
        </w:rPr>
      </w:pPr>
      <w:r>
        <w:rPr>
          <w:rFonts w:eastAsia="MS Mincho;ＭＳ 明朝"/>
        </w:rPr>
        <w:t>"You mean to tell me," Sandecker said in amazement, "that one of the world's greatest treasures has been sitting under everyone's nose for the past half century, and Gallagher told no one?"</w:t>
      </w:r>
    </w:p>
    <w:p>
      <w:pPr>
        <w:pStyle w:val="Normal"/>
        <w:rPr>
          <w:rFonts w:eastAsia="MS Mincho;ＭＳ 明朝"/>
        </w:rPr>
      </w:pPr>
      <w:r>
        <w:rPr>
          <w:rFonts w:eastAsia="MS Mincho;ＭＳ 明朝"/>
        </w:rPr>
        <w:t>"The Gallaghers are your kind of people, Admiral. Unlike Qin Shang, they were never driven by greed. They felt it was best not to disturb the wreck until the proper time."</w:t>
      </w:r>
    </w:p>
    <w:p>
      <w:pPr>
        <w:pStyle w:val="Normal"/>
        <w:rPr>
          <w:rFonts w:eastAsia="MS Mincho;ＭＳ 明朝"/>
        </w:rPr>
      </w:pPr>
      <w:r>
        <w:rPr>
          <w:rFonts w:eastAsia="MS Mincho;ＭＳ 明朝"/>
        </w:rPr>
        <w:t>"They should receive a fat reward as a finders' fee."</w:t>
      </w:r>
    </w:p>
    <w:p>
      <w:pPr>
        <w:pStyle w:val="Normal"/>
        <w:rPr>
          <w:rFonts w:eastAsia="MS Mincho;ＭＳ 明朝"/>
        </w:rPr>
      </w:pPr>
      <w:r>
        <w:rPr>
          <w:rFonts w:eastAsia="MS Mincho;ＭＳ 明朝"/>
        </w:rPr>
        <w:t>"A grateful government may make the offer, but I doubt if they'll accept it."</w:t>
      </w:r>
    </w:p>
    <w:p>
      <w:pPr>
        <w:pStyle w:val="Normal"/>
        <w:rPr>
          <w:rFonts w:eastAsia="MS Mincho;ＭＳ 明朝"/>
        </w:rPr>
      </w:pPr>
      <w:r>
        <w:rPr>
          <w:rFonts w:eastAsia="MS Mincho;ＭＳ 明朝"/>
        </w:rPr>
        <w:t>"Incredible," said Sandecker quietly. "The Gallaghers have restored my faith in the human race."</w:t>
      </w:r>
    </w:p>
    <w:p>
      <w:pPr>
        <w:pStyle w:val="Normal"/>
        <w:rPr>
          <w:rFonts w:eastAsia="MS Mincho;ＭＳ 明朝"/>
        </w:rPr>
      </w:pPr>
      <w:r>
        <w:rPr>
          <w:rFonts w:eastAsia="MS Mincho;ＭＳ 明朝"/>
        </w:rPr>
        <w:t>"Now that we have a ballpark, we're going to require a proper search-and-survey vessel."</w:t>
      </w:r>
    </w:p>
    <w:p>
      <w:pPr>
        <w:pStyle w:val="Normal"/>
        <w:rPr>
          <w:rFonts w:eastAsia="MS Mincho;ＭＳ 明朝"/>
        </w:rPr>
      </w:pPr>
      <w:r>
        <w:rPr>
          <w:rFonts w:eastAsia="MS Mincho;ＭＳ 明朝"/>
        </w:rPr>
        <w:t>"I'm way ahead of you," Sandecker said smoothly. "Rudi has already hired a fully equipped search boat. The crew is on its way to Manitowoc from Kenosha. The boat's name is Divercity. Because we have a requirement for secrecy to consider, I felt you'd attract less attention with a smaller vessel. Not wise to advertise a hunt for a treasure of inestimable value. If word leaked, a thousand treasure seekers would flood onto Lake Michigan like a school of piranha in a pond stocked with catfish."</w:t>
      </w:r>
    </w:p>
    <w:p>
      <w:pPr>
        <w:pStyle w:val="Normal"/>
        <w:rPr>
          <w:rFonts w:eastAsia="MS Mincho;ＭＳ 明朝"/>
        </w:rPr>
      </w:pPr>
      <w:r>
        <w:rPr>
          <w:rFonts w:eastAsia="MS Mincho;ＭＳ 明朝"/>
        </w:rPr>
        <w:t>"A phenomenon that takes place with every treasure find," Pitt concurred.</w:t>
      </w:r>
    </w:p>
    <w:p>
      <w:pPr>
        <w:pStyle w:val="Normal"/>
        <w:rPr>
          <w:rFonts w:eastAsia="MS Mincho;ＭＳ 明朝"/>
        </w:rPr>
      </w:pPr>
      <w:r>
        <w:rPr>
          <w:rFonts w:eastAsia="MS Mincho;ＭＳ 明朝"/>
        </w:rPr>
        <w:t>"And in the hope and anticipation that you'll make a successful discovery, I've also ordered the Ocean Retriever off a project on the Maine coast and directed her to Lake Michigan."</w:t>
      </w:r>
    </w:p>
    <w:p>
      <w:pPr>
        <w:pStyle w:val="Normal"/>
        <w:rPr>
          <w:rFonts w:eastAsia="MS Mincho;ＭＳ 明朝"/>
        </w:rPr>
      </w:pPr>
      <w:r>
        <w:rPr>
          <w:rFonts w:eastAsia="MS Mincho;ＭＳ 明朝"/>
        </w:rPr>
        <w:t>"The perfect choice. She's ideally equipped for intricate salvage work."</w:t>
      </w:r>
    </w:p>
    <w:p>
      <w:pPr>
        <w:pStyle w:val="Normal"/>
        <w:rPr>
          <w:rFonts w:eastAsia="MS Mincho;ＭＳ 明朝"/>
        </w:rPr>
      </w:pPr>
      <w:r>
        <w:rPr>
          <w:rFonts w:eastAsia="MS Mincho;ＭＳ 明朝"/>
        </w:rPr>
        <w:t>"She should arrive on site and be in position over the wreck within four days."</w:t>
      </w:r>
    </w:p>
    <w:p>
      <w:pPr>
        <w:pStyle w:val="Normal"/>
        <w:rPr>
          <w:rFonts w:eastAsia="MS Mincho;ＭＳ 明朝"/>
        </w:rPr>
      </w:pPr>
      <w:r>
        <w:rPr>
          <w:rFonts w:eastAsia="MS Mincho;ＭＳ 明朝"/>
        </w:rPr>
        <w:t>"You planned and arranged all this before you knew if Gallagher could lead us to the wreck?" Pitt asked incredulously.</w:t>
      </w:r>
    </w:p>
    <w:p>
      <w:pPr>
        <w:pStyle w:val="Normal"/>
        <w:rPr>
          <w:rFonts w:eastAsia="MS Mincho;ＭＳ 明朝"/>
        </w:rPr>
      </w:pPr>
      <w:r>
        <w:rPr>
          <w:rFonts w:eastAsia="MS Mincho;ＭＳ 明朝"/>
        </w:rPr>
        <w:t>"Again, anticipation."</w:t>
      </w:r>
    </w:p>
    <w:p>
      <w:pPr>
        <w:pStyle w:val="Normal"/>
        <w:rPr>
          <w:rFonts w:eastAsia="MS Mincho;ＭＳ 明朝"/>
        </w:rPr>
      </w:pPr>
      <w:r>
        <w:rPr>
          <w:rFonts w:eastAsia="MS Mincho;ＭＳ 明朝"/>
        </w:rPr>
        <w:t>Pitt's admiration of Sandecker never ceased. "You're a tough man to keep up with. Admiral."</w:t>
      </w:r>
    </w:p>
    <w:p>
      <w:pPr>
        <w:pStyle w:val="Normal"/>
        <w:rPr>
          <w:rFonts w:eastAsia="MS Mincho;ＭＳ 明朝"/>
        </w:rPr>
      </w:pPr>
      <w:r>
        <w:rPr>
          <w:rFonts w:eastAsia="MS Mincho;ＭＳ 明朝"/>
        </w:rPr>
        <w:t>"I always hedge my bets."</w:t>
      </w:r>
    </w:p>
    <w:p>
      <w:pPr>
        <w:pStyle w:val="Normal"/>
        <w:rPr>
          <w:rFonts w:eastAsia="MS Mincho;ＭＳ 明朝"/>
        </w:rPr>
      </w:pPr>
      <w:r>
        <w:rPr>
          <w:rFonts w:eastAsia="MS Mincho;ＭＳ 明朝"/>
        </w:rPr>
        <w:t>"I can see that."</w:t>
      </w:r>
    </w:p>
    <w:p>
      <w:pPr>
        <w:pStyle w:val="Normal"/>
        <w:rPr>
          <w:rFonts w:eastAsia="MS Mincho;ＭＳ 明朝"/>
        </w:rPr>
      </w:pPr>
      <w:r>
        <w:rPr>
          <w:rFonts w:eastAsia="MS Mincho;ＭＳ 明朝"/>
        </w:rPr>
        <w:t>"Good luck, and let me know how it g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Julia in tow, Pitt spent the day talking to local divers about water conditions and studying charts of the lake bed in the general location of the Princess Don Wan. The following morning at the crack of dawn, they parked the car at Manitowoc's yacht basin and walked along the dock until they found the Divercity and her crew waiting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 a twenty-five-foot Parker with a cabin, was powered by a 250 Yamaha outboard. Functional and electronically well equipped with a NavStar differential global-positioning system interfaced with a state of the art PC and Geometerics 866 marine magnetometer, the Divercity also mounted a Klein side-scan sonar that would play a key role in seeking out the remains of the Princess Don Wan. For a close-up identification, the boat carried a Benthos MiniRover MK II underwater robotic veh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erienced crew consisted of Ralph Wilbanks, a big, jolly man in his early forties with expansive brown eyes and a bristling mustache; and his partner, Wes Hall, easygoing, soft-spoken and smoothly handsome, who could have doubled for Mel Gibson.</w:t>
      </w:r>
    </w:p>
    <w:p>
      <w:pPr>
        <w:pStyle w:val="Normal"/>
        <w:rPr>
          <w:rFonts w:eastAsia="MS Mincho;ＭＳ 明朝"/>
        </w:rPr>
      </w:pPr>
      <w:r>
        <w:rPr>
          <w:rFonts w:eastAsia="MS Mincho;ＭＳ 明朝"/>
        </w:rPr>
        <w:t>Wilbanks and Hall greeted Pitt and Julia warmly and introduced themselves. "We didn't expect you this early," said Hall.</w:t>
      </w:r>
    </w:p>
    <w:p>
      <w:pPr>
        <w:pStyle w:val="Normal"/>
        <w:rPr>
          <w:rFonts w:eastAsia="MS Mincho;ＭＳ 明朝"/>
        </w:rPr>
      </w:pPr>
      <w:r>
        <w:rPr>
          <w:rFonts w:eastAsia="MS Mincho;ＭＳ 明朝"/>
        </w:rPr>
        <w:t>"Up with the birds, that's us," Pitt said, nodding humorously. "How was your trip from Kenosha?"</w:t>
      </w:r>
    </w:p>
    <w:p>
      <w:pPr>
        <w:pStyle w:val="Normal"/>
        <w:rPr>
          <w:rFonts w:eastAsia="MS Mincho;ＭＳ 明朝"/>
        </w:rPr>
      </w:pPr>
      <w:r>
        <w:rPr>
          <w:rFonts w:eastAsia="MS Mincho;ＭＳ 明朝"/>
        </w:rPr>
        <w:t>"Calm water all the way," answered Wilb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men spoke in a soft Southern accent. Pitt liked them almost immediately. He didn't need a drawing to see they were a professional, job-dedicated pair. They watched amused as Julia jumped from the dock, landing on the deck with the finesse of a limber cat. She was dressed in jeans and a sweater under a nylon windbreaker.</w:t>
      </w:r>
    </w:p>
    <w:p>
      <w:pPr>
        <w:pStyle w:val="Normal"/>
        <w:rPr>
          <w:rFonts w:eastAsia="MS Mincho;ＭＳ 明朝"/>
        </w:rPr>
      </w:pPr>
      <w:r>
        <w:rPr>
          <w:rFonts w:eastAsia="MS Mincho;ＭＳ 明朝"/>
        </w:rPr>
        <w:t>"She's a fine, no-nonsense boat," said Pitt, admiring the Divercity.</w:t>
      </w:r>
    </w:p>
    <w:p>
      <w:pPr>
        <w:pStyle w:val="Normal"/>
        <w:rPr>
          <w:rFonts w:eastAsia="MS Mincho;ＭＳ 明朝"/>
        </w:rPr>
      </w:pPr>
      <w:r>
        <w:rPr>
          <w:rFonts w:eastAsia="MS Mincho;ＭＳ 明朝"/>
        </w:rPr>
        <w:t>Wilbanks nodded in agreement. "She does the job." He turned to Julia. "I hope you don't mind roughing it, ma'am. We're not equipped with a head."</w:t>
      </w:r>
    </w:p>
    <w:p>
      <w:pPr>
        <w:pStyle w:val="Normal"/>
        <w:rPr>
          <w:rFonts w:eastAsia="MS Mincho;ＭＳ 明朝"/>
        </w:rPr>
      </w:pPr>
      <w:r>
        <w:rPr>
          <w:rFonts w:eastAsia="MS Mincho;ＭＳ 明朝"/>
        </w:rPr>
        <w:t>"Don't worry about me," Julia said, smiling. "I've got an iron bladder."</w:t>
      </w:r>
    </w:p>
    <w:p>
      <w:pPr>
        <w:pStyle w:val="Normal"/>
        <w:rPr>
          <w:rFonts w:eastAsia="MS Mincho;ＭＳ 明朝"/>
        </w:rPr>
      </w:pPr>
      <w:r>
        <w:rPr>
          <w:rFonts w:eastAsia="MS Mincho;ＭＳ 明朝"/>
        </w:rPr>
        <w:t>Pitt looked across the water of the little harbor at the seemingly endless lake. "Light breeze, one- to two-foot waves, conditions look good. Are we ready to cast off?"</w:t>
      </w:r>
    </w:p>
    <w:p>
      <w:pPr>
        <w:pStyle w:val="Normal"/>
        <w:rPr>
          <w:rFonts w:eastAsia="MS Mincho;ＭＳ 明朝"/>
        </w:rPr>
      </w:pPr>
      <w:r>
        <w:rPr>
          <w:rFonts w:eastAsia="MS Mincho;ＭＳ 明朝"/>
        </w:rPr>
        <w:t>Hall nodded and unwound the mooring lines from the dock's cleats. Just as he was about to climb on board, he pointed down the dock at a figure awkwardly approaching and waving wildly. "Is he with you?"</w:t>
      </w:r>
    </w:p>
    <w:p>
      <w:pPr>
        <w:pStyle w:val="Normal"/>
        <w:rPr>
          <w:rFonts w:eastAsia="MS Mincho;ＭＳ 明朝"/>
        </w:rPr>
      </w:pPr>
      <w:r>
        <w:rPr>
          <w:rFonts w:eastAsia="MS Mincho;ＭＳ 明朝"/>
        </w:rPr>
        <w:t>Pitt found himself staring at Al Giordino, who was stomping across the wooden planks on a pair of crutches, his wounded leg encased in a plaster cast from ankle to crotch. Giordino flashed his celebrated smile and said, "A pox on your house for thinking you could leave me onshore while you got all the gl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ppy to see his old friend, Pitt said, "You can't say I didn't try."</w:t>
      </w:r>
    </w:p>
    <w:p>
      <w:pPr>
        <w:pStyle w:val="Normal"/>
        <w:rPr>
          <w:rFonts w:eastAsia="MS Mincho;ＭＳ 明朝"/>
        </w:rPr>
      </w:pPr>
      <w:r>
        <w:rPr>
          <w:rFonts w:eastAsia="MS Mincho;ＭＳ 明朝"/>
        </w:rPr>
        <w:t>Wilbanks and Hall gently lifted Giordino over the side and sat him on a long cushion that lay on a raised hump in the middle of the boat. Pitt introduced him to the crew as Julia fussed over him and pressed a cup of coffee in his hand from a thermos she carried in a picnic basket.</w:t>
      </w:r>
    </w:p>
    <w:p>
      <w:pPr>
        <w:pStyle w:val="Normal"/>
        <w:rPr>
          <w:rFonts w:eastAsia="MS Mincho;ＭＳ 明朝"/>
        </w:rPr>
      </w:pPr>
      <w:r>
        <w:rPr>
          <w:rFonts w:eastAsia="MS Mincho;ＭＳ 明朝"/>
        </w:rPr>
        <w:t>"Shouldn't you be in a hospital?" she asked.</w:t>
      </w:r>
    </w:p>
    <w:p>
      <w:pPr>
        <w:pStyle w:val="Normal"/>
        <w:rPr>
          <w:rFonts w:eastAsia="MS Mincho;ＭＳ 明朝"/>
        </w:rPr>
      </w:pPr>
      <w:r>
        <w:rPr>
          <w:rFonts w:eastAsia="MS Mincho;ＭＳ 明朝"/>
        </w:rPr>
        <w:t>"I hate hospitals," Giordino grumbled. "Too many people die in them."</w:t>
      </w:r>
    </w:p>
    <w:p>
      <w:pPr>
        <w:pStyle w:val="Normal"/>
        <w:rPr>
          <w:rFonts w:eastAsia="MS Mincho;ＭＳ 明朝"/>
        </w:rPr>
      </w:pPr>
      <w:r>
        <w:rPr>
          <w:rFonts w:eastAsia="MS Mincho;ＭＳ 明朝"/>
        </w:rPr>
        <w:t>"Is everyone aboard who's coming aboard?" Wilbanks inquired.</w:t>
      </w:r>
    </w:p>
    <w:p>
      <w:pPr>
        <w:pStyle w:val="Normal"/>
        <w:rPr>
          <w:rFonts w:eastAsia="MS Mincho;ＭＳ 明朝"/>
        </w:rPr>
      </w:pPr>
      <w:r>
        <w:rPr>
          <w:rFonts w:eastAsia="MS Mincho;ＭＳ 明朝"/>
        </w:rPr>
        <w:t>"All present and accounted for," replied Pitt.</w:t>
      </w:r>
    </w:p>
    <w:p>
      <w:pPr>
        <w:pStyle w:val="Normal"/>
        <w:rPr>
          <w:rFonts w:eastAsia="MS Mincho;ＭＳ 明朝"/>
        </w:rPr>
      </w:pPr>
      <w:r>
        <w:rPr>
          <w:rFonts w:eastAsia="MS Mincho;ＭＳ 明朝"/>
        </w:rPr>
        <w:t>Wilbanks grinned and said, "Then let's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they cleared the harbor, Wilbanks pushed the throttle forward and the Divercity leaped ahead, bow clear of the water, until she was skimming the waves at nearly thirty miles an hour. While Julia and Giordino sat aft, enjoying the view and the beginning of a spectacular day under a sky decorated with clouds drifting overhead like a grazing herd of white buffalo, Pitt gave Wilbanks his chart with an X marked twenty-five miles just south of east frorh the Gallagher's house. He had enclosed the X within a five-mile-by-five-mile search grid. Wilbanks then programmed the coordinates into the computer and watched as the numbers came up on the monitor. Hall busied himself studying the photos and dimensions of the Princess Dou Wan.</w:t>
      </w:r>
    </w:p>
    <w:p>
      <w:pPr>
        <w:pStyle w:val="Normal"/>
        <w:rPr>
          <w:rFonts w:eastAsia="MS Mincho;ＭＳ 明朝"/>
        </w:rPr>
      </w:pPr>
      <w:r>
        <w:rPr>
          <w:rFonts w:eastAsia="MS Mincho;ＭＳ 明朝"/>
        </w:rPr>
        <w:t>It seemed hardly any time had passed before Wilbanks slowed the boat and announced, "Coming up on lane one in eight hundred meters." He used the metric system, since the equipment was set up for it.</w:t>
      </w:r>
    </w:p>
    <w:p>
      <w:pPr>
        <w:pStyle w:val="Normal"/>
        <w:rPr>
          <w:rFonts w:eastAsia="MS Mincho;ＭＳ 明朝"/>
        </w:rPr>
      </w:pPr>
      <w:r>
        <w:rPr>
          <w:rFonts w:eastAsia="MS Mincho;ＭＳ 明朝"/>
        </w:rPr>
        <w:t>Pitt helped Hall drop over the magnetometer sensor and the side-scan sonar towfish, trailing them behind the stern of the boat on tethered cables. After tying off the cables, they returned to the cabin.</w:t>
      </w:r>
    </w:p>
    <w:p>
      <w:pPr>
        <w:pStyle w:val="Normal"/>
        <w:rPr>
          <w:rFonts w:eastAsia="MS Mincho;ＭＳ 明朝"/>
        </w:rPr>
      </w:pPr>
      <w:r>
        <w:rPr>
          <w:rFonts w:eastAsia="MS Mincho;ＭＳ 明朝"/>
        </w:rPr>
        <w:t>Wilbanks steered the boat toward the end of a line displayed on the monitor that led to a search grid with parallel lanes. "Four hundred meters to go."</w:t>
      </w:r>
    </w:p>
    <w:p>
      <w:pPr>
        <w:pStyle w:val="Normal"/>
        <w:rPr>
          <w:rFonts w:eastAsia="MS Mincho;ＭＳ 明朝"/>
        </w:rPr>
      </w:pPr>
      <w:r>
        <w:rPr>
          <w:rFonts w:eastAsia="MS Mincho;ＭＳ 明朝"/>
        </w:rPr>
        <w:t>"I feel like I'm taking part in an adventure," said Julia.</w:t>
      </w:r>
    </w:p>
    <w:p>
      <w:pPr>
        <w:pStyle w:val="Normal"/>
        <w:rPr>
          <w:rFonts w:eastAsia="MS Mincho;ＭＳ 明朝"/>
        </w:rPr>
      </w:pPr>
      <w:r>
        <w:rPr>
          <w:rFonts w:eastAsia="MS Mincho;ＭＳ 明朝"/>
        </w:rPr>
        <w:t>"You're going to be sadly disappointed," Pitt laughed. "Running search lanes for a shipwreck is downright tedious. You might compare it to mowing grass on an endless lawn. You can go hours, weeks or even months without finding so much as an old tire."</w:t>
      </w:r>
    </w:p>
    <w:p>
      <w:pPr>
        <w:pStyle w:val="Normal"/>
        <w:rPr>
          <w:rFonts w:eastAsia="MS Mincho;ＭＳ 明朝"/>
        </w:rPr>
      </w:pPr>
      <w:r>
        <w:rPr>
          <w:rFonts w:eastAsia="MS Mincho;ＭＳ 明朝"/>
        </w:rPr>
        <w:t>Pitt took over the magnetometer duties as Hall set up the Klein &amp; Associates Systems 2000 sonar. He sat on a stool in front of the high-resolution color video display unit that was mounted in the same console as a thermal printer that recorded the floor of the lake in 256 shades of gray.</w:t>
      </w:r>
    </w:p>
    <w:p>
      <w:pPr>
        <w:pStyle w:val="Normal"/>
        <w:rPr>
          <w:rFonts w:eastAsia="MS Mincho;ＭＳ 明朝"/>
        </w:rPr>
      </w:pPr>
      <w:r>
        <w:rPr>
          <w:rFonts w:eastAsia="MS Mincho;ＭＳ 明朝"/>
        </w:rPr>
        <w:t>"Three hundred meters," Wilbanks droned.</w:t>
      </w:r>
    </w:p>
    <w:p>
      <w:pPr>
        <w:pStyle w:val="Normal"/>
        <w:rPr>
          <w:rFonts w:eastAsia="MS Mincho;ＭＳ 明朝"/>
        </w:rPr>
      </w:pPr>
      <w:r>
        <w:rPr>
          <w:rFonts w:eastAsia="MS Mincho;ＭＳ 明朝"/>
        </w:rPr>
        <w:t>"What range are we set for?" Pitt asked Hall.</w:t>
      </w:r>
    </w:p>
    <w:p>
      <w:pPr>
        <w:pStyle w:val="Normal"/>
        <w:rPr>
          <w:rFonts w:eastAsia="MS Mincho;ＭＳ 明朝"/>
        </w:rPr>
      </w:pPr>
      <w:r>
        <w:rPr>
          <w:rFonts w:eastAsia="MS Mincho;ＭＳ 明朝"/>
        </w:rPr>
        <w:t>"Since we're hunting for a large target five hundred feet in length, we'll run thousand-meter lanes." He pointed to the lake-bed detail that was beginning to unreel from the printer. "The bottom looks flat and undisturbed, and since we're operating in fresh water, we should have no problem spotting an anomaly that fits the target's dimensions."</w:t>
      </w:r>
    </w:p>
    <w:p>
      <w:pPr>
        <w:pStyle w:val="Normal"/>
        <w:rPr>
          <w:rFonts w:eastAsia="MS Mincho;ＭＳ 明朝"/>
        </w:rPr>
      </w:pPr>
      <w:r>
        <w:rPr>
          <w:rFonts w:eastAsia="MS Mincho;ＭＳ 明朝"/>
        </w:rPr>
        <w:t>"Speed?"</w:t>
      </w:r>
    </w:p>
    <w:p>
      <w:pPr>
        <w:pStyle w:val="Normal"/>
        <w:rPr>
          <w:rFonts w:eastAsia="MS Mincho;ＭＳ 明朝"/>
        </w:rPr>
      </w:pPr>
      <w:r>
        <w:rPr>
          <w:rFonts w:eastAsia="MS Mincho;ＭＳ 明朝"/>
        </w:rPr>
        <w:t>"The water's pretty calm. I think we can run at ten miles an hour and still get a sharp recording."</w:t>
      </w:r>
    </w:p>
    <w:p>
      <w:pPr>
        <w:pStyle w:val="Normal"/>
        <w:rPr>
          <w:rFonts w:eastAsia="MS Mincho;ＭＳ 明朝"/>
        </w:rPr>
      </w:pPr>
      <w:r>
        <w:rPr>
          <w:rFonts w:eastAsia="MS Mincho;ＭＳ 明朝"/>
        </w:rPr>
        <w:t>"Can I watch?" asked Julia from the cabin doorway.</w:t>
      </w:r>
    </w:p>
    <w:p>
      <w:pPr>
        <w:pStyle w:val="Normal"/>
        <w:rPr>
          <w:rFonts w:eastAsia="MS Mincho;ＭＳ 明朝"/>
        </w:rPr>
      </w:pPr>
      <w:r>
        <w:rPr>
          <w:rFonts w:eastAsia="MS Mincho;ＭＳ 明朝"/>
        </w:rPr>
        <w:t>"Be my guest," said Hall, making room for her in the cramped quarters.</w:t>
      </w:r>
    </w:p>
    <w:p>
      <w:pPr>
        <w:pStyle w:val="Normal"/>
        <w:rPr>
          <w:rFonts w:eastAsia="MS Mincho;ＭＳ 明朝"/>
        </w:rPr>
      </w:pPr>
      <w:r>
        <w:rPr>
          <w:rFonts w:eastAsia="MS Mincho;ＭＳ 明朝"/>
        </w:rPr>
        <w:t>"The detail is amazing," she said, staring at the image from the printer. "You can clearly see ripples in the sand."</w:t>
      </w:r>
    </w:p>
    <w:p>
      <w:pPr>
        <w:pStyle w:val="Normal"/>
        <w:rPr>
          <w:rFonts w:eastAsia="MS Mincho;ＭＳ 明朝"/>
        </w:rPr>
      </w:pPr>
      <w:r>
        <w:rPr>
          <w:rFonts w:eastAsia="MS Mincho;ＭＳ 明朝"/>
        </w:rPr>
        <w:t>"The resolution is good," Hall lectured her, "but nowhere near the definition of a photograph. The sonar image translates similar to a photo that's been duplicated and then run through a copy machine three or four times."</w:t>
      </w:r>
    </w:p>
    <w:p>
      <w:pPr>
        <w:pStyle w:val="Normal"/>
        <w:rPr>
          <w:rFonts w:eastAsia="MS Mincho;ＭＳ 明朝"/>
        </w:rPr>
      </w:pPr>
      <w:r>
        <w:rPr>
          <w:rFonts w:eastAsia="MS Mincho;ＭＳ 明朝"/>
        </w:rPr>
        <w:t>Pitt and Hall exchanged grins. Observers always became addicted to watching the sonar data. Julia would be no different. They knew that she would gaze entranced for hours, enthusiastically waiting for the image of a ship to materialize.</w:t>
      </w:r>
    </w:p>
    <w:p>
      <w:pPr>
        <w:pStyle w:val="Normal"/>
        <w:rPr>
          <w:rFonts w:eastAsia="MS Mincho;ＭＳ 明朝"/>
        </w:rPr>
      </w:pPr>
      <w:r>
        <w:rPr>
          <w:rFonts w:eastAsia="MS Mincho;ＭＳ 明朝"/>
        </w:rPr>
        <w:t>"Starting lane one," Wilbanks proclaimed.</w:t>
      </w:r>
    </w:p>
    <w:p>
      <w:pPr>
        <w:pStyle w:val="Normal"/>
        <w:rPr>
          <w:rFonts w:eastAsia="MS Mincho;ＭＳ 明朝"/>
        </w:rPr>
      </w:pPr>
      <w:r>
        <w:rPr>
          <w:rFonts w:eastAsia="MS Mincho;ＭＳ 明朝"/>
        </w:rPr>
        <w:t>"What's our depth, Ralph?" Pitt asked.</w:t>
      </w:r>
    </w:p>
    <w:p>
      <w:pPr>
        <w:pStyle w:val="Normal"/>
        <w:rPr>
          <w:rFonts w:eastAsia="MS Mincho;ＭＳ 明朝"/>
        </w:rPr>
      </w:pPr>
      <w:r>
        <w:rPr>
          <w:rFonts w:eastAsia="MS Mincho;ＭＳ 明朝"/>
        </w:rPr>
        <w:t>Wilbanks glanced up at his depth sounder, which hung from the roof on one side of the helm. "About four hundred ten feet."</w:t>
      </w:r>
    </w:p>
    <w:p>
      <w:pPr>
        <w:pStyle w:val="Normal"/>
        <w:rPr>
          <w:rFonts w:eastAsia="MS Mincho;ＭＳ 明朝"/>
        </w:rPr>
      </w:pPr>
      <w:r>
        <w:rPr>
          <w:rFonts w:eastAsia="MS Mincho;ＭＳ 明朝"/>
        </w:rPr>
        <w:t>An old hand at search-and-survey, Giordino shouted from his comfortable position on the cushion where he lay with his cast propped up on a railing. "I'm going to take a siesta. Yell out if you spot anything."</w:t>
      </w:r>
    </w:p>
    <w:p>
      <w:pPr>
        <w:pStyle w:val="Normal"/>
        <w:rPr>
          <w:rFonts w:eastAsia="MS Mincho;ＭＳ 明朝"/>
        </w:rPr>
      </w:pPr>
      <w:r>
        <w:rPr>
          <w:rFonts w:eastAsia="MS Mincho;ＭＳ 明朝"/>
        </w:rPr>
        <w:t>The hours passed slowly as the Divercity plowed through the low waves at ten miles an hour mowing the lawn, the magnetometer ticking away, the recording line trailing down the center of the graph paper until swinging off to the sides when it detected the presence of iron. In unison, the side-scan sonar emitted a soft clack as the thermal plastic film unreeled from the printer. It revealed a lake bed cold and desolate and free of human debris.</w:t>
      </w:r>
    </w:p>
    <w:p>
      <w:pPr>
        <w:pStyle w:val="Normal"/>
        <w:rPr>
          <w:rFonts w:eastAsia="MS Mincho;ＭＳ 明朝"/>
        </w:rPr>
      </w:pPr>
      <w:r>
        <w:rPr>
          <w:rFonts w:eastAsia="MS Mincho;ＭＳ 明朝"/>
        </w:rPr>
        <w:t>"It's a desert down there," said Julia, rubbing tired eyes.</w:t>
      </w:r>
    </w:p>
    <w:p>
      <w:pPr>
        <w:pStyle w:val="Normal"/>
        <w:rPr>
          <w:rFonts w:eastAsia="MS Mincho;ＭＳ 明朝"/>
        </w:rPr>
      </w:pPr>
      <w:r>
        <w:rPr>
          <w:rFonts w:eastAsia="MS Mincho;ＭＳ 明朝"/>
        </w:rPr>
        <w:t>"No place to build your dream house," said Hall with a little grin.</w:t>
      </w:r>
    </w:p>
    <w:p>
      <w:pPr>
        <w:pStyle w:val="Normal"/>
        <w:rPr>
          <w:rFonts w:eastAsia="MS Mincho;ＭＳ 明朝"/>
        </w:rPr>
      </w:pPr>
      <w:r>
        <w:rPr>
          <w:rFonts w:eastAsia="MS Mincho;ＭＳ 明朝"/>
        </w:rPr>
        <w:t>"That finishes lane twenty-two," Wilbanks broadcast. "Coming around on lane twenty-three."</w:t>
      </w:r>
    </w:p>
    <w:p>
      <w:pPr>
        <w:pStyle w:val="Normal"/>
        <w:rPr>
          <w:rFonts w:eastAsia="MS Mincho;ＭＳ 明朝"/>
        </w:rPr>
      </w:pPr>
      <w:r>
        <w:rPr>
          <w:rFonts w:eastAsia="MS Mincho;ＭＳ 明朝"/>
        </w:rPr>
        <w:t>Julia looked at her watch. "Lunchtime," she announced, opening the picnic basket she had packed at the bed and breakfast. "Anybody besides me hungry?"</w:t>
      </w:r>
    </w:p>
    <w:p>
      <w:pPr>
        <w:pStyle w:val="Normal"/>
        <w:rPr>
          <w:rFonts w:eastAsia="MS Mincho;ＭＳ 明朝"/>
        </w:rPr>
      </w:pPr>
      <w:r>
        <w:rPr>
          <w:rFonts w:eastAsia="MS Mincho;ＭＳ 明朝"/>
        </w:rPr>
        <w:t>"I'm always hungry," Giordino called out from the back of the boat.</w:t>
      </w:r>
    </w:p>
    <w:p>
      <w:pPr>
        <w:pStyle w:val="Normal"/>
        <w:rPr>
          <w:rFonts w:eastAsia="MS Mincho;ＭＳ 明朝"/>
        </w:rPr>
      </w:pPr>
      <w:r>
        <w:rPr>
          <w:rFonts w:eastAsia="MS Mincho;ＭＳ 明朝"/>
        </w:rPr>
        <w:t>"Amazing." Pitt shook his head incredulously. "At twelve feet away, outside in a breeze with the roar of the outboard motor, he can still hear the mere mention of food."</w:t>
      </w:r>
    </w:p>
    <w:p>
      <w:pPr>
        <w:pStyle w:val="Normal"/>
        <w:rPr>
          <w:rFonts w:eastAsia="MS Mincho;ＭＳ 明朝"/>
        </w:rPr>
      </w:pPr>
      <w:r>
        <w:rPr>
          <w:rFonts w:eastAsia="MS Mincho;ＭＳ 明朝"/>
        </w:rPr>
        <w:t>"What delicacies have you prepared?" Giordino asked Julia, having dragged himself to the cabin doorway.</w:t>
      </w:r>
    </w:p>
    <w:p>
      <w:pPr>
        <w:pStyle w:val="Normal"/>
        <w:rPr>
          <w:rFonts w:eastAsia="MS Mincho;ＭＳ 明朝"/>
        </w:rPr>
      </w:pPr>
      <w:r>
        <w:rPr>
          <w:rFonts w:eastAsia="MS Mincho;ＭＳ 明朝"/>
        </w:rPr>
        <w:t>"Apples, granola bars, carrots and herbal ice tea. You have your choice between hummus and avocado sandwiches. It's what I call a healthy lunch."</w:t>
      </w:r>
    </w:p>
    <w:p>
      <w:pPr>
        <w:pStyle w:val="Normal"/>
        <w:rPr>
          <w:rFonts w:eastAsia="MS Mincho;ＭＳ 明朝"/>
        </w:rPr>
      </w:pPr>
      <w:r>
        <w:rPr>
          <w:rFonts w:eastAsia="MS Mincho;ＭＳ 明朝"/>
        </w:rPr>
        <w:t>Every man on the boat looked at each of the others with utter horror. She couldn't have received a more unpalatable reaction if she had said she was volunteering their services as diaper changers at a day-care center. Out of deference to Julia none of the men said anything negative, since she went to the bother of fixing lunch. The fact that she was a woman and their mothers had raised them all as gentlemen added to the dilemma. Giordino, however, did not come from the old school. He complained vociferously.</w:t>
      </w:r>
    </w:p>
    <w:p>
      <w:pPr>
        <w:pStyle w:val="Normal"/>
        <w:rPr>
          <w:rFonts w:eastAsia="MS Mincho;ＭＳ 明朝"/>
        </w:rPr>
      </w:pPr>
      <w:r>
        <w:rPr>
          <w:rFonts w:eastAsia="MS Mincho;ＭＳ 明朝"/>
        </w:rPr>
        <w:t>"Hummus and avocado sandwiches," he said disgustedly. "I'm going to throw myself off the boat and swim to the nearest Burger King—"</w:t>
      </w:r>
    </w:p>
    <w:p>
      <w:pPr>
        <w:pStyle w:val="Normal"/>
        <w:rPr>
          <w:rFonts w:eastAsia="MS Mincho;ＭＳ 明朝"/>
        </w:rPr>
      </w:pPr>
      <w:r>
        <w:rPr>
          <w:rFonts w:eastAsia="MS Mincho;ＭＳ 明朝"/>
        </w:rPr>
        <w:t>"I have a reading on the mag!" Pitt interrupted. "Anything on the sonar?"</w:t>
      </w:r>
    </w:p>
    <w:p>
      <w:pPr>
        <w:pStyle w:val="Normal"/>
        <w:rPr>
          <w:rFonts w:eastAsia="MS Mincho;ＭＳ 明朝"/>
        </w:rPr>
      </w:pPr>
      <w:r>
        <w:rPr>
          <w:rFonts w:eastAsia="MS Mincho;ＭＳ 明朝"/>
        </w:rPr>
        <w:t>"My sonar towfish is trailing farther astern than your mag sensor," said Hall, "so my reading will lag behind yours."</w:t>
      </w:r>
    </w:p>
    <w:p>
      <w:pPr>
        <w:pStyle w:val="Normal"/>
        <w:rPr>
          <w:rFonts w:eastAsia="MS Mincho;ＭＳ 明朝"/>
        </w:rPr>
      </w:pPr>
      <w:r>
        <w:rPr>
          <w:rFonts w:eastAsia="MS Mincho;ＭＳ 明朝"/>
        </w:rPr>
        <w:t>Julia leaned closer to the sonar's printer in anticipation of seeing an object appear from the printer. Slowly, the image of a hard target began to move across the video display and the printer simultaneously.</w:t>
      </w:r>
    </w:p>
    <w:p>
      <w:pPr>
        <w:pStyle w:val="Normal"/>
        <w:rPr>
          <w:rFonts w:eastAsia="MS Mincho;ＭＳ 明朝"/>
        </w:rPr>
      </w:pPr>
      <w:r>
        <w:rPr>
          <w:rFonts w:eastAsia="MS Mincho;ＭＳ 明朝"/>
        </w:rPr>
        <w:t>"A ship!" Julia shouted excitedly. "It's a ship!"</w:t>
      </w:r>
    </w:p>
    <w:p>
      <w:pPr>
        <w:pStyle w:val="Normal"/>
        <w:rPr>
          <w:rFonts w:eastAsia="MS Mincho;ＭＳ 明朝"/>
        </w:rPr>
      </w:pPr>
      <w:r>
        <w:rPr>
          <w:rFonts w:eastAsia="MS Mincho;ＭＳ 明朝"/>
        </w:rPr>
        <w:t>"But not the one we're after," Pitt said flatly. "She's an old sailing ship sitting straight up off the bottom."</w:t>
      </w:r>
    </w:p>
    <w:p>
      <w:pPr>
        <w:pStyle w:val="Normal"/>
        <w:rPr>
          <w:rFonts w:eastAsia="MS Mincho;ＭＳ 明朝"/>
        </w:rPr>
      </w:pPr>
      <w:r>
        <w:rPr>
          <w:rFonts w:eastAsia="MS Mincho;ＭＳ 明朝"/>
        </w:rPr>
        <w:t>Wilbanks leaned around the others to peer at the sunken ship. "Look at that detail. The cabins, the hatch covers, the bowsprit, they all show clearly."</w:t>
      </w:r>
    </w:p>
    <w:p>
      <w:pPr>
        <w:pStyle w:val="Normal"/>
        <w:rPr>
          <w:rFonts w:eastAsia="MS Mincho;ＭＳ 明朝"/>
        </w:rPr>
      </w:pPr>
      <w:r>
        <w:rPr>
          <w:rFonts w:eastAsia="MS Mincho;ＭＳ 明朝"/>
        </w:rPr>
        <w:t>"Her masts are gone," observed Hall.</w:t>
      </w:r>
    </w:p>
    <w:p>
      <w:pPr>
        <w:pStyle w:val="Normal"/>
        <w:rPr>
          <w:rFonts w:eastAsia="MS Mincho;ＭＳ 明朝"/>
        </w:rPr>
      </w:pPr>
      <w:r>
        <w:rPr>
          <w:rFonts w:eastAsia="MS Mincho;ＭＳ 明朝"/>
        </w:rPr>
        <w:t>"Probably swept away by the same storm that sank her," said Pi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had passed behind the range of the towfish now, but Hall recalled its image on the video screen before zooming in, freezing the target, and comparing synchronous magnifications. "Good size," Hall said, studying the image. "At least a hundred and fifty feet."</w:t>
      </w:r>
    </w:p>
    <w:p>
      <w:pPr>
        <w:pStyle w:val="Normal"/>
        <w:rPr>
          <w:rFonts w:eastAsia="MS Mincho;ＭＳ 明朝"/>
        </w:rPr>
      </w:pPr>
      <w:r>
        <w:rPr>
          <w:rFonts w:eastAsia="MS Mincho;ＭＳ 明朝"/>
        </w:rPr>
        <w:t>"I can't help wondering about her crew," said Julia. "I hope they were saved."</w:t>
      </w:r>
    </w:p>
    <w:p>
      <w:pPr>
        <w:pStyle w:val="Normal"/>
        <w:rPr>
          <w:rFonts w:eastAsia="MS Mincho;ＭＳ 明朝"/>
        </w:rPr>
      </w:pPr>
      <w:r>
        <w:rPr>
          <w:rFonts w:eastAsia="MS Mincho;ＭＳ 明朝"/>
        </w:rPr>
        <w:t>"Since she's relatively intact," said Wilbanks, "she must have gone down pretty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ment of fascination quickly passed, and the search for the Princess Dou Wan continued. The breeze had slowly veered from north to west and dropped until it barely fluttered the flag on the stern of the boat. An ore ship passed a few hundred yards away and rocked the Divercity in its wake. At four o'clock in the afternoon, Wilbanks turned and looked at Pitt.</w:t>
      </w:r>
    </w:p>
    <w:p>
      <w:pPr>
        <w:pStyle w:val="Normal"/>
        <w:rPr>
          <w:rFonts w:eastAsia="MS Mincho;ＭＳ 明朝"/>
        </w:rPr>
      </w:pPr>
      <w:r>
        <w:rPr>
          <w:rFonts w:eastAsia="MS Mincho;ＭＳ 明朝"/>
        </w:rPr>
        <w:t>"We've got two hours of daylight left. What time do you want to pack it in and head back to the dock?"</w:t>
      </w:r>
    </w:p>
    <w:p>
      <w:pPr>
        <w:pStyle w:val="Normal"/>
        <w:rPr>
          <w:rFonts w:eastAsia="MS Mincho;ＭＳ 明朝"/>
        </w:rPr>
      </w:pPr>
      <w:r>
        <w:rPr>
          <w:rFonts w:eastAsia="MS Mincho;ＭＳ 明朝"/>
        </w:rPr>
        <w:t>"You never know when the lake will turn ugly," Pitt answered. "I suggest we keep going and finish as much of the grid as we can while the water is calm."</w:t>
      </w:r>
    </w:p>
    <w:p>
      <w:pPr>
        <w:pStyle w:val="Normal"/>
        <w:rPr>
          <w:rFonts w:eastAsia="MS Mincho;ＭＳ 明朝"/>
        </w:rPr>
      </w:pPr>
      <w:r>
        <w:rPr>
          <w:rFonts w:eastAsia="MS Mincho;ＭＳ 明朝"/>
        </w:rPr>
        <w:t>"Gotta make hay while the sun shines," Hall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d of anticipation had not diminished. Pitt had requested that Wilbanks begin the search through the center of the grid and work east. That half had been completed, and now they were working west with over thirty lanes to go. The sun was lingering over the western shore of the lake when Pitt called ou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arget on the mag," he said with a tinge of excitement in his voice. "A big one."</w:t>
      </w:r>
    </w:p>
    <w:p>
      <w:pPr>
        <w:pStyle w:val="Normal"/>
        <w:rPr>
          <w:rFonts w:eastAsia="MS Mincho;ＭＳ 明朝"/>
        </w:rPr>
      </w:pPr>
      <w:r>
        <w:rPr>
          <w:rFonts w:eastAsia="MS Mincho;ＭＳ 明朝"/>
        </w:rPr>
        <w:t>"Here she comes," said Julia, electrified.</w:t>
      </w:r>
    </w:p>
    <w:p>
      <w:pPr>
        <w:pStyle w:val="Normal"/>
        <w:rPr>
          <w:rFonts w:eastAsia="MS Mincho;ＭＳ 明朝"/>
        </w:rPr>
      </w:pPr>
      <w:r>
        <w:rPr>
          <w:rFonts w:eastAsia="MS Mincho;ＭＳ 明朝"/>
        </w:rPr>
        <w:t>"We've got a modern steel ship," Hall acknowledged.</w:t>
      </w:r>
    </w:p>
    <w:p>
      <w:pPr>
        <w:pStyle w:val="Normal"/>
        <w:rPr>
          <w:rFonts w:eastAsia="MS Mincho;ＭＳ 明朝"/>
        </w:rPr>
      </w:pPr>
      <w:r>
        <w:rPr>
          <w:rFonts w:eastAsia="MS Mincho;ＭＳ 明朝"/>
        </w:rPr>
        <w:t>"How big?" asked Wilbanks.</w:t>
      </w:r>
    </w:p>
    <w:p>
      <w:pPr>
        <w:pStyle w:val="Normal"/>
        <w:rPr>
          <w:rFonts w:eastAsia="MS Mincho;ＭＳ 明朝"/>
        </w:rPr>
      </w:pPr>
      <w:r>
        <w:rPr>
          <w:rFonts w:eastAsia="MS Mincho;ＭＳ 明朝"/>
        </w:rPr>
        <w:t>"Can't tell. She's still showing on the edge of the screen."</w:t>
      </w:r>
    </w:p>
    <w:p>
      <w:pPr>
        <w:pStyle w:val="Normal"/>
        <w:rPr>
          <w:rFonts w:eastAsia="MS Mincho;ＭＳ 明朝"/>
        </w:rPr>
      </w:pPr>
      <w:r>
        <w:rPr>
          <w:rFonts w:eastAsia="MS Mincho;ＭＳ 明朝"/>
        </w:rPr>
        <w:t>"She's huge," Julia muttered in awe.</w:t>
      </w:r>
    </w:p>
    <w:p>
      <w:pPr>
        <w:pStyle w:val="Normal"/>
        <w:rPr>
          <w:rFonts w:eastAsia="MS Mincho;ＭＳ 明朝"/>
        </w:rPr>
      </w:pPr>
      <w:r>
        <w:rPr>
          <w:rFonts w:eastAsia="MS Mincho;ＭＳ 明朝"/>
        </w:rPr>
        <w:t>Pitt grinned like a gambler who hit a jackpot. "I think we've got her." He checked his X on the chart. The wreck was three miles closer inshore than Gallagher had estimated. Actually, an incredibly close guess, all things considered, Pitt thought.</w:t>
      </w:r>
    </w:p>
    <w:p>
      <w:pPr>
        <w:pStyle w:val="Normal"/>
        <w:rPr>
          <w:rFonts w:eastAsia="MS Mincho;ＭＳ 明朝"/>
        </w:rPr>
      </w:pPr>
      <w:r>
        <w:rPr>
          <w:rFonts w:eastAsia="MS Mincho;ＭＳ 明朝"/>
        </w:rPr>
        <w:t>"She's broken in two," Hall said, pointing at the blue-black image on the video screen as everyone, including Giordino, pushed in for a closer look. "About two hundred feet of her stern lies a good hundred and fifty feet away with a large debris field in betw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ward section looks to be sitting upright," added Pitt.</w:t>
      </w:r>
    </w:p>
    <w:p>
      <w:pPr>
        <w:pStyle w:val="Normal"/>
        <w:rPr>
          <w:rFonts w:eastAsia="MS Mincho;ＭＳ 明朝"/>
        </w:rPr>
      </w:pPr>
      <w:r>
        <w:rPr>
          <w:rFonts w:eastAsia="MS Mincho;ＭＳ 明朝"/>
        </w:rPr>
        <w:t>"Do you really think it's the Princess Dou Wan?" asked Julia.</w:t>
      </w:r>
    </w:p>
    <w:p>
      <w:pPr>
        <w:pStyle w:val="Normal"/>
        <w:rPr>
          <w:rFonts w:eastAsia="MS Mincho;ＭＳ 明朝"/>
        </w:rPr>
      </w:pPr>
      <w:r>
        <w:rPr>
          <w:rFonts w:eastAsia="MS Mincho;ＭＳ 明朝"/>
        </w:rPr>
        <w:t>"We'll know for certain after we get the ROV down on her." He stared at Wilbanks. "Do you want to wait until tomorrow?"</w:t>
      </w:r>
    </w:p>
    <w:p>
      <w:pPr>
        <w:pStyle w:val="Normal"/>
        <w:rPr>
          <w:rFonts w:eastAsia="MS Mincho;ＭＳ 明朝"/>
        </w:rPr>
      </w:pPr>
      <w:r>
        <w:rPr>
          <w:rFonts w:eastAsia="MS Mincho;ＭＳ 明朝"/>
        </w:rPr>
        <w:t>"We're here, ain't we?" Wilbanks retorted with a smile. "Anybody have any objections against working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objected. Pitt and Hall quickly retrieved the sonar towfish and magnetometer sensor, and soon they had the Benthos MiniRover MK II robotic vehicle tethered up to the control handbox and a video monitor. At seventy-five pounds, it only took two of the men to lift it over the side and lower it into the water. The bright halogen underwater lights of the ROV slowly vanished in the deep as she began her journey downward into the dark void of Lake Michigan. She was attached to the Divercity and the control console by an umbilical cable. Wilbanks aimed an eye on the computer screen of the global positioning system and adroitly kept the Divercity floating motionless above the wr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cent to four hundred feet took only a few minutes. All light from the setting sun vanished at 360 feet. Hall stopped the MiniRover when the bottom came into sight. It looked like a lumpy blanket of gray s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pth here is four hundred thirty feet," he said as he swung the ROV in a tight circle. Suddenly, the lights illuminated a large shaft that looked like a giant tentacle reaching out from a sea monster.</w:t>
      </w:r>
    </w:p>
    <w:p>
      <w:pPr>
        <w:pStyle w:val="Normal"/>
        <w:rPr>
          <w:rFonts w:eastAsia="MS Mincho;ＭＳ 明朝"/>
        </w:rPr>
      </w:pPr>
      <w:r>
        <w:rPr>
          <w:rFonts w:eastAsia="MS Mincho;ＭＳ 明朝"/>
        </w:rPr>
        <w:t>"What in hell is that?" muttered Wilbanks, turning from his computer positioning screen.</w:t>
      </w:r>
    </w:p>
    <w:p>
      <w:pPr>
        <w:pStyle w:val="Normal"/>
        <w:rPr>
          <w:rFonts w:eastAsia="MS Mincho;ＭＳ 明朝"/>
        </w:rPr>
      </w:pPr>
      <w:r>
        <w:rPr>
          <w:rFonts w:eastAsia="MS Mincho;ＭＳ 明朝"/>
        </w:rPr>
        <w:t>"Move toward it," Pitt ordered Hall. "I think we've come down on the forward cargo section of the hull, and we're looking at the overhead boom of a loading crane on the forward deck."</w:t>
      </w:r>
    </w:p>
    <w:p>
      <w:pPr>
        <w:pStyle w:val="Normal"/>
        <w:rPr>
          <w:rFonts w:eastAsia="MS Mincho;ＭＳ 明朝"/>
        </w:rPr>
      </w:pPr>
      <w:r>
        <w:rPr>
          <w:rFonts w:eastAsia="MS Mincho;ＭＳ 明朝"/>
        </w:rPr>
        <w:t>Working the controls of the MiniRover's handbox, Hall slowly sent the ROV along one side of the crane until the camera revealed a clear video image of a hull belonging to a large ship. He worked the ROV along the sides of the hull toward the bow, which still stood perfectly upright, as if the ship had refused to die and still dreamed of sailing the seas. Soon the outline of the ship's name became visible. It looked to have been painted crudely on the raised white gunwale atop the black bow slightly aft of the anchor, which still fit snug in its hawsehole. One by one the letters slid past the screen.</w:t>
      </w:r>
    </w:p>
    <w:p>
      <w:pPr>
        <w:pStyle w:val="Normal"/>
        <w:rPr>
          <w:rFonts w:eastAsia="MS Mincho;ＭＳ 明朝"/>
        </w:rPr>
      </w:pPr>
      <w:r>
        <w:rPr>
          <w:rFonts w:eastAsia="MS Mincho;ＭＳ 明朝"/>
        </w:rPr>
        <w:t>A doctor will tell you that if your heart stops, you're dead. But it seemed everyone's heart paused for several seconds as the name of the sunken ship passed under the MiniRover's cameras.</w:t>
      </w:r>
    </w:p>
    <w:p>
      <w:pPr>
        <w:pStyle w:val="Normal"/>
        <w:rPr>
          <w:rFonts w:eastAsia="MS Mincho;ＭＳ 明朝"/>
        </w:rPr>
      </w:pPr>
      <w:r>
        <w:rPr>
          <w:rFonts w:eastAsia="MS Mincho;ＭＳ 明朝"/>
        </w:rPr>
        <w:t>"Princess Yung Thi," Giordino shouted. "We got her!"</w:t>
      </w:r>
    </w:p>
    <w:p>
      <w:pPr>
        <w:pStyle w:val="Normal"/>
        <w:rPr>
          <w:rFonts w:eastAsia="MS Mincho;ＭＳ 明朝"/>
        </w:rPr>
      </w:pPr>
      <w:r>
        <w:rPr>
          <w:rFonts w:eastAsia="MS Mincho;ＭＳ 明朝"/>
        </w:rPr>
        <w:t>"The queen of the China Sea," Julia murmured as if she was in a trance. "She looks so cold and isolated. It's almost as if she was praying we'd come."</w:t>
      </w:r>
    </w:p>
    <w:p>
      <w:pPr>
        <w:pStyle w:val="Normal"/>
        <w:rPr>
          <w:rFonts w:eastAsia="MS Mincho;ＭＳ 明朝"/>
        </w:rPr>
      </w:pPr>
      <w:r>
        <w:rPr>
          <w:rFonts w:eastAsia="MS Mincho;ＭＳ 明朝"/>
        </w:rPr>
        <w:t>"I thought you wanted a ship called the Princess Dou Wan," said Wilbanks.</w:t>
      </w:r>
    </w:p>
    <w:p>
      <w:pPr>
        <w:pStyle w:val="Normal"/>
        <w:rPr>
          <w:rFonts w:eastAsia="MS Mincho;ＭＳ 明朝"/>
        </w:rPr>
      </w:pPr>
      <w:r>
        <w:rPr>
          <w:rFonts w:eastAsia="MS Mincho;ＭＳ 明朝"/>
        </w:rPr>
        <w:t>"It's a long story," Pitt replied with a big grin, "but they're one and the same." He laid one hand on Hall's shoulder. "Move aft, keeping at least ten feet from the side of the ship so we don't entangle our tether and lose the R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 silently nodded and worked the little joysticks on the handbox that controlled the camera and vehicle movement. Visibility was nearly fifty feet under the vehicle's halogen lights and showed that the exterior of the Princess Dou Wan had changed very little after fifty-two years. The frigid fresh water and deep depth had inhibited marine growth and corro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structure came into view, looking surprisingly fresh. None of it had collapsed. Only a light coat of silt adhered to the paint, which had dulled somewhat but still appeared surprisingly fresh. The Princess Dou Wan looked like the interior of a haunted, abandoned house that had not been dusted for half a cent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 maneuvered the MiniRover around the bridge. Most of the windows had been smashed from the force of the waves and the pressure of the deep. They could see the engine-room telegraph standing inside, its pointer still set on FULL AHEAD. Only a few fish lived in her now. The crew was no more, most all swept away by frenzied waves when she went down.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iRover crept alongside the ship on a horizontal course a short distance from the main promenade deck. The lifeboat davits were empty and twisted out, grim evidence of the chaos and terror that occurred that violent night in 1948. Wooden crates, still intact, were lashed down on every square foot of open deck. Her runnel was missing aft of the bridge, but could be seen where it had fallen beside the hull when the ship drove herself into the soft bot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give anything to see what's inside those packing boxes," said Julia.</w:t>
      </w:r>
    </w:p>
    <w:p>
      <w:pPr>
        <w:pStyle w:val="Normal"/>
        <w:rPr>
          <w:rFonts w:eastAsia="MS Mincho;ＭＳ 明朝"/>
        </w:rPr>
      </w:pPr>
      <w:r>
        <w:rPr>
          <w:rFonts w:eastAsia="MS Mincho;ＭＳ 明朝"/>
        </w:rPr>
        <w:t>"Maybe we'll find one that's broken open," said Pitt without taking his eyes off the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ll aft of the superstructure had been ruptured and spread open, the steel twisted and jagged from when she had broken up from the battering of the giant waves. The stem section was completely torn away when the ship plunged under the water. It was as if a giant had squeezed the ship apart and then tossed her broken pieces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s like mementos from the ship are scattered in a debris field that leads from one part of the wreck to the other," observed Giordino.</w:t>
      </w:r>
    </w:p>
    <w:p>
      <w:pPr>
        <w:pStyle w:val="Normal"/>
        <w:rPr>
          <w:rFonts w:eastAsia="MS Mincho;ＭＳ 明朝"/>
        </w:rPr>
      </w:pPr>
      <w:r>
        <w:rPr>
          <w:rFonts w:eastAsia="MS Mincho;ＭＳ 明朝"/>
        </w:rPr>
        <w:t>"Can't be," said Pitt. "Every nonessential piece was stripped off before she was to go to the scrappers. At the risk of sounding like an irrepressible optimist, I'm betting we're looking at an acre or more of fabulous works of 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closer inspection the cameras on the MiniRover revealed a sea of wooden crates that had been spilled between the broken sections of the ship when she sank. Pitt's prediction was confirmed when the ROV soared over the debris field and honied in on a strange shape materializing out of the murk. They all stared astonished as a poignant artifact from the distant past slowly rose and met the camera lens. The walls of a large crate had burst open like petals of a rose, exposing a strange shape standing in eerie sol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queried Wilbanks.</w:t>
      </w:r>
    </w:p>
    <w:p>
      <w:pPr>
        <w:pStyle w:val="Normal"/>
        <w:rPr>
          <w:rFonts w:eastAsia="MS Mincho;ＭＳ 明朝"/>
        </w:rPr>
      </w:pPr>
      <w:r>
        <w:rPr>
          <w:rFonts w:eastAsia="MS Mincho;ＭＳ 明朝"/>
        </w:rPr>
        <w:t>"A bronze life-size horse and rider," Pitt muttered in awe. "I'm not enough of an expert, but it must be the sculpture of an ancient Chinese emperor from the Han dynasty."</w:t>
      </w:r>
    </w:p>
    <w:p>
      <w:pPr>
        <w:pStyle w:val="Normal"/>
        <w:rPr>
          <w:rFonts w:eastAsia="MS Mincho;ＭＳ 明朝"/>
        </w:rPr>
      </w:pPr>
      <w:r>
        <w:rPr>
          <w:rFonts w:eastAsia="MS Mincho;ＭＳ 明朝"/>
        </w:rPr>
        <w:t>"How old do you reckon it is?" asked Hall.</w:t>
      </w:r>
    </w:p>
    <w:p>
      <w:pPr>
        <w:pStyle w:val="Normal"/>
        <w:rPr>
          <w:rFonts w:eastAsia="MS Mincho;ＭＳ 明朝"/>
        </w:rPr>
      </w:pPr>
      <w:r>
        <w:rPr>
          <w:rFonts w:eastAsia="MS Mincho;ＭＳ 明朝"/>
        </w:rPr>
        <w:t>"Close to two thousand years."</w:t>
      </w:r>
    </w:p>
    <w:p>
      <w:pPr>
        <w:pStyle w:val="Normal"/>
        <w:rPr>
          <w:rFonts w:eastAsia="MS Mincho;ＭＳ 明朝"/>
        </w:rPr>
      </w:pPr>
      <w:r>
        <w:rPr>
          <w:rFonts w:eastAsia="MS Mincho;ＭＳ 明朝"/>
        </w:rPr>
        <w:t>The effect of the horse and rider standing proud on the bottom was so profound, they all gazed solemnly at its image on the screen for the next two minutes without speaking. To Julia it was as if she had been carried back in time. The horse's head was turned slightly in the direction of the MiniRover, its nostrils flared. The rider sat stiffly upright, his sightless eyes staring into nothing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easure," whispered Julia. "It's everywhere."</w:t>
      </w:r>
    </w:p>
    <w:p>
      <w:pPr>
        <w:pStyle w:val="Normal"/>
        <w:rPr>
          <w:rFonts w:eastAsia="MS Mincho;ＭＳ 明朝"/>
        </w:rPr>
      </w:pPr>
      <w:r>
        <w:rPr>
          <w:rFonts w:eastAsia="MS Mincho;ＭＳ 明朝"/>
        </w:rPr>
        <w:t>"Steer toward the stern," Pitt said to Hall.</w:t>
      </w:r>
    </w:p>
    <w:p>
      <w:pPr>
        <w:pStyle w:val="Normal"/>
        <w:rPr>
          <w:rFonts w:eastAsia="MS Mincho;ＭＳ 明朝"/>
        </w:rPr>
      </w:pPr>
      <w:r>
        <w:rPr>
          <w:rFonts w:eastAsia="MS Mincho;ＭＳ 明朝"/>
        </w:rPr>
        <w:t>"I've got the tether at its maximum length now," Hall replied. "Ralph will have to move the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banks nodded, measured the distance and direction on the computer, and moved the Divercity, dragging the Mini-Rover until it was sitting atop the detached stern section. Then Hall deftly steered the ROV past the ship's propellers, whose upper blades rose from the silt. The huge rudder was still set on a direct course ahead. The lettering across the stern could be distinctly seen to identify the vessel's home port as Shanghai. The story was the same—the bent and shredded hull plates, the disemboweled engines, the scattered art trea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dnight came and went as the first humans to lay eyes on the Princess Dou Wan in fifty-two years studied the two broken hulks and their priceless cargo from every angle. When they finally decided that there was no more to see, Hall began reeling in the MiniR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tore his gaze away from the screen until long after the MiniRover ascended toward the surface and the Princess Dou Wan was lost to view in the black void. The ship was once again alone on the bottom of the lake, her only companion an unknown sailing ship that rested only a mile away. But the solitude was temporary. Soon men, ships and equipment would be probing her bones and removing the precious cargo she had carried so far across the world and jealously guarded through the years since she steamed from Shangha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ll-fated voyage of the Princess Dou Wan had not ended, not quite yet. Her epilogue was still to be wri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TORIAN ZHU KWAN</w:t>
      </w:r>
    </w:p>
    <w:p>
      <w:pPr>
        <w:pStyle w:val="Normal"/>
        <w:rPr/>
      </w:pPr>
      <w:r>
        <w:rPr>
          <w:rFonts w:eastAsia="Times New Roman"/>
        </w:rPr>
        <w:t xml:space="preserve"> </w:t>
      </w:r>
      <w:r>
        <w:rPr>
          <w:rFonts w:eastAsia="MS Mincho;ＭＳ 明朝"/>
        </w:rPr>
        <w:t>SAT AT A DESK ON A STAGE IN THE middle of a huge office and studied reports gathered by an international army of researchers hired by Qin Shang. The Princess Dou Wan project took up half of one floor in the Qin Shang Maritime office building in Hong Kong. No expense was spared. And yet, despite the massive effort, nothing of substance had been found. To Zhu Kwan, the loss of the ship remained a mys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hu Kwan and his team scouted every maritime source for leads while Qin Shang's survey-and-salvage ship kept up its search of the waters off the coast of Chile for the elusive passenger liner. Built in his Hong Kong shipyard, the vessel was a marvel of undersea technology and the envy of every maritime nation's oceanographic science and research institutions. Named the Jade Adventurer rather than a Chinese name to make documentation simpler when operating in foreign waters, the ship and its crew had previously discovered the wreck of a sixteenth-century junk in the China Sea and salvaged its cargo of Ming-dynasty porce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hu Kwan examined a description of works of art from a private collection of Chinese art owned by a wealthy merch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Peking that had disappeared in 1948. The merchant had been murdered, and Zhu Kwan had tracked down his heirs in what turned out to be a successful hunt for an inventory of the lost art. He was studying a drawing of a rare wine vessel when his assistant's voice came over the speaker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you have a call from the United States. A Mr. St. Julien Perlmutter."</w:t>
      </w:r>
    </w:p>
    <w:p>
      <w:pPr>
        <w:pStyle w:val="Normal"/>
        <w:rPr>
          <w:rFonts w:eastAsia="MS Mincho;ＭＳ 明朝"/>
        </w:rPr>
      </w:pPr>
      <w:r>
        <w:rPr>
          <w:rFonts w:eastAsia="MS Mincho;ＭＳ 明朝"/>
        </w:rPr>
        <w:t>Zhu Kwan laid aside the drawing. "Please put him on."</w:t>
      </w:r>
    </w:p>
    <w:p>
      <w:pPr>
        <w:pStyle w:val="Normal"/>
        <w:rPr>
          <w:rFonts w:eastAsia="MS Mincho;ＭＳ 明朝"/>
        </w:rPr>
      </w:pPr>
      <w:r>
        <w:rPr>
          <w:rFonts w:eastAsia="MS Mincho;ＭＳ 明朝"/>
        </w:rPr>
        <w:t>"Hello, Zhu Kwan, are you there?" came the jovial voice of Perlmutter.</w:t>
      </w:r>
    </w:p>
    <w:p>
      <w:pPr>
        <w:pStyle w:val="Normal"/>
        <w:rPr>
          <w:rFonts w:eastAsia="MS Mincho;ＭＳ 明朝"/>
        </w:rPr>
      </w:pPr>
      <w:r>
        <w:rPr>
          <w:rFonts w:eastAsia="MS Mincho;ＭＳ 明朝"/>
        </w:rPr>
        <w:t>"St. Julien. What an unexpected surprise. I am honored to hear from my old friend and colleague."</w:t>
      </w:r>
    </w:p>
    <w:p>
      <w:pPr>
        <w:pStyle w:val="Normal"/>
        <w:rPr>
          <w:rFonts w:eastAsia="MS Mincho;ＭＳ 明朝"/>
        </w:rPr>
      </w:pPr>
      <w:r>
        <w:rPr>
          <w:rFonts w:eastAsia="MS Mincho;ＭＳ 明朝"/>
        </w:rPr>
        <w:t>"You'll be more than honored when you hear what I have to tell you."</w:t>
      </w:r>
    </w:p>
    <w:p>
      <w:pPr>
        <w:pStyle w:val="Normal"/>
        <w:rPr>
          <w:rFonts w:eastAsia="MS Mincho;ＭＳ 明朝"/>
        </w:rPr>
      </w:pPr>
      <w:r>
        <w:rPr>
          <w:rFonts w:eastAsia="MS Mincho;ＭＳ 明朝"/>
        </w:rPr>
        <w:t>The Chinese historian was bewildered. "I am always happy to hear of your archival discoveries."</w:t>
      </w:r>
    </w:p>
    <w:p>
      <w:pPr>
        <w:pStyle w:val="Normal"/>
        <w:rPr>
          <w:rFonts w:eastAsia="MS Mincho;ＭＳ 明朝"/>
        </w:rPr>
      </w:pPr>
      <w:r>
        <w:rPr>
          <w:rFonts w:eastAsia="MS Mincho;ＭＳ 明朝"/>
        </w:rPr>
        <w:t>"Tell me, Zhu Kwan, are you still interested in finding a ship called the Princess Dou Wan?"</w:t>
      </w:r>
    </w:p>
    <w:p>
      <w:pPr>
        <w:pStyle w:val="Normal"/>
        <w:rPr>
          <w:rFonts w:eastAsia="MS Mincho;ＭＳ 明朝"/>
        </w:rPr>
      </w:pPr>
      <w:r>
        <w:rPr>
          <w:rFonts w:eastAsia="MS Mincho;ＭＳ 明朝"/>
        </w:rPr>
        <w:t>Zhu Kwan sucked in his breath, a fear rising inside him. "You are also searching for her?"</w:t>
      </w:r>
    </w:p>
    <w:p>
      <w:pPr>
        <w:pStyle w:val="Normal"/>
        <w:rPr>
          <w:rFonts w:eastAsia="MS Mincho;ＭＳ 明朝"/>
        </w:rPr>
      </w:pPr>
      <w:r>
        <w:rPr>
          <w:rFonts w:eastAsia="MS Mincho;ＭＳ 明朝"/>
        </w:rPr>
        <w:t>"Oh, no, no, no," Perlmutter said carelessly. "I have no interest in the ship whatsoever. But while researching another lost ship, a missing Great Lakes car ferry, I ran across a document by a ship's engineer, since deceased, that told of a harrowing experience while he served on board the Princess Dou Wan."</w:t>
      </w:r>
    </w:p>
    <w:p>
      <w:pPr>
        <w:pStyle w:val="Normal"/>
        <w:rPr>
          <w:rFonts w:eastAsia="MS Mincho;ＭＳ 明朝"/>
        </w:rPr>
      </w:pPr>
      <w:r>
        <w:rPr>
          <w:rFonts w:eastAsia="MS Mincho;ＭＳ 明朝"/>
        </w:rPr>
        <w:t>"You found a survivor?" asked Zhu Kwan, unable to believe his luck.</w:t>
      </w:r>
    </w:p>
    <w:p>
      <w:pPr>
        <w:pStyle w:val="Normal"/>
        <w:rPr>
          <w:rFonts w:eastAsia="MS Mincho;ＭＳ 明朝"/>
        </w:rPr>
      </w:pPr>
      <w:r>
        <w:rPr>
          <w:rFonts w:eastAsia="MS Mincho;ＭＳ 明朝"/>
        </w:rPr>
        <w:t>"His name is lan Gallagher. His friends called him 'Hong Kong.' He was the chief engineer on the Princess when she went down."</w:t>
      </w:r>
    </w:p>
    <w:p>
      <w:pPr>
        <w:pStyle w:val="Normal"/>
        <w:rPr>
          <w:rFonts w:eastAsia="MS Mincho;ＭＳ 明朝"/>
        </w:rPr>
      </w:pPr>
      <w:r>
        <w:rPr>
          <w:rFonts w:eastAsia="MS Mincho;ＭＳ 明朝"/>
        </w:rPr>
        <w:t>"Yes, yes, I have a file on him."</w:t>
      </w:r>
    </w:p>
    <w:p>
      <w:pPr>
        <w:pStyle w:val="Normal"/>
        <w:rPr>
          <w:rFonts w:eastAsia="MS Mincho;ＭＳ 明朝"/>
        </w:rPr>
      </w:pPr>
      <w:r>
        <w:rPr>
          <w:rFonts w:eastAsia="MS Mincho;ＭＳ 明朝"/>
        </w:rPr>
        <w:t>"Gallagher was the only survivor. He never went back to China for obvious reasons and dropped out of sight in the United States."</w:t>
      </w:r>
    </w:p>
    <w:p>
      <w:pPr>
        <w:pStyle w:val="Normal"/>
        <w:rPr>
          <w:rFonts w:eastAsia="MS Mincho;ＭＳ 明朝"/>
        </w:rPr>
      </w:pPr>
      <w:r>
        <w:rPr>
          <w:rFonts w:eastAsia="MS Mincho;ＭＳ 明朝"/>
        </w:rPr>
        <w:t>"The Princess," gasped Zhu Kwan, unable to contain his growing expectation. "Did Gallagher give an approximate position off Chile where the ship sank?"</w:t>
      </w:r>
    </w:p>
    <w:p>
      <w:pPr>
        <w:pStyle w:val="Normal"/>
        <w:rPr>
          <w:rFonts w:eastAsia="MS Mincho;ＭＳ 明朝"/>
        </w:rPr>
      </w:pPr>
      <w:r>
        <w:rPr>
          <w:rFonts w:eastAsia="MS Mincho;ＭＳ 明朝"/>
        </w:rPr>
        <w:t>"Brace yourself, my Oriental friend," said Perlmutter. "The Princess Dou Wan did not go to the bottom of the South Pacific."</w:t>
      </w:r>
    </w:p>
    <w:p>
      <w:pPr>
        <w:pStyle w:val="Normal"/>
        <w:rPr>
          <w:rFonts w:eastAsia="MS Mincho;ＭＳ 明朝"/>
        </w:rPr>
      </w:pPr>
      <w:r>
        <w:rPr>
          <w:rFonts w:eastAsia="MS Mincho;ＭＳ 明朝"/>
        </w:rPr>
        <w:t>"But her final distress call?" muttered a confused Zhu Kwan.</w:t>
      </w:r>
    </w:p>
    <w:p>
      <w:pPr>
        <w:pStyle w:val="Normal"/>
        <w:rPr>
          <w:rFonts w:eastAsia="MS Mincho;ＭＳ 明朝"/>
        </w:rPr>
      </w:pPr>
      <w:r>
        <w:rPr>
          <w:rFonts w:eastAsia="MS Mincho;ＭＳ 明朝"/>
        </w:rPr>
        <w:t>"She lies under Lake Michigan in North America."</w:t>
      </w:r>
    </w:p>
    <w:p>
      <w:pPr>
        <w:pStyle w:val="Normal"/>
        <w:rPr>
          <w:rFonts w:eastAsia="MS Mincho;ＭＳ 明朝"/>
        </w:rPr>
      </w:pPr>
      <w:r>
        <w:rPr>
          <w:rFonts w:eastAsia="MS Mincho;ＭＳ 明朝"/>
        </w:rPr>
        <w:t>"Impossible!" Zhu Kwan gasped.</w:t>
      </w:r>
    </w:p>
    <w:p>
      <w:pPr>
        <w:pStyle w:val="Normal"/>
        <w:rPr>
          <w:rFonts w:eastAsia="MS Mincho;ＭＳ 明朝"/>
        </w:rPr>
      </w:pPr>
      <w:r>
        <w:rPr>
          <w:rFonts w:eastAsia="MS Mincho;ＭＳ 明朝"/>
        </w:rPr>
        <w:t>"Believe me, it's true. The distress signal was a fake. The captain and crew, under the direction of a General Kung Hui, altered the name to that of her sister ship, the Princess Yung Tai. Then they sailed through the Panama Canal up the East Coast of the United States and down the St. Lawrence River into the Great Lakes. She was overtaken by a horrendous storm and went down two hundred miles north of Chicago, her ultimate destination."</w:t>
      </w:r>
    </w:p>
    <w:p>
      <w:pPr>
        <w:pStyle w:val="Normal"/>
        <w:rPr>
          <w:rFonts w:eastAsia="MS Mincho;ＭＳ 明朝"/>
        </w:rPr>
      </w:pPr>
      <w:r>
        <w:rPr>
          <w:rFonts w:eastAsia="MS Mincho;ＭＳ 明朝"/>
        </w:rPr>
        <w:t>"This is incredible. Are you sure of your facts?"</w:t>
      </w:r>
    </w:p>
    <w:p>
      <w:pPr>
        <w:pStyle w:val="Normal"/>
        <w:rPr>
          <w:rFonts w:eastAsia="MS Mincho;ＭＳ 明朝"/>
        </w:rPr>
      </w:pPr>
      <w:r>
        <w:rPr>
          <w:rFonts w:eastAsia="MS Mincho;ＭＳ 明朝"/>
        </w:rPr>
        <w:t>"I'll fax you Gallagher's report of the voyage and sinking."</w:t>
      </w:r>
    </w:p>
    <w:p>
      <w:pPr>
        <w:pStyle w:val="Normal"/>
        <w:rPr>
          <w:rFonts w:eastAsia="MS Mincho;ＭＳ 明朝"/>
        </w:rPr>
      </w:pPr>
      <w:r>
        <w:rPr>
          <w:rFonts w:eastAsia="MS Mincho;ＭＳ 明朝"/>
        </w:rPr>
        <w:t>A sick feeling began to spread in the pit of Zhu Kwan's stomach. "Did Gallagher make mention of the ship's cargo?"</w:t>
      </w:r>
    </w:p>
    <w:p>
      <w:pPr>
        <w:pStyle w:val="Normal"/>
        <w:rPr>
          <w:rFonts w:eastAsia="MS Mincho;ＭＳ 明朝"/>
        </w:rPr>
      </w:pPr>
      <w:r>
        <w:rPr>
          <w:rFonts w:eastAsia="MS Mincho;ＭＳ 明朝"/>
        </w:rPr>
        <w:t>"He made only one reference," replied Perlmutter. "Gallagher said that General Hui told him the numerous wooden cases and crates loaded on board in Shanghai were filled with personal furnishings and clothes of high-ranking Nationalist Chinese officials and military leaders who were fleeing mainland China ahead of the Communists."</w:t>
      </w:r>
    </w:p>
    <w:p>
      <w:pPr>
        <w:pStyle w:val="Normal"/>
        <w:rPr>
          <w:rFonts w:eastAsia="MS Mincho;ＭＳ 明朝"/>
        </w:rPr>
      </w:pPr>
      <w:r>
        <w:rPr>
          <w:rFonts w:eastAsia="MS Mincho;ＭＳ 明朝"/>
        </w:rPr>
        <w:t>A wave of great relief settled over Zhu Kwan. The secret appeared safe. "Then it seems the rumors of a great treasure are not true. There was no cargo of great value on board the Princess Dou Wan."</w:t>
      </w:r>
    </w:p>
    <w:p>
      <w:pPr>
        <w:pStyle w:val="Normal"/>
        <w:rPr>
          <w:rFonts w:eastAsia="MS Mincho;ＭＳ 明朝"/>
        </w:rPr>
      </w:pPr>
      <w:r>
        <w:rPr>
          <w:rFonts w:eastAsia="MS Mincho;ＭＳ 明朝"/>
        </w:rPr>
        <w:t>"Perhaps some jewelry, but certainly nothing that would excite a professional salvage hunter. The only artifacts that will ever be retrieved will probably surface in the hands of local sport divers."</w:t>
      </w:r>
    </w:p>
    <w:p>
      <w:pPr>
        <w:pStyle w:val="Normal"/>
        <w:rPr>
          <w:rFonts w:eastAsia="MS Mincho;ＭＳ 明朝"/>
        </w:rPr>
      </w:pPr>
      <w:r>
        <w:rPr>
          <w:rFonts w:eastAsia="MS Mincho;ＭＳ 明朝"/>
        </w:rPr>
        <w:t>"Have you given out this information to anyone besides me?" asked Zhu Kwan warily.</w:t>
      </w:r>
    </w:p>
    <w:p>
      <w:pPr>
        <w:pStyle w:val="Normal"/>
        <w:rPr>
          <w:rFonts w:eastAsia="MS Mincho;ＭＳ 明朝"/>
        </w:rPr>
      </w:pPr>
      <w:r>
        <w:rPr>
          <w:rFonts w:eastAsia="MS Mincho;ＭＳ 明朝"/>
        </w:rPr>
        <w:t>"Not a soul," Perlmutter answered. "You're the only one I know who had any interest in the wreck."</w:t>
      </w:r>
    </w:p>
    <w:p>
      <w:pPr>
        <w:pStyle w:val="Normal"/>
        <w:rPr>
          <w:rFonts w:eastAsia="MS Mincho;ＭＳ 明朝"/>
        </w:rPr>
      </w:pPr>
      <w:r>
        <w:rPr>
          <w:rFonts w:eastAsia="MS Mincho;ＭＳ 明朝"/>
        </w:rPr>
        <w:t>"I would be grateful to you, St. Julien, if you did not reveal your discovery. At least not for the next few months."</w:t>
      </w:r>
    </w:p>
    <w:p>
      <w:pPr>
        <w:pStyle w:val="Normal"/>
        <w:rPr>
          <w:rFonts w:eastAsia="MS Mincho;ＭＳ 明朝"/>
        </w:rPr>
      </w:pPr>
      <w:r>
        <w:rPr>
          <w:rFonts w:eastAsia="MS Mincho;ＭＳ 明朝"/>
        </w:rPr>
        <w:t>"From this moment on, I promise not to disclose a word."</w:t>
      </w:r>
    </w:p>
    <w:p>
      <w:pPr>
        <w:pStyle w:val="Normal"/>
        <w:rPr>
          <w:rFonts w:eastAsia="MS Mincho;ＭＳ 明朝"/>
        </w:rPr>
      </w:pPr>
      <w:r>
        <w:rPr>
          <w:rFonts w:eastAsia="MS Mincho;ＭＳ 明朝"/>
        </w:rPr>
        <w:t>"Also, as a personal favor—"</w:t>
      </w:r>
    </w:p>
    <w:p>
      <w:pPr>
        <w:pStyle w:val="Normal"/>
        <w:rPr>
          <w:rFonts w:eastAsia="MS Mincho;ＭＳ 明朝"/>
        </w:rPr>
      </w:pPr>
      <w:r>
        <w:rPr>
          <w:rFonts w:eastAsia="MS Mincho;ＭＳ 明朝"/>
        </w:rPr>
        <w:t>"You have but to name it."</w:t>
      </w:r>
    </w:p>
    <w:p>
      <w:pPr>
        <w:pStyle w:val="Normal"/>
        <w:rPr>
          <w:rFonts w:eastAsia="MS Mincho;ＭＳ 明朝"/>
        </w:rPr>
      </w:pPr>
      <w:r>
        <w:rPr>
          <w:rFonts w:eastAsia="MS Mincho;ＭＳ 明朝"/>
        </w:rPr>
        <w:t>"Please do not fax Gallagher's report. I think it would be better if you sent it by private courier. I will, of course, take care of any expense."</w:t>
      </w:r>
    </w:p>
    <w:p>
      <w:pPr>
        <w:pStyle w:val="Normal"/>
        <w:rPr>
          <w:rFonts w:eastAsia="MS Mincho;ＭＳ 明朝"/>
        </w:rPr>
      </w:pPr>
      <w:r>
        <w:rPr>
          <w:rFonts w:eastAsia="MS Mincho;ＭＳ 明朝"/>
        </w:rPr>
        <w:t>"Whatever you wish," said Perlmutter agreeably. "I'll hire the services of a courier the minute I lay down the phone."</w:t>
      </w:r>
    </w:p>
    <w:p>
      <w:pPr>
        <w:pStyle w:val="Normal"/>
        <w:rPr>
          <w:rFonts w:eastAsia="MS Mincho;ＭＳ 明朝"/>
        </w:rPr>
      </w:pPr>
      <w:r>
        <w:rPr>
          <w:rFonts w:eastAsia="MS Mincho;ＭＳ 明朝"/>
        </w:rPr>
        <w:t>"Thank you, my friend," Zhu Kwan said sincerely. "You have done me a great service. Though the Princess Dou Wan is of no great historical or economic value, it has been a mosquito in my ear for many years."</w:t>
      </w:r>
    </w:p>
    <w:p>
      <w:pPr>
        <w:pStyle w:val="Normal"/>
        <w:rPr>
          <w:rFonts w:eastAsia="MS Mincho;ＭＳ 明朝"/>
        </w:rPr>
      </w:pPr>
      <w:r>
        <w:rPr>
          <w:rFonts w:eastAsia="MS Mincho;ＭＳ 明朝"/>
        </w:rPr>
        <w:t>"Believe me, I've been there. Some lost shipwrecks, no matter how insignificant, captivate and consume a researcher's imagination. They're never forgotten until answers behind their disappearance are finally found."</w:t>
      </w:r>
    </w:p>
    <w:p>
      <w:pPr>
        <w:pStyle w:val="Normal"/>
        <w:rPr>
          <w:rFonts w:eastAsia="MS Mincho;ＭＳ 明朝"/>
        </w:rPr>
      </w:pPr>
      <w:r>
        <w:rPr>
          <w:rFonts w:eastAsia="MS Mincho;ＭＳ 明朝"/>
        </w:rPr>
        <w:t>"Thank you, St. Julien, thank you."</w:t>
      </w:r>
    </w:p>
    <w:p>
      <w:pPr>
        <w:pStyle w:val="Normal"/>
        <w:rPr>
          <w:rFonts w:eastAsia="MS Mincho;ＭＳ 明朝"/>
        </w:rPr>
      </w:pPr>
      <w:r>
        <w:rPr>
          <w:rFonts w:eastAsia="MS Mincho;ＭＳ 明朝"/>
        </w:rPr>
        <w:t>"My best wishes to you, Zhu Kwan. Good-b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nese historian could not believe his luck. What had seemed an impossible enigma only minutes ago had suddenly been solved and dropped in his lap. Though exhilarated, he decided to put off informing Qin Shang until the courier arrived with lan Gallagher's narrative of the final moments of the Princess Dou Wan and he had an hour or two to stud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would be highly pleased to learn that the fabulous art treasure stolen from the country had been lying safe and preserved in the fresh water of a lake all these years and was now within reach. Zhu Kwan fervently hoped that he would live long enough to see the artifacts on display in a national gallery and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nice work, St. Julien," said Sandecker as Perlmutter put down the phone. "You missed your calling as a used-car salesman."</w:t>
      </w:r>
    </w:p>
    <w:p>
      <w:pPr>
        <w:pStyle w:val="Normal"/>
        <w:rPr>
          <w:rFonts w:eastAsia="MS Mincho;ＭＳ 明朝"/>
        </w:rPr>
      </w:pPr>
      <w:r>
        <w:rPr>
          <w:rFonts w:eastAsia="MS Mincho;ＭＳ 明朝"/>
        </w:rPr>
        <w:t>"Or a politician running for election," Giordino muttered.</w:t>
      </w:r>
    </w:p>
    <w:p>
      <w:pPr>
        <w:pStyle w:val="Normal"/>
        <w:rPr>
          <w:rFonts w:eastAsia="MS Mincho;ＭＳ 明朝"/>
        </w:rPr>
      </w:pPr>
      <w:r>
        <w:rPr>
          <w:rFonts w:eastAsia="MS Mincho;ＭＳ 明朝"/>
        </w:rPr>
        <w:t>"I feel like a low-down skunk, misleading that nice old man," said Perlmutter. He paused and looked around Sandeck-er's office at the four NUMA men seated around him. "Zhu Kwan and I go back many years. We've always had the highest respect for each other. I hated lying to him."</w:t>
      </w:r>
    </w:p>
    <w:p>
      <w:pPr>
        <w:pStyle w:val="Normal"/>
        <w:rPr>
          <w:rFonts w:eastAsia="MS Mincho;ＭＳ 明朝"/>
        </w:rPr>
      </w:pPr>
      <w:r>
        <w:rPr>
          <w:rFonts w:eastAsia="MS Mincho;ＭＳ 明朝"/>
        </w:rPr>
        <w:t>"Fair is fair," said Pitt. "He conned you, too. All this time he's claimed his only interest in the Princess Dou Wan was strictly academic. He knows damned well the ship sank with a fantastic fortune in art on board. A fax line can be eavesdropped on. Why else would he insist you send Gallagher's story by courier? You can bet he's itching to give the news to j Qin Shang."</w:t>
        <w:tab/>
        <w:t>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lmutter shook his head. "Zhu Kwan is a hard-nosed scholar. He won't make any announcement to his boss until he's analyzed the document." He looked into the other faces one by one. "Out of curiosity, who did write the report I'm sending him?"</w:t>
      </w:r>
    </w:p>
    <w:p>
      <w:pPr>
        <w:pStyle w:val="Normal"/>
        <w:rPr>
          <w:rFonts w:eastAsia="MS Mincho;ＭＳ 明朝"/>
        </w:rPr>
      </w:pPr>
      <w:r>
        <w:rPr>
          <w:rFonts w:eastAsia="MS Mincho;ＭＳ 明朝"/>
        </w:rPr>
        <w:t>Rudi Gunn raised his hand almost sheepishly. "I volunteered for the chore. And a rather good job, if I may say so. Naturally, I took writer's liberty with the text. A footnote makes mention of lan Gallagher's death from a heart attack in nineteen ninety-two. So he and Katie's tracks are covered."</w:t>
      </w:r>
    </w:p>
    <w:p>
      <w:pPr>
        <w:pStyle w:val="Normal"/>
        <w:rPr>
          <w:rFonts w:eastAsia="MS Mincho;ＭＳ 明朝"/>
        </w:rPr>
      </w:pPr>
      <w:r>
        <w:rPr>
          <w:rFonts w:eastAsia="MS Mincho;ＭＳ 明朝"/>
        </w:rPr>
        <w:t>Sandecker looked at his special projects director. "Will we have enough time to properly bring up the art treasures before Qin Shang's salvage ship arrives?"</w:t>
      </w:r>
    </w:p>
    <w:p>
      <w:pPr>
        <w:pStyle w:val="Normal"/>
        <w:rPr>
          <w:rFonts w:eastAsia="MS Mincho;ＭＳ 明朝"/>
        </w:rPr>
      </w:pPr>
      <w:r>
        <w:rPr>
          <w:rFonts w:eastAsia="MS Mincho;ＭＳ 明朝"/>
        </w:rPr>
        <w:t>Pitt shrugged. "Not if the Ocean Retriever is the only ship working the wreck."</w:t>
      </w:r>
    </w:p>
    <w:p>
      <w:pPr>
        <w:pStyle w:val="Normal"/>
        <w:rPr>
          <w:rFonts w:eastAsia="MS Mincho;ＭＳ 明朝"/>
        </w:rPr>
      </w:pPr>
      <w:r>
        <w:rPr>
          <w:rFonts w:eastAsia="MS Mincho;ＭＳ 明朝"/>
        </w:rPr>
        <w:t>"Not to worry," said Gunn. "We've already chartered two more salvage vessels. One is from a private company in Montreal and the other is on loan from the U.S. Navy."</w:t>
      </w:r>
    </w:p>
    <w:p>
      <w:pPr>
        <w:pStyle w:val="Normal"/>
        <w:rPr>
          <w:rFonts w:eastAsia="MS Mincho;ＭＳ 明朝"/>
        </w:rPr>
      </w:pPr>
      <w:r>
        <w:rPr>
          <w:rFonts w:eastAsia="MS Mincho;ＭＳ 明朝"/>
        </w:rPr>
        <w:t>"Speed is essential," said Sandecker. "I want the treasure raised before word leaks out. I want no interference from any quarter, including our own government."</w:t>
      </w:r>
    </w:p>
    <w:p>
      <w:pPr>
        <w:pStyle w:val="Normal"/>
        <w:rPr>
          <w:rFonts w:eastAsia="MS Mincho;ＭＳ 明朝"/>
        </w:rPr>
      </w:pPr>
      <w:r>
        <w:rPr>
          <w:rFonts w:eastAsia="MS Mincho;ＭＳ 明朝"/>
        </w:rPr>
        <w:t>"And when the salvage work is completed?" inquired Perlmutter.</w:t>
      </w:r>
    </w:p>
    <w:p>
      <w:pPr>
        <w:pStyle w:val="Normal"/>
        <w:rPr>
          <w:rFonts w:eastAsia="MS Mincho;ＭＳ 明朝"/>
        </w:rPr>
      </w:pPr>
      <w:r>
        <w:rPr>
          <w:rFonts w:eastAsia="MS Mincho;ＭＳ 明朝"/>
        </w:rPr>
        <w:t>"Then the artifacts will be quickly turned over to facilities equipped to preserve them from damage after so many years of immersion. At that time we'll announce the discovery and stand back while the bureaucrats from Washington and Beijing fight over it."</w:t>
      </w:r>
    </w:p>
    <w:p>
      <w:pPr>
        <w:pStyle w:val="Normal"/>
        <w:rPr>
          <w:rFonts w:eastAsia="MS Mincho;ＭＳ 明朝"/>
        </w:rPr>
      </w:pPr>
      <w:r>
        <w:rPr>
          <w:rFonts w:eastAsia="MS Mincho;ＭＳ 明朝"/>
        </w:rPr>
        <w:t>"And Qin Shang?" Perlmutter probed deeper. "What happens when he shows up on site with his own salvage ship?"</w:t>
      </w:r>
    </w:p>
    <w:p>
      <w:pPr>
        <w:pStyle w:val="Normal"/>
        <w:rPr>
          <w:rFonts w:eastAsia="MS Mincho;ＭＳ 明朝"/>
        </w:rPr>
      </w:pPr>
      <w:r>
        <w:rPr>
          <w:rFonts w:eastAsia="MS Mincho;ＭＳ 明朝"/>
        </w:rPr>
        <w:t>Pitt grinned deviously. "We'll give him a reception fitting for a man of his sterling qua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CEAN RETRIEVER, WITH PITT, GIORDINO, GUNN AND Julia on board, was the first to arrive and position herself over the wreck of the Princess Dou Wan. The Canadian salvage ship from Deep Abyss Systems Limited out of Montreal, Hudson Bay, arrived only four hours later. She was an older vessel converted from a powerful oceangoing salvage and tugboat. Aided by clear weather and smooth water, the salvage of the art treasures commenc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derwater part of the project was handled by submers-ibles using articulated arms in cooperation with divers encased in deep-water atmospheric diving systems called Newtsuits that were similar in appearance to the Michelin tire man. Bulbous, constructed of fiberglass and magnesium, and self-propelled, the suit enabled a diver inside to work for long periods of time at the four-hundred-foot-plus depth without concern over decom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tifacts were beginning to come up systematically and with rapid regularity once a routine was established. The operation continued at an even more rapid pace when the U.S. Navy salvage vessel Dean Hawes came charging down from the north end of the lake two days earlier than expected and took up station beside the other two ships. She was considered new, only two years from her launch date, and was constructed especially for deep-water work, the recovery of submarines in partic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mmense open barge with long ballast tanks attached along its hull was parked in place by use of the global positioning system and sunk, falling to the lake bed a short distance from the forward section of the Princess Dou Wan. Then crane operators, working from the ships on the surface and employing underwater cameras, manipulated the clamshell claws on the end of their winch cables, deftly recovering the crates exposed on the outer decks of the ship, those deep inside the cargo holds and the artifacts littering the bottom between the two sections of the broken hull. The crates, together with their contents, were then lifted onto the sunken barge. When it was fully loaded, the ballast tanks were filled with pressurized air and the barge rose to the surface. A tugboat then took it in tow for the trip to the Port of Chicago, where it was met by a team of NUMA archaeologists who took charge of the art treasures. They very carefully removed them from the waterlogged packing cases and immediately immersed them in temporary conservation tanks until they could be transported to a more permanent preservation fac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ooner was one fully loaded barge towed off site than another one was maneuvered into position and sunk, repeating th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submersibles, three owned by NUMA, one by the Canadians and two by the Navy worked in harmony, meticulously lifting the crates with their invaluable contents into the specially designed cargo compartment of the sunken b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acilitate the removal of the artwork from inside the hull, the divers in the Newtsuits cut through the steel plates with state-of-the-art torch systems that melted metal underwater at an incredible rate. Once an opening was made, the submersibles moved in and lifted out the treasures, aided by the clamshell claws from the cranes on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tire operation was observed and directed from a control room on board the Ocean Retriever. Video screens linked to cameras set at strategic locations around the wreck revealed every stage of the recovery project. The high-resolution video systems were carefully monitored by Pitt and Gunn, who managed the intricate deployment of men and equipment. They worked twelve-hour shifts, as did the crews of all three vessels. The around-the-clock project never stopped bringing up the seemingly endless mountain of artifacts on the bottom below. Pitt would have given his right arm to have worked on the wreck in one of the submersibles or Newtsuits, but as project director his experience was required to coordinate and guide the operation from the surface. He watched one of the monitors with envy as it showed Giordino being lifted into the Sappho TV submersible, broken leg and all. Giordino had over seven hundred hours in submersibles, and the one he was piloting was his favorite. On this shift, the wily little Italian planned to take his sub deep into the Princess Dou Wan's superstructure after the bulkheads were cut away by the divers inside the Newtsu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turned as Rudi Gunn stepped into the control room. The early sun flashed through the doorway, momentarily illuminating the compartment, which had no ports or windows. "You here already? I'd swear you just walked out."</w:t>
      </w:r>
    </w:p>
    <w:p>
      <w:pPr>
        <w:pStyle w:val="Normal"/>
        <w:rPr>
          <w:rFonts w:eastAsia="MS Mincho;ＭＳ 明朝"/>
        </w:rPr>
      </w:pPr>
      <w:r>
        <w:rPr>
          <w:rFonts w:eastAsia="MS Mincho;ＭＳ 明朝"/>
        </w:rPr>
        <w:t>"It's that time," Gunn answered, smiling. He was carrying a large, rolled mosaic photograph under one arm that had been shot above the wreck before the start of the salvage operation. The mosaic was invaluable in detecting artifacts that had been scattered in the debris field and for directing the submersibles and divers to different sections of the wreck. "How do we stand?" he asked.</w:t>
      </w:r>
    </w:p>
    <w:p>
      <w:pPr>
        <w:pStyle w:val="Normal"/>
        <w:rPr>
          <w:rFonts w:eastAsia="MS Mincho;ＭＳ 明朝"/>
        </w:rPr>
      </w:pPr>
      <w:r>
        <w:rPr>
          <w:rFonts w:eastAsia="MS Mincho;ＭＳ 明朝"/>
        </w:rPr>
        <w:t>"The barge has been filled and is on its way to the surface," replied Pitt, his nose catching the smell of coffee from the galley and yearning for a cup.</w:t>
      </w:r>
    </w:p>
    <w:p>
      <w:pPr>
        <w:pStyle w:val="Normal"/>
        <w:rPr>
          <w:rFonts w:eastAsia="MS Mincho;ＭＳ 明朝"/>
        </w:rPr>
      </w:pPr>
      <w:r>
        <w:rPr>
          <w:rFonts w:eastAsia="MS Mincho;ＭＳ 明朝"/>
        </w:rPr>
        <w:t>"I never cease to be amazed by the sheer numbers of it all," said Gunn, taking his place in front of the communications console and array of video screens.</w:t>
      </w:r>
    </w:p>
    <w:p>
      <w:pPr>
        <w:pStyle w:val="Normal"/>
        <w:rPr>
          <w:rFonts w:eastAsia="MS Mincho;ＭＳ 明朝"/>
        </w:rPr>
      </w:pPr>
      <w:r>
        <w:rPr>
          <w:rFonts w:eastAsia="MS Mincho;ＭＳ 明朝"/>
        </w:rPr>
        <w:t>"The Princess Dou Wan was incredibly overloaded," said Pitt. "It's no small wonder she broke up and sank in heavy weather."</w:t>
      </w:r>
    </w:p>
    <w:p>
      <w:pPr>
        <w:pStyle w:val="Normal"/>
        <w:rPr>
          <w:rFonts w:eastAsia="MS Mincho;ＭＳ 明朝"/>
        </w:rPr>
      </w:pPr>
      <w:r>
        <w:rPr>
          <w:rFonts w:eastAsia="MS Mincho;ＭＳ 明朝"/>
        </w:rPr>
        <w:t>"How close are we to wrapping it up?" "Most all the loose packing crates have been recovered from the lake bed. The stern section is about cleaned out. The cargo holds should be emptied before the end of the next shift. Now it's down to ferreting out all the smaller cases that were stowed in the passageways and staterooms in the center part of the ship. The deeper they penetrate, the more difficult it is for the men in the Newtsuits to cut through the bulkheads."</w:t>
      </w:r>
    </w:p>
    <w:p>
      <w:pPr>
        <w:pStyle w:val="Normal"/>
        <w:rPr>
          <w:rFonts w:eastAsia="MS Mincho;ＭＳ 明朝"/>
        </w:rPr>
      </w:pPr>
      <w:r>
        <w:rPr>
          <w:rFonts w:eastAsia="MS Mincho;ＭＳ 明朝"/>
        </w:rPr>
        <w:t>"Any word on when Qin Shang's salvage ship is due to arrive?" Gunn asked.</w:t>
      </w:r>
    </w:p>
    <w:p>
      <w:pPr>
        <w:pStyle w:val="Normal"/>
        <w:rPr>
          <w:rFonts w:eastAsia="MS Mincho;ＭＳ 明朝"/>
        </w:rPr>
      </w:pPr>
      <w:r>
        <w:rPr>
          <w:rFonts w:eastAsia="MS Mincho;ＭＳ 明朝"/>
        </w:rPr>
        <w:t>"The Jade Adventurer?" Pitt looked down on a chart of the Great Lakes spread out on a table. "At last report she passed Quebec on her way down the St. Lawrence."</w:t>
      </w:r>
    </w:p>
    <w:p>
      <w:pPr>
        <w:pStyle w:val="Normal"/>
        <w:rPr>
          <w:rFonts w:eastAsia="MS Mincho;ＭＳ 明朝"/>
        </w:rPr>
      </w:pPr>
      <w:r>
        <w:rPr>
          <w:rFonts w:eastAsia="MS Mincho;ＭＳ 明朝"/>
        </w:rPr>
        <w:t>"That should put her here in a little under three days."</w:t>
      </w:r>
    </w:p>
    <w:p>
      <w:pPr>
        <w:pStyle w:val="Normal"/>
        <w:rPr>
          <w:rFonts w:eastAsia="MS Mincho;ＭＳ 明朝"/>
        </w:rPr>
      </w:pPr>
      <w:r>
        <w:rPr>
          <w:rFonts w:eastAsia="MS Mincho;ＭＳ 明朝"/>
        </w:rPr>
        <w:t>"She didn't waste any time coming off her search operation off Chile. She was on her way north less than an hour after Zhu Kwan received your phony report from Perlmutter."</w:t>
      </w:r>
    </w:p>
    <w:p>
      <w:pPr>
        <w:pStyle w:val="Normal"/>
        <w:rPr>
          <w:rFonts w:eastAsia="MS Mincho;ＭＳ 明朝"/>
        </w:rPr>
      </w:pPr>
      <w:r>
        <w:rPr>
          <w:rFonts w:eastAsia="MS Mincho;ＭＳ 明朝"/>
        </w:rPr>
        <w:t>"It's going to be close," said Gunn as he watched a sub-mersible's articulated fingers delicately pick up a porcelain vase protruding from the muck. "We'll be lucky to finish up and get out of the neighborhood before the Jade Adventurer and our friend come charging onto the scene."</w:t>
      </w:r>
    </w:p>
    <w:p>
      <w:pPr>
        <w:pStyle w:val="Normal"/>
        <w:rPr>
          <w:rFonts w:eastAsia="MS Mincho;ＭＳ 明朝"/>
        </w:rPr>
      </w:pPr>
      <w:r>
        <w:rPr>
          <w:rFonts w:eastAsia="MS Mincho;ＭＳ 明朝"/>
        </w:rPr>
        <w:t>"We've been lucky Qin Shang didn't send any of his agents ahead to scout out the environment."</w:t>
      </w:r>
    </w:p>
    <w:p>
      <w:pPr>
        <w:pStyle w:val="Normal"/>
        <w:rPr>
          <w:rFonts w:eastAsia="MS Mincho;ＭＳ 明朝"/>
        </w:rPr>
      </w:pPr>
      <w:r>
        <w:rPr>
          <w:rFonts w:eastAsia="MS Mincho;ＭＳ 明朝"/>
        </w:rPr>
        <w:t>"The Coast Guard cutter that patrols our search area has yet to report an encounter with a suspicious vessel."</w:t>
      </w:r>
    </w:p>
    <w:p>
      <w:pPr>
        <w:pStyle w:val="Normal"/>
        <w:rPr>
          <w:rFonts w:eastAsia="MS Mincho;ＭＳ 明朝"/>
        </w:rPr>
      </w:pPr>
      <w:r>
        <w:rPr>
          <w:rFonts w:eastAsia="MS Mincho;ＭＳ 明朝"/>
        </w:rPr>
        <w:t>"When I came on my shift last night, Al said a reporter from a local newspaper somehow got a call through to the Ocean Retriever. Al strung him along when the reporter asked what we were doing out here."</w:t>
      </w:r>
    </w:p>
    <w:p>
      <w:pPr>
        <w:pStyle w:val="Normal"/>
        <w:rPr>
          <w:rFonts w:eastAsia="MS Mincho;ＭＳ 明朝"/>
        </w:rPr>
      </w:pPr>
      <w:r>
        <w:rPr>
          <w:rFonts w:eastAsia="MS Mincho;ＭＳ 明朝"/>
        </w:rPr>
        <w:t>"What did Al tell him?"</w:t>
      </w:r>
    </w:p>
    <w:p>
      <w:pPr>
        <w:pStyle w:val="Normal"/>
        <w:rPr>
          <w:rFonts w:eastAsia="MS Mincho;ＭＳ 明朝"/>
        </w:rPr>
      </w:pPr>
      <w:r>
        <w:rPr>
          <w:rFonts w:eastAsia="MS Mincho;ＭＳ 明朝"/>
        </w:rPr>
        <w:t>"He said we were drilling cores in the bottom of the lake, looking for signs of dinosaurs."</w:t>
      </w:r>
    </w:p>
    <w:p>
      <w:pPr>
        <w:pStyle w:val="Normal"/>
        <w:rPr>
          <w:rFonts w:eastAsia="MS Mincho;ＭＳ 明朝"/>
        </w:rPr>
      </w:pPr>
      <w:r>
        <w:rPr>
          <w:rFonts w:eastAsia="MS Mincho;ＭＳ 明朝"/>
        </w:rPr>
        <w:t>"And the reporter bought it?" Gunn asked skeptically.</w:t>
      </w:r>
    </w:p>
    <w:p>
      <w:pPr>
        <w:pStyle w:val="Normal"/>
        <w:rPr>
          <w:rFonts w:eastAsia="MS Mincho;ＭＳ 明朝"/>
        </w:rPr>
      </w:pPr>
      <w:r>
        <w:rPr>
          <w:rFonts w:eastAsia="MS Mincho;ＭＳ 明朝"/>
        </w:rPr>
        <w:t>"Probably not, but he got excited when Al promised to bring him on board over the weekend."</w:t>
      </w:r>
    </w:p>
    <w:p>
      <w:pPr>
        <w:pStyle w:val="Normal"/>
        <w:rPr>
          <w:rFonts w:eastAsia="MS Mincho;ＭＳ 明朝"/>
        </w:rPr>
      </w:pPr>
      <w:r>
        <w:rPr>
          <w:rFonts w:eastAsia="MS Mincho;ＭＳ 明朝"/>
        </w:rPr>
        <w:t>Gunn looked puzzled. "But we should be gone by then."</w:t>
      </w:r>
    </w:p>
    <w:p>
      <w:pPr>
        <w:pStyle w:val="Normal"/>
        <w:rPr>
          <w:rFonts w:eastAsia="MS Mincho;ＭＳ 明朝"/>
        </w:rPr>
      </w:pPr>
      <w:r>
        <w:rPr>
          <w:rFonts w:eastAsia="MS Mincho;ＭＳ 明朝"/>
        </w:rPr>
        <w:t>"You get the picture," Pitt laughed.</w:t>
      </w:r>
    </w:p>
    <w:p>
      <w:pPr>
        <w:pStyle w:val="Normal"/>
        <w:rPr>
          <w:rFonts w:eastAsia="MS Mincho;ＭＳ 明朝"/>
        </w:rPr>
      </w:pPr>
      <w:r>
        <w:rPr>
          <w:rFonts w:eastAsia="MS Mincho;ＭＳ 明朝"/>
        </w:rPr>
        <w:t>"We should consider ourselves lucky that rumors of treasure haven't brought out swarms of salvors."</w:t>
      </w:r>
    </w:p>
    <w:p>
      <w:pPr>
        <w:pStyle w:val="Normal"/>
        <w:rPr>
          <w:rFonts w:eastAsia="MS Mincho;ＭＳ 明朝"/>
        </w:rPr>
      </w:pPr>
      <w:r>
        <w:rPr>
          <w:rFonts w:eastAsia="MS Mincho;ＭＳ 明朝"/>
        </w:rPr>
        <w:t>"They come as soon as they get the word and rush out to pick over the scraps."</w:t>
      </w:r>
    </w:p>
    <w:p>
      <w:pPr>
        <w:pStyle w:val="Normal"/>
        <w:rPr>
          <w:rFonts w:eastAsia="MS Mincho;ＭＳ 明朝"/>
        </w:rPr>
      </w:pPr>
      <w:r>
        <w:rPr>
          <w:rFonts w:eastAsia="MS Mincho;ＭＳ 明朝"/>
        </w:rPr>
        <w:t>Julia came into the control room balancing a tray on one hand. "Breakfast," she announced gaily. "Isn't it a beautiful morning?"</w:t>
      </w:r>
    </w:p>
    <w:p>
      <w:pPr>
        <w:pStyle w:val="Normal"/>
        <w:rPr>
          <w:rFonts w:eastAsia="MS Mincho;ＭＳ 明朝"/>
        </w:rPr>
      </w:pPr>
      <w:r>
        <w:rPr>
          <w:rFonts w:eastAsia="MS Mincho;ＭＳ 明朝"/>
        </w:rPr>
        <w:t>Pitt rubbed the stubble of a beard on his chin. "I hadn't noticed."</w:t>
      </w:r>
    </w:p>
    <w:p>
      <w:pPr>
        <w:pStyle w:val="Normal"/>
        <w:rPr>
          <w:rFonts w:eastAsia="MS Mincho;ＭＳ 明朝"/>
        </w:rPr>
      </w:pPr>
      <w:r>
        <w:rPr>
          <w:rFonts w:eastAsia="MS Mincho;ＭＳ 明朝"/>
        </w:rPr>
        <w:t>"What are you so happy about?" Gunn asked her.</w:t>
      </w:r>
    </w:p>
    <w:p>
      <w:pPr>
        <w:pStyle w:val="Normal"/>
        <w:rPr>
          <w:rFonts w:eastAsia="MS Mincho;ＭＳ 明朝"/>
        </w:rPr>
      </w:pPr>
      <w:r>
        <w:rPr>
          <w:rFonts w:eastAsia="MS Mincho;ＭＳ 明朝"/>
        </w:rPr>
        <w:t>"I just received a message from Peter Harper. Qin Shang came off a Japanese airliner at the Quebec airport disguised as a crew member. The Canadian Royal Mounted Police followed him to the waterfront, where he boarded a small boat and rendezvoused with the Jade Adventurer."</w:t>
      </w:r>
    </w:p>
    <w:p>
      <w:pPr>
        <w:pStyle w:val="Normal"/>
        <w:rPr>
          <w:rFonts w:eastAsia="MS Mincho;ＭＳ 明朝"/>
        </w:rPr>
      </w:pPr>
      <w:r>
        <w:rPr>
          <w:rFonts w:eastAsia="MS Mincho;ＭＳ 明朝"/>
        </w:rPr>
        <w:t>"Hallelujah!" exclaimed Gunn. "He took the bait." "Hook, line and sinker," said Julia, flashing her teeth. She set the tray on the chart table and removed a tablecloth, revealing plates of eggs and bacon, toast, grapefruit and coffee.</w:t>
      </w:r>
    </w:p>
    <w:p>
      <w:pPr>
        <w:pStyle w:val="Normal"/>
        <w:rPr>
          <w:rFonts w:eastAsia="MS Mincho;ＭＳ 明朝"/>
        </w:rPr>
      </w:pPr>
      <w:r>
        <w:rPr>
          <w:rFonts w:eastAsia="MS Mincho;ＭＳ 明朝"/>
        </w:rPr>
        <w:t>"That is good news," said Pitt, pulling a chair up to the table without being told. "Did Harper say when he plans to take Qin Shang into custody?"</w:t>
      </w:r>
    </w:p>
    <w:p>
      <w:pPr>
        <w:pStyle w:val="Normal"/>
        <w:rPr>
          <w:rFonts w:eastAsia="MS Mincho;ＭＳ 明朝"/>
        </w:rPr>
      </w:pPr>
      <w:r>
        <w:rPr>
          <w:rFonts w:eastAsia="MS Mincho;ＭＳ 明朝"/>
        </w:rPr>
        <w:t>"He's meeting with the INS legal staff to formulate a plan. I must tell you, there is great fear the State Department and White House may intervene." "I was afraid of that," said Gunn.</w:t>
      </w:r>
    </w:p>
    <w:p>
      <w:pPr>
        <w:pStyle w:val="Normal"/>
        <w:rPr>
          <w:rFonts w:eastAsia="MS Mincho;ＭＳ 明朝"/>
        </w:rPr>
      </w:pPr>
      <w:r>
        <w:rPr>
          <w:rFonts w:eastAsia="MS Mincho;ＭＳ 明朝"/>
        </w:rPr>
        <w:t>"Peter and Commissioner Monroe are very afraid Qin Shang will slip through the net because of his political connections." "Why not board the Jade Adventurer and haul his ass off now?" Gunn asked.</w:t>
      </w:r>
    </w:p>
    <w:p>
      <w:pPr>
        <w:pStyle w:val="Normal"/>
        <w:rPr>
          <w:rFonts w:eastAsia="MS Mincho;ＭＳ 明朝"/>
        </w:rPr>
      </w:pPr>
      <w:r>
        <w:rPr>
          <w:rFonts w:eastAsia="MS Mincho;ＭＳ 明朝"/>
        </w:rPr>
        <w:t>"We can't legally apprehend him if his ship skirts the Canadian shoreline while sailing through Lakes Ontario, Erie and Huron," explained Julia. "Only after the Jade Adventurer has passed through the Straits of Mackinac into Lake Michigan will Qin Shang be on American waters."</w:t>
      </w:r>
    </w:p>
    <w:p>
      <w:pPr>
        <w:pStyle w:val="Normal"/>
        <w:rPr>
          <w:rFonts w:eastAsia="MS Mincho;ＭＳ 明朝"/>
        </w:rPr>
      </w:pPr>
      <w:r>
        <w:rPr>
          <w:rFonts w:eastAsia="MS Mincho;ＭＳ 明朝"/>
        </w:rPr>
        <w:t>Pitt slowly ate his grapefruit. "I'd like to see his face when his crew lays a camera on the Princess and finds her guts ripped out and her cupboards bare."</w:t>
      </w:r>
    </w:p>
    <w:p>
      <w:pPr>
        <w:pStyle w:val="Normal"/>
        <w:rPr>
          <w:rFonts w:eastAsia="MS Mincho;ＭＳ 明朝"/>
        </w:rPr>
      </w:pPr>
      <w:r>
        <w:rPr>
          <w:rFonts w:eastAsia="MS Mincho;ＭＳ 明朝"/>
        </w:rPr>
        <w:t>"Did you know that he's filed a claim on the ship and its cargo through one of his subsidiary corporations in state and federal district courts?"</w:t>
      </w:r>
    </w:p>
    <w:p>
      <w:pPr>
        <w:pStyle w:val="Normal"/>
        <w:rPr>
          <w:rFonts w:eastAsia="MS Mincho;ＭＳ 明朝"/>
        </w:rPr>
      </w:pPr>
      <w:r>
        <w:rPr>
          <w:rFonts w:eastAsia="MS Mincho;ＭＳ 明朝"/>
        </w:rPr>
        <w:t>"No," said Pitt. "But I'm not surprised. That's the way he operates."</w:t>
      </w:r>
    </w:p>
    <w:p>
      <w:pPr>
        <w:pStyle w:val="Normal"/>
        <w:rPr>
          <w:rFonts w:eastAsia="MS Mincho;ＭＳ 明朝"/>
        </w:rPr>
      </w:pPr>
      <w:r>
        <w:rPr>
          <w:rFonts w:eastAsia="MS Mincho;ＭＳ 明朝"/>
        </w:rPr>
        <w:t>Gunn rapped a knife on the table. "If any of us were to stake a claim on a treasure ship through legal channels, we'd be laughed out onto the street. And whatever artifacts we found would have to be turned over to the gover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ho search for treasure," Pitt said philosophically, "believe their problems are over when they make the big strike, never realizing their troubles are only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rue," Gunn assented. "I've yet to hear of a treasure discovery that wasn't contested in court by a parasite or government bureaucrat."</w:t>
      </w:r>
    </w:p>
    <w:p>
      <w:pPr>
        <w:pStyle w:val="Normal"/>
        <w:rPr>
          <w:rFonts w:eastAsia="MS Mincho;ＭＳ 明朝"/>
        </w:rPr>
      </w:pPr>
      <w:r>
        <w:rPr>
          <w:rFonts w:eastAsia="MS Mincho;ＭＳ 明朝"/>
        </w:rPr>
        <w:t>Julia shrugged. "Maybe so, but Qin Shang has too much influence to have the door slammed in his face. If anything, he's bought off all opposition."</w:t>
      </w:r>
    </w:p>
    <w:p>
      <w:pPr>
        <w:pStyle w:val="Normal"/>
        <w:rPr>
          <w:rFonts w:eastAsia="MS Mincho;ＭＳ 明朝"/>
        </w:rPr>
      </w:pPr>
      <w:r>
        <w:rPr>
          <w:rFonts w:eastAsia="MS Mincho;ＭＳ 明朝"/>
        </w:rPr>
        <w:t>Pitt looked at her as though his fatigued mind had suddenly thought of something. "Aren't you eating?" he asked.</w:t>
      </w:r>
    </w:p>
    <w:p>
      <w:pPr>
        <w:pStyle w:val="Normal"/>
        <w:rPr>
          <w:rFonts w:eastAsia="MS Mincho;ＭＳ 明朝"/>
        </w:rPr>
      </w:pPr>
      <w:r>
        <w:rPr>
          <w:rFonts w:eastAsia="MS Mincho;ＭＳ 明朝"/>
        </w:rPr>
        <w:t>She shook her head. "I had a bite in the galley earlier."</w:t>
      </w:r>
    </w:p>
    <w:p>
      <w:pPr>
        <w:pStyle w:val="Normal"/>
        <w:rPr>
          <w:rFonts w:eastAsia="MS Mincho;ＭＳ 明朝"/>
        </w:rPr>
      </w:pPr>
      <w:r>
        <w:rPr>
          <w:rFonts w:eastAsia="MS Mincho;ＭＳ 明朝"/>
        </w:rPr>
        <w:t>The ship's first officer leaned in the doorway and motioned to Pitt. "The barge has surfaced, sir. You said you wanted to take a look at her payload before she was towed away."</w:t>
      </w:r>
    </w:p>
    <w:p>
      <w:pPr>
        <w:pStyle w:val="Normal"/>
        <w:rPr>
          <w:rFonts w:eastAsia="MS Mincho;ＭＳ 明朝"/>
        </w:rPr>
      </w:pPr>
      <w:r>
        <w:rPr>
          <w:rFonts w:eastAsia="MS Mincho;ＭＳ 明朝"/>
        </w:rPr>
        <w:t>"Yes, thank you," Pitt acknowledged. He turned back to Gunn. "She's all yours, Rudi. I'll see you, same time, same place tomorrow."</w:t>
      </w:r>
    </w:p>
    <w:p>
      <w:pPr>
        <w:pStyle w:val="Normal"/>
        <w:rPr>
          <w:rFonts w:eastAsia="MS Mincho;ＭＳ 明朝"/>
        </w:rPr>
      </w:pPr>
      <w:r>
        <w:rPr>
          <w:rFonts w:eastAsia="MS Mincho;ＭＳ 明朝"/>
        </w:rPr>
        <w:t>Gunn waved without taking his eyes from the monitors. "Sleep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ia hung on Pitt's arm as they stepped out onto the bridge wing and gazed down at the big barge that had risen from the depths. The interior cargo hold was filled with crates of all sizes containing incredible treasures from China's past. All had been neatly spaced by the cranes and submersibles. In a divided compartment with extra-thick padding, the artworks whose packing crates had been either damaged or destroyed sat open and exposed. Some were musical instruments—tuned chimes of stone, bronze bells and drums. There was a three-legged cooking stove with a hideous face molded on the door, large jade ceremonial carvings of half-size men, women and children, and animal sculptures in mar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look," she said, pointing. "They brought up the emperor on th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under the sun for the first time in over half a century, the water glistening on the bronze armor of the rider and streaming from his horse, the two-thousand-year-old sculpture looked little the worse for wear than the day it came out of the mold. The unknown emperor now stared over a limitless horizon, as if in search of new lands to conqu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ll so incredibly beautiful," said Julia, staring at the ancient wonder. Then she gestured at the other crates, their contents still hidden. "I'm amazed the wooden containers did not rot away after being submerged all these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Hui was a thorough man," Pitt said. "Not only did he insist that the crates be built with an outer wall and an inner lining, he specified teak instead of a more common wood. It was probably transported to Shanghai from Burma by freighter for use in the shipyards. Hui knew that teak is extraordinarily strong and durable, and he undoubtedly seized the shipment to construct the crates. What he couldn't have predicted at the time was that his foresight paid off in protecting the treasures for the fifty years they were resting underwater."</w:t>
      </w:r>
    </w:p>
    <w:p>
      <w:pPr>
        <w:pStyle w:val="Normal"/>
        <w:rPr>
          <w:rFonts w:eastAsia="MS Mincho;ＭＳ 明朝"/>
        </w:rPr>
      </w:pPr>
      <w:r>
        <w:rPr>
          <w:rFonts w:eastAsia="MS Mincho;ＭＳ 明朝"/>
        </w:rPr>
        <w:t>Julia raised a hand to shield her eyes from the glare of the sun on the water. "A pity he couldn't have made them watertight. The lacquerware, wooden carvings and paintings cannot have survived without some damage or disintegration."</w:t>
      </w:r>
    </w:p>
    <w:p>
      <w:pPr>
        <w:pStyle w:val="Normal"/>
        <w:rPr>
          <w:rFonts w:eastAsia="MS Mincho;ＭＳ 明朝"/>
        </w:rPr>
      </w:pPr>
      <w:r>
        <w:rPr>
          <w:rFonts w:eastAsia="MS Mincho;ＭＳ 明朝"/>
        </w:rPr>
        <w:t>"The archaeologists will know soon enough. Hopefully, the icy, fresh water will have preserved many of the more delicate objects."</w:t>
      </w:r>
    </w:p>
    <w:p>
      <w:pPr>
        <w:pStyle w:val="Normal"/>
        <w:rPr>
          <w:rFonts w:eastAsia="MS Mincho;ＭＳ 明朝"/>
        </w:rPr>
      </w:pPr>
      <w:r>
        <w:rPr>
          <w:rFonts w:eastAsia="MS Mincho;ＭＳ 明朝"/>
        </w:rPr>
        <w:t>As the tugboat maneuvered into position to tow the barge to the receiving dock in Chicago, a crewman stepped from the wheelhouse with a paper in his hand. "Another message for you, Ms. Lee, from Washington."</w:t>
      </w:r>
    </w:p>
    <w:p>
      <w:pPr>
        <w:pStyle w:val="Normal"/>
        <w:rPr>
          <w:rFonts w:eastAsia="MS Mincho;ＭＳ 明朝"/>
        </w:rPr>
      </w:pPr>
      <w:r>
        <w:rPr>
          <w:rFonts w:eastAsia="MS Mincho;ＭＳ 明朝"/>
        </w:rPr>
        <w:t>"Must be another message from Peter," she said, taking the communication. She studied the wording for a long time, her facial expression turning from surprise to utter frustration to downright anger. "Oh, good God," she muttered. "What is it?"</w:t>
      </w:r>
    </w:p>
    <w:p>
      <w:pPr>
        <w:pStyle w:val="Normal"/>
        <w:rPr>
          <w:rFonts w:eastAsia="MS Mincho;ＭＳ 明朝"/>
        </w:rPr>
      </w:pPr>
      <w:r>
        <w:rPr>
          <w:rFonts w:eastAsia="MS Mincho;ＭＳ 明朝"/>
        </w:rPr>
        <w:t>Julia held out the message to Pitt. "The INS operation to apprehend Qin Shang has been called off by order of the White House. We are not to molest or harass him in any way. Any and all treasure recovered from the Princess Dou Wan is to be turned over to Qin Shang as acting representative of the Chinese government."</w:t>
      </w:r>
    </w:p>
    <w:p>
      <w:pPr>
        <w:pStyle w:val="Normal"/>
        <w:rPr>
          <w:rFonts w:eastAsia="MS Mincho;ＭＳ 明朝"/>
        </w:rPr>
      </w:pPr>
      <w:r>
        <w:rPr>
          <w:rFonts w:eastAsia="MS Mincho;ＭＳ 明朝"/>
        </w:rPr>
        <w:t>"That's crazy," Pitt said wearily, too tired to display outrage. "The man is a proven mass murderer. Give him the treasure? The President must have a brain hemorrhage."</w:t>
      </w:r>
    </w:p>
    <w:p>
      <w:pPr>
        <w:pStyle w:val="Normal"/>
        <w:rPr>
          <w:rFonts w:eastAsia="MS Mincho;ＭＳ 明朝"/>
        </w:rPr>
      </w:pPr>
      <w:r>
        <w:rPr>
          <w:rFonts w:eastAsia="MS Mincho;ＭＳ 明朝"/>
        </w:rPr>
        <w:t>"I've never felt so helpless in my life," Julia said, furious. Suddenly, unpredictably, Pitt's lips spread in a crazy grin. "I wouldn't take it too badly if I were you. There's always a bright side."</w:t>
      </w:r>
    </w:p>
    <w:p>
      <w:pPr>
        <w:pStyle w:val="Normal"/>
        <w:rPr>
          <w:rFonts w:eastAsia="MS Mincho;ＭＳ 明朝"/>
        </w:rPr>
      </w:pPr>
      <w:r>
        <w:rPr>
          <w:rFonts w:eastAsia="MS Mincho;ＭＳ 明朝"/>
        </w:rPr>
        <w:t>She stared at him as if he was certifiably insane. "What are you talking about? Where do you see a bright side in allowing that scum to roam free and steal the art masterpieces for himself?"</w:t>
      </w:r>
    </w:p>
    <w:p>
      <w:pPr>
        <w:pStyle w:val="Normal"/>
        <w:rPr>
          <w:rFonts w:eastAsia="MS Mincho;ＭＳ 明朝"/>
        </w:rPr>
      </w:pPr>
      <w:r>
        <w:rPr>
          <w:rFonts w:eastAsia="MS Mincho;ＭＳ 明朝"/>
        </w:rPr>
        <w:t>"The orders from the White House definitely state that the INS is not to molest or harass Qin Shang." "So?" "The orders," Pitt said, still grinning but with a hard edge to his voice, "make no mention of what NUMA can or cannot do—"</w:t>
      </w:r>
    </w:p>
    <w:p>
      <w:pPr>
        <w:pStyle w:val="Normal"/>
        <w:rPr>
          <w:rFonts w:eastAsia="MS Mincho;ＭＳ 明朝"/>
        </w:rPr>
      </w:pPr>
      <w:r>
        <w:rPr>
          <w:rFonts w:eastAsia="MS Mincho;ＭＳ 明朝"/>
        </w:rPr>
        <w:t>He broke off as Gunn ran excitedly from the control room onto the bridge wing. "Al thinks he's got them," the words rushed out. "He's coming to the surface now and wants to know how you want them handled."</w:t>
      </w:r>
    </w:p>
    <w:p>
      <w:pPr>
        <w:pStyle w:val="Normal"/>
        <w:rPr>
          <w:rFonts w:eastAsia="MS Mincho;ＭＳ 明朝"/>
        </w:rPr>
      </w:pPr>
      <w:r>
        <w:rPr>
          <w:rFonts w:eastAsia="MS Mincho;ＭＳ 明朝"/>
        </w:rPr>
        <w:t>"Very carefully," said Pitt. "Tell him to rise slowly and maintain a good grip. When he surfaces, we'll lift the Sappho IV aboard with them."</w:t>
      </w:r>
    </w:p>
    <w:p>
      <w:pPr>
        <w:pStyle w:val="Normal"/>
        <w:rPr>
          <w:rFonts w:eastAsia="MS Mincho;ＭＳ 明朝"/>
        </w:rPr>
      </w:pPr>
      <w:r>
        <w:rPr>
          <w:rFonts w:eastAsia="MS Mincho;ＭＳ 明朝"/>
        </w:rPr>
        <w:t>"Who is them?" asked Julia.</w:t>
      </w:r>
    </w:p>
    <w:p>
      <w:pPr>
        <w:pStyle w:val="Normal"/>
        <w:rPr>
          <w:rFonts w:eastAsia="MS Mincho;ＭＳ 明朝"/>
        </w:rPr>
      </w:pPr>
      <w:r>
        <w:rPr>
          <w:rFonts w:eastAsia="MS Mincho;ＭＳ 明朝"/>
        </w:rPr>
        <w:t>Pitt gave her a quick glance before he rushed down a ladder to the submersible recovery deck. "The bones of Peking man, that's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d quickly spread throughout the salvage fleet, and the Ocean Retriever's crew began assembling on the stern work deck. The crews of the other vessels crowded their railings, watching the activity aboard the NUMA ship. There was a strange silence as the turquoise Sappho TV broke the surface and rolled slightly from the low waves of the lake. Divers waited in the water to attach the crane's cable hook to the lifting ring on top of the submersible. Every eye was on the large wire-mesh basket between the twin articulated arms. Two wooden boxes sat in the basket. They all held their breath as the submersible was slowly lifted from the lake. The crane operator used great caution in swinging the underwater craft over the stern before lowering it gently into its cra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on deck gathered around the sub as the ship's archaeologist directed the unloading of the crates on the deck. While the archaeologist, a blond lady in her forties by the name of Pat O'Connell, was engaged in exposing the interior of the crates, Giordino threw back the hatch from inside the submersible and pushed his head and shoulders into the open air.</w:t>
      </w:r>
    </w:p>
    <w:p>
      <w:pPr>
        <w:pStyle w:val="Normal"/>
        <w:rPr>
          <w:rFonts w:eastAsia="MS Mincho;ＭＳ 明朝"/>
        </w:rPr>
      </w:pPr>
      <w:r>
        <w:rPr>
          <w:rFonts w:eastAsia="MS Mincho;ＭＳ 明朝"/>
        </w:rPr>
        <w:t>"Where did you find them?" Pitt shouted up at him.</w:t>
      </w:r>
    </w:p>
    <w:p>
      <w:pPr>
        <w:pStyle w:val="Normal"/>
        <w:rPr>
          <w:rFonts w:eastAsia="MS Mincho;ＭＳ 明朝"/>
        </w:rPr>
      </w:pPr>
      <w:r>
        <w:rPr>
          <w:rFonts w:eastAsia="MS Mincho;ＭＳ 明朝"/>
        </w:rPr>
        <w:t>"Using a diagram of the deck plans I managed to force entry into the captain's cabin."</w:t>
      </w:r>
    </w:p>
    <w:p>
      <w:pPr>
        <w:pStyle w:val="Normal"/>
        <w:rPr>
          <w:rFonts w:eastAsia="MS Mincho;ＭＳ 明朝"/>
        </w:rPr>
      </w:pPr>
      <w:r>
        <w:rPr>
          <w:rFonts w:eastAsia="MS Mincho;ＭＳ 明朝"/>
        </w:rPr>
        <w:t>"The location sounds right," said Gunn, peering through his eyeglasses.</w:t>
      </w:r>
    </w:p>
    <w:p>
      <w:pPr>
        <w:pStyle w:val="Normal"/>
        <w:rPr>
          <w:rFonts w:eastAsia="MS Mincho;ＭＳ 明朝"/>
        </w:rPr>
      </w:pPr>
      <w:r>
        <w:rPr>
          <w:rFonts w:eastAsia="MS Mincho;ＭＳ 明朝"/>
        </w:rPr>
        <w:t>With the help of four eager pairs of hands, archaeologist O'Connell pried off the top of the crate and peered inside. "Oh my, oh me, oh my," she muttered in awe.</w:t>
      </w:r>
    </w:p>
    <w:p>
      <w:pPr>
        <w:pStyle w:val="Normal"/>
        <w:rPr>
          <w:rFonts w:eastAsia="MS Mincho;ＭＳ 明朝"/>
        </w:rPr>
      </w:pPr>
      <w:r>
        <w:rPr>
          <w:rFonts w:eastAsia="MS Mincho;ＭＳ 明朝"/>
        </w:rPr>
        <w:t>"What is it?" Pitt demanded. "What do you see?"</w:t>
      </w:r>
    </w:p>
    <w:p>
      <w:pPr>
        <w:pStyle w:val="Normal"/>
        <w:rPr>
          <w:rFonts w:eastAsia="MS Mincho;ＭＳ 明朝"/>
        </w:rPr>
      </w:pPr>
      <w:r>
        <w:rPr>
          <w:rFonts w:eastAsia="MS Mincho;ＭＳ 明朝"/>
        </w:rPr>
        <w:t>"Military footlockers with U.S.M.C. stenciled on the top."</w:t>
      </w:r>
    </w:p>
    <w:p>
      <w:pPr>
        <w:pStyle w:val="Normal"/>
        <w:rPr>
          <w:rFonts w:eastAsia="MS Mincho;ＭＳ 明朝"/>
        </w:rPr>
      </w:pPr>
      <w:r>
        <w:rPr>
          <w:rFonts w:eastAsia="MS Mincho;ＭＳ 明朝"/>
        </w:rPr>
        <w:t>"Well, don't stand there. Open it up."</w:t>
      </w:r>
    </w:p>
    <w:p>
      <w:pPr>
        <w:pStyle w:val="Normal"/>
        <w:rPr>
          <w:rFonts w:eastAsia="MS Mincho;ＭＳ 明朝"/>
        </w:rPr>
      </w:pPr>
      <w:r>
        <w:rPr>
          <w:rFonts w:eastAsia="MS Mincho;ＭＳ 明朝"/>
        </w:rPr>
        <w:t>"It really should be opened in a laboratory," O'Connell protested. "Proper methodology, you know."</w:t>
      </w:r>
    </w:p>
    <w:p>
      <w:pPr>
        <w:pStyle w:val="Normal"/>
        <w:rPr>
          <w:rFonts w:eastAsia="MS Mincho;ＭＳ 明朝"/>
        </w:rPr>
      </w:pPr>
      <w:r>
        <w:rPr>
          <w:rFonts w:eastAsia="MS Mincho;ＭＳ 明朝"/>
        </w:rPr>
        <w:t>"No!" Pitt said flatly. "Proper methodology be damned. These people worked long and hard. And by God they deserve to see the fruits of their labor. Open the footlocker."</w:t>
      </w:r>
    </w:p>
    <w:p>
      <w:pPr>
        <w:pStyle w:val="Normal"/>
        <w:rPr>
          <w:rFonts w:eastAsia="MS Mincho;ＭＳ 明朝"/>
        </w:rPr>
      </w:pPr>
      <w:r>
        <w:rPr>
          <w:rFonts w:eastAsia="MS Mincho;ＭＳ 明朝"/>
        </w:rPr>
        <w:t>Seeing that Pitt was not to be denied, and glancing at the sea of faces around her reflecting expressions of hostility, O'Connell knelt down and began working open the latch on the front of the footlocker with a small crowbar. The wall around the latch quickly fell away as if it were made of clay, and she lifted the lid open very, very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footlocker the upper tray held several objects neatly wrapped in sodden gauze and exactingly placed in little individual compartments. As if she was unwrapping the Holy Grail, O'Connell delicately removed the covering from the largest object. When the last piece of gauze fell away, she held up what looked like a yellow-brown circular b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kullcap," she said in a hushed voice, "from Peki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OF THE JADE ADVENTURER, CHEN JlANG, HAD served Qin Shang Maritime Limited for twenty of his thirty years at sea. Tall and thin with straight white hair, he was quiet and efficient in the operation of his ship. He forced back a smile and spoke to bis employer.</w:t>
      </w:r>
    </w:p>
    <w:p>
      <w:pPr>
        <w:pStyle w:val="Normal"/>
        <w:rPr>
          <w:rFonts w:eastAsia="MS Mincho;ＭＳ 明朝"/>
        </w:rPr>
      </w:pPr>
      <w:r>
        <w:rPr>
          <w:rFonts w:eastAsia="MS Mincho;ＭＳ 明朝"/>
        </w:rPr>
        <w:t>"There is your ship, Qin Shang."</w:t>
      </w:r>
    </w:p>
    <w:p>
      <w:pPr>
        <w:pStyle w:val="Normal"/>
        <w:rPr>
          <w:rFonts w:eastAsia="MS Mincho;ＭＳ 明朝"/>
        </w:rPr>
      </w:pPr>
      <w:r>
        <w:rPr>
          <w:rFonts w:eastAsia="MS Mincho;ＭＳ 明朝"/>
        </w:rPr>
        <w:t>"I can't believe after all these years I'm seeing her at last," said Qin Shang, his eyes locked on the video monitor receiving images from an ROV that was moving over the sunken wreck.</w:t>
      </w:r>
    </w:p>
    <w:p>
      <w:pPr>
        <w:pStyle w:val="Normal"/>
        <w:rPr>
          <w:rFonts w:eastAsia="MS Mincho;ＭＳ 明朝"/>
        </w:rPr>
      </w:pPr>
      <w:r>
        <w:rPr>
          <w:rFonts w:eastAsia="MS Mincho;ＭＳ 明朝"/>
        </w:rPr>
        <w:t>"We are very lucky the depth is only four hundred and thirty feet. If the ship had, indeed, foundered off the coast of Chile, we'd have found ourselves working in ten thousand feet."</w:t>
      </w:r>
    </w:p>
    <w:p>
      <w:pPr>
        <w:pStyle w:val="Normal"/>
        <w:rPr>
          <w:rFonts w:eastAsia="MS Mincho;ＭＳ 明朝"/>
        </w:rPr>
      </w:pPr>
      <w:r>
        <w:rPr>
          <w:rFonts w:eastAsia="MS Mincho;ＭＳ 明朝"/>
        </w:rPr>
        <w:t>"It appears the hull is separated in two parts."</w:t>
      </w:r>
    </w:p>
    <w:p>
      <w:pPr>
        <w:pStyle w:val="Normal"/>
        <w:rPr>
          <w:rFonts w:eastAsia="MS Mincho;ＭＳ 明朝"/>
        </w:rPr>
      </w:pPr>
      <w:r>
        <w:rPr>
          <w:rFonts w:eastAsia="MS Mincho;ＭＳ 明朝"/>
        </w:rPr>
        <w:t>"Not unusual for ships caught in storms on the Great Lakes to break up," explained Chen Jiang. "The Edmund Fitzgerald, a legendary ore carrier, was twisted apart when she s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search, Qin Shang had paced the deck of the wheelhouse restlessly. He appeared impassive to the captain and officers of the ship, but beneath the cold exterior, his adrenaline was pumping madly. Qin Shang was not a patient man. He hated doing nothing but waiting while the ship swept back and forth before finally striking the wreck he hoped was the Princess Dou Wan. The tedious search was a torment he could have happily done with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de Adventurer did not look like the usual businesslike survey-and-salvage ship. Her sleek superstructure and twin catamaran hulls gave her more the look of an expensive yacht. Only the stylized, contemporary A-frame crane on her stern suggested that she was anything but a pleasure cruiser. Her hulls were painted blue with a red stripe running around the leading edges. The upperworks gleamed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ship with a length of 325 feet, elegant and brutishly powered, she was a marvel of engineering, loaded from the keel with the latest and most sophisticated equipment and instrumentation. She was Qin Shang's pride and joy, expressly designed and constructed to his specifications for this moment, the salvage of the Princess Dou 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had arrived on site early in the morning, relying on the approximate position Zhu Kwan had received from St. Julien Perlmutter. Qin Shang was relieved to see only two ships within twenty miles. One was an ore carrier heading toward Chicago, the other Chen Jiang identified as a research vessel only three miles away, showing her starboard broadside as she moved on an opposite course with uncommon letha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ing the same basic techniques and equipment as Pitt and the crew of the Divercity, the Jade Adventurer was only in the third hour of the search when the sonar operator announced a target. After four more passes to improve the quality of the recording, the sonar operator could safely say they had a ship on the bottom that, although broken up, matched the dimensions of the Princess Dou Wan. Then a Chinese-manufactured ROV was lowered over the side and descended to the wr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nother hour of passionately staring at the monitor, Qin Shang snapped angrily. "This cannot be the Princess Dou Wan! Where is her cargo? I see nothing that confirms the report of wooden crates protecting the art treasures."</w:t>
      </w:r>
    </w:p>
    <w:p>
      <w:pPr>
        <w:pStyle w:val="Normal"/>
        <w:rPr>
          <w:rFonts w:eastAsia="MS Mincho;ＭＳ 明朝"/>
        </w:rPr>
      </w:pPr>
      <w:r>
        <w:rPr>
          <w:rFonts w:eastAsia="MS Mincho;ＭＳ 明朝"/>
        </w:rPr>
        <w:t>"Odd," murmured Chen Jiang. "The steel plates of the hull and superstructure look scattered around the wreck. It looks as if the ship was burst apart."</w:t>
      </w:r>
    </w:p>
    <w:p>
      <w:pPr>
        <w:pStyle w:val="Normal"/>
        <w:rPr>
          <w:rFonts w:eastAsia="MS Mincho;ＭＳ 明朝"/>
        </w:rPr>
      </w:pPr>
      <w:r>
        <w:rPr>
          <w:rFonts w:eastAsia="MS Mincho;ＭＳ 明朝"/>
        </w:rPr>
        <w:t>Qin Shang's face went pale. "This wreck cannot be the Princess Dou Wan," he repeated.</w:t>
      </w:r>
    </w:p>
    <w:p>
      <w:pPr>
        <w:pStyle w:val="Normal"/>
        <w:rPr>
          <w:rFonts w:eastAsia="MS Mincho;ＭＳ 明朝"/>
        </w:rPr>
      </w:pPr>
      <w:r>
        <w:rPr>
          <w:rFonts w:eastAsia="MS Mincho;ＭＳ 明朝"/>
        </w:rPr>
        <w:t>"Move the ROV around the stern," Chen Jiang ordered the operator.</w:t>
      </w:r>
    </w:p>
    <w:p>
      <w:pPr>
        <w:pStyle w:val="Normal"/>
        <w:rPr>
          <w:rFonts w:eastAsia="MS Mincho;ＭＳ 明朝"/>
        </w:rPr>
      </w:pPr>
      <w:r>
        <w:rPr>
          <w:rFonts w:eastAsia="MS Mincho;ＭＳ 明朝"/>
        </w:rPr>
        <w:t xml:space="preserve">In a few minutes the little underwater prowler stopped and the operator zoomed the camera in on the lettering across the stern of the hulk. There was no mistaking the name, </w:t>
      </w:r>
    </w:p>
    <w:p>
      <w:pPr>
        <w:pStyle w:val="Normal"/>
        <w:rPr>
          <w:rFonts w:eastAsia="MS Mincho;ＭＳ 明朝"/>
        </w:rPr>
      </w:pPr>
      <w:r>
        <w:rPr>
          <w:rFonts w:eastAsia="MS Mincho;ＭＳ 明朝"/>
        </w:rPr>
        <w:t>PRINCESS YUNG T'AI, SHANGHAI.</w:t>
      </w:r>
    </w:p>
    <w:p>
      <w:pPr>
        <w:pStyle w:val="Normal"/>
        <w:rPr>
          <w:rFonts w:eastAsia="MS Mincho;ＭＳ 明朝"/>
        </w:rPr>
      </w:pPr>
      <w:r>
        <w:rPr>
          <w:rFonts w:eastAsia="MS Mincho;ＭＳ 明朝"/>
        </w:rPr>
        <w:t>"It is my ship!" Qin Shang's eyes were stricken as he stared into the monitor.</w:t>
      </w:r>
    </w:p>
    <w:p>
      <w:pPr>
        <w:pStyle w:val="Normal"/>
        <w:rPr>
          <w:rFonts w:eastAsia="MS Mincho;ＭＳ 明朝"/>
        </w:rPr>
      </w:pPr>
      <w:r>
        <w:rPr>
          <w:rFonts w:eastAsia="MS Mincho;ＭＳ 明朝"/>
        </w:rPr>
        <w:t>"Could it have been salvaged without your knowledge?" asked Chen Jiang.</w:t>
      </w:r>
    </w:p>
    <w:p>
      <w:pPr>
        <w:pStyle w:val="Normal"/>
        <w:rPr>
          <w:rFonts w:eastAsia="MS Mincho;ＭＳ 明朝"/>
        </w:rPr>
      </w:pPr>
      <w:r>
        <w:rPr>
          <w:rFonts w:eastAsia="MS Mincho;ＭＳ 明朝"/>
        </w:rPr>
        <w:t>"Not possible. No treasure that immense could have remained hidden all these years. Pieces of it would have most certainly surfaced."</w:t>
      </w:r>
    </w:p>
    <w:p>
      <w:pPr>
        <w:pStyle w:val="Normal"/>
        <w:rPr>
          <w:rFonts w:eastAsia="MS Mincho;ＭＳ 明朝"/>
        </w:rPr>
      </w:pPr>
      <w:r>
        <w:rPr>
          <w:rFonts w:eastAsia="MS Mincho;ＭＳ 明朝"/>
        </w:rPr>
        <w:t>"Shall I order the crew to prepare the submersible?"</w:t>
      </w:r>
    </w:p>
    <w:p>
      <w:pPr>
        <w:pStyle w:val="Normal"/>
        <w:rPr>
          <w:rFonts w:eastAsia="MS Mincho;ＭＳ 明朝"/>
        </w:rPr>
      </w:pPr>
      <w:r>
        <w:rPr>
          <w:rFonts w:eastAsia="MS Mincho;ＭＳ 明朝"/>
        </w:rPr>
        <w:t>"Yes, yes," Qin Shang said anxiously. "I must have a closer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hired his own engineers to design the submersible he named Sea Lotus. She was built at a company in France that specialized in deep-undersea vehicles. He had watched over every aspect of her construction. Unlike most submersibles, where the requirements of the equipment came before the comfort of the crew, the Sea Lotus was built more like an office than a Spartan chamber for scientific study. She was a pleasure craft to Qin Shang. He trained himself in her operation and often piloted her around the Hong Kong harbor shortly after she was built, making suggestions for modifications to suit his personal de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so ordered a second submersible built, called Sea Jasmine. Her purpose was to act as backup in case Sea Lotus suffered mechanical problems while on the sea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later, Shang's private submersible was rolled out of her compartment onto the stern of the salvage vessel and stationed beneath the modernistic A-frame that would lift her out and into the water. When all systems were checked, the copilot stood at the hatch, waiting for Qin Shang to enter.</w:t>
      </w:r>
    </w:p>
    <w:p>
      <w:pPr>
        <w:pStyle w:val="Normal"/>
        <w:rPr>
          <w:rFonts w:eastAsia="MS Mincho;ＭＳ 明朝"/>
        </w:rPr>
      </w:pPr>
      <w:r>
        <w:rPr>
          <w:rFonts w:eastAsia="MS Mincho;ＭＳ 明朝"/>
        </w:rPr>
        <w:t>"I will pilot the craft alone," he said imperiously.</w:t>
      </w:r>
    </w:p>
    <w:p>
      <w:pPr>
        <w:pStyle w:val="Normal"/>
        <w:rPr>
          <w:rFonts w:eastAsia="MS Mincho;ＭＳ 明朝"/>
        </w:rPr>
      </w:pPr>
      <w:r>
        <w:rPr>
          <w:rFonts w:eastAsia="MS Mincho;ＭＳ 明朝"/>
        </w:rPr>
        <w:t>Captain Chen Jiang looked up at him from the deck. "Do you think that wise, sir? You are unfamiliar with these waters."</w:t>
      </w:r>
    </w:p>
    <w:p>
      <w:pPr>
        <w:pStyle w:val="Normal"/>
        <w:rPr>
          <w:rFonts w:eastAsia="MS Mincho;ＭＳ 明朝"/>
        </w:rPr>
      </w:pPr>
      <w:r>
        <w:rPr>
          <w:rFonts w:eastAsia="MS Mincho;ＭＳ 明朝"/>
        </w:rPr>
        <w:t>"I am quite familiar with the operation of the Sea Lotus. You forget, Captain, I created her. I will go down alone. It is for me to be the first to see the treasures stolen from our country all these years. I have dreamed too long of this moment to shar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n Jiang shrugged and said nothing. He merely nodded for the submersible's copilot to stand aside as Qin Shang descended the ladder down through the tower that prevented rough water from cascading into the open hatch leading to the control and pressure chamber. He pulled the hatch closed and sealed it, then turned on the life-support systems.</w:t>
      </w:r>
    </w:p>
    <w:p>
      <w:pPr>
        <w:pStyle w:val="Normal"/>
        <w:rPr>
          <w:rFonts w:eastAsia="MS Mincho;ＭＳ 明朝"/>
        </w:rPr>
      </w:pPr>
      <w:r>
        <w:rPr>
          <w:rFonts w:eastAsia="MS Mincho;ＭＳ 明朝"/>
        </w:rPr>
        <w:t>Diving to 430 feet was child's play for a vessel built to withstand the immense squeeze that water exerted at depths of 25,000 feet. He sat in a comfortable chair of his own design, facing the control console and a large viewing window on the bow of the submersible.</w:t>
      </w:r>
    </w:p>
    <w:p>
      <w:pPr>
        <w:pStyle w:val="Normal"/>
        <w:rPr>
          <w:rFonts w:eastAsia="MS Mincho;ＭＳ 明朝"/>
        </w:rPr>
      </w:pPr>
      <w:r>
        <w:rPr>
          <w:rFonts w:eastAsia="MS Mincho;ＭＳ 明朝"/>
        </w:rPr>
        <w:t>Sea Lotus was swung out over the water by the A-frame away from the ship's fantail, where she hung for a few moments until her rocking motion ceased. Then she was lowered into Lake Michigan. Divers released the lift hook and made a final check of the exterior before Qin Shang took her into the frigid depths.</w:t>
      </w:r>
    </w:p>
    <w:p>
      <w:pPr>
        <w:pStyle w:val="Normal"/>
        <w:rPr>
          <w:rFonts w:eastAsia="MS Mincho;ＭＳ 明朝"/>
        </w:rPr>
      </w:pPr>
      <w:r>
        <w:rPr>
          <w:rFonts w:eastAsia="MS Mincho;ＭＳ 明朝"/>
        </w:rPr>
        <w:t>"You are free of the lift line and cleared to descend," Chen Jiang's voice came over the communications speaker.</w:t>
      </w:r>
    </w:p>
    <w:p>
      <w:pPr>
        <w:pStyle w:val="Normal"/>
        <w:rPr>
          <w:rFonts w:eastAsia="MS Mincho;ＭＳ 明朝"/>
        </w:rPr>
      </w:pPr>
      <w:r>
        <w:rPr>
          <w:rFonts w:eastAsia="MS Mincho;ＭＳ 明朝"/>
        </w:rPr>
        <w:t>"Flooding ballast tanks," Qin Shang replied.</w:t>
      </w:r>
    </w:p>
    <w:p>
      <w:pPr>
        <w:pStyle w:val="Normal"/>
        <w:rPr>
          <w:rFonts w:eastAsia="MS Mincho;ＭＳ 明朝"/>
        </w:rPr>
      </w:pPr>
      <w:r>
        <w:rPr>
          <w:rFonts w:eastAsia="MS Mincho;ＭＳ 明朝"/>
        </w:rPr>
        <w:t>Chen Jiang was too experienced an officer to allow his employer to override his responsibilities as captain of the Jade Adventurer. He turned to an officer and issued an order unheard by Qin Shang. "Have the Sea Jasmine prepared to launch as a safety precaution."</w:t>
      </w:r>
    </w:p>
    <w:p>
      <w:pPr>
        <w:pStyle w:val="Normal"/>
        <w:rPr>
          <w:rFonts w:eastAsia="MS Mincho;ＭＳ 明朝"/>
        </w:rPr>
      </w:pPr>
      <w:r>
        <w:rPr>
          <w:rFonts w:eastAsia="MS Mincho;ＭＳ 明朝"/>
        </w:rPr>
        <w:t>"Do you expect trouble, sir?"</w:t>
      </w:r>
    </w:p>
    <w:p>
      <w:pPr>
        <w:pStyle w:val="Normal"/>
        <w:rPr>
          <w:rFonts w:eastAsia="MS Mincho;ＭＳ 明朝"/>
        </w:rPr>
      </w:pPr>
      <w:r>
        <w:rPr>
          <w:rFonts w:eastAsia="MS Mincho;ＭＳ 明朝"/>
        </w:rPr>
        <w:t>"No, but we cannot allow harm to come to Qin Shang."</w:t>
      </w:r>
    </w:p>
    <w:p>
      <w:pPr>
        <w:pStyle w:val="Normal"/>
        <w:rPr>
          <w:rFonts w:eastAsia="MS Mincho;ＭＳ 明朝"/>
        </w:rPr>
      </w:pPr>
      <w:r>
        <w:rPr>
          <w:rFonts w:eastAsia="MS Mincho;ＭＳ 明朝"/>
        </w:rPr>
        <w:t>The Sea Lotus quickly slipped out of sight beneath the waves and began her slow fall to the bottom of the lake. Qin Shang stared through the viewing window into the dark green water as it magically went black and he saw his reflection inside the pressure chamber. His eyes were cold, his mouth was in a tight line, unsmiling. Within the brief span of an hour he had gone from a man of supreme confidence to someone who looked sick and tired and baffled. He did not like what he saw in the nebulous face staring back at him, seemingly outside in the depths. For the only time in his life that he could remember, he felt a growing surge of anxiety. The treasures had to be somewhere inside the broken hulks, he told himself over and over as the submersible sank ever deeper into the cold waters of the lake. They had to be. It was inconceivable that someone had com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cent took less than ten minutes, but to Qin Shang the seconds passed like hours. He gazed into pure blackness before switching on the exterior lights. It was also becoming cold inside the chamber, and he set a small heating unit to seventy degrees. The echo sounder indicated the bottom was coming up fast. He allowed a small amount of pressurized air to flow into the ballast tanks to slow his descent. On deep-water dives beyond one thousand feet, he would have dropped weights attached to the keel of the submer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t, barren lake bed emerged under the lights. He adjusted the ballast and stopped five feet from the bottom. Then Qin Shang turned on the electric thrusters and began banking in a wide circle. "I am on the bottom," he called to his support crew above. "Can you see where I am in relation to the wr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nar shows you only forty yards west of the starboard side of the main wreckage," Jiang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s heartbeat raced in anticipation. He banked the Sea Lotus until it was moving parallel to the hull, and then brought the sub upward until it passed over the railing along the edge of the forward cargo deck. He saw the cranes looming out of the black void and banked to miss them. Now he was over one of the cargo holds. Hovering the submersible and tilting its stern upward so the lights beamed down, his eyes strained into the darkness as he stared into the gaping cav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indescribable dread, he saw that it was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omething moved in the shadows. At first he merely thought it was a fish, but then it moved up from the black of the cargo hold and materialized into an unspeakable monstrosity, an apparition that belonged in another world. Slowly it rose, as if levitated in air, like some hideous creature from the murky abyss, and moved toward the submer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urface, Captain Chen Jiang stared with mounting apprehension as the research vessel he'd sighted earlier had turned on a ninety-degree course and was now facing the Jade Adventurer. Abruptly presenting its bows after having showed its starboard broadside, the research vessel now revealed a United States Coast Guard cutter that it had shielded from view. Now both vessels were traveling at full speed directly toward the Chinese salvage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LOOKED LIKE A MAN WHO HAD SEEN THE DEEPEST pit in hell and wanted no part of it. His face was as white and rigid as hardened putty. Sweat streamed from his forehead, his eyes glazed with shock. For a man totally in control of his emotions during his entire life, he was suddenly paralyzed. He stared awestruck at the face inside the bubble-shaped head of the yellow and black monster as it broke into a ghastly grin. And then he recognized the familiar features.</w:t>
      </w:r>
    </w:p>
    <w:p>
      <w:pPr>
        <w:pStyle w:val="Normal"/>
        <w:rPr>
          <w:rFonts w:eastAsia="MS Mincho;ＭＳ 明朝"/>
        </w:rPr>
      </w:pPr>
      <w:r>
        <w:rPr>
          <w:rFonts w:eastAsia="MS Mincho;ＭＳ 明朝"/>
        </w:rPr>
        <w:t>"Pitt!" he gasped in a rasping whisper.</w:t>
      </w:r>
    </w:p>
    <w:p>
      <w:pPr>
        <w:pStyle w:val="Normal"/>
        <w:rPr>
          <w:rFonts w:eastAsia="MS Mincho;ＭＳ 明朝"/>
        </w:rPr>
      </w:pPr>
      <w:r>
        <w:rPr>
          <w:rFonts w:eastAsia="MS Mincho;ＭＳ 明朝"/>
        </w:rPr>
        <w:t>"Yes, it's me," Pitt answered over his underwater communications system inside the Newtsuit. "You do hear me, don't you, Qin Shang?"</w:t>
      </w:r>
    </w:p>
    <w:p>
      <w:pPr>
        <w:pStyle w:val="Normal"/>
        <w:rPr>
          <w:rFonts w:eastAsia="MS Mincho;ＭＳ 明朝"/>
        </w:rPr>
      </w:pPr>
      <w:r>
        <w:rPr>
          <w:rFonts w:eastAsia="MS Mincho;ＭＳ 明朝"/>
        </w:rPr>
        <w:t>The trauma of disbelief, then revulsion at who the apparition was, released a flow of venom in Qin Shang's veins as shock turned into crazed wrath. "I hear you," he said slowly, his thoughts coming back under his iron control. He did not demand to know where Pitt came from or what he was doing here. There was only one question in Qin Shang's mind.</w:t>
      </w:r>
    </w:p>
    <w:p>
      <w:pPr>
        <w:pStyle w:val="Normal"/>
        <w:rPr>
          <w:rFonts w:eastAsia="MS Mincho;ＭＳ 明朝"/>
        </w:rPr>
      </w:pPr>
      <w:r>
        <w:rPr>
          <w:rFonts w:eastAsia="MS Mincho;ＭＳ 明朝"/>
        </w:rPr>
        <w:t>"Where is the treasure?"</w:t>
      </w:r>
    </w:p>
    <w:p>
      <w:pPr>
        <w:pStyle w:val="Normal"/>
        <w:rPr>
          <w:rFonts w:eastAsia="MS Mincho;ＭＳ 明朝"/>
        </w:rPr>
      </w:pPr>
      <w:r>
        <w:rPr>
          <w:rFonts w:eastAsia="MS Mincho;ＭＳ 明朝"/>
        </w:rPr>
        <w:t>"Treasure," Pitt said, his face taking on a witless expression behind the transparent bubble on the globular helmet of the Newtsuit. "I ain't got no treasure."</w:t>
      </w:r>
    </w:p>
    <w:p>
      <w:pPr>
        <w:pStyle w:val="Normal"/>
        <w:rPr>
          <w:rFonts w:eastAsia="MS Mincho;ＭＳ 明朝"/>
        </w:rPr>
      </w:pPr>
      <w:r>
        <w:rPr>
          <w:rFonts w:eastAsia="MS Mincho;ＭＳ 明朝"/>
        </w:rPr>
        <w:t>"What has happened to it?" Qin Shang demanded, his eyes sick with the cold realization of defeat. "What have you done with the historical masterworks of my country?"</w:t>
      </w:r>
    </w:p>
    <w:p>
      <w:pPr>
        <w:pStyle w:val="Normal"/>
        <w:rPr>
          <w:rFonts w:eastAsia="MS Mincho;ＭＳ 明朝"/>
        </w:rPr>
      </w:pPr>
      <w:r>
        <w:rPr>
          <w:rFonts w:eastAsia="MS Mincho;ＭＳ 明朝"/>
        </w:rPr>
        <w:t>"Put it all in a place where it's safe from scum like you who want it all to themselves."</w:t>
      </w:r>
    </w:p>
    <w:p>
      <w:pPr>
        <w:pStyle w:val="Normal"/>
        <w:rPr>
          <w:rFonts w:eastAsia="MS Mincho;ＭＳ 明朝"/>
        </w:rPr>
      </w:pPr>
      <w:r>
        <w:rPr>
          <w:rFonts w:eastAsia="MS Mincho;ＭＳ 明朝"/>
        </w:rPr>
        <w:t>"How?" he asked simply.</w:t>
      </w:r>
    </w:p>
    <w:p>
      <w:pPr>
        <w:pStyle w:val="Normal"/>
        <w:rPr>
          <w:rFonts w:eastAsia="MS Mincho;ＭＳ 明朝"/>
        </w:rPr>
      </w:pPr>
      <w:r>
        <w:rPr>
          <w:rFonts w:eastAsia="MS Mincho;ＭＳ 明朝"/>
        </w:rPr>
        <w:t>"With much luck and many good people," Pitt said impassively. "After my researcher discovered a survivor who pointed the way, I put together a salvage project combining NUMA, the U.S. Navy and the Canadians. Together, they completed the salvage in ten days before leaking the Princess Dou Wan's position to your researcher. I believe his name is Zhu Kwan. Then it was merely a matter of sitting back and waiting for you to show up. I knew you were obsessed by the treasure, Qin Shang. I read you like a book. Now it's payoff time. By coming back into the U.S. you've forfeited any chance you had of a long life. Unfortunately, because there is a great lack of ethics and morality in the world these days, your money and political influence has undoubtedly kept you out of prison. But the final entry in your ledger, Qin Shang, is that you are going to die. You are going to die as retribution for all those innocent people you murdered."</w:t>
      </w:r>
    </w:p>
    <w:p>
      <w:pPr>
        <w:pStyle w:val="Normal"/>
        <w:rPr>
          <w:rFonts w:eastAsia="MS Mincho;ＭＳ 明朝"/>
        </w:rPr>
      </w:pPr>
      <w:r>
        <w:rPr>
          <w:rFonts w:eastAsia="MS Mincho;ＭＳ 明朝"/>
        </w:rPr>
        <w:t>"You create amusing plots, Pitt." There was a sneer in Qin Shang's voice, but it was contradicted by a deep uneasiness in his eyes. "And who is going to see that I die?"</w:t>
      </w:r>
    </w:p>
    <w:p>
      <w:pPr>
        <w:pStyle w:val="Normal"/>
        <w:rPr>
          <w:rFonts w:eastAsia="MS Mincho;ＭＳ 明朝"/>
        </w:rPr>
      </w:pPr>
      <w:r>
        <w:rPr>
          <w:rFonts w:eastAsia="MS Mincho;ＭＳ 明朝"/>
        </w:rPr>
        <w:t>"I've been waiting for you," Pitt said, hate mirrored in his green eyes. "There was never a doubt that you would come and come alone."</w:t>
      </w:r>
    </w:p>
    <w:p>
      <w:pPr>
        <w:pStyle w:val="Normal"/>
        <w:rPr>
          <w:rFonts w:eastAsia="MS Mincho;ＭＳ 明朝"/>
        </w:rPr>
      </w:pPr>
      <w:r>
        <w:rPr>
          <w:rFonts w:eastAsia="MS Mincho;ＭＳ 明朝"/>
        </w:rPr>
        <w:t>"Are you quite finished? Or do you wish to bore me to death?"</w:t>
      </w:r>
    </w:p>
    <w:p>
      <w:pPr>
        <w:pStyle w:val="Normal"/>
        <w:rPr>
          <w:rFonts w:eastAsia="MS Mincho;ＭＳ 明朝"/>
        </w:rPr>
      </w:pPr>
      <w:r>
        <w:rPr>
          <w:rFonts w:eastAsia="MS Mincho;ＭＳ 明朝"/>
        </w:rPr>
        <w:t>Qin Shang knew his life was hanging by a thread, but he had yet to figure by what means he was supposed to die. Although Pitt's casualness made him uncomfortable, all fear was slowly replaced by an inner self-defense mechanism. His conspiring mind began to concentrate on a plan to save himself. His hopes rose when he comprehended that Pitt had no support from a surface ship. A diver inside a Newtsuit did not make descents and ascents without an umbilical cable. He had to be lowered and raised by winch from a mother ship on the surface. The cable also served as a communications link. Pitt was breathing self-contained air that could not last much longer than an hour.</w:t>
      </w:r>
    </w:p>
    <w:p>
      <w:pPr>
        <w:pStyle w:val="Normal"/>
        <w:rPr>
          <w:rFonts w:eastAsia="MS Mincho;ＭＳ 明朝"/>
        </w:rPr>
      </w:pPr>
      <w:r>
        <w:rPr>
          <w:rFonts w:eastAsia="MS Mincho;ＭＳ 明朝"/>
        </w:rPr>
        <w:t>Without life support on the surface, Pitt was on borrowed time and totally defenseless.</w:t>
      </w:r>
    </w:p>
    <w:p>
      <w:pPr>
        <w:pStyle w:val="Normal"/>
        <w:rPr>
          <w:rFonts w:eastAsia="MS Mincho;ＭＳ 明朝"/>
        </w:rPr>
      </w:pPr>
      <w:r>
        <w:rPr>
          <w:rFonts w:eastAsia="MS Mincho;ＭＳ 明朝"/>
        </w:rPr>
        <w:t>"You're not as clever as you think," Qin Shang said, a faint pallor on his face. "From my side of the viewing port, it looks like you are the one who is going to die, Mr. Pitt. Your ingenious diving apparatus against my submersible? You stand about as much chance as a sloth against a bear." "I'm willing to give it a try." "Where is your support ship?"</w:t>
      </w:r>
    </w:p>
    <w:p>
      <w:pPr>
        <w:pStyle w:val="Normal"/>
        <w:rPr>
          <w:rFonts w:eastAsia="MS Mincho;ＭＳ 明朝"/>
        </w:rPr>
      </w:pPr>
      <w:r>
        <w:rPr>
          <w:rFonts w:eastAsia="MS Mincho;ＭＳ 明朝"/>
        </w:rPr>
        <w:t>"I don't need one," Pitt said with unnerving nonchalance. "I walked from shore."</w:t>
      </w:r>
    </w:p>
    <w:p>
      <w:pPr>
        <w:pStyle w:val="Normal"/>
        <w:rPr>
          <w:rFonts w:eastAsia="MS Mincho;ＭＳ 明朝"/>
        </w:rPr>
      </w:pPr>
      <w:r>
        <w:rPr>
          <w:rFonts w:eastAsia="MS Mincho;ＭＳ 明朝"/>
        </w:rPr>
        <w:t xml:space="preserve">"You are very humorous for a man who will never see the sun again." </w:t>
      </w:r>
    </w:p>
    <w:p>
      <w:pPr>
        <w:pStyle w:val="Normal"/>
        <w:rPr>
          <w:rFonts w:eastAsia="MS Mincho;ＭＳ 明朝"/>
        </w:rPr>
      </w:pPr>
      <w:r>
        <w:rPr>
          <w:rFonts w:eastAsia="MS Mincho;ＭＳ 明朝"/>
        </w:rPr>
        <w:t>As Qin Shang spoke, his hands moved furtively toward the controls of the submersible's manipulator arms and their claws. "I can either drop my weights and float to the surface, leaving you alone to your fate. Or, I can call my crew and order them to send down my backup submersible."</w:t>
      </w:r>
    </w:p>
    <w:p>
      <w:pPr>
        <w:pStyle w:val="Normal"/>
        <w:rPr>
          <w:rFonts w:eastAsia="MS Mincho;ＭＳ 明朝"/>
        </w:rPr>
      </w:pPr>
      <w:r>
        <w:rPr>
          <w:rFonts w:eastAsia="MS Mincho;ＭＳ 明朝"/>
        </w:rPr>
        <w:t>"Not fair. That would make it two bears against one sloth."</w:t>
      </w:r>
    </w:p>
    <w:p>
      <w:pPr>
        <w:pStyle w:val="Normal"/>
        <w:rPr>
          <w:rFonts w:eastAsia="MS Mincho;ＭＳ 明朝"/>
        </w:rPr>
      </w:pPr>
      <w:r>
        <w:rPr>
          <w:rFonts w:eastAsia="MS Mincho;ＭＳ 明朝"/>
        </w:rPr>
        <w:t>The man's imperturbable composure is inhuman, thought Qin Shang. Something is not as it seems. "You act sure of yourself," he said, as he measured his options.</w:t>
      </w:r>
    </w:p>
    <w:p>
      <w:pPr>
        <w:pStyle w:val="Normal"/>
        <w:rPr>
          <w:rFonts w:eastAsia="MS Mincho;ＭＳ 明朝"/>
        </w:rPr>
      </w:pPr>
      <w:r>
        <w:rPr>
          <w:rFonts w:eastAsia="MS Mincho;ＭＳ 明朝"/>
        </w:rPr>
        <w:t>Pitt raised one of the Newtsuit's manipulator arms and displayed a small, watertight box with an antenna. "In case you're wondering why you haven't heard from your friends topside, this little device scrambles all communications within five hundred feet."</w:t>
      </w:r>
    </w:p>
    <w:p>
      <w:pPr>
        <w:pStyle w:val="Normal"/>
        <w:rPr>
          <w:rFonts w:eastAsia="MS Mincho;ＭＳ 明朝"/>
        </w:rPr>
      </w:pPr>
      <w:r>
        <w:rPr>
          <w:rFonts w:eastAsia="MS Mincho;ＭＳ 明朝"/>
        </w:rPr>
        <w:t>That explained why he had received no calls from the Jade Adventurer. But that piece of news did nothing to deter Qin Shang's determination to wreak punishment on Pitt.</w:t>
      </w:r>
    </w:p>
    <w:p>
      <w:pPr>
        <w:pStyle w:val="Normal"/>
        <w:rPr>
          <w:rFonts w:eastAsia="MS Mincho;ＭＳ 明朝"/>
        </w:rPr>
      </w:pPr>
      <w:r>
        <w:rPr>
          <w:rFonts w:eastAsia="MS Mincho;ＭＳ 明朝"/>
        </w:rPr>
        <w:t>"You have meddled in my affairs for the last time." Qin Shang's fingers slowly curled around the throttle of the thrust-ers and the manipulator controls. "I can not waste another minute with you. I must seek out where you've hidden the treasure. Farewell, Mr. Pitt. I'm dropping my ballast weights and returning to the surface."</w:t>
      </w:r>
    </w:p>
    <w:p>
      <w:pPr>
        <w:pStyle w:val="Normal"/>
        <w:rPr>
          <w:rFonts w:eastAsia="MS Mincho;ＭＳ 明朝"/>
        </w:rPr>
      </w:pPr>
      <w:r>
        <w:rPr>
          <w:rFonts w:eastAsia="MS Mincho;ＭＳ 明朝"/>
        </w:rPr>
        <w:t>Pitt knew full well what was coming. Even through the murky water that separated them, he detected the sudden shift in Qin Shang's eyes. He threw up his manipulator arms to protect his vulnerable bubble mask and reversed the two small motors mounted on each side of the Newtsuit's waist. His reaction came at almost the same instant as the submersible lurched forward.</w:t>
      </w:r>
    </w:p>
    <w:p>
      <w:pPr>
        <w:pStyle w:val="Normal"/>
        <w:rPr>
          <w:rFonts w:eastAsia="MS Mincho;ＭＳ 明朝"/>
        </w:rPr>
      </w:pPr>
      <w:r>
        <w:rPr>
          <w:rFonts w:eastAsia="MS Mincho;ＭＳ 明朝"/>
        </w:rPr>
        <w:t>It was a battle Pitt could not win. One second the Sea Lotus was hovering level, the next it was relentlessly coming toward him. His much smaller manipulator pincers were no match for the larger claws on the arms of the submersible. Qin Shang's vehicle could also move at twice the speed of the Newtsuit. If the submersible's mechanical claws cut through the Newtsuit, it would be all over.</w:t>
      </w:r>
    </w:p>
    <w:p>
      <w:pPr>
        <w:pStyle w:val="Normal"/>
        <w:rPr>
          <w:rFonts w:eastAsia="MS Mincho;ＭＳ 明朝"/>
        </w:rPr>
      </w:pPr>
      <w:r>
        <w:rPr>
          <w:rFonts w:eastAsia="MS Mincho;ＭＳ 明朝"/>
        </w:rPr>
        <w:t>Pitt could do nothing but helplessly watch as the big ugly manipulator arms spread in preparation of encircling him in a death grip, squeezing until the integrity of the Newtsuit was gashed open to the water waiting to rush inside. When that happened, Pitt would die an agonizing death.</w:t>
      </w:r>
    </w:p>
    <w:p>
      <w:pPr>
        <w:pStyle w:val="Normal"/>
        <w:rPr>
          <w:rFonts w:eastAsia="MS Mincho;ＭＳ 明朝"/>
        </w:rPr>
      </w:pPr>
      <w:r>
        <w:rPr>
          <w:rFonts w:eastAsia="MS Mincho;ＭＳ 明朝"/>
        </w:rPr>
        <w:t>He had no wish to wait for the water to gush down his open throat into his lungs. The burst of sudden pressure alone would make his final moments unbearable. He had come close to drowning on at least two occasions, and he had no desire to repeat the events. Tormented, struggling and dying with no one near him to see except his most vicious enemy was not what Pitt had in mind.</w:t>
      </w:r>
    </w:p>
    <w:p>
      <w:pPr>
        <w:pStyle w:val="Normal"/>
        <w:rPr>
          <w:rFonts w:eastAsia="MS Mincho;ＭＳ 明朝"/>
        </w:rPr>
      </w:pPr>
      <w:r>
        <w:rPr>
          <w:rFonts w:eastAsia="MS Mincho;ＭＳ 明朝"/>
        </w:rPr>
        <w:t>Pitt longed to drive the Newtsuit forward, using his own manipulator pincers to smash Qin Shang's viewing window of the submersible, but they were too short and would have easily been knocked away by the arms on the submersible. Also, an aggressive attack was not part of his plan. He looked into the twin jaws of death, saw the evil leer on Qin Shang's face and maneuvered his cumbersome pressure suit backward in a losing effort to stall for time.</w:t>
      </w:r>
    </w:p>
    <w:p>
      <w:pPr>
        <w:pStyle w:val="Normal"/>
        <w:rPr>
          <w:rFonts w:eastAsia="MS Mincho;ＭＳ 明朝"/>
        </w:rPr>
      </w:pPr>
      <w:r>
        <w:rPr>
          <w:rFonts w:eastAsia="MS Mincho;ＭＳ 明朝"/>
        </w:rPr>
        <w:t>Directing the articulated joints of the Newtsuit, he leaned over and used the manipulator pincers to pick up a short length of pipe that was lying on the deck. Then he swung the pipe to ward off the deadly arms of the submersible. It was almost a laughable gesture. Qin Shang guided his claws toward Pitt from two sides. Almost as if he was snatching candy from a baby, he seized the pipe and tore it from the Newtsuit's pincers. If spectators could have seen the fight through the murk, it would have looked like a ballet between two huge animals in slow motion. All movement at that depth was hindered by the surrounding water pressure.</w:t>
      </w:r>
    </w:p>
    <w:p>
      <w:pPr>
        <w:pStyle w:val="Normal"/>
        <w:rPr>
          <w:rFonts w:eastAsia="MS Mincho;ＭＳ 明朝"/>
        </w:rPr>
      </w:pPr>
      <w:r>
        <w:rPr>
          <w:rFonts w:eastAsia="MS Mincho;ＭＳ 明朝"/>
        </w:rPr>
        <w:t>Then Pitt felt the Newtsuit come to an abrupt halt as he backed it against the forward bulkhead of the Princess Dou Wart's superstructure. Now there was no room to escape the onslaught. The uneven fight had only lasted eight or nine minutes. Pitt could see the satanic grin on Qin Shang's face as his sadistic opponent closed in for the kill.</w:t>
      </w:r>
    </w:p>
    <w:p>
      <w:pPr>
        <w:pStyle w:val="Normal"/>
        <w:rPr>
          <w:rFonts w:eastAsia="MS Mincho;ＭＳ 明朝"/>
        </w:rPr>
      </w:pPr>
      <w:r>
        <w:rPr>
          <w:rFonts w:eastAsia="MS Mincho;ＭＳ 明朝"/>
        </w:rPr>
        <w:t>Then, unexpectedly, without warning, a vague shape came gliding silently out of the gloom like a great incarnate vulture. Stretched prone inside a submersible with the configuration of a small airplane with stubby wings and a tail assembly, Giordino angled the Sappho TV from above and dropped behind the Sea Lotus. With grim concentration he operated the controls to a viselike talon that protruded from beneath the craft. Clutched in the talon was a small round ball less than three inches in diameter that was attached to a small suction device. Completely oblivious, Qin Shang's attention was focused on murdering Pitt. Then Giordino pressed the ball and suction device against the pressure hull of the Sea Lotus until it adhered. After that he tilted the Sappho TVs bow sharply upward and banked away, quickly disappearing into the watery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seconds later a sharp thump sounded through the water. At first Qin Shang was mystified as he felt the Sea Lotus shudder. Too late he realized that Pitt's brave defiance against overwhelming odds was a diversion for an attack from another source. And then he watched in growing horror as a spiderweb of tiny fractures spread across the upper wall of the pressure chamber. Suddenly water burst inside as if shot from a small cannon. The pressure chamber maintained its integrity and did not implode, but the incoming flood spelled its d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in Shang froze in cold fright as the water rose higher and higher, rapidly filling the small interior of the submersible. He frantically switched on the pumps to drain the ballast tanks and hit the lever to drop the heavy weights beneath the keel. The Sea Lotus sluggishly ascended for several feet and then hung there as the flooding water neutralized its buoyancy. Then it slowly began to fall, settling into the bottom and throwing up a thin cloud of s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n mindless panic, Qin Shang desperately tried to open the outer hatch in an insane attempt to reach the surface 430 feet above, an impossible gesture because of the immense water pressur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moved the Newtsuit through the cloud of silt and gazed through the submersible's viewing window, remembering the sight of the bodies strewn in the depths of Orion Lake as the Chinese arch-criminal pulled himself up into a rapidly compressing air pocket for one last breath before the icy water of the lake filled his nose and open, screaming mouth. The screams were soon choked off until the only sound coming from the Sea Lotus was the gurgling of escaping bubbles. Then, as if set on a timer, the halogen lights blinked out, throwing the submersible into total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 was sweating heavily inside the Newtsuit. He stood on the bottom, staring with grim satisfaction at the underwater tomb of Qin Shang. The billionaire shipping magnate, who had dominated and exploited and slain thousands of innocent people, would spend eternity in the deep next to the empty treasure ship that had obsessed most of his waking life. It was a fitting end, Pitt thought without the slightest sense of p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up as Giordino reappeared in the Sappho IV. "You took your sweet time. I might have been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ordino hovered the sub until their faces behind the protective transparent shields were no more than two feet apart. "I can't tell you how much I enjoyed the show," he laughed. "If you could have only seen yourself in that Pillsbury Doughboy suit playing Errol Flynn with a pipe as a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time, you do the hard part."</w:t>
      </w:r>
    </w:p>
    <w:p>
      <w:pPr>
        <w:pStyle w:val="Normal"/>
        <w:rPr>
          <w:rFonts w:eastAsia="MS Mincho;ＭＳ 明朝"/>
        </w:rPr>
      </w:pPr>
      <w:r>
        <w:rPr>
          <w:rFonts w:eastAsia="MS Mincho;ＭＳ 明朝"/>
        </w:rPr>
        <w:t>"Qin Shang?" asked Giordino.</w:t>
      </w:r>
    </w:p>
    <w:p>
      <w:pPr>
        <w:pStyle w:val="Normal"/>
        <w:rPr>
          <w:rFonts w:eastAsia="MS Mincho;ＭＳ 明朝"/>
        </w:rPr>
      </w:pPr>
      <w:r>
        <w:rPr>
          <w:rFonts w:eastAsia="MS Mincho;ＭＳ 明朝"/>
        </w:rPr>
        <w:t>Pitt pointed a pincer at the inert submersible. "Where he belongs."</w:t>
      </w:r>
    </w:p>
    <w:p>
      <w:pPr>
        <w:pStyle w:val="Normal"/>
        <w:rPr>
          <w:rFonts w:eastAsia="MS Mincho;ＭＳ 明朝"/>
        </w:rPr>
      </w:pPr>
      <w:r>
        <w:rPr>
          <w:rFonts w:eastAsia="MS Mincho;ＭＳ 明朝"/>
        </w:rPr>
        <w:t>"How are you fixed for air?"</w:t>
      </w:r>
    </w:p>
    <w:p>
      <w:pPr>
        <w:pStyle w:val="Normal"/>
        <w:rPr>
          <w:rFonts w:eastAsia="MS Mincho;ＭＳ 明朝"/>
        </w:rPr>
      </w:pPr>
      <w:r>
        <w:rPr>
          <w:rFonts w:eastAsia="MS Mincho;ＭＳ 明朝"/>
        </w:rPr>
        <w:t>"Down to twenty minutes."</w:t>
      </w:r>
    </w:p>
    <w:p>
      <w:pPr>
        <w:pStyle w:val="Normal"/>
        <w:rPr>
          <w:rFonts w:eastAsia="MS Mincho;ＭＳ 明朝"/>
        </w:rPr>
      </w:pPr>
      <w:r>
        <w:rPr>
          <w:rFonts w:eastAsia="MS Mincho;ＭＳ 明朝"/>
        </w:rPr>
        <w:t>"No time to waste. Stand still until I can connect up my cable to the lift ring on top of your helmet. Then I'll tow you to the surface."</w:t>
      </w:r>
    </w:p>
    <w:p>
      <w:pPr>
        <w:pStyle w:val="Normal"/>
        <w:rPr>
          <w:rFonts w:eastAsia="MS Mincho;ＭＳ 明朝"/>
        </w:rPr>
      </w:pPr>
      <w:r>
        <w:rPr>
          <w:rFonts w:eastAsia="MS Mincho;ＭＳ 明朝"/>
        </w:rPr>
        <w:t>"Not just yet," said Pitt. "I've got a little task to per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ctivated the little thrusters on the Newtsuit and moved up the sides of the superstructure until he came to the wheel-house. The bulkheads had been torched away for entry and for the removal of the treasures packed in the passageways and former passenger staterooms. He quickly studied a diagram of the ship's interior that he had taped to the globular view plate and began propelling the pressurized suit past the captain's cabin next to the wheelhouse to the next cabin beyond. Amazingly, the furnishings were still relatively intact and jumbled about the small compartment. After only a few minutes' search, Pitt found what he was looking for and removed a small pouch from the utility belt on the Newtsuit and filled it with objects from one corner of the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d better get a move on," came Giordmo's worried voice.</w:t>
      </w:r>
    </w:p>
    <w:p>
      <w:pPr>
        <w:pStyle w:val="Normal"/>
        <w:rPr>
          <w:rFonts w:eastAsia="MS Mincho;ＭＳ 明朝"/>
        </w:rPr>
      </w:pPr>
      <w:r>
        <w:rPr>
          <w:rFonts w:eastAsia="MS Mincho;ＭＳ 明朝"/>
        </w:rPr>
        <w:t>"On my way," Pitt com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ree minutes to spare, the Sappho TV and the Newtsuit surfaced one behind the other and were lifted on board the Ocean Retriever. As the technicians worked to remove Pitt from the big dive suit, he looked across the water at Qin Shang's Jade Adventurer. A boarding party from the Coast Guard cutter was routinely examining the ship's papers before ordering it out of American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was finally free of the ponderous suit, Pitt leaned wearily over the railing and gazed down into the water as Julia came up behind him and ran her arms around his waist, clasping her hands across his stomach. "I was worried about you," she said softly.</w:t>
      </w:r>
    </w:p>
    <w:p>
      <w:pPr>
        <w:pStyle w:val="Normal"/>
        <w:rPr>
          <w:rFonts w:eastAsia="MS Mincho;ＭＳ 明朝"/>
        </w:rPr>
      </w:pPr>
      <w:r>
        <w:rPr>
          <w:rFonts w:eastAsia="MS Mincho;ＭＳ 明朝"/>
        </w:rPr>
        <w:t>"I put my trust in Al and Rudi, knowing they would never fail."</w:t>
      </w:r>
    </w:p>
    <w:p>
      <w:pPr>
        <w:pStyle w:val="Normal"/>
        <w:rPr>
          <w:rFonts w:eastAsia="MS Mincho;ＭＳ 明朝"/>
        </w:rPr>
      </w:pPr>
      <w:r>
        <w:rPr>
          <w:rFonts w:eastAsia="MS Mincho;ＭＳ 明朝"/>
        </w:rPr>
        <w:t>"Is Qin Shang dead?" she asked, certain of the answer.</w:t>
      </w:r>
    </w:p>
    <w:p>
      <w:pPr>
        <w:pStyle w:val="Normal"/>
        <w:rPr>
          <w:rFonts w:eastAsia="MS Mincho;ＭＳ 明朝"/>
        </w:rPr>
      </w:pPr>
      <w:r>
        <w:rPr>
          <w:rFonts w:eastAsia="MS Mincho;ＭＳ 明朝"/>
        </w:rPr>
        <w:t>He held her head between his hands and looked down into her gray eyes. "He's only a bad memory it pays to forget."</w:t>
      </w:r>
    </w:p>
    <w:p>
      <w:pPr>
        <w:pStyle w:val="Normal"/>
        <w:rPr>
          <w:rFonts w:eastAsia="MS Mincho;ＭＳ 明朝"/>
        </w:rPr>
      </w:pPr>
      <w:r>
        <w:rPr>
          <w:rFonts w:eastAsia="MS Mincho;ＭＳ 明朝"/>
        </w:rPr>
        <w:t>She pulled back, her face suddenly disturbed. "When word leaks out that you killed him, you're going to be in big trouble with the government."</w:t>
      </w:r>
    </w:p>
    <w:p>
      <w:pPr>
        <w:pStyle w:val="Normal"/>
        <w:rPr>
          <w:rFonts w:eastAsia="MS Mincho;ＭＳ 明朝"/>
        </w:rPr>
      </w:pPr>
      <w:r>
        <w:rPr>
          <w:rFonts w:eastAsia="MS Mincho;ＭＳ 明朝"/>
        </w:rPr>
        <w:t>Despite the exhaustion, Pitt threw back his head and laughed. "Dearheart, I'm always in big trouble with the government."</w:t>
      </w:r>
    </w:p>
    <w:p>
      <w:pPr>
        <w:pStyle w:val="Normal"/>
        <w:rPr>
          <w:rFonts w:eastAsia="MS Mincho;ＭＳ 明朝"/>
        </w:rPr>
      </w:pPr>
      <w:r>
        <w:rPr>
          <w:rFonts w:eastAsia="MS Mincho;ＭＳ 明朝"/>
        </w:rPr>
      </w:r>
    </w:p>
    <w:p>
      <w:pPr>
        <w:pStyle w:val="Heading2"/>
        <w:rPr/>
      </w:pPr>
      <w:r>
        <w:rPr/>
        <w:t>EPILO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TZ</w:t>
      </w:r>
    </w:p>
    <w:p>
      <w:pPr>
        <w:pStyle w:val="Normal"/>
        <w:rPr>
          <w:rFonts w:eastAsia="MS Mincho;ＭＳ 明朝"/>
        </w:rPr>
      </w:pPr>
      <w:r>
        <w:rPr>
          <w:rFonts w:eastAsia="MS Mincho;ＭＳ 明朝"/>
        </w:rPr>
        <w:t>July 31, 2000 Washington, D.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IDENT DEAN COOPER WALLACE WORKED LATE HOURS IN his office in his secret living quarters at Fort McNair and thought nothing of inconveniencing his staff and visitors for meetings in the middle of the night. He did not rise from behind his desk as Commissioner Duncan Monroe, Admiral Sandecker and Peter Harper were escorted into the office by his newly appointed chief of staff, Harold Pecorelli. Nor did he invite his visitors to s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lace was not a happy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s media was crucifying him for his relations with Qin Shang, now accused of conspiracy for the destruction and deaths along the Mississippi River. To make matters worse, the Chinese leaders had thrown Qin Shang on their sacrificial altar and denied any association with him. The head of Qin Shang Maritime Limited had disappeared, and even the Chinese government was at a loss as to his whereabouts. The Jade Adventurer was still at sea on its way back to China. Throughout the voyage from Lake Michigan, Captain Chen Jiang had maintained radio silence, not wanting to be the one to announce Qin Shang's death at the hands of the Americ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ame time, Wallace took great delight in pret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e played a key role in the discovery and salvage of the Chinese art treasures. Negotiations were already under way for their return to mainland China. Photojournalists and television news cameras had a field day recording the incredible display of artifacts as they were removed from the original teak packing crates and prepared for preservation. The bones of Peking man by themselves caused an international sen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vised that it was not in his best interests to interfere, Wallace remained quiet as the INS and FBI, working hand in hand, rounded up nearly three hundred Chinese gang leaders and members around the country and arraigned them for trial. Thousands of illegal immigrants working in virtual slavery were taken into custody for later deportation back to China. The flow of illegal aliens coming in from Asia may not have been plugged completely, but the smuggling operations were cut back dras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s closest advisers, having observed the recklessness of the previous chief executive in conducting cov-erups, strongly advised Wallace simply to admit that mistakes were made and make no excuses. Any errors of judgment were made for what he thought was the good of the country. Damage control was already in high gear to sidestep any criticism encountered along his way for election to a second te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tepped far beyond the bounds of your office," Wallace said, directing his wrath toward Monroe. "And you did it without briefing anyone in my office regarding your intent."</w:t>
      </w:r>
    </w:p>
    <w:p>
      <w:pPr>
        <w:pStyle w:val="Normal"/>
        <w:rPr>
          <w:rFonts w:eastAsia="MS Mincho;ＭＳ 明朝"/>
        </w:rPr>
      </w:pPr>
      <w:r>
        <w:rPr>
          <w:rFonts w:eastAsia="MS Mincho;ＭＳ 明朝"/>
        </w:rPr>
        <w:t>"Sir, I did nothing but the job I was appointed to do," Duncan replied resolutely.</w:t>
      </w:r>
    </w:p>
    <w:p>
      <w:pPr>
        <w:pStyle w:val="Normal"/>
        <w:rPr>
          <w:rFonts w:eastAsia="MS Mincho;ＭＳ 明朝"/>
        </w:rPr>
      </w:pPr>
      <w:r>
        <w:rPr>
          <w:rFonts w:eastAsia="MS Mincho;ＭＳ 明朝"/>
        </w:rPr>
        <w:t>"China is a magnificent stage for the future of the American economy, and you jeopardized the close relationship I have worked to build between our two countries. The future of the United States lies in a universal world-trading system, and China is a vital step toward that goal."</w:t>
      </w:r>
    </w:p>
    <w:p>
      <w:pPr>
        <w:pStyle w:val="Normal"/>
        <w:rPr>
          <w:rFonts w:eastAsia="MS Mincho;ＭＳ 明朝"/>
        </w:rPr>
      </w:pPr>
      <w:r>
        <w:rPr>
          <w:rFonts w:eastAsia="MS Mincho;ＭＳ 明朝"/>
        </w:rPr>
        <w:t>"But not, Mr. President," said Sandecker with his usual testiness, "if it means flooding the country with illegal immigrants."</w:t>
      </w:r>
    </w:p>
    <w:p>
      <w:pPr>
        <w:pStyle w:val="Normal"/>
        <w:rPr>
          <w:rFonts w:eastAsia="MS Mincho;ＭＳ 明朝"/>
        </w:rPr>
      </w:pPr>
      <w:r>
        <w:rPr>
          <w:rFonts w:eastAsia="MS Mincho;ＭＳ 明朝"/>
        </w:rPr>
        <w:t>"You people are not foreign-policy experts, nor are you economists," Wallace said coldly. "Your business, Duncan, is to properly conduct immigration procedures. And yours, Admiral, is to conduct ocean-science projects. Neither of you were appointed to run amok."</w:t>
      </w:r>
    </w:p>
    <w:p>
      <w:pPr>
        <w:pStyle w:val="Normal"/>
        <w:rPr>
          <w:rFonts w:eastAsia="MS Mincho;ＭＳ 明朝"/>
        </w:rPr>
      </w:pPr>
      <w:r>
        <w:rPr>
          <w:rFonts w:eastAsia="MS Mincho;ＭＳ 明朝"/>
        </w:rPr>
        <w:t>Sandecker shrugged and then dropped his bomb. "I admit NUMA scientists and engineers are not in the business of executing criminals, but—"</w:t>
      </w:r>
    </w:p>
    <w:p>
      <w:pPr>
        <w:pStyle w:val="Normal"/>
        <w:rPr>
          <w:rFonts w:eastAsia="MS Mincho;ＭＳ 明朝"/>
        </w:rPr>
      </w:pPr>
      <w:r>
        <w:rPr>
          <w:rFonts w:eastAsia="MS Mincho;ＭＳ 明朝"/>
        </w:rPr>
        <w:t>"What was that you said?" Wallace demanded. "What are you insinuating?"</w:t>
      </w:r>
    </w:p>
    <w:p>
      <w:pPr>
        <w:pStyle w:val="Normal"/>
        <w:rPr>
          <w:rFonts w:eastAsia="MS Mincho;ＭＳ 明朝"/>
        </w:rPr>
      </w:pPr>
      <w:r>
        <w:rPr>
          <w:rFonts w:eastAsia="MS Mincho;ＭＳ 明朝"/>
        </w:rPr>
        <w:t>With feigned innocence Sandecker replied. "No one briefed you?"</w:t>
      </w:r>
    </w:p>
    <w:p>
      <w:pPr>
        <w:pStyle w:val="Normal"/>
        <w:rPr>
          <w:rFonts w:eastAsia="MS Mincho;ＭＳ 明朝"/>
        </w:rPr>
      </w:pPr>
      <w:r>
        <w:rPr>
          <w:rFonts w:eastAsia="MS Mincho;ＭＳ 明朝"/>
        </w:rPr>
        <w:t>"Briefed me on what?"</w:t>
      </w:r>
    </w:p>
    <w:p>
      <w:pPr>
        <w:pStyle w:val="Normal"/>
        <w:rPr>
          <w:rFonts w:eastAsia="MS Mincho;ＭＳ 明朝"/>
        </w:rPr>
      </w:pPr>
      <w:r>
        <w:rPr>
          <w:rFonts w:eastAsia="MS Mincho;ＭＳ 明朝"/>
        </w:rPr>
        <w:t>"The unfortunate accident that took the life of Qin Shang."</w:t>
      </w:r>
    </w:p>
    <w:p>
      <w:pPr>
        <w:pStyle w:val="Normal"/>
        <w:rPr>
          <w:rFonts w:eastAsia="MS Mincho;ＭＳ 明朝"/>
        </w:rPr>
      </w:pPr>
      <w:r>
        <w:rPr>
          <w:rFonts w:eastAsia="MS Mincho;ＭＳ 明朝"/>
        </w:rPr>
        <w:t>"He's dead?" Wallace gasped.</w:t>
      </w:r>
    </w:p>
    <w:p>
      <w:pPr>
        <w:pStyle w:val="Normal"/>
        <w:rPr>
          <w:rFonts w:eastAsia="MS Mincho;ＭＳ 明朝"/>
        </w:rPr>
      </w:pPr>
      <w:r>
        <w:rPr>
          <w:rFonts w:eastAsia="MS Mincho;ＭＳ 明朝"/>
        </w:rPr>
        <w:t>Sandecker nodded solemnly. "Yes, he suffered a temporary fit of insanity and attacked my special projects director on the wreck of the Princess Dou Wan, who in self-defense was forced to kill Qin Shang."</w:t>
      </w:r>
    </w:p>
    <w:p>
      <w:pPr>
        <w:pStyle w:val="Normal"/>
        <w:rPr>
          <w:rFonts w:eastAsia="MS Mincho;ＭＳ 明朝"/>
        </w:rPr>
      </w:pPr>
      <w:r>
        <w:rPr>
          <w:rFonts w:eastAsia="MS Mincho;ＭＳ 明朝"/>
        </w:rPr>
        <w:t>Wallace was stunned. "Do you have any idea of what you've done?"</w:t>
      </w:r>
    </w:p>
    <w:p>
      <w:pPr>
        <w:pStyle w:val="Normal"/>
        <w:rPr>
          <w:rFonts w:eastAsia="MS Mincho;ＭＳ 明朝"/>
        </w:rPr>
      </w:pPr>
      <w:r>
        <w:rPr>
          <w:rFonts w:eastAsia="MS Mincho;ＭＳ 明朝"/>
        </w:rPr>
        <w:t>"If ever a monster deserved to be terminated," Sandecker came back caustically, "it was Qin Shang. And I might add that I'm proud it was my people who were responsible."</w:t>
      </w:r>
    </w:p>
    <w:p>
      <w:pPr>
        <w:pStyle w:val="Normal"/>
        <w:rPr>
          <w:rFonts w:eastAsia="MS Mincho;ＭＳ 明朝"/>
        </w:rPr>
      </w:pPr>
      <w:r>
        <w:rPr>
          <w:rFonts w:eastAsia="MS Mincho;ＭＳ 明朝"/>
        </w:rPr>
        <w:t>Before the President could censure the admiral, Peter Harper jumped into the debate. "I received a report from the CIA revealing that certain members of the Chinese government were themselves plotting to assassinate Qin Shang. Their plan was to appropriate Qin Shang Maritime Limited and merge it with their government-owned shipping line, China Marine. There is no reason to believe they will curtail illegal smuggling operations, but without Qin Shang they won't be able to operate as efficiently or on the same scale. This is all to our advantage."</w:t>
      </w:r>
    </w:p>
    <w:p>
      <w:pPr>
        <w:pStyle w:val="Normal"/>
        <w:rPr>
          <w:rFonts w:eastAsia="MS Mincho;ＭＳ 明朝"/>
        </w:rPr>
      </w:pPr>
      <w:r>
        <w:rPr>
          <w:rFonts w:eastAsia="MS Mincho;ＭＳ 明朝"/>
        </w:rPr>
        <w:t>"You must realize, gentlemen," said Pecorelli diplomatically, "the President has policies to protect and interests to defend no matter how unpopular they might se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 gave Pecorelli a stern look. "It's no longer a secret, Harold, that Qin Shang acted as a middleman between the White House and illegal Chinese inter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ely a misinformed judgment call," Pecorelli said, shrugging indifferently.</w:t>
      </w:r>
    </w:p>
    <w:p>
      <w:pPr>
        <w:pStyle w:val="Normal"/>
        <w:rPr>
          <w:rFonts w:eastAsia="MS Mincho;ＭＳ 明朝"/>
        </w:rPr>
      </w:pPr>
      <w:r>
        <w:rPr>
          <w:rFonts w:eastAsia="MS Mincho;ＭＳ 明朝"/>
        </w:rPr>
        <w:t>Sandecker turned to President Wallace. "Rather than bring Duncan and me in here to chew our asses, we should be awarded medals for getting rid of a scourge to national security and laying one of the greatest treasures of all time in your lap." "You will certainly score a vast number of points with the Chinese when you return it to them," added Monroe.</w:t>
      </w:r>
    </w:p>
    <w:p>
      <w:pPr>
        <w:pStyle w:val="Normal"/>
        <w:rPr>
          <w:rFonts w:eastAsia="MS Mincho;ＭＳ 明朝"/>
        </w:rPr>
      </w:pPr>
      <w:r>
        <w:rPr>
          <w:rFonts w:eastAsia="MS Mincho;ＭＳ 明朝"/>
        </w:rPr>
        <w:t>"Yes, yes, an amazing feat," Wallace acknowledged unre-sponsively. He pulled a handkerchief from his suit coat pocket and dabbed his upper lip, and then blandly continued to defend his decisions. "You have to look at the international situation through my eyes. I am currently balancing a hundred different trade deals with China worth billions of dollars to the American economy and hundreds of thousands of jobs for American workers."</w:t>
      </w:r>
    </w:p>
    <w:p>
      <w:pPr>
        <w:pStyle w:val="Normal"/>
        <w:rPr>
          <w:rFonts w:eastAsia="MS Mincho;ＭＳ 明朝"/>
        </w:rPr>
      </w:pPr>
      <w:r>
        <w:rPr>
          <w:rFonts w:eastAsia="MS Mincho;ＭＳ 明朝"/>
        </w:rPr>
        <w:t>"But why should American taxpayers help build China into a global power?" asked Harper.</w:t>
      </w:r>
    </w:p>
    <w:p>
      <w:pPr>
        <w:pStyle w:val="Normal"/>
        <w:rPr>
          <w:rFonts w:eastAsia="MS Mincho;ＭＳ 明朝"/>
        </w:rPr>
      </w:pPr>
      <w:r>
        <w:rPr>
          <w:rFonts w:eastAsia="MS Mincho;ＭＳ 明朝"/>
        </w:rPr>
        <w:t>"If nothing else," said Monroe, changing the subject, "allow the INS more powers to halt illegal immigration. At last estimate over six million illegals are in the United States. We've established solid programs for reducing the flow over the border with Mexico, but the smuggling of Chinese across our shorelines is far more sophisticated and calls for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sures."</w:t>
      </w:r>
    </w:p>
    <w:p>
      <w:pPr>
        <w:pStyle w:val="Normal"/>
        <w:rPr>
          <w:rFonts w:eastAsia="MS Mincho;ＭＳ 明朝"/>
        </w:rPr>
      </w:pPr>
      <w:r>
        <w:rPr>
          <w:rFonts w:eastAsia="MS Mincho;ＭＳ 明朝"/>
        </w:rPr>
        <w:t>"Maybe it's better to issue them all amnesty," suggested Wallace, "and be done with it."</w:t>
      </w:r>
    </w:p>
    <w:p>
      <w:pPr>
        <w:pStyle w:val="Normal"/>
        <w:rPr>
          <w:rFonts w:eastAsia="MS Mincho;ＭＳ 明朝"/>
        </w:rPr>
      </w:pPr>
      <w:r>
        <w:rPr>
          <w:rFonts w:eastAsia="MS Mincho;ＭＳ 明朝"/>
        </w:rPr>
        <w:t>"I don't think you realize the seriousness of the situation for our grandchildren, Mr. President," said Monroe gravely. "By the year twenty fifty the American population will stand at over three hundred sixty million. Fifty years after that, with the present birth rate and flow of new immigrants, legal or illegal, the count will be half a billion. From there, the numbers become downright horrifying."</w:t>
      </w:r>
    </w:p>
    <w:p>
      <w:pPr>
        <w:pStyle w:val="Normal"/>
        <w:rPr>
          <w:rFonts w:eastAsia="MS Mincho;ＭＳ 明朝"/>
        </w:rPr>
      </w:pPr>
      <w:r>
        <w:rPr>
          <w:rFonts w:eastAsia="MS Mincho;ＭＳ 明朝"/>
        </w:rPr>
        <w:t>"Short of a devastating war or plague," argued Wallace, "nothing can stand in the way of the coming worldwide population explosion. As long as we have the capacity to feed ourselves, I fail to see the consequences."</w:t>
      </w:r>
    </w:p>
    <w:p>
      <w:pPr>
        <w:pStyle w:val="Normal"/>
        <w:rPr>
          <w:rFonts w:eastAsia="MS Mincho;ＭＳ 明朝"/>
        </w:rPr>
      </w:pPr>
      <w:r>
        <w:rPr>
          <w:rFonts w:eastAsia="MS Mincho;ＭＳ 明朝"/>
        </w:rPr>
        <w:t>"Have you seen the predictions by CIA analysts and geographers?" asked Sandecker.</w:t>
      </w:r>
    </w:p>
    <w:p>
      <w:pPr>
        <w:pStyle w:val="Normal"/>
        <w:rPr>
          <w:rFonts w:eastAsia="MS Mincho;ＭＳ 明朝"/>
        </w:rPr>
      </w:pPr>
      <w:r>
        <w:rPr>
          <w:rFonts w:eastAsia="MS Mincho;ＭＳ 明朝"/>
        </w:rPr>
        <w:t>Wallace shook his head. "I'm not sure what predictions you're talking about."</w:t>
      </w:r>
    </w:p>
    <w:p>
      <w:pPr>
        <w:pStyle w:val="Normal"/>
        <w:rPr>
          <w:rFonts w:eastAsia="MS Mincho;ＭＳ 明朝"/>
        </w:rPr>
      </w:pPr>
      <w:r>
        <w:rPr>
          <w:rFonts w:eastAsia="MS Mincho;ＭＳ 明朝"/>
        </w:rPr>
        <w:t>"The outlook for the future forecasts a breakup of the United States as we know it."</w:t>
      </w:r>
    </w:p>
    <w:p>
      <w:pPr>
        <w:pStyle w:val="Normal"/>
        <w:rPr>
          <w:rFonts w:eastAsia="MS Mincho;ＭＳ 明朝"/>
        </w:rPr>
      </w:pPr>
      <w:r>
        <w:rPr>
          <w:rFonts w:eastAsia="MS Mincho;ＭＳ 明朝"/>
        </w:rPr>
        <w:t>"Ridiculous."</w:t>
      </w:r>
    </w:p>
    <w:p>
      <w:pPr>
        <w:pStyle w:val="Normal"/>
        <w:rPr>
          <w:rFonts w:eastAsia="MS Mincho;ＭＳ 明朝"/>
        </w:rPr>
      </w:pPr>
      <w:r>
        <w:rPr>
          <w:rFonts w:eastAsia="MS Mincho;ＭＳ 明朝"/>
        </w:rPr>
        <w:t>"The Chinese in time will control the West Coast from San Francisco to Alaska and the Hispanics will govern the lands east from Los Angeles to Houston."</w:t>
      </w:r>
    </w:p>
    <w:p>
      <w:pPr>
        <w:pStyle w:val="Normal"/>
        <w:rPr>
          <w:rFonts w:eastAsia="MS Mincho;ＭＳ 明朝"/>
        </w:rPr>
      </w:pPr>
      <w:r>
        <w:rPr>
          <w:rFonts w:eastAsia="MS Mincho;ＭＳ 明朝"/>
        </w:rPr>
        <w:t>"It's happening before our eyes," said Harper. "Enough</w:t>
      </w:r>
    </w:p>
    <w:p>
      <w:pPr>
        <w:pStyle w:val="Normal"/>
        <w:rPr>
          <w:rFonts w:eastAsia="MS Mincho;ＭＳ 明朝"/>
        </w:rPr>
      </w:pPr>
      <w:r>
        <w:rPr>
          <w:rFonts w:eastAsia="MS Mincho;ＭＳ 明朝"/>
        </w:rPr>
        <w:t>Chinese have poured into British Columbia alone to take over its politics."</w:t>
      </w:r>
    </w:p>
    <w:p>
      <w:pPr>
        <w:pStyle w:val="Normal"/>
        <w:rPr>
          <w:rFonts w:eastAsia="MS Mincho;ＭＳ 明朝"/>
        </w:rPr>
      </w:pPr>
      <w:r>
        <w:rPr>
          <w:rFonts w:eastAsia="MS Mincho;ＭＳ 明朝"/>
        </w:rPr>
        <w:t>"I can't conceive of a divided America," said Wallace.</w:t>
      </w:r>
    </w:p>
    <w:p>
      <w:pPr>
        <w:pStyle w:val="Normal"/>
        <w:rPr>
          <w:rFonts w:eastAsia="MS Mincho;ＭＳ 明朝"/>
        </w:rPr>
      </w:pPr>
      <w:r>
        <w:rPr>
          <w:rFonts w:eastAsia="MS Mincho;ＭＳ 明朝"/>
        </w:rPr>
        <w:t>Sandecker stared at him for a moment. "No nation or civilization lasts forever."</w:t>
      </w:r>
    </w:p>
    <w:p>
      <w:pPr>
        <w:pStyle w:val="Normal"/>
        <w:rPr>
          <w:rFonts w:eastAsia="MS Mincho;ＭＳ 明朝"/>
        </w:rPr>
      </w:pPr>
      <w:r>
        <w:rPr>
          <w:rFonts w:eastAsia="MS Mincho;ＭＳ 明朝"/>
        </w:rPr>
        <w:t>The President's new chief of staff, who replaced Morton Laird, cleared his throat. "I'm sorry for interrupting, Mr. President, but you're late for the next 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lace shrugged. "That's it, then. I'm sorry I can't carry this discussion further, gentlemen. However, since you do not agree with my positions on policy, I have no choice but to ask for your resign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decker's eyes hardened. "You'll not get mine, Mr. President. I know where too many bodies are buried, literally. And if you fire me, I'll throw so much dirt on the White House your advisers will still be digging out by the next e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sentiments go with the admiral's," said Monroe. "The INS and I have come too far together to hand it over to some bureaucratic stooge. My agents and I have worked closely together for the last six years to see light at the end of the tunnel. No, Mr. President, I'm sorry, but I won't resign without a fight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ngely, in the light of such mutinous opposition, Wallace did not become angry. He looked at both men and recognized their grim determination. He realized they were no ordinary officials afraid of their jobs, but dedicated patriots. They were not men he wished to engage in what would prove a messy fight, certainly not now when he needed all the good press and TV coverage he could get to weather the storm. Then he smiled disarmingly.</w:t>
      </w:r>
    </w:p>
    <w:p>
      <w:pPr>
        <w:pStyle w:val="Normal"/>
        <w:rPr>
          <w:rFonts w:eastAsia="MS Mincho;ＭＳ 明朝"/>
        </w:rPr>
      </w:pPr>
      <w:r>
        <w:rPr>
          <w:rFonts w:eastAsia="MS Mincho;ＭＳ 明朝"/>
        </w:rPr>
        <w:t>"It's a free country, gentlemen. You are entitled to express your dissatisfaction even to the president of the nation. I take back my request for your resignations and shall stand back and allow you to run your respective agencies with a free hand. But I warn you, if either of you cause me any political embarrassment in the future, you'll both be out on the street without a moment's hesitation. Do I make myself clear?"</w:t>
      </w:r>
    </w:p>
    <w:p>
      <w:pPr>
        <w:pStyle w:val="Normal"/>
        <w:rPr>
          <w:rFonts w:eastAsia="MS Mincho;ＭＳ 明朝"/>
        </w:rPr>
      </w:pPr>
      <w:r>
        <w:rPr>
          <w:rFonts w:eastAsia="MS Mincho;ＭＳ 明朝"/>
        </w:rPr>
        <w:t>"Very," said Sandecker.</w:t>
      </w:r>
    </w:p>
    <w:p>
      <w:pPr>
        <w:pStyle w:val="Normal"/>
        <w:rPr>
          <w:rFonts w:eastAsia="MS Mincho;ＭＳ 明朝"/>
        </w:rPr>
      </w:pPr>
      <w:r>
        <w:rPr>
          <w:rFonts w:eastAsia="MS Mincho;ＭＳ 明朝"/>
        </w:rPr>
        <w:t>"Quite clear," Monroe conceded.</w:t>
      </w:r>
    </w:p>
    <w:p>
      <w:pPr>
        <w:pStyle w:val="Normal"/>
        <w:rPr>
          <w:rFonts w:eastAsia="MS Mincho;ＭＳ 明朝"/>
        </w:rPr>
      </w:pPr>
      <w:r>
        <w:rPr>
          <w:rFonts w:eastAsia="MS Mincho;ＭＳ 明朝"/>
        </w:rPr>
        <w:t>"Thank you for coming and clearing the air," said Wallace. "I wish I could say I enjoyed the company, but it wouldn't be true."</w:t>
      </w:r>
    </w:p>
    <w:p>
      <w:pPr>
        <w:pStyle w:val="Normal"/>
        <w:rPr>
          <w:rFonts w:eastAsia="MS Mincho;ＭＳ 明朝"/>
        </w:rPr>
      </w:pPr>
      <w:r>
        <w:rPr>
          <w:rFonts w:eastAsia="MS Mincho;ＭＳ 明朝"/>
        </w:rPr>
        <w:t>Sandecker paused in the doorway. "One question, Mr. President."</w:t>
      </w:r>
    </w:p>
    <w:p>
      <w:pPr>
        <w:pStyle w:val="Normal"/>
        <w:rPr>
          <w:rFonts w:eastAsia="MS Mincho;ＭＳ 明朝"/>
        </w:rPr>
      </w:pPr>
      <w:r>
        <w:rPr>
          <w:rFonts w:eastAsia="MS Mincho;ＭＳ 明朝"/>
        </w:rPr>
        <w:t>"Yes, Admiral."</w:t>
      </w:r>
    </w:p>
    <w:p>
      <w:pPr>
        <w:pStyle w:val="Normal"/>
        <w:rPr>
          <w:rFonts w:eastAsia="MS Mincho;ＭＳ 明朝"/>
        </w:rPr>
      </w:pPr>
      <w:r>
        <w:rPr>
          <w:rFonts w:eastAsia="MS Mincho;ＭＳ 明朝"/>
        </w:rPr>
        <w:t>"The Chinese historical treasures we recovered out of Lake Michigan. When do you plan to turn them over to the Chinese?"</w:t>
      </w:r>
    </w:p>
    <w:p>
      <w:pPr>
        <w:pStyle w:val="Normal"/>
        <w:rPr>
          <w:rFonts w:eastAsia="MS Mincho;ＭＳ 明朝"/>
        </w:rPr>
      </w:pPr>
      <w:r>
        <w:rPr>
          <w:rFonts w:eastAsia="MS Mincho;ＭＳ 明朝"/>
        </w:rPr>
        <w:t>"After I've milked every political compensation out of them I can get." Then Wallace smiled self-righteously. "But they won't receive any of the artifacts until they're displayed at the National Gallery of Art and then taken on the road throughout America and placed for a time on exhibit in every major city. I owe that much to the people."</w:t>
      </w:r>
    </w:p>
    <w:p>
      <w:pPr>
        <w:pStyle w:val="Normal"/>
        <w:rPr>
          <w:rFonts w:eastAsia="MS Mincho;ＭＳ 明朝"/>
        </w:rPr>
      </w:pPr>
      <w:r>
        <w:rPr>
          <w:rFonts w:eastAsia="MS Mincho;ＭＳ 明朝"/>
        </w:rPr>
        <w:t>"Thank you, sir. My compliments on your astute judgment."</w:t>
      </w:r>
    </w:p>
    <w:p>
      <w:pPr>
        <w:pStyle w:val="Normal"/>
        <w:rPr>
          <w:rFonts w:eastAsia="MS Mincho;ＭＳ 明朝"/>
        </w:rPr>
      </w:pPr>
      <w:r>
        <w:rPr>
          <w:rFonts w:eastAsia="MS Mincho;ＭＳ 明朝"/>
        </w:rPr>
        <w:t>"You see," said Wallace, grinning, "I'm not the ogre you thought I was."</w:t>
      </w:r>
    </w:p>
    <w:p>
      <w:pPr>
        <w:pStyle w:val="Normal"/>
        <w:rPr>
          <w:rFonts w:eastAsia="MS Mincho;ＭＳ 明朝"/>
        </w:rPr>
      </w:pPr>
      <w:r>
        <w:rPr>
          <w:rFonts w:eastAsia="MS Mincho;ＭＳ 明朝"/>
        </w:rPr>
        <w:t>After Sandecker, Monroe and Harper departed through the tunnel back to the White House, Wallace told his chief of staff he wanted a few moments alone. He sat there lost in his thoughts, wondering how history would treat him. If only he was clairvoyant and could read the future. No doubt a talent every president since Washington wished he'd possessed. Finally he sighed and called in Pecorelli.</w:t>
      </w:r>
    </w:p>
    <w:p>
      <w:pPr>
        <w:pStyle w:val="Normal"/>
        <w:rPr>
          <w:rFonts w:eastAsia="MS Mincho;ＭＳ 明朝"/>
        </w:rPr>
      </w:pPr>
      <w:r>
        <w:rPr>
          <w:rFonts w:eastAsia="MS Mincho;ＭＳ 明朝"/>
        </w:rPr>
        <w:t>"Who am I scheduled to see now?"</w:t>
      </w:r>
    </w:p>
    <w:p>
      <w:pPr>
        <w:pStyle w:val="Normal"/>
        <w:rPr>
          <w:rFonts w:eastAsia="MS Mincho;ＭＳ 明朝"/>
        </w:rPr>
      </w:pPr>
      <w:r>
        <w:rPr>
          <w:rFonts w:eastAsia="MS Mincho;ＭＳ 明朝"/>
        </w:rPr>
        <w:t>"Your speech writers would like a few minutes of your time to put the finishing touches on your speech to the Hispanic American College Association."</w:t>
      </w:r>
    </w:p>
    <w:p>
      <w:pPr>
        <w:pStyle w:val="Normal"/>
        <w:rPr>
          <w:rFonts w:eastAsia="MS Mincho;ＭＳ 明朝"/>
        </w:rPr>
      </w:pPr>
      <w:r>
        <w:rPr>
          <w:rFonts w:eastAsia="MS Mincho;ＭＳ 明朝"/>
        </w:rPr>
        <w:t>"Yes, that is an important speech," said the President, his thoughts coming back on line. "It's an excellent opportunity to announce my new plan for a cultural-arts agency."</w:t>
      </w:r>
    </w:p>
    <w:p>
      <w:pPr>
        <w:pStyle w:val="Normal"/>
        <w:rPr>
          <w:rFonts w:eastAsia="MS Mincho;ＭＳ 明朝"/>
        </w:rPr>
      </w:pPr>
      <w:r>
        <w:rPr>
          <w:rFonts w:eastAsia="MS Mincho;ＭＳ 明朝"/>
        </w:rPr>
        <w:t>It was business as usual in the executive office.</w:t>
      </w:r>
    </w:p>
    <w:p>
      <w:pPr>
        <w:pStyle w:val="Normal"/>
        <w:rPr>
          <w:rFonts w:eastAsia="MS Mincho;ＭＳ 明朝"/>
        </w:rPr>
      </w:pPr>
      <w:r>
        <w:rPr>
          <w:rFonts w:eastAsia="MS Mincho;ＭＳ 明朝"/>
        </w:rPr>
        <w:t>How nice to see you again," said Katie, standing in the open front door. "Please come in. lan is out on the porch, reading his morning newspaper."</w:t>
      </w:r>
    </w:p>
    <w:p>
      <w:pPr>
        <w:pStyle w:val="Normal"/>
        <w:rPr>
          <w:rFonts w:eastAsia="MS Mincho;ＭＳ 明朝"/>
        </w:rPr>
      </w:pPr>
      <w:r>
        <w:rPr>
          <w:rFonts w:eastAsia="MS Mincho;ＭＳ 明朝"/>
        </w:rPr>
        <w:t>"We can't stay long," said Julia as she passed into the entry way. "Dirk and I have to be on a plane back to Washington by noon."</w:t>
      </w:r>
    </w:p>
    <w:p>
      <w:pPr>
        <w:pStyle w:val="Normal"/>
        <w:rPr>
          <w:rFonts w:eastAsia="MS Mincho;ＭＳ 明朝"/>
        </w:rPr>
      </w:pPr>
      <w:r>
        <w:rPr>
          <w:rFonts w:eastAsia="MS Mincho;ＭＳ 明朝"/>
        </w:rPr>
        <w:t>Pitt followed the two women into the house. He carried a small wooden box under one arm. They passed into the kitchen and out onto the porch overlooking the lake. There was a brisk breeze and a good chop on the waves. A sailboat was running with the wind about a mile offshore. Gallagher rose to his feet, his newspaper in one hand.</w:t>
      </w:r>
    </w:p>
    <w:p>
      <w:pPr>
        <w:pStyle w:val="Normal"/>
        <w:rPr>
          <w:rFonts w:eastAsia="MS Mincho;ＭＳ 明朝"/>
        </w:rPr>
      </w:pPr>
      <w:r>
        <w:rPr>
          <w:rFonts w:eastAsia="MS Mincho;ＭＳ 明朝"/>
        </w:rPr>
        <w:t>"Dirk, Julia, thank you for stopping by," he boomed.</w:t>
      </w:r>
    </w:p>
    <w:p>
      <w:pPr>
        <w:pStyle w:val="Normal"/>
        <w:rPr>
          <w:rFonts w:eastAsia="MS Mincho;ＭＳ 明朝"/>
        </w:rPr>
      </w:pPr>
      <w:r>
        <w:rPr>
          <w:rFonts w:eastAsia="MS Mincho;ＭＳ 明朝"/>
        </w:rPr>
        <w:t>"Let me bring you some tea," said Katie.</w:t>
      </w:r>
    </w:p>
    <w:p>
      <w:pPr>
        <w:pStyle w:val="Normal"/>
        <w:rPr>
          <w:rFonts w:eastAsia="MS Mincho;ＭＳ 明朝"/>
        </w:rPr>
      </w:pPr>
      <w:r>
        <w:rPr>
          <w:rFonts w:eastAsia="MS Mincho;ＭＳ 明朝"/>
        </w:rPr>
        <w:t>Pitt would have preferred coffee this early in the morning, but he simply smiled and said, "I'd love some."</w:t>
      </w:r>
    </w:p>
    <w:p>
      <w:pPr>
        <w:pStyle w:val="Normal"/>
        <w:rPr>
          <w:rFonts w:eastAsia="MS Mincho;ＭＳ 明朝"/>
        </w:rPr>
      </w:pPr>
      <w:r>
        <w:rPr>
          <w:rFonts w:eastAsia="MS Mincho;ＭＳ 明朝"/>
        </w:rPr>
        <w:t>"I hope you've come to tell us about the salvage project," said Gallagher.</w:t>
      </w:r>
    </w:p>
    <w:p>
      <w:pPr>
        <w:pStyle w:val="Normal"/>
        <w:rPr>
          <w:rFonts w:eastAsia="MS Mincho;ＭＳ 明朝"/>
        </w:rPr>
      </w:pPr>
      <w:r>
        <w:rPr>
          <w:rFonts w:eastAsia="MS Mincho;ＭＳ 明朝"/>
        </w:rPr>
        <w:t>Pitt nodded. "The very purpose of our visit."</w:t>
      </w:r>
    </w:p>
    <w:p>
      <w:pPr>
        <w:pStyle w:val="Normal"/>
        <w:rPr>
          <w:rFonts w:eastAsia="MS Mincho;ＭＳ 明朝"/>
        </w:rPr>
      </w:pPr>
      <w:r>
        <w:rPr>
          <w:rFonts w:eastAsia="MS Mincho;ＭＳ 明朝"/>
        </w:rPr>
        <w:t>Gallagher motioned for them to sit around a picnic table set up on the porch. "Take a load off your feet."</w:t>
      </w:r>
    </w:p>
    <w:p>
      <w:pPr>
        <w:pStyle w:val="Normal"/>
        <w:rPr>
          <w:rFonts w:eastAsia="MS Mincho;ＭＳ 明朝"/>
        </w:rPr>
      </w:pPr>
      <w:r>
        <w:rPr>
          <w:rFonts w:eastAsia="MS Mincho;ＭＳ 明朝"/>
        </w:rPr>
        <w:t>As they gathered around the table, Pitt placed the box at his feet. After Katie returned with a pot of tea, Pitt and Julia talked about the salvage project and described some of the art treasures they had actually seen because of broken packing crates. Their only omission was any reference to Qin Shang, whom lan and Katie were not aware of anyway. Pitt told of Giordino's discovery of the bones of Peking man.</w:t>
      </w:r>
    </w:p>
    <w:p>
      <w:pPr>
        <w:pStyle w:val="Normal"/>
        <w:rPr>
          <w:rFonts w:eastAsia="MS Mincho;ＭＳ 明朝"/>
        </w:rPr>
      </w:pPr>
      <w:r>
        <w:rPr>
          <w:rFonts w:eastAsia="MS Mincho;ＭＳ 明朝"/>
        </w:rPr>
        <w:t>"Peking man," Katie repeated slowly. "The Chinese people revere him as an honored ancestor."</w:t>
      </w:r>
    </w:p>
    <w:p>
      <w:pPr>
        <w:pStyle w:val="Normal"/>
        <w:rPr>
          <w:rFonts w:eastAsia="MS Mincho;ＭＳ 明朝"/>
        </w:rPr>
      </w:pPr>
      <w:r>
        <w:rPr>
          <w:rFonts w:eastAsia="MS Mincho;ＭＳ 明朝"/>
        </w:rPr>
        <w:t>"Are we keeping any of the treasure?" asked Gallagher.</w:t>
      </w:r>
    </w:p>
    <w:p>
      <w:pPr>
        <w:pStyle w:val="Normal"/>
        <w:rPr>
          <w:rFonts w:eastAsia="MS Mincho;ＭＳ 明朝"/>
        </w:rPr>
      </w:pPr>
      <w:r>
        <w:rPr>
          <w:rFonts w:eastAsia="MS Mincho;ＭＳ 明朝"/>
        </w:rPr>
        <w:t>Pitt shook his head. "I don't think so. I've been told that President Wallace intends on turning the entire treasure over to the Chinese people after it has gone on exhibit around the United States. Peking man's bones are already on their way home."</w:t>
      </w:r>
    </w:p>
    <w:p>
      <w:pPr>
        <w:pStyle w:val="Normal"/>
        <w:rPr>
          <w:rFonts w:eastAsia="MS Mincho;ＭＳ 明朝"/>
        </w:rPr>
      </w:pPr>
      <w:r>
        <w:rPr>
          <w:rFonts w:eastAsia="MS Mincho;ＭＳ 明朝"/>
        </w:rPr>
        <w:t>"Just think, lan," said Katie, gazing fondly at her husband, "it might have been all ours."</w:t>
      </w:r>
    </w:p>
    <w:p>
      <w:pPr>
        <w:pStyle w:val="Normal"/>
        <w:rPr>
          <w:rFonts w:eastAsia="MS Mincho;ＭＳ 明朝"/>
        </w:rPr>
      </w:pPr>
      <w:r>
        <w:rPr>
          <w:rFonts w:eastAsia="MS Mincho;ＭＳ 明朝"/>
        </w:rPr>
        <w:t>Gallagher patted her on one knee and gave a hearty laugh. "Where would we have put it? We've got enough Chinese junk sitting around the house to start a museum as it is."</w:t>
      </w:r>
    </w:p>
    <w:p>
      <w:pPr>
        <w:pStyle w:val="Normal"/>
        <w:rPr>
          <w:rFonts w:eastAsia="MS Mincho;ＭＳ 明朝"/>
        </w:rPr>
      </w:pPr>
      <w:r>
        <w:rPr>
          <w:rFonts w:eastAsia="MS Mincho;ＭＳ 明朝"/>
        </w:rPr>
        <w:t>Katie rolled her eyes and gave Gallagher a hard slap on the shoulder. "You big mick, you love those objects as much as I do." She turned to Julia. "You have to excuse lan. Once a roughneck always a roughneck."</w:t>
      </w:r>
    </w:p>
    <w:p>
      <w:pPr>
        <w:pStyle w:val="Normal"/>
        <w:rPr>
          <w:rFonts w:eastAsia="MS Mincho;ＭＳ 明朝"/>
        </w:rPr>
      </w:pPr>
      <w:r>
        <w:rPr>
          <w:rFonts w:eastAsia="MS Mincho;ＭＳ 明朝"/>
        </w:rPr>
        <w:t>"We really should be moving along," said Julia, reluctant to leave.</w:t>
      </w:r>
    </w:p>
    <w:p>
      <w:pPr>
        <w:pStyle w:val="Normal"/>
        <w:rPr>
          <w:rFonts w:eastAsia="MS Mincho;ＭＳ 明朝"/>
        </w:rPr>
      </w:pPr>
      <w:r>
        <w:rPr>
          <w:rFonts w:eastAsia="MS Mincho;ＭＳ 明朝"/>
        </w:rPr>
        <w:t>Pitt leaned down, picked up the box from the floor and presented it to Katie. "A gift from the Princess Dou Wan that I thought you should have."</w:t>
      </w:r>
    </w:p>
    <w:p>
      <w:pPr>
        <w:pStyle w:val="Normal"/>
        <w:rPr>
          <w:rFonts w:eastAsia="MS Mincho;ＭＳ 明朝"/>
        </w:rPr>
      </w:pPr>
      <w:r>
        <w:rPr>
          <w:rFonts w:eastAsia="MS Mincho;ＭＳ 明朝"/>
        </w:rPr>
        <w:t>"I hope it's not a piece of the treasure," she said, surprised. "That would be stealing."</w:t>
      </w:r>
    </w:p>
    <w:p>
      <w:pPr>
        <w:pStyle w:val="Normal"/>
        <w:rPr>
          <w:rFonts w:eastAsia="MS Mincho;ＭＳ 明朝"/>
        </w:rPr>
      </w:pPr>
      <w:r>
        <w:rPr>
          <w:rFonts w:eastAsia="MS Mincho;ＭＳ 明朝"/>
        </w:rPr>
        <w:t>"Oh, but it belongs to you," Julia assured her.</w:t>
      </w:r>
    </w:p>
    <w:p>
      <w:pPr>
        <w:pStyle w:val="Normal"/>
        <w:rPr>
          <w:rFonts w:eastAsia="MS Mincho;ＭＳ 明朝"/>
        </w:rPr>
      </w:pPr>
      <w:r>
        <w:rPr>
          <w:rFonts w:eastAsia="MS Mincho;ＭＳ 明朝"/>
        </w:rPr>
        <w:t>Katie slowly, somewhat apprehensively, opened the lid on the box. "I don't understand," she said, bewildered. "It looks like the bones of some kind of animal." Then she saw the little golden dragon that was attached to a faded red leather collar, "lan! lan!" she cried in sudden comprehension. "Look, they've brought me Fritz."</w:t>
      </w:r>
    </w:p>
    <w:p>
      <w:pPr>
        <w:pStyle w:val="Normal"/>
        <w:rPr>
          <w:rFonts w:eastAsia="MS Mincho;ＭＳ 明朝"/>
        </w:rPr>
      </w:pPr>
      <w:r>
        <w:rPr>
          <w:rFonts w:eastAsia="MS Mincho;ＭＳ 明朝"/>
        </w:rPr>
        <w:t>"He's come back to his mistress," said Gallagher, his eyes beginning to mist.</w:t>
      </w:r>
    </w:p>
    <w:p>
      <w:pPr>
        <w:pStyle w:val="Normal"/>
        <w:rPr>
          <w:rFonts w:eastAsia="MS Mincho;ＭＳ 明朝"/>
        </w:rPr>
      </w:pPr>
      <w:r>
        <w:rPr>
          <w:rFonts w:eastAsia="MS Mincho;ＭＳ 明朝"/>
        </w:rPr>
        <w:t>Tears instantly formed in Katie's eyes as she came around the table and embraced Pitt. "Thank you, thank you. You don't know how much this means to me."</w:t>
      </w:r>
    </w:p>
    <w:p>
      <w:pPr>
        <w:pStyle w:val="Normal"/>
        <w:rPr>
          <w:rFonts w:eastAsia="MS Mincho;ＭＳ 明朝"/>
        </w:rPr>
      </w:pPr>
      <w:r>
        <w:rPr>
          <w:rFonts w:eastAsia="MS Mincho;ＭＳ 明朝"/>
        </w:rPr>
        <w:t>"If he didn't," said Julia, gazing at Pitt tenderly, "he does now."</w:t>
      </w:r>
    </w:p>
    <w:p>
      <w:pPr>
        <w:pStyle w:val="Normal"/>
        <w:rPr>
          <w:rFonts w:eastAsia="MS Mincho;ＭＳ 明朝"/>
        </w:rPr>
      </w:pPr>
      <w:r>
        <w:rPr>
          <w:rFonts w:eastAsia="MS Mincho;ＭＳ 明朝"/>
        </w:rPr>
        <w:t>Gallagher put an arm around his wife's shoulders. "I'll bury him with the others." He looked at Pitt and Julia. "We have a little cemetery that holds the pets we've owned over the years who've died."</w:t>
      </w:r>
    </w:p>
    <w:p>
      <w:pPr>
        <w:pStyle w:val="Normal"/>
        <w:rPr>
          <w:rFonts w:eastAsia="MS Mincho;ＭＳ 明朝"/>
        </w:rPr>
      </w:pPr>
      <w:r>
        <w:rPr>
          <w:rFonts w:eastAsia="MS Mincho;ＭＳ 明朝"/>
        </w:rPr>
        <w:t>As they drove away, lan "Hong Kong" Gallagher stood next to Katie, who smiled and smiled and smiled as she waved goodbye. Pitt found himself envying the big Irishman. Gallagher had been right, he had found riches without salvaging the Princess Dou Wan's treasure.</w:t>
      </w:r>
    </w:p>
    <w:p>
      <w:pPr>
        <w:pStyle w:val="Normal"/>
        <w:rPr>
          <w:rFonts w:eastAsia="MS Mincho;ＭＳ 明朝"/>
        </w:rPr>
      </w:pPr>
      <w:r>
        <w:rPr>
          <w:rFonts w:eastAsia="MS Mincho;ＭＳ 明朝"/>
        </w:rPr>
        <w:t>"They're a wonderful couple," said Julia, waving back.</w:t>
      </w:r>
    </w:p>
    <w:p>
      <w:pPr>
        <w:pStyle w:val="Normal"/>
        <w:rPr>
          <w:rFonts w:eastAsia="MS Mincho;ＭＳ 明朝"/>
        </w:rPr>
      </w:pPr>
      <w:r>
        <w:rPr>
          <w:rFonts w:eastAsia="MS Mincho;ＭＳ 明朝"/>
        </w:rPr>
        <w:t>"It must be nice to grow old with someone you love."</w:t>
      </w:r>
    </w:p>
    <w:p>
      <w:pPr>
        <w:pStyle w:val="Normal"/>
        <w:rPr>
          <w:rFonts w:eastAsia="MS Mincho;ＭＳ 明朝"/>
        </w:rPr>
      </w:pPr>
      <w:r>
        <w:rPr>
          <w:rFonts w:eastAsia="MS Mincho;ＭＳ 明朝"/>
        </w:rPr>
        <w:t>Julia stared at Pitt, her eyes narrowing in wonder. "I didn't know you were a sentimental guy."</w:t>
      </w:r>
    </w:p>
    <w:p>
      <w:pPr>
        <w:pStyle w:val="Normal"/>
        <w:rPr>
          <w:rFonts w:eastAsia="MS Mincho;ＭＳ 明朝"/>
        </w:rPr>
      </w:pPr>
      <w:r>
        <w:rPr>
          <w:rFonts w:eastAsia="MS Mincho;ＭＳ 明朝"/>
        </w:rPr>
        <w:t>"I have my dark moments," he answered, smiling.</w:t>
      </w:r>
    </w:p>
    <w:p>
      <w:pPr>
        <w:pStyle w:val="Normal"/>
        <w:rPr>
          <w:rFonts w:eastAsia="MS Mincho;ＭＳ 明朝"/>
        </w:rPr>
      </w:pPr>
      <w:r>
        <w:rPr>
          <w:rFonts w:eastAsia="MS Mincho;ＭＳ 明朝"/>
        </w:rPr>
        <w:t>She sat back in the seat and stared out the windshield at the passing trees pensively. "I wish we could keep right on going and not fly back to Washington."</w:t>
      </w:r>
    </w:p>
    <w:p>
      <w:pPr>
        <w:pStyle w:val="Normal"/>
        <w:rPr>
          <w:rFonts w:eastAsia="MS Mincho;ＭＳ 明朝"/>
        </w:rPr>
      </w:pPr>
      <w:r>
        <w:rPr>
          <w:rFonts w:eastAsia="MS Mincho;ＭＳ 明朝"/>
        </w:rPr>
        <w:t>"What's to stop us?"</w:t>
      </w:r>
    </w:p>
    <w:p>
      <w:pPr>
        <w:pStyle w:val="Normal"/>
        <w:rPr>
          <w:rFonts w:eastAsia="MS Mincho;ＭＳ 明朝"/>
        </w:rPr>
      </w:pPr>
      <w:r>
        <w:rPr>
          <w:rFonts w:eastAsia="MS Mincho;ＭＳ 明朝"/>
        </w:rPr>
        <w:t>"Are you mad? I have my job at INS. You have yours at NUMA. Our superiors are waiting for lengthy reports on the treasure recovery and all the other harrowing experiences we've had cutting the flow of illegal immigrants. They'll keep us so busy for the next few weeks, we'll be lucky if we get to see each other for a few hours on Sundays. And Lord only knows what the Justice Department will do to you when they learn you entombed Qin Shang on the wreck of the Princess Dou Wan."</w:t>
      </w:r>
    </w:p>
    <w:p>
      <w:pPr>
        <w:pStyle w:val="Normal"/>
        <w:rPr>
          <w:rFonts w:eastAsia="MS Mincho;ＭＳ 明朝"/>
        </w:rPr>
      </w:pPr>
      <w:r>
        <w:rPr>
          <w:rFonts w:eastAsia="MS Mincho;ＭＳ 明朝"/>
        </w:rPr>
        <w:t>Pitt said nothing. He took one hand off the wheel, reached in the inside pocket of his jacket and passed two envelopes to Julia.</w:t>
      </w:r>
    </w:p>
    <w:p>
      <w:pPr>
        <w:pStyle w:val="Normal"/>
        <w:rPr>
          <w:rFonts w:eastAsia="MS Mincho;ＭＳ 明朝"/>
        </w:rPr>
      </w:pPr>
      <w:r>
        <w:rPr>
          <w:rFonts w:eastAsia="MS Mincho;ＭＳ 明朝"/>
        </w:rPr>
        <w:t>"What's this?" she asked.</w:t>
      </w:r>
    </w:p>
    <w:p>
      <w:pPr>
        <w:pStyle w:val="Normal"/>
        <w:rPr>
          <w:rFonts w:eastAsia="MS Mincho;ＭＳ 明朝"/>
        </w:rPr>
      </w:pPr>
      <w:r>
        <w:rPr>
          <w:rFonts w:eastAsia="MS Mincho;ＭＳ 明朝"/>
        </w:rPr>
        <w:t>"Two airline tickets to Mexico. I forgot to tell you, we're not going back to Washington."</w:t>
      </w:r>
    </w:p>
    <w:p>
      <w:pPr>
        <w:pStyle w:val="Normal"/>
        <w:rPr>
          <w:rFonts w:eastAsia="MS Mincho;ＭＳ 明朝"/>
        </w:rPr>
      </w:pPr>
      <w:r>
        <w:rPr>
          <w:rFonts w:eastAsia="MS Mincho;ＭＳ 明朝"/>
        </w:rPr>
        <w:t>Her mouth dropped open. "You get crazier by the minute."</w:t>
      </w:r>
    </w:p>
    <w:p>
      <w:pPr>
        <w:pStyle w:val="Normal"/>
        <w:rPr>
          <w:rFonts w:eastAsia="MS Mincho;ＭＳ 明朝"/>
        </w:rPr>
      </w:pPr>
      <w:r>
        <w:rPr>
          <w:rFonts w:eastAsia="MS Mincho;ＭＳ 明朝"/>
        </w:rPr>
        <w:t>"Sometimes I scare myself." Then he grinned. "Don't worry your little head. I cleared it with both Commissioner Monroe and Admiral Sandecker. We have their blessings for a ten-day vacation. They admitted it was the least they could do. The reports can wait. The federal government isn't going anywhere."</w:t>
      </w:r>
    </w:p>
    <w:p>
      <w:pPr>
        <w:pStyle w:val="Normal"/>
        <w:rPr>
          <w:rFonts w:eastAsia="MS Mincho;ＭＳ 明朝"/>
        </w:rPr>
      </w:pPr>
      <w:r>
        <w:rPr>
          <w:rFonts w:eastAsia="MS Mincho;ＭＳ 明朝"/>
        </w:rPr>
        <w:t>"But 1 didn't bring any proper clothes."</w:t>
      </w:r>
    </w:p>
    <w:p>
      <w:pPr>
        <w:pStyle w:val="Normal"/>
        <w:rPr>
          <w:rFonts w:eastAsia="MS Mincho;ＭＳ 明朝"/>
        </w:rPr>
      </w:pPr>
      <w:r>
        <w:rPr>
          <w:rFonts w:eastAsia="MS Mincho;ＭＳ 明朝"/>
        </w:rPr>
        <w:t>"I'll buy you an entire new wardrobe."</w:t>
      </w:r>
    </w:p>
    <w:p>
      <w:pPr>
        <w:pStyle w:val="Normal"/>
        <w:rPr>
          <w:rFonts w:eastAsia="MS Mincho;ＭＳ 明朝"/>
        </w:rPr>
      </w:pPr>
      <w:r>
        <w:rPr>
          <w:rFonts w:eastAsia="MS Mincho;ＭＳ 明朝"/>
        </w:rPr>
        <w:t>"But where are we going in Mexico?" she asked, suddenly becoming excited. "What are w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e said with emphasis, "are going to lie on the beach at Mazatlan, drink margaritas and watch the sunset over the Sea of Cortez."</w:t>
      </w:r>
    </w:p>
    <w:p>
      <w:pPr>
        <w:pStyle w:val="Normal"/>
        <w:rPr>
          <w:rFonts w:eastAsia="MS Mincho;ＭＳ 明朝"/>
        </w:rPr>
      </w:pPr>
      <w:r>
        <w:rPr>
          <w:rFonts w:eastAsia="MS Mincho;ＭＳ 明朝"/>
        </w:rPr>
        <w:t>"I think I'm going to love that," she said, nestling against him. He looked down and smiled. "Somehow, I thought you would."</w:t>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4:54:00Z</dcterms:created>
  <dc:creator>Greyspid</dc:creator>
  <dc:description/>
  <dc:language>en-US</dc:language>
  <cp:lastModifiedBy>Greyspid</cp:lastModifiedBy>
  <dcterms:modified xsi:type="dcterms:W3CDTF">2002-01-03T13:24:00Z</dcterms:modified>
  <cp:revision>25</cp:revision>
  <dc:subject/>
  <dc:title>December 10, 1948 Unknown Waters</dc:title>
</cp:coreProperties>
</file>