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Times New Roman" w:hAnsi="Times New Roman" w:cs="Times New Roman"/>
          <w:sz w:val="22"/>
          <w:szCs w:val="27"/>
        </w:rPr>
      </w:pPr>
      <w:r>
        <w:rPr>
          <w:rFonts w:cs="Times New Roman" w:ascii="Times New Roman" w:hAnsi="Times New Roman"/>
          <w:sz w:val="22"/>
          <w:szCs w:val="27"/>
        </w:rPr>
      </w:r>
    </w:p>
    <w:p>
      <w:pPr>
        <w:pStyle w:val="NormalWeb"/>
        <w:widowControl w:val="false"/>
        <w:spacing w:before="0" w:after="0"/>
        <w:jc w:val="center"/>
        <w:rPr>
          <w:rFonts w:ascii="Times New Roman" w:hAnsi="Times New Roman" w:cs="Times New Roman"/>
          <w:sz w:val="22"/>
          <w:szCs w:val="27"/>
        </w:rPr>
      </w:pPr>
      <w:r>
        <w:rPr>
          <w:rFonts w:cs="Times New Roman" w:ascii="Times New Roman" w:hAnsi="Times New Roman"/>
          <w:sz w:val="22"/>
          <w:szCs w:val="27"/>
        </w:rPr>
      </w:r>
    </w:p>
    <w:p>
      <w:pPr>
        <w:pStyle w:val="NormalWeb"/>
        <w:widowControl w:val="false"/>
        <w:spacing w:before="0" w:after="0"/>
        <w:jc w:val="center"/>
        <w:rPr>
          <w:rFonts w:ascii="Times New Roman" w:hAnsi="Times New Roman" w:cs="Times New Roman"/>
          <w:sz w:val="22"/>
          <w:szCs w:val="27"/>
        </w:rPr>
      </w:pPr>
      <w:r>
        <w:rPr>
          <w:rFonts w:cs="Times New Roman" w:ascii="Times New Roman" w:hAnsi="Times New Roman"/>
          <w:sz w:val="22"/>
          <w:szCs w:val="27"/>
        </w:rPr>
      </w:r>
    </w:p>
    <w:p>
      <w:pPr>
        <w:pStyle w:val="NormalWeb"/>
        <w:widowControl w:val="false"/>
        <w:spacing w:before="0" w:after="0"/>
        <w:jc w:val="center"/>
        <w:rPr>
          <w:rFonts w:ascii="Times New Roman" w:hAnsi="Times New Roman" w:cs="Times New Roman"/>
          <w:b/>
          <w:b/>
          <w:bCs/>
          <w:sz w:val="28"/>
        </w:rPr>
      </w:pPr>
      <w:r>
        <w:rPr>
          <w:rFonts w:cs="Times New Roman" w:ascii="Times New Roman" w:hAnsi="Times New Roman"/>
          <w:b/>
          <w:bCs/>
          <w:sz w:val="28"/>
          <w:szCs w:val="27"/>
        </w:rPr>
        <w:t>Fog Juice</w:t>
      </w:r>
    </w:p>
    <w:p>
      <w:pPr>
        <w:pStyle w:val="Footer"/>
        <w:widowControl w:val="false"/>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t>by Ben “Yahtzee” Croshaw</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cs="Times New Roman" w:ascii="Times New Roman" w:hAnsi="Times New Roman"/>
          <w:sz w:val="22"/>
        </w:rPr>
        <w:br/>
        <w:t xml:space="preserve">   </w:t>
        <w:br/>
        <w:t xml:space="preserve">   </w:t>
        <w:br/>
        <w:t xml:space="preserve">   </w:t>
        <w:br/>
        <w:t xml:space="preserve">   </w:t>
        <w:br/>
        <w:t xml:space="preserve">   </w:t>
        <w:br/>
      </w:r>
      <w:r>
        <w:rPr>
          <w:rFonts w:cs="Times New Roman" w:ascii="Times New Roman" w:hAnsi="Times New Roman"/>
          <w:b/>
          <w:bCs/>
          <w:sz w:val="22"/>
        </w:rPr>
        <w:t xml:space="preserve">   ONE</w:t>
        <w:br/>
      </w:r>
      <w:r>
        <w:rPr>
          <w:rFonts w:cs="Times New Roman" w:ascii="Times New Roman" w:hAnsi="Times New Roman"/>
          <w:sz w:val="22"/>
        </w:rPr>
        <w:t xml:space="preserve">   </w:t>
        <w:br/>
        <w:t xml:space="preserve">   </w:t>
        <w:br/>
        <w:t xml:space="preserve">   Inept Richard is the most famous pirate in the entire history of modern pirating. Which is not to say he was a particularly good pirate. Indeed, many of his friends and contemporaries felt that he would probably have been more at home with a more sedate, less challenging job, like retail, or flower arranging, because he didn't seem to be cut out for pirating at all. He could only stomach two or three pints of grog before starting to feel sick, he couldn't wear an eyepatch for more than an hour or two before complaining about headaches, and it was widely believed that he couldn't hit the broad side of a barn with a cannon even if someone else loaded it, aimed it and pulled the trigger for him. And yet, every pirate knows where they were when Inept Richard died.</w:t>
        <w:br/>
        <w:t xml:space="preserve">   </w:t>
        <w:br/>
        <w:t xml:space="preserve">   His fame was down to three factors. Firstly, he held the all-pirate record for most injuries sustained from a single blow in a one-on-one fist fight. Admittedly, this was on a technicality - he had fallen down six flights of stairs into an industrial tumble drier.</w:t>
        <w:br/>
        <w:t xml:space="preserve">   </w:t>
        <w:br/>
        <w:t xml:space="preserve">   Secondly, he was the only man to return alive from Bustier Bill's ill-fated voyage to the Caverns of Ignoble Treachery in Great Yarmouth. But most people had learned to stop asking him about that, because doing so would cause him to spontaneously vomit and go into a catatonic trance for anything up to a week.</w:t>
        <w:br/>
        <w:t xml:space="preserve">   </w:t>
        <w:br/>
        <w:t xml:space="preserve">   Lastly, his death itself had something of a notoriety about it. In his final moments, Inept Richard inadvertently proved that it is possible for the human body to be moving at sufficient speed to pass straight through a metal grille, provided the grille is sharp and the human body suitably soft and pliant. I won't describe any further for reasons of decency, but suffice to say Inept Richard was regrettably in no condition to write up his findings for the scientific community afterwards.</w:t>
        <w:br/>
        <w:t xml:space="preserve">   </w:t>
        <w:br/>
        <w:t xml:space="preserve">   I know exactly where I was when Inept Richard's remains were being scraped off the deck with a wallpaper stripper. I was running at full speed through the halls of residence at St. Crispin's University, England in a state of absolute panic. I was attempting to convey this state as best I could with body language, by foaming at the mouth and waving my arms like a loon, and constantly gibbering in fear-stricken unintelligibility, and students were leaping out of my way left and right.</w:t>
        <w:br/>
        <w:t xml:space="preserve">   </w:t>
        <w:br/>
        <w:t xml:space="preserve">   I finally reached my destination - my girlfriend Rose's room - and burst in, slamming the door behind me without even glancing backwards to check for my pursuers. After a moment's hesitation with my body pressed up against the door, I slapped on the deadbolt and rattled the chain into place with shaking hands. Only then did I allow myself to release a long, drawn-out sigh, like the steam released from a red-hot saucepan being pushed slowly into a sink.</w:t>
        <w:br/>
        <w:t xml:space="preserve">   </w:t>
        <w:br/>
        <w:t xml:space="preserve">   It was only then that I noticed that the little apartment was strangely moodily-lit. The curtains were drawn, and the only source of light - indeed, the object to which my attention was suddenly exclusively drawn - was a lit candle on the kitchen table, that had probably originally been shaped like Snoopy but was now a mass of melted rivulets, as if Snoopy had fallen victim to some kind of flesh-eating virus. By the light of the candle, it then became clear that the kitchen table was beautifully set for two diners, and that my old brown poncho - the one my weird uncle Steve had gotten me for Christmas - was being used as a tablecloth. Someone had really made an effort.</w:t>
        <w:br/>
        <w:t xml:space="preserve">   </w:t>
        <w:br/>
        <w:t xml:space="preserve">   "And what time do you call this?" said Rose.</w:t>
        <w:br/>
        <w:t xml:space="preserve">   </w:t>
        <w:br/>
        <w:t xml:space="preserve">   "Oh," was all I was able to say. Then, I added "Ooh", when she stepped into visibility. Effort had also been put into her appearance, as she was wearing her best t-shirt and jeans, which had even been ironed.</w:t>
        <w:br/>
        <w:t xml:space="preserve">   </w:t>
        <w:br/>
        <w:t xml:space="preserve">   "I said six o'clock," she said in a menacing tone of voice.</w:t>
        <w:br/>
        <w:t xml:space="preserve">   </w:t>
        <w:br/>
        <w:t xml:space="preserve">   "Uh?"</w:t>
        <w:br/>
        <w:t xml:space="preserve">   </w:t>
        <w:br/>
        <w:t xml:space="preserve">   "Six o'clock. It is now half past seven."</w:t>
        <w:br/>
        <w:t xml:space="preserve">   </w:t>
        <w:br/>
        <w:t xml:space="preserve">   My mind was desperately trying to work under pressure. Going by the evidence presented, some kind of event had been scheduled between Rose and myself for six o'clock which I had apparently allowed to slip from my memory. As of a few hours ago, my plans for that evening had only accommodated sitting around in the student union experimenting with the stomach's capacity to contain alcohol. About ten minutes ago, those plans had been updated to include running for my piss poor life and hiding somewhere. I now had to introduce an angry Rose to the equation, and the stress was causing my leg to spasm uncontrollably.</w:t>
        <w:br/>
        <w:t xml:space="preserve">   </w:t>
        <w:br/>
        <w:t xml:space="preserve">   "You forgot, didn't you," she said, deadpan.</w:t>
        <w:br/>
        <w:t xml:space="preserve">   </w:t>
        <w:br/>
        <w:t xml:space="preserve">   "No," I said immediately, instinct taking over. "I wanted to be... fashionably late."</w:t>
        <w:br/>
        <w:t xml:space="preserve">   </w:t>
        <w:br/>
        <w:t xml:space="preserve">   "Oh, really. Well then, your meal has gone fashionably cold and is now in the fashionable bin."</w:t>
        <w:br/>
        <w:t xml:space="preserve">   </w:t>
        <w:br/>
        <w:t xml:space="preserve">   There seemed to be voices coming from the corridor outside, voices with a Japanese lilt. I unconsciously pressed myself a little harder against the door.</w:t>
        <w:br/>
        <w:t xml:space="preserve">   Rose didn't seem to notice. "Well, since you didn't forget, Jim, perhaps you can remind me what the occasion is?"</w:t>
        <w:br/>
        <w:t xml:space="preserve">   </w:t>
        <w:br/>
        <w:t xml:space="preserve">   "So... you've forgotten as well?"</w:t>
        <w:br/>
        <w:t xml:space="preserve">   </w:t>
        <w:br/>
        <w:t xml:space="preserve">   "No, I have not forgotten as well."</w:t>
        <w:br/>
        <w:t xml:space="preserve">   </w:t>
        <w:br/>
        <w:t xml:space="preserve">   I decided to take a stab at it. I watched her face for changes of expression. "Happy... birth... Valenti... anniver... anniversary?"</w:t>
        <w:br/>
        <w:t xml:space="preserve">   </w:t>
        <w:br/>
        <w:t xml:space="preserve">   "Yes, anniversary. Well done."</w:t>
        <w:br/>
        <w:t xml:space="preserve">   </w:t>
        <w:br/>
        <w:t xml:space="preserve">   "Oh ye of little faith."</w:t>
        <w:br/>
        <w:t xml:space="preserve">   </w:t>
        <w:br/>
        <w:t xml:space="preserve">   "Which anniversary?"</w:t>
        <w:br/>
        <w:t xml:space="preserve">   </w:t>
        <w:br/>
        <w:t xml:space="preserve">   Something struck the door from outside. I flinched. "Er... listen, Rose, I'll be straight with you. I totally forgot about whatever the hell we were supposed to be doing today, but right now there is something rather pressing taking place which I'm afraid must take priority over an angry girlfriend."</w:t>
        <w:br/>
        <w:t xml:space="preserve">   </w:t>
        <w:br/>
        <w:t xml:space="preserve">   Rose sighed, angrily slapping the curtains open. "This should be good."</w:t>
        <w:br/>
        <w:t xml:space="preserve">   </w:t>
        <w:br/>
        <w:t xml:space="preserve">   "Actually," I said, after a pause, "I've just gone over what I'm about to say in my head, and it's occurred to me that it sounds totally ridiculous and you're probably not going to believe a word of it. But it's all completely true, and you have to believe it because you know I respect you too much to try and get you to believe something so absurd. Ready?"</w:t>
        <w:br/>
        <w:t xml:space="preserve">   </w:t>
        <w:br/>
        <w:t xml:space="preserve">   Her eyes rolled so hard they almost existed their sockets entirely. "Whatever."</w:t>
        <w:br/>
        <w:t xml:space="preserve">   </w:t>
        <w:br/>
        <w:t xml:space="preserve">   "I have been marked for death by ninjas."</w:t>
        <w:br/>
        <w:t xml:space="preserve">   </w:t>
        <w:br/>
        <w:t xml:space="preserve">   There was one of those awkward pauses. </w:t>
        <w:br/>
        <w:t xml:space="preserve">   </w:t>
        <w:br/>
        <w:t xml:space="preserve">   "Ninja."</w:t>
        <w:br/>
        <w:t xml:space="preserve">   </w:t>
        <w:br/>
        <w:t xml:space="preserve">   "Uh?"</w:t>
        <w:br/>
        <w:t xml:space="preserve">   </w:t>
        <w:br/>
        <w:t xml:space="preserve">   "Ninja," she said. "Not ninjas. Ninja is plural and singular."</w:t>
        <w:br/>
        <w:t xml:space="preserve">   </w:t>
        <w:br/>
        <w:t xml:space="preserve">   "Well, I'm sorry, I didn't have time to discuss semantics with the crazy bastards. They were chasing me down a corridor trying to kill me with knives." A pause. "So do you believe me?"</w:t>
        <w:br/>
        <w:t xml:space="preserve">   </w:t>
        <w:br/>
        <w:t xml:space="preserve">   "No."</w:t>
        <w:br/>
        <w:t xml:space="preserve">   </w:t>
        <w:br/>
        <w:t xml:space="preserve">   More things were hitting the door. I had to get away from it, because little shuriken blades had started poking through the woodwork. Not for the first time, the faculty's money-saving choice of carpentry was failing to protect me from professional assassins. I glanced over at Rose, but now she was sitting huffily on the sofa, facing away from the door. "Listen," I said, looking for things to use as a barricade. "We both know how this is going to go. You'll be all pissed off for a few days, I'll make apologetic phone calls, then I'll come over one night with a few rented videos and a bottle of wine and you'll start off being all harsh but loosen up after a few hours then everything'll be sweetness and light again, so let's just skip the whole rigmarole so you can stop being angry and help me barricade this bloody door."</w:t>
        <w:br/>
        <w:t xml:space="preserve">   </w:t>
        <w:br/>
        <w:t xml:space="preserve">   I heard her tut. "Not that I care about you in the slightest, but why are you being pursued by ninjas?"</w:t>
        <w:br/>
        <w:t xml:space="preserve">   </w:t>
        <w:br/>
        <w:t xml:space="preserve">   "You mean ninja."</w:t>
        <w:br/>
        <w:t xml:space="preserve">   </w:t>
        <w:br/>
        <w:t xml:space="preserve">   "Ninja."</w:t>
        <w:br/>
        <w:t xml:space="preserve">   </w:t>
        <w:br/>
        <w:t xml:space="preserve">   "Well, it's kind of a funny story." I moved a wheeled computer chair in front of the door, which would make a good start, then started eyeing the fridge. "I was down in the student union with Frobisher, and we saw these two Japanese businessmen." I pulled on the fridge experimentally, but it started to tip. "And I bet him that, you know, as a joke, that they were the Japanese mafia, but it turned out they actually were the Japanese mafia. I mean, what are the odds of the Yakuza being in the student union..." I started awkwardly walking the fridge out of the kitchenette. I could hear lockpicks rattling around in the front door, it wouldn't hold for much longer. "Anyway, they were pretty cool guys until Frobisher bet me that I couldn't slip the word 'Nagasaki' into conversation without them noticing and, well, they did." The fridge's power cord ran out a few feet from the door, which scuppered that idea. I opted to find another chair and stack it on top of the first one.</w:t>
        <w:br/>
        <w:t xml:space="preserve">   </w:t>
        <w:br/>
        <w:t xml:space="preserve">   "James," said Rose suddenly. I hated it when she called me that, it usually meant trouble. "I really don't think you take our relationship as seriously as I do. I think we should split up for a while."</w:t>
        <w:br/>
        <w:t xml:space="preserve">   </w:t>
        <w:br/>
        <w:t xml:space="preserve">   "I assure you, any other occasion, I'd already be on my knees and begging and on the phone to the video rental shop," I assured her, carrying a coffee table I had found. "Rest assured it would be a fantastic performance and you'd be extremely moved. It's just that right now I'm a bit tied up with the whole avoiding death at the hands of a flurry of unstoppable ninja fists."</w:t>
        <w:br/>
        <w:t xml:space="preserve">   </w:t>
        <w:br/>
        <w:t xml:space="preserve">   "See, this is what I'm talking about. You just don't care about my feelings."</w:t>
        <w:br/>
        <w:t xml:space="preserve">   </w:t>
        <w:br/>
        <w:t xml:space="preserve">   I sighed, feeling agitation rise. The ninjas - ninja, sorry - had apparently given up picking the lock, because at that point the entire lock mechanism exploded from its housing and flew several feet into the room. Now the entire door was rhythmically juddering as the might of the ninja clan attempted to use their mighty unstoppable ninja fists to outwit a deadbolt, a chain and my pathetic barricade. And to cap it all, Rose was still sighing huffily, clearly expecting me to start apologising.</w:t>
        <w:br/>
        <w:t xml:space="preserve">   </w:t>
        <w:br/>
        <w:t xml:space="preserve">   "You know what," I said quietly. "I could do without this." I turned to the fridge, which I could now conveniently access while trying to hold the door shut at the same time. Rose finally looked up in confusion as she started hearing glass clinking. She was in time to see me withdraw all the alcohol I could find from the fridge and set it up in a neat row on the kitchen counter. "What the hell are you doing?" she asked, with only superficial interest.</w:t>
        <w:br/>
        <w:t xml:space="preserve">   </w:t>
        <w:br/>
        <w:t xml:space="preserve">   Hunting around for a receptacle, I found a largish washing-up bowl in one of the cupboards that would do the job. I then proceeded to empty every single drink I could find into the bowl until it was half-full with a fizzing, brownish concoction. I slipped into the bathroom for a second, ever mindful of the front door, and returned to the kitchenette with an armful of medications.</w:t>
        <w:br/>
        <w:t xml:space="preserve">   </w:t>
        <w:br/>
        <w:t xml:space="preserve">   "What the hell are you doing?" repeated Rose, with slightly more concern.</w:t>
        <w:br/>
        <w:t xml:space="preserve">   </w:t>
        <w:br/>
        <w:t xml:space="preserve">   "Cough medicine, perfect," I muttered to myself, emptying the small bottle of whitish goo into my cocktail. "I'm making Fog Juice," I said out loud.</w:t>
        <w:br/>
        <w:t xml:space="preserve">   </w:t>
        <w:br/>
        <w:t xml:space="preserve">   "Is this really a good time?"</w:t>
        <w:br/>
        <w:t xml:space="preserve">   </w:t>
        <w:br/>
        <w:t xml:space="preserve">   Someone was shouting some kind of Japanese curseword outside. I glanced at it fearfully for a second, then dropped a couple of soluble aspirin into the mix. "I can't think of a more opportune time to make Fog Juice."</w:t>
        <w:br/>
        <w:t xml:space="preserve">   </w:t>
        <w:br/>
        <w:t xml:space="preserve">   "What the hell is Fog Juice?"</w:t>
        <w:br/>
        <w:t xml:space="preserve">   </w:t>
        <w:br/>
        <w:t xml:space="preserve">   "A recipe handed down from student to student for generations," I said grandly. "The all-purpose problem solver. A drink whose alcohol content is finely calculated, so that it inebriates you to the point that makes you forget everything that's going on while remaining upright and conscious."</w:t>
        <w:br/>
        <w:t xml:space="preserve">   </w:t>
        <w:br/>
        <w:t xml:space="preserve">   Her concern was growing as it dawned on her that I genuinely intended to drink the foul stuff into which I was now dropping highly coloured chewable Flintstones vitamins. "How is that a problem solver?"</w:t>
        <w:br/>
        <w:t xml:space="preserve">   </w:t>
        <w:br/>
        <w:t xml:space="preserve">   "Basically, once I drink Fog Juice I will have no memory of everything that takes place from now until I sober up, therefore leaving my subconscious drunken self with the problem of escaping from the ninja horde and my angry girlfriend, absolving my conscious sober self of responsibility for my actions."</w:t>
        <w:br/>
        <w:t xml:space="preserve">   </w:t>
        <w:br/>
        <w:t xml:space="preserve">   The chain from the door flew across the room. The deadbolt wasn't going to last much longer. Spurred by the clamouring voices of what was probably a dense crowd of ninja, I took the washing-up bowl in both hands and prepared to bring it to my lips.</w:t>
        <w:br/>
        <w:t xml:space="preserve">   </w:t>
        <w:br/>
        <w:t xml:space="preserve">   "I don't think this is a good idea," hazarded Rose, approaching me carefully, as you would a man with a gun to his head.</w:t>
        <w:br/>
        <w:t xml:space="preserve">   </w:t>
        <w:br/>
        <w:t xml:space="preserve">   "Best case scenario, I wake up a few days from now alive and safe somewhere. Worst case scenario, I get killed by ninjas, but at least it won't be my fault. Down the hatch."</w:t>
        <w:br/>
        <w:t xml:space="preserve">   </w:t>
        <w:br/>
        <w:t xml:space="preserve">   "NO -" she began. That, and the sound of the door smashing open, were the last things I heard.</w:t>
        <w:br/>
        <w:t xml:space="preserve">   </w:t>
        <w:br/>
        <w:t xml:space="preserve">   </w:t>
        <w:br/>
        <w:t xml:space="preserve">   </w:t>
        <w:br/>
        <w:t xml:space="preserve">   </w:t>
        <w:br/>
        <w:t xml:space="preserve">   </w:t>
      </w:r>
      <w:r>
        <w:rPr>
          <w:rStyle w:val="Emphasis"/>
          <w:rFonts w:cs="Times New Roman" w:ascii="Times New Roman" w:hAnsi="Times New Roman"/>
          <w:sz w:val="22"/>
        </w:rPr>
        <w:t>I should probably make some attempt to describe the experience of drinking Fog Juice, because it's an experience everyone should try once, and only once if they have any sense. Many have tried to describe the sensations, but it seems to vary from vary to person, in much the same way as the things you see when you press down on your eyelid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last thing I saw with any degree of clarity was the surface of the Fog Juice itself as it flowed into my stupid fat gob, and the pale custard yellow of the washing up bowl. Then the drink hit my stomach like a bagful of iron horseshoes onto a concrete floor, carelessly knocked off a workbench by a grizzled blacksmith. A sensation rather like being stabbed in the back of the head with a huge studded dildo caused my eyes to start from my head. Then hallucination took over, and my eyes actually fell from their sockets and tumbled into the liquid. I stood on the sandy shore of the Fog Juice under a pale custard yellow sky and watched my eyes floating off into a beautiful, serene sunset. It took a few seconds for me to realise that I needed eyes to see with, so I waded into the shallows and began to chase them. To my horror, my eyes suddenly disappeared beneath the surface, as if snatched by some terrible undersea creature, and with a sense of betrayal I surface-dived and wrestled blindly through the water for the dastardly thiev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bout twenty feet down I wasn't in water anymore, but swimming through what I recognised as a ball pool I had gotten lost in at Flambard's Amusement Park at the age of six. I also recalled with fear that I had thrown up somewhere down here in a little hidden space near the bottom, and so common sense would indicate that it was still around. Indeed, I found it occupying a large clearing in the balls, where it had evolved into some kind of tentacled king. He was not angry at me for abandoning him all those years ago, and was in fact quite sociable, so I asked him if he had seen my eyes and he pointed me in the direction of a cake shop.</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shop had the biggest variety of cakes I had ever seen. They started with traditional chocolate and vanilla flavours, moving through slightly more esoteric ones like avocado or chicken, before starting on the completely ridiculous flavours like bricks and existentialism. Anyway, they had lots of ear cakes and nose cakes but I told the jolly proprietor that it was eye cake I was after, and then he got quite offended and hit me with a spanner. Then I was flying through what I can only equate to the last segment of the film 2001: A Space Odyssey. Only on those moments when the camera is supposed to cut back to some twat's eyeball in all the different colours of the rainbow, it instead cut to a picture of a shifty-looking dog at a number of different angles. And at the end, when I was supposed to be in a brightly-lit hotel room, I found myself in a waiting room full of people who looked exactly like me and whose names were all anagrams of my own name. I sat around in there for a few hours, reading magazines, then I felt the alcohol leaving my system, and after a short goodbye party I returned to painful reality.</w:t>
      </w:r>
      <w:r>
        <w:rPr>
          <w:rFonts w:cs="Times New Roman" w:ascii="Times New Roman" w:hAnsi="Times New Roman"/>
          <w:sz w:val="22"/>
        </w:rPr>
        <w:br/>
        <w:t xml:space="preserve">   </w:t>
        <w:br/>
        <w:t xml:space="preserve">   </w:t>
        <w:br/>
        <w:t xml:space="preserve">   </w:t>
        <w:br/>
        <w:t xml:space="preserve">   </w:t>
        <w:br/>
        <w:t xml:space="preserve">   And painful was the right word. Even before I opened my eyes I could feel aches in most of my favourite joints. My back really hurt, and the fact that I was lying on a very solid, uneven surface gave me a pretty good clue as to why. On the bright side, though, I was probably still alive, because I've heard a lot about Hell and, while pain is supposed to be Hell's whole shtick, it's made out to be a little more hardcore than the 'little twinge' level.</w:t>
        <w:br/>
        <w:t xml:space="preserve">   </w:t>
        <w:br/>
        <w:t xml:space="preserve">   Wishing to get the whole revelation thing out of the way, I opened my eyes and sat up to see where my drunken unconscious self had brought me. A bright sun beat down from a cloudless sky upon my head - on which I found a knotted hanky - and twinkling blue ocean stretched out infinitely in every direction. I was sitting on a rough wooden raft with a rather pathetic little sail made out of some Tesco's bags.</w:t>
        <w:br/>
        <w:t xml:space="preserve">   </w:t>
        <w:br/>
        <w:t xml:space="preserve">   "The South Pacific?" I realised aloud. "You stupid bastard!"</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b/>
          <w:b/>
          <w:bCs/>
          <w:sz w:val="22"/>
        </w:rPr>
      </w:pPr>
      <w:r>
        <w:rPr>
          <w:rFonts w:cs="Times New Roman" w:ascii="Times New Roman" w:hAnsi="Times New Roman"/>
          <w:b/>
          <w:bCs/>
          <w:sz w:val="22"/>
        </w:rPr>
      </w:r>
    </w:p>
    <w:p>
      <w:pPr>
        <w:pStyle w:val="NormalWeb"/>
        <w:widowControl w:val="false"/>
        <w:spacing w:before="0" w:after="0"/>
        <w:rPr/>
      </w:pPr>
      <w:r>
        <w:rPr>
          <w:rFonts w:eastAsia="Times New Roman" w:cs="Times New Roman" w:ascii="Times New Roman" w:hAnsi="Times New Roman"/>
          <w:b/>
          <w:bCs/>
          <w:sz w:val="22"/>
        </w:rPr>
        <w:t xml:space="preserve">   </w:t>
      </w:r>
      <w:r>
        <w:rPr>
          <w:rFonts w:cs="Times New Roman" w:ascii="Times New Roman" w:hAnsi="Times New Roman"/>
          <w:b/>
          <w:bCs/>
          <w:sz w:val="22"/>
        </w:rPr>
        <w:t>TWO</w:t>
        <w:br/>
      </w:r>
      <w:r>
        <w:rPr>
          <w:rFonts w:cs="Times New Roman" w:ascii="Times New Roman" w:hAnsi="Times New Roman"/>
          <w:sz w:val="22"/>
        </w:rPr>
        <w:t xml:space="preserve">   </w:t>
        <w:br/>
        <w:t xml:space="preserve">   </w:t>
        <w:br/>
        <w:t xml:space="preserve">   I will not argue that I was a little bit pissed off for a while at my drunken subconscious self and what kind of twisted logic he had had at his command that would lead him to think that a raft on the world's largest ocean would be the ideal hiding place from Yakuza hitmen. Indeed, for the first few hours I was absolutely livid, and found myself jumping around and yelling as much as basic common sense and the confined dimensions of the raft would allow. But after a while I found myself settling down, because it's almost impossible to stay mad when you're surrounded by the ocean's stark beauty. Also, I hadn't completely recovered from my trip and every time I stood up it was like someone had let off a Catherine Wheel directly behind my head.</w:t>
        <w:br/>
        <w:t xml:space="preserve">   </w:t>
        <w:br/>
        <w:t xml:space="preserve">   So for several hours I just sat there, slumped against the mast, picking splinters off the raft and flicking them at passing sharks, and allowed myself to become lost in thought. Truth be told, I was actually starting to feel positive about the direction my life had taken. Oh sure, maybe I was adrift at sea with no means of survival or capacity for navigation, but the same could be said of my life beforehand, albeit in a clumsy metaphorical way. I had been studying for a bachelor's degree in aquatic mammal biology to get my parents off my back, and the only career I'd had in mind involved professional scamming of the government unemployment benefits scheme. At least now I had a purpose to my existence, that being to see how much of my boy scouts survival training I could remember offhand.</w:t>
        <w:br/>
        <w:t xml:space="preserve">   </w:t>
        <w:br/>
        <w:t xml:space="preserve">   First of all, I remembered hearing vaguely somewhere that it was OK to drink seawater in small increments, so I experimentally took a few sips from my cupped hands. Seconds later I resolved to leave this strategy for the last resort, just below drinking my own blood.</w:t>
        <w:br/>
        <w:t xml:space="preserve">   </w:t>
        <w:br/>
        <w:t xml:space="preserve">   Around the third day I was getting pretty hungry. Fishing was out of the question, because leaving aside the whole rod aspect I was being followed by several angry sharks with splinters and they would no doubt snatch anything I tried to reel in. I tried making an artful little salad from bits of wood, but it wasn't very appetising, so I opted to peel off the soles of my shoes and chew them. I'd heard that shoe leather can offer some nutrients this way. Of course, I was wearing trainers, but I was hoping if I didn't think about it too much then my digestive system could be fooled.</w:t>
        <w:br/>
        <w:t xml:space="preserve">   </w:t>
        <w:br/>
        <w:t xml:space="preserve">   On the fourth day I resolved to try sleeping as much as I could. There couldn't be many nutrients left in my body, and their was no point in using them all up messing around with my shoes or leading the sharks in renditions of Yellow Submarine. So I spent most of the time after that with my back up against the mast dozing off to dreamland -</w:t>
        <w:br/>
        <w:t xml:space="preserve">   </w:t>
        <w:br/>
        <w:t xml:space="preserve">   </w:t>
        <w:br/>
        <w:t xml:space="preserve">   </w:t>
        <w:br/>
        <w:t xml:space="preserve">   </w:t>
        <w:br/>
        <w:t xml:space="preserve">   </w:t>
      </w:r>
      <w:r>
        <w:rPr>
          <w:rStyle w:val="Emphasis"/>
          <w:rFonts w:cs="Times New Roman" w:ascii="Times New Roman" w:hAnsi="Times New Roman"/>
          <w:sz w:val="22"/>
        </w:rPr>
        <w:t>The tentacled king of the ball pool was full of apologies when I got back. He said he knew there had always been something weird about the cake shop owner but he could never quite put his finger on it. Anyway, he asked if I had found my eyes, and I reported that I evidently had, because I could see for the first time the tentacled king's magnificent coat. It appeared to be made from live chinchillas. Each chinchilla was somehow persuaded to join hands with the chinchillas either side of it and cling to the head of the chinchilla below with their little feet. They would also sing an upbeat chinchilla song whenever a bell was rung. The king insisted on giving me the address of where he bought his magnificent co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en I arrived at the address it turned out the entire chinchilla coat factory was also made entirely from chinchillas, albeit packed more tightly. These chinchillas refused to sing, as they were hard-working serious chinchillas, and seemed quite resentful of the apparently more higher-born chinchillas and their lovely singing voices who were permitted to be made into live chinchilla coats. I did my best to cheer up the angry wall chinchillas but their hostility was quickly transferred to me as a potential buyer of coats. I escaped their wrath by boarding a boat made of chinchillas as it sailed across a river made of chinchillas. The boat chinchillas I found much more agreeable, and they regaled me with many interesting sailing stories of chinchilla docks and chinchilla whor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 was as we were sailing out onto the wide chinchilla sea that I noticed how every chinchilla looked exactly like Marlboro, the chinchilla I had owned as a ten-year-old and which I had put inside a popcorn machine to see what would happen. Then the boat ran aground on the biggest chinchilla ever.</w:t>
      </w:r>
      <w:r>
        <w:rPr>
          <w:rFonts w:cs="Times New Roman" w:ascii="Times New Roman" w:hAnsi="Times New Roman"/>
          <w:i/>
          <w:iCs/>
          <w:sz w:val="22"/>
        </w:rPr>
        <w:br/>
        <w:t xml:space="preserve">   </w:t>
      </w:r>
      <w:r>
        <w:rPr>
          <w:rFonts w:cs="Times New Roman" w:ascii="Times New Roman" w:hAnsi="Times New Roman"/>
          <w:sz w:val="22"/>
        </w:rPr>
        <w:br/>
        <w:t xml:space="preserve">   </w:t>
        <w:br/>
        <w:t xml:space="preserve">   </w:t>
        <w:br/>
        <w:t xml:space="preserve">   </w:t>
        <w:br/>
        <w:t xml:space="preserve">   My raft ran aground on a big island which bore only rudimentary similarities to a giant chinchilla, and I lay in the shallows on a large sandy beach for a few exhausted minutes waiting for some kind of energy to return to my limbs. The cool splashing of the ocean around my ears and knotted hanky was very relaxing, but then an inquisitive crab started investigating my knee and I was forced to get up and move.</w:t>
        <w:br/>
        <w:t xml:space="preserve">   </w:t>
        <w:br/>
        <w:t xml:space="preserve">   After sucking what nutrients could be acquired from my few weeks' growth of beard, I was still pretty hungry, so I pursued that crab for a bit until it suddenly demonstrated a remarkable turn of speed and escaped into the jungle. At this time I was hesitant to venture into the greenery, because I wasn't keen on the possibility of having spiders the size of basketballs drop onto my face from overhead branches and refuse to let go. So I stayed on the beach for a while, kicking the nearby trees in the hope of dislodging a few in-season bananas. This proved especially futile, because they turned out to be date palms, and all the dates had apparently been taken by mischievous monkeys long ago.</w:t>
        <w:br/>
        <w:t xml:space="preserve">   </w:t>
        <w:br/>
        <w:t xml:space="preserve">   Hunger pains were moving to the 'excruciating' stage by mid-morning. After a last-ditch attempt to extract nutrients from filling my mouth with sand, I decided that, if a big spider the size of a basketball dropped onto my face and tried to eat it, I would eat it back and we could turn the whole thing into an exciting competition. I was quite psyched for the match, but I needn't have worried. The jungle seemed empty of life, without even the lonely call of tropical birds to liven the place up. The trees and assorted foliage weren't even growing particularly thickly, and there was little shade to keep sunburn out of the picture. Occasionally I adjusted my knotted hanky, for which I had become quite grateful. I named it Dave, after someone I had known at school who had also spent time sitting astride my head for reasons I am not willing to divulge.</w:t>
        <w:br/>
        <w:t xml:space="preserve">   </w:t>
        <w:br/>
        <w:t xml:space="preserve">   I had been exploring the island jungle for about half an hour and was about to start climbing trees in search of huge spiders when I picked up a strange noise on the edge of perception. On the basis that all sound is caused by movement, and that anything moving could potentially be digested, I headed towards it, hopping over low branches and shoving my way through curtains of leaves. As I grew closer, it became increasingly apparent that it was a hum. Not a jolly musical hum, or even a hum that might be associated with a bee, but a flat, monotonous hum that went on without pause or fluctuation. I wasn't sure what that could mean, but continued anyway. After all, nothing ventured, die of malnutrition.</w:t>
        <w:br/>
        <w:t xml:space="preserve">   </w:t>
        <w:br/>
        <w:t xml:space="preserve">   Finally, I squeezed between two curving trees and burst out into a small clearing, where I found the source of the noise.</w:t>
        <w:br/>
        <w:t xml:space="preserve">   </w:t>
        <w:br/>
        <w:t xml:space="preserve">   It was a vending machine.</w:t>
        <w:br/>
        <w:t xml:space="preserve">   </w:t>
        <w:br/>
        <w:t xml:space="preserve">   The fact that a vending machine, the sort with the little metal coils, could be found in the middle of a jungle on a desert island in the middle of the South Pacific wasn't what caused me to fall to my knees in astonishment. The fact that it was fully stocked and functional was the bigger contributing factor, as was the fact, as we tend to notice the small details in times of stress, that it had three different kinds of McCowan's chew bars, including the Stinger which has always been a personal favourite.</w:t>
        <w:br/>
        <w:t xml:space="preserve">   </w:t>
        <w:br/>
        <w:t xml:space="preserve">   After getting off my knees and brushing off my ragged trousers, I decided that I wasn't going to let reality mess around with me. Mrs. Jim didn't raise no fool, let me assure you. So I deliberately turned away from the vending machine and all the Stingers within, and put vending machines out of my mind. If I was hallucinating, it was obviously taking an image of a vending machine from my subconscious, probably the one from the leisure centre I frequently vandalised as a boy, and if I could block that out of my mind then the vending machine would, of course, disappear. I envisioned that vending machine, right down to the missing cells in the LCD display, and then imagined it being positioned at Ground Zero of a nuclear test. The whole thing was atomised. I imagined that vending machine getting destroyed so hard that I probably wouldn't be able to imagine another vending machine for years.</w:t>
        <w:br/>
        <w:t xml:space="preserve">   </w:t>
        <w:br/>
        <w:t xml:space="preserve">   I turned around and opened my eyes.</w:t>
        <w:br/>
        <w:t xml:space="preserve">   </w:t>
        <w:br/>
        <w:t xml:space="preserve">   The vending machine was still there, Stingers and all. Now, never let it be said that I am an incredulous man. I'm not the sort of person who would challenge the existence of an aluminium swordsman if the aluminium swordsman stood before me and poked me with his aluminium foil, especially if aluminium swordsmen were my favourite food and I was on the edge of starvation. So for the moment I accepted the existence of this vending machine.</w:t>
        <w:br/>
        <w:t xml:space="preserve">   Putting aside my hunger for a moment, I followed a cable from the foot of the machine, and found a power socket mounted in a nearby tree. The tree was artificial, that much was pretty obvious, as was - taking a look around - every other tree in the jungle, their leaves shining with a plasticky glisten. I inspected the sand beneath my feet, and discovered that it was curiously uniform and refined, with every grain the exact same size, shape and colour. It was like a treated sand you buy in huge sacks from gardening and construction suppliers.</w:t>
        <w:br/>
        <w:t xml:space="preserve">   </w:t>
        <w:br/>
        <w:t xml:space="preserve">   Yes, yes, yes, mystery on mystery, feed me now, went my stomach petulantly, and I turned my attention to suckling Stinger from the technological teat. Experimentally I turned out my pockets, but found nothing even remotely currency-shaped, as I had used the last of my spare change to annoy sharks two days ago. I toyed with the idea of going back and looking for it, but I doubted the sharks would be accommodating. That left me moving on to the familiar territory of vandalism.</w:t>
        <w:br/>
        <w:t xml:space="preserve">   </w:t>
        <w:br/>
        <w:t xml:space="preserve">   First I tried sticking my arm up into the machine through the tray at the bottom, but certain mechanisms were in place to prevent this sort of tomfoolery, and I could do little more than lightly brush the end of a pack of Refreshers. Hanging subtlety, I withdrew, picked up a large rock and hurled it at the vending machine's glass frontage. Apparently the accursed thing had been designed with this sort of tactic in mind, and not even a scratch came forth. I considered the irony of being starving while being only one centimetre of reinforced glass away from all the Monster Munch a man could ever desire in one sitting, and reflected on how this situation could very easily be equated with the plight of many of the world's starving.</w:t>
        <w:br/>
        <w:t xml:space="preserve">   </w:t>
        <w:br/>
        <w:t xml:space="preserve">   I shook my head to dispel this pretentious thought, and somehow the sudden movement caused an idea to dislodge and attach itself to a neurone. I recalled a recent incident when Frobisher had authoritively informed me that it was possible to break a vending machine favourably by pouring saltwater into the coin slot. This sounded then and now like a load of old hairy bollocks, but I was desperate enough to try. Fortunately I knew of a convenient source of saltwater, and retraced my steps back to the beach.</w:t>
        <w:br/>
        <w:t xml:space="preserve">   </w:t>
        <w:br/>
        <w:t xml:space="preserve">   When I arrived at the shore, I took another look around. Indeed, the sand still had that curious artificiality about it, and the trees were still no more genuine than the election promises of an opposition party, but that was where the falseness seemed to end. The ocean and sky seemed real, and I was pretty certain that there was no-one rich enough who gave a toss about me enough to play this kind of elaborate prank. </w:t>
        <w:br/>
        <w:t xml:space="preserve">   </w:t>
        <w:br/>
        <w:t xml:space="preserve">   Now came the problem of transporting a quantity of seawater to the vending machine. I experimented with making a little bag out of the front of my shirt, but if the cheap cotton couldn't prevent my nipples from being clearly visible in even dim light then I very much doubted its ability to hold water. My shoes were my next thought, but then I remembered that I had eaten the soles. No, it looked like it was going to have to be my mouth. I knelt down in the wet sand and hoovered up the foul-tasting brine until my cheeks were inflated to full, then ran back to the machine.</w:t>
        <w:br/>
        <w:t xml:space="preserve">   </w:t>
        <w:br/>
        <w:t xml:space="preserve">   I froze on the edge of the clearing, because there was someone already there.</w:t>
        <w:br/>
        <w:t xml:space="preserve">   If I had expected to find another person on a desert island - and I hadn't - then I would have probably envisioned the whole Man Friday thing. Dark skin, noble bearing, grass skirt, bone through nose, the usual ensemble. Seeing another white man would have been surprising, but not outside the realms of possibilities. A white man wearing a spotless ironed dress shirt and tie and pinstripe trousers was just absurd. He had a pair of tortoiseshell plastic-framed spectacles, the sort that never fail to make a person look like a complete twat, and his shiny black shoes were completely unsuitable for the sandy environment in which they were trying to make themselves useful.</w:t>
        <w:br/>
        <w:t xml:space="preserve">   </w:t>
        <w:br/>
        <w:t xml:space="preserve">   The bespectacled man, whose posture indicated extreme nervousness, was trying unsuccessfully to feed a five pound note into the paper money slot as it consistently pushed it back out like a cheeky boy's tongue. He didn't seem to be immediately threatening, though, so I sidled closer and took up position to his rear, cheeks still straining from the water, because I was still English and the English still know how to queue.</w:t>
        <w:br/>
        <w:t xml:space="preserve">   </w:t>
        <w:br/>
        <w:t xml:space="preserve">   After his money had been rejected for the umpteenth time, he hung his head and sighed. Then I suppose he must have noticed something out of the corner of his eye. Very, very slowly, like a person checking to see exactly what kind of filth they have just stepped in while not really wanting to know, he turned and looked me up and down. I gave him a cheerful nod and a smile, a single drop of seawater flying from the corner of my mouth.</w:t>
        <w:br/>
        <w:t xml:space="preserve">   </w:t>
        <w:br/>
        <w:t xml:space="preserve">   Then he started screaming.</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eastAsia="Times New Roman" w:cs="Times New Roman" w:ascii="Times New Roman" w:hAnsi="Times New Roman"/>
          <w:sz w:val="22"/>
        </w:rPr>
        <w:t xml:space="preserve">   </w:t>
      </w:r>
      <w:r>
        <w:rPr>
          <w:rFonts w:cs="Times New Roman" w:ascii="Times New Roman" w:hAnsi="Times New Roman"/>
          <w:sz w:val="22"/>
        </w:rPr>
        <w:br/>
        <w:t xml:space="preserve">   </w:t>
        <w:br/>
      </w:r>
      <w:r>
        <w:rPr>
          <w:rFonts w:cs="Times New Roman" w:ascii="Times New Roman" w:hAnsi="Times New Roman"/>
          <w:b/>
          <w:bCs/>
          <w:sz w:val="22"/>
        </w:rPr>
        <w:t xml:space="preserve">   THREE</w:t>
        <w:br/>
      </w:r>
      <w:r>
        <w:rPr>
          <w:rFonts w:cs="Times New Roman" w:ascii="Times New Roman" w:hAnsi="Times New Roman"/>
          <w:sz w:val="22"/>
        </w:rPr>
        <w:t xml:space="preserve">   </w:t>
        <w:br/>
        <w:t xml:space="preserve">   </w:t>
        <w:br/>
        <w:t xml:space="preserve">   He stopped screaming after I had gobbed my entire mouthful of water into his face, which I'm sorry to say was the only course of action that came immediately to mind. He stared blankly for a second, apparently in shock, his mouth still hanging open from his interrupted yell, then fell back against the machine, staring at me with wild eyes. I raised my hands in what I hoped was a calming gesture, all too aware of my emaciated looks, bloodshot eyes and scary hairy face, and tried to open a conversation.</w:t>
        <w:br/>
        <w:t xml:space="preserve">   </w:t>
        <w:br/>
        <w:t xml:space="preserve">   "Me no danger," I said slowly. "Me want Stinger."</w:t>
        <w:br/>
        <w:t xml:space="preserve">   </w:t>
        <w:br/>
        <w:t xml:space="preserve">   "What the hell are you doing here?!" he stammered out in somewhat high-pitched but recognisable English. That was something, at least.</w:t>
        <w:br/>
        <w:t xml:space="preserve">   </w:t>
        <w:br/>
        <w:t xml:space="preserve">   "Well, that's kind of a long story, but buy me a Stinger and I'll sit you down and tell you all about it."</w:t>
        <w:br/>
        <w:t xml:space="preserve">   </w:t>
        <w:br/>
        <w:t xml:space="preserve">   "I told you never to come back to this island!"</w:t>
        <w:br/>
        <w:t xml:space="preserve">   </w:t>
        <w:br/>
        <w:t xml:space="preserve">   There are times in everyone's life when sudden gear changes have to be made. Just when you think you've got it all figured out, that whatever happens you at least have the lowdown on the situation, some hitherto unknown factor comes out of nowhere and knocks you right off your bike. It's like that moment everyone goes through in the school playground. Just when you've got the hang of the fact that girls smell and have nits and if you touch them you catch girl disease, bang, touching girls suddenly becomes the in thing and you're right back to square one. I bring this up because the stranger's statement was causing me to make one of those mental gear changes. I thought I knew what was going on. I may have been hungry and marooned and faced with a mysterious vending machine, but I at least knew who I was and what I was doing. Now the man in the suit was forcing to me face some kind of tiresome storyline.</w:t>
        <w:br/>
        <w:t xml:space="preserve">   </w:t>
        <w:br/>
        <w:t xml:space="preserve">   "I'm sorry?" I said, being unable to articulate any of the above.</w:t>
        <w:br/>
        <w:t xml:space="preserve">   </w:t>
        <w:br/>
        <w:t xml:space="preserve">   "Don't apologise to me," he said, glancing worriedly around at the surrounding jungle. "You're the one who'll be in trouble. Why the hell did you come back?"</w:t>
        <w:br/>
        <w:t xml:space="preserve">   </w:t>
        <w:br/>
        <w:t xml:space="preserve">   "Er... I kind of want a Stinger."</w:t>
        <w:br/>
        <w:t xml:space="preserve">   </w:t>
        <w:br/>
        <w:t xml:space="preserve">   "What? A Sti - what? What happened to your slur?"</w:t>
        <w:br/>
        <w:t xml:space="preserve">   </w:t>
        <w:br/>
        <w:t xml:space="preserve">   "My what?"</w:t>
        <w:br/>
        <w:t xml:space="preserve">   </w:t>
        <w:br/>
        <w:t xml:space="preserve">   "Last time we met you had a really strong slur in your voice..."</w:t>
        <w:br/>
        <w:t xml:space="preserve">   </w:t>
        <w:br/>
        <w:t xml:space="preserve">   Doubtless you are all clever university-educated readers and have realised long ago what I realised just then, and so will shortly be feeling very pleased with yourselves and enjoying a brief moment of empty happiness in your ugly, lonely lives. "Ohhh," I said. "I must have come here while I was under the Fog Juice."</w:t>
        <w:br/>
        <w:t xml:space="preserve">   </w:t>
        <w:br/>
        <w:t xml:space="preserve">   "Blunder the whuh?" said the man helplessly.</w:t>
        <w:br/>
        <w:t xml:space="preserve">   </w:t>
        <w:br/>
        <w:t xml:space="preserve">   "Long story short, I spent the last few weeks doing a whole bunch of stupid things and I have no memory of any of them up until waking up on a raft a few days ago. So, we've met, have we?"</w:t>
        <w:br/>
        <w:t xml:space="preserve">   </w:t>
        <w:br/>
        <w:t xml:space="preserve">   He was still constantly looking around in apparent fear, but the constant jerking around of his head paused for a second to answer my question. "Er... yes."</w:t>
        <w:br/>
        <w:t xml:space="preserve">   </w:t>
        <w:br/>
        <w:t xml:space="preserve">   "So you are?"</w:t>
        <w:br/>
        <w:t xml:space="preserve">   </w:t>
        <w:br/>
        <w:t xml:space="preserve">   "Penfold. Penfold Le -"</w:t>
        <w:br/>
        <w:t xml:space="preserve">   </w:t>
        <w:br/>
        <w:t xml:space="preserve">   "So now we're such good friends you can buy me a Stinger, right?"</w:t>
        <w:br/>
        <w:t xml:space="preserve">   </w:t>
        <w:br/>
        <w:t xml:space="preserve">   He took off his spectacles and pinched the bridge of his nose. "Listen, I told you before, you can't hang around on this island. You have to get back on your raft and get away."</w:t>
        <w:br/>
        <w:t xml:space="preserve">   </w:t>
        <w:br/>
        <w:t xml:space="preserve">   "I'm not getting back on that damn raft. I had enough trouble getting off it."</w:t>
        <w:br/>
        <w:t xml:space="preserve">   </w:t>
        <w:br/>
        <w:t xml:space="preserve">   He grabbed my shoulders. "Listen to me, you fool," he said, trying to sound stern but being too whiney to pull it off properly. "Every second you stay on this island endangers you even more. After you left for the first time Mr. Bulstrode said if you ever came back he would pull off your balls and eat them like crisps and probably do some other nasty things as well so you've got to turn around and get the hell away before he finds out -"</w:t>
        <w:br/>
        <w:t xml:space="preserve">   </w:t>
        <w:br/>
        <w:t xml:space="preserve">   "Penfold, Penfold, stop gabbling," I interrupted gently, brushing his hands off. "If you say Mr. Bulstrode will pull off my balls and eat them like crisps then I'll believe you. But you can't really expect me to go back on the ocean for who knows how long with no food or water, can you?"</w:t>
        <w:br/>
        <w:t xml:space="preserve">   </w:t>
        <w:br/>
        <w:t xml:space="preserve">   "Well... no..."</w:t>
        <w:br/>
        <w:t xml:space="preserve">   </w:t>
        <w:br/>
        <w:t xml:space="preserve">   "So, just buy me a Stinger and a strawberry milk and I'll be on my way, kay?"</w:t>
        <w:br/>
        <w:t xml:space="preserve">   </w:t>
        <w:br/>
        <w:t xml:space="preserve">   "Kay..."</w:t>
        <w:br/>
        <w:t xml:space="preserve">   </w:t>
        <w:br/>
        <w:t xml:space="preserve">   He continued feverishly labouring his pound note into the slot, while I kept watch for Mr. Bulstrode and tried not to think about balls and crisps. Only after five failed attempts and a little smoothing of the note against Penfold's leg did the machine finally admit the currency.</w:t>
        <w:br/>
        <w:t xml:space="preserve">   </w:t>
        <w:br/>
        <w:t xml:space="preserve">   "Say, Penfold, this seems like an appropriate juncture to ask," I said. "Why is there a vending machine on a desert island?"</w:t>
        <w:br/>
        <w:t xml:space="preserve">   </w:t>
        <w:br/>
        <w:t xml:space="preserve">   "This isn't a desert island," he said mournfully, punching in the number for Stingers. "Er... your chew bar got caught on the coil there..."</w:t>
        <w:br/>
        <w:t xml:space="preserve">   </w:t>
        <w:br/>
        <w:t xml:space="preserve">   "Well, order another one, then they'll both fall down."</w:t>
        <w:br/>
        <w:t xml:space="preserve">   </w:t>
        <w:br/>
        <w:t xml:space="preserve">   "Another one?"</w:t>
        <w:br/>
        <w:t xml:space="preserve">   </w:t>
        <w:br/>
        <w:t xml:space="preserve">   "I'm not going to last long on a raft with only one bloody Stinger, am I?"</w:t>
        <w:br/>
        <w:t xml:space="preserve">   </w:t>
        <w:br/>
        <w:t xml:space="preserve">   He shrugged in a fashion that indicated he'd be happy to just get both me and the whole sorry situation off his back, and punched in a few more numbers. By some miracle a third Stinger was also dislodged by the ordering of the second, and the strawberry milk came without a hitch. It was while I was on my knees digging around hastily in the drawer for my chewy prizes that I saw out of the corner of my eye a figure emerge from the undergrowth and freeze.</w:t>
        <w:br/>
        <w:t xml:space="preserve">   </w:t>
        <w:br/>
        <w:t xml:space="preserve">   "Penfold Kenneth Doncaster Lexington!" cried the newcomer, Penfold jumping in surprise with every word.</w:t>
        <w:br/>
        <w:t xml:space="preserve">   </w:t>
        <w:br/>
        <w:t xml:space="preserve">   The voice belonged to a short, middle-aged woman in sensible but extremely strained women's business attire, who would probably be taller laid on her side than standing upright. Her appalling bun hairdo and her attempt at a fierce expression on her little potato face were not in the least bit threatening, but it was the voice that made me hold my Stingers close to my chest and scamper behind Penfold's legs. It was a voice that recalled all the worst moments of primary school when the matronly teachers exercised their authority. I had a sudden, horrible flashback to being chased around the canteen by a ladle-wielding dinner lady while all the other dining children laughed and applauded.</w:t>
        <w:br/>
        <w:t xml:space="preserve">   </w:t>
        <w:br/>
        <w:t xml:space="preserve">   "M-Maureen?" greeted Penfold innocently.</w:t>
        <w:br/>
        <w:t xml:space="preserve">   </w:t>
        <w:br/>
        <w:t xml:space="preserve">   "Is that who I think it is?" She spat out the words 'that' and 'think' like cherry stones, or bullets from a big gun.</w:t>
        <w:br/>
        <w:t xml:space="preserve">   </w:t>
        <w:br/>
        <w:t xml:space="preserve">   "Well, that all... depends on who you... think it is," stalled Penfold.</w:t>
        <w:br/>
        <w:t xml:space="preserve">   </w:t>
        <w:br/>
        <w:t xml:space="preserve">   "I think it's that castaway who turned up a few days ago, left a few hours after that, and whose balls Mr. Bulstrode has expressed an interest in eating like crisps."</w:t>
        <w:br/>
        <w:t xml:space="preserve">   </w:t>
        <w:br/>
        <w:t xml:space="preserve">   "Could we please stop talking about my balls?" I said, as petulantly as I dared.</w:t>
        <w:br/>
        <w:t xml:space="preserve">   </w:t>
        <w:br/>
        <w:t xml:space="preserve">   "W-well, yes, I suppose it could be... that person," mumbled Penfold.</w:t>
        <w:br/>
        <w:t xml:space="preserve">   </w:t>
        <w:br/>
        <w:t xml:space="preserve">   "Then why are you not taking him immediately to Mr. Bulstrode's office? Why are you buying him company chew bars on company time?"</w:t>
        <w:br/>
        <w:t xml:space="preserve">   </w:t>
        <w:br/>
        <w:t xml:space="preserve">   "It was his idea," I said suddenly, regressing to childhood for a second.</w:t>
        <w:br/>
        <w:t xml:space="preserve">   </w:t>
        <w:br/>
        <w:t xml:space="preserve">   "I was just about to take him," whined Penfold. "But he said he'd hit me if I didn't buy him some Stingers..."</w:t>
        <w:br/>
        <w:t xml:space="preserve">   </w:t>
        <w:br/>
        <w:t xml:space="preserve">   I hit him. In the arm. "Ooh, you liar."</w:t>
        <w:br/>
        <w:t xml:space="preserve">   </w:t>
        <w:br/>
        <w:t xml:space="preserve">   "I think you're going to follow me," said Maureen, with an air of terrible menace.</w:t>
        <w:br/>
        <w:t xml:space="preserve">   </w:t>
        <w:br/>
        <w:t xml:space="preserve">   So then I was being led deep into the island jungle by this horrible woman, with Penfold sheepishly tagging along at my rear, with only a couple of Stingers to comfort me. They weren't even very nice Stingers, because they had been refrigerated for a bit too long and consequently shattered in my mouth, and I had to suck on the bits for several seconds before they became as chewy as God intended. I suppose I should have been paying more attention to my environment, trying to remember the route we were taking or looking to the jungle for something I could use. But I was too busy trying to stuff Stingers into my gob as fast as possible, and then trying to work large chunks of same from my back teeth</w:t>
        <w:br/>
        <w:t xml:space="preserve">   </w:t>
        <w:br/>
        <w:t xml:space="preserve">   I was just ruminating on how perfectly ironic it would be to starve to death because the food you were trying to eat got stuck in your teeth when we arrived at a destination of sorts. Maureen pushed through one last curtain of leaves, carefully timing it so that it sprang back into my face, and the three of us emerged into another clearing in the jungle.</w:t>
        <w:br/>
        <w:t xml:space="preserve">   </w:t>
        <w:br/>
        <w:t xml:space="preserve">   It was a slightly larger clearing than the one with the vending machine, because this one had to accommodate more furniture. There was a reception desk nearby where we came out, behind which a bored-looking receptionist sat adjusting the name badge on her blouse. A nearby tree bore one of those 'hang in there baby' signs, with the usual picture of the doomed cat. A large signpost was erected in the middle of the clearing, with a multitude of arrows labelled things like 'Accounts Receiving', 'Marketing' and 'Data Entry' pointing in the direction of a multitude of rough forest paths.</w:t>
        <w:br/>
        <w:t xml:space="preserve">   </w:t>
        <w:br/>
        <w:t xml:space="preserve">   "Maureen," went the receptionist curtly, before noticing me. "Oh! He came back?"</w:t>
        <w:br/>
        <w:t xml:space="preserve">   </w:t>
        <w:br/>
        <w:t xml:space="preserve">   "He did."</w:t>
        <w:br/>
        <w:t xml:space="preserve">   </w:t>
        <w:br/>
        <w:t xml:space="preserve">   "Boy, that's the stupidest thing I've ever seen anyone do in my entire life. Mr. Bulstrode's in his office."</w:t>
        <w:br/>
        <w:t xml:space="preserve">   </w:t>
        <w:br/>
        <w:t xml:space="preserve">   Mr. Bulstrode's office turned out to be a patch of grass on the shore of a verdant tropical waterfall, where a desk of quite unnecessarily huge proportions stood. It was big and black like ebony, and the craftsman had for reasons best known to himself carved little gargoyles and scenes of unbridled demonic horror into the woodwork. Mr. Bulstrode himself was a man about one quarter of the size of his desk, an ugly round-faced man with a ridiculous combover sitting on a leather swivelly office chair that had been elevated higher than swivelly office chair engineering would conventionally allow.</w:t>
        <w:br/>
        <w:t xml:space="preserve">   </w:t>
        <w:br/>
        <w:t xml:space="preserve">   "He came back," reported Maureen.</w:t>
        <w:br/>
        <w:t xml:space="preserve">   </w:t>
        <w:br/>
        <w:t xml:space="preserve">   Mr. Bulstrode looked up from the stack of papers he was in the act of signing, and looked at me for a very long time, like a tarantula waiting to strike. Then, with very slow, deliberate movements, he made a curious gesture with both hands, as if he were swatting away two very slow flies. I heard a rustle, glanced around, and saw that both Maureen and Penfold had melted away into the jungle. Bulstrode made another deliberate slow gesture, this one beckoning me forwards. I took a few dreamy steps closer, and his beckoning hand suddenly became a pointing hand. I followed his finger, and saw a tiny three-legged stool. I sat myself down, and my knees rose up to be level with my ears.</w:t>
        <w:br/>
        <w:t xml:space="preserve">   </w:t>
        <w:br/>
        <w:t xml:space="preserve">   For a few minutes, he seemed to forget I was there, and got on with his signing. I sat there awkwardly, unconsciously trying not to leave my balls undefended. After a while I started feeling hungry again, so I dug out my second Stinger bar and tried to open the wrapper without making irritating rustling sounds, without success.</w:t>
        <w:br/>
        <w:t xml:space="preserve">   </w:t>
        <w:br/>
        <w:t xml:space="preserve">   "Jim," he said finally, still not looking at me. "How old are you?"</w:t>
        <w:br/>
        <w:t xml:space="preserve">   </w:t>
        <w:br/>
        <w:t xml:space="preserve">   "Tweffty-foo," I said, through a half-chewed lump of flavoursome Stinger.</w:t>
        <w:br/>
        <w:t xml:space="preserve">   </w:t>
        <w:br/>
        <w:t xml:space="preserve">   "I had a son about your age," he said. "I got him a job at the office here as a middle manager. For several months he was an asset to the company. But then I caught him trying to use foreign coins in the vending machine."</w:t>
        <w:br/>
        <w:t xml:space="preserve">   </w:t>
        <w:br/>
        <w:t xml:space="preserve">   "Pff. Kids." This, I decided, was the wrong thing to say.</w:t>
        <w:br/>
        <w:t xml:space="preserve">   </w:t>
        <w:br/>
        <w:t xml:space="preserve">   "My point is, I then had to punish him, so I put him in a wardrobe full of broken glass and threw him off a cliff. I'm still not sure if he survived or not, but that isn't the point. The point is, I loved my son dearly, and I was forced to harshly punish him for his wrongdoing. You, you I don't like at all. And you have made much worse transgressions than he."</w:t>
        <w:br/>
        <w:t xml:space="preserve">   </w:t>
        <w:br/>
        <w:t xml:space="preserve">   "Ah."</w:t>
        <w:br/>
        <w:t xml:space="preserve">   </w:t>
        <w:br/>
        <w:t xml:space="preserve">   "Now, I can see you're clearly not retarded or autistic or suffering from Down's syndrome or any other similarly affecting medical complaint, so the question occurs... why on Earth did you come back?"</w:t>
        <w:br/>
        <w:t xml:space="preserve">   </w:t>
        <w:br/>
        <w:t xml:space="preserve">   My next words, I decided, would be vital to the survival of my balls. "To say that I'm very, very sorry."</w:t>
        <w:br/>
        <w:t xml:space="preserve">   </w:t>
        <w:br/>
        <w:t xml:space="preserve">   "Sorry."</w:t>
        <w:br/>
        <w:t xml:space="preserve">   </w:t>
        <w:br/>
        <w:t xml:space="preserve">   "Very very."</w:t>
        <w:br/>
        <w:t xml:space="preserve">   </w:t>
        <w:br/>
        <w:t xml:space="preserve">   There was absolutely no emotion in his face, but there was something questioning about his eyes. He appeared to be confused. "Then perhaps you can remind me exactly what you're very very sorry for?"</w:t>
        <w:br/>
        <w:t xml:space="preserve">   </w:t>
        <w:br/>
        <w:t xml:space="preserve">   I had walked right into his subtle trap. "Okay," I said. "This is a really funny story. Basically, it started when I was being chased by ninjas-"</w:t>
        <w:br/>
        <w:t xml:space="preserve">   </w:t>
        <w:br/>
        <w:t xml:space="preserve">   "Ninja. You were being chased by ninja."</w:t>
        <w:br/>
        <w:t xml:space="preserve">   </w:t>
        <w:br/>
        <w:t xml:space="preserve">   "Oh yeah..."</w:t>
        <w:br/>
        <w:t xml:space="preserve">   </w:t>
        <w:br/>
        <w:t xml:space="preserve">   "And then you made Fog Juice in an attempt to escape from them. You told me this the last time we met. And now I take it you have forgotten everything that took place while you were under the influence of the beverage?"</w:t>
        <w:br/>
        <w:t xml:space="preserve">   </w:t>
        <w:br/>
        <w:t xml:space="preserve">   "Nail on the head."</w:t>
        <w:br/>
        <w:t xml:space="preserve">   </w:t>
        <w:br/>
        <w:t xml:space="preserve">   He placed a finger across his lips thoughtfully. "In retrospect, I suppose I should have realised that you were still under the influence of Fog Juice when we spoke last. Your heavily slurred speech, inability to walk properly and tendency to giggle at only slightly amusing things should have communicated this, but I was so excited at the prospect of finally having the recipe for Fog Juice, which I have sought for many decades, that I chose to overlook this. Presumably, then, you also have no memory of giving me a recipe for which you claimed was Fog Juice, but which we later discovered was a recipe for Orange Julius."</w:t>
        <w:br/>
        <w:t xml:space="preserve">   </w:t>
        <w:br/>
        <w:t xml:space="preserve">   I shrugged. "I have to apologise for my drunken subconscious self, he's always been an embarassment to the family. I hope you enjoyed the Orange Julius -"</w:t>
        <w:br/>
        <w:t xml:space="preserve">   </w:t>
        <w:br/>
        <w:t xml:space="preserve">   "It was delicious Orange Julius, but that is not the point."</w:t>
        <w:br/>
        <w:t xml:space="preserve">   </w:t>
        <w:br/>
        <w:t xml:space="preserve">   We watched at each other, Mr. Bulstrode and I, over his frankly ridiculously huge desk, while the only sound was the gentle playing of the nearby waterfall and the tap-tap-tap of his biro rattling rhythmically against his blotter. I decided it was up to me to continue the conversation.</w:t>
        <w:br/>
        <w:t xml:space="preserve">   </w:t>
        <w:br/>
        <w:t xml:space="preserve">   "Can I go now?"</w:t>
        <w:br/>
        <w:t xml:space="preserve">   </w:t>
        <w:br/>
        <w:t xml:space="preserve">   "No you cannot go. You are never leaving this island alive."</w:t>
        <w:br/>
        <w:t xml:space="preserve">   </w:t>
        <w:br/>
        <w:t xml:space="preserve">   "Ah. Right."</w:t>
        <w:br/>
        <w:t xml:space="preserve">   </w:t>
        <w:br/>
        <w:t xml:space="preserve">   Another long pause, which was interrupted this time by him, perhaps before I said something stupid again. "I may be persuaded to let you live," he said, the finger in front of his lips again. "You will have to remain on the island in some sort of work experience capacity for the rest of your life, but said life, and your balls, shall remain unharmed. In return for this staggering generosity, I ask only one thing."</w:t>
        <w:br/>
        <w:t xml:space="preserve">   </w:t>
        <w:br/>
        <w:t xml:space="preserve">   Anything I said would probably have been redundant, so I kept shtum.</w:t>
        <w:br/>
        <w:t xml:space="preserve">   </w:t>
        <w:br/>
        <w:t xml:space="preserve">   "The recipe for Fog Juice," he intoned. "The real one, this time. I'm sure I need not recount what will happen to you if you disappoint me again."</w:t>
        <w:br/>
        <w:t xml:space="preserve">   </w:t>
        <w:br/>
        <w:t xml:space="preserve">   "Seems fair enough."</w:t>
        <w:br/>
        <w:t xml:space="preserve">   </w:t>
        <w:br/>
        <w:t xml:space="preserve">   "Do we have an agreement?"</w:t>
        <w:br/>
        <w:t xml:space="preserve">   </w:t>
        <w:br/>
        <w:t xml:space="preserve">   "I suppose."</w:t>
        <w:br/>
        <w:t xml:space="preserve">   </w:t>
        <w:br/>
        <w:t xml:space="preserve">   For the first time, an ugly smile extended across his ugly face. "Welcome to Accountancy Island."</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eastAsia="Times New Roman" w:cs="Times New Roman" w:ascii="Times New Roman" w:hAnsi="Times New Roman"/>
          <w:sz w:val="22"/>
        </w:rPr>
        <w:t xml:space="preserve">      </w:t>
      </w:r>
      <w:r>
        <w:rPr>
          <w:rFonts w:cs="Times New Roman" w:ascii="Times New Roman" w:hAnsi="Times New Roman"/>
          <w:sz w:val="22"/>
        </w:rPr>
        <w:br/>
      </w:r>
      <w:r>
        <w:rPr>
          <w:rFonts w:cs="Times New Roman" w:ascii="Times New Roman" w:hAnsi="Times New Roman"/>
          <w:b/>
          <w:bCs/>
          <w:sz w:val="22"/>
        </w:rPr>
        <w:t xml:space="preserve">   FOUR</w:t>
        <w:br/>
      </w:r>
      <w:r>
        <w:rPr>
          <w:rFonts w:cs="Times New Roman" w:ascii="Times New Roman" w:hAnsi="Times New Roman"/>
          <w:sz w:val="22"/>
        </w:rPr>
        <w:t xml:space="preserve">   </w:t>
        <w:br/>
        <w:t xml:space="preserve">   </w:t>
        <w:br/>
        <w:t xml:space="preserve">   Penfold had been right. Accountancy Island wasn't a desert island. It wasn't deserted, that was pretty much clear; neither was it, strictly speaking, an island. I had already picked up on the fact that the trees and sand were fake, but that was just the beginning of my voyage of discovery. The rocks were made from fibreglass, which explained a few things, even the huge craggy mountain that occupied the island's centre, thrusting upwards from the jungle like a colossal erection amongst bushy green pubes. Far below the accumulated layers of sand, cement and infrastructure, the entire bottom half of Accountancy Island was a mass of aluminium hydrogen-filled balloons that supported the top half and kept it afloat. The only reason the island didn't bob or float away was a thick forest of anchors rigidly connecting it to the sea bed. I learned all of this when Penfold took me around for the induction tour.</w:t>
        <w:br/>
        <w:t xml:space="preserve">   </w:t>
        <w:br/>
        <w:t xml:space="preserve">   I had been assigned to his section of the jungle - or 'department' as everyone insisted on calling it - for my work experience, since the whole Stinger incident had made me his responsibility. I wasn't sure what work the department did, it was something to do with data. Penfold did explain it at one point but I was only with him up until he used the word 'outsourcing' and then I suppose I must have tuned him out. I did notice, however, the reverent, almost orgasmic tone of voice he used, which only made me more determined not to listen to what he was saying.</w:t>
        <w:br/>
        <w:t xml:space="preserve">   </w:t>
        <w:br/>
        <w:t xml:space="preserve">   I learned that most of the island's staff were like Penfold - uncomplaining and dedicated to whatever the hell they did, and living in terror of management figures like Maureen and Bulstrode. Penfold's department consisted of four individuals, including himself. Two of them, Ian and Julie, treated me with the same nervous pity and passive contempt as Penfold. I learned that the three of them, as well as a large number of other staff, had been forced onto the island against their will. They had been employees of a large international accountancy firm who had been riding a chartered jet to Hawaii for some kind of convention when something had shot them out of the air over Accountancy Island. Bulstrode had dragged them from the wreck and put them to work immediately as his personal staff. When I asked why they didn't just leave, they all hung their heads and muttered things about 'turbulent job markets' and 'pension plans' and 'big whips with spikes on the ends'.</w:t>
        <w:br/>
        <w:t xml:space="preserve">   </w:t>
        <w:br/>
        <w:t xml:space="preserve">   The fourth member of Penfold's department, Steve, was a different kettle of fish entirely. He was an angry and bitter man who resolutely refused to roll down his shirtsleeves no matter how many management memos came down, so that he was easily recognisable by his big exposed hairy arms and the marks made in his flesh by big whips with spikes on the ends. His top collar was rebelliously undone, and his tie hung a few inches further down than everyone else's like the executed corpse of an 18th century highwayman. He had a lot of hate in him, and he bestowed it on everything.</w:t>
        <w:br/>
        <w:t xml:space="preserve">   </w:t>
        <w:br/>
        <w:t xml:space="preserve">   "I hate it here," was the first thing he said to me.</w:t>
        <w:br/>
        <w:t xml:space="preserve">   </w:t>
        <w:br/>
        <w:t xml:space="preserve">   "This is Jim," said Penfold weakly.</w:t>
        <w:br/>
        <w:t xml:space="preserve">   </w:t>
        <w:br/>
        <w:t xml:space="preserve">   "I hate him as well."</w:t>
        <w:br/>
        <w:t xml:space="preserve">   </w:t>
        <w:br/>
        <w:t xml:space="preserve">   I liked him immediately, but Penfold and the others tried to dissuade me from hanging around him. "He's dangerous," said Julie on that first morning when I was passing out the coffee. "We've seen it a thousand times. He's going to go feral."</w:t>
        <w:br/>
        <w:t xml:space="preserve">   </w:t>
        <w:br/>
        <w:t xml:space="preserve">   "You might think you've seen ferocity, but conventional ferocity is the mewing of a frightened kitten after you've seen a feral accountant," said Ian. "I knew a bloke back when I worked in Balham. Tim, his name was. When he joined the company he was a normal, happy, smiling, recent mathematics graduate. But over the years, the job starts to take its toll. It's the little things. A missing cell on an LCD calculator here, a vending machine getting stuck there. We started to notice the little signs. He started using staplers in a really savage manner. He answered phones by saying 'hello' in a really sarcastic tone of voice. Then he draped an old quilt over his cubicle so no-one could see what he was doing and disappeared into it for days at a time. I think the final straw came when his computer screensaver came on when he was trying to read something. We found him in the supply cupboard eating shredded documents and the courier's left leg."</w:t>
        <w:br/>
        <w:t xml:space="preserve">   </w:t>
        <w:br/>
        <w:t xml:space="preserve">   Apparently Steve had been managing his late father's accountancy firm for several years while yearning for adventure, and had heard tales of some kind of tropical accountant paradise somewhere in the South Pacific, and so had one day packed in the whole business, arduously journeyed here and discovered the horrible truth of this accountant Xanadu. As such, he was somewhat bitter at his own naivete, and would frequently excuse himself to scream and bash the sides of his head with his fists in the men's portaloo.</w:t>
        <w:br/>
        <w:t xml:space="preserve">   </w:t>
        <w:br/>
        <w:t xml:space="preserve">   But for the most part the staff of Accountancy Island were a shy, retiring lot, who gave me assignments with body language that implied unspoken apology and winced sympathetically at me when I was forced to spend nights sleeping on the photocopier.</w:t>
        <w:br/>
        <w:t xml:space="preserve">   </w:t>
        <w:br/>
        <w:t xml:space="preserve">   Prior to these events I had done work experience on one previous occasion, in a canteen at a cementworks near to where I lived. The job had basically involved washing up some plates in some weird green liquid to take off all the grease, then putting them in some other, purple liquid that put all the grease back again. But I like to think that it gave me the experience I needed to survive future work experience. The best thing to do is to keep your head down, do what little work they give you with speed and efficiency, and take every opportunity to steal the equipment. I scored a very fine pyrex baking dish from the cementworks, from which I ate many delicious apple crumbles.</w:t>
        <w:br/>
        <w:t xml:space="preserve">   </w:t>
        <w:br/>
        <w:t xml:space="preserve">   It took five and a half days at my new job for everything to go tits up, which I was very pleased about, and it remains a personal best.</w:t>
        <w:br/>
        <w:t xml:space="preserve">   </w:t>
        <w:br/>
        <w:t xml:space="preserve">   On the morning of the fifth day, I was rudely stirred awake by Linda from Permits and Licensing shooing me off the photocopier, and the working day began. I started by fetching the coffee for the department, but when I got there Penfold, Ian and Julie were all out watching someone getting the big whip with the spikes on the end, and Steve was the only one there. To my surprise, instead of reminding me how much he hated me and how much he would relish dashing out my brains on a kerb, he not unkindly bade me sit down opposite him.</w:t>
        <w:br/>
        <w:t xml:space="preserve">   </w:t>
        <w:br/>
        <w:t xml:space="preserve">   "Rumour has it," he said, leaning forward conspiratorially, "that old Bulstrode has the recipe for Fog Juice, and that you gave it to him."</w:t>
        <w:br/>
        <w:t xml:space="preserve">   </w:t>
        <w:br/>
        <w:t xml:space="preserve">   "Yep, sounds about right," I replied.</w:t>
        <w:br/>
        <w:t xml:space="preserve">   </w:t>
        <w:br/>
        <w:t xml:space="preserve">   "And it was the genuine recipe?"</w:t>
        <w:br/>
        <w:t xml:space="preserve">   </w:t>
        <w:br/>
        <w:t xml:space="preserve">   "There was an ultimatum concerning balls and crisps, so yes."</w:t>
        <w:br/>
        <w:t xml:space="preserve">   </w:t>
        <w:br/>
        <w:t xml:space="preserve">   He hung his head with a sigh, looking for the first time defeated and human rather than angry and not. "Then it may already be too late."</w:t>
        <w:br/>
        <w:t xml:space="preserve">   </w:t>
        <w:br/>
        <w:t xml:space="preserve">   Let me try and describe Steve while we wait for him to get to the point. He was older than me, old enough to be my dad, or possibly my grandad if we're going by the biological age required to have children rather than merely the legal one. His dried-out, wiry hair was almost entirely grey but for one or two streaks of black, and he had been thus far spared the rigours of balding. His colleagues' assertions that he was due to become feral could very easily be believed due to the wild, almost cat-like arrangement of his facial features. His eyebrows were long and thick, his eyes small and dark, and a display of whiskers on his top lip were so unruly that, when I had first seen them, I had assumed his snot was silver and that he had failed to clean up after a very messy sneeze.</w:t>
        <w:br/>
        <w:t xml:space="preserve">   </w:t>
        <w:br/>
        <w:t xml:space="preserve">   "Listen," he said. "Do you know exactly what Fog Juice is?"</w:t>
        <w:br/>
        <w:t xml:space="preserve">   </w:t>
        <w:br/>
        <w:t xml:space="preserve">   "It's the ultimate problem-solving solution," I said proudly, reciting verbatim the subtitle from the recipe I had been given.</w:t>
        <w:br/>
        <w:t xml:space="preserve">   </w:t>
        <w:br/>
        <w:t xml:space="preserve">   "Problem solving? You call this problem solving?" he made a gesture that attempted to encompass the desks, the clearing, the entirety of Accountancy Island and this entire admittedly unlikely situation. "Fog Juice is no problem solver, it just replaces all your problems with new ones. No, Fog Juice has a far greater purpose than simply providing an escape route. How did you learn the recipe?"</w:t>
        <w:br/>
        <w:t xml:space="preserve">   </w:t>
        <w:br/>
        <w:t xml:space="preserve">   "It was... told to me by the bloke who was just leaving my dorm when I moved in, just as he was told it by the bloke who lived there before him."</w:t>
        <w:br/>
        <w:t xml:space="preserve">   </w:t>
        <w:br/>
        <w:t xml:space="preserve">   He nodded. "Yes, I see. But Fog Juice has a hidden power and purpose that none of the students at your university could have fathomed. In the hands of Bulstrode, that power could be put to great evil. You must leave this place and seek out the wisdom that can stop him."</w:t>
        <w:br/>
        <w:t xml:space="preserve">   </w:t>
        <w:br/>
        <w:t xml:space="preserve">   "I don't want to. You do it."</w:t>
        <w:br/>
        <w:t xml:space="preserve">   </w:t>
        <w:br/>
        <w:t xml:space="preserve">   "This burden must fall on the shoulders of the young and energetic, Jim. I am sorry. You don't understand how important this is."</w:t>
        <w:br/>
        <w:t xml:space="preserve">   </w:t>
        <w:br/>
        <w:t xml:space="preserve">   "And you don't seem to understand that me and my balls are at serious risk at present," I reminded him. "I figured I'd wait a bit until the heat's off and my balls are out of the sandwich toaster before thinking about escape."</w:t>
        <w:br/>
        <w:t xml:space="preserve">   </w:t>
        <w:br/>
        <w:t xml:space="preserve">   "Look, just listen to me. You smell and I hate your coffee. Go away," he said, because at this point Penfold and the others had come back, and Steve's mysterious revelations had apparently been meant for me and me alone.</w:t>
        <w:br/>
        <w:t xml:space="preserve">   </w:t>
        <w:br/>
        <w:t xml:space="preserve">   Anyway, I put my strange conversation with Steve to the back of my mind while Penfold gave me a duty for the day, entering columns of figures and sending them off to be printed. Had I been paying attention, I would probably have noticed Steve leaving the department at some point with a knowing, almost cheeky look in his eyes, and had I noticed that, I would probably have known to heed a little caution for the rest of the day.</w:t>
        <w:br/>
        <w:t xml:space="preserve">   </w:t>
        <w:br/>
        <w:t xml:space="preserve">   Now, a lot of people deride data entry, but I find it one of the more bearable clerical office duties. For one thing, everyone hates doing it, so the people who force you to do it will be very apologetic and insist that you take as many breaks as you like. And then of course it's such an easy task, and the only reason they don't give it to monkeys is because temps and work experience boys don't fling as much poo. And once you get into doing data entry you can just set your data entering fingers to automatic and let your mind drift off to exotic pastures -</w:t>
        <w:br/>
        <w:t xml:space="preserve">   </w:t>
        <w:br/>
        <w:t xml:space="preserve">   </w:t>
        <w:br/>
        <w:t xml:space="preserve">   </w:t>
        <w:br/>
        <w:t xml:space="preserve">   </w:t>
        <w:br/>
        <w:t xml:space="preserve">   </w:t>
      </w:r>
      <w:r>
        <w:rPr>
          <w:rStyle w:val="Emphasis"/>
          <w:rFonts w:cs="Times New Roman" w:ascii="Times New Roman" w:hAnsi="Times New Roman"/>
          <w:sz w:val="22"/>
        </w:rPr>
        <w:t>The very last person I expected to meet on the giant chinchilla was the tentacled king of the ball pool, but there he was, now presumably the tentacled king of chinchilla island as well. I found him after a short exploratory journey lodged up the chinchilla's nostril subsiding on the crispy mucus within. I greeted him happily, glad to see a friendly face, but his arms were folded and he greeted me back with little more than a grun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y are you being a big huff, O tentacled king of the ball pool and chinchilla islan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 know exactly why I am being a big huff."</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m afraid I don'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top trying to embarrass me. You know perfectly well. I'm not going to tell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s this something to do with me giving the recipe for Fog Juice to Mr. Bulstrod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Mayb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But although I felt I was on the right track, we could not continue our conversation, because at that point the giant chinchilla released a mighty belch, and both I and the tentacled king were launched into orbit, but his attitude became no less pouty despite our sharing of this gravely unfortunate situation. Then I hit an asteroid.</w:t>
      </w:r>
      <w:r>
        <w:rPr>
          <w:rFonts w:cs="Times New Roman" w:ascii="Times New Roman" w:hAnsi="Times New Roman"/>
          <w:sz w:val="22"/>
        </w:rPr>
        <w:br/>
        <w:t xml:space="preserve">   </w:t>
        <w:br/>
        <w:t xml:space="preserve">   </w:t>
        <w:br/>
        <w:t xml:space="preserve">   </w:t>
        <w:br/>
        <w:t xml:space="preserve">   </w:t>
        <w:br/>
        <w:t xml:space="preserve">   I was shaken from my trance by Penfold, and I was about to reflexively punch him in the face when I noticed the look of absolute deranged panic in his eyes and the cold sweat that drooled down his face and caused the drab colour of his tie to bleed into his collar. "You've got to get out of here," he said.</w:t>
        <w:br/>
        <w:t xml:space="preserve">   </w:t>
        <w:br/>
        <w:t xml:space="preserve">   "Oh, not this again."</w:t>
        <w:br/>
        <w:t xml:space="preserve">   </w:t>
        <w:br/>
        <w:t xml:space="preserve">   "Come on. Quickly."</w:t>
        <w:br/>
        <w:t xml:space="preserve">   </w:t>
        <w:br/>
        <w:t xml:space="preserve">   I followed him sleepily back through the jungle corridors, wondering in exactly what manner my balls had become imperilled this time. He moved with a sort of creeping desperation, occasionally straightening his back and barking out a faux-nonchalant greeting whenever we passed another employee. Finally, we pushed our way past a tree which was signposted 'Printing Room' and into the cramped little darkened cluster of trees where the laserjets were kept.</w:t>
        <w:br/>
        <w:t xml:space="preserve">   </w:t>
        <w:br/>
        <w:t xml:space="preserve">   "What's all this ab-"</w:t>
        <w:br/>
        <w:t xml:space="preserve">   </w:t>
        <w:br/>
        <w:t xml:space="preserve">   "Shft!" he shushed, spraying only a little saliva.</w:t>
        <w:br/>
        <w:t xml:space="preserve">   </w:t>
        <w:br/>
        <w:t xml:space="preserve">   "What's all this about?" I tried again in a low whisper. "I was kind of in the middle of something."</w:t>
        <w:br/>
        <w:t xml:space="preserve">   </w:t>
        <w:br/>
        <w:t xml:space="preserve">   "Look at it!" he hissed, somewhat manically. "Look at it!"</w:t>
        <w:br/>
        <w:t xml:space="preserve">   </w:t>
        <w:br/>
        <w:t xml:space="preserve">   In the short time I had known Penfold, and in the even shorter time I had known him while conscious and sober, I had only ever seen him while he occupied some point on a scale between 'agitated' and 'panic stricken', and the position he occupied on this scale often seemed to be chosen quite randomly, and had very little to do with the current situation's level of severity. So despite his terror I wasn't really expecting to be completely blown away by whatever it was he had to show me. But even I was surprised at how little I reacted to the stack of envelopes lying in the output tray that Penfold was apparently referring to.</w:t>
        <w:br/>
        <w:t xml:space="preserve">   </w:t>
        <w:br/>
        <w:t xml:space="preserve">   "Yees," I said soothingly. "They're called envelopes. They're nothing to be frightened of. Contrary to media scaremongering, there have been no recorded cases of envelopes attacking humans -"</w:t>
        <w:br/>
        <w:t xml:space="preserve">   </w:t>
        <w:br/>
        <w:t xml:space="preserve">   "Look at them!!" he insisted.</w:t>
        <w:br/>
        <w:t xml:space="preserve">   </w:t>
        <w:br/>
        <w:t xml:space="preserve">   So I looked at them, and noticed that columns of figures had been printed down the front of each envelope. Figures that looked suspiciously like the figures I had been sending to the printer. "Oh," I said.</w:t>
        <w:br/>
        <w:t xml:space="preserve">   </w:t>
        <w:br/>
        <w:t xml:space="preserve">   "You've been printing on envelopes!" said Penfold in teary anxiety. "You've been printing on envelopes all day!"</w:t>
        <w:br/>
        <w:t xml:space="preserve">   </w:t>
        <w:br/>
        <w:t xml:space="preserve">   "Oh," I said again. "Oh well."</w:t>
        <w:br/>
        <w:t xml:space="preserve">   </w:t>
        <w:br/>
        <w:t xml:space="preserve">   "Oh well?! Is that all you've got to say?!"</w:t>
        <w:br/>
        <w:t xml:space="preserve">   </w:t>
        <w:br/>
        <w:t xml:space="preserve">   "Well, I didn't have a speech prepared. I suppose I could say 'whoops'."</w:t>
        <w:br/>
        <w:t xml:space="preserve">   </w:t>
        <w:br/>
        <w:t xml:space="preserve">   Penfold was now hastily fiddling with the buttons on the printer, seeking some kind of outlet for his agitation. "I don't understand," he whimpered. "I specifically checked the printers before you started working. I was sure it was set to paper, I was sure of it! Oh god oh god oh god Mr. Bulstrode is going to be so angry..."</w:t>
        <w:br/>
        <w:t xml:space="preserve">   </w:t>
        <w:br/>
        <w:t xml:space="preserve">   I snorted. "Mr. Bulstrode? What's he going to do? So we printed a few documents on envelopes. We've got more envelopes. He could dock our pay, he could suspend our vending machine rights, he could give us the big whip with spikes on the end, but that's not going to bring the envelopes back, is it?"</w:t>
        <w:br/>
        <w:t xml:space="preserve">   </w:t>
        <w:br/>
        <w:t xml:space="preserve">   "You don't understand! He's insane! Bob from the mailroom put the wrong return address on a package once and Mr. Bulstrode held him under the water cooler until he drowned!" He began tipping the rather large stack of printed envelopes into a waste paper basket. "We've got to burn the evidence. Could you go and find a stapler and a piece of flint?"</w:t>
        <w:br/>
        <w:t xml:space="preserve">   </w:t>
        <w:br/>
        <w:t xml:space="preserve">   "Penfold, if we burn the evidence, they'll see the smoke. No, let's just shred them and put them in a bin somewhere."</w:t>
        <w:br/>
        <w:t xml:space="preserve">   </w:t>
        <w:br/>
        <w:t xml:space="preserve">   "There'll be huge amounts of shreddings! We can't put it all in one bin!"</w:t>
        <w:br/>
        <w:t xml:space="preserve">   </w:t>
        <w:br/>
        <w:t xml:space="preserve">   "Then we'll distribute them evenly between all the bins we can find."</w:t>
        <w:br/>
        <w:t xml:space="preserve">   </w:t>
        <w:br/>
        <w:t xml:space="preserve">   "We can't run around the whole office carrying huge piles of shredded envelope! It'd look suspicious!"</w:t>
        <w:br/>
        <w:t xml:space="preserve">   </w:t>
        <w:br/>
        <w:t xml:space="preserve">   I folded my arms. "Well, at least I'm trying! All you do is shoot down my plans and never offer any alternatives! Okay, listen, here's what we'll do. First, we stuff all the shreddings down our trousers. Then we'll walk nonchalantly around the office and nonchalantly wave our legs over each bin we find and let the shreddings fall from our trouser legs into obscurity. Okay?"</w:t>
        <w:br/>
        <w:t xml:space="preserve">   </w:t>
        <w:br/>
        <w:t xml:space="preserve">   He seemed to calm down a little as he took in the genius of my scheme, but his frown remained. "Are you sure it will work?"</w:t>
        <w:br/>
        <w:t xml:space="preserve">   </w:t>
        <w:br/>
        <w:t xml:space="preserve">   "I'll stake my reputation on it."</w:t>
        <w:br/>
        <w:t xml:space="preserve">   </w:t>
        <w:br/>
        <w:t xml:space="preserve">   </w:t>
        <w:br/>
        <w:t xml:space="preserve">   </w:t>
        <w:br/>
        <w:t xml:space="preserve">   </w:t>
        <w:br/>
        <w:t xml:space="preserve">   It was a little bit later.</w:t>
        <w:br/>
        <w:t xml:space="preserve">   </w:t>
        <w:br/>
        <w:t xml:space="preserve">   You could really appreciate the sunny climate of the South Pacific on the top of the island's fibreglass mountain, which on closer inspection turned out to be a fibreglass volcano. Under a serene cloudless sky, the assembled staff of Accountancy Island were gathered around to watch Penfold and me being held on the lip of the volcano by a couple of burly accountants.</w:t>
        <w:br/>
        <w:t xml:space="preserve">   </w:t>
        <w:br/>
        <w:t xml:space="preserve">   "For committing the most heinous crime of printing out documents meant for paper on envelopes," read Maureen aloud from a big vellum scroll, "and for trying to cover up the evidence of their misdemeanour by shaking out the shreddings from their trousers over bins, the management of Accountancy Island decide that these two deviants shall be hurled into the volcano." That was met with a short round of applause.</w:t>
        <w:br/>
        <w:t xml:space="preserve">   </w:t>
        <w:br/>
        <w:t xml:space="preserve">   "Yes, well," I muttered towards Penfold. "On the bright side, I never had much of a reputation to start with."</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rPr/>
      </w:pPr>
      <w:r>
        <w:rPr>
          <w:rFonts w:cs="Times New Roman" w:ascii="Times New Roman" w:hAnsi="Times New Roman"/>
          <w:sz w:val="22"/>
        </w:rPr>
        <w:br/>
        <w:t xml:space="preserve">   </w:t>
        <w:br/>
      </w:r>
      <w:r>
        <w:rPr>
          <w:rFonts w:cs="Times New Roman" w:ascii="Times New Roman" w:hAnsi="Times New Roman"/>
          <w:b/>
          <w:bCs/>
          <w:sz w:val="22"/>
        </w:rPr>
        <w:t xml:space="preserve">   FIVE</w:t>
        <w:br/>
      </w:r>
      <w:r>
        <w:rPr>
          <w:rFonts w:cs="Times New Roman" w:ascii="Times New Roman" w:hAnsi="Times New Roman"/>
          <w:sz w:val="22"/>
        </w:rPr>
        <w:t xml:space="preserve">   </w:t>
        <w:br/>
        <w:t xml:space="preserve">   </w:t>
        <w:br/>
        <w:t xml:space="preserve">   It really was a very nice day up there on the Accountancy Island volcano, with a nice cloudless sky and the sun beaming down a nice mild heat, but I'm sure you'd forgive me when I say I wished I was ten million billion miles away.</w:t>
        <w:br/>
        <w:t xml:space="preserve">   </w:t>
        <w:br/>
        <w:t xml:space="preserve">   The burly accountant who held my arms firmly behind me took great pleasure in holding my face over the lip of the crater, just so I could look down into that dark pit. It was very very dark and very very black except for a circle of glowing red at the very bottom. It reminded me very much of a pretty sparkling pattern at the end of a kaleidoscope, except that the pretty sparkling pattern was entirely red and it brought to mind thoughts of fiery boiling death instead of gay childlike wonder.</w:t>
        <w:br/>
        <w:t xml:space="preserve">   </w:t>
        <w:br/>
        <w:t xml:space="preserve">   "Jim," Penfold was saying quietly. "I want you to know that I don't hold this against you, even thought it is entirely your fault."</w:t>
        <w:br/>
        <w:t xml:space="preserve">   </w:t>
        <w:br/>
        <w:t xml:space="preserve">   "Thanks, Penfold."</w:t>
        <w:br/>
        <w:t xml:space="preserve">   </w:t>
        <w:br/>
        <w:t xml:space="preserve">   "I mean, maybe the moment of your arrival in my life coincides with when my life started becoming unbearable and horrifying, but I'm not one to hold a grudge like that."</w:t>
        <w:br/>
        <w:t xml:space="preserve">   </w:t>
        <w:br/>
        <w:t xml:space="preserve">   "I know, Penfold."</w:t>
        <w:br/>
        <w:t xml:space="preserve">   </w:t>
        <w:br/>
        <w:t xml:space="preserve">   "Oh sure, perhaps other people would probably get rather angry when some stranger comes out of nowhere and marks them for death within a week, but I have sworn not to let my emotions take control of me."</w:t>
        <w:br/>
        <w:t xml:space="preserve">   </w:t>
        <w:br/>
        <w:t xml:space="preserve">   "It's hard to understand what you're saying when you clench your teeth like that, Penfold."</w:t>
        <w:br/>
        <w:t xml:space="preserve">   </w:t>
        <w:br/>
        <w:t xml:space="preserve">   "Do the deviants have anything to say before sentence is carried out?" said Maureen with infuriating boredom in her voice.</w:t>
        <w:br/>
        <w:t xml:space="preserve">   </w:t>
        <w:br/>
        <w:t xml:space="preserve">   "I would like my long record of good conduct and efficiency at this company to be taken into account," said Penfold, seeking a gap in which to hammer a wedge.</w:t>
        <w:br/>
        <w:t xml:space="preserve">   </w:t>
        <w:br/>
        <w:t xml:space="preserve">   "Granted," said Mr. Bulstrode, who was sitting behind steepled fingers in a huge golden throne made of gold-painted concubines.</w:t>
        <w:br/>
        <w:t xml:space="preserve">   </w:t>
        <w:br/>
        <w:t xml:space="preserve">   "Can I be let off, then?"</w:t>
        <w:br/>
        <w:t xml:space="preserve">   </w:t>
        <w:br/>
        <w:t xml:space="preserve">   "No."</w:t>
        <w:br/>
        <w:t xml:space="preserve">   </w:t>
        <w:br/>
        <w:t xml:space="preserve">   "Mr. Bulstrode," I said, also seeking a gap in which to hammer a wedge. "I'm giving you one last chance to call this whole ritualistic sacrifice thing off, or else!"</w:t>
        <w:br/>
        <w:t xml:space="preserve">   </w:t>
        <w:br/>
        <w:t xml:space="preserve">   He did not dignify me with a reply.</w:t>
        <w:br/>
        <w:t xml:space="preserve">   </w:t>
        <w:br/>
        <w:t xml:space="preserve">   "Okay okay," I added, glancing momentarily at the glowing red circle again. "Don't throw me into the volcano, and I'll give you the recipe for Fog Juice."</w:t>
        <w:br/>
        <w:t xml:space="preserve">   </w:t>
        <w:br/>
        <w:t xml:space="preserve">   "You already gave me the recipe for Fog Juice."</w:t>
        <w:br/>
        <w:t xml:space="preserve">   </w:t>
        <w:br/>
        <w:t xml:space="preserve">   "Only the normal boring original kind of Fog Juice that only uncool poseurs drink," I improvised rapidly. "I can show you how to make the diet version! Caffeine free Fog Juice, cherry Fog Juice, I've got them all! You can only really appreciate Fog Juice with a little fruity tang."</w:t>
        <w:br/>
        <w:t xml:space="preserve">   </w:t>
        <w:br/>
        <w:t xml:space="preserve">   "Throw them in," said an unimpressed Mr. Bulstrode.</w:t>
        <w:br/>
        <w:t xml:space="preserve">   </w:t>
        <w:br/>
        <w:t xml:space="preserve">   So they did.</w:t>
        <w:br/>
        <w:t xml:space="preserve">   </w:t>
        <w:br/>
        <w:t xml:space="preserve">   Suddenly I was surrounded by the darkness of the pit, focussing on a bubbling circle of red as it moved closer at an alarming rate. I'm sure you've all heard the story that everything you've ever experienced flashes before your eyes moments before death, and that's more or less what happened then. Of course, being only twenty-two there wasn't much to see, so to pass the time my mind decided to flash up all the things I could possibly have done in the future had I made better decisions. I saw myself writing a bestselling novel, becoming friends with popular and well-known television or sport celebrities, and having some sort of sexual interference with a woman that was actually fulfilling and during which neither party made a verbal complaint, fell asleep or started making phone calls to friends and family. After that there was still some time to kill before I hit the molten lava, so I just passed out.</w:t>
        <w:br/>
        <w:t xml:space="preserve">   </w:t>
        <w:br/>
        <w:t xml:space="preserve">   </w:t>
        <w:br/>
        <w:t xml:space="preserve">   </w:t>
        <w:br/>
        <w:t xml:space="preserve">   </w:t>
        <w:br/>
        <w:t xml:space="preserve">   I found myself sitting upon an asteroid as it floated through the wide twinkling universe and the many twinkling stars therein. After a couple of orbits around the Earth, though, I realised that the twinkling stars were actually Christmas lights, and that what I thought was an infinite wide twinkling universe was in fact only a black-painted room about eight feet across, and the asteroid was actually a bean bag. Anyway, I sat there for a little while and was just getting bored when the tentacled king came back.</w:t>
        <w:br/>
        <w:t xml:space="preserve">   </w:t>
        <w:br/>
        <w:t xml:space="preserve">   "Hail and well met, O tentacled king of the ball pool and chinchilla island and... hail and well met, O tentacled king of several places."</w:t>
        <w:br/>
        <w:t xml:space="preserve">   </w:t>
        <w:br/>
        <w:t xml:space="preserve">   "Shut your big fat stupid gob and listen," said the tentacled king of several places crossly. "The Fog Juice is in the hands of Bulstrode and it's going to be up to you to stop him if he tries any funny business with it."</w:t>
        <w:br/>
        <w:t xml:space="preserve">   </w:t>
        <w:br/>
        <w:t xml:space="preserve">   "What's all this fuss about Fog Juice?" I protested. "It's just a cocktail that makes you completely stupid drunk."</w:t>
        <w:br/>
        <w:t xml:space="preserve">   </w:t>
        <w:br/>
        <w:t xml:space="preserve">   "It's so much more than that. Fog Juice is the gateway to another world. Haven't you been wondering why you keep coming to this strange Fog Juice-created manifestation of your subconscious mind every time you fall asleep?"</w:t>
        <w:br/>
        <w:t xml:space="preserve">   </w:t>
        <w:br/>
        <w:t xml:space="preserve">   "I figured it was all that cough medicine on an empty stomach."</w:t>
        <w:br/>
        <w:t xml:space="preserve">   </w:t>
        <w:br/>
        <w:t xml:space="preserve">   "Shut up. Fog Juice provides the gateway to this place. An astral world conjured from the combined subconscious thoughts of every human being that lives. You have only seen the realm of your own creation, but were you to advance further, you would see that more realms exist beneath the surface. Billions of astral worlds strung together, each using the mind of a human as a template. We call it Fogworld. Only those who drink Fog Juice can access it."</w:t>
        <w:br/>
        <w:t xml:space="preserve">   </w:t>
        <w:br/>
        <w:t xml:space="preserve">   "This is all sounding a bit far-fetched," I said, doubtless speaking for both myself and the reader. "But why is it so horrible that Mr. Bulstrode now has it?"</w:t>
        <w:br/>
        <w:t xml:space="preserve">   </w:t>
        <w:br/>
        <w:t xml:space="preserve">   During our conversation the small eight-foot universe room had shape-shifted into a number of different rooms from my memories. It became my childhood bedroom, my rooms in the halls of residence, the lost children tent at Alton Towers I spent two unhappy weeks in while my parents made up their mind as to whether they wanted me back or not, the student union, the laundrette and a number of other places I spent a lot of time in. At this moment, it settled on an image of Mr. Bulstrode's so-called office, but the waterfall ran with viscous black slime and some kind of monkey in a tie was fooling around on the desk.</w:t>
        <w:br/>
        <w:t xml:space="preserve">   </w:t>
        <w:br/>
        <w:t xml:space="preserve">   "Fogworld is more than just a secret shared mental construct," said the tentacled king gravely, trying to ignore the monkey investigating his now very frightened chinchilla coat. "Just as human minds affect Fogworld, so does Fogworld affect human minds. A force for evil, set free in Fogworld by the power of Fog Juice, has the potential for much mischief. Damage done to a mind-world here is damage done to the owner. An evil force that controls Fogworld is an evil force that controls the subconscious mind of every living being. We cannot allow that. You must stop him and redeem your mistake."</w:t>
        <w:br/>
        <w:t xml:space="preserve">   </w:t>
        <w:br/>
        <w:t xml:space="preserve">   I tapped my fingertips on my knee thoughtfully. "Erm," I said, "you do know that I'm about to die horribly, right?"</w:t>
        <w:br/>
        <w:t xml:space="preserve">   </w:t>
        <w:br/>
        <w:t xml:space="preserve">   "What? How did that happen?"</w:t>
        <w:br/>
        <w:t xml:space="preserve">   </w:t>
        <w:br/>
        <w:t xml:space="preserve">   "I got chucked down a volcano."</w:t>
        <w:br/>
        <w:t xml:space="preserve">   </w:t>
        <w:br/>
        <w:t xml:space="preserve">   "Bugger. Never mind, then."</w:t>
        <w:br/>
        <w:t xml:space="preserve">   </w:t>
        <w:br/>
        <w:t xml:space="preserve">   And then everything went all red and sticky.</w:t>
        <w:br/>
        <w:t xml:space="preserve">   </w:t>
        <w:br/>
        <w:t xml:space="preserve">   </w:t>
        <w:br/>
        <w:t xml:space="preserve">   </w:t>
        <w:br/>
        <w:t xml:space="preserve">   </w:t>
        <w:br/>
        <w:t xml:space="preserve">   I came to just in time to hit the lava, which was very a unreasonable time to come to. There was that damn mental gear change thing again. Just when I thought that, okay, I was going to be dissolved in molten rock, but at least I would be far and away in dreamy land when it actually happened. Now I was having to be conscious throughout the whole thing and I just knew it would jolly well hurt for the ten or twenty seconds before my nervous system melted.</w:t>
        <w:br/>
        <w:t xml:space="preserve">   </w:t>
        <w:br/>
        <w:t xml:space="preserve">   I thrashed around in the glowing slime, splashing it around with my flailing limbs and making those horrible screamy groans like that one bloke in Terminator 2 did when he, too, was introduced to glowing molten stuff. So engrossed in this performance was I that it took me quite a while to realise that I wasn't actually melting, and that the molten rock wasn't really very hot at all. It was barely warm. More sort of tepid, really. It also smelled of strawberries.</w:t>
        <w:br/>
        <w:t xml:space="preserve">   </w:t>
        <w:br/>
        <w:t xml:space="preserve">   "This isn't molten rock, it's jam," I realised aloud. I then called over to Penfold, who was also thrashing around a few feet away also making horrible screamy groans. "It's just jam!"</w:t>
        <w:br/>
        <w:t xml:space="preserve">   </w:t>
        <w:br/>
        <w:t xml:space="preserve">   "I know! Aaaaargh!" yelled Penfold, thrashing away. "This bloody stuff never comes out!"</w:t>
        <w:br/>
        <w:t xml:space="preserve">   </w:t>
        <w:br/>
        <w:t xml:space="preserve">   Far above, I heard some kind of half-hearted round of applause from the office workers, the sort of thing they give at office tea parties when somebody is going on maternity leave. Then there was a metallic groaning noise from somewhere far below us, and the level of jam began to go down. A circular current suddenly appeared, pulling the two of us around in our jammy distress. After a few orbits around the strawberry whirlpool I was sucked beneath the surface, and my world became a confused whirling mishmash of jam. I was pulled down through the plughole with the rest of the jam and tumbled, sputtering, down through some unpleasantly narrow pipework before being birthed into some kind of underground river, this time consisting of much less silly water that began to happily wash off my jammy placenta.</w:t>
        <w:br/>
        <w:t xml:space="preserve">   </w:t>
        <w:br/>
        <w:t xml:space="preserve">   Penfold joined me with a second colossal jammy splash, and the two of us were swiftly caught in a fast current. This was no nice relaxing afternoon swim to take our minds off the horror of the jam - the water flowed increasingly fast until it was white with foam, and we were hurled through a fibreglass cavern at dreadfully irresponsible speeds.</w:t>
        <w:br/>
        <w:t xml:space="preserve">   </w:t>
        <w:br/>
        <w:t xml:space="preserve">   I fought against the tide and grabbed for Penfold's flailing carcass. My fingers brushed a sodden trouser leg, and just as we hit a particularly violent lurch in the river I was able to grab it, yank him bodily towards me and grab hold of his wrist. With a little more struggling and pulling I was able to position him in front of me, and could now relax slightly with the knowledge that I would be cushioned if we hit anything.</w:t>
        <w:br/>
        <w:t xml:space="preserve">   </w:t>
        <w:br/>
        <w:t xml:space="preserve">   "Jiiiiiiim!!" he cried, pointing.</w:t>
        <w:br/>
        <w:t xml:space="preserve">   </w:t>
        <w:br/>
        <w:t xml:space="preserve">   Penfold's human shield was little comfort then, as I noticed that, barely a hundred yards ahead, a whirring pair of huge spinning blades were chopping the water into a fine jammy spray. Perversely, as one's mind tends to seek distraction from this sort of absolute unescapable horror, my first thought was to try and use them to shave off my irritating growth of beard. Then reality sank in and I reasoned that I wouldn't be able to enjoy my new baby-pink chin while all my extremities were flying in different directions. I opted to cling to Penfold and scream.</w:t>
        <w:br/>
        <w:t xml:space="preserve">   </w:t>
        <w:br/>
        <w:t xml:space="preserve">   "AAAAAAAAAAAAAH," I went.</w:t>
        <w:br/>
        <w:t xml:space="preserve">   </w:t>
        <w:br/>
        <w:t xml:space="preserve">   "AAAAAAAAAAAAAAH," he replied, clearly trying to one-up me.</w:t>
        <w:br/>
        <w:t xml:space="preserve">   </w:t>
        <w:br/>
        <w:t xml:space="preserve">   "AAAAAAAAAAAAAAAAAAAAAAAAAAAAAAH," I conceded, which shut him up and no mistake.</w:t>
        <w:br/>
        <w:t xml:space="preserve">   </w:t>
        <w:br/>
        <w:t xml:space="preserve">   Then, barely feet away from the whirring steel death, an elastic net suddenly burst forth from the watery depths and arrested our short journey to dismemberment. We now found ourselves clinging to each other in a knot of wet limbs as torrents of water smashed into us. So it wasn't much fun.</w:t>
        <w:br/>
        <w:t xml:space="preserve">   </w:t>
        <w:br/>
        <w:t xml:space="preserve">   "Jim," I heard a voice say. "Cling onto the net and climb up here onto the bank."</w:t>
        <w:br/>
        <w:t xml:space="preserve">   </w:t>
        <w:br/>
        <w:t xml:space="preserve">   That seemed like a sensible course of action. Disentangling myself from my intimate but completely heterosexual embrace with Penfold I dragged my way along the net until a large hairy hand snatched me by my weatherbeaten collar and pulled me onto a narrow but mercifully dry section of tunnel floor. Then I lay, concentrating on coughing up the unwelcome guests of jam and water from my lungs, while Penfold was also brought to safety.</w:t>
        <w:br/>
        <w:t xml:space="preserve">   </w:t>
        <w:br/>
        <w:t xml:space="preserve">   "I don't have long," said Steve, for our rescuer was he. "The others will be noticing my absence soon. Follow this tunnel and it will take you away from Accountancy Island. If you are to fulfill the prophecy and defeat Mr. Bulstrode, you must find the Gatekeeper and the Warrior."</w:t>
        <w:br/>
        <w:t xml:space="preserve">   </w:t>
        <w:br/>
        <w:t xml:space="preserve">   "Fulfwill the pwha?" I said.</w:t>
        <w:br/>
        <w:t xml:space="preserve">   </w:t>
        <w:br/>
        <w:t xml:space="preserve">   "I'm sorry. I have to go."</w:t>
        <w:br/>
        <w:t xml:space="preserve">   </w:t>
        <w:br/>
        <w:t xml:space="preserve">   His running footsteps hurried away, leaving the two of us in that gloomy river tunnel lying in puddles of water and jam, coughing, spluttering and aching all over in all our most secret places.</w:t>
        <w:br/>
        <w:t xml:space="preserve">   </w:t>
        <w:br/>
        <w:t xml:space="preserve">   "Jim," coughed Penfold. "I still don't hold it against you..."</w:t>
        <w:br/>
        <w:t xml:space="preserve">   </w:t>
        <w:br/>
        <w:t xml:space="preserve">   "Shut. The hell. Up."</w:t>
        <w:br/>
        <w:t xml:space="preserve">      </w:t>
        <w:br/>
        <w:t xml:space="preserve">   </w:t>
        <w:br/>
        <w:t xml:space="preserve">   It was a little bit later.</w:t>
        <w:br/>
        <w:t xml:space="preserve">   </w:t>
        <w:br/>
        <w:t xml:space="preserve">   After a few hundred yards the tunnel and the river went their separate ways, so we bade the waterway a not particularly fond farewell and left its fluidic horror far behind. Now we were making our way through an incredibly long and straight tunnel apparently carved out of solid concrete, our way lit by the occasional flickering overhead lamp and a hard, rattley steel mesh for a floor irritated the soles of our tired feet.</w:t>
        <w:br/>
        <w:t xml:space="preserve">   </w:t>
        <w:br/>
        <w:t xml:space="preserve">   Penfold seemed to have somewhat ambivalent feelings about the whole situation. On the one hand I was pretty sure he was glad to be away from the hellish workaday world of Accountancy Island, but on the other hand, I was also pretty sure that the life we were now leading had not made it very high up his list of ideal possible alternatives. He walked with an ambivalent shuffle, his hands in his pockets and his head hung low, indicating despair, but with an ever so slightly jolly manner to his leg movement, indicating dizzy excitement at our coming adventure.</w:t>
        <w:br/>
        <w:t xml:space="preserve">   </w:t>
        <w:br/>
        <w:t xml:space="preserve">   I had put him in front of the adventure party to help quench this unspoken thirst for action and additionally so he could fill the human shield function he had proved so good at, and I had to concede that he did look rather pathetic. His shirt was jam-stained and rumpled, one half of it was tucked in and the other half wasn't, and most of the collar had torn off. What had once been a sensible haircut now looked like the kind of bed-head you can only get from waking up in a zoo cage full of inquisitive apes. A scratch was going right across one of the lenses of his spectacles and I could tell it bothered him.</w:t>
        <w:br/>
        <w:t xml:space="preserve">   </w:t>
        <w:br/>
        <w:t xml:space="preserve">   I've never been very good at making friends, because of my tendency to alienate people by having unabashed and frequently expressed contempt for almost everyone I meet. But I could concede that, in this cramped environment, I would either have to make friends with Penfold or end up trying to kill each other for food. It was time, then, to reaffirm his self-esteem.</w:t>
        <w:br/>
        <w:t xml:space="preserve">   </w:t>
        <w:br/>
        <w:t xml:space="preserve">   "I must say I've been very impressed by the way in which you have faced these challenges, Penfold," I said, breaking a lengthy silence.</w:t>
        <w:br/>
        <w:t xml:space="preserve">   </w:t>
        <w:br/>
        <w:t xml:space="preserve">   "What?"</w:t>
        <w:br/>
        <w:t xml:space="preserve">   </w:t>
        <w:br/>
        <w:t xml:space="preserve">   "I said I was impressed by you."</w:t>
        <w:br/>
        <w:t xml:space="preserve">   </w:t>
        <w:br/>
        <w:t xml:space="preserve">   "Oh."</w:t>
        <w:br/>
        <w:t xml:space="preserve">   </w:t>
        <w:br/>
        <w:t xml:space="preserve">   It didn't seem to be doing the trick. "I expect you're glad to be out of Accountancy Island and setting off on adventure."</w:t>
        <w:br/>
        <w:t xml:space="preserve">   </w:t>
        <w:br/>
        <w:t xml:space="preserve">   "Well, not really, because I was good at accountancy and I'm not very good at adventuring."</w:t>
        <w:br/>
        <w:t xml:space="preserve">   </w:t>
        <w:br/>
        <w:t xml:space="preserve">   He really was determined to bring us all down. It was time to bring out the big guns. "I think you have a great personality and are surprisingly ruggedly attractive for a man of your age and demographic." He then stared at me aghast for a few seconds, and I felt moved to add "I'm not gay."</w:t>
        <w:br/>
        <w:t xml:space="preserve">   </w:t>
        <w:br/>
        <w:t xml:space="preserve">   "Why are you talking to me?"</w:t>
        <w:br/>
        <w:t xml:space="preserve">   </w:t>
        <w:br/>
        <w:t xml:space="preserve">   "I'm trying to reaffirm your self-esteem you stupid twat."</w:t>
        <w:br/>
        <w:t xml:space="preserve">   </w:t>
        <w:br/>
        <w:t xml:space="preserve">   "Well, stop it."</w:t>
        <w:br/>
        <w:t xml:space="preserve">   </w:t>
        <w:br/>
        <w:t xml:space="preserve">   We walked on in silence.</w:t>
        <w:br/>
        <w:t xml:space="preserve">   </w:t>
        <w:br/>
        <w:t xml:space="preserve">   A few hundred yards later, I saw that we were reaching the end of the tunnel. We emerged from the cramped little space into a curious chamber. We appeared to be standing on the bottom of a giant cylindrical chimney, and at the far end we could see sky, a tiny disc of duck egg blue in the distance. It also gradually became clear that the entire chimney stood at a slight angle.</w:t>
        <w:br/>
        <w:t xml:space="preserve">   </w:t>
        <w:br/>
        <w:t xml:space="preserve">   "Now what?" I asked the world in general.</w:t>
        <w:br/>
        <w:t xml:space="preserve">   </w:t>
        <w:br/>
        <w:t xml:space="preserve">   "There's a switch over here," said Penfold. Sure enough, on the far wall of the chamber, a steel lever was mounted on a yellow and black striped panel.</w:t>
        <w:br/>
        <w:t xml:space="preserve">   </w:t>
        <w:br/>
        <w:t xml:space="preserve">   "Great, let's pull it."</w:t>
        <w:br/>
        <w:t xml:space="preserve">   </w:t>
        <w:br/>
        <w:t xml:space="preserve">   "Why?"</w:t>
        <w:br/>
        <w:t xml:space="preserve">   </w:t>
        <w:br/>
        <w:t xml:space="preserve">   "You can be very difficult sometimes. This is the only lead we have. I'm not going all the way back down that tunnel in case we find a lever you find less offensive."</w:t>
        <w:br/>
        <w:t xml:space="preserve">   </w:t>
        <w:br/>
        <w:t xml:space="preserve">   "But we don't even know what it'll do."</w:t>
        <w:br/>
        <w:t xml:space="preserve">   </w:t>
        <w:br/>
        <w:t xml:space="preserve">   "What's the worst that can happen?"</w:t>
        <w:br/>
        <w:t xml:space="preserve">   </w:t>
        <w:br/>
        <w:t xml:space="preserve">   "I dunno. Maybe it'll activate some giant spring under the floor and it'll launch us both into uncertainty and likely death."</w:t>
        <w:br/>
        <w:t xml:space="preserve">   </w:t>
        <w:br/>
        <w:t xml:space="preserve">   "Then again, maybe it'll be the secret cosmic best switch in the world and pulling it will bring about world peace and end to hunger. I'll tell you what. If you can produce an instruction manual or sign that clearly indicates that I definitely shouldn't pull this switch before I can count to one, then I won't pull it."</w:t>
        <w:br/>
        <w:t xml:space="preserve">   </w:t>
        <w:br/>
        <w:t xml:space="preserve">   "Er-"</w:t>
        <w:br/>
        <w:t xml:space="preserve">   </w:t>
        <w:br/>
        <w:t xml:space="preserve">   "One." I pulled the switch.</w:t>
        <w:br/>
        <w:t xml:space="preserve">   </w:t>
        <w:br/>
        <w:t xml:space="preserve">   Then a giant spring under the floor was activated, and we were both launched into uncertainty and likely death.</w:t>
        <w:br/>
        <w:t xml:space="preserve">   </w:t>
        <w:br/>
        <w:t xml:space="preserve">   I don't really have anything else to add to this chapter, but if I add another paragraph then my word count is up to a neat fourteen thousand. We flew up the big chimney very very very very very very fast and then popped out the end like a jet of concentrated spunk. And then we flew through the air away from Accountancy Island for quite some distance. I should think you'll be able to learn where and in what circumstances we landed at the beginning of the next chapter.</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br/>
        <w:t xml:space="preserve">   </w:t>
        <w:br/>
      </w:r>
      <w:r>
        <w:rPr>
          <w:rFonts w:cs="Times New Roman" w:ascii="Times New Roman" w:hAnsi="Times New Roman"/>
          <w:b/>
          <w:bCs/>
          <w:sz w:val="22"/>
        </w:rPr>
        <w:t xml:space="preserve">   SIX</w:t>
        <w:br/>
      </w:r>
      <w:r>
        <w:rPr>
          <w:rFonts w:cs="Times New Roman" w:ascii="Times New Roman" w:hAnsi="Times New Roman"/>
          <w:sz w:val="22"/>
        </w:rPr>
        <w:t xml:space="preserve">   </w:t>
        <w:br/>
        <w:t xml:space="preserve">   </w:t>
        <w:br/>
        <w:t xml:space="preserve">   So for the second time that week I found myself floating around the South Pacific with no idea of a destination, nothing to drink but saltwater and few provisions, my only form of sustenance being an as yet untouched Stinger bar in my back pocket which had now taken on an unpleasing jam-like smell. At least this time, though, I had something I could make conversation with besides home-made sock puppets.</w:t>
        <w:br/>
        <w:t xml:space="preserve">   </w:t>
        <w:br/>
        <w:t xml:space="preserve">   "Jim?" said Penfold.</w:t>
        <w:br/>
        <w:t xml:space="preserve">   </w:t>
        <w:br/>
        <w:t xml:space="preserve">   "Yes, Penfold?" said I.</w:t>
        <w:br/>
        <w:t xml:space="preserve">   </w:t>
        <w:br/>
        <w:t xml:space="preserve">   "When is it your turn to be the raft?"</w:t>
        <w:br/>
        <w:t xml:space="preserve">   </w:t>
        <w:br/>
        <w:t xml:space="preserve">   "Just a few more hours, Penfold."</w:t>
        <w:br/>
        <w:t xml:space="preserve">   </w:t>
        <w:br/>
        <w:t xml:space="preserve">   "It's just that I'm getting a bit tired."</w:t>
        <w:br/>
        <w:t xml:space="preserve">   </w:t>
        <w:br/>
        <w:t xml:space="preserve">   "Exactly. Look, if we run into some horrible danger of the ocean and have to act fast then what good would us both being knackered do? You just keep swimming and I'll keep on the lookout for land."</w:t>
        <w:br/>
        <w:t xml:space="preserve">   </w:t>
        <w:br/>
        <w:t xml:space="preserve">   We had splashed down in the sea some distance from Accountancy Island and were then swept into warm surface currents, so even if we did both acquire retarding brain injuries and want to go back to Bulstrode's little homegrown concentration camp, it would prove physically impossible anyway. The best we could hope for now was to find some other island, passing sailing ship, or failing that an accommodating shark who could be persuaded to bite our heads off with merciful speed.</w:t>
        <w:br/>
        <w:t xml:space="preserve">   </w:t>
        <w:br/>
        <w:t xml:space="preserve">   "Jim?" said a somewhat breathless Penfold.</w:t>
        <w:br/>
        <w:t xml:space="preserve">   </w:t>
        <w:br/>
        <w:t xml:space="preserve">   "Yes?"</w:t>
        <w:br/>
        <w:t xml:space="preserve">   </w:t>
        <w:br/>
        <w:t xml:space="preserve">   "You know back then when Steve rescued us? What did he mean when he went on about a prophecy and the Gatekeeper and the Warrior?"</w:t>
        <w:br/>
        <w:t xml:space="preserve">   </w:t>
        <w:br/>
        <w:t xml:space="preserve">   "I dunno. Lately it seems like a lot of people are talking at me assuming I know what they're going on about. I keep having weird conversations with this tentacled king who lives in my brain, except it's not really my brain, it's some kind of astral realm which my brain brings into manifestation. Anyway, I'm apparently supposed to be trying to save said realm from total destruction and everyone just seems to assume I know how."</w:t>
        <w:br/>
        <w:t xml:space="preserve">   </w:t>
        <w:br/>
        <w:t xml:space="preserve">   He considered this for a few splashy seconds. "Jim," he then said. "If I promised to mail you fifty pounds every week for the rest of our lives, would you promise to go away and never come into contact with me ever again?"</w:t>
        <w:br/>
        <w:t xml:space="preserve">   </w:t>
        <w:br/>
        <w:t xml:space="preserve">   I didn't reply because I wasn't really listening. I was lost in thought over Steve's revelations. He had told me to find the Gatekeeper and the Warrior, and choosing to disregard the possibility of Steve being a total madman this at least gave some focus to proceedings. If only he had had a little time to explain who the Gatekeeper and the Warrior were, where they could be found, or at least some kind of daytime contact number, but no, apparently the revelation of such things could not be fit into Steve's hectic lifestyle. So where did that leave me? It left me sailing a complaining accountant through the world's largest ocean with no idea of where to go next. If nothing else, perhaps highest priority should be given to finding less whiney transport.</w:t>
        <w:br/>
        <w:t xml:space="preserve">   </w:t>
        <w:br/>
        <w:t xml:space="preserve">   Shutting out Penfold's tremulous voice, I decided to close my eyes and do something that I would never consider in any other circumstances. I decided to pray.</w:t>
        <w:br/>
        <w:t xml:space="preserve">   </w:t>
        <w:br/>
        <w:t xml:space="preserve">   </w:t>
      </w:r>
      <w:r>
        <w:rPr>
          <w:rStyle w:val="Emphasis"/>
          <w:rFonts w:cs="Times New Roman" w:ascii="Times New Roman" w:hAnsi="Times New Roman"/>
          <w:sz w:val="22"/>
        </w:rPr>
        <w:t>Dear God, Buddha, Shinto, Allah, Vishnu, Zeus, Odin, Gaia, Ra and Pan, lord of the wood,</w:t>
      </w:r>
      <w:r>
        <w:rPr>
          <w:rFonts w:cs="Times New Roman" w:ascii="Times New Roman" w:hAnsi="Times New Roman"/>
          <w:sz w:val="22"/>
        </w:rPr>
        <w:t xml:space="preserve"> I shouted inwardly. </w:t>
      </w:r>
      <w:r>
        <w:rPr>
          <w:rStyle w:val="Emphasis"/>
          <w:rFonts w:cs="Times New Roman" w:ascii="Times New Roman" w:hAnsi="Times New Roman"/>
          <w:sz w:val="22"/>
        </w:rPr>
        <w:t>Have I got a deal for you! This is a once-in-my-lifetime chance to conclusively prove that you exist, and convert one unbeliever who will then defile not one, not two, but THREE shrines of a false god! All you have to do is have us be rescued at some point within the next hour or so and leave your name and nearest convenient temple. This legendary offer shall NOT be repeated! Beat the rush! Get down and save my life TODAY!</w:t>
      </w:r>
      <w:r>
        <w:rPr>
          <w:rFonts w:cs="Times New Roman" w:ascii="Times New Roman" w:hAnsi="Times New Roman"/>
          <w:sz w:val="22"/>
        </w:rPr>
        <w:br/>
        <w:t xml:space="preserve">   </w:t>
        <w:br/>
        <w:t xml:space="preserve">   And then, a ship appeared.</w:t>
        <w:br/>
        <w:t xml:space="preserve">   </w:t>
        <w:br/>
        <w:t xml:space="preserve">   Not that there was a puff of magic smoke and a ship appeared in a chorus of angels, because such theatrics would be too straightforwardly miraculous for most Gods, timewasters that they are. No, I merely became aware of the fact that a ship was rapidly coming up behind us, but since it could have been there even before I started praying I decided not to tie myself down just yet.</w:t>
        <w:br/>
        <w:t xml:space="preserve">   </w:t>
        <w:br/>
        <w:t xml:space="preserve">   To describe the ship as a 'ship' would be to lose out on the chance to use the word 'galleon', which it was. A gigantic old-fashion galleon painted in black with red and gold highlights, its tall, majestic masts creaking as it circled us. It didn't take me long to deduce that it was a pirate ship. It is testament, I suppose, to the cultural popularity of the pirate that I was able to recognise it as such. I mean, I've never lived in the 18th century and I think it's safe to assume that neither have you, the reader, but if I were to explain that the ship was crowded with stocky individuals wearing eyepatches and bandannas waving curvy swords and going 'aharr' then you'll know exactly what kind of ship it was. And then of course, there was the Jolly Roger flying above the Crow's Nest, which completely gave the game away, a traditional skull over crossed bones. I've heard of pirates who take ridiculous liberties with their Jolly Rogers, like Blackbeard's Jolly Roger that worked in a skeleton, an hourglass and a bleeding heart, and then there was the sorry tale of Trendy Jack, the pirate who became so obsessed with sewing more and more intimidating imagery onto his Jolly Roger that during his last few voyages it was half again as big as the entire ship.</w:t>
        <w:br/>
        <w:t xml:space="preserve">   </w:t>
        <w:br/>
        <w:t xml:space="preserve">   So it was nice to see tradition being upheld with this Jolly Roger, and by 'nice' I mean 'terrifying'. We treaded water there for a while, Penfold and I, while the ship dropped anchor and the scurvy crew clustered around the side to grin at us, exposing row upon row of teeth that alternated between being made of gold and missing completely. One of the pirates, who was wearing one of those big round pirate hats and was as such probably in some way senior to all the others, pushed his way to the front of the throng. "Ahoy there!" he yelled in the kind of voice one would expect a ratty little dog would have if ratty little dogs could speak. "I 'ope we're not interrupting any shenanigans of the not entirely 'eterosexual variety!"</w:t>
        <w:br/>
        <w:t xml:space="preserve">   </w:t>
        <w:br/>
        <w:t xml:space="preserve">   The pirates laughed and 'aharr'ed amongst themselves again. I subconsciously swam a few feet away from Penfold. "He was just being the raft," I insisted.</w:t>
        <w:br/>
        <w:t xml:space="preserve">   </w:t>
        <w:br/>
        <w:t xml:space="preserve">   After this, no-one seemed to know what to say. The 'aharrs' and laughter eventually died down to little more than a grumble. The head pirate scratched at the side of his head with his hook, and looked around, apparently for inspiration. During this lengthy pause in proceedings, I noticed that a lot of the pirates were wearing eyepatches over their right eyes. No, scratch that - they were ALL wearing eyepatches over their right eyes. And some of them definitely had false beards.</w:t>
        <w:br/>
        <w:t xml:space="preserve">   </w:t>
        <w:br/>
        <w:t xml:space="preserve">   "Could you give us a lift somewhere?" I tried.</w:t>
        <w:br/>
        <w:t xml:space="preserve">   </w:t>
        <w:br/>
        <w:t xml:space="preserve">   The pirates exchanged glances through their wide assortment of beards, then the ringleader turned to me again. "Are ye rich?"</w:t>
        <w:br/>
        <w:t xml:space="preserve">   </w:t>
        <w:br/>
        <w:t xml:space="preserve">   "What?"</w:t>
        <w:br/>
        <w:t xml:space="preserve">   </w:t>
        <w:br/>
        <w:t xml:space="preserve">   "Are either of ye rich?"</w:t>
        <w:br/>
        <w:t xml:space="preserve">   </w:t>
        <w:br/>
        <w:t xml:space="preserve">   "Possibly," I said, stalling. "We could be said to be rich in the sense of being rich in spirit, or in the sense of having a good friend -"</w:t>
        <w:br/>
        <w:t xml:space="preserve">   </w:t>
        <w:br/>
        <w:t xml:space="preserve">   "I meant more in the sense of material wealth."</w:t>
        <w:br/>
        <w:t xml:space="preserve">   </w:t>
        <w:br/>
        <w:t xml:space="preserve">   "Well then, not really."</w:t>
        <w:br/>
        <w:t xml:space="preserve">   </w:t>
        <w:br/>
        <w:t xml:space="preserve">   "I've got a gold-plated pen," interjected Penfold. He was severely ignored.</w:t>
        <w:br/>
        <w:t xml:space="preserve">   </w:t>
        <w:br/>
        <w:t xml:space="preserve">   "Are ye related to anyone rich?" tried the pirate.</w:t>
        <w:br/>
        <w:t xml:space="preserve">   </w:t>
        <w:br/>
        <w:t xml:space="preserve">   I considered this. I hadn't been in contact with my parents for a while. It seemed not outside the realms of possibility that my dad could have struck it lucky at whichever dog track he was currently loitering around, but going by his track record with such matters, on the whole it was probably best to assume not. I answered in the negative.</w:t>
        <w:br/>
        <w:t xml:space="preserve">   </w:t>
        <w:br/>
        <w:t xml:space="preserve">   "Do ye know anyone vaguely who 'appens to be rich?" tried the pirate, clutching at straws. "Old school friend? Backed into their car once?"</w:t>
        <w:br/>
        <w:t xml:space="preserve">   </w:t>
        <w:br/>
        <w:t xml:space="preserve">   "Not that I recall."</w:t>
        <w:br/>
        <w:t xml:space="preserve">   </w:t>
        <w:br/>
        <w:t xml:space="preserve">   "Only we're at a bit of a loss for things to do at the moment," he continued, mistaking us for people who give a toss. "Okay. Do ye happen to know of the locations of any buried treasure around 'ere?"</w:t>
        <w:br/>
        <w:t xml:space="preserve">   </w:t>
        <w:br/>
        <w:t xml:space="preserve">   "There's an island of accountants nearby somewhere," I recalled suddenly. "And you can't be an accountant without having money around to count, so I guess there might be treasure. If you'd just bring us aboard I could show you how to -"</w:t>
        <w:br/>
        <w:t xml:space="preserve">   </w:t>
        <w:br/>
        <w:t xml:space="preserve">   "Aye, we had a look at it a while back," said the pirate. "Didn't fancy landin'. If we spend too much time around accountants we might lose our cool and dangerous image." A few of the pirates nodded and 'arr'ed in agreement. "Well, sorry to bother ye. We'll let ye get back to whatever it was ye were doin'."</w:t>
        <w:br/>
        <w:t xml:space="preserve">   </w:t>
        <w:br/>
        <w:t xml:space="preserve">   "Wait!!"</w:t>
        <w:br/>
        <w:t xml:space="preserve">   </w:t>
        <w:br/>
        <w:t xml:space="preserve">   I cried out, but it was too late. There was a strong wind blowing, and the ship was already moving on at speed. Foolishly I tried to swim after it, but gave up after a few feet as its sail filled and the breeze carried her away into the distance. For a few minutes I watched it go, treading water, yelling all the swear words I could conjure to mind. Then I ran out of swear words so I just shouted regular words. None of them brought the ship back, though, so I flopped back down into the water and sighed. "Penfold," I said, "I have just disproven the existence of every God ever."</w:t>
        <w:br/>
        <w:t xml:space="preserve">   </w:t>
        <w:br/>
        <w:t xml:space="preserve">   "Was that supposed to make me feel better?" he said weakly. He was obviously kicking his limbs as hard as he could, but he looked absolutely bushed, and his face was only barely above the water's surface. His next words he gasped out in between dips beneath the waves. "I don't... think I... can hold... on much... longer." Then his movements faltered, and he succumbed to unconsciousness </w:t>
        <w:br/>
        <w:t xml:space="preserve">   </w:t>
        <w:br/>
        <w:t xml:space="preserve">   Clicking my tongue in annoyance, I swam over and pulled him up by his tie. His head lolled back sickeningly; he was clearly too bushed to go on. I considered leaving him, but eventually decided that my karmic tree had received enough metaphorical axe wounds throughout my life. I arranged him so that he was floating on his back, fed his tie through the belt loops above my back pocket, tested it for firmness, then began to swim in the direction the pirate ship had gone, the conked-out accountant in tow.</w:t>
        <w:br/>
        <w:t xml:space="preserve">   </w:t>
        <w:br/>
        <w:t xml:space="preserve">   "You honestly do not deserve me sometimes," I muttered to his bobbing form.</w:t>
        <w:br/>
        <w:t xml:space="preserve">   </w:t>
        <w:br/>
        <w:t xml:space="preserve">   It soon became clear that this might not have been the whizzo idea it had seemed like at the time. Penfold's weight really started to become difficult to pull after a mere ten or twenty yards, and I was slipping under the surface more times than survival dictated I ideally should have been. It was hopeless, anyway; the ship was already a speck on the horizon and Accountancy Island was hardly even that. Even if I were inclined to throw myself on the mercy of Bulstrode, I would never have the strength in me to get that far, let alone Penfold as well.</w:t>
        <w:br/>
        <w:t xml:space="preserve">   </w:t>
        <w:br/>
        <w:t xml:space="preserve">   I attempted to recall some of that swimming expertise that had earned me those two or three proficiency badges down at the school swimming baths on the dreaded Monday afternoons of childhood. But no matter how hard I tried, no aspect of the back-stroke or picking up bricks from the bottom of a pool of chlorinated water could I reasonably apply to my current situation. I did remember having to dive in wearing pyjamas, and thought perhaps that getting some of my bulky clothing off would aid in buoyancy. That meant having to stop concentrating on treading water for a time, so I held my breath and felt the water close over my head as I yanked off my t-shirt and my tattered jeans. I watched them sink down into the Pacific's murky depths, trying not to think about the yawning chasm of water directly beneath me, did the nearby underwater vicinity one quick once-over for sharks and/or confused whales, then struggled back up to the surface, clinging to Penfold's tie in one hand.</w:t>
        <w:br/>
        <w:t xml:space="preserve">   </w:t>
        <w:br/>
        <w:t xml:space="preserve">   I could feel it in my legs as I kicked my way up through the brine - that sharp sting of lactic acid in my thighs that meant I couldn't hold out for much longer. I certainly felt a lot lighter now that I was down to my pants, but I was still encumbered with the significantly larger weight of Penfold. I thought about getting his clothes off as well, but I didn't want to risk him waking up and getting the wrong idea. Probably academic, anyway, since there was still no land or ship in sight, and my plans at that point basically involved staying alive until we were rescued by some kind of large albatross or the pirates had a twinge of conscience and came back, pirates being well known for their humanitarian streak.</w:t>
        <w:br/>
        <w:t xml:space="preserve">   </w:t>
        <w:br/>
        <w:t xml:space="preserve">   A few minutes passed and neither albatross nor pirate had come into view. The pain in my legs was getting pretty bad now, and I had to put all of my strength into my kicks as if I were swimming in cement. Things were getting more and more hopeless by the second. I was descending at a rate faster than my efforts could propel me back up, and with each kick I sank another inch farther. First my chin went under, then my mouth, leaving me a frantic Mr. Chad on the water's surface, then my nose, then water filled my ears and my legs refused to co-operate anymore.</w:t>
        <w:br/>
        <w:t xml:space="preserve">   </w:t>
        <w:br/>
        <w:t xml:space="preserve">   I was under now, and my various body parts just weren't in communication at all. I tried to pep-talk my legs into another few kicks, but the pointless bastards were too shagged out to move at all. My lungs still hadn't received an appropriate memo and were demanding to know when the scheduled delivery of oxygen would come. I released my final breath in a storm of bubbles, then spent a delirious moment trying to suck them all back in before going limp.</w:t>
        <w:br/>
        <w:t xml:space="preserve">   </w:t>
        <w:br/>
        <w:t xml:space="preserve">   By now bells were clanging in my ears and my vision was fogging over, although it was hard to tell, what with my life flashing before my eyes and everything. I'm ashamed to admit that it was only at this point that the realisation sunk in that I was very probably going to die. Feel free to say something along the lines of 'duh', or push your tongue into your lower lip, but I make no excuses for being optimistic.</w:t>
        <w:br/>
        <w:t xml:space="preserve">   </w:t>
        <w:br/>
        <w:t xml:space="preserve">   My lungs were really starting to feel very uncomfortable, so I opted to pass out.</w:t>
        <w:br/>
        <w:t xml:space="preserve">   </w:t>
        <w:br/>
        <w:t xml:space="preserve">   </w:t>
        <w:br/>
        <w:t xml:space="preserve">   </w:t>
        <w:br/>
        <w:t xml:space="preserve">   </w:t>
        <w:br/>
        <w:t xml:space="preserve">   </w:t>
      </w:r>
      <w:r>
        <w:rPr>
          <w:rStyle w:val="Emphasis"/>
          <w:rFonts w:cs="Times New Roman" w:ascii="Times New Roman" w:hAnsi="Times New Roman"/>
          <w:sz w:val="22"/>
        </w:rPr>
        <w:t>"So, can we talk about you saving Fogworld now, or are you about to get killed again?" went the tentacled king of several places, when I was settled again in the bean bag in the universe roo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think probability indicates that death is most certainly on the menu this time around," I assured hi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ll, let's err on the side of caution," he replied. "There's no need to cr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m not cry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re's water coming out of your ey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s seawater. It's coming out of my ears, too. And my nose, and my mouth, and pretty much every orifice in my bod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A pause. "So you're drown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eah."</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at's a bitch, ma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kn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nyway, there's something you have to see, but I cannot show it to you here. You must travel to the edge of your mental realm, cross the border into Fogworld proper, to have a good vantage point of what I have to show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kay, I'm game. Which wa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r realm is a perfect sphere, so any way would do. For the shortest journey, however, I would suggest travelling in a downward directio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 took my hand and the entire floor opened up like a trapdoor. First we were plummeting through black void and stars towards the lagoon-blue sphere of the Earth that my mind had conjured. We fell through the atmosphere and the cloud layer, where each of the clouds looked like the naughty bits of every girl I had ever slept with, before hitting the roof of the main lecture hall of St. Crispin's University and crashing straight through onto the stage. Images of my fellow students, seated in the audience, were shocked silently for a few seconds before applauding at the spectacle of seawater pouring from my body. I paused for a second to take a b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must keep moving," reminded the tentacled king testily. "There is little tim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took a freight elevator down to the sub-sub-sub-basement and found ourselves in the sewage tunnels I and Frobisher had explored for a dare as small children, where we had found no monsters but a great deal of mucky mags which made us, if not kings, then at least barons of the playground for a good few lunchtimes. The tentacled king pulled me down a vertical pipe I don't remember there being the first time, and we hit the top of a flight of stairs from my parents' house, tumbling end over end to the botto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floor at the bottom was made of thick school custard, and at the king's insistence I swam down through the slime, crawling like a mole, until I hit the bottom of the custard layer and started on the strawberry blancmange layer. I suddenly became aware that water was no longer cascading from my nose and mouth, but I wasn't sure if that was a good or a bad sig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Finally, I broke through the blancmange and dropped into the basement of Rose's parents' house where I had hidden the corpse of the family cat after an unfortunate incident around the dinner table, and the only further way down was a big trapdoor that I seemed to remember led to the wine cellar. The king stopped me as I reached for the big iron ring to pull it ope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ait," he said, laying a fatherly tentacle on my wrist. "This is the very bottom of your realm. Once you go through, you will exit the realm of your own design and be in the void of Fogworld. You must continue alone. I am but a figment of your imagination, and would vanish the instant I attempted to leave this place. Once you see it, you will understan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is had better be the most amazing thing I've ever seen ever," I said, hauling up the trapdoor. I couldn't see the bottom; after a few feet the drop was hidden behind a thick, gunky black smoke with twinkly bits. I didn't hesitate, but held my nose and jumped straight i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 xml:space="preserve">There was a flash, and everything went black. I felt my fall stop, but it didn't feel like landing on solid ground; it felt more like dropping into water, but while still being in air. </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fter a moment of confused tumbling, the fog suddenly cleared, and I could finally take in my surrounding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 was the most amazing thing I'd ever seen ever.</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br/>
      </w:r>
      <w:r>
        <w:rPr>
          <w:rFonts w:cs="Times New Roman" w:ascii="Times New Roman" w:hAnsi="Times New Roman"/>
          <w:b/>
          <w:bCs/>
          <w:sz w:val="22"/>
        </w:rPr>
        <w:t xml:space="preserve">   SEVEN</w:t>
        <w:br/>
      </w:r>
      <w:r>
        <w:rPr>
          <w:rFonts w:cs="Times New Roman" w:ascii="Times New Roman" w:hAnsi="Times New Roman"/>
          <w:sz w:val="22"/>
        </w:rPr>
        <w:t xml:space="preserve">   </w:t>
        <w:br/>
        <w:t xml:space="preserve">   </w:t>
        <w:br/>
        <w:t xml:space="preserve">   It came as something of a surprise to me that I was still alive. It was somewhat maddening. If I was going to get killed, I thought, the least destiny could do was get on with it swiftly and with dignity. If I kept being almost killed and then waking up in surprise to find myself still alive then some day the surprises would take their toll. I recalled the time my uncle Denny died. The nurse emerged from his hospital room with sorrow on her face and informed us that he had survived his tropical illness, but had been so surprised by this news that he immediately suffered a fatal heart attack.</w:t>
        <w:br/>
        <w:t xml:space="preserve">   </w:t>
        <w:br/>
        <w:t xml:space="preserve">   I was jarred awake by water, but this was different water. This wasn't the clinging Pacific seawater freezing me from all angles of recent memory. This was someone emptying a bucket of water into my face. At least, I hope it was water.</w:t>
        <w:br/>
        <w:t xml:space="preserve">   </w:t>
        <w:br/>
        <w:t xml:space="preserve">   I shook the hopefully-water out of my eyes, and saw a young pirate - presumably young, because his false beard was very poorly made and his eyes bore the innocent look of one not yet heavily bloodied in battle. He put his bucket down, and peeled my eyelids back inquisitively.</w:t>
        <w:br/>
        <w:t xml:space="preserve">   </w:t>
        <w:br/>
        <w:t xml:space="preserve">   "'E's awake, matey," he said to his surrounding peers, pronouncing his pirate dialogue awkwardly.</w:t>
        <w:br/>
        <w:t xml:space="preserve">   </w:t>
        <w:br/>
        <w:t xml:space="preserve">   Now that my brain was in a position to receive impulses from my nerves and ascertain my environment, I realised that I was on the pirate ship. This should probably have been obvious to me earlier when I saw the pirates, but I had just almost drowned and should therefore be cut some slack. I was sitting with my back to the mizzenmast, held in place by several thick ropes tied in expert knots, and a general air of awkwardness and temerity in my vicinity led me to conclude that Penfold was tied up on the other side. The sun was hanging low in the sky, so I don't know how long I was out. I suddenly noticed that I was wearing nothing but my flimsy underpants, so I almost without thinking adjusted my legs to prevent embarrassing bollock popping.</w:t>
        <w:br/>
        <w:t xml:space="preserve">   </w:t>
        <w:br/>
        <w:t xml:space="preserve">   "'Ello again," said the pirate I recognised as the lead pirate, who was looking rather sheepish. "Ye're lucky we came back. 'Nother minute or three and ye'd've been drowned up the wazoo."</w:t>
        <w:br/>
        <w:t xml:space="preserve">   </w:t>
        <w:br/>
        <w:t xml:space="preserve">   I didn't like the sound of that. I attempted to say something witty and cynical but all that came out was a hacking cough and a few fluid ounces of seawater. "Not that I'm complaining, but why did you come back?" I croaked, dreading the answer, certain as I was that it would involve keelhauling or oceanic buggery.</w:t>
        <w:br/>
        <w:t xml:space="preserve">   </w:t>
        <w:br/>
        <w:t xml:space="preserve">   "Well, I know we already asked ye if ye were rich or if ye knew of any buried treasure," he said, fiddling with the end of his hook as if he were making excuses to his manager for poor performance. "The thing is, some landlubber at a pub in Bristol sold us this treasure map that brought us 'ere and it turned out ter just be a hanky someone had sneezed on, and we don't really want to go back empty-'anded, so... we really are pretty desperate for somethin' to do with our time... and a lot of us were pretty drunk when we ran inter yeh so we thought ye might've said that ye did know about some treasure or riches and we'd misheard ye or somethin'... so 'ave ye got anything we can plunder?"</w:t>
        <w:br/>
        <w:t xml:space="preserve">   </w:t>
        <w:br/>
        <w:t xml:space="preserve">   They were all looking at me hopefully, like puppies hoping their owner won't notice the enormous pile of poo in the corner. I decided that an entirely negative response would probably lead to loss of life, which would have been very tragic as my life and I were still getting re-acquainted.</w:t>
        <w:br/>
        <w:t xml:space="preserve">   </w:t>
        <w:br/>
        <w:t xml:space="preserve">   "I've got a Stinger," I said, after a moment's thought.</w:t>
        <w:br/>
        <w:t xml:space="preserve">   </w:t>
        <w:br/>
        <w:t xml:space="preserve">   The silence that followed was completely unbearable, so I felt compelled to constantly add to what I was saying. "That is, I did have a Stinger, but it was in my trouser pocket and my trousers are at the bottom of the sea. Around here. Somewhere."</w:t>
        <w:br/>
        <w:t xml:space="preserve">   </w:t>
        <w:br/>
        <w:t xml:space="preserve">   "A Stinger," said the pirate, deadpan.</w:t>
        <w:br/>
        <w:t xml:space="preserve">   </w:t>
        <w:br/>
        <w:t xml:space="preserve">   "Yeah. It's a kind of... chew bar. You know. You get them from vending machines. And corner shops."</w:t>
        <w:br/>
        <w:t xml:space="preserve">   </w:t>
        <w:br/>
        <w:t xml:space="preserve">   There was a long silence, the kind of silence that can only ever end really really well or really really poorly. My agitation rose in direct proportion to the length of the silence. All I could do was sit and look from pirate to pirate, their beards, false or otherwise, concealing any facial expressions they might have had.</w:t>
        <w:br/>
        <w:t xml:space="preserve">   </w:t>
        <w:br/>
        <w:t xml:space="preserve">   "Chew bar," said a pirate thoughtfully.</w:t>
        <w:br/>
        <w:t xml:space="preserve">   </w:t>
        <w:br/>
        <w:t xml:space="preserve">   "I like chew bars," said another.</w:t>
        <w:br/>
        <w:t xml:space="preserve">   </w:t>
        <w:br/>
        <w:t xml:space="preserve">   "Arr, that takes me back," mused a third pirate. "Every day after school I'd run to the corner shop and hand over me ten pee and the little old lady would say 'ye'll be wantin' yer chew bar now, won't ye me lad', and be chewing in me youthful bliss soon enough."</w:t>
        <w:br/>
        <w:t xml:space="preserve">   </w:t>
        <w:br/>
        <w:t xml:space="preserve">   "Can't remember the last time I 'ad a chew bar."</w:t>
        <w:br/>
        <w:t xml:space="preserve">   </w:t>
        <w:br/>
        <w:t xml:space="preserve">   "What kind of chew bar did ye say it was?"</w:t>
        <w:br/>
        <w:t xml:space="preserve">   </w:t>
        <w:br/>
        <w:t xml:space="preserve">   "Er... a-a Stinger," I stammered. The pirates collectively made an appreciative sucking-in noise.</w:t>
        <w:br/>
        <w:t xml:space="preserve">   </w:t>
        <w:br/>
        <w:t xml:space="preserve">   "Aye, Stingers."</w:t>
        <w:br/>
        <w:t xml:space="preserve">   </w:t>
        <w:br/>
        <w:t xml:space="preserve">   "Them's were me favourite chew bars to get."</w:t>
        <w:br/>
        <w:t xml:space="preserve">   </w:t>
        <w:br/>
        <w:t xml:space="preserve">   "It were like a little chunk o' paradise on Earth, the Stinger."</w:t>
        <w:br/>
        <w:t xml:space="preserve">   </w:t>
        <w:br/>
        <w:t xml:space="preserve">   "Most o' me school days were either unbearable or are lost to me in a fog of alcoholism, but I'll never forget me Stingers."</w:t>
        <w:br/>
        <w:t xml:space="preserve">   </w:t>
        <w:br/>
        <w:t xml:space="preserve">   "Does anyone remember Highland Toffee?" This was met by a chorus of appreciative 'arr's.</w:t>
        <w:br/>
        <w:t xml:space="preserve">   </w:t>
        <w:br/>
        <w:t xml:space="preserve">   "I used to like Wham bars meself."</w:t>
        <w:br/>
        <w:t xml:space="preserve">   </w:t>
        <w:br/>
        <w:t xml:space="preserve">   "Or Roy of the Rovers!"</w:t>
        <w:br/>
        <w:t xml:space="preserve">   </w:t>
        <w:br/>
        <w:t xml:space="preserve">   "Shiver me timbers, I used to love me chew bars."</w:t>
        <w:br/>
        <w:t xml:space="preserve">   </w:t>
        <w:br/>
        <w:t xml:space="preserve">   "Me too."</w:t>
        <w:br/>
        <w:t xml:space="preserve">   </w:t>
        <w:br/>
        <w:t xml:space="preserve">   "I loved 'em all."</w:t>
        <w:br/>
        <w:t xml:space="preserve">   </w:t>
        <w:br/>
        <w:t xml:space="preserve">   "So," said a smug-looking pirate smugly. "One could almost say that we... treasured them?"</w:t>
        <w:br/>
        <w:t xml:space="preserve">   </w:t>
        <w:br/>
        <w:t xml:space="preserve">   That provoked a lot of thoughtful 'arr's, stroking of beards, and unpatched eyes lighting up. I looked around for tell-tale signs of being under Fog Juice hallucination, such as clouds shaped like naughty bits or floor made of pudding, but it seemed I was still in reality, and I really had just bargained for my life and tempted booty-mad pirates with the promise of a single tangy chew bar.</w:t>
        <w:br/>
        <w:t xml:space="preserve">   </w:t>
        <w:br/>
        <w:t xml:space="preserve">   "At the bottom of the ocean, ye said?" the pirate leader asked me.</w:t>
        <w:br/>
        <w:t xml:space="preserve">   </w:t>
        <w:br/>
        <w:t xml:space="preserve">   I nodded. "In my trousers."</w:t>
        <w:br/>
        <w:t xml:space="preserve">   </w:t>
        <w:br/>
        <w:t xml:space="preserve">   "Right then. All in favour of plunderin' this little twat's trousers for chewy treasure?"</w:t>
        <w:br/>
        <w:t xml:space="preserve">   </w:t>
        <w:br/>
        <w:t xml:space="preserve">   "YARR," went everyone.</w:t>
        <w:br/>
        <w:t xml:space="preserve">   </w:t>
        <w:br/>
        <w:t xml:space="preserve">   "Seconded?"</w:t>
        <w:br/>
        <w:t xml:space="preserve">   </w:t>
        <w:br/>
        <w:t xml:space="preserve">   "YARR," went everyone again.</w:t>
        <w:br/>
        <w:t xml:space="preserve">   </w:t>
        <w:br/>
        <w:t xml:space="preserve">   "Right, motion carried." He cast a look around at the darkening sky. "Everyone go to bed for the night, we'll start the treasure 'unt first thin' in the mornin'."</w:t>
        <w:br/>
        <w:t xml:space="preserve">   </w:t>
        <w:br/>
        <w:t xml:space="preserve">   Then the pirates were moving around in a talkative bustle, like schoolchildren breaking up for the day, excited about the coming prospect of slightly soggy chew bars in colourful wrappers. I allowed myself a measure of relief and relaxed somewhat, until I remembered that I was still roped to the mast. "Hey!" I called out.</w:t>
        <w:br/>
        <w:t xml:space="preserve">   </w:t>
        <w:br/>
        <w:t xml:space="preserve">   One of the pirates - most of them looked so alike it was difficult to tell which was which - glanced at me on his way below decks. "What?"</w:t>
        <w:br/>
        <w:t xml:space="preserve">   </w:t>
        <w:br/>
        <w:t xml:space="preserve">   "Aren't you going to untie me?"</w:t>
        <w:br/>
        <w:t xml:space="preserve">   </w:t>
        <w:br/>
        <w:t xml:space="preserve">   This seemed to confuse him. "Why would we do that?"</w:t>
        <w:br/>
        <w:t xml:space="preserve">   </w:t>
        <w:br/>
        <w:t xml:space="preserve">   I had the words 'because it would be polite' prepared but I bit them off quickly, perhaps realising in a flash of inspiration that my current position was by no means the least comfortable place on the ship and I was sure the pirates would have been extremely imaginative in finding alternative accommodation. "Never mind."</w:t>
        <w:br/>
        <w:t xml:space="preserve">   </w:t>
        <w:br/>
        <w:t xml:space="preserve">   "Arr."</w:t>
        <w:br/>
        <w:t xml:space="preserve">   </w:t>
        <w:br/>
        <w:t xml:space="preserve">   Then I heard the hatch to below decks slam shut, and all was lonely and silent on the deck of the pirate ship, but for the distant sound of kegs being opened and colossal drunken roars. I experimented with rubbing the ropes up and down the mast, but the wood had been lovingly varnished and there was no friction to fray the hemp. I remembered hearing how escapologists can pop their shoulders from their sockets in a manner that was somehow helpful, but after a few minutes of experimentation I decided that this was a talent you probably had to be born with and my entire upper torso hurt like buggery.</w:t>
        <w:br/>
        <w:t xml:space="preserve">   </w:t>
        <w:br/>
        <w:t xml:space="preserve">   But even if I could escape, what then? Jump overboard and get on with that drowning business? Crash the pirate's drinking party and hope to earn their respect on the karaoke machine? No, the best I could do was sit and wait for their return. I relaxed my muscles as best I could and watched the sun go down, trying to appreciate the sky slowly shifting from peach-pink to star-pocked jet black without feeling like too much of a hippy. I tried to fall asleep, but at that time I wasn't tired enough for exhaustion to trump discomfort. The rope was really chafing and there was a splinter sticking into my back. I heard a soft moan escape the lips of Penfold behind me, and decided that he could jolly well share my problems. "Hey," I hissed. "Wake up."</w:t>
        <w:br/>
        <w:t xml:space="preserve">   </w:t>
        <w:br/>
        <w:t xml:space="preserve">   "Nurrh..."</w:t>
        <w:br/>
        <w:t xml:space="preserve">   </w:t>
        <w:br/>
        <w:t xml:space="preserve">   "Wakey wakey."</w:t>
        <w:br/>
        <w:t xml:space="preserve">   </w:t>
        <w:br/>
        <w:t xml:space="preserve">   "No mum I'm just reading I promise..."</w:t>
        <w:br/>
        <w:t xml:space="preserve">   </w:t>
        <w:br/>
        <w:t xml:space="preserve">   "PENFOLD!"</w:t>
        <w:br/>
        <w:t xml:space="preserve">   </w:t>
        <w:br/>
        <w:t xml:space="preserve">   "I'm awake! I'm awake!" I felt the ropes tighten and slacken as Penfold made some panicky waking up movements. "Where am I?"</w:t>
        <w:br/>
        <w:t xml:space="preserve">   </w:t>
        <w:br/>
        <w:t xml:space="preserve">   "We're on the pirate ship," I informed him. "Lucky for you I was able to talk my way onboard while you were messing around being passed out."</w:t>
        <w:br/>
        <w:t xml:space="preserve">   </w:t>
        <w:br/>
        <w:t xml:space="preserve">   "Oh god," he moaned. "You're still alive."</w:t>
        <w:br/>
        <w:t xml:space="preserve">   </w:t>
        <w:br/>
        <w:t xml:space="preserve">   "What was that?"</w:t>
        <w:br/>
        <w:t xml:space="preserve">   </w:t>
        <w:br/>
        <w:t xml:space="preserve">   "I said, oh good, you're still alive."</w:t>
        <w:br/>
        <w:t xml:space="preserve">   </w:t>
        <w:br/>
        <w:t xml:space="preserve">   "Yeah, well," I said modestly. "It's all about having the will to go on, you know."</w:t>
        <w:br/>
        <w:t xml:space="preserve">   </w:t>
        <w:br/>
        <w:t xml:space="preserve">   We fell into silence after that. Well, there wasn't much that could be said. "What's going to happen to us?" he mumbled eventually.</w:t>
        <w:br/>
        <w:t xml:space="preserve">   </w:t>
        <w:br/>
        <w:t xml:space="preserve">   "Don't worry. I bought our freedom," I assured him. "I sold them the location of my last chew bar."</w:t>
        <w:br/>
        <w:t xml:space="preserve">   </w:t>
        <w:br/>
        <w:t xml:space="preserve">   "And what're they going to do once they find the chew bar?"</w:t>
        <w:br/>
        <w:t xml:space="preserve">   </w:t>
        <w:br/>
        <w:t xml:space="preserve">   This thought sank into the pit of my stomach. "Tell you what, let's cross that bridge when we come to it. Right now we're not getting killed straight away and that's a plus in my book." Inwardly, though, it was a thought that troubled me. What would they do once they found the chew bar? Well, eat it, obviously, but what about in the long term? I doubted they would keep me alive as some kind of oracle for locations of sunken chew bar treasure.</w:t>
        <w:br/>
        <w:t xml:space="preserve">   </w:t>
        <w:br/>
        <w:t xml:space="preserve">   "Hey," said Penfold after a miserable few minutes. "I can see someone moving around on deck."</w:t>
        <w:br/>
        <w:t xml:space="preserve">   </w:t>
        <w:br/>
        <w:t xml:space="preserve">   I craned my neck, but it was hopeless with the mast in the way. "What do they look like?"</w:t>
        <w:br/>
        <w:t xml:space="preserve">   </w:t>
        <w:br/>
        <w:t xml:space="preserve">   "Small," he concluded. "Can't see too well, it's all dark. Oh god."</w:t>
        <w:br/>
        <w:t xml:space="preserve">   </w:t>
        <w:br/>
        <w:t xml:space="preserve">   "What?"</w:t>
        <w:br/>
        <w:t xml:space="preserve">   </w:t>
        <w:br/>
        <w:t xml:space="preserve">   "I think they're coming this way."</w:t>
        <w:br/>
        <w:t xml:space="preserve">   </w:t>
        <w:br/>
        <w:t xml:space="preserve">   "Pretend to be asleep!"</w:t>
        <w:br/>
        <w:t xml:space="preserve">   </w:t>
        <w:br/>
        <w:t xml:space="preserve">   Immediately we both hung our heads and erupted into a chorus of somewhat overdone snoring. I heard light footsteps becoming closer and closer, so I snored with increasing volume and desperation.</w:t>
        <w:br/>
        <w:t xml:space="preserve">   </w:t>
        <w:br/>
        <w:t xml:space="preserve">   "Stop it," hissed a voice right by my ear. I stopped it. "Listen very carefully. I shall say this only once." The voice was speaking in a disguised whisper, so it was impossible to determine anything about the owner.</w:t>
        <w:br/>
        <w:t xml:space="preserve">   </w:t>
        <w:br/>
        <w:t xml:space="preserve">   "O-okay," I whispered back.</w:t>
        <w:br/>
        <w:t xml:space="preserve">   </w:t>
        <w:br/>
        <w:t xml:space="preserve">   "You do want to live, right?"</w:t>
        <w:br/>
        <w:t xml:space="preserve">   </w:t>
        <w:br/>
        <w:t xml:space="preserve">   "Kind of..."</w:t>
        <w:br/>
        <w:t xml:space="preserve">   </w:t>
        <w:br/>
        <w:t xml:space="preserve">   "The pirates won't need you around anymore after they find the chew bar. They'll probably let you decide how you want to be executed, so when they ask, tell them you want to join the crew. Hopefully the captain'll be agreeable, we lost some crew recently to a ninja attack so we've been looking for new blood. Got that?"</w:t>
        <w:br/>
        <w:t xml:space="preserve">   </w:t>
        <w:br/>
        <w:t xml:space="preserve">   "I've got one little problem with the plan."</w:t>
        <w:br/>
        <w:t xml:space="preserve">   </w:t>
        <w:br/>
        <w:t xml:space="preserve">   "Yes?"</w:t>
        <w:br/>
        <w:t xml:space="preserve">   </w:t>
        <w:br/>
        <w:t xml:space="preserve">   "I don't really want to be a pirate."</w:t>
        <w:br/>
        <w:t xml:space="preserve">   </w:t>
        <w:br/>
        <w:t xml:space="preserve">   A heavy sigh filled my ear. It was rather warm and pleasant. "There's only two ways you're getting out of those ropes alive," said the voice patiently. "One is as a member of the crew. The second is for the short couple of minutes that will take for you to walk a plank. Pirates look after their own. Trust me."</w:t>
        <w:br/>
        <w:t xml:space="preserve">   </w:t>
        <w:br/>
        <w:t xml:space="preserve">   "Fair enough. And you are?"</w:t>
        <w:br/>
        <w:t xml:space="preserve">   </w:t>
        <w:br/>
        <w:t xml:space="preserve">   A telling pause. "You'll find out, Jim."</w:t>
        <w:br/>
        <w:t xml:space="preserve">   </w:t>
        <w:br/>
        <w:t xml:space="preserve">   And then they were gone, leaving more questions than answers. I would have spent some time ruminating over them, but frankly I was too tired so I had a sleep.</w:t>
        <w:br/>
        <w:t xml:space="preserve">   </w:t>
        <w:br/>
        <w:t xml:space="preserve">   </w:t>
        <w:br/>
        <w:t xml:space="preserve">   </w:t>
        <w:br/>
        <w:t xml:space="preserve">   </w:t>
        <w:br/>
        <w:t xml:space="preserve">   </w:t>
      </w:r>
      <w:r>
        <w:rPr>
          <w:rStyle w:val="Emphasis"/>
          <w:rFonts w:cs="Times New Roman" w:ascii="Times New Roman" w:hAnsi="Times New Roman"/>
          <w:sz w:val="22"/>
        </w:rPr>
        <w:t>The sight that I saw after falling out of the bottom of my subconscious world is difficult to describe in mere words. I could try to paint a picture, but frankly my artistic ability leaves a lot to be desired and it would look only slightly better than the result of a five year old spilling his used paint water on a piece of bog paper. For the sake of the reader, and more importantly my word count, I'll just try to describe what you can do to make something that looks vaguely simila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First of all, you'll need to get hold of a string of white pearls, then put it under an expanding ray until each pearl is about the size of a car. I didn't say this was going to be easy. If you can't find an expanding ray, just hold the string of pearls really, really close to your eyes so that they look really huge. Secondly, paint all the pearls with incandescent paint, so that each pearl is itself a source of light, and that no shadows fall upon them. If possible see if you can find a paint that makes the whiteness of the pearl look like so much more than just being white in hue. It should be a whiteness so complete that conventional white looks more like a dirty beige. It was like every sphere was like some kind of open gateway to a dimension of eternal, absolute whit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nce you have your string of pearls, acquire as many identical strings of pearls as possible, preferably an infinite amount, or so many that they look like an infinite amount at first glance. Then, fill a swimming pool with water and empty several pots of multicoloured ink into it, so that clouds of red, blue and green swirl luxuriously throughout the fluid. You might also want to arrange some waterproof Christmas lights around. Once your pool is ready, dive in, maintain your position a few feet below the surface and arrange your pearls so that they all float around above and below you in tangles and knots. That'll give you some idea of what I found myself looking at. This was my first glimpse of Fogworld, and I'm not too proud to say I was quite stunned by the sheer unrelenting beauty of it all, as I clung like a monkey to the underside of the sphere from which I had emerg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But soon enough I saw what I think the tentacled king had been referring to, the thing he wanted me to see. Far above, and far below, I could see the clusters of pearls that stretched away infinitely into the distance, presumably the pearls that existed for every human being that has lived, has ever lived and will ever come to live. And there was a dark figure up there, leaping from sphere to sphere, who looked extremely out of place in this realm of perfect serenity. Whenever it touched a sphere, that sphere darkened into greyness, losing some of its glorious shine. Instantly I knew that that dark figure was some kind of corrupting influence, and that no right-thinking person (like say for instance me) could tolerate it to exist any longer. I swung myself up onto the top of my personal realm, and a twisting, curving path of spheres stretched away before me and behind me like a spiral staircase. I began to follow the path upwards towards my enemy, taking one last mournful look back at my own spher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 was then I realised that my pearl looked markedly different to the ones around it. It was not the bright whiteness that most of them had, nor the dirty grey of the tainted ones, but a glorious shining gold, and a big neon sign bearing my full name flashed on and off just to the side. I wondered why this was so.</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n I woke up.</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br/>
        <w:t xml:space="preserve">   </w:t>
        <w:br/>
      </w:r>
      <w:r>
        <w:rPr>
          <w:rFonts w:cs="Times New Roman" w:ascii="Times New Roman" w:hAnsi="Times New Roman"/>
          <w:b/>
          <w:bCs/>
          <w:sz w:val="22"/>
        </w:rPr>
        <w:t xml:space="preserve">   EIGHT</w:t>
        <w:br/>
      </w:r>
      <w:r>
        <w:rPr>
          <w:rFonts w:cs="Times New Roman" w:ascii="Times New Roman" w:hAnsi="Times New Roman"/>
          <w:sz w:val="22"/>
        </w:rPr>
        <w:t xml:space="preserve">   </w:t>
        <w:br/>
        <w:t xml:space="preserve">   </w:t>
        <w:br/>
        <w:t xml:space="preserve">   The pirates were able to find the chew bar with surprising rapidity, considering that as far as I knew it was lying around on the bottom of one of those gigantic oceanic trenches among the giant squids and scary light-up fish. But no, apparently somewhere on the way down the trousers had been snatched by playful dolphins, who spent some time taking turns putting them on and doing derisive human impressions to the delight of all the fishes of the sea. They had been hanging around about fifty feet below the surface and my trousers were easily snatched after a few lobs of a fishing hook. As the sodden denim broke surface, and the brightly-coloured wrapper became visible poking from the back pocket, a great cheer went up among the pirates, who had been watching the operation on tenterhooks. Apparently they couldn't find my t-shirt because the dolphins thought that 100% cotton t-shirts were a bit snobby.</w:t>
        <w:br/>
        <w:t xml:space="preserve">   </w:t>
        <w:br/>
        <w:t xml:space="preserve">   The chew bar was retrieved, and the pirates gathered around as the captain carefully divided it up into even pieces with his massive cutlass. Soon enough, every pirate was happily chewing on their designated square centimetre of Stinger, and all I could do was sit tied to the mast and salivate at the thought of the tangy confection that was now lost to me.</w:t>
        <w:br/>
        <w:t xml:space="preserve">   </w:t>
        <w:br/>
        <w:t xml:space="preserve">   "Right then," said the pirate captain, smacking his lips and trying in vain to shake a small piece of colourful plastic wrapper from his hand. "We're dead pleased with ye for giving us somethin' to do and for the chew bar, so I'm goin' to give ye a little choice. Do ye want to be killed, or do ye want to walk the plank?"</w:t>
        <w:br/>
        <w:t xml:space="preserve">   </w:t>
        <w:br/>
        <w:t xml:space="preserve">   "Killed please," said Penfold.</w:t>
        <w:br/>
        <w:t xml:space="preserve">   </w:t>
        <w:br/>
        <w:t xml:space="preserve">   "Ignore him," I felt compelled to add. "I was actually wondering if I could join the crew."</w:t>
        <w:br/>
        <w:t xml:space="preserve">   </w:t>
        <w:br/>
        <w:t xml:space="preserve">   Immediately the pirates fell about laughing, because such things are expected of pirate crews, street gangs and 80's breakdancing teams under such circumstances. Their beards rattled like a row of privet hedges in an earthquake as the air was filled with a chorus of raucous guffaws. This went on for quite some time, but eventually someone started choking on his piece of Stinger and everyone stopped laughing to pat him on the back, then he stopped choking and no-one really felt like laughing any more.</w:t>
        <w:br/>
        <w:t xml:space="preserve">   </w:t>
        <w:br/>
        <w:t xml:space="preserve">   I coughed. "So, can I join the crew?"</w:t>
        <w:br/>
        <w:t xml:space="preserve">   </w:t>
        <w:br/>
        <w:t xml:space="preserve">   "It's not quite as easy as that," said the captain testily. "If ye want to join the crew, ye 'ave to be sponsored by an existin' crew member."</w:t>
        <w:br/>
        <w:t xml:space="preserve">   </w:t>
        <w:br/>
        <w:t xml:space="preserve">   "I'll sponsor him," said a voice from across the other side of the ship, outside of my slim field of vision. It was fairly safe to assume that the voice belonged to whoever had addressed me last night, but I still couldn't make it out very clearly or see the owner, because of dramatic license.</w:t>
        <w:br/>
        <w:t xml:space="preserve">   </w:t>
        <w:br/>
        <w:t xml:space="preserve">   "'Im? Why?" asked the captain.</w:t>
        <w:br/>
        <w:t xml:space="preserve">   </w:t>
        <w:br/>
        <w:t xml:space="preserve">   This seemed to stump the mystery voice for a second. "Because I'm bored?"</w:t>
        <w:br/>
        <w:t xml:space="preserve">   </w:t>
        <w:br/>
        <w:t xml:space="preserve">   The captain shrugged. Of course, for many pirates 'being bored' still remains the best excuse for any misdemeanour up to and including cold blooded murder. "Alright," he said, turning to me again. "So ye've got a sponsor. What about the speccy twat?"</w:t>
        <w:br/>
        <w:t xml:space="preserve">   </w:t>
        <w:br/>
        <w:t xml:space="preserve">   "I don't want to be a pirate," snivelled Penfold. "I'm an accountant."</w:t>
        <w:br/>
        <w:t xml:space="preserve">   </w:t>
        <w:br/>
        <w:t xml:space="preserve">   The captain rubbed his beard, dislodging it slightly. "Accountant, aye? We've been 'aving some problems with our booty records lately."</w:t>
        <w:br/>
        <w:t xml:space="preserve">   </w:t>
        <w:br/>
        <w:t xml:space="preserve">   Penfold was suddenly fully alert. "What sort of problems?"</w:t>
        <w:br/>
        <w:t xml:space="preserve">   </w:t>
        <w:br/>
        <w:t xml:space="preserve">   "Sort've a deficiency between 'ow much we plunder and 'ow much we 'ave to blow on grog at the end've the month."</w:t>
        <w:br/>
        <w:t xml:space="preserve">   </w:t>
        <w:br/>
        <w:t xml:space="preserve">   "A deficiency?" he said with what I can only describe as lust in his voice. "How big a deficiency are we talking about here?"</w:t>
        <w:br/>
        <w:t xml:space="preserve">   </w:t>
        <w:br/>
        <w:t xml:space="preserve">   "Pretty big one. 'Bout two hundred doubloons, give or take."</w:t>
        <w:br/>
        <w:t xml:space="preserve">   </w:t>
        <w:br/>
        <w:t xml:space="preserve">   "Phwoar," breathed Penfold, then he attempted to compose himself. "O-of course I'd be very happy to take a look at that for you very soon."</w:t>
        <w:br/>
        <w:t xml:space="preserve">   </w:t>
        <w:br/>
        <w:t xml:space="preserve">   "Alright, much obliged. Anyway, ye want to be a pirate, do ye?" the captain reiterated to me.</w:t>
        <w:br/>
        <w:t xml:space="preserve">   </w:t>
        <w:br/>
        <w:t xml:space="preserve">   "Quite..."</w:t>
        <w:br/>
        <w:t xml:space="preserve">   </w:t>
        <w:br/>
        <w:t xml:space="preserve">   "Well, now ye have to complete an Ordeal. No-one is allowed to be a pirate until they complete one of the terrible and very historically relevant pirate Ordeals. And in accordance with our laws, yer sponsor must choose which Ordeal ye go through. Sponsor?"</w:t>
        <w:br/>
        <w:t xml:space="preserve">   </w:t>
        <w:br/>
        <w:t xml:space="preserve">   "I choose Ordeal by Drinking Contest," went the mystery voice.</w:t>
        <w:br/>
        <w:t xml:space="preserve">   </w:t>
        <w:br/>
        <w:t xml:space="preserve">   Another cheer went up among the pirates, but this was a slightly subdued one because everyone's throats were sore from cheering so much lately. I have to say I didn't like the sound of an Ordeal, and was beginning to wonder if being dead from drowning would become a stimulating and enjoyable existence after a while. With a cry of triumph and one mighty sweep of his cutlass, the captain severed the ropes that secured us to the mast. Penfold was manhandled below decks, presumably towards the pirates' accounts, and I was manhandled in a slightly different manner to the centre of the ship's top deck.</w:t>
        <w:br/>
        <w:t xml:space="preserve">   </w:t>
        <w:br/>
        <w:t xml:space="preserve">   Someone had already set up a large keg as a table and two smaller kegs as chairs, leading me to wonder what the pirates used for furniture before they had emptied their first kegs (best guess: each other), and I was made to sit down. When I caught a glimpse of my opponent as he approached, the crowd parting before him like the Red Sea, I freely admit that my balls instantly shrank into my body. He was the biggest pirate - and very nearly the biggest man - I had ever seen in my life. He was easily seven feet tall, and his body looked like a pile of boulders sewn into a man-shaped leather pouch. What little part of his face was visible behind his gigantic and obviously real beard was shaped entirely from scar tissue. It was like looking at a walnut trapped in a gorse bush.</w:t>
        <w:br/>
        <w:t xml:space="preserve">   </w:t>
        <w:br/>
        <w:t xml:space="preserve">   "Hello," I said, my voice breaking a little on the first syllable. He glared at me, treated me to a smile like a broken fence, and sat himself down in front of me in a manner that made the floor shake. His huge feet were now either side of me, and I was sitting in the valley of his knees. Two younger pirates rolled a heavy steel drum up to our table, and set it upright like a pair of earnest waiters.</w:t>
        <w:br/>
        <w:t xml:space="preserve">   </w:t>
        <w:br/>
        <w:t xml:space="preserve">   "I feel I should warn you before we begin," I said in a small voice as a pirate laboured at the top of the drum with a can opener. "I suffer from a rare medical condition that causes me to pass out and possibly die every now and again, so if that happens it's because of that and not because I can't take the drink or anything." The volume of my voice gradually decreased throughout my dreadful excuse as I noticed that no-one was really paying attention.</w:t>
        <w:br/>
        <w:t xml:space="preserve">   </w:t>
        <w:br/>
        <w:t xml:space="preserve">   "This," said the captain grandly, slamming two flagons down before us. "is 'grog'. A customised blend of beers, spirits, selected 'erbs and spices and industrial waste products that is the lifeblood of every pirate that sails the seven seas. Competitors will take it in turns to imbibe one mugful o' undiluted grog, and the last man who can keep himself upright is the winner. Simple as that. Yer opponent for this bout will be Small Ken. Now, let's get this 'ole silly charade over with so we can enjoy the pleasin' sound of your carcass bein' tossed overboard."</w:t>
        <w:br/>
        <w:t xml:space="preserve">   </w:t>
        <w:br/>
        <w:t xml:space="preserve">   Small Ken, whose name, I imagine, was intended to be ironic, reached over and closed his enormous hand around his flagon like a giant spider consuming a bluebottle. In one sweep of his forearm he sent the entire contents straight down the yawning chasm of his throat. He somewhat redundantly turned over the mug to indicate his triumph, and sat back with his hands on his knees. I was expecting the other pirates to give off another of their huge roars of triumph and laughter, but they were completely silent. This had gone beyond fun and games; this was serious pirate business.</w:t>
        <w:br/>
        <w:t xml:space="preserve">   </w:t>
        <w:br/>
        <w:t xml:space="preserve">   I cast a look around, but it didn't look like mystery voice would be springing to my rescue anytime soon, and the drawn cutlasses either side of me had very little charm about them. Self-consciously, I took the flagon in both hands and focussed on the fizzing head of green foam floating on top. Well, I thought, it's not that much bigger than a large coke from McDonalds and my friends and I had come up with similar concoctions late at night in the halls of residence that had looked much less appealing. I tried to shut out the staring eyes all around me, brought the tankard up to my lips, and took a small, experimental sip.</w:t>
        <w:br/>
        <w:t xml:space="preserve">   </w:t>
        <w:br/>
        <w:t xml:space="preserve">   Then a mouthful.</w:t>
        <w:br/>
        <w:t xml:space="preserve">   </w:t>
        <w:br/>
        <w:t xml:space="preserve">   Then a swig.</w:t>
        <w:br/>
        <w:t xml:space="preserve">   </w:t>
        <w:br/>
        <w:t xml:space="preserve">   "Oh god," I moaned, putting the tankard back down for a second.</w:t>
        <w:br/>
        <w:t xml:space="preserve">   </w:t>
        <w:br/>
        <w:t xml:space="preserve">   "Aharr!" cried the captain, arms folded. "Our brew a bit too strong for ye, laddie?"</w:t>
        <w:br/>
        <w:t xml:space="preserve">   </w:t>
        <w:br/>
        <w:t xml:space="preserve">   "What? This is the blandest swill I've ever drunk in my life. It's like drinking dishwater. Oh well." I took up the mug again and finished it off as fast as I could in a succession of big gulps to get it over with. The aftertaste wasn't so bad, though; like a mixture of orangeade and nutmeg. But there was none of the hot feeling in my throat that came from the strongest alcholic drinks. It didn't taste alcoholic at all, but still the very confused pirate captain was waving a hand in front of my face to make sure I could still see properly.</w:t>
        <w:br/>
        <w:t xml:space="preserve">   </w:t>
        <w:br/>
        <w:t xml:space="preserve">   "Erm, next round," called the captain, and the tankards were refilled. This time, Small Ken artfully flicked his flagon into the air so that an arc of grog flew gracefully into his mouth. One or two pirates tried to applaud, then stopped when they realised that no-one was joining in. Again with caution, in case the first drink was some kind of control test, I took up my own mug and took a little drink. No, this was the same as last time - an insipid, slightly carbonated beverage with a slight fruity tang on the edge of sensation. But I could see that Small Ken was visibly swaying.</w:t>
        <w:br/>
        <w:t xml:space="preserve">   </w:t>
        <w:br/>
        <w:t xml:space="preserve">   "There's somethin' wrong with the grog," someone was saying. "Must be watered down. Must be."</w:t>
        <w:br/>
        <w:t xml:space="preserve">   </w:t>
        <w:br/>
        <w:t xml:space="preserve">   One of the pirates closest to the open barrel leaned over and smelled the contents. He slowly straightened up, then kept right on going and fell flat on his back. "Nope," he hissed from floor level. "Seems alright."</w:t>
        <w:br/>
        <w:t xml:space="preserve">   </w:t>
        <w:br/>
        <w:t xml:space="preserve">   Small Ken drank his third drink with no showing off, taking gulps that were small for a man his size but were no doubt still big enough to drown a kitten or two. The pirates were now gazing at me with new awe and respect as I effortlessly downed another mugful.</w:t>
        <w:br/>
        <w:t xml:space="preserve">   </w:t>
        <w:br/>
        <w:t xml:space="preserve">   "'E must have a stomach o' concrete," I heard someone say. "And kidneys of asbestos."</w:t>
        <w:br/>
        <w:t xml:space="preserve">   </w:t>
        <w:br/>
        <w:t xml:space="preserve">   After four rounds, I was beginning to feel uncomfortable. Not that I was feeling any alcoholic effect at all, but my stomach couldn't hold much more liquid and it was audibly sloshing with my every movement. Fortunately, the Ordeal ended before I had to drink any more. Small Ken upended his fifth grog down his throat, looked at me quizzically for a second, then toppled over, sending his keg chair and the keg table flying. No-one rushed to his aid. I sat bathed in the admiring stares of pirates of all shapes and sizes, awkwardly sitting on a keg wearing nothing but pants.</w:t>
        <w:br/>
        <w:t xml:space="preserve">   </w:t>
        <w:br/>
        <w:t xml:space="preserve">   "Well?" said the captain to his horde. "There's an open barrel o' grog over 'ere that's not goin' to get drunk by itself!"</w:t>
        <w:br/>
        <w:t xml:space="preserve">   </w:t>
        <w:br/>
        <w:t xml:space="preserve">   One of those great pirate cheers went up, more out of relief than anything else, and attention was swiftly shifted from me to the free drink. The pirate captain pushed his way through the throng to me, grabbed my hand and shook it warmly.</w:t>
        <w:br/>
        <w:t xml:space="preserve">   </w:t>
        <w:br/>
        <w:t xml:space="preserve">   "I've never seen anythin' like it," he said excitedly. "No-one's ever drunk that much grog with no ill effects! I'd be 'appy as larry to 'ave you as one of me crew."</w:t>
        <w:br/>
        <w:t xml:space="preserve">   </w:t>
        <w:br/>
        <w:t xml:space="preserve">   I accepted his regards with good grace, because I had decided that mystery voice must have come through for me and rigged the contest in some ingenius way. Perhaps my tankard was doctored. Perhaps it was swapped with another tankard on the way from barrel to mouth. Maybe Small Ken was bought off. Maybe everyone on the crew was in on it except the captain.</w:t>
        <w:br/>
        <w:t xml:space="preserve">   </w:t>
        <w:br/>
        <w:t xml:space="preserve">   "Ye can go down to the crew quarters and pick yerself out an 'ammock," said the captain. "And get yerself some clothes from the lost property basket, can't 'ave a member of me crew mincin' around in their pants."</w:t>
        <w:br/>
        <w:t xml:space="preserve">   </w:t>
        <w:br/>
        <w:t xml:space="preserve">   "Yes, captain," I said, getting into the swing of things.</w:t>
        <w:br/>
        <w:t xml:space="preserve">   </w:t>
        <w:br/>
        <w:t xml:space="preserve">   "Four pints of grog and not even swayin'. Stone the crows."</w:t>
        <w:br/>
        <w:t xml:space="preserve">   </w:t>
        <w:br/>
        <w:t xml:space="preserve">   I caught up with Penfold below decks. He was leaning against a wall, smoking a cigarette and with his top button undone. "Now that's what I call a deficiency. Oh, hello," he said, flushing a little as he noticed me. "Are you a pirate, now, then?"</w:t>
        <w:br/>
        <w:t xml:space="preserve">   </w:t>
        <w:br/>
        <w:t xml:space="preserve">   "Apparently."</w:t>
        <w:br/>
        <w:t xml:space="preserve">   </w:t>
        <w:br/>
        <w:t xml:space="preserve">   "So, what are we going to do now?"</w:t>
        <w:br/>
        <w:t xml:space="preserve">   </w:t>
        <w:br/>
        <w:t xml:space="preserve">   I shrugged. "Haven't really thought about it. I guess we stay onboard ship until something comes up."</w:t>
        <w:br/>
        <w:t xml:space="preserve">   </w:t>
        <w:br/>
        <w:t xml:space="preserve">   He seemed a little depressed. "I do have a home back in England," he said. "I'd kind of like to go back to it at some point."</w:t>
        <w:br/>
        <w:t xml:space="preserve">   </w:t>
        <w:br/>
        <w:t xml:space="preserve">   "Ah, this ship'll probably be touching down there at some point," I said, patting his shoulder comfortingly. "Plundering's all very well but I'm sure pirates like to go home and visit their pirate mums every now and again just like everyone else."</w:t>
        <w:br/>
        <w:t xml:space="preserve">   </w:t>
        <w:br/>
        <w:t xml:space="preserve">   "So you passed their ordeal, then?"</w:t>
        <w:br/>
        <w:t xml:space="preserve">   </w:t>
        <w:br/>
        <w:t xml:space="preserve">   "Ordeal. Capital O. Yeah. Not quite sure how, though."</w:t>
        <w:br/>
        <w:t xml:space="preserve">   </w:t>
        <w:br/>
        <w:t xml:space="preserve">   "I can answer that," said a new but oddly familiar voice.</w:t>
        <w:br/>
        <w:t xml:space="preserve">   </w:t>
        <w:br/>
        <w:t xml:space="preserve">   A figure emerged from the shadows and towards our conversation. The owner of the mystery voice, for it was they, was a female pirate, clad in one of those blue and white stripey shirts that are inexplicably popular among pirates and with a cutlass hanging on her hip. But not even her pirate bandanna and her pirate eyepatch were enough to disguise her identity.</w:t>
        <w:br/>
        <w:t xml:space="preserve">   </w:t>
        <w:br/>
        <w:t xml:space="preserve">   "Rose?!" I exclaimed.</w:t>
        <w:br/>
        <w:t xml:space="preserve">   </w:t>
        <w:br/>
        <w:t xml:space="preserve">   "Hello, Jim," said Rose, for it was she.</w:t>
        <w:br/>
        <w:t xml:space="preserve">   </w:t>
        <w:br/>
        <w:t xml:space="preserve">   I was about to sweep her up in my arms, but then remembered the mood she had been in the last time we had met, and opted to wait until the whole boyfriend-girlfriend thing had been properly sorted out. "Er, Penfold," I said, remembering my duty. "This is my girlfr - er, my friend, Rose Black. Rose, this is Penfold... Penfold something or other, an accountant who I can't seem to get rid of."</w:t>
        <w:br/>
        <w:t xml:space="preserve">   </w:t>
        <w:br/>
        <w:t xml:space="preserve">   "Charmed," he said.</w:t>
        <w:br/>
        <w:t xml:space="preserve">   </w:t>
        <w:br/>
        <w:t xml:space="preserve">   "What the hell are you doing here?" I asked.</w:t>
        <w:br/>
        <w:t xml:space="preserve">   </w:t>
        <w:br/>
        <w:t xml:space="preserve">   "Well, it's a funny story," she said. "After you drank Fog Juice and threw yourself out of my living room window, I realised that there really were ninjas trying to break in-"</w:t>
        <w:br/>
        <w:t xml:space="preserve">   </w:t>
        <w:br/>
        <w:t xml:space="preserve">   "Ninja."</w:t>
        <w:br/>
        <w:t xml:space="preserve">   </w:t>
        <w:br/>
        <w:t xml:space="preserve">   "Ninja, sorry. Anyway, I was kind of lost for a solution, so I decided to see if I really could escape the situation by drinking Fog Juice. Anyway, I had a few sips, and the next thing I knew I was a pirate on this ship. What about you?"</w:t>
        <w:br/>
        <w:t xml:space="preserve">   </w:t>
        <w:br/>
        <w:t xml:space="preserve">   I recounted my adventures thus far, and she stopped me when I started talking about the curious revelations that had been bestowed upon me by the accountant Steve and the tentacled king of my own creation. "Hang on, hang on," she said. "They told you to find the Gatekeeper and the Warrior?"</w:t>
        <w:br/>
        <w:t xml:space="preserve">   </w:t>
        <w:br/>
        <w:t xml:space="preserve">   "Something like that, yeah."</w:t>
        <w:br/>
        <w:t xml:space="preserve">   </w:t>
        <w:br/>
        <w:t xml:space="preserve">   "Well, that's funny. When I went into Fogworld and into the realm of my own creation, I was greeted by my own spirit guide, which was in the form of the cat I used to own up until round about that time you first met my parents, and she told me that I had to find the Warrior and the Water-bearer."</w:t>
        <w:br/>
        <w:t xml:space="preserve">   </w:t>
        <w:br/>
        <w:t xml:space="preserve">   "I'll just, er, get back to the accounts, then," muttered Penfold, unheard.</w:t>
        <w:br/>
        <w:t xml:space="preserve">   </w:t>
        <w:br/>
        <w:t xml:space="preserve">   "Listen," said Rose urgently. "You've seen Fogworld, right? You've seen the horrible dark figure that's jumping around in there turning all the pearls grey, right?"</w:t>
        <w:br/>
        <w:t xml:space="preserve">   </w:t>
        <w:br/>
        <w:t xml:space="preserve">   "I might have..."</w:t>
        <w:br/>
        <w:t xml:space="preserve">   </w:t>
        <w:br/>
        <w:t xml:space="preserve">   "We have to stop it. I don't know why, but I'm more sure of it than anything I've ever thought I was conventionally sure about. I think, when that evil figure takes over a realm, he can control the mind of whoever owns the realm."</w:t>
        <w:br/>
        <w:t xml:space="preserve">   </w:t>
        <w:br/>
        <w:t xml:space="preserve">   "Oh, but... why us? Can't we just call the police or something?"</w:t>
        <w:br/>
        <w:t xml:space="preserve">   </w:t>
        <w:br/>
        <w:t xml:space="preserve">   "We've drunk Fog Juice. Fog Juice gives us special powers in Fogworld that other people who are too responsible to inflict the stuff upon themselves do not. That's why our realms are special and golden. The evil will not be able to affect us for this reason."</w:t>
        <w:br/>
        <w:t xml:space="preserve">   </w:t>
        <w:br/>
        <w:t xml:space="preserve">   "Because we drank Fog Juice?"</w:t>
        <w:br/>
        <w:t xml:space="preserve">   </w:t>
        <w:br/>
        <w:t xml:space="preserve">   "I think we underestimate the wondrous power of Fog Juice. Once you drink it, you undergo certain changes that can never be reversed. How do you think you survived the drinking contest? After Fog Juice, no alcoholic beverage will ever affect you again."</w:t>
        <w:br/>
        <w:t xml:space="preserve">   </w:t>
        <w:br/>
        <w:t xml:space="preserve">   "WHAT?!" I cried as that sank in. "That's not wondrous! That's terrible! Being affected by alcoholic beverages is how I maintain my interest in staying alive!"</w:t>
        <w:br/>
        <w:t xml:space="preserve">   </w:t>
        <w:br/>
        <w:t xml:space="preserve">   "Jim, Jim, shush. Now there's two of us, we may have enough power to defeat the evil. Come on. Let's get to bed."</w:t>
        <w:br/>
        <w:t xml:space="preserve">   </w:t>
        <w:br/>
        <w:t xml:space="preserve">   "Okay!"</w:t>
        <w:br/>
        <w:t xml:space="preserve">   </w:t>
        <w:br/>
        <w:t xml:space="preserve">   "Different beds."</w:t>
        <w:br/>
        <w:t xml:space="preserve">   </w:t>
        <w:br/>
        <w:t xml:space="preserve">   "Oh."</w:t>
        <w:br/>
        <w:t xml:space="preserve">   </w:t>
        <w:br/>
        <w:t xml:space="preserve">   </w:t>
        <w:br/>
        <w:t xml:space="preserve">   </w:t>
        <w:br/>
        <w:t xml:space="preserve">   </w:t>
        <w:br/>
        <w:t xml:space="preserve">   </w:t>
      </w:r>
      <w:r>
        <w:rPr>
          <w:rStyle w:val="Emphasis"/>
          <w:rFonts w:cs="Times New Roman" w:ascii="Times New Roman" w:hAnsi="Times New Roman"/>
          <w:sz w:val="22"/>
        </w:rPr>
        <w:t>Rose's astral form was pretty damn hot. She looked kind of like how she did in real life, except her arms and legs tapered to swirling tendrils of mist, her hair flew around like she was standing in front of an industrial fan, and - intriguingly - she had no clothes on. But it wasn't that great, because her naughty bits were absent, replaced with blank, smooth astral skin. I met her sitting on top of her golden world sphere, just like we had arrang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y," she said as I floated into vie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y," I replied. "So you couldn't spend a couple of seconds astralling up some astral clothes or anyth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s an astral form. You can't really control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can. I practised. I got myself some astral cloth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re wearing a Tarzan loincloth."</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o? Tarzan's cool."</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ave you seen the evil?"</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followed her pointing misty hand, and saw the dark figure again, six or seven rows of pearls above us, hopping gleefully from sphere to sphere, darkening them as it went. Its influence was spreading, that was pretty clear. What had started off as just one or two grey spheres here and there had become a patch of hundreds of tainted pearls, growing with every secon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Come on," insisted Rose, and the two of us pushed ourselves up through the misty colours of Fogworld in pursuit of the evil. On the way, we brushed past the mental realms of other human beings, and were assailed by lightning-quick insights into their minds. I brushed past an African farmer, and I was an African farmer, tirelessly tilling the soil in baking heat. I touched a Japanese student, and I was a Japanese student, pushing myself for my exams to impress my father. I rubbed up against an American politician, and I was an American politician, and then I wanted to go and wash myself with soap.</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nd then we were among the grey spheres, and I felt the terrible coldness that emanated from them. Even being close to them made me shudder, feeling the bony finger of a dead grandma trace down my astral spine. We pushed past them, trying to shut out the terrible scenes of misery and despair that invaded our heads on the wa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top!" called Rose when we saw the dark figure, just six or seven spheres away. For an instant it glanced over its shoulder, and I saw it in detail for the first time. Just looking at it filled us both with feelings of utter hatred and revulsion, with me even more so when I took in his neatly-pressed suit and tie and his ridiculous combove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Bulstrode!" I realised alou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 he realised in turn. Then he hurled himself away from us as fast as he could, leaving a black and crawling vapour trail in his wake. We tried to follow, but it was too late. He had retreated inside the realm of his own min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 was as different to our own, Fog Juice-enhanced mind realms as they were from ordinary ones. Bulstrode's pearl was red, a harsh and terrible red like the pulsating surface of a dying sun. Clouds of black smoke hung around it like a shroud, tendrils of electricity crackling between them. We were all set to dive in after him, but we had to stop when we were barely a few feet away. A tide of revulsion had swept through us, repelling us, and we couldn't bear it for more than a second before we had to retre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s scared of us," said Rose, panting. "He won't come out of here again, not while we're around. What do we do n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unno. We could have astral sex. I hear it's pretty awesom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woke up before her answer. This was probably for the best.</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Web"/>
        <w:widowControl w:val="false"/>
        <w:spacing w:before="0" w:after="0"/>
        <w:rPr/>
      </w:pPr>
      <w:r>
        <w:rPr>
          <w:rFonts w:eastAsia="Times New Roman" w:cs="Times New Roman" w:ascii="Times New Roman" w:hAnsi="Times New Roman"/>
          <w:b/>
          <w:bCs/>
          <w:sz w:val="22"/>
        </w:rPr>
        <w:t xml:space="preserve">   </w:t>
      </w:r>
      <w:r>
        <w:rPr>
          <w:rFonts w:cs="Times New Roman" w:ascii="Times New Roman" w:hAnsi="Times New Roman"/>
          <w:b/>
          <w:bCs/>
          <w:sz w:val="22"/>
        </w:rPr>
        <w:t>NINE</w:t>
        <w:br/>
      </w:r>
      <w:r>
        <w:rPr>
          <w:rFonts w:cs="Times New Roman" w:ascii="Times New Roman" w:hAnsi="Times New Roman"/>
          <w:sz w:val="22"/>
        </w:rPr>
        <w:t xml:space="preserve">   </w:t>
        <w:br/>
        <w:t xml:space="preserve">   </w:t>
        <w:br/>
        <w:t xml:space="preserve">   And so, I became a pirate.</w:t>
        <w:br/>
        <w:t xml:space="preserve">   </w:t>
        <w:br/>
        <w:t xml:space="preserve">   It probably won't surprise you to learn that I've had a pretty bad track record with employment. My first job was as a paperboy, which I lost after a week. I had a tendency to get bored, smear the newsprint stains from my hands all over my face and start singing Al Jolson songs on top of cars, and that rather rubbed up the denizens of upper middle class suburbs the wrong way. My second job was at an electrical retailer. I lost that the same day I started. Again while bored, I had shrink-wrapped my knob and attached an 'if not satisfied return within ten days for full refund' sticker, and the female employee I had been trying to impress turned out to live in an upper middle class suburb. Then there was the brief period I worked as an apprentice demon hunter, which had been fun for a time, but then there was a zombie invasion in an upper middle class suburb and the residents sent a record number of complaints to the agency for the manner in which I used the entrails of zombies to put on a puppet show for the local children. And of course the less said about Accountancy Island the better.</w:t>
        <w:br/>
        <w:t xml:space="preserve">   </w:t>
        <w:br/>
        <w:t xml:space="preserve">   But piracy turned out to be a surprisingly fulfilling and enjoyable career, and I found myself wearing my eyepatch and bandanna with more pride than I had felt wearing any other uniform. We were literally thousands of miles away from the nearest upper middle class suburb, and the things I did while bored would usually be met, not with complaints or derision, but with a round of applause followed by a round of drinks. I experimented with this phenomenon in my first week, and not even shrink-wrapping my knob offended any of my new workmates, especially since Incorrigible Simon used his for a multitude of everyday tasks. </w:t>
        <w:br/>
        <w:t xml:space="preserve">   </w:t>
        <w:br/>
        <w:t xml:space="preserve">   Let me say this right now - I don't care if your party takes place ankle-deep in cocaine in a brothel on the moon, it couldn't possibly have been one tenth as fun as a pirate party. And pirates really love their parties. 'Parties', of course, is an anagram of 'pirates', but you probably shouldn't read much into that. Any occasion warranted a party. Birthdays, retirements, a really decent plunder, the monthly wage payment, or, if all else failed, the sun setting in the evening. Even being unable to get drunk didn't bother me, because the pirates had all become really keen on chew bars. We made a point of plundering chew bar cargo ships whenever we saw one, and there was always a pile of Stingers to chew on at the parties.</w:t>
        <w:br/>
        <w:t xml:space="preserve">   </w:t>
        <w:br/>
        <w:t xml:space="preserve">   But it wasn't all good times and grog on the good ship Black Pudding, as she was named. There was work to be done as well. Whenever we saw a commercial vessel like a cargo freighter or a cruise ship we'd always have to plunder it. Sometimes we didn't even want to plunder it. Maybe our cargo decks were already full of booty or we had pressing engagements elsewhere. But when we see a civilian vessel, and they start trying to flee from us, and you can just imagine how terrified the crew are, it almost feels discourteous not to give them the chase they expect. And then of course it's down with the boarding planks and over on the swingy ropes to start waving cutlasses threateningly and going 'aharr'.</w:t>
        <w:br/>
        <w:t xml:space="preserve">   </w:t>
        <w:br/>
        <w:t xml:space="preserve">   And then there was the curious ritual that took place when we crossed paths with another pirate ship. Both ships would instantly raise their red flags and a short, somewhat half-hearted cannon battle would take place. Then the ships would get in close to each other, mutually latch on like seaborne lovers, and both crews would swarm all over each other's ships carefully pretending to stab everyone with cutlasses. If you got stabbed through the armpit you were then expected to lie down and spectate, and the losing crew was whichever crew's captain got pretend-stabbed first. Then everyone would get back up and we'd party all night. These events became more common when the Black Pudding started gaining a reputation around the south Pacific as 'that ship where they have all the chew bars'. In the captain's words, it was rather flattering to be the designated tuck shop of the pirating world.</w:t>
        <w:br/>
        <w:t xml:space="preserve">   </w:t>
        <w:br/>
        <w:t xml:space="preserve">   After I had decided on my pirate outfit, coating my left leg in varnish to simulate a wooden prosthesis, my official pirate christening came when I was given an adjective. As you may have already grasped, a pirate name is always the pirate's real first name preceded by an adjective. At first, after the performance at the drinking contest, I was renowned as Iron-Bladdered Jim, but after I complained that this was an awkward name, they started calling me Dissatisfied Jim. Then I was in something of a bind, because if I complained about that then it would only become more fitting.</w:t>
        <w:br/>
        <w:t xml:space="preserve">   </w:t>
        <w:br/>
        <w:t xml:space="preserve">   Penfold, to my eternal surprise, seemed to be fitting in quite well. When the pirates realised how much easier and less violent the divvying up of booty became with an accountant on board, his execution was postponed for increasingly lengthy amounts of time before it was generally accepted to have been cancelled altogether. While he felt awkward socialising with the pirates, and preferred the company of the account logs deep in the ship's darkest storage holds, the crew did seem to like having him around, and spoke proudly to other pirate crews of their pet accountant. They gave him a nip of grog once, and he spent the rest of the evening bent over the side.</w:t>
        <w:br/>
        <w:t xml:space="preserve">   </w:t>
        <w:br/>
        <w:t xml:space="preserve">   I was also surprised at how well the pirates accepted Rose. She had apparently committed some amazing feat of pirate derring-do while under the influence of Fog Juice, and now they held total respect for her. Of course, she had absolutely no memory of what that feat was, but had decided not to ask on the basis that some things are best left unknown.</w:t>
        <w:br/>
        <w:t xml:space="preserve">   </w:t>
        <w:br/>
        <w:t xml:space="preserve">   I was all set to get on with the whole relationship thing, and muse together on what an old romantic Fate must be to have us run into each other again, but she seemed to blame me irrationally for us being trapped on the far side of the world and wasn't having any of it. Besides, she was becoming obsessed with the task of banishing Bulstrode's evil astral form from Fogworld, and spoke of little else.</w:t>
        <w:br/>
        <w:t xml:space="preserve">   </w:t>
        <w:br/>
        <w:t xml:space="preserve">   I wish I could say we were making any headway in that regard, but our efforts were in vain. Every night the two of us would enter Fogworld, and every night Bulstrode would dive into the safety of his repellent sphere the instant he saw us. We tried summoning astral harpoons and astral Kalashnikovs, but he just developed an astral suit of armour. Meanwhile more and more of humanity's white realms were becoming greyed with each night, and our efforts were doing nothing more than slowing Bulstrode's eventual takeover.</w:t>
        <w:br/>
        <w:t xml:space="preserve">   </w:t>
        <w:br/>
        <w:t xml:space="preserve">   "What worries me," said Rose to me over breakfast in the galley one morning, "is what kind of havoc all those grey realms are causing in the real world."</w:t>
        <w:br/>
        <w:t xml:space="preserve">   </w:t>
        <w:br/>
        <w:t xml:space="preserve">   "Mm, these eggs are nice, aren't they," said Penfold, next to me, who always felt left out when we started talking about this.</w:t>
        <w:br/>
        <w:t xml:space="preserve">   </w:t>
        <w:br/>
        <w:t xml:space="preserve">   "I haven't noticed any changes," I pointed out.</w:t>
        <w:br/>
        <w:t xml:space="preserve">   </w:t>
        <w:br/>
        <w:t xml:space="preserve">   "Of course not. On this ship we're completely isolated from the rest of the Earth. For all we know Bulstrode's turned the entire land-based population into his mindless slaves."</w:t>
        <w:br/>
        <w:t xml:space="preserve">   </w:t>
        <w:br/>
        <w:t xml:space="preserve">   "I've never been able to make eggs as nice as this," said Penfold, buttering toasty soldiers. "I must have a word with the cook."</w:t>
        <w:br/>
        <w:t xml:space="preserve">   </w:t>
        <w:br/>
        <w:t xml:space="preserve">   "You're over-reacting," I said, taking a bite of Stinger. "He can only take over one realm at a time. The people he's tainted are probably scattered uselessly all over the world."</w:t>
        <w:br/>
        <w:t xml:space="preserve">   </w:t>
        <w:br/>
        <w:t xml:space="preserve">   "You could try and be a bit less blasé about the whole thing," huffed Rose huffily. "It is entirely your fault that Bulstrode is loose in Fogworld."</w:t>
        <w:br/>
        <w:t xml:space="preserve">   </w:t>
        <w:br/>
        <w:t xml:space="preserve">   "Look, the yolk's all runny but a bit solid as well, I like that."</w:t>
        <w:br/>
        <w:t xml:space="preserve">   </w:t>
        <w:br/>
        <w:t xml:space="preserve">   "Hey. At the time I didn't think the loss of my balls was worth the price. I did all I could. I tried to fob him off once with Orange Julius and he wouldn't have fallen for it the second time."</w:t>
        <w:br/>
        <w:t xml:space="preserve">   </w:t>
        <w:br/>
        <w:t xml:space="preserve">   "I like Orange Julius," muttered Penfold.</w:t>
        <w:br/>
        <w:t xml:space="preserve">   </w:t>
        <w:br/>
        <w:t xml:space="preserve">   "Well, no sense arguing about that now," conceded Rose. "It's obvious we're making no headway with the current arrangement. I think we should be trying to do what our spirit guides were telling us to do. We have to find the Warrior and the Water-bearer. And whatever your one was."</w:t>
        <w:br/>
        <w:t xml:space="preserve">   </w:t>
        <w:br/>
        <w:t xml:space="preserve">   "The Gatekeeper."</w:t>
        <w:br/>
        <w:t xml:space="preserve">   </w:t>
        <w:br/>
        <w:t xml:space="preserve">   "The Gatekeeper, yes."</w:t>
        <w:br/>
        <w:t xml:space="preserve">   </w:t>
        <w:br/>
        <w:t xml:space="preserve">   "I could really go for some Orange Julius now, actually."</w:t>
        <w:br/>
        <w:t xml:space="preserve">   </w:t>
        <w:br/>
        <w:t xml:space="preserve">   "But we haven't the slightest idea what they are," I said. "They could be people, or places, or mangoes for all we know."</w:t>
        <w:br/>
        <w:t xml:space="preserve">   </w:t>
        <w:br/>
        <w:t xml:space="preserve">   Rose drummed her fingers impatiently on the tabletop. "Maybe we could ask the captain. He's been keeping an eye out for an adventure to go on. He might be into going on a quest."</w:t>
        <w:br/>
        <w:t xml:space="preserve">   </w:t>
        <w:br/>
        <w:t xml:space="preserve">   "Worth a try, I suppose."</w:t>
        <w:br/>
        <w:t xml:space="preserve">   </w:t>
        <w:br/>
        <w:t xml:space="preserve">   "I think I'll just go and ask the cook if he could make me some Orange Julius."</w:t>
        <w:br/>
        <w:t xml:space="preserve">   </w:t>
        <w:br/>
        <w:t xml:space="preserve">   So, after breakfast Rose and I went to the captain's quarters just off the main deck, and since we were now tough, grizzled pirates who didn't care about the morality of everyday society, we let ourselves in without knocking.</w:t>
        <w:br/>
        <w:t xml:space="preserve">   </w:t>
        <w:br/>
        <w:t xml:space="preserve">   The captain's quarters and attached office looked exactly like what an office would look like if it were owned by a pirate captain who only knew what offices were supposed to look like from the occasional snippet of information from civilian office workers on cruise ships given to him in the short period before he stabbed them. He had an MFI self-assembly desk up against the wall that wobbled when you leant on it, on which sat a little pen holder full of big feather quills. In a nearby bookcase there were several cardboard filing boxes full of yellowing parchments and treasure maps.</w:t>
        <w:br/>
        <w:t xml:space="preserve">   </w:t>
        <w:br/>
        <w:t xml:space="preserve">   "Arr, if it isn't the hard drinker," said the captain, whose name, incidentally, was Bancroft. "And the lady who committed the amazin' feat of pirate derrin'-do that we never talk about. What can I do for ye two this mornin'?"</w:t>
        <w:br/>
        <w:t xml:space="preserve">   </w:t>
        <w:br/>
        <w:t xml:space="preserve">   "Captain Bancroft," said Rose. "We have a proposal for you."</w:t>
        <w:br/>
        <w:t xml:space="preserve">   </w:t>
        <w:br/>
        <w:t xml:space="preserve">   "Very flattered, but I'm married to the sea -"</w:t>
        <w:br/>
        <w:t xml:space="preserve">   </w:t>
        <w:br/>
        <w:t xml:space="preserve">   "There is a world outside of our own," she continued. "It lies a thousand miles and yet also the thickness of a shadow away. An astral realm of human consciousness -"</w:t>
        <w:br/>
        <w:t xml:space="preserve">   </w:t>
        <w:br/>
        <w:t xml:space="preserve">   "Is there a short version?" interrupted the captain.</w:t>
        <w:br/>
        <w:t xml:space="preserve">   </w:t>
        <w:br/>
        <w:t xml:space="preserve">   "Basically, we're sort of in the middle of this quest to stop the total enslavement of our subconscious minds," I said, because Rose appeared to be sulking. "Long story short, we have to find these three things called the Gatekeeper, the Warrior and the Water-bearer, and we figured since you're looking for a quest to go on we could, you know, go on this one, as a crew."</w:t>
        <w:br/>
        <w:t xml:space="preserve">   </w:t>
        <w:br/>
        <w:t xml:space="preserve">   He stroked his beard. "Interestin'. These three thin's, this Gatekeeper, Warrior and the other one. 'Ow much do you estimate they'd be worth?"</w:t>
        <w:br/>
        <w:t xml:space="preserve">   </w:t>
        <w:br/>
        <w:t xml:space="preserve">   "Well... we don't know. We don't even know what they are."</w:t>
        <w:br/>
        <w:t xml:space="preserve">   </w:t>
        <w:br/>
        <w:t xml:space="preserve">   He didn't look convinced. "Hm. D'ye think there'd be any opportunity to plunder some thin's on the way?"</w:t>
        <w:br/>
        <w:t xml:space="preserve">   </w:t>
        <w:br/>
        <w:t xml:space="preserve">   "Oh yes," said Rose, who understood her captain. "Definitely."</w:t>
        <w:br/>
        <w:t xml:space="preserve">   </w:t>
        <w:br/>
        <w:t xml:space="preserve">   "Hm. Alright. I presume ye have a treasure map?"</w:t>
        <w:br/>
        <w:t xml:space="preserve">   </w:t>
        <w:br/>
        <w:t xml:space="preserve">   "Er, no."</w:t>
        <w:br/>
        <w:t xml:space="preserve">   </w:t>
        <w:br/>
        <w:t xml:space="preserve">   "Directions given to ye by a mysterious old man in a bar just before 'e died?"</w:t>
        <w:br/>
        <w:t xml:space="preserve">   </w:t>
        <w:br/>
        <w:t xml:space="preserve">   "No."</w:t>
        <w:br/>
        <w:t xml:space="preserve">   </w:t>
        <w:br/>
        <w:t xml:space="preserve">   "Any rough idea at all of their locations?"</w:t>
        <w:br/>
        <w:t xml:space="preserve">   </w:t>
        <w:br/>
        <w:t xml:space="preserve">   "No," said Rose testily. "But if we don't find them, then humanity will be subjugated."</w:t>
        <w:br/>
        <w:t xml:space="preserve">   </w:t>
        <w:br/>
        <w:t xml:space="preserve">   "Well, try and see thin's from my point of view, boys and girls," said Bancroft, leaning back and interlacing his hands behind his head. "If I agree to all this then I have to go out there to the crew and say 'Ahoy thar lads, Rosie and Jim 'ave this great idea to go questing for these three thingies of indeterminate value they have 'eard vague thin's about. We've absolutely no idea where or even what they are, but if we find them then we'll succeed in saving humanity from a thick shadow or somethin' like that'. They're not goin' to be oozin' with confidence in my decision-makin' abilities. I 'ave a ship to run."</w:t>
        <w:br/>
        <w:t xml:space="preserve">   </w:t>
        <w:br/>
        <w:t xml:space="preserve">   "But this is really important," protested Rose.</w:t>
        <w:br/>
        <w:t xml:space="preserve">   </w:t>
        <w:br/>
        <w:t xml:space="preserve">   "I'm sure ye think so, but my position is clear. If ye do find a treasure map or directions or a map reference or anythin' like that then come right back and I'd be 'appy to set us going, but in the meantime we'll just get on with trying to fill our plunderin' quota for the week." Then he ushered us out, and we were back on deck.</w:t>
        <w:br/>
        <w:t xml:space="preserve">   </w:t>
        <w:br/>
        <w:t xml:space="preserve">   Lost in thought, Rose trudged over to the mizzenmast, the one I had so recently been lashed to wearing nothing but pants, and leaned against it, trying to think. I dutifully took up position next to her. "Nice day," I commented.</w:t>
        <w:br/>
        <w:t xml:space="preserve">   </w:t>
        <w:br/>
        <w:t xml:space="preserve">   "Okay," she said. "So what now? He was right, we don't know enough to go questing for them. Maybe we should ask our spirit guides for more information."</w:t>
        <w:br/>
        <w:t xml:space="preserve">   </w:t>
        <w:br/>
        <w:t xml:space="preserve">   "Oh, you know what spirit guides are like, they'll just make up some cosmic riddle crap. I think you're getting obsessed with this whole Fogworld thing. It's a nice day. Let's do some fishing."</w:t>
        <w:br/>
        <w:t xml:space="preserve">   </w:t>
        <w:br/>
        <w:t xml:space="preserve">   She didn't even respond to that, so I just sighed and watched the activity on the main deck. The pirates, unaware of the threat of Bulstrode that hung right over their bandannas, went about their daily business. There were pirates rolling drums of grog into storage. There were pirates manning the sails and the steering wheel. There were pirates clinging to the rigging waving their cutlasses going 'aharr'. And then there was...</w:t>
        <w:br/>
        <w:t xml:space="preserve">   </w:t>
        <w:br/>
        <w:t xml:space="preserve">   Then there was Irritable Pete, who was standing around on deck apparently not doing anything. He stood stiffly, arms hanging loosely by his sides, staring... directly at me. He wasn't the biggest pirate onboard, and his grog-gut was only getting bigger, but he was making me feel very uncomfortable. He began to walk towards me, in the kind of slow, deliberate plod familiar to patrons of Friday the 13th films, and as he drew nearer I perceived that his face was twisted into a look of placid but obvious hatred.</w:t>
        <w:br/>
        <w:t xml:space="preserve">   </w:t>
        <w:br/>
        <w:t xml:space="preserve">   "Er," I erred when he was mere feet away, and some kind of greeting was obviously expected. "Morning, Pete?"</w:t>
        <w:br/>
        <w:t xml:space="preserve">   </w:t>
        <w:br/>
        <w:t xml:space="preserve">   He kept on walking, and for a moment I thought he was going to attempt to walk straight through me like a ghost until he stopped dead with his face inches away from mine. He was a little bit shorter than me, but I can't remember anyone making me feel more intimidated than I did just then. His cruel mouth pinned open in a sneer.</w:t>
        <w:br/>
        <w:t xml:space="preserve">   </w:t>
        <w:br/>
        <w:t xml:space="preserve">   "Bulstrode sends his regards," he said.</w:t>
        <w:br/>
        <w:t xml:space="preserve">   </w:t>
        <w:br/>
        <w:t xml:space="preserve">   Then he started strangling me.</w:t>
        <w:br/>
        <w:t xml:space="preserve">   </w:t>
        <w:br/>
        <w:t xml:space="preserve">   Not the kind of jokey strangling my mother did to me when she was whimsically annoyed. This was the kind of very professional strangling that was very much intended to do someone serious damage, the sort my mum did to me most of the rest of the time. A leathery thumb was digging into my windpipe and my vision was darkening. And no matter how many times I kicked Pete in the goolies, or how many times Rose smashed bottles over Pete's head and screamed in his ear, he didn't let go. He didn't even seem to notice, not even when I distinctly felt something rupture between his legs.</w:t>
        <w:br/>
        <w:t xml:space="preserve">   </w:t>
        <w:br/>
        <w:t xml:space="preserve">   "Pete, stop!" I tried to say, but it came out sounding more like "glurrraaaaagh". Some other pirates had noticed the situation, now, and were debating whether to intervene or clap along with the rhythm of the fight. The world was now beginning to shift as my eyes started rotating backwards into my skull. It was clear that no-one was coming to my rescue anytime soon, and so it was up to me to neutralise Pete's hitherto unknown murderous tendencies. I reached behind me and grabbed the mast against which I was pinned, then brought up my legs and drove both feet into Pete's torso as hard as I could. He fell back, releasing his grip, and oxygen flooded gratefully into my body once again.</w:t>
        <w:br/>
        <w:t xml:space="preserve">   </w:t>
        <w:br/>
        <w:t xml:space="preserve">   He was already getting up to continue his assault. The important thing was to react, not think, because each second spent thinking is a second that could have been spent putting the boot in. I stamped on his solar plexus, winding him, then ran across the deck and grabbed a three-legged stool just before he got up and resumed his murder. Now armed, I was able to keep him at bay, hatefully spitting and growling on the end of the chair like an angry lion, until someone fetched the captain.</w:t>
        <w:br/>
        <w:t xml:space="preserve">   </w:t>
        <w:br/>
        <w:t xml:space="preserve">   "What's all this then?" he demanded. "What did ye do to Pete?"</w:t>
        <w:br/>
        <w:t xml:space="preserve">   </w:t>
        <w:br/>
        <w:t xml:space="preserve">   "Nothing!" I said, trying with difficulty to keep Pete at bay while staying out of range of his spraying drool. "I didn't do anything, he just came at me!"</w:t>
        <w:br/>
        <w:t xml:space="preserve">   </w:t>
        <w:br/>
        <w:t xml:space="preserve">   This was swiftly confirmed by Rose and a few other nearby witnesses. "Get 'im down to the brig," ordered the captain. It took five burly pirates to restrain Pete to the point where he could be dragged off, and all the way to the hatch he was struggling to get at me, clawing with his hands, gibbering incoherently through a pile of foam where his mouth should have been.</w:t>
        <w:br/>
        <w:t xml:space="preserve">   </w:t>
        <w:br/>
        <w:t xml:space="preserve">   "'Ow odd," said the captain. "I've never seen Irritable Pete get so angry over nothin'. Except when 'e's drunk."</w:t>
        <w:br/>
        <w:t xml:space="preserve">   </w:t>
        <w:br/>
        <w:t xml:space="preserve">   "Or sober," said someone else.</w:t>
        <w:br/>
        <w:t xml:space="preserve">   </w:t>
        <w:br/>
        <w:t xml:space="preserve">   "Or bored," said another someone else.</w:t>
        <w:br/>
        <w:t xml:space="preserve">   </w:t>
        <w:br/>
        <w:t xml:space="preserve">   "Jim," said Rose, getting my attention with a touch on the shoulder. "It was Bulstrode. He took over Pete's mind in Fogworld."</w:t>
        <w:br/>
        <w:t xml:space="preserve">   </w:t>
        <w:br/>
        <w:t xml:space="preserve">   "Yeah," I said. "I figured that out, like, ages ago."</w:t>
        <w:br/>
        <w:t xml:space="preserve">   </w:t>
        <w:br/>
        <w:t xml:space="preserve">   "There's going to be more like this. We have to find a way to stop him."</w:t>
        <w:br/>
        <w:t xml:space="preserve">   </w:t>
        <w:br/>
        <w:t xml:space="preserve">   "Yeah, that's what I'm thinking."</w:t>
        <w:br/>
        <w:t xml:space="preserve">   </w:t>
        <w:br/>
        <w:t xml:space="preserve">   On the opposite side of the deck, a figure in black stood watching for a second, then disappeared, unnoticed by me or the pirates. I would explain how I knew he was there, then, if I didn't notice him at the time, but I am disinclined to. </w:t>
      </w:r>
    </w:p>
    <w:p>
      <w:pPr>
        <w:pStyle w:val="NormalWeb"/>
        <w:widowControl w:val="false"/>
        <w:spacing w:before="0" w:after="0"/>
        <w:rPr/>
      </w:pPr>
      <w:r>
        <w:rPr>
          <w:rFonts w:cs="Times New Roman" w:ascii="Times New Roman" w:hAnsi="Times New Roman"/>
          <w:sz w:val="22"/>
        </w:rPr>
        <w:br/>
        <w:t xml:space="preserve">   </w:t>
        <w:br/>
        <w:t xml:space="preserve">   </w:t>
        <w:br/>
      </w:r>
      <w:r>
        <w:rPr>
          <w:rFonts w:cs="Times New Roman" w:ascii="Times New Roman" w:hAnsi="Times New Roman"/>
          <w:b/>
          <w:bCs/>
          <w:sz w:val="22"/>
        </w:rPr>
        <w:t xml:space="preserve">   TEN</w:t>
        <w:br/>
      </w:r>
      <w:r>
        <w:rPr>
          <w:rFonts w:cs="Times New Roman" w:ascii="Times New Roman" w:hAnsi="Times New Roman"/>
          <w:sz w:val="22"/>
        </w:rPr>
        <w:t xml:space="preserve">   </w:t>
        <w:br/>
        <w:t xml:space="preserve">   </w:t>
        <w:br/>
        <w:t xml:space="preserve">   </w:t>
      </w:r>
      <w:r>
        <w:rPr>
          <w:rStyle w:val="Emphasis"/>
          <w:rFonts w:cs="Times New Roman" w:ascii="Times New Roman" w:hAnsi="Times New Roman"/>
          <w:sz w:val="22"/>
        </w:rPr>
        <w:t>The tentacled king was very pleased to see me again, and invited me into his parlour for a round of scones with butter and mango jam. I politely decided not to ask him why his parlour was made entirely from snakes, nor why they were all humming the ostinato from 'Things Ain't What They Used To B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ll, what an unexpected pleasure," he said. He was wearing a striking Hugh Hefner-style bathrobe, made from the prerequisite chinchillas with a hamster lining. "What did you think of Fogworl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Very nice," I said, deadpa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Very nice? It won't be that for very long, not if Bulstrode keeps at what he's doing. Tea?"</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ank you, no," I said, noticing that the teapot was made of a clearly distressed badger. "It was actually about the whole Bulstrode thing that I wanted to talk to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yes? Perhaps we should continue this conversation in the garden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took a walk through the tentacled king's back garden, which sort of resembled the back garden from my parents' house, except it was about ten times larger and actually rather well-maintained. The big dead tree at the bottom of the lawn was now an enormous dark forest, where the trees swayed left and right, holding up Zippo lighters. The crappy little electric fountain in the pond was now a statue of three twirling goddesses, one of which bore a strong resemblance to Rose, and the pond itself was about eight hundred feet wider than I remember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never said defeating Bulstrode would be straightforward," the tentacled king confessed, sucking his pipe. "His power grows with each human consciousness he brings under his control. But you already know what needs to be done to succeed. The prophecy was very clear. You must find the Warrior -"</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nd the Gatekeeper, yes yes yes. I just need a little bit more informatio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uch a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ere they are, for a star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king patted his pockets. "Hm," he said. "I seem to have mislaid my pipe. Have you seen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 I haven't. I saw it in your mouth a second ago. So what are the Warrior and the Gatekeeper and where can I find the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king reached over and dug into the pocket of my Tarzan loincloth with a slimy tentacle, withdrew, and showed me what he had found. It was his pipe, still damp from his spittle. "You see," he said. "Sometimes what we seek is closer to us than we could ever kn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folded my arms. "That was supposed to be a hint, wasn't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Perhap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ll, it was stupid. I wasn't looking for the pipe, you were. It was really clumsy. Doesn't tell me anything. For all I know the Warrior and the Gatekeeper and the Water-bearer are these three hairs on my forearm. Could you at least tell me WHAT they are? If you must be all evasive about it then we can play 20 Questions or someth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you must do," he said grandly, "is look deep inside yourself..."</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I've had enough of this," I said, storming ou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met Rose at our usual meeting spot, just outside Bulstrode's red and evil mind realm. There were at this point a great deal of conquered human minds, creating a large and imposing patch of grey in the overall whiteness. The centre of the patch, where we were now positioned, was feeling even more cold and miserable with each astral journe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as he come out at all?" I ask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 Been in there since I arrived. I spoke with my spirit guid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Let me guess. Look deep inside yourself, the answer is closer than you think."</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Pretty much, yeah."</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told you this would happe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sat together unhappily, perched on one of the grey realms, our feet kicking against it idly. Nearby, Bulstrode's red world churned and pulsed with hatr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o now what?" asked Ro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stral sex?"</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w:t>
      </w:r>
      <w:r>
        <w:rPr>
          <w:rFonts w:cs="Times New Roman" w:ascii="Times New Roman" w:hAnsi="Times New Roman"/>
          <w:sz w:val="22"/>
        </w:rPr>
        <w:br/>
        <w:t xml:space="preserve">   </w:t>
        <w:br/>
        <w:t xml:space="preserve">   </w:t>
        <w:br/>
        <w:t xml:space="preserve">   </w:t>
        <w:br/>
        <w:t xml:space="preserve">   </w:t>
        <w:br/>
        <w:t xml:space="preserve">   I woke up in my hammock that morning to find a crossbow being aimed at my face. This is a position in which I have decided I do not like waking up. It was being wielded by Agreeable Tom, a pirate I knew vaguely well, and with whom I had enjoyed several eventful chew bar eating competitions at the late night parties. Now, though, his face was filled with hate, just like Pete's had been, and his knuckles were white around the crossbow's trigger.</w:t>
        <w:br/>
        <w:t xml:space="preserve">   </w:t>
        <w:br/>
        <w:t xml:space="preserve">   "Good morning," I squeaked, clinging to my top sheet.</w:t>
        <w:br/>
        <w:t xml:space="preserve">   </w:t>
        <w:br/>
        <w:t xml:space="preserve">   "Bulstrode will give you one warning only," said Tom in a voice that was not his own. "Leave him alone and you will be rewarded when this world is his. Continue to fight him and you will be killed."</w:t>
        <w:br/>
        <w:t xml:space="preserve">   </w:t>
        <w:br/>
        <w:t xml:space="preserve">   "Well, that's a very very kind offer," I said carefully , the point of the crossbow bolt tickling my nose. "But I'm afraid there's something you need to take into account, first."</w:t>
        <w:br/>
        <w:t xml:space="preserve">   </w:t>
        <w:br/>
        <w:t xml:space="preserve">   "What?"</w:t>
        <w:br/>
        <w:t xml:space="preserve">   </w:t>
        <w:br/>
        <w:t xml:space="preserve">   Despite my situation, I treated myself to a grin. "Don't look up."</w:t>
        <w:br/>
        <w:t xml:space="preserve">   </w:t>
        <w:br/>
        <w:t xml:space="preserve">   And of course, he looked up, giving me the opportunity to pull the pre-arranged rope that caused a large barrel of cannonballs to drop from the ceiling onto Tom's head, and his bandanna offered very little protection. Pirates are a hardy lot, though, and the blow did not do him in. He came round a few hours later to find himself in the brig with all my other would-be murderers, with me outside going 'ha ha ha ha ha-ha' and pointing.</w:t>
        <w:br/>
        <w:t xml:space="preserve">   </w:t>
        <w:br/>
        <w:t xml:space="preserve">   There were three of them in there now. Irritable Pete, Agreeable Tom, and Delirious Laurence, who had been caught pushing bits of broken glass into the chew bars I had set aside for my tea. The strangest thing was how they acted when they were imprisoned. All three of them stood in the middle of the brig, arms straight and shoulders back, staring directly at me through the bars in the door. None of them were observed to use the bunk or the toilet, or eat any of the food provided for them. All day and all night, they stood, and stared, and hated.</w:t>
        <w:br/>
        <w:t xml:space="preserve">   </w:t>
        <w:br/>
        <w:t xml:space="preserve">   But that was just the beginning. I spent the next few days in a state of absolute caution, because suddenly previously friendly crewmembers were turning violent everywhere I turned. Slimy Roger chased me around the deck with a big stick for half an hour. Camp Gareth hurled knives at me from across the galley. Even when I locked myself in the bathroom for a few hours, Lazy Michael bashed down the door with an axe. One by one, the crew was being turned and the brig was being filled to bursting with immobile assassins. There were a few very very close calls. I only stayed alive from a combination of sheer luck, fast running speed and Rose standing by with two flintlock pistols.</w:t>
        <w:br/>
        <w:t xml:space="preserve">   </w:t>
        <w:br/>
        <w:t xml:space="preserve">   "I can't understand it," said Captain Bancroft, when he and Rose and Penfold and I were gathered outside the brig to discuss the matter of twelve crewmen locked into one small brig. "Irritable Pete I can understand, Delirious Laurence has done worse, but Agreeable Tom? Camp Gareth? There's somethin' very fishy goin' on 'ere. Why would all these crewmen all suddenly want to kill ye, Jim lad?"</w:t>
        <w:br/>
        <w:t xml:space="preserve">   </w:t>
        <w:br/>
        <w:t xml:space="preserve">   "Their minds have been taken over by Mr. Bulstrode," said Rose gravely. "There're going to be more like this. We have to find the Gatekeeper, the Warrior and the Water-bearer before it's too late."</w:t>
        <w:br/>
        <w:t xml:space="preserve">   </w:t>
        <w:br/>
        <w:t xml:space="preserve">   "Look, I don't know what the 'ell ye're goin' on about," said Bancroft, hands on hips. "But I wish ye'd stop banging on about the gate-bearer and the water-passer and all that rubbish. Now, I am goin' to sail this ship to the nearest port, Honolulu I believe, and 'ave these lads looked at by a doctor. Good day to ye." He stamped off.</w:t>
        <w:br/>
        <w:t xml:space="preserve">   </w:t>
        <w:br/>
        <w:t xml:space="preserve">   "I'm really not following any of this," said Penfold, eyeing the staring pirates in the brig.</w:t>
        <w:br/>
        <w:t xml:space="preserve">   </w:t>
        <w:br/>
        <w:t xml:space="preserve">   "Bulstrode is going to keep taking over the crew in Fogworld," said Rose, looking at me over a pair of imaginary spectacles. "If we don't do something about it, one of these assassins is going to succeed."</w:t>
        <w:br/>
        <w:t xml:space="preserve">   </w:t>
        <w:br/>
        <w:t xml:space="preserve">   "Listen," I said. "Bulstrode's prepared to negotiate. He says he'll reward us once he rules the world. Maybe, you know, pressure him for a few million, set up a nice manor house on some island somewhere, couple of mindless Bulstrode slaves for a staff... you know, it's difficult to concentrate when you keep giving me that withering stare."</w:t>
        <w:br/>
        <w:t xml:space="preserve">   </w:t>
        <w:br/>
        <w:t xml:space="preserve">   "Do you really think he'd make good that promise? Even if he did rule the world, we'd always be liabilities to him. He'd have no reason not to kill us and no reason to keep us alive. No, we've got to find a way to stop him."</w:t>
        <w:br/>
        <w:t xml:space="preserve">   </w:t>
        <w:br/>
        <w:t xml:space="preserve">   I let out a huge sigh. It caught in my lower lip, turning into a raspberry. "You know what we have to do, right?"</w:t>
        <w:br/>
        <w:t xml:space="preserve">   </w:t>
        <w:br/>
        <w:t xml:space="preserve">   "What?"</w:t>
        <w:br/>
        <w:t xml:space="preserve">   </w:t>
        <w:br/>
        <w:t xml:space="preserve">   "We have to make Fog Juice. We have to make a big drum of Fog Juice and give some to every member of the crew. Then they'll be immune to Bulstrode's control. And they'll believe us about Fogworld. And they can help us on our astral journeys."</w:t>
        <w:br/>
        <w:t xml:space="preserve">   </w:t>
        <w:br/>
        <w:t xml:space="preserve">   "Jim," said Rose witheringly. Then her expression changed and she thought for a moment. "That's actually a good idea. That's a really good idea. Why didn't you suggest this before?"</w:t>
        <w:br/>
        <w:t xml:space="preserve">   </w:t>
        <w:br/>
        <w:t xml:space="preserve">   "Well, excuse me. I'm afraid I've been a bit busy lately almost getting killed to come up with genius plans."</w:t>
        <w:br/>
        <w:t xml:space="preserve">   </w:t>
        <w:br/>
        <w:t xml:space="preserve">   "I'm confused," said Penfold. "Why is Fog Juice trying to kill you?"</w:t>
        <w:br/>
        <w:t xml:space="preserve">   </w:t>
        <w:br/>
        <w:t xml:space="preserve">   "Just forget it, Penfold."</w:t>
        <w:br/>
        <w:t xml:space="preserve">   </w:t>
        <w:br/>
        <w:t xml:space="preserve">   </w:t>
        <w:br/>
        <w:t xml:space="preserve">      </w:t>
        <w:br/>
        <w:t xml:space="preserve">   So, that morning, I had a rather lengthy argument with the cook until he agreed to let us carry a big crate of various bottles up on deck. Then Rose visited the ship's physician - Patronizing Dave - and was able to acquire a fine selection of medicines and drugs for the concoction. "Are you sure you can remember the exact recipe?" she said, arranging bottles and boxes of pills on the table around an empty drum.</w:t>
        <w:br/>
        <w:t xml:space="preserve">   </w:t>
        <w:br/>
        <w:t xml:space="preserve">   "It was written on the ceiling above my bed in luminescent paint for over a year," I explained. "It is indelibly lodged in my memory. And it's a pretty flexible formula, anyway." With practised ease I made straight for the vodka and the Lucozade, emptying them both into the barrel.</w:t>
        <w:br/>
        <w:t xml:space="preserve">   </w:t>
        <w:br/>
        <w:t xml:space="preserve">   Fog Juice is a simple and quick recipe, hence why I was able to finish it while ninja were bashing in my door earlier in this tale, but the preparation time was still long enough for a crowd of curious pirates to gradually congregate around us. With an audience, I actually started cheering up. It was like being a character in a Disney film, preparing some arcane witch's brew while singing a jolly song. I started upending bottles over the potion with a theatrical flourish, and humming to myself. Finally, I crumbled in the required handful of chewable vitamins and the liquid turned the shade of chestnut brown that indicated completion. The Fog Juice was ready.</w:t>
        <w:br/>
        <w:t xml:space="preserve">   </w:t>
        <w:br/>
        <w:t xml:space="preserve">   "Right then," I said, scooping some up into a mug and addressing the crowd. "Who's first?"</w:t>
        <w:br/>
        <w:t xml:space="preserve">   </w:t>
        <w:br/>
        <w:t xml:space="preserve">   And then came the moment when it all fell apart. I'm sure you know the kind of moment. It's like the moment when you've just breezed through a school exam with minutes to spare, and then you realise that you misread the essay question and you should have been writing about Othello the play, not the board game. It's like when you're in your car and smoothly overtake a car full of admiring females only to drive straight off a cliff. I experienced one of those moments when Perplexed Owen, at the forefront of the crowd, said "Ye don't really expect us to drink that, do ye?"</w:t>
        <w:br/>
        <w:t xml:space="preserve">   </w:t>
        <w:br/>
        <w:t xml:space="preserve">   "Er..."</w:t>
        <w:br/>
        <w:t xml:space="preserve">   </w:t>
        <w:br/>
        <w:t xml:space="preserve">   "Aye," said Smelly Garth. "That stuff looks dangerous. I'm keepin' out of it."</w:t>
        <w:br/>
        <w:t xml:space="preserve">   </w:t>
        <w:br/>
        <w:t xml:space="preserve">   "But you're pirates!!" protested Rose. "You're big, hard drinking, grog-swilling pirates, aren't you?"</w:t>
        <w:br/>
        <w:t xml:space="preserve">   </w:t>
        <w:br/>
        <w:t xml:space="preserve">   "There's a fine line between 'ard drinkin' and 'avin' some kind of death wish," said Owen, to the nods of all around him. "I saw ye put cough medicine in that. 'Oo do ye think we are, a bunch of insane 'omeless men 'oo 'ang around on traffic roundabouts shoutin' at people?"</w:t>
        <w:br/>
        <w:t xml:space="preserve">   </w:t>
        <w:br/>
        <w:t xml:space="preserve">   "You have to drink it!" cried Rose in exasperation. "Or you'll turn into one of those mindless slaves in the brig!"</w:t>
        <w:br/>
        <w:t xml:space="preserve">   </w:t>
        <w:br/>
        <w:t xml:space="preserve">   "I 'ave a funny feelin' that we'd turn into somethin' very similar if we DID drink it," said Fat John.</w:t>
        <w:br/>
        <w:t xml:space="preserve">   </w:t>
        <w:br/>
        <w:t xml:space="preserve">   "Okay," I said, trying another tactic. "The fact is, you have to drink it because of the evil man-eating fairies who dwell in the mouths of dolphins. They can smell this stuff a mile away and they hate it. None of your limbs will get bitten off in the night as long as you've had a sip of Fog Juice."</w:t>
        <w:br/>
        <w:t xml:space="preserve">   </w:t>
        <w:br/>
        <w:t xml:space="preserve">   "Oh no, Jim," said Owen cynically. "Fool me once, shame on you. Fool me twice, shame on me."</w:t>
        <w:br/>
        <w:t xml:space="preserve">   </w:t>
        <w:br/>
        <w:t xml:space="preserve">   "LADS!" called a breathless Wee Nigel from halfway up the rigging. "We've been invaded!"</w:t>
        <w:br/>
        <w:t xml:space="preserve">   </w:t>
        <w:br/>
        <w:t xml:space="preserve">   The pirates' interest suddenly shifted to Nigel, and Rose and I were left standing stupidly around the undrunk Fog Juice. "What're ye talkin' about, Wee Nigel?" shouted Smelly Garth.</w:t>
        <w:br/>
        <w:t xml:space="preserve">   </w:t>
        <w:br/>
        <w:t xml:space="preserve">   "I saw a stowaway!" went Nigel. "This bloke all dressed in black, clinging to the side of the ship! He disappeared when he saw me lookin' at 'im!" His voice suddenly became somewhat grave. "I think it might've been a ninja!"</w:t>
        <w:br/>
        <w:t xml:space="preserve">   </w:t>
        <w:br/>
        <w:t xml:space="preserve">   If we had any hope at all before then of keeping the pirates' interest in us long enough to pour some Fog Juice down their wretched throats, that hope was lost after Nigel made that statement. Ninjas and pirates are the bitterest of enemies. If you put a ninja and a pirate in a room together, you would open the door after one minute to find one or both dead and/or eaten. Neither party really knew why this should be the case, and in actuality there was very little genuine hate between them; it was just that ninjas and pirates seemed to have unspokenly declared each other 'fair game', free to be fought or killed without consequence, and since fighting and killing is the entire shtick of both groups, the opportunity for a good solid punch-up was rarely ignored.</w:t>
        <w:br/>
        <w:t xml:space="preserve">   </w:t>
        <w:br/>
        <w:t xml:space="preserve">   The prospect of a ninja dangled in front of their noses was too good for the pirates to pass up, and the grouping quickly broke up in every direction like giggling children off on an easter egg hunt. Soon only Rose, Penfold and myself remained, avoiding each other's gazes.</w:t>
        <w:br/>
        <w:t xml:space="preserve">   </w:t>
        <w:br/>
        <w:t xml:space="preserve">   "Well, never mind," said Penfold after a while. "All the more for you two, right?"</w:t>
        <w:br/>
        <w:t xml:space="preserve">   </w:t>
        <w:br/>
        <w:t xml:space="preserve">   I jerked the mug in his direction. "Could you at least have some, Penfold?"</w:t>
        <w:br/>
        <w:t xml:space="preserve">   </w:t>
        <w:br/>
        <w:t xml:space="preserve">   "Er... not really my sort of thing, Jim..."</w:t>
        <w:br/>
        <w:t xml:space="preserve">   </w:t>
        <w:br/>
        <w:t xml:space="preserve">   I immediately grabbed him by the collar and hauled him close until our noses were touching. "You are going to drink some of this, you stupid bastard, and if you don't do it willingly I'm sure Mr. Funnel and Mr. Rubber-Tube-Down-Throat will be a lot more accommodating."</w:t>
        <w:br/>
        <w:t xml:space="preserve">   </w:t>
        <w:br/>
        <w:t xml:space="preserve">   "Well... if you put it like that," he whimpered, taking the mug in shaking hands. He peered unhappily into the foaming brown liquid, and failed three times to bring it up to his mouth. "Er, do you think I could put some ginger ale mixer in it first?"</w:t>
        <w:br/>
        <w:t xml:space="preserve">   </w:t>
        <w:br/>
        <w:t xml:space="preserve">   I dropped my face into my hands. "Yes. Put some ginger ale mixer in it. Do whatever you want. Just drink the damn stuff."</w:t>
        <w:br/>
        <w:t xml:space="preserve">   </w:t>
        <w:br/>
        <w:t xml:space="preserve">   "Right. Thanks." He poured the contents of the mug into a hitherto unknown silver hip flask - a gift, he explained, that he had been waiting to find a use for - and disappeared off below decks to find the cook.</w:t>
        <w:br/>
        <w:t xml:space="preserve">   </w:t>
        <w:br/>
        <w:t xml:space="preserve">   "There's a thought," said Rose, tapping her chin. "Why don't we mix Fog Juice into the grog?"</w:t>
        <w:br/>
        <w:t xml:space="preserve">   </w:t>
        <w:br/>
        <w:t xml:space="preserve">   "Grog is supposed to be green, they'd notice," I said despondently. "And I dread to think what would happen if we mixed Fog Juice with grog. It'd probably collapse in on itself and form an alcohol black hole or something."</w:t>
        <w:br/>
        <w:t xml:space="preserve">   </w:t>
        <w:br/>
        <w:t xml:space="preserve">   Then, to my surprise, Putrid Ian came up to us, mug in hand, smile on face. "Er, hi," he said. "I'm sorry about everyone else, but... I'd be 'appy to try your new cocktail thingy. I've got nothin' against cough medicine. I was raised on it from early childhood."</w:t>
        <w:br/>
        <w:t xml:space="preserve">   </w:t>
        <w:br/>
        <w:t xml:space="preserve">   "Oh," said Rose. "Well... go right ahead, Ian. Have as much as you want."</w:t>
        <w:br/>
        <w:t xml:space="preserve">   </w:t>
        <w:br/>
        <w:t xml:space="preserve">   "Thanks," he said, stepping over to the barrel. Then, and I suppose I should have expected something like this, his expression became one of fixed mild hatred and he kicked the entire barrel over, sending Fog Juice cascading over the floor, right through the portside balustrade and into the sea, where it would no doubt cause an awful lot of dolphins to go on bewildered astral journeys. There was that feeling again, that everything had fallen apart. Not only had I written the wrong essay, but now my desk was on fire. Not only had I driven off a cliff, but I had landed in an angry bear convention.</w:t>
        <w:br/>
        <w:t xml:space="preserve">   </w:t>
        <w:br/>
        <w:t xml:space="preserve">   "You were warned," said Ian in a very Bulstrode-like voice. He would probably have tried to strangle me, then, if Rose hadn't had the forethought to smash the blunt side of her cutlass into his kneecaps with a horrible splintering sound. He collapsed onto his back, where he lay immobile, defeated, staring hatefully into space.</w:t>
        <w:br/>
        <w:t xml:space="preserve">   </w:t>
        <w:br/>
        <w:t xml:space="preserve">   "I am getting mighty sick of this," I said, hands on hips. "And why hasn't anyone tried to kill you? You're more into killing Bulstrode than I am!"</w:t>
        <w:br/>
        <w:t xml:space="preserve">   </w:t>
        <w:br/>
        <w:t xml:space="preserve">   "He knows you," said Rose, dragging Ian towards the brig by his arms. "And you know the recipe for Fog Juice."</w:t>
        <w:br/>
        <w:t xml:space="preserve">   </w:t>
        <w:br/>
        <w:t xml:space="preserve">   "He just won't attack you 'cos you're a girl."</w:t>
        <w:br/>
        <w:t xml:space="preserve">   </w:t>
        <w:br/>
        <w:t xml:space="preserve">   "I very much doubt that's it, Jim."</w:t>
        <w:br/>
        <w:t xml:space="preserve">   </w:t>
        <w:br/>
        <w:t xml:space="preserve">   "Grumble," I grumbled.</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sz w:val="22"/>
        </w:rPr>
      </w:pPr>
      <w:r>
        <w:rPr>
          <w:rFonts w:cs="Times New Roman" w:ascii="Times New Roman" w:hAnsi="Times New Roman"/>
          <w:sz w:val="22"/>
        </w:rPr>
        <w:br/>
        <w:t xml:space="preserve">   </w:t>
        <w:br/>
      </w:r>
      <w:r>
        <w:rPr>
          <w:rFonts w:cs="Times New Roman" w:ascii="Times New Roman" w:hAnsi="Times New Roman"/>
          <w:b/>
          <w:bCs/>
          <w:sz w:val="22"/>
        </w:rPr>
        <w:t xml:space="preserve">   ELEVEN</w:t>
        <w:br/>
      </w:r>
      <w:r>
        <w:rPr>
          <w:rFonts w:cs="Times New Roman" w:ascii="Times New Roman" w:hAnsi="Times New Roman"/>
          <w:sz w:val="22"/>
        </w:rPr>
        <w:t xml:space="preserve">   </w:t>
        <w:br/>
        <w:t xml:space="preserve">   </w:t>
        <w:br/>
        <w:t xml:space="preserve">   Two days passed, and our astral voyages continued to be fruitless. The greyness about the spheres was bigger than ever, now, and the white spheres were definitely in a minority. It was all becoming very depressing, especially because we had used up all the available Fog Juice ingredients and couldn't make any more. Our experiments in trying to extract it from the wood of the top deck proved a stupid waste of time, and the less said about the plan to extract it from our own blood the better, so we eventually agreed to buy more of everything we needed as soon as we reached Honolulu.</w:t>
        <w:br/>
        <w:t xml:space="preserve">   </w:t>
        <w:br/>
        <w:t xml:space="preserve">   By the time the island was in sight, the captain was about ready to have a nervous breakdown. At this point the majority of the crew had made some attempt to assassinate me and they were all crammed into the tiny brig, squashed up like sardines but unnervingly uncomplaining about it, and there were just eight of us left to run the ship. The workload was fast becoming back-breaking.</w:t>
        <w:br/>
        <w:t xml:space="preserve">   </w:t>
        <w:br/>
        <w:t xml:space="preserve">   "LAND HO," called Sweaty Bill from the crow's nest, then he had to run all the way down the rigging and to the ship's wheel to steer us into port, because we couldn't spare the personnel to have the crow's nest and the wheel manned at the same time.</w:t>
        <w:br/>
        <w:t xml:space="preserve">   </w:t>
        <w:br/>
        <w:t xml:space="preserve">   "Arr, finally," said the captain from the ship's bow, peering at the approaching island with his telescope. "We'll get to the bottom o' this mysterious plague o' let's-kill-Jim-disease and I can have a normal crew again." He turned to me. "Now, ye promise and swear that ye didn't do anything to provoke any of 'em?"</w:t>
        <w:br/>
        <w:t xml:space="preserve">   </w:t>
        <w:br/>
        <w:t xml:space="preserve">   "I promise and swear by the bracing sea air," I said, quoting the standard pirate oath.</w:t>
        <w:br/>
        <w:t xml:space="preserve">   </w:t>
        <w:br/>
        <w:t xml:space="preserve">   "Ye didn't call Irritable Pete a Welshman? Ye know how that just sets him off..."</w:t>
        <w:br/>
        <w:t xml:space="preserve">   </w:t>
        <w:br/>
        <w:t xml:space="preserve">   "I did not call Irritable Pete or anyone else a Welshman."</w:t>
        <w:br/>
        <w:t xml:space="preserve">   </w:t>
        <w:br/>
        <w:t xml:space="preserve">   He shook his head. "Can't understand it," he muttered. "Oh well. The doctors'll know what to do."</w:t>
        <w:br/>
        <w:t xml:space="preserve">   </w:t>
        <w:br/>
        <w:t xml:space="preserve">   At that point Rose came up. "We keep trying to tell you," she said. "The doctors can't do anything. The crew have been taken over by Bulstrode, and if we're to save them we have to find the Warri -"</w:t>
        <w:br/>
        <w:t xml:space="preserve">   </w:t>
        <w:br/>
        <w:t xml:space="preserve">   "I swear if ye say what I think ye're goin' to say I will not be 'eld responsible for my actions. I'll tell ye what. If the doctors give me the same shite then I'll take ye seriously, but in the meantime I'm just goin' to dismiss your ravings as somethin' to do with menstruation."</w:t>
        <w:br/>
        <w:t xml:space="preserve">   </w:t>
        <w:br/>
        <w:t xml:space="preserve">   I tried not to make eye contact with Rose as the captain took another look at Honolulu. "Aye, looks like we'll be landin' pretty soon..." he said, then stopped suddenly, a frown folding the skin of his forehead over the telescope's eyepiece. "Jim," he said, dread entering his voice. "Do ye see somethin' a bit strange goin' on in Honolulu?"</w:t>
        <w:br/>
        <w:t xml:space="preserve">   </w:t>
        <w:br/>
        <w:t xml:space="preserve">   I took the offered spyglass and peered through it at the approaching city. I couldn't deny it, there was something very strange about it. It was two o'clock in the afternoon, but I couldn't see any movement at all. No boats were coming in or out of port. There was no traffic noise coming from the city streets, because there were no moving cars.</w:t>
        <w:br/>
        <w:t xml:space="preserve">   </w:t>
        <w:br/>
        <w:t xml:space="preserve">   There were pedestrians, though. A gigantic crowd of individuals lined up on the beaches and piers, facing out to sea, each standing completely straight and immobile in a manner which was becoming all too familiar. It looked like the entire population of Honolulu were there to greet us, people of all races, colours and creeds standing shoulder to shoulder, which could have been somewhat uplifting if it wasn't so horrible.</w:t>
        <w:br/>
        <w:t xml:space="preserve">   </w:t>
        <w:br/>
        <w:t xml:space="preserve">   "I see them," I reported. "I'm very, very intimidated right now."</w:t>
        <w:br/>
        <w:t xml:space="preserve">   </w:t>
        <w:br/>
        <w:t xml:space="preserve">   "What the 'ell's goin' on?" remarked Captain Bancroft. "Say, ye don't think this might be anythin' to do with what's been 'appenin' to the crew?"</w:t>
        <w:br/>
        <w:t xml:space="preserve">   </w:t>
        <w:br/>
        <w:t xml:space="preserve">   "Maybe it's some kind of convention for insane zombies who want me to die," I said, with a little spite. "Maybe the crew have been practising."</w:t>
        <w:br/>
        <w:t xml:space="preserve">   </w:t>
        <w:br/>
        <w:t xml:space="preserve">   "Ye think?"</w:t>
        <w:br/>
        <w:t xml:space="preserve">   </w:t>
        <w:br/>
        <w:t xml:space="preserve">   "No, of course not."</w:t>
        <w:br/>
        <w:t xml:space="preserve">   </w:t>
        <w:br/>
        <w:t xml:space="preserve">   "Listen," said Rose, who had just hauled up Angst-Ridden Shaun's boom box from the sleeping quarters. She turned it on, but no sound came forth. "This radio is tuned to Hawaii's most popular radio station. It's completely dead air. I also turned on the TV in the galley and there was nothing on but newsreaders sitting staring into space."</w:t>
        <w:br/>
        <w:t xml:space="preserve">   </w:t>
        <w:br/>
        <w:t xml:space="preserve">   "Well, maybe Hawaiian people prefer more passiveness in the media," said Bancroft, clutching at straws.</w:t>
        <w:br/>
        <w:t xml:space="preserve">   </w:t>
        <w:br/>
        <w:t xml:space="preserve">   "Bulstrode can only control one person at a time," Rose informed us. "Everyone else he's tainted just... switches off, waiting."</w:t>
        <w:br/>
        <w:t xml:space="preserve">   </w:t>
        <w:br/>
        <w:t xml:space="preserve">   "I'm not convinced this isn't some big jape bein' played on me," muttered the captain. "It's not that far off from me birthday. I'm sure we'll come into port and all them Hawaiians will pull out streamers and cake from behind their backs."</w:t>
        <w:br/>
        <w:t xml:space="preserve">   </w:t>
        <w:br/>
        <w:t xml:space="preserve">   "They're pulling something out from behind their backs," I said, using the spyglass again. Sure enough, every single Hawaiian in Honolulu had just produced from nowhere a weapon. Looking around, I was quite certain of it. Some of them had assault rifles, some of them had bows and arrows, some of them just had big whips with spikes on the end, but all of them were armed in some way. I noticed with some alarm a few rows of primary school-age children carrying napalm launchers in their little hands. All the waiting citizens seemed to be staring right at the ship. Maybe it was my imagination, as this couldn't have been possible from that distance, but they all seemed to be staring specifically at me.</w:t>
        <w:br/>
        <w:t xml:space="preserve">   </w:t>
        <w:br/>
        <w:t xml:space="preserve">   "You know what," I said, "I don't think it'd be a good idea to land in this port."</w:t>
        <w:br/>
        <w:t xml:space="preserve">   </w:t>
        <w:br/>
        <w:t xml:space="preserve">   "And 'ow do ye suggest that we find ourselves a doctor without landin'?"</w:t>
        <w:br/>
        <w:t xml:space="preserve">   </w:t>
        <w:br/>
        <w:t xml:space="preserve">   "Well, let me put it this way," I said, with increasing speed, because the ship had just passed into lethal sniping range. "If we did land in port and did find a doctor who wasn't also being a zombie, we would probably have a lot more work for him than we anticipated."</w:t>
        <w:br/>
        <w:t xml:space="preserve">   </w:t>
        <w:br/>
        <w:t xml:space="preserve">   "Oh, alright, ye big sissy," said Bancroft, but his heart wasn't in it, and I could tell he was watching the crowd with equal concern. "Run up the quarantine flag, and they'll 'ave to send a doctor out."</w:t>
        <w:br/>
        <w:t xml:space="preserve">   </w:t>
        <w:br/>
        <w:t xml:space="preserve">   One of the few remaining unturned crewmen, I think it was Fashionable Russell, did as he was told, and soon the pirate quarantine flag - a yellow Jolly Roger with a thermometer in its mouth - was flying. We watched the coastline closely - we were close enough to make out what was going on without the spyglass, now - but there didn't seem to be any inclination to send anyone out to our aid. If anything, the mute stares seemed to become slightly contemptuous.</w:t>
        <w:br/>
        <w:t xml:space="preserve">   </w:t>
        <w:br/>
        <w:t xml:space="preserve">   "Right, that didn't work. In that case, bring out the megaphone. I'm gonna try and talk to 'em."</w:t>
        <w:br/>
        <w:t xml:space="preserve">   </w:t>
        <w:br/>
        <w:t xml:space="preserve">   "I have a better idea," said Rose as someone went off to grab the bullhorn. "Why don't we just turn around and go and do something else? Like for instance quest for the Water-bearer and -"</w:t>
        <w:br/>
        <w:t xml:space="preserve">   </w:t>
        <w:br/>
        <w:t xml:space="preserve">   "We 'ave to drop anchor somewhere soon," said Bancroft through clenched teeth. "Aside from the 'ole mysterious plague thing, we're criminally short on grog and down to our last crate of chew bars. We're resupplying at Honolulu whether we, or they, like it or not. Ah, thanks, matey," he added as the megaphone was pressed into his hand.</w:t>
        <w:br/>
        <w:t xml:space="preserve">   </w:t>
        <w:br/>
        <w:t xml:space="preserve">   The ship sailed ever closer, and now we could clearly detect the smell of gunpowder and the sound of thousands of people doing nothing very conspicuously. "Now 'ear this," went the captain into his megaphone, his amplified voice echoing off unpleasantly into the total silence. "We're a big tough pirate crew and we intend to land in your lovely port and plunder it for grog and chew bars. That means you're supposed to be running around and screaming at this point." He paused to gauge the crowd reaction. It wasn't very good.</w:t>
        <w:br/>
        <w:t xml:space="preserve">   </w:t>
        <w:br/>
        <w:t xml:space="preserve">   "I really think it would be a good idea to get away from this place, now," insisted Rose.</w:t>
        <w:br/>
        <w:t xml:space="preserve">   </w:t>
        <w:br/>
        <w:t xml:space="preserve">   "Okay, I've 'ad just about enough of this," growled Bancroft, throwing down his bullhorn. "There's somethin' completely stupid goin' on around 'ere and I'm not movin' from this spot until someone explains the situation in simple terms that I can understa -"</w:t>
        <w:br/>
        <w:t xml:space="preserve">   </w:t>
        <w:br/>
        <w:t xml:space="preserve">   And then he had to stop talking, because the bullet that then lodged itself in his brain destroyed his ability to say things. Everyone else on board who had any sense at all dived behind the nearest solid object. Sadly this did not include Sweaty Bill and Fashionable Russell who were shredded by the hailstorm of bullets that followed.</w:t>
        <w:br/>
        <w:t xml:space="preserve">   </w:t>
        <w:br/>
        <w:t xml:space="preserve">   From what I could see, every single armed person gathered on Honolulu's coast was firing upon us. There was no apparent organisation to the attack, no strategy at all, just row upon row of people with weapons aimed directly at us, firing regardless of whatever was in the way. I saw that there were a lot of people in front who had simply been gunned down by whoever was behind them, but still they pointed their guns and fired in their death throes.</w:t>
        <w:br/>
        <w:t xml:space="preserve">   </w:t>
        <w:br/>
        <w:t xml:space="preserve">   "I thought you said he could only control one at a time!" I shouted towards Rose.</w:t>
        <w:br/>
        <w:t xml:space="preserve">   </w:t>
        <w:br/>
        <w:t xml:space="preserve">   "He must be able to give them simple instructions for when he's not around!" she shouted back.</w:t>
        <w:br/>
        <w:t xml:space="preserve">   </w:t>
        <w:br/>
        <w:t xml:space="preserve">   I cast a look around the ship as bullets rattled into the wood like hordes of angry kamikaze bees. I was behind some old metal grog drums, which were fortunately empty; sitting behind a full barrel of grog that was being agitated with bullets was a highway to immolation city. Rose I could see behind the main mast, flat against the wood but safe for the moment. Penfold was up near the ship's wheel, protected by the balustrade. Of the rest of the crew, only two more remained alive - Cheerful Lance, who was somewhat recklessly among the gunpowder barrels, and Miserable Quentin, ducking behind one of the cannons that were mounted on deck.</w:t>
        <w:br/>
        <w:t xml:space="preserve">   </w:t>
        <w:br/>
        <w:t xml:space="preserve">   The ship was still drifting closer to our assassins, but a wind was blowing back the way we came. If we could just get the ship turned around, we'd be speeding off into the sunset and thumbing our noses at the frustrated Hawaiian zombies.</w:t>
        <w:br/>
        <w:t xml:space="preserve">   </w:t>
        <w:br/>
        <w:t xml:space="preserve">   "Penfold!" I yelled.</w:t>
        <w:br/>
        <w:t xml:space="preserve">   </w:t>
        <w:br/>
        <w:t xml:space="preserve">   "What?!"</w:t>
        <w:br/>
        <w:t xml:space="preserve">   </w:t>
        <w:br/>
        <w:t xml:space="preserve">   "PENFOLD!!!"</w:t>
        <w:br/>
        <w:t xml:space="preserve">   </w:t>
        <w:br/>
        <w:t xml:space="preserve">   "WHAT?!!"</w:t>
        <w:br/>
        <w:t xml:space="preserve">   </w:t>
        <w:br/>
        <w:t xml:space="preserve">   "SPIN THE WHEEL!!!"</w:t>
        <w:br/>
        <w:t xml:space="preserve">   </w:t>
        <w:br/>
        <w:t xml:space="preserve">   "RINSE THE WHAT?!!"</w:t>
        <w:br/>
        <w:t xml:space="preserve">   </w:t>
        <w:br/>
        <w:t xml:space="preserve">   </w:t>
      </w:r>
      <w:r>
        <w:rPr>
          <w:rStyle w:val="Emphasis"/>
          <w:rFonts w:cs="Times New Roman" w:ascii="Times New Roman" w:hAnsi="Times New Roman"/>
          <w:sz w:val="22"/>
        </w:rPr>
        <w:t>Spin the wheel</w:t>
      </w:r>
      <w:r>
        <w:rPr>
          <w:rFonts w:cs="Times New Roman" w:ascii="Times New Roman" w:hAnsi="Times New Roman"/>
          <w:sz w:val="22"/>
        </w:rPr>
        <w:t>, I communicated through gesture.</w:t>
        <w:br/>
        <w:t xml:space="preserve">   </w:t>
        <w:br/>
        <w:t xml:space="preserve">   </w:t>
      </w:r>
      <w:r>
        <w:rPr>
          <w:rStyle w:val="Emphasis"/>
          <w:rFonts w:cs="Times New Roman" w:ascii="Times New Roman" w:hAnsi="Times New Roman"/>
          <w:sz w:val="22"/>
        </w:rPr>
        <w:t>What?</w:t>
      </w:r>
      <w:r>
        <w:rPr>
          <w:rFonts w:cs="Times New Roman" w:ascii="Times New Roman" w:hAnsi="Times New Roman"/>
          <w:sz w:val="22"/>
        </w:rPr>
        <w:t xml:space="preserve"> He gestured back.</w:t>
        <w:br/>
        <w:t xml:space="preserve">   </w:t>
        <w:br/>
        <w:t xml:space="preserve">   </w:t>
      </w:r>
      <w:r>
        <w:rPr>
          <w:rStyle w:val="Emphasis"/>
          <w:rFonts w:cs="Times New Roman" w:ascii="Times New Roman" w:hAnsi="Times New Roman"/>
          <w:sz w:val="22"/>
        </w:rPr>
        <w:t>That wheel that is next to you. Give it a spin</w:t>
      </w:r>
      <w:r>
        <w:rPr>
          <w:rFonts w:cs="Times New Roman" w:ascii="Times New Roman" w:hAnsi="Times New Roman"/>
          <w:sz w:val="22"/>
        </w:rPr>
        <w:t>, I signed.</w:t>
        <w:br/>
        <w:t xml:space="preserve">   </w:t>
        <w:br/>
        <w:t xml:space="preserve">   </w:t>
      </w:r>
      <w:r>
        <w:rPr>
          <w:rStyle w:val="Emphasis"/>
          <w:rFonts w:cs="Times New Roman" w:ascii="Times New Roman" w:hAnsi="Times New Roman"/>
          <w:sz w:val="22"/>
        </w:rPr>
        <w:t>This wheel here?</w:t>
      </w:r>
      <w:r>
        <w:rPr>
          <w:rFonts w:cs="Times New Roman" w:ascii="Times New Roman" w:hAnsi="Times New Roman"/>
          <w:sz w:val="22"/>
        </w:rPr>
        <w:t xml:space="preserve"> he pointed.</w:t>
        <w:br/>
        <w:t xml:space="preserve">   </w:t>
        <w:br/>
        <w:t xml:space="preserve">   </w:t>
      </w:r>
      <w:r>
        <w:rPr>
          <w:rStyle w:val="Emphasis"/>
          <w:rFonts w:cs="Times New Roman" w:ascii="Times New Roman" w:hAnsi="Times New Roman"/>
          <w:sz w:val="22"/>
        </w:rPr>
        <w:t>Yes, that one, hurry up.</w:t>
      </w:r>
      <w:r>
        <w:rPr>
          <w:rFonts w:cs="Times New Roman" w:ascii="Times New Roman" w:hAnsi="Times New Roman"/>
          <w:sz w:val="22"/>
        </w:rPr>
        <w:br/>
        <w:t xml:space="preserve">   </w:t>
        <w:br/>
        <w:t xml:space="preserve">   He got into a half crouch to get closer to the wheel, but a bullet parted his hairdo and caused him to drop to the floor again. He glanced around for a second, looking for inspiration, then started extending his leg towards the wheel. Finally, by stretching himself as far as it could go, he was able to give one of the little handles a violent nudge, but the wheel didn't exactly start spinning like a firework.</w:t>
        <w:br/>
        <w:t xml:space="preserve">   </w:t>
        <w:br/>
        <w:t xml:space="preserve">   </w:t>
      </w:r>
      <w:r>
        <w:rPr>
          <w:rStyle w:val="Emphasis"/>
          <w:rFonts w:cs="Times New Roman" w:ascii="Times New Roman" w:hAnsi="Times New Roman"/>
          <w:sz w:val="22"/>
        </w:rPr>
        <w:t>Again</w:t>
      </w:r>
      <w:r>
        <w:rPr>
          <w:rFonts w:cs="Times New Roman" w:ascii="Times New Roman" w:hAnsi="Times New Roman"/>
          <w:sz w:val="22"/>
        </w:rPr>
        <w:t>, I gestured.</w:t>
        <w:br/>
        <w:t xml:space="preserve">   </w:t>
        <w:br/>
        <w:t xml:space="preserve">   </w:t>
      </w:r>
      <w:r>
        <w:rPr>
          <w:rStyle w:val="Emphasis"/>
          <w:rFonts w:cs="Times New Roman" w:ascii="Times New Roman" w:hAnsi="Times New Roman"/>
          <w:sz w:val="22"/>
        </w:rPr>
        <w:t>It won't go any further, Sweaty Bill's corpse is in the way.</w:t>
      </w:r>
      <w:r>
        <w:rPr>
          <w:rFonts w:cs="Times New Roman" w:ascii="Times New Roman" w:hAnsi="Times New Roman"/>
          <w:sz w:val="22"/>
        </w:rPr>
        <w:br/>
        <w:t xml:space="preserve">   </w:t>
        <w:br/>
        <w:t xml:space="preserve">   I gestured something completely obscene.</w:t>
        <w:br/>
        <w:t xml:space="preserve">   </w:t>
        <w:br/>
        <w:t xml:space="preserve">   </w:t>
      </w:r>
      <w:r>
        <w:rPr>
          <w:rStyle w:val="Emphasis"/>
          <w:rFonts w:cs="Times New Roman" w:ascii="Times New Roman" w:hAnsi="Times New Roman"/>
          <w:sz w:val="22"/>
        </w:rPr>
        <w:t>There's no need for that</w:t>
      </w:r>
      <w:r>
        <w:rPr>
          <w:rFonts w:cs="Times New Roman" w:ascii="Times New Roman" w:hAnsi="Times New Roman"/>
          <w:sz w:val="22"/>
        </w:rPr>
        <w:t>, he replied.</w:t>
        <w:br/>
        <w:t xml:space="preserve">   </w:t>
        <w:br/>
        <w:t xml:space="preserve">   The ship kept inching closer. At this rate, it was going to run aground in a matter of minutes, and then we'd be sitting ducks to Bulstrode's horde. There had to be some way to turn this damn crate around without having to risk standing up and occupying the same space as ten million billion bullets. I cast another look around, taking in the positions of the crew and what resources were close to hand for each of them. The small child of my brain started gathering up the wet sand of information into the badly-formed sandcastle of an idea. It wasn't a very firm sandcastle and chances were good it would fall apart as soon as it came out of the bucket, but at that point it was our only chance.</w:t>
        <w:br/>
        <w:t xml:space="preserve">   </w:t>
        <w:br/>
        <w:t xml:space="preserve">   I took a deep breath and prepared for some extremely complex sign language. </w:t>
      </w:r>
      <w:r>
        <w:rPr>
          <w:rStyle w:val="Emphasis"/>
          <w:rFonts w:cs="Times New Roman" w:ascii="Times New Roman" w:hAnsi="Times New Roman"/>
          <w:sz w:val="22"/>
        </w:rPr>
        <w:t>Lance</w:t>
      </w:r>
      <w:r>
        <w:rPr>
          <w:rFonts w:cs="Times New Roman" w:ascii="Times New Roman" w:hAnsi="Times New Roman"/>
          <w:sz w:val="22"/>
        </w:rPr>
        <w:t xml:space="preserve">, I gestured, to get Lance's attention. </w:t>
      </w:r>
      <w:r>
        <w:rPr>
          <w:rStyle w:val="Emphasis"/>
          <w:rFonts w:cs="Times New Roman" w:ascii="Times New Roman" w:hAnsi="Times New Roman"/>
          <w:sz w:val="22"/>
        </w:rPr>
        <w:t>I need you to roll one of those gunpowder barrels over to Quentin.</w:t>
      </w:r>
      <w:r>
        <w:rPr>
          <w:rFonts w:cs="Times New Roman" w:ascii="Times New Roman" w:hAnsi="Times New Roman"/>
          <w:sz w:val="22"/>
        </w:rPr>
        <w:br/>
        <w:t xml:space="preserve">   </w:t>
        <w:br/>
        <w:t xml:space="preserve">   </w:t>
      </w:r>
      <w:r>
        <w:rPr>
          <w:rStyle w:val="Emphasis"/>
          <w:rFonts w:cs="Times New Roman" w:ascii="Times New Roman" w:hAnsi="Times New Roman"/>
          <w:sz w:val="22"/>
        </w:rPr>
        <w:t>You... want me to make Quentin a sandwich?</w:t>
      </w:r>
      <w:r>
        <w:rPr>
          <w:rFonts w:cs="Times New Roman" w:ascii="Times New Roman" w:hAnsi="Times New Roman"/>
          <w:sz w:val="22"/>
        </w:rPr>
        <w:t xml:space="preserve"> he gestured back, clearly not au fait with the nuances of unspoken communication.</w:t>
        <w:br/>
        <w:t xml:space="preserve">   </w:t>
        <w:br/>
        <w:t xml:space="preserve">   </w:t>
      </w:r>
      <w:r>
        <w:rPr>
          <w:rStyle w:val="Emphasis"/>
          <w:rFonts w:cs="Times New Roman" w:ascii="Times New Roman" w:hAnsi="Times New Roman"/>
          <w:sz w:val="22"/>
        </w:rPr>
        <w:t>No I do not want you to make Quentin a sandwich, why the hell would I want you to make Quentin a sandwich? Look. I'll make it simpler for you. Gunpowder. Explosion.</w:t>
      </w:r>
      <w:r>
        <w:rPr>
          <w:rFonts w:cs="Times New Roman" w:ascii="Times New Roman" w:hAnsi="Times New Roman"/>
          <w:sz w:val="22"/>
        </w:rPr>
        <w:t xml:space="preserve"> I mimed 'explosion' in the traditional manner. </w:t>
      </w:r>
      <w:r>
        <w:rPr>
          <w:rStyle w:val="Emphasis"/>
          <w:rFonts w:cs="Times New Roman" w:ascii="Times New Roman" w:hAnsi="Times New Roman"/>
          <w:sz w:val="22"/>
        </w:rPr>
        <w:t>Roll over.</w:t>
      </w:r>
      <w:r>
        <w:rPr>
          <w:rFonts w:cs="Times New Roman" w:ascii="Times New Roman" w:hAnsi="Times New Roman"/>
          <w:sz w:val="22"/>
        </w:rPr>
        <w:t xml:space="preserve"> I did the 'roly-poly' hand movement. </w:t>
      </w:r>
      <w:r>
        <w:rPr>
          <w:rStyle w:val="Emphasis"/>
          <w:rFonts w:cs="Times New Roman" w:ascii="Times New Roman" w:hAnsi="Times New Roman"/>
          <w:sz w:val="22"/>
        </w:rPr>
        <w:t>To Quentin.</w:t>
      </w:r>
      <w:r>
        <w:rPr>
          <w:rFonts w:cs="Times New Roman" w:ascii="Times New Roman" w:hAnsi="Times New Roman"/>
          <w:sz w:val="22"/>
        </w:rPr>
        <w:t xml:space="preserve"> I pointed.</w:t>
        <w:br/>
        <w:t xml:space="preserve">   </w:t>
        <w:br/>
        <w:t xml:space="preserve">   </w:t>
      </w:r>
      <w:r>
        <w:rPr>
          <w:rStyle w:val="Emphasis"/>
          <w:rFonts w:cs="Times New Roman" w:ascii="Times New Roman" w:hAnsi="Times New Roman"/>
          <w:sz w:val="22"/>
        </w:rPr>
        <w:t>Is that some kind of new hand jive?</w:t>
      </w:r>
      <w:r>
        <w:rPr>
          <w:rFonts w:cs="Times New Roman" w:ascii="Times New Roman" w:hAnsi="Times New Roman"/>
          <w:sz w:val="22"/>
        </w:rPr>
        <w:t xml:space="preserve"> asked Lance.</w:t>
        <w:br/>
        <w:t xml:space="preserve">   </w:t>
        <w:br/>
        <w:t xml:space="preserve">   </w:t>
      </w:r>
      <w:r>
        <w:rPr>
          <w:rStyle w:val="Emphasis"/>
          <w:rFonts w:cs="Times New Roman" w:ascii="Times New Roman" w:hAnsi="Times New Roman"/>
          <w:sz w:val="22"/>
        </w:rPr>
        <w:t>JUST ROLL THE DAMN BARREL TO QUENTIN</w:t>
      </w:r>
      <w:r>
        <w:rPr>
          <w:rFonts w:cs="Times New Roman" w:ascii="Times New Roman" w:hAnsi="Times New Roman"/>
          <w:sz w:val="22"/>
        </w:rPr>
        <w:t>, I mimed frantically. With each wasted second we were closer to the sandbank.</w:t>
        <w:br/>
        <w:t xml:space="preserve">   </w:t>
        <w:br/>
        <w:t xml:space="preserve">   </w:t>
      </w:r>
      <w:r>
        <w:rPr>
          <w:rStyle w:val="Emphasis"/>
          <w:rFonts w:cs="Times New Roman" w:ascii="Times New Roman" w:hAnsi="Times New Roman"/>
          <w:sz w:val="22"/>
        </w:rPr>
        <w:t>Oh. ROLL the barrel to QUENTIN</w:t>
      </w:r>
      <w:r>
        <w:rPr>
          <w:rFonts w:cs="Times New Roman" w:ascii="Times New Roman" w:hAnsi="Times New Roman"/>
          <w:sz w:val="22"/>
        </w:rPr>
        <w:t>. You should have said. He carefully pushed one of the barrels, marked with the skull and crossbones to denote gunpowder, onto its side, and sent it trundling across the deck with a well-aimed kick. Quentin saw it arrive with an expression of confusion.</w:t>
        <w:br/>
        <w:t xml:space="preserve">   </w:t>
        <w:br/>
        <w:t xml:space="preserve">   </w:t>
      </w:r>
      <w:r>
        <w:rPr>
          <w:rStyle w:val="Emphasis"/>
          <w:rFonts w:cs="Times New Roman" w:ascii="Times New Roman" w:hAnsi="Times New Roman"/>
          <w:sz w:val="22"/>
        </w:rPr>
        <w:t>What's goin' on?</w:t>
      </w:r>
      <w:r>
        <w:rPr>
          <w:rFonts w:cs="Times New Roman" w:ascii="Times New Roman" w:hAnsi="Times New Roman"/>
          <w:sz w:val="22"/>
        </w:rPr>
        <w:t xml:space="preserve"> he mimed in a pirate accent. </w:t>
      </w:r>
      <w:r>
        <w:rPr>
          <w:rStyle w:val="Emphasis"/>
          <w:rFonts w:cs="Times New Roman" w:ascii="Times New Roman" w:hAnsi="Times New Roman"/>
          <w:sz w:val="22"/>
        </w:rPr>
        <w:t>Is Lance makin' me a sandwich or what?</w:t>
      </w:r>
      <w:r>
        <w:rPr>
          <w:rFonts w:cs="Times New Roman" w:ascii="Times New Roman" w:hAnsi="Times New Roman"/>
          <w:sz w:val="22"/>
        </w:rPr>
        <w:br/>
        <w:t xml:space="preserve">   </w:t>
        <w:br/>
        <w:t xml:space="preserve">   </w:t>
      </w:r>
      <w:r>
        <w:rPr>
          <w:rStyle w:val="Emphasis"/>
          <w:rFonts w:cs="Times New Roman" w:ascii="Times New Roman" w:hAnsi="Times New Roman"/>
          <w:sz w:val="22"/>
        </w:rPr>
        <w:t>Put the gunpowder in the cannon</w:t>
      </w:r>
      <w:r>
        <w:rPr>
          <w:rFonts w:cs="Times New Roman" w:ascii="Times New Roman" w:hAnsi="Times New Roman"/>
          <w:sz w:val="22"/>
        </w:rPr>
        <w:t xml:space="preserve">, I tried. </w:t>
      </w:r>
      <w:r>
        <w:rPr>
          <w:rStyle w:val="Emphasis"/>
          <w:rFonts w:cs="Times New Roman" w:ascii="Times New Roman" w:hAnsi="Times New Roman"/>
          <w:sz w:val="22"/>
        </w:rPr>
        <w:t>All of it.</w:t>
      </w:r>
      <w:r>
        <w:rPr>
          <w:rFonts w:cs="Times New Roman" w:ascii="Times New Roman" w:hAnsi="Times New Roman"/>
          <w:sz w:val="22"/>
        </w:rPr>
        <w:br/>
        <w:t xml:space="preserve">   </w:t>
        <w:br/>
        <w:t xml:space="preserve">   </w:t>
      </w:r>
      <w:r>
        <w:rPr>
          <w:rStyle w:val="Emphasis"/>
          <w:rFonts w:cs="Times New Roman" w:ascii="Times New Roman" w:hAnsi="Times New Roman"/>
          <w:sz w:val="22"/>
        </w:rPr>
        <w:t>All of it? But that's...</w:t>
      </w:r>
      <w:r>
        <w:rPr>
          <w:rFonts w:cs="Times New Roman" w:ascii="Times New Roman" w:hAnsi="Times New Roman"/>
          <w:i/>
          <w:iCs/>
          <w:sz w:val="22"/>
        </w:rPr>
        <w:br/>
        <w:t xml:space="preserve">   </w:t>
      </w:r>
      <w:r>
        <w:rPr>
          <w:rFonts w:cs="Times New Roman" w:ascii="Times New Roman" w:hAnsi="Times New Roman"/>
          <w:sz w:val="22"/>
        </w:rPr>
        <w:br/>
        <w:t xml:space="preserve">   </w:t>
      </w:r>
      <w:r>
        <w:rPr>
          <w:rStyle w:val="Emphasis"/>
          <w:rFonts w:cs="Times New Roman" w:ascii="Times New Roman" w:hAnsi="Times New Roman"/>
          <w:sz w:val="22"/>
        </w:rPr>
        <w:t>I know perfectly well what will happen. Trust me.</w:t>
      </w:r>
      <w:r>
        <w:rPr>
          <w:rFonts w:cs="Times New Roman" w:ascii="Times New Roman" w:hAnsi="Times New Roman"/>
          <w:i/>
          <w:iCs/>
          <w:sz w:val="22"/>
        </w:rPr>
        <w:br/>
        <w:t xml:space="preserve">   </w:t>
      </w:r>
      <w:r>
        <w:rPr>
          <w:rFonts w:cs="Times New Roman" w:ascii="Times New Roman" w:hAnsi="Times New Roman"/>
          <w:sz w:val="22"/>
        </w:rPr>
        <w:br/>
        <w:t xml:space="preserve">   </w:t>
      </w:r>
      <w:r>
        <w:rPr>
          <w:rStyle w:val="Emphasis"/>
          <w:rFonts w:cs="Times New Roman" w:ascii="Times New Roman" w:hAnsi="Times New Roman"/>
          <w:sz w:val="22"/>
        </w:rPr>
        <w:t>Trust ye like ye said trust ye on that occasion ye asked me to smell the cheese then punched me in the face?</w:t>
      </w:r>
      <w:r>
        <w:rPr>
          <w:rFonts w:cs="Times New Roman" w:ascii="Times New Roman" w:hAnsi="Times New Roman"/>
          <w:i/>
          <w:iCs/>
          <w:sz w:val="22"/>
        </w:rPr>
        <w:br/>
        <w:t xml:space="preserve">   </w:t>
      </w:r>
      <w:r>
        <w:rPr>
          <w:rFonts w:cs="Times New Roman" w:ascii="Times New Roman" w:hAnsi="Times New Roman"/>
          <w:sz w:val="22"/>
        </w:rPr>
        <w:br/>
        <w:t xml:space="preserve">   </w:t>
      </w:r>
      <w:r>
        <w:rPr>
          <w:rStyle w:val="Emphasis"/>
          <w:rFonts w:cs="Times New Roman" w:ascii="Times New Roman" w:hAnsi="Times New Roman"/>
          <w:sz w:val="22"/>
        </w:rPr>
        <w:t>Oh, come on, that was funny.</w:t>
      </w:r>
      <w:r>
        <w:rPr>
          <w:rFonts w:cs="Times New Roman" w:ascii="Times New Roman" w:hAnsi="Times New Roman"/>
          <w:i/>
          <w:iCs/>
          <w:sz w:val="22"/>
        </w:rPr>
        <w:br/>
        <w:t xml:space="preserve">   </w:t>
      </w:r>
      <w:r>
        <w:rPr>
          <w:rFonts w:cs="Times New Roman" w:ascii="Times New Roman" w:hAnsi="Times New Roman"/>
          <w:sz w:val="22"/>
        </w:rPr>
        <w:br/>
        <w:t xml:space="preserve">   </w:t>
      </w:r>
      <w:r>
        <w:rPr>
          <w:rStyle w:val="Emphasis"/>
          <w:rFonts w:cs="Times New Roman" w:ascii="Times New Roman" w:hAnsi="Times New Roman"/>
          <w:sz w:val="22"/>
        </w:rPr>
        <w:t>I needed stitches, you know.</w:t>
      </w:r>
      <w:r>
        <w:rPr>
          <w:rFonts w:cs="Times New Roman" w:ascii="Times New Roman" w:hAnsi="Times New Roman"/>
          <w:i/>
          <w:iCs/>
          <w:sz w:val="22"/>
        </w:rPr>
        <w:br/>
        <w:t xml:space="preserve">   </w:t>
      </w:r>
      <w:r>
        <w:rPr>
          <w:rFonts w:cs="Times New Roman" w:ascii="Times New Roman" w:hAnsi="Times New Roman"/>
          <w:sz w:val="22"/>
        </w:rPr>
        <w:br/>
        <w:t xml:space="preserve">   </w:t>
      </w:r>
      <w:r>
        <w:rPr>
          <w:rStyle w:val="Emphasis"/>
          <w:rFonts w:cs="Times New Roman" w:ascii="Times New Roman" w:hAnsi="Times New Roman"/>
          <w:sz w:val="22"/>
        </w:rPr>
        <w:t>When you're quite finished</w:t>
      </w:r>
      <w:r>
        <w:rPr>
          <w:rFonts w:cs="Times New Roman" w:ascii="Times New Roman" w:hAnsi="Times New Roman"/>
          <w:sz w:val="22"/>
        </w:rPr>
        <w:t xml:space="preserve">, went Rose. </w:t>
      </w:r>
      <w:r>
        <w:rPr>
          <w:rStyle w:val="Emphasis"/>
          <w:rFonts w:cs="Times New Roman" w:ascii="Times New Roman" w:hAnsi="Times New Roman"/>
          <w:sz w:val="22"/>
        </w:rPr>
        <w:t>Get on with the plan. Whatever it is.</w:t>
      </w:r>
      <w:r>
        <w:rPr>
          <w:rFonts w:cs="Times New Roman" w:ascii="Times New Roman" w:hAnsi="Times New Roman"/>
          <w:sz w:val="22"/>
        </w:rPr>
        <w:br/>
        <w:t xml:space="preserve">   </w:t>
        <w:br/>
        <w:t xml:space="preserve">   </w:t>
      </w:r>
      <w:r>
        <w:rPr>
          <w:rStyle w:val="Emphasis"/>
          <w:rFonts w:cs="Times New Roman" w:ascii="Times New Roman" w:hAnsi="Times New Roman"/>
          <w:sz w:val="22"/>
        </w:rPr>
        <w:t>All the gunpowder in the cannon,</w:t>
      </w:r>
      <w:r>
        <w:rPr>
          <w:rFonts w:cs="Times New Roman" w:ascii="Times New Roman" w:hAnsi="Times New Roman"/>
          <w:sz w:val="22"/>
        </w:rPr>
        <w:t xml:space="preserve"> I reminded. Quentin had sense enough to do as he was told. He ripped open the barrel and emptied it into the firing chamber until it was overflowing. Looking back, I admire how he was able to do all this while lying on the floor. </w:t>
      </w:r>
      <w:r>
        <w:rPr>
          <w:rStyle w:val="Emphasis"/>
          <w:rFonts w:cs="Times New Roman" w:ascii="Times New Roman" w:hAnsi="Times New Roman"/>
          <w:sz w:val="22"/>
        </w:rPr>
        <w:t>Now I suppose ye'll be wantin' me to light it</w:t>
      </w:r>
      <w:r>
        <w:rPr>
          <w:rFonts w:cs="Times New Roman" w:ascii="Times New Roman" w:hAnsi="Times New Roman"/>
          <w:sz w:val="22"/>
        </w:rPr>
        <w:t>, he signed.</w:t>
        <w:br/>
        <w:t xml:space="preserve">   </w:t>
        <w:br/>
        <w:t xml:space="preserve">   </w:t>
      </w:r>
      <w:r>
        <w:rPr>
          <w:rStyle w:val="Emphasis"/>
          <w:rFonts w:cs="Times New Roman" w:ascii="Times New Roman" w:hAnsi="Times New Roman"/>
          <w:sz w:val="22"/>
        </w:rPr>
        <w:t>Kind of</w:t>
      </w:r>
      <w:r>
        <w:rPr>
          <w:rFonts w:cs="Times New Roman" w:ascii="Times New Roman" w:hAnsi="Times New Roman"/>
          <w:sz w:val="22"/>
        </w:rPr>
        <w:t>.</w:t>
        <w:br/>
        <w:t xml:space="preserve">   </w:t>
        <w:br/>
        <w:t xml:space="preserve">   Obediently he produced a book of matches from his beard, lit one on his sideburn, and held it to the fuse wire that jutted from the cannon's posterior. Then the flame took hold, and he rapidly got away from the blast radius. Again, it was amazing how quickly he did this by dragging himself along the floor.</w:t>
        <w:br/>
        <w:t xml:space="preserve">   </w:t>
        <w:br/>
        <w:t xml:space="preserve">   It was a big explosion. The noise rang throughout the Pacific, sending ripples through the ocean as far as fifty miles away and causing dolphins everywhere to pause their derisive human impressions and wonder what that noise was. I like to think that Bulstrode, somewhere deep in Fogworld, heard that noise amplified twofold for each of the zombified Hawaiians who heard it. When I could finally bring myself to remove my arms from around my head, the first thing I saw was the smoking cannon peeled open like a banana, and Honolulu getting further away with every second.</w:t>
        <w:br/>
        <w:t xml:space="preserve">   </w:t>
        <w:br/>
        <w:t xml:space="preserve">   "What was the big idea behind that?" said Rose, coming out from cover now the shooting had stopped.</w:t>
        <w:br/>
        <w:t xml:space="preserve">   </w:t>
        <w:br/>
        <w:t xml:space="preserve">   "Fire a big enough explosion on one side of the ship," I explained, "sends the ship spinning around just enough for the sails to catch the wind. We sail away. Good times are had by all."</w:t>
        <w:br/>
        <w:t xml:space="preserve">   </w:t>
        <w:br/>
        <w:t xml:space="preserve">   "We have to go into Fogworld right now," she said, brushing off my genius plan to my considerable annoyance.</w:t>
        <w:br/>
        <w:t xml:space="preserve">   </w:t>
        <w:br/>
        <w:t xml:space="preserve">   Down in the brig, a horde of zombified pirates in the brig glared with hate at the black-clad figure who stood there observing them with apparent interest. Again, I won't explain how I knew this.</w:t>
        <w:br/>
        <w:t xml:space="preserve">   </w:t>
        <w:br/>
        <w:t xml:space="preserve">   </w:t>
        <w:br/>
        <w:t xml:space="preserve">   </w:t>
        <w:br/>
        <w:t xml:space="preserve">   </w:t>
        <w:br/>
        <w:t xml:space="preserve">   </w:t>
      </w:r>
      <w:r>
        <w:rPr>
          <w:rStyle w:val="Emphasis"/>
          <w:rFonts w:cs="Times New Roman" w:ascii="Times New Roman" w:hAnsi="Times New Roman"/>
          <w:sz w:val="22"/>
        </w:rPr>
        <w:t>It was as we'd feared. The white pearls of Fogworld were almost completely grey. Only a few pockets of whiteness remained, surrounded on all sides, saved for the moment only by Bulstrode's not having gotten around to them yet. In the centre of it all was Bulstrode's hateful red globe, around which all the grey spheres orbited like tiny children around a demonic god. And of course there were the golden realms of Rose and mine. They had always stuck out, but now even more so. Looking around, in fact, two other golden spheres were clearly visible, making a total of fou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ose would they be?" Rose asked m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ne of them must be Penfold's," I said. "No idea about the other on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re certain Penfold drank Fog Juic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aw him with my own eyes. Just a sip, but I guess that's all you ne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 xml:space="preserve">"We can't risk landing anywhere, now," she said mournfully. "Looks like ninety percent of the Earth's population have been taken over. We'd get the same reception everywhere we went as we did in Honolulu. So what do we do now? </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nd don't say astral sex."</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ever mind, then."</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cs="Times New Roman" w:ascii="Times New Roman" w:hAnsi="Times New Roman"/>
          <w:sz w:val="22"/>
        </w:rPr>
        <w:br/>
      </w:r>
      <w:r>
        <w:rPr>
          <w:rFonts w:cs="Times New Roman" w:ascii="Times New Roman" w:hAnsi="Times New Roman"/>
          <w:b/>
          <w:bCs/>
          <w:sz w:val="22"/>
        </w:rPr>
        <w:t xml:space="preserve">   TWELVE</w:t>
        <w:br/>
      </w:r>
      <w:r>
        <w:rPr>
          <w:rFonts w:cs="Times New Roman" w:ascii="Times New Roman" w:hAnsi="Times New Roman"/>
          <w:sz w:val="22"/>
        </w:rPr>
        <w:t xml:space="preserve">   </w:t>
        <w:br/>
        <w:t xml:space="preserve">   </w:t>
        <w:br/>
        <w:t xml:space="preserve">   We buried the captain and Bill and Russell at sea. And by that I mean we tossed them overboard when they started to whiff a bit.</w:t>
        <w:br/>
        <w:t xml:space="preserve">   </w:t>
        <w:br/>
        <w:t xml:space="preserve">   The Black Pudding, the ship that had so recently rocked with the laughter of drunken corsairs and the sound of Stinger being levered from the back molars, was now a silent, drifting ghost ship. A thriving crew of mischievous buccaneers reduced to five. Well, five useful crewmembers and about twenty-six mindless ones in the brig playing a neverending game of Musical Statues. Sailing the galleon with just five people - well, four and a half, Penfold was only an accountant after all - was difficult enough, and it became no easier after we made the command decision to tie Lance and Quentin to the mast. This was, of course, after we had explained the whole situation, and after the recent trauma they were ready to believe it.</w:t>
        <w:br/>
        <w:t xml:space="preserve">   </w:t>
        <w:br/>
        <w:t xml:space="preserve">   "Now remember," said Rose as she tied the last knots. "There's no more Fog Juice, so you two are at very high risk of being brainwashed like everyone else. We'll tie you to the mast for when that happens. And I want you to be clear on the fact that, if you manage to escape, we will shoot you with this flintlock pistol."</w:t>
        <w:br/>
        <w:t xml:space="preserve">   </w:t>
        <w:br/>
        <w:t xml:space="preserve">   "Righto," said Lance, eyeing the gun.</w:t>
        <w:br/>
        <w:t xml:space="preserve">   </w:t>
        <w:br/>
        <w:t xml:space="preserve">   "We're agreeable," said Quentin. "Just provide a drum o' grog and a couple of really, really long straws."</w:t>
        <w:br/>
        <w:t xml:space="preserve">   </w:t>
        <w:br/>
        <w:t xml:space="preserve">   This was arranged, and the two of them were left sucking happily on lengths of tubing while Rose, Penfold and I decided on a plan of action. In the absence of the Gatekeeper etcetera, and with no idea of where to find them, it was probably time to take things on the offensive. To this end, we decided to set course back to Accountancy Island. Penfold knew in which direction it lay, he having lived there the longest, so he took the role of navigator. Once we got there, we had plan that was simple enough in theory - find Mr. Bulstrode's physical body and kill him. We were counting on everything going back to normal as soon as he was dead, but that was definitely a best-case scenario. As I said to Rose, we had to come up with a plan to repopulate the Earth, and it would probably be best to get a head start just to cover the bases, but she wasn't into it.</w:t>
        <w:br/>
        <w:t xml:space="preserve">   </w:t>
        <w:br/>
        <w:t xml:space="preserve">   Of course, even a small undamaged clipper would be tricky enough to run with only three crewmembers, and we had a galleon with severe bullet damage on our hands. We were running around like blue-arsed flies just trying to keep the damn thing afloat. At any one time one of us had to be steering, one of us had to be looking after the sails, and the third would be running around the bilges slapping band-aids on any leaking bulletholes. We had to sleep in shifts of three or four hours at a time, and at any point my shifts would be interrupted by Penfold or Rose badgering me to grab a bucket and start bailing if I ever wanted to see dawn.</w:t>
        <w:br/>
        <w:t xml:space="preserve">   </w:t>
        <w:br/>
        <w:t xml:space="preserve">   After a two day journey, during which we made slow progress towards Accountancy Island and bailed what felt like twice the volume of water in the entire ocean from the bilges, I was asleep and undergoing yet another tedious, fruitless astral journey when I suddenly felt a dreadful coldness against my astral neck. Then I awoke, and the coldness was still there.</w:t>
        <w:br/>
        <w:t xml:space="preserve">   </w:t>
        <w:br/>
        <w:t xml:space="preserve">   I had been awoken for the second time that week by someone holding a deadly weapon close to my face. This time, it was a sharp knife against my throat, held by an unseen someone underneath my hammock. It was an alarming development, especially since the wielder was completely out of range of any of the ceiling traps I had installed. "Ah," I said, speaking carefully so as not to allow my adam's apple to move too close to the blade. "You have me at an advantage."</w:t>
        <w:br/>
        <w:t xml:space="preserve">   </w:t>
        <w:br/>
        <w:t xml:space="preserve">   "Quiet," whispered a voice, presumably the owner of the hand that held the knife. "You're going to do exactly as I tell you, understand?"</w:t>
        <w:br/>
        <w:t xml:space="preserve">   </w:t>
        <w:br/>
        <w:t xml:space="preserve">   "Whatever, you're the boss," I said, staring at the ceiling.</w:t>
        <w:br/>
        <w:t xml:space="preserve">   </w:t>
        <w:br/>
        <w:t xml:space="preserve">   "You're going to take this ship to Accountancy Island."</w:t>
        <w:br/>
        <w:t xml:space="preserve">   </w:t>
        <w:br/>
        <w:t xml:space="preserve">   "That's where we're already going."</w:t>
        <w:br/>
        <w:t xml:space="preserve">   </w:t>
        <w:br/>
        <w:t xml:space="preserve">   "Oh." A pause. "Could you go any faster?"</w:t>
        <w:br/>
        <w:t xml:space="preserve">   </w:t>
        <w:br/>
        <w:t xml:space="preserve">   "Not really. Are you going to kill me now?"</w:t>
        <w:br/>
        <w:t xml:space="preserve">   </w:t>
        <w:br/>
        <w:t xml:space="preserve">   "What?"</w:t>
        <w:br/>
        <w:t xml:space="preserve">   </w:t>
        <w:br/>
        <w:t xml:space="preserve">   "Are you going to kill me now? Only I really need the toilet, and I'm wondering if it'd be alright to just go, because I don't want to go to heaven with a full bladder and if I won't be alive soon then I won't have to worry about laundering my pants."</w:t>
        <w:br/>
        <w:t xml:space="preserve">   </w:t>
        <w:br/>
        <w:t xml:space="preserve">   I felt the steel withdraw. "I'm not going to kill you. How the hell will I get to Accountancy Island if I kill you?" said the voice, somewhat downcast. Now that it had dropped the whisper, the voice was clearly that of a whiney young man. "I just thought it'd save us all a lot of fuss and bother if I just skipped straight into threatening you to do it."</w:t>
        <w:br/>
        <w:t xml:space="preserve">   </w:t>
        <w:br/>
        <w:t xml:space="preserve">   "You're not one of Bulstrode's slaves," I realised.</w:t>
        <w:br/>
        <w:t xml:space="preserve">   </w:t>
        <w:br/>
        <w:t xml:space="preserve">   "You know about Bulstrode?"</w:t>
        <w:br/>
        <w:t xml:space="preserve">   </w:t>
        <w:br/>
        <w:t xml:space="preserve">   For the first time, the speaker came into view, rising up from under the hammock to stand over me. His clothing was instantly recognisable, even in the darkened sleeping bay. Or, more truthfully, his clothing was recognisable by virtue of the fact that I couldn't see it at all in the twilight.</w:t>
        <w:br/>
        <w:t xml:space="preserve">   </w:t>
        <w:br/>
        <w:t xml:space="preserve">   "You're a ninja," I said, for he obviously was. An outline of a black-clad figure stood over me with only a letterbox in his mask to reveal his eyes. He was holding one of those big Japanese throwing knives non-threateningly in one hand. I sat up, a move that takes a lot of practise in a hammock, and prepared to unleash all my built-up vitriol on the stranger. I may have only been on the job for a few weeks, but some things came naturally to even the most casual of pirates.</w:t>
        <w:br/>
        <w:t xml:space="preserve">   </w:t>
        <w:br/>
        <w:t xml:space="preserve">   "Do you think we could not, you know, fight to the death?" he whined. "I mean, I know we're kind of expected to, but I'd rather we didn't. I can see we both know about Bulstrode and I guess we're both on our way to kill him, maybe we can, you know, help each other out and maybe think about fighting to the death later on... I've made kind of a mess of this, haven't I."</w:t>
        <w:br/>
        <w:t xml:space="preserve">   </w:t>
        <w:br/>
        <w:t xml:space="preserve">   "I don't know," I said. "I guess we could try not to fight to the death, but if we see any other pirates or ninjas then they might get the wrong idea..."</w:t>
        <w:br/>
        <w:t xml:space="preserve">   </w:t>
        <w:br/>
        <w:t xml:space="preserve">   "Ninja."</w:t>
        <w:br/>
        <w:t xml:space="preserve">   </w:t>
        <w:br/>
        <w:t xml:space="preserve">   "Mm?"</w:t>
        <w:br/>
        <w:t xml:space="preserve">   </w:t>
        <w:br/>
        <w:t xml:space="preserve">   "Ninja. Not ninjas. Singular and plural."</w:t>
        <w:br/>
        <w:t xml:space="preserve">   </w:t>
        <w:br/>
        <w:t xml:space="preserve">   Something about his voice made me frown. "Have we met?"</w:t>
        <w:br/>
        <w:t xml:space="preserve">   </w:t>
        <w:br/>
        <w:t xml:space="preserve">   He peered at me curiously. "...Jim? Jim, is that you?"</w:t>
        <w:br/>
        <w:t xml:space="preserve">   </w:t>
        <w:br/>
        <w:t xml:space="preserve">   Then it struck me. "Frobisher?!"</w:t>
        <w:br/>
        <w:t xml:space="preserve">   </w:t>
        <w:br/>
        <w:t xml:space="preserve">   "My god, Jim! I almost didn't recognise you under that beard! How the hell are you?"</w:t>
        <w:br/>
        <w:t xml:space="preserve">   </w:t>
        <w:br/>
        <w:t xml:space="preserve">   "Frobisher, what the hell are you doing here?"</w:t>
        <w:br/>
        <w:t xml:space="preserve">   </w:t>
        <w:br/>
        <w:t xml:space="preserve">   He leaned against a nearby post, sheathing his knife. "Same as you, by the looks of things - resisting Bulstrode," he said, now a lot less tense. "I knew there were more of us when I saw the other golden balls in Fogworld. I would never have thought it was you, though! Small world, eh?"</w:t>
        <w:br/>
        <w:t xml:space="preserve">   </w:t>
        <w:br/>
        <w:t xml:space="preserve">   I stood up, another tricky manoeuvre in a hammock, and looked him up and down. His skintight ninja suit made it very clear that he had developed his muscles substantially since I had last seen him, but it was definitely Frobisher. No-one else had that curious posture of his that said 'you're treading on my toes, but I'm not going to complain because worse things can happen and I still have one other foot'. I had a million questions to ask, but one rose to the forefront of my mind. "You drank Fog Juice?"</w:t>
        <w:br/>
        <w:t xml:space="preserve">   </w:t>
        <w:br/>
        <w:t xml:space="preserve">   "It's an odd story, actually. I went up to Rose's room after the ninja chased you out of the student union, and the place was empty, and one of the windows was broken, but I found a washing-up bowl full of brown stuff in the kitchen, and it was obviously Fog Juice, and I realised what you'd done, you silly tart. Then I heard the ninja coming back and I started to panic so I just sort of had a drink of it on the spur of the moment." He paused, mournfully considering the wisdom of this decision. "When I woke up, I was a ninja in a ninja temple in the foothills of Mount Fuji, and had apparently been so for some time. It's like I told you. Fog Juice doesn't solve your problems, it just exchanges them for fresh new ones."</w:t>
        <w:br/>
        <w:t xml:space="preserve">   </w:t>
        <w:br/>
        <w:t xml:space="preserve">   "Yes... yes, that's something I'm learning, certainly. What happened, then?" I made a gesture to indicate Frobisher's presence on the Black Pudding.</w:t>
        <w:br/>
        <w:t xml:space="preserve">   </w:t>
        <w:br/>
        <w:t xml:space="preserve">   "Well, as I said, I woke up and realised I was a ninja, because apparently I'd been taken prisoner by the other ninja and had somehow impressed them in captivity in some way I decided not to ask about. And at first I kind of had some misgivings, but it turns out they were really down to earth fellas. Turns out the whole cold and unfeeling shadow warrior thing is all just a front they put on for non-ninjas and amongst their own they're really easy-going. It was really weird. One minute we'd all be sitting around chatting, playing video games and watching DVDs, then the lookout would say there was an outsider approaching, and everyone would go all quiet and they'd bring out the wooden dummies and weapons and do really impressive ninja moves until they went away."</w:t>
        <w:br/>
        <w:t xml:space="preserve">   </w:t>
        <w:br/>
        <w:t xml:space="preserve">   "Should you be telling me this?"</w:t>
        <w:br/>
        <w:t xml:space="preserve">   </w:t>
        <w:br/>
        <w:t xml:space="preserve">   "Ah... probably not... could you not let on?"</w:t>
        <w:br/>
        <w:t xml:space="preserve">   </w:t>
        <w:br/>
        <w:t xml:space="preserve">   "Whatever," I said, mentally filing away certain details in my internal blackmail database under Frobisher's name. "Go on."</w:t>
        <w:br/>
        <w:t xml:space="preserve">   </w:t>
        <w:br/>
        <w:t xml:space="preserve">   "Well, at first I just wanted to find a way back to England, but after a while I decided I was actually sort of enjoying myself as a ninja, learning ninja skills and watching DVDs, and I didn't really have much going for me back home except university, and on reflection everyone I knew there were dicks, so I just stayed as a ninja. Then it all started to go wrong."</w:t>
        <w:br/>
        <w:t xml:space="preserve">   </w:t>
        <w:br/>
        <w:t xml:space="preserve">   I decided not to press him on the whole dicks thing. "How?"</w:t>
        <w:br/>
        <w:t xml:space="preserve">   </w:t>
        <w:br/>
        <w:t xml:space="preserve">   "One by one, all the other ninjas just stopped moving."</w:t>
        <w:br/>
        <w:t xml:space="preserve">   </w:t>
        <w:br/>
        <w:t xml:space="preserve">   "Ninja."</w:t>
        <w:br/>
        <w:t xml:space="preserve">   </w:t>
        <w:br/>
        <w:t xml:space="preserve">   "Ninja, sorry. It started with one guy just going all stiff and quiet and never moving. We all thought it was some new kind of training or something so we just sort of left him, or took the piss out of him, or used him to hold our coats, but then it started happening to more and more people. The other ninja weren't too bothered for a while, and they used them to make a big domino fallover, but it happened to all of them, too, and I was the only one left. Then this weird guy in my dreams told me a bloke called Bulstrode was responsible. So I hitched a lift on this ship to bide my time until I could come out and hijack it. Never expected to see you here."</w:t>
        <w:br/>
        <w:t xml:space="preserve">   </w:t>
        <w:br/>
        <w:t xml:space="preserve">   "So you were the fourth golden sphere," I realised aloud.</w:t>
        <w:br/>
        <w:t xml:space="preserve">   </w:t>
        <w:br/>
        <w:t xml:space="preserve">   This threw him for a second. "Er... yeah. Anyway, the guy said if I wanted to defeat Bulstrode I'd have to track down the Gatekeeper-"</w:t>
        <w:br/>
        <w:t xml:space="preserve">   </w:t>
        <w:br/>
        <w:t xml:space="preserve">   "...the Warrior and the Water-bearer," I finished for him. "We've been through that garbage too."</w:t>
        <w:br/>
        <w:t xml:space="preserve">   </w:t>
        <w:br/>
        <w:t xml:space="preserve">   "Er... no mention of the Warrior, just the Gatekeeper and the Water-bearer," he clarified. "Listen, could I ask you a favour? I know you're going to Accountancy Island anyway, but... well, you're a pirate, I'm a ninja, could I hijack the ship anyway?"</w:t>
        <w:br/>
        <w:t xml:space="preserve">   </w:t>
        <w:br/>
        <w:t xml:space="preserve">   "Well, since you're a mate, just this once. Where do you want me?"</w:t>
        <w:br/>
        <w:t xml:space="preserve">   </w:t>
        <w:br/>
        <w:t xml:space="preserve">   He drew his knife again. "If you could just stand in front of me, yeah, and I'll put this knife at your throat... like that, and put you in a secret ninja arm lock... how's that?"</w:t>
        <w:br/>
        <w:t xml:space="preserve">   </w:t>
        <w:br/>
        <w:t xml:space="preserve">   "Pretty good. Shall I be terrified now?"</w:t>
        <w:br/>
        <w:t xml:space="preserve">   </w:t>
        <w:br/>
        <w:t xml:space="preserve">   "If you would."</w:t>
        <w:br/>
        <w:t xml:space="preserve">   </w:t>
        <w:br/>
        <w:t xml:space="preserve">   "What're you doing?!" I cried, trembling. "I don't like this game!"</w:t>
        <w:br/>
        <w:t xml:space="preserve">   </w:t>
        <w:br/>
        <w:t xml:space="preserve">   "Quiet," hissed Frobisher. "You're taking this ship to Accountancy Island, understand?"</w:t>
        <w:br/>
        <w:t xml:space="preserve">   </w:t>
        <w:br/>
        <w:t xml:space="preserve">   "You're hurting me," I sniffed.</w:t>
        <w:br/>
        <w:t xml:space="preserve">   </w:t>
        <w:br/>
        <w:t xml:space="preserve">   "Oh, sorry. Shall I..."</w:t>
        <w:br/>
        <w:t xml:space="preserve">   </w:t>
        <w:br/>
        <w:t xml:space="preserve">   "No, no, I'm just acting, keep going."</w:t>
        <w:br/>
        <w:t xml:space="preserve">   </w:t>
        <w:br/>
        <w:t xml:space="preserve">   "Oh. Right. Sorry. Er... take this ship to Accountancy Island, pirate scum, or I'll..."</w:t>
        <w:br/>
        <w:t xml:space="preserve">   </w:t>
        <w:br/>
        <w:t xml:space="preserve">   And then Rose and Penfold came in at precisely the least opportune moment to find their friend and colleague being held prisoner by a hated ninja. And fair play to Rose, she knew the accepted etiquette in such circumstances. She immediately drew her pistol and aimed it squarely at Frobisher's masked face.</w:t>
        <w:br/>
        <w:t xml:space="preserve">   </w:t>
        <w:br/>
        <w:t xml:space="preserve">   "Let him go!" she demanded.</w:t>
        <w:br/>
        <w:t xml:space="preserve">   </w:t>
        <w:br/>
        <w:t xml:space="preserve">   "Make me, Engrish!" retorted Frobisher in a bad Japanese accent. "You won't shoot with your fliend in the way!"</w:t>
        <w:br/>
        <w:t xml:space="preserve">   </w:t>
        <w:br/>
        <w:t xml:space="preserve">   "Frobisher..." I hissed.</w:t>
        <w:br/>
        <w:t xml:space="preserve">   </w:t>
        <w:br/>
        <w:t xml:space="preserve">   "And you can be quiet, pilate dog!"</w:t>
        <w:br/>
        <w:t xml:space="preserve">   </w:t>
        <w:br/>
        <w:t xml:space="preserve">   "I'll shoot," said Rose. "I'm not bru - bluffing."</w:t>
        <w:br/>
        <w:t xml:space="preserve">   </w:t>
        <w:br/>
        <w:t xml:space="preserve">   And then Penfold suddenly produced a staple gun from somewhere and was holding it to Rose's temple. "I'm sorry," he said, hand trembling. "I can't let you fire, you'll hit Jim."</w:t>
        <w:br/>
        <w:t xml:space="preserve">   </w:t>
        <w:br/>
        <w:t xml:space="preserve">   At this point I felt a bit left out, so I drew my own flintlock and pointed it in Penfold's direction, which somehow felt right. "Okay, okay, everyone just listen to me now please," I said. "At the end of this explanation you're all going to put your weapons down and feel very silly that we all pointed deadly weapons at each other, so why don't we all put down our weapons in anticipation of this really brilliant explanation of mine..."</w:t>
        <w:br/>
        <w:t xml:space="preserve">   </w:t>
        <w:br/>
        <w:t xml:space="preserve">   "He's a ninja!" exclaimed a confused Rose.</w:t>
        <w:br/>
        <w:t xml:space="preserve">   </w:t>
        <w:br/>
        <w:t xml:space="preserve">   "Yes, and..."</w:t>
        <w:br/>
        <w:t xml:space="preserve">   </w:t>
        <w:br/>
        <w:t xml:space="preserve">   "Pilates have no honoul! Ninja ale excerrent!"</w:t>
        <w:br/>
        <w:t xml:space="preserve">   </w:t>
        <w:br/>
        <w:t xml:space="preserve">   "Frobisher, pack it in. These are my mates."</w:t>
        <w:br/>
        <w:t xml:space="preserve">   </w:t>
        <w:br/>
        <w:t xml:space="preserve">   "Ninja forrow walliol code!"</w:t>
        <w:br/>
        <w:t xml:space="preserve">   </w:t>
        <w:br/>
        <w:t xml:space="preserve">   "Frobisher, Japanese people do not talk like that. What you've done there, like many westerners, is made the fallacious assumption that, since the Japanese tend to replace 'l' sounds with 'r' sounds, that the opposite must also apply, a misinterpretation that tends to stem from the somewhat jingoistic belief that foreigners have some kind of inherent contrariness, when it is merely the case that the Japanese spoken language is not interchangeable with Latin-derived dialects."</w:t>
        <w:br/>
        <w:t xml:space="preserve">   </w:t>
        <w:br/>
        <w:t xml:space="preserve">   "Oh."</w:t>
        <w:br/>
        <w:t xml:space="preserve">   </w:t>
        <w:br/>
        <w:t xml:space="preserve">   "Rose, this isn't a ninja."</w:t>
        <w:br/>
        <w:t xml:space="preserve">   </w:t>
        <w:br/>
        <w:t xml:space="preserve">   "Yes I am!"</w:t>
        <w:br/>
        <w:t xml:space="preserve">   </w:t>
        <w:br/>
        <w:t xml:space="preserve">   "Okay, okay, so he is a ninja, but he's also Frobisher. Remember? From the university? Friend of mine?"</w:t>
        <w:br/>
        <w:t xml:space="preserve">   </w:t>
        <w:br/>
        <w:t xml:space="preserve">   Her gun didn't move. "The same friend of yours who drank all my mouthwash?"</w:t>
        <w:br/>
        <w:t xml:space="preserve">   </w:t>
        <w:br/>
        <w:t xml:space="preserve">   "Er... no, that was... his... identical twin brother... who... has the same name as him..."</w:t>
        <w:br/>
        <w:t xml:space="preserve">   </w:t>
        <w:br/>
        <w:t xml:space="preserve">   It was the start of a long morning.</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cs="Times New Roman" w:ascii="Times New Roman" w:hAnsi="Times New Roman"/>
          <w:sz w:val="22"/>
        </w:rPr>
        <w:br/>
        <w:t xml:space="preserve">   </w:t>
        <w:br/>
      </w:r>
      <w:r>
        <w:rPr>
          <w:rFonts w:cs="Times New Roman" w:ascii="Times New Roman" w:hAnsi="Times New Roman"/>
          <w:b/>
          <w:bCs/>
          <w:sz w:val="22"/>
        </w:rPr>
        <w:t xml:space="preserve">   THIRTEEN</w:t>
        <w:br/>
      </w:r>
      <w:r>
        <w:rPr>
          <w:rFonts w:cs="Times New Roman" w:ascii="Times New Roman" w:hAnsi="Times New Roman"/>
          <w:sz w:val="22"/>
        </w:rPr>
        <w:t xml:space="preserve">   </w:t>
        <w:br/>
        <w:t xml:space="preserve">   </w:t>
        <w:br/>
        <w:t xml:space="preserve">   </w:t>
      </w:r>
      <w:r>
        <w:rPr>
          <w:rStyle w:val="Emphasis"/>
          <w:rFonts w:cs="Times New Roman" w:ascii="Times New Roman" w:hAnsi="Times New Roman"/>
          <w:sz w:val="22"/>
        </w:rPr>
        <w:t>It seems I had caught the tentacled king at a bad time. When he answered the door, he seemed to have just got up. His scaly chin was unshaven, so that the ends of a thousand cocktail sticks poked out from his face, great bags hung under his many eyes, and he was wearing his bathrobe open over a scabby old 'I don't do mornings' T-shirt. In one hand he was holding the mug of coffee he had apparently been just about to drink when I rang the doorbell.</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Jim?" he said. "It's six in the morning! Couldn't this have wait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t really," I said. "Would you mind stepping outside for a momen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y? Have you defeated Bulstrode ye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ll in good time. Just come out here into the front garden. There's something very important I need to show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Frowning, and yet also trusting, the tentacled king stepped out into the front yard. It was a nice day in my psychic realm, as I had chosen the sky from that glorious weekend at the boy scout camp that had so utterly ignored my prayers for rain that would prevent me getting my face ground into the stinging nettles at the midday football match. At my prodding, the tentacled king moved out onto the lawn, where every blade of grass was replaced with red licorice, and took up position in the shade of a magnificent chew bar tre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o... what do you have to show me?" he asked, uneasily trying to match the big smile on my fac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I just thought you might want to see N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t that point, the astral forms of Rose and Frobisher dropped from the tree and ensnared the tentacled king in a big astral net made out of crabs, and he was pinned helplessly to the floor. The astral coffee mug flew from his hand and out of this narrative. "Aaargh!" he went, unoriginally. "Not the crabs! Not the crabs in my beautiful tentacled fac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hut up," said Rose, putting the boot in. "This thing is your spirit guide, Jim? For crying out loud, what the hell kind of childhood did you have? Mine was a c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Mine was a donkey," said Frobisher. "I don't even know what the hell this thing i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am the tentacled king!" cried the thrashing tentacled king. I stepped onto its writhing mass, putting just enough weight on his body to cause the beginnings of horrendous pain, then grabbed one of his tentacles, untangling it from the mass of writhing slimy body part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w, let's talk about this like civilised gentlemen," I said. The king fell silent, staring with fear, perhaps anticipating my scheme. "The three of us have all, individually, been tasked to track down the Gatekeeper, the Warrior, and the Water-bearer, and now you are going to explain in simple, straightforward terms exactly what those three things ar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Er," said the king nervously. "Simple, straightforward term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is many eyes flicked between me and my comrades. "Okay, okay, how about this. My first is in Jamaica but not inAAAAH OH GOD NO YOU'RE GIVING ME A CHINESE BUR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Perhaps I should have clarified," I said, my voice ever friendly and light. "When I said 'simple, straightforward terms', I meant that you tell us exactly what we want to know, in ordinary Queen's English, not in the form of any riddles, brainteasers, wordsearches or anything else you might find on the comics page of a newspape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Couldn't you have just waited for the great realisation just in the nick of time like normal people?" he whined. "What's wrong with yAAAH"</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re still waiting. I'll make it easier for you. Just fill in the blank. 'The Water-Bearer I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god, plea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Water. Bearer. Is," I insisted, giving the tentacle another wring with each wor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water - OW - bearer is... AH"</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s... ugh...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Water-Bearer is you. You are the Water-Bearer." His reddened tentacle pointed reproachfully in my direction. Then it gestured towards Rose and Frobisher. "And she is the Gatekeeper, and he is the Warrio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re was a long silence, eventually broken by Frobisher. "You know, on reflection, that makes a lot of sen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ll, OK then," I said. "So we've already found them. That was easy. So now we're together, how does being together make it possible to defeat Bulstrode? We tried ganging up against him in Fogworld just before we got here but he wasn't having any of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you have to do," he said, "is look deep inside yourself AAAAAAAAH"</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Look deep inside yourself' is the new buzz phrase," I say. "Every time you say it you get a particularly vicious chinese bur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kay, okay, clearly you don't quite understand how this works," said the tentacled king miserably. "The fact is, I've got no idea how bringing you three together helps defeat Bulstrode. I am a manifestation of your subconscious mind. Everything I know I have to take from your existing knowledge. See, you subconsciously figured out that you were the Water-bearer, even if you didn't make the right connections in your conscious mind. But neither I nor you have any idea how any of this helps, so on that matter you're on your own. Oka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could have a go at him," said Frobisher. "They taught me some really awesome torture methods at the temple. Just give me a pipe cleaner and we'll know everything he knows presentl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 that's OK," I sighed. "I guess he's telling the truth. Okay, what I would suggest now is that we go see your two spirit guides and see if either of you subconsciously figured out what we're supposed to be doing at any poin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about Penfold?" asked Rose. "Where is he, anywa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unno. He definitely drank Fog Juice, and there're definitely four golden realms, but I've never seen him aroun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guess he hasn't figured out how to get out of his realm and into Fogworld, yet," said Frobishe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guess that makes sense," I said, stroking my astral beard. "He is kind of a dozy tw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thought you were his friend?" said Ro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Exactly. I wouldn't go around calling my enemies twats. My enemies are the last people I want to piss off. Penfold, on the other hand, is fair game. That guy's been pissed on his whole life. You have to slowly ease him off the piss or he'd completely break dow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ow benevolent of you," she said, deadpa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Er," said the tentacled king. "Can I get up n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w:t>
      </w:r>
      <w:r>
        <w:rPr>
          <w:rFonts w:cs="Times New Roman" w:ascii="Times New Roman" w:hAnsi="Times New Roman"/>
          <w:i/>
          <w:iCs/>
          <w:sz w:val="22"/>
        </w:rPr>
        <w:br/>
        <w:t xml:space="preserve">   </w:t>
      </w:r>
      <w:r>
        <w:rPr>
          <w:rFonts w:cs="Times New Roman" w:ascii="Times New Roman" w:hAnsi="Times New Roman"/>
          <w:sz w:val="22"/>
        </w:rPr>
        <w:br/>
        <w:t xml:space="preserve">   </w:t>
        <w:br/>
        <w:t xml:space="preserve">   </w:t>
        <w:br/>
        <w:t xml:space="preserve">   </w:t>
        <w:br/>
        <w:t xml:space="preserve">   Accountancy Island appeared over the horizon the next day, and a gentle breeze carried us slowly closer and closer. By noon, we were close enough to drop anchor and prepare the little jolly-boat to row ourselves onto the beach, but after we'd loaded down the little jolly-boat with as much supplies as we could reasonably fill it with and still accommodate all four of us, we suddenly found that we all became inexplicably hesitant about continuing. After the jolly-boat was prepared, all four of us drifted one by one to the portside balustrade, staring out onto Accountancy Island, that had seemed so comfortably far away when we had made our plans to besiege it.</w:t>
        <w:br/>
        <w:t xml:space="preserve">   </w:t>
        <w:br/>
        <w:t xml:space="preserve">   There was something terribly unnerving about the island's appearance. There was still that slightly imperceptible sense of artificiality about it, and there being absolutely no sign of life wasn't pleasant either. It had had no sign of life when I had first washed up here, way back towards the beginning of this book, but that had been before I knew about Bulstrode's enslaved tribe of accountants. Now I did know they were there, but still I couldn't perceive any movement in the jungle, not even the slightest swaying palm or the sound of a single stifled cough.</w:t>
        <w:br/>
        <w:t xml:space="preserve">   </w:t>
        <w:br/>
        <w:t xml:space="preserve">   "He must have turned all the accountants on the island," I thought aloud. "I'd have thought those would be the very first people he'd turn. So where are they?"</w:t>
        <w:br/>
        <w:t xml:space="preserve">   </w:t>
        <w:br/>
        <w:t xml:space="preserve">   Our reception was certainly very different to the hospitality we'd enjoyed at Honolulu. The island appeared to be completely undefended. No crowds of accountants with Kalashnikovs stood waiting. There was always the chance they were all around the other side of the island, watching a different beach like a bunch of dozy twats, but I doubted that severely.</w:t>
        <w:br/>
        <w:t xml:space="preserve">   </w:t>
        <w:br/>
        <w:t xml:space="preserve">   "How many accountants were on this island?" I asked Penfold.</w:t>
        <w:br/>
        <w:t xml:space="preserve">   </w:t>
        <w:br/>
        <w:t xml:space="preserve">   "We had a complete staff of eighty-six," he said with a hint of pride in his voice.</w:t>
        <w:br/>
        <w:t xml:space="preserve">   </w:t>
        <w:br/>
        <w:t xml:space="preserve">   "It's got to be a trap," said Rose. "Bulstrode must have prepared for the possibility of us coming here. There'll be an ambush, I'm sure of it."</w:t>
        <w:br/>
        <w:t xml:space="preserve">   </w:t>
        <w:br/>
        <w:t xml:space="preserve">   "But on the other hand," said Frobisher. "We have pirate strength and ninja cunning, and all they are is a bunch of white collars with staple guns. If it came to it we could probably fight them off if they came on in small numbers."</w:t>
        <w:br/>
        <w:t xml:space="preserve">   </w:t>
        <w:br/>
        <w:t xml:space="preserve">   "I know I pretty much already know the answer to this one," I said, "but it's still not too late to walk away from all this. We drank Fog Juice, we're safe from Bulstrode, we can find some isolated desert island to live on. We could just let him have his fun. I mean, he's not a young man, he'll die of old age before we do, and then everything'll go back to normal."</w:t>
        <w:br/>
        <w:t xml:space="preserve">   </w:t>
        <w:br/>
        <w:t xml:space="preserve">   Rose didn't reply straight away. She looked at me with sad eyes, not anger, then glanced over at Lance and Quentin, still roped to the mast. They had stopped moving at some point during the night, and now stood with stiffened backs, glaring at me with a familiar anger. "No," she said. "We're four against the entire population of the Earth. We'd never be able to escape. The only way we can hope to survive is to get Bulstrode before he gets us."</w:t>
        <w:br/>
        <w:t xml:space="preserve">   </w:t>
        <w:br/>
        <w:t xml:space="preserve">   "I just... keep getting this horrible feeling," said Frobisher, hugging himself. "Like we're walking into the lion's den. I don't... I don't think we're all going to survive this."</w:t>
        <w:br/>
        <w:t xml:space="preserve">   </w:t>
        <w:br/>
        <w:t xml:space="preserve">   We ruminated on this for a moment.</w:t>
        <w:br/>
        <w:t xml:space="preserve">   </w:t>
        <w:br/>
        <w:t xml:space="preserve">   "Well, that really brightened up the mood," I said, "thanks a lot, Frobisher."</w:t>
        <w:br/>
        <w:t xml:space="preserve">   </w:t>
        <w:br/>
        <w:t xml:space="preserve">   No-one could even summon the energy to tell me off, so we stood in silence for a little bit longer.</w:t>
        <w:br/>
        <w:t xml:space="preserve">   </w:t>
        <w:br/>
        <w:t xml:space="preserve">   "You know, my parents always wanted me to go into medicine. Marry another nice doctor. Have kids. Live a long, productive life," said Rose, finally. "Now I'm going to die at twenty-two as a pirate fighting global apocalypse. I guess they'd be disappointed."</w:t>
        <w:br/>
        <w:t xml:space="preserve">   </w:t>
        <w:br/>
        <w:t xml:space="preserve">   "If they weren't zombies," I added.</w:t>
        <w:br/>
        <w:t xml:space="preserve">   </w:t>
        <w:br/>
        <w:t xml:space="preserve">   "I never thought about that," said Frobisher. "My parents are probably zombies by now, too. They always wanted me to become a high-priced lawyer and care for them in their old age. Now they're zombies. Them, my entire family, everyone I ever knew. Even Dorothy. I'd almost worked up the courage to ask her out. If we met now she'd just ignore me and start strangling Jim."</w:t>
        <w:br/>
        <w:t xml:space="preserve">   </w:t>
        <w:br/>
        <w:t xml:space="preserve">   "My parents always wanted me to be an accountant," said Penfold with a little smile. "They were so proud at my initiation ceremony. I guess they're zombies too, now. They won't be happy about that."</w:t>
        <w:br/>
        <w:t xml:space="preserve">   </w:t>
        <w:br/>
        <w:t xml:space="preserve">   "My parents wanted me to become a goth and kill myself in my teens," I said, nostalgically. "They kept leaving razor blades in the bathroom and pushed Cure CDs under my door. They're probably pretty pissed off I lasted this long. Why are you all looking at me like that?"</w:t>
        <w:br/>
        <w:t xml:space="preserve">   </w:t>
        <w:br/>
        <w:t xml:space="preserve">   "No more faffing about," said Rose suddenly. "This isn't going to become any easier the longer we leave it. If we do this, we do it full on. No half-arsing. If anyone's got any doubts about how they'll fare out on that island, now's the time to say so and stay behind on the ship. Anyone?"</w:t>
        <w:br/>
        <w:t xml:space="preserve">   </w:t>
        <w:br/>
        <w:t xml:space="preserve">   Silence.</w:t>
        <w:br/>
        <w:t xml:space="preserve">   </w:t>
        <w:br/>
        <w:t xml:space="preserve">   Rose put out her hand. "Everything or nothing," she said. We three men also put our hands out, and we did one of those empowering circle hand joining things. There's probably a word for it, but it escapes me at the moment. Then we broke up, and headed for the little jolly-boat.</w:t>
        <w:br/>
        <w:t xml:space="preserve">   </w:t>
        <w:br/>
        <w:t xml:space="preserve">   What was really surprising me was how Rose was easily fitting under the mantle of leader. At university she had always seemed somewhat directionless, and I guess that was something we had had in common, but while I was content to drift along like a little piece of toilet paper on the great big global sewage stream of human civilisation, she had always seemed inwardly pretty frustrated. Like she needed something she couldn't have. She seemed to see the pigeonholes of society but couldn't decide on which one to go into, like the one she had in mind wasn't around, or no longer existed. She was one of those people who could never be suited to a normal life and only really came into their own in times of stress, to provide the voice of reason when everyone else is running around waving their arms and gibbering like monkeys.</w:t>
        <w:br/>
        <w:t xml:space="preserve">   </w:t>
        <w:br/>
        <w:t xml:space="preserve">   I wasn't sure how Frobisher was dealing with it. I suspected it hadn't really sunk in for him. He seemed to be just accepting everything that went on with perfect cheerfulness, as if he was cushioned from it all with a few miles of pink cotton wool. I wondered if this was just his nature or some kind of personal coping mechanism. Certainly he had never been one for heroics, and was always the first one out of the student union at the mere sound of beer bottles being broken across tabletops.</w:t>
        <w:br/>
        <w:t xml:space="preserve">   </w:t>
        <w:br/>
        <w:t xml:space="preserve">   And then there was Penfold, who still looked like he had absolutely no idea of what was going on but was too polite to ask someone. Did he truly understand the danger we were getting ourselves into, and if not, would it be the right thing to do to clue him in? It seemed almost cruel, somehow, like kicking a puppy.</w:t>
        <w:br/>
        <w:t xml:space="preserve">   </w:t>
        <w:br/>
        <w:t xml:space="preserve">   "Penfold," I asked him as we squeezed ourselves between the water canteens and boxes of Stinger chew bars in the little jolly boat. "Why don't we ever see you in Fogworld?"</w:t>
        <w:br/>
        <w:t xml:space="preserve">   </w:t>
        <w:br/>
        <w:t xml:space="preserve">   "In where?"</w:t>
        <w:br/>
        <w:t xml:space="preserve">   </w:t>
        <w:br/>
        <w:t xml:space="preserve">   "You know, the weird place you go to when you go to sleep," I said, taking up an oar. "Have you had a word with your spirit guide yet? Gotten out of your personal realm?"</w:t>
        <w:br/>
        <w:t xml:space="preserve">   </w:t>
        <w:br/>
        <w:t xml:space="preserve">   He was looking at me with a look one reserves for homeless people asking for things that are not in your power to give, like meteorites or all the thrones of Europe. "Er... I have been having some pretty vivid dreams lately, if that's what you're talking about."</w:t>
        <w:br/>
        <w:t xml:space="preserve">   </w:t>
        <w:br/>
        <w:t xml:space="preserve">   "Never mind."</w:t>
        <w:br/>
        <w:t xml:space="preserve">   </w:t>
        <w:br/>
        <w:t xml:space="preserve">   Frobisher and I concentrated on rowing. For the first few minutes Rose stood majestically at the front, one foot on the prow, frowning heroically at the approaching island, but then she had to sit down because she was rocking us somewhat. As soon as we were closer to the beach than the ship, I was struck by another feeling of foreboding. The beach and jungle seemed huge and imposing. The sun was setting behind the trees, and their silhouettes created a terrifying image of blackened talons swooping down upon our unprotected THUMP</w:t>
        <w:br/>
        <w:t xml:space="preserve">   </w:t>
        <w:br/>
        <w:t xml:space="preserve">   My reverie was interrupted when the jolly boat grounded itself on the beach, lodging itself in wet sand. We took up our canteens and chew bars and took one last glance at the Black Pudding, her silence only made worse by the knowledge that she was full to the brim with zombie pirates. Then we began our trek into the jungle.</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cs="Times New Roman" w:ascii="Times New Roman" w:hAnsi="Times New Roman"/>
          <w:sz w:val="22"/>
        </w:rPr>
        <w:br/>
        <w:t xml:space="preserve">   </w:t>
        <w:br/>
      </w:r>
      <w:r>
        <w:rPr>
          <w:rFonts w:cs="Times New Roman" w:ascii="Times New Roman" w:hAnsi="Times New Roman"/>
          <w:b/>
          <w:bCs/>
          <w:sz w:val="22"/>
        </w:rPr>
        <w:t xml:space="preserve">   FOURTEEN</w:t>
        <w:br/>
      </w:r>
      <w:r>
        <w:rPr>
          <w:rFonts w:cs="Times New Roman" w:ascii="Times New Roman" w:hAnsi="Times New Roman"/>
          <w:sz w:val="22"/>
        </w:rPr>
        <w:t xml:space="preserve">   </w:t>
        <w:br/>
        <w:t xml:space="preserve">   </w:t>
        <w:br/>
        <w:t xml:space="preserve">   I was trying to remember what you were supposed to do to zombies. I just hoped it wasn't stakes in the heart, because my hands had a tendency to act as splinter magnets around broken wood. I was pretty sure that blowing heads off was pretty much a catch-all when it came to the lurching semi-dead, but we only had single-shot flintlock pistols that took half an hour of fiddling with shot and gunpowder to reload. We had thought about getting hold of some 12-gauge shotguns, but Frobisher now considered guns to be a heathen Western decadence and Rose and I, as pirates, were determined not to use anything that had been invented in the last hundred years or so.</w:t>
        <w:br/>
        <w:t xml:space="preserve">   </w:t>
        <w:br/>
        <w:t xml:space="preserve">   "You're supposed to cut the heads off zombies, right?" I said, as we made our way through the jungle.</w:t>
        <w:br/>
        <w:t xml:space="preserve">   </w:t>
        <w:br/>
        <w:t xml:space="preserve">   "Well, no problem there," said Frobisher, the light glinting off his ninja shortsword. "I passed Decapitation head of the class."</w:t>
        <w:br/>
        <w:t xml:space="preserve">   </w:t>
        <w:br/>
        <w:t xml:space="preserve">   "Aren't you supposed to use silver bullets?" asked Penfold.</w:t>
        <w:br/>
        <w:t xml:space="preserve">   </w:t>
        <w:br/>
        <w:t xml:space="preserve">   "I dunno. We could go and wrap our bullets with aluminium foil if you think it'd help."</w:t>
        <w:br/>
        <w:t xml:space="preserve">   </w:t>
        <w:br/>
        <w:t xml:space="preserve">   "We are not killing anyone," snapped Rose.</w:t>
        <w:br/>
        <w:t xml:space="preserve">   </w:t>
        <w:br/>
        <w:t xml:space="preserve">   "Aw."</w:t>
        <w:br/>
        <w:t xml:space="preserve">   </w:t>
        <w:br/>
        <w:t xml:space="preserve">   "Sure, we won't kill any ONE, but how do you feel about killing any zombie?"</w:t>
        <w:br/>
        <w:t xml:space="preserve">   </w:t>
        <w:br/>
        <w:t xml:space="preserve">   "They're not zombies. They're just hypnotised people. Once we kill Bulstrode they'll all go back to normal."</w:t>
        <w:br/>
        <w:t xml:space="preserve">   </w:t>
        <w:br/>
        <w:t xml:space="preserve">   "So wait a minute, wait a minute," I said, calling a halt to our trek for the moment. "We're not allowed to kill a single zo - hypnotised accountant?"</w:t>
        <w:br/>
        <w:t xml:space="preserve">   </w:t>
        <w:br/>
        <w:t xml:space="preserve">   "No."</w:t>
        <w:br/>
        <w:t xml:space="preserve">   </w:t>
        <w:br/>
        <w:t xml:space="preserve">   "Not even if we're assailed by them from all sides and they're literally seconds from tearing us apart?"</w:t>
        <w:br/>
        <w:t xml:space="preserve">   </w:t>
        <w:br/>
        <w:t xml:space="preserve">   "Well, obviously if there's no other choice, but only as the very, very, very, very, very last resort. I can't believe we even have to discuss this. These are human beings! They've got no idea what they're doing."</w:t>
        <w:br/>
        <w:t xml:space="preserve">   </w:t>
        <w:br/>
        <w:t xml:space="preserve">   "This is going to sound terrible, but somehow I don't think picking off one or two of the accountants on this island would change the course of human destiny that much."</w:t>
        <w:br/>
        <w:t xml:space="preserve">   </w:t>
        <w:br/>
        <w:t xml:space="preserve">   "No killing!" she almost yelled.</w:t>
        <w:br/>
        <w:t xml:space="preserve">   </w:t>
        <w:br/>
        <w:t xml:space="preserve">   "Shh," said Frobisher. "Look."</w:t>
        <w:br/>
        <w:t xml:space="preserve">   </w:t>
        <w:br/>
        <w:t xml:space="preserve">   We had advanced as far as the clearing with the vending machine, and through the plastic foliage we could see a figure standing in front of it. On closer inspection, it turned out to be Ian, one of the people from Penfold's department. He looked in terrible shape. He was thinner than I remembered, presumably because he'd been too busy standing around glaring into space lately to eat things, and his skin was tinged with grey. His posture was somewhat slumped, and his mouth hung open stupidly as he attempted to feed what appeared to be part of a palm leaf into the money slot. Of course the machine would constantly push the leaf back out, and he would, without emotion, attempt to cram it back in. On the whole, it was rather sad. It was like watching some kind of trained ape trying to emulate his human friends.</w:t>
        <w:br/>
        <w:t xml:space="preserve">   </w:t>
        <w:br/>
        <w:t xml:space="preserve">   "What's he doing?" whispered Penfold, as we watched from the bushes.</w:t>
        <w:br/>
        <w:t xml:space="preserve">   </w:t>
        <w:br/>
        <w:t xml:space="preserve">   "Zombies sometimes have vague memories of what they used to do in life," I said.</w:t>
        <w:br/>
        <w:t xml:space="preserve">   </w:t>
        <w:br/>
        <w:t xml:space="preserve">   "They're not zombies," reminded Rose.</w:t>
        <w:br/>
        <w:t xml:space="preserve">   </w:t>
        <w:br/>
        <w:t xml:space="preserve">   "What do we do now, Madame No-Kill?" I said. "We need to get past him to get to Bulstrode's office."</w:t>
        <w:br/>
        <w:t xml:space="preserve">   </w:t>
        <w:br/>
        <w:t xml:space="preserve">   "I could knock him out if you like," said Frobisher.</w:t>
        <w:br/>
        <w:t xml:space="preserve">   </w:t>
        <w:br/>
        <w:t xml:space="preserve">   "If you can do it in one blow before he can alert anyone else, then by all means be my guest."</w:t>
        <w:br/>
        <w:t xml:space="preserve">   </w:t>
        <w:br/>
        <w:t xml:space="preserve">   "Righto!"</w:t>
        <w:br/>
        <w:t xml:space="preserve">   </w:t>
        <w:br/>
        <w:t xml:space="preserve">   Apparently elated that he could now make use of the ninja training he was always telling us about, Frobisher pulled down his ninja mask and vanished. It was quite impressive, the way he did it. I didn't actually see him evaporate into thin air, nor did he merely slip into the jungle. I just took my eyes off him for one second, there was a breath of mysterious wind, and then he wasn't there any more.</w:t>
        <w:br/>
        <w:t xml:space="preserve">   </w:t>
        <w:br/>
        <w:t xml:space="preserve">   I caught a brief flash of black clothing here and there darting from tree to tree all around, which was certainly a bit much, because the vending machine was only about eight feet away from our hiding spot. Eventually, after another breath of mysterious wind, a flurry of black limbs materialised directly behind Ian's confused palm-leaf-inserting form, and a flattened hand scythed through the air, coming into contact with the back of Ian's neck for a fraction of a second with a fleshy thud. Then there was one of those frozen moments, such as that take place in the brief second before a zombie falls unconscious. Which is why it was so surprising that Ian just stiffened, turned around, and glared at Frobisher hurtfully.</w:t>
        <w:br/>
        <w:t xml:space="preserve">   </w:t>
        <w:br/>
        <w:t xml:space="preserve">   "Again! Again!" we went, in the manner of children's television.</w:t>
        <w:br/>
        <w:t xml:space="preserve">   </w:t>
        <w:br/>
        <w:t xml:space="preserve">   Frobisher used the other hand this time, in case his left hand had been subject to some kind of ninja-specific curse, and the edge of his hand slammed into Ian's throat a second time. Ian shook a little, and I think I saw a capillary burst in his eyeball, but he remained stubbornly upright. The problem, on reflection, was probably something to do with his facial expression and posture indicating that he was already unconscious and being propelled by some arcane means.</w:t>
        <w:br/>
        <w:t xml:space="preserve">   </w:t>
        <w:br/>
        <w:t xml:space="preserve">   "Can I kill him now?" asked Frobisher openly.</w:t>
        <w:br/>
        <w:t xml:space="preserve">   </w:t>
        <w:br/>
        <w:t xml:space="preserve">   And then Ian extended an arm in my direction, now that our cover had been completely blown, and started screaming like a foghorn, which was extremely unnerving and no mistake. Frobisher hit him again and again, first with the edges of his hands, then his fists, then he was performing really impressive flying kicks, but still Ian's zombie form refused to cease its klaxon yell. Finally, losing patience, I emerged from my hiding place, took up a handful of unwrapped Stinger bars and jammed them right into Ian's open gob, where they immediately bonded with his teeth and cemented his mouth shut. Then Frobisher kicked his legs out from under him and I stood on his chest.</w:t>
        <w:br/>
        <w:t xml:space="preserve">   </w:t>
        <w:br/>
        <w:t xml:space="preserve">   "Do you think he alerted anyone?" I asked.</w:t>
        <w:br/>
        <w:t xml:space="preserve">   </w:t>
        <w:br/>
        <w:t xml:space="preserve">   And then we heard it, a distant rumbling on the edge of hearing, which began quiet enough to be dismissed as wind but soon became the tramp-tramp-tramping of an undisciplined army, forcing their way through plastic vegetation. It was impossible to isolate from which direction it was coming. The four of us found ourselves standing back-to-back, rotating slowly, covering all the angles. By unlucky chance, I happened to be the one in the right position to see the advancing threat.</w:t>
        <w:br/>
        <w:t xml:space="preserve">   </w:t>
        <w:br/>
        <w:t xml:space="preserve">   "I can see movement," I reported, fearfully. The trees were becoming agitated, and they trembled in sync with my knees for a moment before the trembling became a swaying, and the swaying became a shaking, and then...</w:t>
        <w:br/>
        <w:t xml:space="preserve">   </w:t>
        <w:br/>
        <w:t xml:space="preserve">   ...then the jungle parted like Penfold's hairdo and the accountant army was there, a writhing mass of people in shirtsleeves and unflattering beige garments, forcing their way forward. There was Maureen, and Julia, and all the other miscellaneous faces I had seen passing by here and there during my work experience and taken absolutely no interest in whatsoever. Although they fought their way towards us, hastily pushing each other aside to be the first to get their hands around my throat, not one of them had any expression on their faces beyond mild dislike. It was very disturbing, like being under attack by ugly mannequins.</w:t>
        <w:br/>
        <w:t xml:space="preserve">   </w:t>
        <w:br/>
        <w:t xml:space="preserve">   "Back to the ship!" ordered Rose. "Run!"</w:t>
        <w:br/>
        <w:t xml:space="preserve">   </w:t>
        <w:br/>
        <w:t xml:space="preserve">   We didn't need telling twice. We ran.</w:t>
        <w:br/>
        <w:t xml:space="preserve">   </w:t>
        <w:br/>
        <w:t xml:space="preserve">   "Oh, yes," I yelled. "If they come one at a time we'll easily fight them off!"</w:t>
        <w:br/>
        <w:t xml:space="preserve">   </w:t>
        <w:br/>
        <w:t xml:space="preserve">   "Shut up!" whined Frobisher.</w:t>
        <w:br/>
        <w:t xml:space="preserve">   </w:t>
        <w:br/>
        <w:t xml:space="preserve">   The chase was a curious one. The sheer mass of accountant zombies caused them to run slower than us as they crawled all over each other, but we had to run around the various trees and overhanging branches, while they had enough sheer weight to force them instantly out of the way. Between those factors we managed to keep about fifteen yards ahead, and this gap began to gradually expand after we had the bright idea to throw our packs and equipment away and lighten our burden. At the time, we didn't think much of it, since there were plenty more of everything on board ship. Matters grew more complicated when we arrived back at the beach.</w:t>
        <w:br/>
        <w:t xml:space="preserve">   </w:t>
        <w:br/>
        <w:t xml:space="preserve">   "Where's the little jolly boat?!" I asked, pertinently, because it wasn't there.</w:t>
        <w:br/>
        <w:t xml:space="preserve">   </w:t>
        <w:br/>
        <w:t xml:space="preserve">   "Look," said Rose, her voice low with hopelessness.</w:t>
        <w:br/>
        <w:t xml:space="preserve">   </w:t>
        <w:br/>
        <w:t xml:space="preserve">   The little jolly boat wasn't on the beach anymore. It was next to the anchored Black Pudding. And on the deck, clearly silhouetted against the setting sun, were row upon row of unmoving zombie pirates.</w:t>
        <w:br/>
        <w:t xml:space="preserve">   </w:t>
        <w:br/>
        <w:t xml:space="preserve">   "Oh no," I said. "They stole the little jolly boat. They took it to the ship. And now they've freed the pirates."</w:t>
        <w:br/>
        <w:t xml:space="preserve">   </w:t>
        <w:br/>
        <w:t xml:space="preserve">   "That's a little jolly unsporting," said Penfold, perlexed.</w:t>
        <w:br/>
        <w:t xml:space="preserve">   </w:t>
        <w:br/>
        <w:t xml:space="preserve">   We all jumped when one of the pirates jumped into the water, then began to swim towards us in a slow, menacing fashion, like a grizzled, one-eyed shark. More pirates joined him. On top of that, crashing noises behind us informed us in several languages that the beach was going to go from being safe territory to not very safe territory at all within the next few seconds.</w:t>
        <w:br/>
        <w:t xml:space="preserve">   </w:t>
        <w:br/>
        <w:t xml:space="preserve">   "Rose, since this is probably the end," I said. "I think I should set the record straight. You know how I told you it was Frobisher who drank all your mouthwash and you were really angry and said he couldn't come round your flat any more?"</w:t>
        <w:br/>
        <w:t xml:space="preserve">   </w:t>
        <w:br/>
        <w:t xml:space="preserve">   "Yes?" she said, in a very menacing voice.</w:t>
        <w:br/>
        <w:t xml:space="preserve">   </w:t>
        <w:br/>
        <w:t xml:space="preserve">   "I just wanted to tell you... that... you were absolutely right to say that."</w:t>
        <w:br/>
        <w:t xml:space="preserve">   </w:t>
        <w:br/>
        <w:t xml:space="preserve">   "Shut up, Jim."</w:t>
        <w:br/>
        <w:t xml:space="preserve">   </w:t>
        <w:br/>
        <w:t xml:space="preserve">   "Erm," piped up Penfold. "Is that supposed to mean something to us?"</w:t>
        <w:br/>
        <w:t xml:space="preserve">   </w:t>
        <w:br/>
        <w:t xml:space="preserve">   We could see what he was talking about, because all the collected zombies had paused in their advance to look at it. From somewhere in the island's centre, someone was letting off flares. They climbed up into the sky like towers of smoke and flame, are stark, bright beacon in the darkness of our hearts.</w:t>
        <w:br/>
        <w:t xml:space="preserve">   </w:t>
        <w:br/>
        <w:t xml:space="preserve">   "Come on," I said, heading towards it.</w:t>
        <w:br/>
        <w:t xml:space="preserve">   </w:t>
        <w:br/>
        <w:t xml:space="preserve">   "Jim, wait, it could be-"</w:t>
        <w:br/>
        <w:t xml:space="preserve">   </w:t>
        <w:br/>
        <w:t xml:space="preserve">   "I've had enough darkness in my heart, I'm going where the light is." And I broke into a run. As I'd hoped, the others did likewise, not wanting to be separated.</w:t>
        <w:br/>
        <w:t xml:space="preserve">   </w:t>
        <w:br/>
        <w:t xml:space="preserve">   Then we had resumed our flight, and were again running through jungle being hotly pursued by a mindless army of accountant murderers. Interestingly enough, this whole chase thing was only the second time in my entire life in which I had found myself running for my life away from a group of people whose jobs involved mathematics in some way. Of course, last time it had only been a group of three pursuers, that group being the mathematics department at the high school I went to, but I had genuinely been running for my life for reasons I'd rather not go into. For some reason all I could think about was this incident, perhaps because my brain was trying to think of a way to distract me from the nightmare my life had become.</w:t>
        <w:br/>
        <w:t xml:space="preserve">   </w:t>
        <w:br/>
        <w:t xml:space="preserve">   The accountants were still behind us, but I didn't dare look over my shoulder at any time to see how far. The moment I did so I just knew some previously unnoticed artificial tree root would find its way in front of my foot. I opted to concentrate on a point directly in front of me, keep my legs going like twin piston engines and try to block out the pain that rose from my feet with each time they slapped upon the ground.</w:t>
        <w:br/>
        <w:t xml:space="preserve">   </w:t>
        <w:br/>
        <w:t xml:space="preserve">   We finally arrived at where I estimated the flares had come from, and we found ourselves on the lower slopes of the huge fibreglass volcano. Here, well hidden behind lips of rock, was some kind of cave entrance. It would have been completely invisible at first glance. We only saw it because Steve was standing there, waving his flare gun. "Jim! Penfold!" he yelled. "In here! Quickly!"</w:t>
        <w:br/>
        <w:t xml:space="preserve">   </w:t>
        <w:br/>
        <w:t xml:space="preserve">   That seemed as good an idea as any. We threw ourselves quite unnecessarily through the cave entrance and landed in a considerably painful heap on a metal grating floor. The very nanosecond we were through the door, Steve slammed a button on a nearby wall and a steel portcullis dropped from the ceiling. A moment later, the accountant army smashed against it, and the unfortunate souls at the forefront of the mass acquired some very nasty cross-shaped bruises all over their faces.</w:t>
        <w:br/>
        <w:t xml:space="preserve">   </w:t>
        <w:br/>
        <w:t xml:space="preserve">   We now found ourselves in some kind of maintenance tunnel, probably connected to the underground river we had encountered earlier on in chapter five. Both ends were blocked off with portcullises (portculli?), sealing us off in a space about fifteen feet across and five feet wide.</w:t>
        <w:br/>
        <w:t xml:space="preserve">   </w:t>
        <w:br/>
        <w:t xml:space="preserve">   "This is where I've been holding out against Bulstrode's horde," explained Steve, still leaning against the portcullis button. "They've been up against the exit trying to get in for days. When I heard that scream a few minutes ago, and they all drifted off, I knew they'd found something more interesting. I had a feeling it'd be you."</w:t>
        <w:br/>
        <w:t xml:space="preserve">   </w:t>
        <w:br/>
        <w:t xml:space="preserve">   "Yeah, well," I said, picking myself up and dusting myself down, taking an uneasy look at the outstretched hands feeling for us through the gate. "That's me up and down, I know how to make an entrance."</w:t>
        <w:br/>
        <w:t xml:space="preserve">   </w:t>
        <w:br/>
        <w:t xml:space="preserve">   I took a moment to examine Steve. He seemed pretty much as he had been the last we had met, but with the following new aspects, each of which told its own story: several tears in his white collared shirt, a set of day-old scratch marks in his cheek, the absence of a tie and a couple of blood spots on his neatly-pressed grey slacks. He also seemed to have lost a little weight.</w:t>
        <w:br/>
        <w:t xml:space="preserve">   </w:t>
        <w:br/>
        <w:t xml:space="preserve">   "How solid are we here?" I asked, while my comrades continued to roll around groaning on the floor.</w:t>
        <w:br/>
        <w:t xml:space="preserve">   </w:t>
        <w:br/>
        <w:t xml:space="preserve">   "We're kind of soft and chewy on the outside but with a hard filling of bone and cartilage-"</w:t>
        <w:br/>
        <w:t xml:space="preserve">   </w:t>
        <w:br/>
        <w:t xml:space="preserve">   "I meant, how secure is this place?"</w:t>
        <w:br/>
        <w:t xml:space="preserve">   </w:t>
        <w:br/>
        <w:t xml:space="preserve">   "Oh. Well, pretty secure so far. But Bulstrode doesn't really care about me. It's you he wants. As long as anyone has the recipe for Fog Juice, a threat to his scheme exists. That means you. I'm not sure if he could get in here if he really wanted to, probably best to assume not."</w:t>
        <w:br/>
        <w:t xml:space="preserve">   </w:t>
        <w:br/>
        <w:t xml:space="preserve">   "Why is that best?"</w:t>
        <w:br/>
        <w:t xml:space="preserve">   </w:t>
        <w:br/>
        <w:t xml:space="preserve">   "Because I don't know about you, but personally it makes me feel better."</w:t>
        <w:br/>
        <w:t xml:space="preserve">   </w:t>
        <w:br/>
        <w:t xml:space="preserve">   By now Rose had gotten up, and was trying to decide which of us to glare at. "Jim," she said. "Could we have some introductions, please?"</w:t>
        <w:br/>
        <w:t xml:space="preserve">   </w:t>
        <w:br/>
        <w:t xml:space="preserve">   "Oh. Sorry. Rose, Steve. Steve, Rose."</w:t>
        <w:br/>
        <w:t xml:space="preserve">   </w:t>
        <w:br/>
        <w:t xml:space="preserve">   Steve extended a hand to shake. "Shame we couldn't meet under brighter circumstances."</w:t>
        <w:br/>
        <w:t xml:space="preserve">   </w:t>
        <w:br/>
        <w:t xml:space="preserve">   Rose extended her hand, too. Then, in a move so fast it only occurred to me to interrupt it after it was already over, she threw him against the wall, where his head met a steel panel intimately. Steve collapsed, unconscious.</w:t>
        <w:br/>
        <w:t xml:space="preserve">   </w:t>
        <w:br/>
        <w:t xml:space="preserve">   "Or even circumstances that were lit to any degree at all," I said, more out of surprise than anything else.</w:t>
      </w:r>
    </w:p>
    <w:p>
      <w:pPr>
        <w:pStyle w:val="NormalWeb"/>
        <w:widowControl w:val="false"/>
        <w:spacing w:before="0" w:after="0"/>
        <w:rPr/>
      </w:pPr>
      <w:r>
        <w:rPr>
          <w:rFonts w:cs="Times New Roman" w:ascii="Times New Roman" w:hAnsi="Times New Roman"/>
          <w:sz w:val="22"/>
        </w:rPr>
        <w:br/>
        <w:t xml:space="preserve">   </w:t>
        <w:br/>
        <w:t xml:space="preserve">   </w:t>
        <w:br/>
        <w:t xml:space="preserve">   </w:t>
        <w:br/>
      </w:r>
      <w:r>
        <w:rPr>
          <w:rFonts w:cs="Times New Roman" w:ascii="Times New Roman" w:hAnsi="Times New Roman"/>
          <w:b/>
          <w:bCs/>
          <w:sz w:val="22"/>
        </w:rPr>
        <w:t xml:space="preserve">   FIFTEEN</w:t>
        <w:br/>
      </w:r>
      <w:r>
        <w:rPr>
          <w:rFonts w:cs="Times New Roman" w:ascii="Times New Roman" w:hAnsi="Times New Roman"/>
          <w:sz w:val="22"/>
        </w:rPr>
        <w:t xml:space="preserve">   </w:t>
        <w:br/>
        <w:t xml:space="preserve">   </w:t>
        <w:br/>
        <w:t xml:space="preserve">   "Rose," I said tactfully, as she began ripping up some of Steve's clothing and tying his limbs together with them. "I'm sure if you'd just allowed time to get to know Steve then you would have found him quite charming..."</w:t>
        <w:br/>
        <w:t xml:space="preserve">   </w:t>
        <w:br/>
        <w:t xml:space="preserve">   "Jim, listen carefully," she said in that patronizing voice she has. "There are four golden realms in Fogworld. Four. That means only four people in the entire world currently alive today have drunk Fog Juice besides Bulstrode. That would be you, me, Frobisher and Penfold. Steve is going to get possessed by Bulstrode, if he hasn't already."</w:t>
        <w:br/>
        <w:t xml:space="preserve">   </w:t>
        <w:br/>
        <w:t xml:space="preserve">   "Hasn't already?" said Frobisher. "But he's not a zombie. He was conversing quite naturally."</w:t>
        <w:br/>
        <w:t xml:space="preserve">   </w:t>
        <w:br/>
        <w:t xml:space="preserve">   "We know Bulstrode can possess people directly," she continued, securing Steve's wrists behind his back with a piece of shirt. "We've seen it. He can make them walk around like normal and speak. So far he's just done it to try and kill us, but he may get smart. Try to fool us. I wouldn't doubt anything at this point."</w:t>
        <w:br/>
        <w:t xml:space="preserve">   </w:t>
        <w:br/>
        <w:t xml:space="preserve">   "I suppose you're right," I sighed. "Just one other little matter that needs raising."</w:t>
        <w:br/>
        <w:t xml:space="preserve">   </w:t>
        <w:br/>
        <w:t xml:space="preserve">   "What?"</w:t>
        <w:br/>
        <w:t xml:space="preserve">   </w:t>
        <w:br/>
        <w:t xml:space="preserve">   "He was the guy who told me to find the Gatekeeper and all that. I was hoping to ask why."</w:t>
        <w:br/>
        <w:t xml:space="preserve">   </w:t>
        <w:br/>
        <w:t xml:space="preserve">   For an instant Rose seemed a little frustrated with herself, then her expression shifted quickly to determination again. "Yes, well, you can ask him when he wakes up, right? How long can we hold up here? What kind of supplies do we have?"</w:t>
        <w:br/>
        <w:t xml:space="preserve">   </w:t>
        <w:br/>
        <w:t xml:space="preserve">   We turned out our pockets. It was a pretty depressing inventory. Besides my flintlock and ammo I had two Stinger bars I had kept in reserve and an old Merlin sticker of Roger the Dodger that belonged in a Beano sticker album from 1994. Penfold produced a Nutri-Grain that had been tossed around so much in the last few weeks that he was afraid to open the wrapper to see how it looked. Rose just had her cutlass and a few crumbs from a piece of maggotty seabiscuit she had had in her pocket a few weeks ago. And Frobisher had a whole bunch of fascinating Japanese weapons and ninja tools, which he just kept producing more and more of from any number of hidden pockets for a full half hour, but absolutely nothing edible.</w:t>
        <w:br/>
        <w:t xml:space="preserve">   </w:t>
        <w:br/>
        <w:t xml:space="preserve">   "I don't even know what half of this stuff is," I said, picking through the arsenal laid out on the tunnel floor.</w:t>
        <w:br/>
        <w:t xml:space="preserve">   </w:t>
        <w:br/>
        <w:t xml:space="preserve">   "That's a Kunai," said Frobisher helpfully. "It's for killing people. That's a shuriken. That's for killing people too. Those are foot spikes. They're for injuring severely people you intend to kill..."</w:t>
        <w:br/>
        <w:t xml:space="preserve">   </w:t>
        <w:br/>
        <w:t xml:space="preserve">   "Okay, great," I interrupted. "So as soon as we find something we can kill we'll be laughing, but as it stands you can put all that crap away until we find something else we can eat."</w:t>
        <w:br/>
        <w:t xml:space="preserve">   </w:t>
        <w:br/>
        <w:t xml:space="preserve">   "What about over there?" Rose said, pointing. I followed her finger, and saw a cardboard box in the corner of the room. You know how, every time you see someone get fired in a film or TV show, you always see them putting stuff from their desk into a big cardboard box with a lid, sadly contemplating each object and the memories of happier times they bring? It was one of those cardboard boxes, with 'STEVE'S BOX' written along the side.</w:t>
        <w:br/>
        <w:t xml:space="preserve">   </w:t>
        <w:br/>
        <w:t xml:space="preserve">   "You're not... actually going to open Steve's box, are you?" said Penfold with a quaver in his voice.</w:t>
        <w:br/>
        <w:t xml:space="preserve">   </w:t>
        <w:br/>
        <w:t xml:space="preserve">   "Why not?"</w:t>
        <w:br/>
        <w:t xml:space="preserve">   </w:t>
        <w:br/>
        <w:t xml:space="preserve">   "Because it's Steve's box! His special accountant's box! You can't - ugh - you can't just fiddle around inside an accountant's box, it's obscene. It's like fiddling around inside his pants."</w:t>
        <w:br/>
        <w:t xml:space="preserve">   </w:t>
        <w:br/>
        <w:t xml:space="preserve">   Not for the first time I realised that, when it came to the mysterious ways and secret rituals of accountants, I had barely scratched the surface of the iceberg. In any case, Penfold seemed genuinely distressed at the thought of laying our filthy hands on Steve's special secrets, so I opted to compromise. "Okay, how about this. We'll see how long the supplies we have last us, and if they run out before we figure out what to do next, then we'll have a look in the box."</w:t>
        <w:br/>
        <w:t xml:space="preserve">   </w:t>
        <w:br/>
        <w:t xml:space="preserve">   "I guess that's fine," he said unhappily, clearly not fine with it at all.</w:t>
        <w:br/>
        <w:t xml:space="preserve">   </w:t>
        <w:br/>
        <w:t xml:space="preserve">   "Now then," I said. "Shall we start on the crumbs?"</w:t>
        <w:br/>
        <w:t xml:space="preserve">   </w:t>
        <w:br/>
        <w:t xml:space="preserve">   </w:t>
        <w:br/>
        <w:t xml:space="preserve">   </w:t>
        <w:br/>
        <w:t xml:space="preserve">   </w:t>
        <w:br/>
        <w:t xml:space="preserve">   It was a bit later.</w:t>
        <w:br/>
        <w:t xml:space="preserve">   </w:t>
        <w:br/>
        <w:t xml:space="preserve">   I don't know why, but there was virtually no conversation taking place. The cheerful discussions on the outcome of fights between any number of science fiction and comic book heroes that flowed so naturally when Frobisher and I got together refused to pour, and similarly the sort of derisive chatter that Rose and I enjoyed as a couple whenever something slightly mainstream came on the TV just lodged in our throats and would not come out. Perhaps even the closest of friends clam up in times of extreme duress. Maybe it was the presence of Penfold nerding up the place. And then of course there was the zombie horde, still reaching through the gate and occasionally moaning.</w:t>
        <w:br/>
        <w:t xml:space="preserve">   </w:t>
        <w:br/>
        <w:t xml:space="preserve">   "I'm going on a picnic," I said in a monotone, "and I'm taking anthrax, beer, coffee, doughnuts, estrogen, flamingoes, glue, horses, ink, jelly, Knackwurst, lemonade and murder."</w:t>
        <w:br/>
        <w:t xml:space="preserve">   </w:t>
        <w:br/>
        <w:t xml:space="preserve">   A long, miserable pause.</w:t>
        <w:br/>
        <w:t xml:space="preserve">   </w:t>
        <w:br/>
        <w:t xml:space="preserve">   "I'm going on a picnic," went Penfold. "And I'm taking anthrax, beer, coffee, doughnuts, estrogen, flamingoes, glue, horses, ink, jelly, Knackwurst, lemonade, murder and Nurofen."</w:t>
        <w:br/>
        <w:t xml:space="preserve">   </w:t>
        <w:br/>
        <w:t xml:space="preserve">   "I'm going on a picnic," said Frobisher, who was strangely into this. "And I'm taking anthrax, beer, coffee, doughnuts, estrogen, flamingoes, glue, horses, ink, jelly, Knackwurst, lemonade, murder, Nurofen and oestrogen."</w:t>
        <w:br/>
        <w:t xml:space="preserve">   </w:t>
        <w:br/>
        <w:t xml:space="preserve">   "We've had estrogen," I said.</w:t>
        <w:br/>
        <w:t xml:space="preserve">   </w:t>
        <w:br/>
        <w:t xml:space="preserve">   "We've had estrogen with the American spelling, I was using the Anglo-European spelling."</w:t>
        <w:br/>
        <w:t xml:space="preserve">   </w:t>
        <w:br/>
        <w:t xml:space="preserve">   "How would that work, anyway? Would you have one test tube full of estrogen with an American flag, and another with a British flag? Leaving aside the whole question of why anyone would take estrogen to a picnic, of course."</w:t>
        <w:br/>
        <w:t xml:space="preserve">   </w:t>
        <w:br/>
        <w:t xml:space="preserve">   "You can do hormone replacement anywhere," said Penfold. "Perhaps the relaxed atmosphere of the picnic... never mind."</w:t>
        <w:br/>
        <w:t xml:space="preserve">   </w:t>
        <w:br/>
        <w:t xml:space="preserve">   "Why don't we just go into Fogworld?" said Frobisher. "Maybe we can figure something out there."</w:t>
        <w:br/>
        <w:t xml:space="preserve">   </w:t>
        <w:br/>
        <w:t xml:space="preserve">   "What, and leave our bodies at the mercy of Steve?" said Rose. "We'll just wait for him to wake up, get what we want to know, then update our plans accordingly."</w:t>
        <w:br/>
        <w:t xml:space="preserve">   </w:t>
        <w:br/>
        <w:t xml:space="preserve">   "Hungry," I whined.</w:t>
        <w:br/>
        <w:t xml:space="preserve">   </w:t>
        <w:br/>
        <w:t xml:space="preserve">   "You shouldn't have eaten those chew bars so fast. And you could have at least offered us some."</w:t>
        <w:br/>
        <w:t xml:space="preserve">   </w:t>
        <w:br/>
        <w:t xml:space="preserve">   "You said you didn't like chew bars!"</w:t>
        <w:br/>
        <w:t xml:space="preserve">   </w:t>
        <w:br/>
        <w:t xml:space="preserve">   Rose rolled her eyes. It was very annoying. "No, I said I didn't want any chew bars just then. I wouldn't mind a chew bar now. Or anything to eat. I haven't eaten since yesterday."</w:t>
        <w:br/>
        <w:t xml:space="preserve">   </w:t>
        <w:br/>
        <w:t xml:space="preserve">   "Me neither," said Frobisher. "In all the excitement I just sort of forgot."</w:t>
        <w:br/>
        <w:t xml:space="preserve">   </w:t>
        <w:br/>
        <w:t xml:space="preserve">   "That happens to me," said Penfold. "Sometimes I get so into a good accounts book I just don't even notice how hungry I am."</w:t>
        <w:br/>
        <w:t xml:space="preserve">   </w:t>
        <w:br/>
        <w:t xml:space="preserve">   "I don't think that's quite the same thing."</w:t>
        <w:br/>
        <w:t xml:space="preserve">   </w:t>
        <w:br/>
        <w:t xml:space="preserve">   "Penfold," I said, with authority. "Let's take a look at that Nutri-Grain."</w:t>
        <w:br/>
        <w:t xml:space="preserve">   </w:t>
        <w:br/>
        <w:t xml:space="preserve">   Obediently he split the wrapper, and we all craned in to see. The contents weren't in the least bit appetizing. Being drenched in seawater and repeatedly crushed hadn't been kind to it. It was the first time I had ever seen a Nutri-Grain bar that could actually be poured.</w:t>
        <w:br/>
        <w:t xml:space="preserve">   </w:t>
        <w:br/>
        <w:t xml:space="preserve">   "Right," I said, getting up. "I'm opening the box."</w:t>
        <w:br/>
        <w:t xml:space="preserve">   </w:t>
        <w:br/>
        <w:t xml:space="preserve">   "Oh, please," said Penfold. "Couldn't you wait a bit longer? We could finish off the picnic game?"</w:t>
        <w:br/>
        <w:t xml:space="preserve">   </w:t>
        <w:br/>
        <w:t xml:space="preserve">   "Penfold," I said patiently. "I want you to imagine that there's some kind of timed explosive in this box, and it's set to go off in exactly two minutes. I want you to imagine what it would be like to be caught in that explosion. The flames bubbling your flesh, trying to roll and put out the fire, but it's futile because the initial blast ripped off all your arms and legs, and then you finally breath your agonizing last through the big hole that has been punched in your torso and die a troubled death. And then we're all in the afterlife talking about how much that sucked, and then someone says 'if only we'd opened the box like Jim had suggested, we could have had time to defuse the bomb, instead of sitting around playing the bloody stupid picnic game.' And then you'll feel very silly, won't you, Penfold."</w:t>
        <w:br/>
        <w:t xml:space="preserve">   </w:t>
        <w:br/>
        <w:t xml:space="preserve">   "Just open the box," he muttered.</w:t>
        <w:br/>
        <w:t xml:space="preserve">   </w:t>
        <w:br/>
        <w:t xml:space="preserve">   I almost expected a whiff of dry ice to come out after I opened the lid. Penfold certainly seemed to be, judging by the way he flinched. But inside, there was little more than the usual contents of an office personal effects box - a couple of mysterious framed photos, some rolled-up posters, a handful of frayed Dilbert strips cut out from the newspaper, each still marked with blu-tack stains, an enormous oak crossbow, and you'll forgive me if I stop listing things at this point.</w:t>
        <w:br/>
        <w:t xml:space="preserve">   </w:t>
        <w:br/>
        <w:t xml:space="preserve">   "Whoa," I said, hefting the crossbow. "Not the kind of thing you'd keep on top of your monitor."</w:t>
        <w:br/>
        <w:t xml:space="preserve">   </w:t>
        <w:br/>
        <w:t xml:space="preserve">   "We keep them around in case of accountants going feral," Penfold informed us. "I've seen feral accountants go through into marketing departments before we implemented that policy. They always kept one near Steve, because everyone knew he wasn't far off... he must have found it."</w:t>
        <w:br/>
        <w:t xml:space="preserve">   </w:t>
        <w:br/>
        <w:t xml:space="preserve">   "Ammunition?" asked Rose, ever practical.</w:t>
        <w:br/>
        <w:t xml:space="preserve">   </w:t>
        <w:br/>
        <w:t xml:space="preserve">   I hunted around a bit. "Bingo, in this pencilcase," I reported. "Tranquilliser rounds, by the looks of it."</w:t>
        <w:br/>
        <w:t xml:space="preserve">   </w:t>
        <w:br/>
        <w:t xml:space="preserve">   "Oh, well, that's perfect, right?" said Frobisher. "We give Steve a nip and he's out for the count as long as we need."</w:t>
        <w:br/>
        <w:t xml:space="preserve">   </w:t>
        <w:br/>
        <w:t xml:space="preserve">   "Could you please stop touching Steve's box?" whined Penfold, hugging himself.</w:t>
        <w:br/>
        <w:t xml:space="preserve">   </w:t>
        <w:br/>
        <w:t xml:space="preserve">   "Could you please stop calling it Steve's box?" I whined back. "I need to see if there's anything we can eat." It didn't seem likely, the more I explored. But I did know that paper was vegetable matter, so if nothing else we could try and convince our stomachs to digest that. "Oop, wait, here we go," I said, finding and holding aloft a thermos flask I had found under some old payroll reports.</w:t>
        <w:br/>
        <w:t xml:space="preserve">   </w:t>
        <w:br/>
        <w:t xml:space="preserve">   "Anything in it?" asked Frobisher.</w:t>
        <w:br/>
        <w:t xml:space="preserve">   </w:t>
        <w:br/>
        <w:t xml:space="preserve">   I gave it a shake. It did seem to be half-full of something. I took off the cap and had a sniff, then almost immediately recoiled back. "Whoa," I whoaed. "It's alcoholic. Really alcoholic."</w:t>
        <w:br/>
        <w:t xml:space="preserve">   </w:t>
        <w:br/>
        <w:t xml:space="preserve">   And then there was another of those moments where something extremely important struck me from behind like a big whip with spikes on the end, and dread did its little dread dance down my spine. Were this a film, there would have then been one of those shots where the camera zoomed in on me but zoomed out on the background. "Except... that alcohol isn't supposed to affect me anymore. The only alcoholic drink that can affect me is... Fog Juice."</w:t>
        <w:br/>
        <w:t xml:space="preserve">   </w:t>
        <w:br/>
        <w:t xml:space="preserve">   "Steve has Fog Juice?" said Rose.</w:t>
        <w:br/>
        <w:t xml:space="preserve">   </w:t>
        <w:br/>
        <w:t xml:space="preserve">   Instantly I grabbed the crossbow, that I had left aside so carelessly, and checked that a clipful of tranquillisers were loaded. Then I leapt to my feet and attempted to aim the point at both Rose and Frobisher at the same time. "Stay back!"</w:t>
        <w:br/>
        <w:t xml:space="preserve">   </w:t>
        <w:br/>
        <w:t xml:space="preserve">   "Jim, what-?"</w:t>
        <w:br/>
        <w:t xml:space="preserve">   </w:t>
        <w:br/>
        <w:t xml:space="preserve">   "STAY BACK!!" I yelled. I could feel spittle foaming at the corners of my mouth, but circumstance prevented me from wiping them. "Penfold, get behind me. Now."</w:t>
        <w:br/>
        <w:t xml:space="preserve">   </w:t>
        <w:br/>
        <w:t xml:space="preserve">   He was surprised, but did as he was told. Perhaps he had been on the wrong end of a tranquilliser crossbow before. Rose, meanwhile, was staring at me, somewhat aghast. "What is wrong with you?"</w:t>
        <w:br/>
        <w:t xml:space="preserve">   </w:t>
        <w:br/>
        <w:t xml:space="preserve">   "Four golden realms, that's what you said," I said, calming down a little bit now I seemed to be in control of the situation. "There are four golden realms in Fogworld and four people who have drunk Fog Juice. Now we know that Steve drank Fog Juice, so that means one of us is the odd one out, right?"</w:t>
        <w:br/>
        <w:t xml:space="preserve">   </w:t>
        <w:br/>
        <w:t xml:space="preserve">   "Right..." said Frobisher, hands up.</w:t>
        <w:br/>
        <w:t xml:space="preserve">   </w:t>
        <w:br/>
        <w:t xml:space="preserve">   "The way I see it, I know I can only be sure that I drank Fog Juice and so did Penfold. Those occasions I saw with my own eyes. You two I never saw drink Fog Juice. Either of you could be Bulstrode! You could have been Bulstrode all this time!"</w:t>
        <w:br/>
        <w:t xml:space="preserve">   </w:t>
        <w:br/>
        <w:t xml:space="preserve">   "Jim," said Rose, doing the placatory hand gesture people do in these situations. "You're being irrational. You've seen us both in Fogworld, right?"</w:t>
        <w:br/>
        <w:t xml:space="preserve">   </w:t>
        <w:br/>
        <w:t xml:space="preserve">   "So what?! Bulstrode can manifest there too. And he's got special astral powers none of us have. He could have taken an image of either of you easily."</w:t>
        <w:br/>
        <w:t xml:space="preserve">   </w:t>
        <w:br/>
        <w:t xml:space="preserve">   Rose and Frobisher glanced at each other, suddenly realising my point. This was turning into something from one of those logic puzzle books you buy to do on the train. At this point, the one of the two who was a genuine Fog Juice coinoisseur realised that the other was the impostor, and would attempt to communicate it to me. At the same time, the Bulstrode puppet realised the other had found him out, and would now attempt to bluff me.</w:t>
        <w:br/>
        <w:t xml:space="preserve">   </w:t>
        <w:br/>
        <w:t xml:space="preserve">   "I drank Fog Juice," insisted Rose. "How else would I be here? In the South Pacific? That's what Fog Juice does, doesn't it? Shifts all your problems around?"</w:t>
        <w:br/>
        <w:t xml:space="preserve">   </w:t>
        <w:br/>
        <w:t xml:space="preserve">   "I swear I did too!" went Frobisher. "It was brown fizzing stuff in your flat, what else would it be?!"</w:t>
        <w:br/>
        <w:t xml:space="preserve">   </w:t>
        <w:br/>
        <w:t xml:space="preserve">   "Look, look, how about this," said Rose. "Maybe Steve didn't drink Fog Juice. Maybe he had it just in case."</w:t>
        <w:br/>
        <w:t xml:space="preserve">   </w:t>
        <w:br/>
        <w:t xml:space="preserve">   "I guess," I conceded.</w:t>
        <w:br/>
        <w:t xml:space="preserve">   </w:t>
        <w:br/>
        <w:t xml:space="preserve">   "Right..."</w:t>
        <w:br/>
        <w:t xml:space="preserve">   </w:t>
        <w:br/>
        <w:t xml:space="preserve">   "I guess I've made my decision." And then I shot Rose.</w:t>
        <w:br/>
        <w:t xml:space="preserve">   </w:t>
        <w:br/>
        <w:t xml:space="preserve">   A narrow dart, the barb thankfully only just sharp enough to break the skin, flew into Rose's shoulder. She gasped and yanked out the dart, but it was too late. "You stupid bas-" was as far as she got before she succumbed and flopped to the floor. </w:t>
        <w:br/>
        <w:t xml:space="preserve">   </w:t>
        <w:br/>
        <w:t xml:space="preserve">   Frobisher let out all his breath. "Oh, thank Christ," he said. "I realised she had to be it, because I definitely drank Fog Juice. What made you realise?"</w:t>
        <w:br/>
        <w:t xml:space="preserve">   </w:t>
        <w:br/>
        <w:t xml:space="preserve">   "She was just trying too hard," I said, casting the crossbow aside and leaning against the wall to wipe the sweat and spit from my face. "And, well, just little subtleties in her body language and facial expression and things like that, little details I can pick up on, you know."</w:t>
        <w:br/>
        <w:t xml:space="preserve">   </w:t>
        <w:br/>
        <w:t xml:space="preserve">   "So it was a guess, then."</w:t>
        <w:br/>
        <w:t xml:space="preserve">   </w:t>
        <w:br/>
        <w:t xml:space="preserve">   "No, it was not a guess."</w:t>
        <w:br/>
        <w:t xml:space="preserve">   </w:t>
        <w:br/>
        <w:t xml:space="preserve">   "Oh, come on, you had a one in two chance, it could have been-" his speech was interrupted by a sound best described as 'FWITLK', and his torso grew a tranquilliser dart. "Ow! Dude, that really hurts!" Then he fell over.</w:t>
        <w:br/>
        <w:t xml:space="preserve">   </w:t>
        <w:br/>
        <w:t xml:space="preserve">   I turned slowly around, feeling somewhat downcast, and saw Penfold with the crossbow, a look on his face that was not his own. "I hope you don't mind me going for your friend first," he said, in a similarly disembodied voice. "Only a ninja is rather an unpredictable factor."</w:t>
        <w:br/>
        <w:t xml:space="preserve">   </w:t>
        <w:br/>
        <w:t xml:space="preserve">   "No," I said, backing off. "No, no, no, no, no, no, no. Penfold drank Fog Juice. I saw it. I saw it with my own bloody bleeding bastard eyes!"</w:t>
        <w:br/>
        <w:t xml:space="preserve">   </w:t>
        <w:br/>
        <w:t xml:space="preserve">   "What we see can deceive us," went Bulstrode through Penfold. "From looking through your little friend's memories, it seems his stomach wasn't strong enough for such a potent brew. He stuck his fingers down his throat the moment you were out of the room. I'm afraid his tragedy will continue to be that he never knew the significance of any of this."</w:t>
        <w:br/>
        <w:t xml:space="preserve">   </w:t>
        <w:br/>
        <w:t xml:space="preserve">   I probably should have seen it coming. I backed off a little too far, and ended up too close to the portcullis, and the grasping hands of Bulstrode's slaves. Greyish accountant hands gripped me, four or five to each limb, and hauled me off the ground. It was decidedly un-erotic. Buls-fold took a tired step towards me, glared at me as one would an intrusive bluebottle, and threw the crossbow aside.</w:t>
        <w:br/>
        <w:t xml:space="preserve">   </w:t>
        <w:br/>
        <w:t xml:space="preserve">   "Let's talk about this like gentlemen, then," he said.</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br/>
        <w:t xml:space="preserve">   </w:t>
        <w:br/>
      </w:r>
      <w:r>
        <w:rPr>
          <w:rFonts w:cs="Times New Roman" w:ascii="Times New Roman" w:hAnsi="Times New Roman"/>
          <w:b/>
          <w:bCs/>
          <w:sz w:val="22"/>
        </w:rPr>
        <w:t xml:space="preserve">   SIXTEEN</w:t>
        <w:br/>
      </w:r>
      <w:r>
        <w:rPr>
          <w:rFonts w:cs="Times New Roman" w:ascii="Times New Roman" w:hAnsi="Times New Roman"/>
          <w:sz w:val="22"/>
        </w:rPr>
        <w:t xml:space="preserve">   </w:t>
        <w:br/>
        <w:t xml:space="preserve">   </w:t>
        <w:br/>
        <w:t xml:space="preserve">   The zombie hands weren't attempting to tear into my flesh, or even grope me arousingly. Each one just clamped tightly onto whichever of my extremities was convenient, and any attempt at motion was futile. Even my head and neck were held in place, so I was forced to do nothing but watch as Penfold sat down on Steve's box a few feet in front of me and crossed his legs.</w:t>
        <w:br/>
        <w:t xml:space="preserve">   </w:t>
        <w:br/>
        <w:t xml:space="preserve">   "I am sick and tired of chasing you," he said. I didn't know it was possible for Penfold's brow to furrow with quiet, dignified anger, but there it was. "Don't you understand that you have lost? You, you and all the others who drank Fog Juice, you had your chance to stop me and you failed.The world is entirely subjugated. Everyone except the meagre contents of this room are under my control. Why can't you see that?"</w:t>
        <w:br/>
        <w:t xml:space="preserve">   </w:t>
        <w:br/>
        <w:t xml:space="preserve">   "It's not permanent," I said, voice altered by the hands upon my throat. "You die and they all go back to normal. We can still fix things."</w:t>
        <w:br/>
        <w:t xml:space="preserve">   </w:t>
        <w:br/>
        <w:t xml:space="preserve">   "Oh? And how do you know that? A wild guess? I thought so. That's just wishful thinking. How do you know they will all be fine if my controlling influence were to suddenly stop? Perhaps they will all drop dead on the spot. Perhaps they will all be struck down with violent madness, and the human race will tear itself apart. No, I don't think you want to be placing all of your eggs in that basket."</w:t>
        <w:br/>
        <w:t xml:space="preserve">   </w:t>
        <w:br/>
        <w:t xml:space="preserve">   "Why are you doing this?!" I demanded, suddenly. "Why the hell would anyone want to turn everyone except themselves into zombies? It's just stupid! It's like locking yourself in a room for your whole life with nothing to play with but puppets! What the hell kind of retarded evil scheme is this?!"</w:t>
        <w:br/>
        <w:t xml:space="preserve">   </w:t>
        <w:br/>
        <w:t xml:space="preserve">   I must have gotten through somewhere, because his eyes narrowed slightly. "You still have no idea, do you. Do you really think I'm doing this for ME? This isn't about me. I'm nothing. A voice from a thousand different mouths. It's you that matters. The only one that matters."</w:t>
        <w:br/>
        <w:t xml:space="preserve">   </w:t>
        <w:br/>
        <w:t xml:space="preserve">   "For crying out loud just spare me the bad guy Oscar-bait soliloquy and get it over with. Just do me in. I know you want to."</w:t>
        <w:br/>
        <w:t xml:space="preserve">   </w:t>
        <w:br/>
        <w:t xml:space="preserve">   He didn't seem to be in a hurry. He folded his arms and re-crossed his legs. "What do you think happens when we die, Jim?"</w:t>
        <w:br/>
        <w:t xml:space="preserve">   </w:t>
        <w:br/>
        <w:t xml:space="preserve">   "I don't know! We go to hell, we go to heaven, we go to Bognor Regis to visit railway museums with old people for the rest of eternity, who cares?"</w:t>
        <w:br/>
        <w:t xml:space="preserve">   </w:t>
        <w:br/>
        <w:t xml:space="preserve">   "Then I'll clear up that particular mystery for you. We go to Fogworld. That's where we start off, anyway. Our first task as an astral body then is to wrestle ourselves free of our own minds and move on to the wide, outer cosmic regions of astral space. Some people choose not to let go. Some people remain inside their own minds, to torture or pleasure themselves for as long as they see fit. Sometimes you don't even have to physically die to get to that condition. But I'm sure you know all about astral voyaging while still alive."</w:t>
        <w:br/>
        <w:t xml:space="preserve">   </w:t>
        <w:br/>
        <w:t xml:space="preserve">   I attempted to check my watch, and failed miserably. "Will you please just kill me? Quickly for preference, but by this stage I'll take whatever you've got going."</w:t>
        <w:br/>
        <w:t xml:space="preserve">   </w:t>
        <w:br/>
        <w:t xml:space="preserve">   "I will kill you, and I am not sorry," he clarified. "But I want you to understand first, Jim. I want you to understand why I will kill you, and why I have been trying to kill you ever since our meeting on Accountancy Island."</w:t>
        <w:br/>
        <w:t xml:space="preserve">   </w:t>
        <w:br/>
        <w:t xml:space="preserve">   "Oh. That. That's old news. You want me dead because I know how to make Fog Juice and Fog Juice makes people immune from your influence."</w:t>
        <w:br/>
        <w:t xml:space="preserve">   </w:t>
        <w:br/>
        <w:t xml:space="preserve">   I can only presume that he became offended by this, because suddenly his well-practised air of expressionless contempt vanished and he was on his feet, his face inches away, screaming in my face like Hitler at his lunatic Nazi best. "DO YOU THINK ME AN IDIOT?! DO YOU REALLY THINK I WANT THIS?! Why can't you SEE, Jim?! Why can't you SEE that I've done ALL OF THIS FOR YOU?! When will you finally UNDERSTAND?!!" </w:t>
        <w:br/>
        <w:t xml:space="preserve">   </w:t>
        <w:br/>
        <w:t xml:space="preserve">   He stopped, and puzzlement crept across Penfold's hijacked face, as I blinked away globdules of finely-sprayed saliva. Then his eyes rolled back into his head, and he collapsed. There was a dart lodged between his shoulder blades. Immediately, as Bulstrode was lost in a brief moment of confusion, I felt the grip of the zombie hands loosen and I was able to leap away from their grasp.</w:t>
        <w:br/>
        <w:t xml:space="preserve">   </w:t>
        <w:br/>
        <w:t xml:space="preserve">   "You know, for a pirate," said Steve, holding the crossbow as I'm sure you predicted. "Your friend isn't very good at tying knots."</w:t>
        <w:br/>
        <w:t xml:space="preserve">   </w:t>
        <w:br/>
        <w:t xml:space="preserve">   "Give me a second, and then we can start sparring witticisms all you like." I took up Steve's flask, gently kicked Penfold over onto his back, pushed open his jaws, then started pouring Fog Juice down his throat.</w:t>
        <w:br/>
        <w:t xml:space="preserve">   </w:t>
        <w:br/>
        <w:t xml:space="preserve">   "What are you doing?" asked Steve.</w:t>
        <w:br/>
        <w:t xml:space="preserve">   </w:t>
        <w:br/>
        <w:t xml:space="preserve">   "Call it a science experiment," I said. "Unless you already know what happens when a possessed human drinks Fog Juice."</w:t>
        <w:br/>
        <w:t xml:space="preserve">   </w:t>
        <w:br/>
        <w:t xml:space="preserve">   "I'm afraid I don't. I don't think it's ever been tried before."</w:t>
        <w:br/>
        <w:t xml:space="preserve">   </w:t>
        <w:br/>
        <w:t xml:space="preserve">   After a suitable quantity had gone down, and I was satisfied that it was staying down, I left Penfold where he lay and sat myself down against a wall. "What the hell was he talking about? All that stuff about doing everything for me."</w:t>
        <w:br/>
        <w:t xml:space="preserve">   </w:t>
        <w:br/>
        <w:t xml:space="preserve">   "You cannot expect clarity from a madman."</w:t>
        <w:br/>
        <w:t xml:space="preserve">   </w:t>
        <w:br/>
        <w:t xml:space="preserve">   "See, something I'm starting to pick up on, is that every time I ask a fairly significant question to someone who can probably answer it, I never get a simple straight answer until I break out the chinese burns."</w:t>
        <w:br/>
        <w:t xml:space="preserve">   </w:t>
        <w:br/>
        <w:t xml:space="preserve">   "I don't pretend to understand the intention of Bulstrode's scheme, but there are probably other things I can answer for you."</w:t>
        <w:br/>
        <w:t xml:space="preserve">   </w:t>
        <w:br/>
        <w:t xml:space="preserve">   "Okay. I'm the Water-bearer, right? And Rose is the Gatekeeper, and Frobisher is the Warrior, yes?"</w:t>
        <w:br/>
        <w:t xml:space="preserve">   </w:t>
        <w:br/>
        <w:t xml:space="preserve">   He seemed impressed. "I'm impressed. I would have thought you'd have to wait for the final realisation just in the nick of time to figure that one out."</w:t>
        <w:br/>
        <w:t xml:space="preserve">   </w:t>
        <w:br/>
        <w:t xml:space="preserve">   "Yeah, well, logic is its own reward. But why does it help to bring the three of us together?"</w:t>
        <w:br/>
        <w:t xml:space="preserve">   </w:t>
        <w:br/>
        <w:t xml:space="preserve">   "Jim, look deep inside yourself..."</w:t>
        <w:br/>
        <w:t xml:space="preserve">   </w:t>
        <w:br/>
        <w:t xml:space="preserve">   "I'm really good at chinese burns."</w:t>
        <w:br/>
        <w:t xml:space="preserve">   </w:t>
        <w:br/>
        <w:t xml:space="preserve">   He sat himself down on his box. "Simple, straight answer, right?"</w:t>
        <w:br/>
        <w:t xml:space="preserve">   "Yes please."</w:t>
        <w:br/>
        <w:t xml:space="preserve">   </w:t>
        <w:br/>
        <w:t xml:space="preserve">   Our eyes met. I made a little gesture suggestive of a chinese burn, and he looked away with a sigh. "Bulstrode wants more than the world. From Fogworld, it is possible to open a gateway to forbidden astral realms. Worlds far beyond the conventional afterlife, where even more mischief can be wrought. It's bad enough that Bulstrode can control every human mind, but if he breaks through into the forbidden realms, he could control so much more. He could control the entire universe, with power of life and death over every civilization, every star, every world. Even the laws of physics would have to bow down to his will."</w:t>
        <w:br/>
        <w:t xml:space="preserve">   </w:t>
        <w:br/>
        <w:t xml:space="preserve">   "This isn't really answering my question..."</w:t>
        <w:br/>
        <w:t xml:space="preserve">   </w:t>
        <w:br/>
        <w:t xml:space="preserve">   "To every generation, a few are born. A few Gatekeepers, Warriors and Water-bearers. Only through them can access be gained to the forbidden realms. Gatekeepers are the doorway. Warriors are the key. Water-bearers... it's hard to explain. Water-bearers are kind of like the oil that allows the key to go into the lock."</w:t>
        <w:br/>
        <w:t xml:space="preserve">   </w:t>
        <w:br/>
        <w:t xml:space="preserve">   "I am not going to stand around while Frobisher sticks his oily key in Rose's lock. So what exactly does Bulstrode have to do?"</w:t>
        <w:br/>
        <w:t xml:space="preserve">   </w:t>
        <w:br/>
        <w:t xml:space="preserve">   "He has to bring all three of you into Fogworld for an extended period, and into his own realm. That's why he was trying to kill you, so that your astral form would be stuck in Fogworld for as long as he needed. I'm not sure what happens next. With Rose and Frobisher tranquillised, he will probably have already seized them for the ritual. You will have to confront him in Fogworld if he is to be stopped."</w:t>
        <w:br/>
        <w:t xml:space="preserve">   </w:t>
        <w:br/>
        <w:t xml:space="preserve">   "You know, Steve, I have an odd feeling that you should have been the hero of this story, and I should have been the cowardly comedy sidekick. Just get it over with. Shoot me with the knock out drops and I'll be on my way."</w:t>
        <w:br/>
        <w:t xml:space="preserve">   </w:t>
        <w:br/>
        <w:t xml:space="preserve">   "If Penfold's mind was saved when you forced Fog Juice into him," said Steve, raising the crossbow, "try to find him in Fogworld. Only the three are needed to open the portal, but according to the prophecy, a fourth figure is needed if Bulstrode is to be stopped."</w:t>
        <w:br/>
        <w:t xml:space="preserve">   </w:t>
        <w:br/>
        <w:t xml:space="preserve">   "What fourth figure?"</w:t>
        <w:br/>
        <w:t xml:space="preserve">   </w:t>
        <w:br/>
        <w:t xml:space="preserve">   "The Fool."</w:t>
        <w:br/>
        <w:t xml:space="preserve">   </w:t>
        <w:br/>
        <w:t xml:space="preserve">   "That makes sense."</w:t>
        <w:br/>
        <w:t xml:space="preserve">   </w:t>
        <w:br/>
        <w:t xml:space="preserve">   "Sleep tight, Jim." He pulled the trigger. There was an agonising pinprick in my shoulder, then the pain became numbness, and the numbness began to spread, down my arms and up my spine and into my brai</w:t>
        <w:br/>
        <w:t xml:space="preserve">   </w:t>
        <w:br/>
        <w:t xml:space="preserve">   </w:t>
        <w:br/>
        <w:t xml:space="preserve">   </w:t>
        <w:br/>
        <w:t xml:space="preserve">   </w:t>
        <w:br/>
        <w:t xml:space="preserve">   </w:t>
      </w:r>
      <w:r>
        <w:rPr>
          <w:rStyle w:val="Emphasis"/>
          <w:rFonts w:cs="Times New Roman" w:ascii="Times New Roman" w:hAnsi="Times New Roman"/>
          <w:sz w:val="22"/>
        </w:rPr>
        <w:t>Fogworld was different, now. The vibrant colours that had enchanted me so on my first visit had faded almost completely into greyness, with only the slightest tint of green or red. The brilliant lights flickered like torches on the last few seconds of battery life. And all of the grey realms had drifted together into a gigantic, cloying mass of grey, like an enormous cosmic disembodied organ that squelched and gurgled disgustingly as it bobbed in Fogworld's astral currents. At the top of the pile sat Bulstrode's hated red lair, seemingly even larger and more imposing than I remembered. Orbiting the pulsating grey blob were the golden realms, rotating around it like predators waiting to close in for the kill. Mine. Rose's. Frobisher's. Steve's. An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 fifth one. Penfold's. I was right. Zombies could be cured with Fog Juice. I didn't know if that only applied to zombies who hadn't been possessed for very long, but it was worth remembering if a repopulation scheme needed to be thought of. Penfold would still be inside there, if his Fog Juice trips were anything like mine. I decided to go in and pull him out, partly because of Steve's prophecy, and partly because, I realised with some surprise, I really wanted to have a friendly face around. Rose and Frobisher were nowhere to be found, but their realms were somehow duller than the others, and flickering slightly. If Steve was right, then they had both already been captured by Bulstrode and taken inside his real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floated over to Penfold's realm, found the hatch in the underside, and pulled myself i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nstantly I was assailed with a feeling, in the same way I was assailed by disgust and loathing whenever I neared Bulstrode's realm. This was different, though, in that it felt unpleasant in an entirely different way. It just felt... really, really bor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was standing on some kind of barren plain. The floor was nothing but a completely flat grid of squares that stretched infinitely in all directions. The sky was grey. Not the multi-hued grey of an overcast sky, but uniform grey of a middling shade. There were absolutely no other featur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Penfold!!" I called. "Where are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uddenly, the floor was moving. I leapt aside just in time to see the square on which I had been standing rise up out of the ground, a perfect white cube lined with black. Several of its fellows also uprooted themselves and they flew together into the sky. There, they spent several minutes forming a variety of different geometric shapes and patterns, before parting on some unspoken agreement and each returning to their places of origin. The way I describe it it could have been spectacular, like some kind of weird ballet, but somehow it solicited nothing but absolute tedium in m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god," I said aloud. "Even his subconscious is bor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blocks seemed to notice me, but they were not unwelcoming. A whole bunch of them flew into the air and spelled out the word 'JIM', a gesture of recognition. Then they reformed themselves into a huge arrow, pointing east. I thanked the blocks and began to jog in that directio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willed my astral legs faster, and was soon flying across the plain until I saw what the arrows must have been indicating towards. Several blocks had risen up to form a little ziggurat, and on each step was inscribed some unfathomably difficult equation. I raced up to the top, and there was Penfold, sitting at a desk that looked exactly like the one he had had on Accountancy Island. Even Penfold's astral form was wearing shirtsleeves and a tie. He was working hard on a pile of work that never seemed to decrease in siz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 poor miserable bastard, I thought. "Penfold," I said. "We have to go."</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Can't go," he said rapidly between papers. "Got to finish this work. Have to finish it all for Mr. Bulstrod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Mr. Bulstrode isn't here anymore," I reported. "Look around you. He's gon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 isn't gone. I have to do this work for hi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lost patience. I slapped the piles of paper off the desk. They turned into feathers as I touched them, and blew off into the distance. Penfold didn't seem to notice. He continued scribbling on the desktop. I kicked the desk aside, and it flew into matchwood, scattering itself down the steps of the ziggurat. Penfold continued to scribble on the floo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idn't have time for this. I turned around, deciding he was beyond help, and noticed that an entire swarm of cubes had arranged themselves around the ziggurat. Somehow, I got the impression that they were watching us, like children watching a doctor care for their sick friend. 'HELP HIM', they spelled ou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on't know how," I sai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AKE AWAY HIS PE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at seemed like an interesting idea. I grabbed for the writing implement, which was harder than I thought, because it was wobbling back and forth at very high speeds. Finally I got my hand around it, and I yanked it from his weak, sweaty grasp. It immediately burst into black smoke and faded away. Penfold continued trying to make marks in the floor, then gazed at his empty fingers in puzzlement, and seemed to notice me for the first time. "Jim?" he said. "What are you doing in my drea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have to go," I remind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But Mr. Bulstrode sai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Mr. Bulstrode's gone. I drove him away. He won't be able to bother you again. Ever." Behind me, the concerned flying blocks formed the word 'EVER', eager to reinforce my word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 made him go awa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id. And now we have to go, too. Bulstrode has my friends. If I don't go after him, something very bad will happe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Let's go, then," he said, with a strange determination. "And when I wake up, I'll tell you all about this weird dream I had with you in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es, Penfold. You do th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 cube swarm watched us go. Then they settled back down into the floor, and when Penfold turned out the lights on his way out, they went to sleep.</w:t>
      </w:r>
    </w:p>
    <w:p>
      <w:pPr>
        <w:pStyle w:val="NormalWeb"/>
        <w:widowControl w:val="false"/>
        <w:spacing w:before="0" w:after="0"/>
        <w:rPr/>
      </w:pPr>
      <w:r>
        <w:rPr>
          <w:rFonts w:eastAsia="Times New Roman" w:cs="Times New Roman" w:ascii="Times New Roman" w:hAnsi="Times New Roman"/>
          <w:sz w:val="22"/>
        </w:rPr>
        <w:t xml:space="preserve">   </w:t>
      </w:r>
      <w:r>
        <w:rPr>
          <w:rFonts w:cs="Times New Roman" w:ascii="Times New Roman" w:hAnsi="Times New Roman"/>
          <w:sz w:val="22"/>
        </w:rPr>
        <w:br/>
        <w:t xml:space="preserve">   </w:t>
        <w:br/>
        <w:t xml:space="preserve">   </w:t>
        <w:br/>
        <w:t xml:space="preserve">   </w:t>
        <w:br/>
      </w:r>
      <w:r>
        <w:rPr>
          <w:rFonts w:cs="Times New Roman" w:ascii="Times New Roman" w:hAnsi="Times New Roman"/>
          <w:b/>
          <w:bCs/>
          <w:sz w:val="22"/>
        </w:rPr>
        <w:t xml:space="preserve">   SEVENTEEN</w:t>
        <w:br/>
      </w:r>
      <w:r>
        <w:rPr>
          <w:rFonts w:cs="Times New Roman" w:ascii="Times New Roman" w:hAnsi="Times New Roman"/>
          <w:sz w:val="22"/>
        </w:rPr>
        <w:t xml:space="preserve">   </w:t>
        <w:br/>
        <w:t xml:space="preserve">   </w:t>
        <w:br/>
        <w:t xml:space="preserve">   </w:t>
      </w:r>
      <w:r>
        <w:rPr>
          <w:rStyle w:val="Emphasis"/>
          <w:rFonts w:cs="Times New Roman" w:ascii="Times New Roman" w:hAnsi="Times New Roman"/>
          <w:sz w:val="22"/>
        </w:rPr>
        <w:t>Climbing up the mass of grey that Bulstrode had turned the minds of humanity into was a deeply unpleasant task. Whenever I grabbed a handful of a grey realm, it squidged unpleasantly in my hand. My golden realm's exterior was firm but yielding like that of an inflated balloon. The grey realms were different. When I grabbed a handful of the damp grey matter, it would deform, and stay that way like a wet dough. It was also rather disconcerting the way tiny voices on the edge of hearing would scream in pain and plead for us to help them. It was all I could do to keep on climbing and keep on apologising. Sometimes it would be difficult to let go of a grey realm, because the strange matter appeared to stick harder to us than normal or attempt to pull us closer, to feel just one moment of warmth, but we had to resist. There was work to be don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clambered our way to the top of the squidgy grey mountain, and there was Bulstrode's red realm, a swirling crimson planet hovering like a dirigible just above the surface of the grey. The nearest grey realms to it were pink with corruption, and it seemed they quivered and shrieked in torment far greater than their fellows. I drew nearer, and then I cried out, because I was struck to my knees with a wave of negative feelings. I was trying to think, but my thoughts were squashed by the enormous burning hatred that filled me utterly. I clutched my astral stomach, and felt I was close to whatever the astral equivalent of vomiting was. I couldn't help it. I backed away until the feeling withdre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can't do it," I said, panting. "I have to get in there but I can't get any close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is it?" asked Penfold. "It looks kind of like Jupiter, but... more evil. Is it a red dwarf?"</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s not a star, it's somebody's mind. Our friends are in there. We have to get in someh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And then, before I could stop him, he walked calmly right up to Bulstrode's evil globe and poked it with a bony astral finger. "Doesn't look too complicated, we can just get in the same way we get into most realms, can't w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gaped. "Penfold... get away from ther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y? I thought you wanted to go insid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Can't you... can't you feel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Feel what? Jim, what's the matte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got back to my feet, and began walking cautiously towards him. This time, there was no evil sensation. No extreme hate or disgust, my only emotions were wonderment and the usual mixture of mild sarcastic dislike of the world around me. "Penfold," I said. "I'd like to conduct a little experiment. Could you step slowly away from the planet agai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ka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s he did so, I felt the horror creeping back into me. "Stop! Stop! Go back! Get closer again!" He hopped, bewildered, back into place, and the sickness left me again. There was no doubt about it - Penfold's influence was keeping the badness at bay. Even the pink realms on which he stood seemed to have calmed dow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tay close to me," I commanded. "Don't wander off. Don't get cocky, but I think I've found a use for you."</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h. That's... good, I suppo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had previously been just about able to see from a distance that the red surface of Bulstrode's realm seemed to ripple and crawl. Now that I was close enough to examine it, I saw what had caused that effect. Maggots. The entire surface of the globe was covered in a thick layer of writhing astral rust-coloured maggots, each as big as my thumb. And I was going to have to pass through those maggots to reach my destination. Fortunately, years of picking through pond muck as a boy had desensitised me to this sort of thing, and if you've ever handled a frog long enough to drop it down Frobisher's sister's dress, you can stick your hand in worm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t would be easier just to get it over with, so I translated my uneasiness into action and thrust my hand into the squirming mass. It was a horrible sensation, burning hot and slimy cold at the same time, feeling a multitude of tiny little wormy mouths nibbling and sucking at my fingers. Swallowing astral puke, I pushed in further, up to the elbow, and felt my hand break the surface. My fingers were wiggling around in air. Warm and stuffy, but it seemed safe enough. "Let's go," I sai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Er... if it's all the same to you I might just wait here-" began Penfold, but my hand suddenly shot around his wris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Damn it, Penfold, if you don't keep close to me I swear to God I will not be your friend any more," I said, and he could see that I meant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idn't wait for his reply. I held my breath and stepped into the maggots, dragging Penfold in behind me. I felt him resist for a second, then finally submit to the iron grip of my astral hand. There was a moment of gut-wrenching burial in slimy fish bait, then we broke through to the other side, and found ourselve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n Accountancy Island, of all places. On the south beach where I had first washed up. The sea was absent, and the island hung unsupported in a blood-red void. The sand beneath our feet felt gritty and sharp, and the plastic vegetation was now constructed from crude bent metal and rusting chain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know this place," said Penfold distantly. "I was here not too long ago. One minute you were aiming that crossbow at your two friends, the next I was here. But... it was different, then. Everything was really difficult. My vision was blurred and moving was really hard. It was kind of like all the controls for my body had reset, and everything was wired up wrong, and I couldn't figure out what did what anymore. But now I feel normal. Why is th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You drank Fog Juice," I told him. "Fog Juice gives you certain power in the astral real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Look, I still don't understand any of what's going on, here," he whined. "Why do you keep going on about Fog Juice? Do you know what this place i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Just shut up and keep close to me. I don't know why the evil doesn't affect you but I don't want to know what might happen if you and I got separated now."</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made our way through the jungle to the vending machine. It was different, too. It had been painted black, and the internal light flickered incessantly. Inside, the only things on offer were row upon row of polaroid photographs. I looked, but they made no sense. They appeared to be a variety of pictures of Rose's apartment, from a variety of different spots and angles. In a few of them, I could see the yellow washing-up bowl I had used to make Fog Juice. In another I caught a glimpse of Rose herself, her appearance just as it had been on that fateful day, with a telephone receiver held to her ear. Some of them, mystifyingly, appeared to show the interior of Rose's fridg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do they mean?" asked Penfold. I shrugged, and we moved o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n this version of Accountancy Island, there was no fibreglass mountain, just more and more steel jungle. We came to the reception desk, but it, like everywhere else, was deserted. We kept go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Do you hear that?" I asked Penfol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ar wh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at. Sounds kind of like... an ambulance sire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don't hear anything. Sorr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 kept going. Whole sections of the jungle seemed to shift around the moment I took my eyes off them. A soft breeze blew around us, rattling the chains and causing the great steel palm leaves to creak, and I almost fancied I heard voices whispering at me in the wind. They were not unkind voices. They seemed quite concerned about something. But I couldn't quite make out what they were saying. I caught the words 'pump' and 'plug', but without context they stubbornly refused to make sen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 xml:space="preserve">By this point, we were definitely in the part of the jungle that had previously been occupied by a mountain. It was pretty clear that the vegetation was becoming less dense. Between the rusty trees I thought I saw some bizarre locations - a brightly-lit corridor in some kind of school or hospital, a crowded waiting room - but they were gone the instant I tried to get a closer look. </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s we neared the clearing in the centre of the island, and therefore the very centre of Bulstrode's corrupted world, I began to wonder if it was too late to come up with some way to ambush Bulstrode while we still had the element of surpris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o, you're finally her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ell, so much for tha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Come out here, where I can see you," he said, not unkindly. I concentrated, summoned an astral flamethrower, and stepped out into the clear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Bulstrode was there, clearly expecting us. He was wearing his usual black astral form. I now realised, though, that he was not merely coloured black. His astral form was like a human-shaped gateway to some empty dimension. Not an evil place, just... a vacuum. A nothingness. Rose's astral form was standing motionless to his right. Frobisher was similarly arranged to his left. They didn't look at me, or react to my appearance. They seemed hypnotis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did you do to them?" I demanded, aiming my flamethrower.</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y are of no significanc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y're human beings. And they're my friends. That's two more reasons to live than you hav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 human has any significance in this world. Not your friends, not the bespectacled creature cowering behind you, not even me. The only individual with any significance is you, Ji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kay, you know what? I'm going to ask questions later." And then I pulled the trigger on my flamethrower, and bathed Bulstrode's form in oily yellow fireballs. I kept my finger down for a good half-minute or so, just to ensure his char-broiling, then eased off. Incredibly, and yet not entirely unexpectedly, Bulstrode hadn't moved, and was completely unharm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Listen to me, now, Jim," he said, unoffended by my murder attempt. "Do you understand what this place is? This is the nearest point to the surface of Fogworld. Here, Fogworld and the next realm blur. You have seen the curious things that inhabit the jungle. Those are artefacts that have leaked from the world above Fogworl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nd you want to get there and take over the universe," I said, showing off my knowledg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 shook his head. "No, Jim. I cannot survive out there. Only you can. I'm creating the Gateway so that you may travel through it and emerge into the Overrealm. Or should I say... RETURN to the Overrealm."</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is this all about?" asked Penfol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What he said," I added. "Why do you keep going on about me? Why am I the important on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Let me ask you a question," he said, avoiding the issue infuriatingly. "If you discovered a prisoner being held unjustly in a cell, and you could press a button that would open the door and let them out, would you do i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f course I woul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But say that prisoner had been born in that cell and never once let out. No windows or doors, no idea of the outside world. What if the cell was the only universe he knew of? What if he was happy there? Would you let him out?"</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 had to think about that one. "Yes. I'd still let him out. You've got to face reality. You can't just let yourself be imprison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ow apt," he said, with a telling sneer. "Perhaps the entire history of human scientific discovery could be described as people refusing to let themselves be imprisoned by the world in which they live. They built boats to get across the ocean, to discover new worlds there. And then the entire planet was mapped, and they turned their attention to space. Humanity just kept expanding, but their prison just kept expanding with them. Isn't that interesting?"</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I'm not really in the mood for a sociology lectur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 I can see that. Then let me ask you another question. You've been hopping back and forth between Fogworld and reality. So perhaps you can tell me the difference between Fogworld and realit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Are you retarded? Fogworld looks like Fogworld and reality looks like reality."</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So what if Fogworld totally resembled reality? What then?"</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He blinked his narrow eyes, and the jungle disappeared. Now all five of us were standing in the middle of a street that looked a lot like the main thoroughfare at the university. It was a pleasant Spring day. The sky was blue and there were just enough to clouds to add a picturesque flair. A talkative crowd of assorted students surrounded us, going about their business.</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Now Fogworld resembles reality exactly. So how can you tell the difference?"</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There's... the italics," I tried.</w:t>
      </w:r>
      <w:r>
        <w:rPr>
          <w:rFonts w:cs="Times New Roman" w:ascii="Times New Roman" w:hAnsi="Times New Roman"/>
          <w:i/>
          <w:iCs/>
          <w:sz w:val="22"/>
        </w:rPr>
        <w:br/>
        <w:t xml:space="preserve">   </w:t>
        <w:br/>
        <w:t xml:space="preserve">   </w:t>
      </w:r>
      <w:r>
        <w:rPr>
          <w:rStyle w:val="Emphasis"/>
          <w:rFonts w:cs="Times New Roman" w:ascii="Times New Roman" w:hAnsi="Times New Roman"/>
          <w:sz w:val="22"/>
        </w:rPr>
        <w:t>"Of course, there's the italics as well," he said.</w:t>
      </w:r>
      <w:r>
        <w:rPr>
          <w:rFonts w:cs="Times New Roman" w:ascii="Times New Roman" w:hAnsi="Times New Roman"/>
          <w:sz w:val="22"/>
        </w:rPr>
        <w:t xml:space="preserve"> "But what if I took the italics away, too? Then how could you tell if you were in Fogworld or reality?"</w:t>
        <w:br/>
        <w:t xml:space="preserve">   </w:t>
        <w:br/>
        <w:t xml:space="preserve">   "I just... I just know," I stammered weakly.</w:t>
        <w:br/>
        <w:t xml:space="preserve">   </w:t>
        <w:br/>
        <w:t xml:space="preserve">   "How did he do that?" whispered Penfold.</w:t>
        <w:br/>
        <w:t xml:space="preserve">   </w:t>
        <w:br/>
        <w:t xml:space="preserve">   "Fogworld can look like anything you want it to. It can look like that place you're most familiar with, the strings of pearls and astral forms. It can look like a university street. It can look like a desert island. It can look like an ocean or a pirate ship or..."</w:t>
        <w:br/>
        <w:t xml:space="preserve">   </w:t>
        <w:br/>
        <w:t xml:space="preserve">   "No," I whispered. I had meant to say it a bit louder, but it caught on something somewhere between lungs and lips. There was another of those sinking feelings. Another of those shots where the camera zooms in on me and zooms out on the background.</w:t>
        <w:br/>
        <w:t xml:space="preserve">   </w:t>
        <w:br/>
        <w:t xml:space="preserve">   "Didn't you think there was anything slightly absurd about your experiences since you drank Fog Juice?"</w:t>
        <w:br/>
        <w:t xml:space="preserve">   </w:t>
        <w:br/>
        <w:t xml:space="preserve">   "No."</w:t>
        <w:br/>
        <w:t xml:space="preserve">   </w:t>
        <w:br/>
        <w:t xml:space="preserve">   "A drink that can magically make you capable of astral projection? An astral dimension constructed from the minds of all humanity? A tribe of accountants on a desert island? Traditional pirates in this day and age? Did any of it seem even remotely credible?"</w:t>
        <w:br/>
        <w:t xml:space="preserve">   </w:t>
        <w:br/>
        <w:t xml:space="preserve">   I clutched at my temples. "No, no, no!!"</w:t>
        <w:br/>
        <w:t xml:space="preserve">   </w:t>
        <w:br/>
        <w:t xml:space="preserve">   "Could either of you tell me what's going on?" Penfold was whispering to Rose or Frobisher. They didn't reply.</w:t>
        <w:br/>
        <w:t xml:space="preserve">   </w:t>
        <w:br/>
        <w:t xml:space="preserve">   "Who are you?!" I yelled. </w:t>
        <w:br/>
        <w:t xml:space="preserve">   </w:t>
        <w:br/>
        <w:t xml:space="preserve">   The university street blurred, reality shifted, and I was on a street that also seemed familiar. It was a street in the suburbs of the small town I had grown up in with my parents, but everything was proportionally too big, as if I had shrunk. Bulstrode looked almost like a human, now. His blackness had gone, and he was just a pudgy man in a business suit. There was still something horrible in the expression of his face, however.</w:t>
        <w:br/>
        <w:t xml:space="preserve">   </w:t>
        <w:br/>
        <w:t xml:space="preserve">   "You met me when you were six years old, walking into town with your mother," he explained. "You were concentrating on avoiding the cracks in the pavement and didn't notice me until it was too late. You collided with my leg, and I gruffly told you to wake up. That is why I am associated in your subconscious mind with waking up, with returning to reality. And that's what I've been trying to do ever since this absurd fantasy world of yours was created. I'm the part of your mind that is trying to drag you back up. Back to reality."</w:t>
        <w:br/>
        <w:t xml:space="preserve">   </w:t>
        <w:br/>
        <w:t xml:space="preserve">   "I don't believe you," I croaked.</w:t>
        <w:br/>
        <w:t xml:space="preserve">   </w:t>
        <w:br/>
        <w:t xml:space="preserve">   "It's true, Jim," said Frobisher in a dull, expressionless voice. "That's why we're here. You didn't want to face your delusional adventure alone, so you conjured up people you knew. Rose and me."</w:t>
        <w:br/>
        <w:t xml:space="preserve">   </w:t>
        <w:br/>
        <w:t xml:space="preserve">   "We want to take you home, Jim," said Rose, pity in her voice. After that, I just couldn't speak. My jaw flapped like a flag in the breeze.</w:t>
        <w:br/>
        <w:t xml:space="preserve">   </w:t>
        <w:br/>
        <w:t xml:space="preserve">   "I have been destroying this ridiculous hallucination of yours from the inside out," informed Bulstrode. "I wrestled control of the characters away from you in order to force you into taking a stand against me. I attempted to kill you because an imagined death would have brought you straight to this place, to the edge of Fogworld. Now you are here, and Fogworld has fallen. You have no place now but the real world." We were suddenly back in the jungle clearing. It was somehow comforting. "Come now. Let's open the Gateway."</w:t>
        <w:br/>
        <w:t xml:space="preserve">   </w:t>
        <w:br/>
        <w:t xml:space="preserve">   "No," I said automatically.</w:t>
        <w:br/>
        <w:t xml:space="preserve">   </w:t>
        <w:br/>
        <w:t xml:space="preserve">   "You don't have to go in straight away. You need only look inside, and then you will know that I'm telling the truth. Mr. Frobisher?"</w:t>
        <w:br/>
        <w:t xml:space="preserve">   </w:t>
        <w:br/>
        <w:t xml:space="preserve">   My lifelong friend nodded sadly at Bulstrode, then at me, and sank to his knees. Bulstrode took hold of his head in his meaty hands, cradling it almost lovingly, then, with an expert flick of the wrists, twisted it almost completely around. Frobisher went limp.</w:t>
        <w:br/>
        <w:t xml:space="preserve">   </w:t>
        <w:br/>
        <w:t xml:space="preserve">   "NOOOO!!!" I screamed, dropping to my knees beside him. "FROBISHER!!"</w:t>
        <w:br/>
        <w:t xml:space="preserve">   </w:t>
        <w:br/>
        <w:t xml:space="preserve">   "It is only the image of Frobisher from your subconscious," said Bulstrode. Frobisher's body seemed to have powderised into a fine, multicoloured sand, which trailed away as I sifted foolishly through it for any remnant of my friend. "I believe in this world he represented your frivolous side, your desire to live life idly pleasing yourself." He rummaged through the sand, an act that seemed to me like an unwarranted violation, and produced a huge ornate artefact that seemed to be equal parts giant golden key and curved Japanese sword. This he took over to Rose, who stood demurely with hands clasped behind her.</w:t>
        <w:br/>
        <w:t xml:space="preserve">   </w:t>
        <w:br/>
        <w:t xml:space="preserve">   "No, not Rose, not her as well!" I wailed, but Bulstrode had already slashed her diagonally with the awful weapon.</w:t>
        <w:br/>
        <w:t xml:space="preserve">   </w:t>
        <w:br/>
        <w:t xml:space="preserve">   "This is not Rose. Rose is here representing your logical side and your ability to formulate plans and get things done. It is by exploiting this aspect of your personality that the Gateway can be opened." </w:t>
        <w:br/>
        <w:t xml:space="preserve">   </w:t>
        <w:br/>
        <w:t xml:space="preserve">   There was no spillage of blood or guts. Rose collapsed without a mark on her. But in the space where she had stood, a white cut in the very fabric of space glowed menacingly. After a pregnant pause, it spread itself wide, revealing a dazzling white vortex that stretched away into who knows where.</w:t>
        <w:br/>
        <w:t xml:space="preserve">   </w:t>
        <w:br/>
        <w:t xml:space="preserve">   "Look, Jim," commanded Bulstrode, pointing. "Look at your reality now."</w:t>
        <w:br/>
        <w:t xml:space="preserve">   </w:t>
        <w:br/>
        <w:t xml:space="preserve">   I couldn't have helped myself even had I tried. I was still aware of my surroundings, aware of Penfold fidgeting uncomfortably nearby and Bulstrode standing beside me with no apparent emotion, but I couldn't look away from the portal. I bent slightly to see where it ended, expecting to see a tunnel of light extending forever, but there was an image of the other side clearly visible just a few feet of whiteness away.</w:t>
        <w:br/>
        <w:t xml:space="preserve">   </w:t>
        <w:br/>
        <w:t xml:space="preserve">   What I saw was the view from a hospital bed. I knew it to be the emergency ward of St. Andrew's Hospital, the one right next to the university, because I had seen it before after various experiments with alcohol and the theory that football hooligans are all little lambs on the inside. I was looking out through the eyes of someone lying apparently comatosed, with a saline drip sticking in his right forearm and an oxygen mask on his face. Holding his hand - my hand? - was Rose. She wasn't dressed as a pirate. She was dressed as a university student and was anxiously sitting at my bedside.</w:t>
        <w:br/>
        <w:t xml:space="preserve">   </w:t>
        <w:br/>
        <w:t xml:space="preserve">   "I'm in hospital?" I said, inadvertently.</w:t>
        <w:br/>
        <w:t xml:space="preserve">   </w:t>
        <w:br/>
        <w:t xml:space="preserve">   "You can hardly expect to drink such a ridiculous drink as Fog Juice and get away with anything less than severe alcohol poisoning and a deep coma."</w:t>
        <w:br/>
        <w:t xml:space="preserve">   </w:t>
        <w:br/>
        <w:t xml:space="preserve">   "But... the ninjas!"</w:t>
        <w:br/>
        <w:t xml:space="preserve">   </w:t>
        <w:br/>
        <w:t xml:space="preserve">   "Ninja. I understand Rose hid your unconscious body in the fridge while she waited for them to leave, then called an ambulance. She still seems to harbour enough affection for you to be deeply concerned about your condition. I don't believe she has left your bedside."</w:t>
        <w:br/>
        <w:t xml:space="preserve">   </w:t>
        <w:br/>
        <w:t xml:space="preserve">   She seemed so close. I could almost reach out and touch her cheek. I very nearly did, but I stopped myself just as my fingertips were about to brush the vortex. "Of course," I said quietly, "there's always the possibility that you, Bulstrode, have made up all of this stuff about everything since drinking Fog Juice being a coma hallucination to get me into a vulnerable position and strike me down once and for all. You could, of course, be enacting some ingenious plan to fool me into giving up."</w:t>
        <w:br/>
        <w:t xml:space="preserve">   </w:t>
        <w:br/>
        <w:t xml:space="preserve">   I turned away from the portal. The jungle was gone, now, and the three of us that remained were hanging in black space, with the portal being the only source of light. Bulstrode rolled his eyes. "Why on earth would you think that would be so? You said it yourself. Why would anyone want to turn everyone except themselves into a zombie? It makes no logical sense."</w:t>
        <w:br/>
        <w:t xml:space="preserve">   </w:t>
        <w:br/>
        <w:t xml:space="preserve">   "No, but then you are an evil lunatic, and evil lunatic's aren't big on logical sense."</w:t>
        <w:br/>
        <w:t xml:space="preserve">   </w:t>
        <w:br/>
        <w:t xml:space="preserve">   "Jim, you are being utterly irrational. By all means stay in your delusion. Stay in your comfortable prison. But out in reality, you'll remain a vegetable forever. One day your friends and family will lose patience and take you off life support. You'll be walking down some imaginary street in some imaginary town, maybe in a week, maybe in a month, maybe in a year, and then the plug will get pulled and you'll just drop dead where you stand."</w:t>
        <w:br/>
        <w:t xml:space="preserve">   </w:t>
        <w:br/>
        <w:t xml:space="preserve">   "Yeah, and I guess I'd be fretting about that for the rest of my life, wondering when the axe will fall, wondering if I really was dreaming all of this. I would if I believed any of it. But you're sloppy, Bulstrode. The evidence you're showing me doesn't hold up. Ten out of ten for effort and for thinking outside the box, but it's not convincing."</w:t>
        <w:br/>
        <w:t xml:space="preserve">   </w:t>
        <w:br/>
        <w:t xml:space="preserve">   I seemed to be making him uncomfortable, but he almost did a good job of hiding it. "And why is that?"</w:t>
        <w:br/>
        <w:t xml:space="preserve">   </w:t>
        <w:br/>
        <w:t xml:space="preserve">   I pointed at the portal. "That, for a start. You see, I know Rose. I know exactly how much affection she holds for me, and it wouldn't extend to sitting by my bedside holding my hand for days on end. And even if she did, why the hell would she gaze lovingly into my eyes the entire time? She'd be sitting there watching TV or reading a magazine. It's just not very realistic."</w:t>
        <w:br/>
        <w:t xml:space="preserve">   </w:t>
        <w:br/>
        <w:t xml:space="preserve">   "Maybe she holds more affection for you than you think," said Bulstrode, clenching his teeth. "Maybe she really does love you."</w:t>
        <w:br/>
        <w:t xml:space="preserve">   </w:t>
        <w:br/>
        <w:t xml:space="preserve">   "Okay. Fair enough. Maybe I would have believed that, if that was the only thing. I'm certainly vain enough. But there's something else. Something else that clinches the whole thing."</w:t>
        <w:br/>
        <w:t xml:space="preserve">   </w:t>
        <w:br/>
        <w:t xml:space="preserve">   "Y-yes?"</w:t>
        <w:br/>
        <w:t xml:space="preserve">   </w:t>
        <w:br/>
        <w:t xml:space="preserve">   I jerked a thumb back at Penfold. "Who the hell is he?"</w:t>
        <w:br/>
        <w:t xml:space="preserve">   </w:t>
        <w:br/>
        <w:t xml:space="preserve">   I let that sink in for a moment.</w:t>
        <w:br/>
        <w:t xml:space="preserve">   </w:t>
        <w:br/>
        <w:t xml:space="preserve">   "He... er..." Bulstrode was saying.</w:t>
        <w:br/>
        <w:t xml:space="preserve">   </w:t>
        <w:br/>
        <w:t xml:space="preserve">   "I've never met Penfold before. Maybe I might have glimpsed him once so that his image would be in my subconscious, but I definitely don't know anyone like him well enough to make him such a huge character in this supposed delusional adventure. And he doesn't seem to represent any aspect of my personality, does he? Because if any aspect of my personality acted like that, then all the other aspects would gang up and beat him up for being so wet. No offense."</w:t>
        <w:br/>
        <w:t xml:space="preserve">   </w:t>
        <w:br/>
        <w:t xml:space="preserve">   "Er... none taken."</w:t>
        <w:br/>
        <w:t xml:space="preserve">   </w:t>
        <w:br/>
        <w:t xml:space="preserve">   "You've got it all wrong," said Bulstrode, but there was desperation in there now, and he was sweating heavily.</w:t>
        <w:br/>
        <w:t xml:space="preserve">   </w:t>
        <w:br/>
        <w:t xml:space="preserve">   "Steve was right. Penfold is the key to defeating you. He is the Fool. He has the power of ignorance. You could argue that everything that happens in Fogworld is all in the mind, but Penfold has never understood! I felt sick when I tried to get close to your realm, because I EXPECTED to! Penfold didn't! I can't kill you, because I understand the situation and, maybe deep down, don't expect to be able to! But I bet if I were to put this flamethrower into Penfold's hands, that'd get you worrying, wouldn't it?"</w:t>
        <w:br/>
        <w:t xml:space="preserve">   </w:t>
        <w:br/>
        <w:t xml:space="preserve">   As I spoke, I handed the weapon to the accountant. He seemed perplexed, and that was exactly what I needed. "Penfold," I said. "Kill him."</w:t>
        <w:br/>
        <w:t xml:space="preserve">   </w:t>
        <w:br/>
        <w:t xml:space="preserve">   "Wait!" wailed Bulstrode.</w:t>
        <w:br/>
        <w:t xml:space="preserve">   </w:t>
        <w:br/>
        <w:t xml:space="preserve">   "But... why?" asked Penfold.</w:t>
        <w:br/>
        <w:t xml:space="preserve">   </w:t>
        <w:br/>
        <w:t xml:space="preserve">   "Do it and it'll save the world," I said, simply.</w:t>
        <w:br/>
        <w:t xml:space="preserve">   </w:t>
        <w:br/>
        <w:t xml:space="preserve">   "Oh. Alright."</w:t>
        <w:br/>
        <w:t xml:space="preserve">   </w:t>
        <w:br/>
        <w:t xml:space="preserve">   "Wait, wait, listen, listen!" said Bulstrode quickly as the flamethrower was aimed in his direction again. "It would kill me, but not for the reasons you think! Penfold represents the delusion! You said yourself he's ignorant, he personifies your ignorance! If he kills me then ignorance has defeated your determination to escape and you'll be trapped in Fogworld forever!"</w:t>
        <w:br/>
        <w:t xml:space="preserve">   </w:t>
        <w:br/>
        <w:t xml:space="preserve">   "Penfold," I said, not even trying to hide my smile. "Make mine well done."</w:t>
        <w:br/>
        <w:t xml:space="preserve">   </w:t>
        <w:br/>
        <w:t xml:space="preserve">   "What?"</w:t>
        <w:br/>
        <w:t xml:space="preserve">   </w:t>
        <w:br/>
        <w:t xml:space="preserve">   "I mean, burn him."</w:t>
        <w:br/>
        <w:t xml:space="preserve">   </w:t>
        <w:br/>
        <w:t xml:space="preserve">   So he did.</w:t>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pPr>
      <w:r>
        <w:rPr>
          <w:rFonts w:cs="Times New Roman" w:ascii="Times New Roman" w:hAnsi="Times New Roman"/>
          <w:sz w:val="22"/>
        </w:rPr>
        <w:br/>
        <w:t xml:space="preserve">   </w:t>
        <w:br/>
      </w:r>
      <w:r>
        <w:rPr>
          <w:rFonts w:cs="Times New Roman" w:ascii="Times New Roman" w:hAnsi="Times New Roman"/>
          <w:b/>
          <w:bCs/>
          <w:sz w:val="22"/>
        </w:rPr>
        <w:t xml:space="preserve">   EIGHTEEN</w:t>
        <w:br/>
      </w:r>
      <w:r>
        <w:rPr>
          <w:rFonts w:cs="Times New Roman" w:ascii="Times New Roman" w:hAnsi="Times New Roman"/>
          <w:sz w:val="22"/>
        </w:rPr>
        <w:t xml:space="preserve">   </w:t>
        <w:br/>
        <w:t xml:space="preserve">   </w:t>
        <w:br/>
        <w:t xml:space="preserve">   The Black Pudding docked a few weeks later on the coast of Brighton, and this time the population reacted appropriately. They screamed at the sight of the pirate flag and ran indoors, terrified of the pirates that lined the ship waving their cutlasses going 'aharr' and the plundering that would soon follow. Rose ordered the ship to drop anchor, a boarding plank was dropped, and the ship's crew rattled their way onto land, eager to finally have their bit of fun.</w:t>
        <w:br/>
        <w:t xml:space="preserve">   </w:t>
        <w:br/>
        <w:t xml:space="preserve">   "The global plague that caused every single human being to fall into a catatonic trance has ended as mysteriously as it began," went Rose's boom box radio. "In a single instant, every single person who suffered from the condition simultaneously recovered. Some have reported experiencing strange visions or having memories of being made to perform certain deeds against their will, but most are just pleased to have regained control. Scientists are already looking for explanations involving atmospheric phenomena, group hallucinations and all the usual rubbish..."</w:t>
        <w:br/>
        <w:t xml:space="preserve">   </w:t>
        <w:br/>
        <w:t xml:space="preserve">   "Turn that bloody thing off," I said.</w:t>
        <w:br/>
        <w:t xml:space="preserve">   </w:t>
        <w:br/>
        <w:t xml:space="preserve">   For all Bulstrode's talk, our wishful thinking had proved accurate. After his death - his body was claimed in a mysterious fire that coincided with the incineration of his astral self - every zombie he had had under his power regained control. Of course, people had been killed, there had been disasters worldwide caused by everyone not being able to summon the effort to do anything, but that was all over now.</w:t>
        <w:br/>
        <w:t xml:space="preserve">   </w:t>
        <w:br/>
        <w:t xml:space="preserve">   The accountants had for the most part not complained about having to spend the journey back to England in the ship's hold, because it was apparently a marked improvement on the sleeping arrangements on Accountancy Island. They departed the ship in single file, chatting about all the wonderful data they would type up as soon as they got home. Finally, only two of them remained aboard - Steve and Penfold.</w:t>
        <w:br/>
        <w:t xml:space="preserve">   </w:t>
        <w:br/>
        <w:t xml:space="preserve">   "I just wanted to say good job and all that," said Steve, shaking me by the hand. "I knew Bulstrode would try to trick you in some way. He was an unpredictable fellow. But I'm glad you saw through it."</w:t>
        <w:br/>
        <w:t xml:space="preserve">   </w:t>
        <w:br/>
        <w:t xml:space="preserve">   "Oh, it was nothing, really," I said. "I could tell he was lying. He was trying too hard. And there were certain things about his body language and expression that just tipped me off."</w:t>
        <w:br/>
        <w:t xml:space="preserve">   </w:t>
        <w:br/>
        <w:t xml:space="preserve">   "I'd better go off and see what my arse of a son has been doing to my company during my absence," he said, glaring at the horizon. "Goodbye, Jim. Thanks again."</w:t>
        <w:br/>
        <w:t xml:space="preserve">   </w:t>
        <w:br/>
        <w:t xml:space="preserve">   "Bye, Steve," I muttered. I was a bit too tired for enthusiasm, but I watched him until he was on dry land and out of sight.</w:t>
        <w:br/>
        <w:t xml:space="preserve">   </w:t>
        <w:br/>
        <w:t xml:space="preserve">   "So, he really tried to convince you that the whole thing was your hallucination?" said Frobisher, somewhat unwisely still wearing his ninja outfit on the pirate ship. "Man, that's just bizarre. And he went to all the trouble of creating astral illusions of me and Rose to pull it off?"</w:t>
        <w:br/>
        <w:t xml:space="preserve">   </w:t>
        <w:br/>
        <w:t xml:space="preserve">   "But in the end, he didn't think it through properly, and the best man won," I said.</w:t>
        <w:br/>
        <w:t xml:space="preserve">   </w:t>
        <w:br/>
        <w:t xml:space="preserve">   "And by that I presume you mean Penfold?" hinted Rose.</w:t>
        <w:br/>
        <w:t xml:space="preserve">   </w:t>
        <w:br/>
        <w:t xml:space="preserve">   "No, by that I mean me. Credit where it's due, let's be fair here, that's all I'm saying."</w:t>
        <w:br/>
        <w:t xml:space="preserve">   </w:t>
        <w:br/>
        <w:t xml:space="preserve">   Penfold, to whom the entire story had been exhaustively explained during the voyage home, coughed politely. "What will you do now?"</w:t>
        <w:br/>
        <w:t xml:space="preserve">   </w:t>
        <w:br/>
        <w:t xml:space="preserve">   "Well, I'm heading back to the ninja temple," said Frobisher. One of the pirates who had remained aboard and who happened to be standing nearby flinched at the sound of the word. "Rose has agreed to give me passage most of the way there."</w:t>
        <w:br/>
        <w:t xml:space="preserve">   </w:t>
        <w:br/>
        <w:t xml:space="preserve">   "You won't be completing your studies, then?"</w:t>
        <w:br/>
        <w:t xml:space="preserve">   </w:t>
        <w:br/>
        <w:t xml:space="preserve">   "Well, I thought about it, and I decided I'd rather be learning how to kill people with my armpit than getting a philosophy degree and then using it to stop my chair wobbling while I'm working at the Drive-Thru."</w:t>
        <w:br/>
        <w:t xml:space="preserve">   </w:t>
        <w:br/>
        <w:t xml:space="preserve">   "And I'm staying on the Pudding," Rose informed us. "I mean, there was just a whole ship and crew sitting there like a lemon without a captain. I just thought it would be my duty as a pirate to fill Bancroft's boots."</w:t>
        <w:br/>
        <w:t xml:space="preserve">   </w:t>
        <w:br/>
        <w:t xml:space="preserve">   "Well, remember to pad them first." I turned to Penfold. "Well, Penfold, guess this is fare-thee-well."</w:t>
        <w:br/>
        <w:t xml:space="preserve">   </w:t>
        <w:br/>
        <w:t xml:space="preserve">   He smiled nerdily, pushing his spectacles back up his nose. "I guess it is."</w:t>
        <w:br/>
        <w:t xml:space="preserve">   </w:t>
        <w:br/>
        <w:t xml:space="preserve">   "I'll look you up if I ever happen to be passing."</w:t>
        <w:br/>
        <w:t xml:space="preserve">   </w:t>
        <w:br/>
        <w:t xml:space="preserve">   "Likewise. It's been... er... interesting knowing you these past few weeks, Jim. I know I was kind of a wet blanket throughout the whole thing, but I want you to know that I wouldn't have missed it for the world."</w:t>
        <w:br/>
        <w:t xml:space="preserve">   </w:t>
        <w:br/>
        <w:t xml:space="preserve">   "You're a pansy, Penfold, but you're welcome to come round my house and sit on the best chair and eat all the bourbons whenever you want."</w:t>
        <w:br/>
        <w:t xml:space="preserve">   </w:t>
        <w:br/>
        <w:t xml:space="preserve">   "Thanks, Jim." He put out a hand.</w:t>
        <w:br/>
        <w:t xml:space="preserve">   </w:t>
        <w:br/>
        <w:t xml:space="preserve">   "Thank you, Penfold." I shook it, and we looked each other in the eye, as if we were sharing some great, completely heterosexual bond. Then we nodded, as between equals, and we detached ourselves.</w:t>
        <w:br/>
        <w:t xml:space="preserve">   </w:t>
        <w:br/>
        <w:t xml:space="preserve">   "Bye, Jim."</w:t>
        <w:br/>
        <w:t xml:space="preserve">   </w:t>
        <w:br/>
        <w:t xml:space="preserve">   "Bye, Penf."</w:t>
        <w:br/>
        <w:t xml:space="preserve">   </w:t>
        <w:br/>
        <w:t xml:space="preserve">   There was a long pause. Neither of us moved.</w:t>
        <w:br/>
        <w:t xml:space="preserve">   </w:t>
        <w:br/>
        <w:t xml:space="preserve">   "Goodbye, Penfold."</w:t>
        <w:br/>
        <w:t xml:space="preserve">   </w:t>
        <w:br/>
        <w:t xml:space="preserve">   "Goodbye, Jim."</w:t>
        <w:br/>
        <w:t xml:space="preserve">   </w:t>
        <w:br/>
        <w:t xml:space="preserve">   Then there was another long pause, which went on for about the length of a conventional long pause, then continued until the word 'long' was no longer adequate and we were forced to upgrade to 'stonking great'. Our warm smiles both became confused smiles.</w:t>
        <w:br/>
        <w:t xml:space="preserve">   </w:t>
        <w:br/>
        <w:t xml:space="preserve">   "Aren't you going to... leave, then?" I said.</w:t>
        <w:br/>
        <w:t xml:space="preserve">   </w:t>
        <w:br/>
        <w:t xml:space="preserve">   "Me? But I thought... you were going to leave."</w:t>
        <w:br/>
        <w:t xml:space="preserve">   </w:t>
        <w:br/>
        <w:t xml:space="preserve">   "No... no," I clarified, taking Rose's hand. "I'm staying on as first mate. With Rose. I'm a pirate too, you know. I thought you were going to leave."</w:t>
        <w:br/>
        <w:t xml:space="preserve">   </w:t>
        <w:br/>
        <w:t xml:space="preserve">   "No, I'm staying as the onboard ship's accountant," he said, still wearing a confused smile. "So you're not leaving?"</w:t>
        <w:br/>
        <w:t xml:space="preserve">   </w:t>
        <w:br/>
        <w:t xml:space="preserve">   "You know what? Let's just forget it."</w:t>
        <w:br/>
        <w:t xml:space="preserve">   </w:t>
        <w:br/>
        <w:t xml:space="preserve">   "Er... right. I think I'll just go below decks and get to work on the account records, then." He nodded at me again, waved, then scampered below decks rubbing his hands together with glee.</w:t>
        <w:br/>
        <w:t xml:space="preserve">   </w:t>
        <w:br/>
        <w:t xml:space="preserve">   And then only Rose and I remained of the little grouping, because Frobisher had melted away at some point with trademark ninja discretion. I was still holding her hand, and she hadn't made any effort to remove it. This, I decided, was a Good Thing.</w:t>
        <w:br/>
        <w:t xml:space="preserve">   </w:t>
        <w:br/>
        <w:t xml:space="preserve">   "I think we should have a sleep," she declared, not looking at me. "Make sure all the damage that was done to Fogworld is repaired, you know."</w:t>
        <w:br/>
        <w:t xml:space="preserve">   </w:t>
        <w:br/>
        <w:t xml:space="preserve">   "Suits me."</w:t>
        <w:br/>
        <w:t xml:space="preserve">   </w:t>
        <w:br/>
        <w:t xml:space="preserve">   "And then maybe we could... experiment with the whole joint astral projection thing."</w:t>
        <w:br/>
        <w:t xml:space="preserve">   </w:t>
        <w:br/>
        <w:t xml:space="preserve">   "If you say so."</w:t>
        <w:br/>
        <w:t xml:space="preserve">   </w:t>
        <w:br/>
        <w:t xml:space="preserve">   "And by that I mean we could have astral sex."</w:t>
        <w:br/>
        <w:t xml:space="preserve">   </w:t>
        <w:br/>
        <w:t xml:space="preserve">   "Aye aye, cap'n."</w:t>
        <w:br/>
        <w:t xml:space="preserve">   </w:t>
        <w:br/>
        <w:t xml:space="preserve">   </w:t>
        <w:br/>
        <w:t xml:space="preserve">   </w:t>
        <w:br/>
        <w:t xml:space="preserve">   </w:t>
        <w:br/>
        <w:t xml:space="preserve">   It was a bit later.</w:t>
        <w:br/>
        <w:t xml:space="preserve">   </w:t>
        <w:br/>
        <w:t xml:space="preserve">   I stood at the prow of the ship, gazing into the moonlight as we left England far behind. Bound for Japan, to drop off Frobisher as fast as is humanly possible, then away to wherever we liked as long as it involved adventure in some way. I stood, comfortable again in a repopulated world, taking occasional swigs from the grog that I still couldn't taste but which might as well have been the sweetest Roman wine.</w:t>
        <w:br/>
        <w:t xml:space="preserve">   </w:t>
        <w:br/>
        <w:t xml:space="preserve">   Penfold appeared at my elbow. "Nice night."</w:t>
        <w:br/>
        <w:t xml:space="preserve">   </w:t>
        <w:br/>
        <w:t xml:space="preserve">   "It is that."</w:t>
        <w:br/>
        <w:t xml:space="preserve">   </w:t>
        <w:br/>
        <w:t xml:space="preserve">   "Well, enough of this small talk. There's something I want to ask you."</w:t>
        <w:br/>
        <w:t xml:space="preserve">   </w:t>
        <w:br/>
        <w:t xml:space="preserve">   "Fire away."</w:t>
        <w:br/>
        <w:t xml:space="preserve">   </w:t>
        <w:br/>
        <w:t xml:space="preserve">   He rubbed the back of his neck self-consciously. "How do you know?"</w:t>
        <w:br/>
        <w:t xml:space="preserve">   </w:t>
        <w:br/>
        <w:t xml:space="preserve">   "How do I know what?"</w:t>
        <w:br/>
        <w:t xml:space="preserve">   </w:t>
        <w:br/>
        <w:t xml:space="preserve">   "How do you know that Bulstrode wasn't telling the truth? I mean, the evidence you presented for him lying was pretty flimsy, and his evidence was pretty solid. How can you be so cool about it? I mean, if that had been me, I'd be fretting like hell. This could all be a coma dream and I wouldn't even know. The plug could be pulled at any second and I'd never see it coming. I think I'd go raving mad."</w:t>
        <w:br/>
        <w:t xml:space="preserve">   </w:t>
        <w:br/>
        <w:t xml:space="preserve">   "I guess that's how some people would deal with it."</w:t>
        <w:br/>
        <w:t xml:space="preserve">   </w:t>
        <w:br/>
        <w:t xml:space="preserve">   "So... how do you know this is reality?"</w:t>
        <w:br/>
        <w:t xml:space="preserve">   </w:t>
        <w:br/>
        <w:t xml:space="preserve">   I took a long swig and finished off the mug before answering. "Penfold," I said, turning to face him. "You remember Bulstrode asking me what I'd do if I could free an innocent prisoner, and I said I'd do it?"</w:t>
        <w:br/>
        <w:t xml:space="preserve">   </w:t>
        <w:br/>
        <w:t xml:space="preserve">   "Yes?"</w:t>
        <w:br/>
        <w:t xml:space="preserve">   </w:t>
        <w:br/>
        <w:t xml:space="preserve">   "And then you remember him asking me if I would do it if the prisoner was happy and the cell was all the world he ever knew, and I said I'd still do it?"</w:t>
        <w:br/>
        <w:t xml:space="preserve">   </w:t>
        <w:br/>
        <w:t xml:space="preserve">   "Yes?"</w:t>
        <w:br/>
        <w:t xml:space="preserve">   </w:t>
        <w:br/>
        <w:t xml:space="preserve">   "Well, after some thought, I think I've changed my mind. I don't think I would do it. I think I would leave him in there."</w:t>
        <w:br/>
        <w:t xml:space="preserve">   </w:t>
        <w:br/>
        <w:t xml:space="preserve">   "But why? He's a prisoner, isn't he?"</w:t>
        <w:br/>
        <w:t xml:space="preserve">   </w:t>
        <w:br/>
        <w:t xml:space="preserve">   "Of course. But he doesn't think he is. From his point of view, he's got it made. What gives me the right to force my own perception on him? What gives anyone the right? You see, you can't look through another person's eyes. There's only one point of view that matters, and that's your own."</w:t>
        <w:br/>
        <w:t xml:space="preserve">   </w:t>
        <w:br/>
        <w:t xml:space="preserve">   "I don't really see how this answers my question."</w:t>
        <w:br/>
        <w:t xml:space="preserve">   </w:t>
        <w:br/>
        <w:t xml:space="preserve">   I threw the mug over the side as we tough pirates have been known to do, and treated him to a smile. "Maybe you will."</w:t>
        <w:br/>
        <w:t xml:space="preserve">   </w:t>
        <w:br/>
        <w:t xml:space="preserve">   He gave me a vague smile back, and wandered off, confused. I watched him go, then gazed up at the stars, trying not to think about the sharp stabbing pain in my right forearm.</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9</w:t>
                    </w:r>
                    <w:r>
                      <w:rPr>
                        <w:rStyle w:val="PageNumber"/>
                        <w:sz w:val="20"/>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30:00Z</dcterms:created>
  <dc:creator>Marius Poenar</dc:creator>
  <dc:description/>
  <dc:language>en-US</dc:language>
  <cp:lastModifiedBy>Marius Poenar</cp:lastModifiedBy>
  <dcterms:modified xsi:type="dcterms:W3CDTF">2006-08-03T17:42:00Z</dcterms:modified>
  <cp:revision>2</cp:revision>
  <dc:subject/>
  <dc:title>Fog Juice</dc:title>
</cp:coreProperties>
</file>