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sz w:val="24"/>
          <w:szCs w:val="24"/>
        </w:rPr>
      </w:pPr>
      <w:r>
        <w:rPr>
          <w:rFonts w:eastAsia="MS Mincho;MS Gothic" w:cs="Georgia" w:ascii="Georgia" w:hAnsi="Georgia"/>
          <w:sz w:val="24"/>
          <w:szCs w:val="24"/>
        </w:rPr>
        <w:t xml:space="preserve">DEADLY QUICKSILVER L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y Glen C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arrett Files 07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ain't no justice, I guarantee absodamnlutely. There I was, comfy as could be, feet on my desk, a pint of Weider's porter in my hand, Espinosa's latest potboiler in my other hand, and Eleanor reading over my shoulder. She understood Espinosa better than I did. For once the Goddamn Parrot wasn't squawking. I sucked up that sweet silence more enthusiastically than I did the be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fool went to hammering on my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pounding had an arrogant, impatient edge. Meant it would be somebody I didn't want to see. "Dean! See who that is! Tell him to go away. I'm out of town. On a secret mission for the king. Won't be back for years. And I wouldn't buy what he's selling anyway, if I was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body moved. My cook-slash-housekeeper-slash- factotum was the one who was out of town. I was at the mercy of wannabe clients and the Goddamn Parr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an had gone to TemisVar. One of his herd of homely nieces was going to get married. He wanted to make sure her fool fiance didn't wake up before it was too l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pounding continued bruising my door. I'd just installed it, replacing one broken down by a villain who couldn't take a hint. "Damned insensitive jerk!" I muttered. Hollering and threats backed the hammering. The neighbors were going to get upset. Again.  Sleepy, puzzled noises came from the small front room between my office and the door. "I'll kill him if he wakes that talking chicken." I glanced at Eleanor. She offered no advice. She just hung there, baffled by Espinos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ess I better dent a head before I got to deal with another citizens' committee." Or had to put up a new door. Doors aren't only not cheap, they're hard to come 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ropped my feet, stretched my six feet two, got going. The Goddamn Parrot made a noise. I peeked into his r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little buzzard was only talking in his sleep. Excellent! He was one pretty monster. He had a yellow head, blue neck ruff, red and green body and wings. His tail feathers were long enough I could maybe someday cash in with a band of gnomes who needed decorations for their hats. But a monster he was, for sure. Somewhere sometime somebody put a curse on that foul-beaked vulture so he's got the vocabulary of a stevedore. He lives to be obnox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a gift from my "friend" Morley Dotes. Made me wonder about the nature of friendshi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oddamn Parrot - aka Mr. Big - stirred. I got out of there before he took a notion to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have a peephole in my front door. I peeped. I muttered, "Winger. Wouldn't you know?" My luck and water have plenty in common, especially always heading downhill. Winger was a natural disaster looking for a place to happen. A stubborn disaster, too. I knew she'd pound away till hunger got her. She didn't look underf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ouldn't worry about what the neighbors thought, either. She noticed the opinions of others the way a mastodon noticed undergrowth in the woo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opened up. Winger moved forward without being invited in. I stayed put and almost got trampled. She is big and beautiful, but her candle doesn't burn too bright. "Need to talk to you, Garrett," she said. "I need some help.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uld have known better. Hell. I did know better. But times were dull. Dean wasn't around to nag me. The Dead Man had been asleep for weeks. I had no- body but the Goddamn Parrot for company. All my friends were beset by lady friends, a trial that hadn't befallen me during any recent epoch. "All right. I know I'm gonna be sorry, but all right. I'll give you a listen. Promising no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ows about a brew while we're jawing?" Winger shy? I don't think so. She headed for the kitchen. I took a look around outside before I shut the door. You never knew what might be tagging after Winger. She didn't have sense enough to look back. She survived on luck, not sk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wk! Holy hooters! Garrett! Check them gazoomb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What I got for not closing the door to the small front r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street showed me only a clutter of people and animals and dwarves and elves and a squadron of centaur immigrants. The usu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ut the door. I went to the small front room and closed that door, ignoring outraged allegations of neglect. "Stow it, bird. Unless you want to get ne- glected right into some ratman's dinner p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aughed. He moc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right. I have no use for ratmen, but I wouldn't do that to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he yelled rape. I didn't worry. Winger had heard it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lp yourself, why don't you?" I said when I hit the kitchen, like she hadn't helped herself already. She'd glommed the biggest mug in the hous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winked. "Here's to ya, big guy." She knew exactly what she was doing but didn't have the grace to be embarrassed. "You and your sidekick i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You want a parrot?" I drew myself a mug, settled at the kitchen t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crow in a clown suit? What would I do with him?" She planted herself opposite me, beyond dunes of dirty dish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bout get yourself an eyepatch, get into the pirate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know if I could dance with a pegleg. It ever say 'Shiver me timbers' or 'Argh, mat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thought. You're trying to stick me with a substandard bi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no sailor bird, Garrett. That critter is pure city. Knows more gutter talk tha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teach him some sea chan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 ho ho. Dean finally croak?" She stared at the dish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s out of town. Got a niece that's getting married. Looking for a part-tune jo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had met some of Dean's nieces, all of whom brought new meaning to the word homely. She con- trolled her astonishment, though, and pretended to miss my hint about the dishes. "I was married o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boy. I hoped she didn't get star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still married but didn't let legal trivia en- cumber her. "Don't go misty on me,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isty? You shitting me? After that, Hell is gonna look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is a tad unusual, case you haven't noticed. She is twenty-six, as tall as I am, and built like the proverbial masonry privy-on an epic scale. Also, she has what some guys think is an attitude problem. Just can't figure out how to stay in her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want my help," I reminded. Just a poke. My keg wasn't bottomless. I smirked. Maybe she was desperate enough to take the Goddamn Parrot off my ha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She would get to the point only after she had mooched her fill. That quantity would clue me as to the state of her fortu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re looking good, Winger." Even Winger likes to hear that. "Must be doing all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assumed I meant her outfit. That was new and, as always, remarkable. "Where I work, they want you should dress snapp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ept a straight face. "Unusual" is only the most cautious, gentlest way to characterize Winger's taste. Let's say you couldn't lose her in a crowd. If she went around with the Goddamn Parrot on her shoulder, no- body would notice the bird. "That outfit is pretty timid. When you worked for that fat freak Lubbo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the territory. These guys want you should blend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gain I kept my face straight. Being amused by Winger when Winger isn't amused can be hazardous to your health - especially if you're dim enough to, say, crack wise about her blending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ld-timer's gone, eh? What about the ugly thing?" She meant my partner, the Dead Man, so-called be- cause he hasn't run any footraces since somebody stuck a knife in him four hundred years ago. "Ugly thing" is apt. He isn't human. He's a Loghyr, which explains why he's still hanging around so long after he was murdered. Loghyr are slow and stubborn, especially when it comes to sloughing off the old mortal clay. They're deliberate, he would s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leep. Been weeks since he bugged me. I'm in heav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neered, flipped blond hair out of her face. "Likely to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f the house catches on fire. Got something to hide?" The Dead Man's big trick is mind read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more than usual. I was just thinking, it's been a dry spell. Way I hear, weather ain't been so hot for you, n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was my pal Winger, so shy and demure. Somehow, with her, the romance and adventure were absent. "Thought you had desperate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sper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like to tore the door down. You woke up the Goddamn Parrot with your whooping and hollering." That about-to-become-roasted squab was holding forth up front. "I figured you had killer elves slavering on your trai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just wish. I told you how my luck's been. I was just trying to get your attention." She refilled her mug, did mine, headed for my office. "All right, Garrett. Business fir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paused, listened. T.G. Parrot was on a roll. She shrugged, slipped into my office. I followed quickly. Sometimes things fall into Winger's pockets if you're not there to keep an eye on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riggled into my chair, safe behind my desk. Eleanor guarded my back. Winger scowled at the painting, then eyed my book. "Espinosa? Ain't that a little heavy for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a real thriller." Espinosa was beyond me, mostly. He tended to make a big deal out of questions that wouldn't have occurred to anybody who worked for a liv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gone to visit a lady friend at the Royal Library. The book was all I g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hilosophy is thrilling? Like a hemorrhoid. The man should've got a hob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Philosophy. Since when can you r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don't need to act so surprised. I been learning. Got to do something with my ill-gotten gains, don't I? I thought maybe some learning might come in handy someday. But mostly what I've learned is studying don't make you no smarter about peop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tarted to agree. I know some pretty dim academics, people who live in another world. Winger cut me off. "Enough chit-chat. Here's the gig. This old broad name of Maggie Jenn is maybe gonna come see you. I don't know what's up, but my boss is willing to pay a shitload of money to find out. This Jenn crone knows me so I can't get close to her. What I figured was, why don't I get you to let her hire you, then you let me know what she's up to and I can take that to my bo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Vintage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ems like it ought to ring a bell. Who is s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t me. Just some old broad off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Hill?" I leaned back, just a harried man of affairs taking a moment out to relax with an old friend. "I have a c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s it this time? A stray lizard?" She laughed. Her laughter sounded like geese headed north for the winter. "Meow, me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few days earlier, I'd gotten stung by an old biddy who'd hired me to look for her beloved missing Moggie. Never mind the details. It's embarrassing enough just me knowing. "That's on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wung her feet onto my desk. "All over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ean was in it deep. I hadn't told a sou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est Garrett story I heard in a while, too. Thousand marks for a cat? Come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how some old ladies are about their cats." The cat hadn't been the problem, really. The problems started when I found a real animal that was a ringer for the imaginary, red herring beast. "Who would suspect a sweet old lady of wanting to set him up for a fall guy in a sc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onk honk, har har. "I would've got suspicious when she wouldn't come to my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saved me was finding that cat. I caught on when I tried to take him home. "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Dead Man might have saved me all the embarrassment. Had he been aw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Part of the discomfort of the mess was knowing he'd never stop reminding me about it. "Never mind that. Since we're talking about old ladies, tell me what this Maggie Jenn is going to wa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I figure she's gonna ask you to kill somebod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y what?" That wasn't what I expected. "H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else was trying out my front door. This somebody had a fist of stone bigger than a ham. "I have a bad feeling about this," I muttered. "Whenever platoons of people start thumping the door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towed her leer. "I'll disapp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wake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idding?" She pointed toward the ceiling. "I'll be up there. Find me when you're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fraid of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ving a no-strings, no-complications friendship can have its own complic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mall front room had grown quiet. I paused to eavesdrop. Not one obscenity marred the precious silence. T.G. Parrot was asleep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ought about making it that jungle pigeon's last nap, the beginning of the big sleep, the longest voyage, the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om boom b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eeked through the peephole. By-the-numbers Garrett, that's me. Fixing to live a thousand y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I saw was a smallish redhead facing three-quarters away, staring at something. That little bit did all that pounding? She was stronger than she looked. I opened the door. She continued staring up the street. I leaned forward cautious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neighborhood pixie teens were chucking rotten fruits off the cornices and gutters of an ugly old three- story half a block up Macunado. A band of gnomes below dodged and cursed and shook their walking sticks. They were all old, clad in the usual drab gray, with whiskers. Not beards, whiskers, like you see in paintings of old-time generals and princes and merchant captains. All gnomes seem to be old and out of fashion. I've never seen a young one or a female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spry little codger, chanting a colorful warsong about discount rates and yam futures, pegged a broken cobblestone hard enough to actually hit a pixie. It did a somersault off a gargoyle's head. The gnomes pranced around and waved their sticks in glee and sent up an ave to the Great Arbitrager. Then the pixie brat opened his wings and soared. His laughter was a mocking squea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old the redhead, "An exercise in futility. All sound and fury. Been going on all month. Nobody's gotten hurt yet. Probably all die of shame if anybody did." Gnomes are that way. Gladly make fortunes financing wars but don't want to watch the bloods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pied a sedan chair at streetside down toward Macunado's intersection with Wizard's Reach. Beside it stood something half man and half gorilla with hands that fit the prescription for whatever it was that had tried to demolish my door. "That thing t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gwump? He's a sweetheart. And as human as you are." The redhead's tone suggested she might be, unwittingly, insulting friend Mugwum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I help you?" Boy, would I like to help her. Mugwump was old ne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ake a point of being nice to redheads, at least till they're not nice to me. Redhead was always my favorite color, barely edging blonde and brunet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oman turned to me. "Mr. Garrett?" Her voice was low, husky, sex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owe any money. "Guilty." Surprise, sur- prise. She was a good decade older than my first guess. But time had stolen nothing. She was proof on the hoof that aging produces fine wines. Second-guessing, I put her over thirty-five but under forty. Me, I'm a tender, innocent thirty and don't usually look for them quite so ri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staring, Mr. Garrett. I thought that was impoli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Oh. Yeah. Excus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started muttering in his sleep. Something about interspecies necrophilia. That got me back to the real world. "What can I do for you, madam?" Other than the obvious, if you're looking for volunteers. H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mazed. Yeah, female of the species is my soft spot, my blind side, but the mature type didn't usually get me. Whatever, something about this one totally distracted me. And she knew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sinesslike, Garrett. Businessl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am, Mr. Garrett? Am I that far pas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puttered. I stumbled around and tripped over my tongue till it was black with footprints. She finally had mercy and smiled. "Can we get in out of the we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I stepped aside, held the door. What was wrong with the weather? It couldn't have been nicer. There were barely enough clouds to keep you from falling into a sky as blue as you will ever hope to s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brushed past without tricks, just close because she had to. I shut my eyes. I ground my teeth. I babbled, "My office is the second door on the left. I can't offer much but beer or brandy. My man Dean is away." The woman had to be a witch. Or I was out of practice. B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andy would be perfect,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f course. Pure class. "Coming right up. Make yourself at home." I dove into the kitchen. Dig dig dig till I found some brandy. A bit of a tippler, Dean hides the stuff all over so I won't know how much he has bought. I poured from a bottle that I hoped contained good stuff. What did I know about bran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er is my favorite food. I zipped to the office. The seasoned redhead had set up camp in the client's chair. She frowned as she studied Eleanor. "Here you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nk you. An interesting painting. There's a lot there if you look long en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lanced at my honey as I settled. She was a lovely blonde, terrified, fleeing something only hinted at in the painting's background. If you looked at that painting right, though, you could read the whole evil story. There was magic in it, though much of that had gone once I got the man who murdered Elean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old the story. My visitor was a good listener. I managed to avoid getting totally lost in my own chemistry. I observed carefully. I suggested, "You might introduce yourself before we go any further. I'm never comfortable calling a woman 'Hey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mile softened the enamel on my teeth. "My name is Maggie Jenn. Margat Jenn, actually, but I've never been called anything but Magg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h, the monster of the prophecy. Winger's old crone. Must have lost her walker. I blurted, "Maggie doesn't sound like a red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mile warmed up. Incredible! "Surely you're not that naive,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is fine. Mr. Garrett was my grandpop. No. It hasn't escaped me that some women miraculously transform over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is is just a tint, really. A little more red than my natural shade. Just vanity. One more rearguard skirmish in my war against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The poor toothless hag. "Looks to me like you've got it on the r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sweet." She smiled again, turning up the heat. She leaned forw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caught my left hand, squeezed. "Some women enjoy being looked at that way, Garrett. Sometimes they want to look back." She tickled my palm. I stifled an urge to pant. She was working me and I didn't care. "But I'm here on business and it's important, so we'd better get to it." She took her hand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supposed to melt, going through withdraw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through withdraw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ike this room, Garrett. Tells me a lot. Confirms what I've heard abou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ited. Clients go through this. They're desperate when they arrive. They wouldn't come to me if they weren't. But they stall around before admitting that their lives have gone out of control. Most end up telling me how they chose me. Maggie Jenn did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change their minds before they get to the point. Maggie Jenn did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realize I was so well known. That's scary." Apparently my name was common corn among the ruling class, to which Maggie Jenn clearly belonged, though she had not revealed where she fit. I should avoid the flashy cases. I don't like being notic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on everyone's list of specialists, Garrett. If you want a coach built, you go to Linden Atwood. You want unique flatware, you commission Rickman Plax and Sons. You want the best shoes, you buy Tate. You need prying and spying, you hi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eaking of prying and spy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nt me to get to the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used to people circling in on their troub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reflected a moment. "I see where they might. It's hard. All right. To the point. I need you to find my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She blindsided me. I was all tensed for her to ask me to kill somebody and all she wanted was the basic Garrett serv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ed you to find my daughter. She's been missing for six days. I'm worried. What's the matter? You have the funniest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et like this when I think about wor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that reputation. What will it take to get you out of the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e information. And the fee settled." There. I could be proud of me. I was taking command, being businesslike, handling my weak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how come I was practically agreeing to take a case bl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ctually, despite my reputation and past habit of laziness, I had been working steady, minor stuff, grabbing a few marks while I avoided the house and Dean, the Dead Man and the Goddamn Parrot. The former suffer from the delusion that it will be a better world if I work myself to death. T.G.P. just na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name is Justina, Garrett. She's an adult, though just barely. I don't hang over her shoul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adult? What were you, ten years old?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lattery will get you everywhere. I was eighteen. She turned eighteen three months ago. Never mind the m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ll, you're a spring chicken. Twenty-one with a few years' experience. You don't need to stop counting yet. I bet plenty of people take you for Justina's sis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n't you the sweet tal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ctually, I'm only being honest. I'm way too distracted to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bet the girls love you,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You hear them chanting in the street. You saw them climbing the walls so they can get in through a second-story window." TunFaire being TunFaire, my house has only one ground floor window, in the kitchen. Iron bars cover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s eyes sparkled. "I have a feeling I'm going to wish I'd met you sooner, Garrett." Those eyes promised. Maybe I was going to wish that,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redhead will knock me for a loop every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continued. "To the point. Again. Justina's been running with bad companions. Nothing I can put my finger on, no. Just youngsters I don't like. I got the feeling they were up to something wicked. No, I never saw anything to confirm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ne thing you notice about parents who are looking for strayed children. They never liked anyone the kid liked. The kid is gone because he or she fell in with evil companions. Even when they strain to be non-judgmental, there's this basic assumption that the friends are no good. If any of the friends are of another sex, boy, how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pect you'll want to know all about her before you start,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d us a built-in assumption I'd be working for Momma Jenn. Momma Jenn was used to getting her own way. "Best way to do it. I knew a guy in my line whose whole thing was to get right inside the head of whoever he was hunting. He'd ignore everything but the character of that one guy. He'd almost become that guy. 'Course, lots of times he could've got his man quicker by looking at the big pict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ll have to tell me about some of your cases. It's not a side of life I see. Must be exciting. Suppose you come to my house for an early supper? You can examine Justina's room and her things and ask your questions. Then you can decide whether or not you want the case." She smiled a smile that put her earlier efforts to shame. She was confident. I was getting roasted, toasted, manipulated, and I loved every second of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aid, "It happens I'm free tonight." "Perfect." She rose, began donning flesh-colored gloves I hadn't noticed before. She considered Eleanor. Her face darkened. She shuddered. Eleanor can have that effect. "Fifth hour?" Maggie asked. "I'll be there. But you'll have to tell me where." Her face did darken then. Big mistake, Garrett. I was supposed to know without being told. Unfortu- nately, I knew so little about Maggie Jenn I didn't know that she would be irked because I didn't know who she was or where she l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was a trooper. She carried on. She dallied only a moment before offering an address. I got real nervous real sudden. We were talking way up the Hill, where the richest and most powerful of the rich and powerful live, up where the altitude itself is the best indicator of wealth and might. Blue Crescent Street was in the realm of fairy tale as far as I was concer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was a lady with big connections, but I still could not recall why I thought I should know her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ould come when it was really inconvenient. I escorted the lovely lady to my front door. The lovely lady continued to smolder and invite. Would the evening have anything to do with a missing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ood bemused by Maggie Jenn swaying toward her litter. She knew I was watching. She made it a good s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killer stump Mugwump watched me watch. I didn't get the impression that he wished me 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never stop foaming at the mouth, do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realized that I had settled down to savor every second of Maggie's departure. I tore my gaze away, turned to see which of my busybody neighbors was going to permit me to bask in the chill of her disapproval. I discovered, instead, a very attractive little brunette. She had approached from the other dire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This was my friend from the Royal Library, about whom I'd been thinking while holding Espinosa's book instead. "This is the nicest surprise I've had in a while." I went down to meet her. "I'm glad you changed your mind." Linda Lee, barely five feet tall, with beautiful big brown puppy eyes, was just about the cutest bit of a librarian I could imag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wn, boy. This is a public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me into my parl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do that, I'll forget all about why I came here." She plopped herself down on a step sideways. She locked her ankles together, pulled her knees up under her chin, wrapped her arms around them, and looked at me with a little girl innocence she knew would turn me into a love zomb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my day to be a pla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 handle it. I'd been born for that r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inda Lee Luther was no innocent, whatever impression you got at first glance. But she did try hard to be the icemaiden some folks thought a librarian should be. She tried but failed. Real ice wasn't in her nature. I just stood there, wearing my winningest grin, confident that she would talk herself into leaving the public ey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op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ing at me like that. I know what you're thi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t help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well, you're going to make me forget why I came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believe that for a second, but I'm a good guy. I can go along with a gag. "All right. Tell me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brought you here if not my irresistable char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ed your help. Profession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believe it. Librarians don't get into fixes where they need guys like me to get them unfixed. Not cute little bits like Linda Lee Lu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d begun moving toward my door. Preoccupied, Linda Lee rose and followed. I had her inside. I had the front door closed and bolted. I tried sneaking her past the open door of the small front room. The Goddamn Parrot mumbled obscenities in his sleep. Lovely Linda Lee did not take exception. I began to recall why I was so fond of this girl. I asked her, "What's got you so distrac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is was her big chance to come back with something clever and suggestive, an opportunity she wouldn't have wasted usually. But she just moaned, "I'm going to get fired. I just know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oesn't seem likely." Re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understand. I lost a book, Garrett. A rare book. One that can't be replaced. It may have been stol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ased into my office. Linda Lee followed me. Where was this attraction when I wanted to use it mo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ve to get it back before they find out," Linda Lee continued. "There's no excuse for me having let this hap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er, "Calm down. Take a deep breath. Hold it. Then tell me all about it, from the beginning. I'm already tied up in a job that's going to keep me busy for a while, but there's still a chance I can suggest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ok her by the shoulders, maneuvered her over to the client's seat. She sett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ll me from the beginning," I remi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argh! The best laid plans, and so forth. Instead of spinning her sad tale of woe, she started sputtering and gesturing, original mission completely forgott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Espinosa. Right there on my des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n't quite observed all the formalities when I'd borrowed it. The library powers that be don't trust ordinary folks with books, anyway. Books might give us ide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bbled something placatory that got lost in the uproar, totally failed to steer her back to that matter of the loss that had brought her to me. "How could you do this to me, Garrett? I'm already in trouble.... If they miss this book too, I'm dead. How coul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the how had been easy. It wasn't a very big book and the old veteran guarding the door had been napping. He'd had only one leg,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rds continued to vomit from my lovely Linda Lee. An awesome performance. She got a grip on the Espinosa like it was her firstborn about to be repoed by a dwarf with a polysyllabic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do you argue with panic? I did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suddenly made a run for it. I didn't get around the desk fast enough. She squawked every step to the front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hoo! said the Goddamn Parrot. What a great excuse for raising hell. He went to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moment later, I was watching Linda Lee scamper up Macunado, her anger so palpable eight-foot ogres scooted out of her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visit lasted so briefly I caught a last glimpse of Maggie Jenn's litter before it, too, got lost in traffic. Mugwump sent me a scowl to remember him 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 day. What nex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thing seemed certain. There were no more lovelies headed my way. Si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ime to take a minute to see what Eleanor thought about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ettled behind my desk, stared at Eleanor. "What did you think of Maggie, darling? Should I be your basic opportunist? Go for it even if she is older tha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leanor doesn't say much but I manage by putting words in her mouth. "Yeah, I know. I went for you. A ghost." Picture that. I've been infatuated a few thousand times but hopelessly in love only twice, most recently with a woman who died when I was four. "So what's the big deal she's a few years older,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ird things happen to me. Vampires. Dead gods trying to resurrect themselves. Killer zombies. Serial murderers who keep right on killing after you find them and send them off to the happy hunting ground. So why consider a love affair with a ghost outrage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know. It would be cynical of me. What? Sure, she plans to use me, too. I know. But what a way to be u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the hall, I heard, "Yo, Garrett. I'm getting gray hairs hanging around up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Damn! I can't remember everything, can I? I rose slowly, still distracted. Maggie Jenn had cast a spell on me, no doubt about it. I'd almost forgotten my disappointment over Linda L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und Winger sitting on the stairs. "What are you doing, Garrett? The old broad left fifteen minutes ago." She didn't mention Linda Lee's holle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been thi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dangerous for a guy in your cond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uh?" I didn't have a comeback. For only about the ten thousandth time in my life. The perfect response would spawn sometime as I lay tossing and turning an hour before da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nger strode to the Dead Man's door, stuck her nose in. His room takes up half the ground floor. I looked over her shoulder. All 450 pounds of him remained planted in his chair, still as death. The Loghyr's elephantlike snout dangled down a foot to his chest. Dust had begun to collect on him, but the vermin hadn't found him yet. No point cleaning until they did. Maybe Dean would come home first and save me the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backed out of there, grabbed my elbow. "He's out of it." She knew because he hadn't reacted to her. He has no use for females in general and less use for Winger. Once, I threatened to boot Dean out and move her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id she say?" Winger asked as we headed upstairs. "Who's the targ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squat. All I know is I'm getting paid a shitpot full to find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ney was important to Winger. It is to all of us, in a palsy sort of way: nice to have around, fun to be with. But for Winger, it was like a patron sa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nts me to find her daughter. The girl's been missing for six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y what? I'll be damned. I was sure it was going to be a h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special reason. I guess I added the cues up wrong. Looking for her kid? You take the jo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thinking about it. I'm supposed to go up to her place, check out the kid's stuff, before I dec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you'll take it, right? Make yourself some of that old double mon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intriguing idea. Only I haven't seen single money from anybody y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ly bastard. You're thinking about topping the old broad. You're here with me and you're thinking about that. You're a regular vill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The woman is old enough to be my m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you or mom is lying about their 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the one that went on about what an old hag she w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that got to do with anything? Hell. I forgive you, Garrett. Like I said, you're here. And she's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guing with Winger is like spitting into a whirl- wind. Not much profit in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through a supreme effort did I get away in time to join Maggie Jenn for din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a-ta," I told the Dead Man- softly, so the Goddamn Parrot wouldn't hear. "I spent the day with a beautiful blonde. In penance, I'm going to spend the evening with a gorgeous red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not respond. He sure would have had he been awake. Winger had a special place in his heart. He had half believed my threat to marry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aughing gently, still unforgiven, I tiptoed toward the front door. Before his departure, at incredible expense (to me), Dean had had a key lock installed in the new door, like I hadn't survived before he was there to slam bolts and bars into place behind me. Dean placed his trust in the wrong things. A key lock never stops anybody but the honest people. Our real protection is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ghyr have many talents, dead or al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rutted away smiling at one and all, deaf to their squabbles. We were getting a lot of nonhumans in the neighborhood, mostly rough type refugees from the Cantard, never shy about expressing opinions. There was always a fuss among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rse, though, were the proto-revolutionaries. Those crowded every loft and sleeping room. They overflowed the taverns, where they chattered foolishly about ever less workable dogmas. I understood what moved them. I didn't think much of the Crown, either. But I did know that none of us, them or me, was ready to try on the king's sho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real revolution would make things worse. These days no two revolutionaries agree whither the Karentine state, anyway. So they would have to murder one another wholesale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volution had been tried already, anyway, but so ineptly that hardly anybody but the secret police kne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ignored the hairy-faced, black-clad agents of chaos on the corners, scowling paranoiacally while they debated doctrinal trivia. The Crown was not in much danger. I have contacts in the new city police, the Guard. They say half the revolutionaries are really sp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ved to people. I whistled. It was a glorious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on the job, however. Though I was whistling my way to dinner with a beautiful woman, I observed my surroundings. I noticed the guy following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oamed. I dawdled. I ambled. I strolled. I tried to get an estimate of the clown's intent. He wasn't very good. I pondered my op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urning the tables appealed to me. I could shake him, then follow him when he ran to rep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 have enemies, sad to admit. In the course of my labors, occasionally I inconvenience some unpleasant people. Some might want to even sco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te a bad los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friend Morley Dotes, a professional killer who masquerades as a vegetarian gourmet, claims it's my own fault for leaving them alive behi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udied my tail till I was sure I could handle him, then hurried along to keep my date with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Jenn place was a fifty-room hovel on the edge of the innermost circle of the Hill. No mere tradesman, however rich, however powerful, would reach that final 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unny. Maggie Jenn had not struck me as the aristo ty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ame still nagged. I still did not recall why I ought to know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part of the Hill was all stone, vertical and horizontal. No yards, no gardens, no sidewalks, no green anywhere unless on the rare third-story balcony. No brick. Red or brown brick was what the mob used to build. Forget that. Use stone that was quarried in an- other country and had to be barged for hundreds of mi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never been to the area so I got disorie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n't any spaces between buildings. The street was so narrow two carriages couldn't pass with- out climbing the sidewalks. It was cleaner than the rest of the city, but the gray stone pavements and buildings made the view seem dingy anyway. Walking that street was like walking the bottom of a dismal limestone cany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Jenn address was in the middle of a featureless block. The door was more like a postern gate than an entrance to a home. Not one window faced the street, just an unbroken cliff of stone. The wall even lacked ornament, unusual for the Hill. Hill folk build to outdo their neighbors in displays of bad tas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slick architect must have sold some otherwise shrewd character the notion that starkness was the way to shine. No doubt storehouses of wealth changed hands, the ascetic look being more costly than mere gingerbr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e, I like cheap. Gimme a herd of double-ugly gargoyles and some little boys peeing off the gutter corn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nocker was so discreet you almost had to hunt for it. It wasn't even brass, just some gray metal like pewter or tin. It made a restrained tick tick so feeble I'd have thought nobody inside could hear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plain teak door opened immediately. I found myself face-to-face with a guy who looked like he got stuck with the name Ichabod by malicious parents back around the turn of the century. He looked like he had spent the numerous intervening decades living down to the image that kind of name conjures. He was long and bony and bent. His eyes were red and his hair was white and his skin was oh so pale. I muttered, "So this is what they do when they get old. Hang up their black swords and turn into butlers." He had an Adam's apple that looked like he was choking on a grapefruit. He didn't say a word, he just stood there staring like a buzzard waiting for a snack to co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ad the biggest bony arches over his eyes I ever saw. They were forested with white jung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ooky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r. Death, I presume?" Dr. Death was a character in the Punch and Judy shows going around. Ichabod and the bad doctor had a lot in common, but the puppet was six feet shor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 people have no sense of humor. We had us one of those here. Ichabod neither cracked a smile nor twitched one of those woodlots camped over his eyes. He did speak, though. Fair Karentine, too. "You have some cause for disturbing this househ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ure." I didn't like his tone. I never like the tone of Hill servants. It's filled with the defensive snobbishness you find in the tone of a turncoat. "I wanted to see if you guys really do shrivel in the sunlight." I had the advantage in this dumb game because I was expected and he'd been given my description. And he'd recognize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he hadn't recognized me, he would've slammed the door against my nose. Word would have gone out to the thugs who defend the rich and mighty from nuisances like me. A band would be hastening hither to deal me an exemplary drubb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ome to think of it, they could be hastening anyway, if Ichabod had a confederate with no better sense of humor. "Name's Garrett," I announced. "Maggie Jenn asked me to come for din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spook stepped back. He never said a word, but it was plain he doubted his boss's wisdom. He didn't approve of letting my kind in the house. No telling what might have to be dragged back out of my pockets before they let me go. Or maybe I'd scratch off some fleas and leave them to colonize the ru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nced back to see how my tail was making out. Poor sod was playing hell staying inconspicu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ce door," I observed as I caught it edge-on. It was four inches thick. "Expecting a debt collector with a battering ram?" Hill people are rich enough to have those kinds of problems. Nobody would loan me enough for me to get in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llow me." Ichabod tur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should be 'follow me, sir.'" I don't know why the guy made me antagonistic. "I'm a guest. You're a flunky." I began having second thoughts about revolutions. When I go over to the Royal Library to see Linda Lee, I poke around in the books, too. Once I read one about rebellions. Seems like the servants of the overthrown get it worse than their masters do- unless they are perceptive enough to be agents of the rebe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d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h. A comment. Lead on, Ichab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ame is Zeke, sir." The sir dripped sarcas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Zeke?" That was as bad as Ichabod. Almo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sir. Are you coming? The mistress doesn't like to be kept wai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 lead on, then. The thousand and one gods of TunFaire forfend that we distress Her Red-headed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Zeke elected not to respond. He'd concluded that I had an attitude problem. He was right, of course, but for the wrong reasons. And I was a little ashamed. He was probably a nice old man with a herd of grandkids, forced to work into his dotage in order to support ungrateful descendants who were the offspring of sons killed in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believe that for a minute,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interior of that place bore no resemblance to the outside. It was pretty dusty now, but it had started out as the daydream of some wharfside loser who imagined himself a great potentate. Or a great potentate with the tastes of a wharfside loser. I'll get some of these and a bunch of those and ... And the only thing missing was a troop of hour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lace was lousy with tasteless billows of wealth. Plush everything and way too much of it, and even more of everything as we moved nearer the center of the pit. Actually, we seemed to advance from zone to zone, each another expression of bad tas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a!" said I, unable to restrain myself. "There it is." It being a mammoth's-foot cane and brolly stand. "You don't see a lot of th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Zeke gave me a look, read my reaction to that bit of down-home chic. His stone face relaxed for a moment. He agreed. In that instant, we concluded a shaky armist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doubt it would survive no longer than Karenta's armistice with Venageta, which had lasted a whole six and a half hou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imes we cannot relinquish our pasts, s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used to be a mammoth hun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eace was over. Just like that. He hunked along sullenly. I think that was because I'd admitted I didn't have the faintest idea what Maggie Jenn used to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ome everyone thought I should know who she was? Including me? My famous memory was doing famously to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Zeke ushered me into the worst room yet. "Madame will join you here." I looked around, shading my eyes, began to wonder if Madame didn't used to be a madam. The place was for sure done up in whorehouse modern, probably by the same nancy boys who did the high-fly joints down in the Tenderlo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urned to ask a ques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chabod had abandone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lmost squeaked for him to come back. "Oh, Zeke! Bring me a blindfold." I didn't think I could stand the sensory assault otherwi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got to me. I stood around like I'd just made eye contact with a medusa. I'd never seen so much red. Everything was a red of the reddest reds, overwhelm- ingly red. Ubiquitous gold leaf highlights only heightened the impa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I didn't have the strength to turn. I was scared she'd be wearing scarlet and lip rouge of a shade that would make her look like a vampire at snack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l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stunned." I waved a hand. "This is a bit overpowe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ind of sucks, don't it? But Teddy loved it, the gods know why. This place was Teddy's gift, so I keep this part the way he like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turn then. No, she hadn't worn red. She wore a peasanty sort of thing that was mostly light brown and white lace and a silly white dairymaid's hat that set off her hair. She also wore a heavyweight smile that said she was amusing herself at my expense but I was free to join in the fun. I told her, "I'm missing something. I don't get the j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mile faded. "What do you know abou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much. Your name. That you're the sexiest woman I've run into in an age. Various self-evident characteristics. That you live in a classy neighborhood. And that's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shook her head. Red curls flew around. "Notoriety isn't worth much anymore. Come on. We don't stay here. You'd go bl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ce to have somebody crack wise for me. Saved me the trouble of thinking them up and pissing her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ed me through several memorable rooms which weren't important enough to note. Then we roared out into the real world, bam! A dining room set for two. "Like a night in Elf Hill," I mutt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hadn't lost her hearing. "I used to feel that way. Those rooms can be intimidating. Go ahead. Plan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ok a chair opposite her at the end of a table long enough to seat two dozen people. "This is a love n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mallest dining room I've got." Hint of a sm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nd Ted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igh. How fleeting infamy. Nobody remembers except the family. That's all right, though. They're bitter enough for everybody. Teddy was Teodoric, Prince of Kamark. He became Teodoric IV and lasted a whole y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king?" Bells began to ring. Finally. "It's starting to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I won't have to put myself through a bunch of explan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a lot. That all happened when I was in the Marines. In the Cantard, we didn't pay much attention to royal scand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know who was king and didn't care. I've heard that one." Maggie Jenn smiled her best smile. "I bet you still don't follow royal scand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don't affect my life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ouldn't affect your work for me, either, you knowing or not knowing all the di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woman came in. Like Zeke, she was as old as original sin. She was tiny, the size of a child about to lunge into adolescence. She wore spectacles. Magg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Jenn took good care of her help. Spectacles are expensive. The old woman posed, hands clasped in front of her. She neither moved nor sp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said, "We'll start whenever you're ready, Laur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woman inclined her head and lef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said, "I will tell you some of it, though, to soothe that famous curiosity of yours. So you do what I'm paying you to do instead of rooting around in my p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urie and Zeke brought in a soup course. I began salivating. I'd eaten my own cooking too 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the only way I missed Dean, though! You b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he king's mistress,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remember." Finally. It was the scandal of its day, a crown prince falling for a commoner so hard he set her up on the Hill. His wife had not been thrilled. Old Teddy had made no pretense of discretion. He'd been in love and didn't care if the whole world knew. A worrisome attitude in a man who might be 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suggested character fla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 sure. King Teodoric IV turned out to be an arrogant, narrow-minded, self-indulgent jerk who got himself snuffed within a y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aren't tolerant of royal foibles. That is, our royals and nobles aren't tolerant. Nobody else would consider assassination. It just isn't done outside the family. Even our mad dog revolutionaries never suggest offing the roy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do wonder, though, about this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edd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lurped my soup. It was broth and garlic somebody tossed a chicken across. I liked it. Empty bowls went away. An appetizer course appeared. I didn't say any- thing. Maggie might talk just to extinguish the sil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ve made my dumb mistakes, Garrett. My daughter was the result of a lul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omped something made of chicken liver, bacon, and a giant nutmeat. "This's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sixteen. My father married me off to a virgin-obsessed animal who had daughters old enough to be my mother. It was good for business. Since nobody ever told me how you don't get pregnant, I got. My husband had fits. I wasn't supposed to whelp brats, I was supposed to warm his bed and tell him he was the greatest there ever was. He went buggo when I had a daughter. Another daughter. He had no sons. It was all a female plot. We were out to get him. I never had the nerve to tell him what would happen if us women really gave him what he deserved. He got a taste, though." Nasty smile. For one second, a darker Maggie shone thr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nibbled some food and left me room to comment. I nodded and kept chomp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old bastard never stopped using me, whatever he thought about me. His daughters took pity and showed me what I needed to know. They hated him more than I did. I bided my time. Then my father got killed by robbers who got twelve copper sceats and a pair of junk boots more than a year 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nodded. That was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udged, "Your dad d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no longer had any reason to please my husb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l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I caught him sleeping and beat the living shit out of him with a po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take that to he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ood idea." There was mischief in her eye. I decided I was going to like Maggie Jenn. Anybody who could live through what she had and have a little mischief left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 an interesting meal. I got to hear all about how she met Teddy without hearing word one about what she did between her shoeleather divorce and that first explosive encounter with the future king. I suspected she had loved Teddy as much as he'd loved her. You wouldn't keep something as ugly as those red rooms in memory of somebody you disli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place is a prison," she told me, a little mis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t out to visit me." Maybe they let her out on a tease release progr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t kind of pri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uffed my face and let that old vacuum suck more words out of her. I don't deal well with metaph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an leave any time I want, Garrett. I've been encouraged to leave. Often. But if I do, I lose everything. It's not really mine. I just get to use it." She gestured around her. "As long as I don't abandon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ee." And I did. She was a prisoner of circumstance. She had to stay. She was an unmarried woman with a child. She had known poverty and knew rich was better. Poverty was a prison, too. "I think I'm going to like you,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raised an eyebrow. What an endearing skill! Few of us have sufficient native talent. Only the very best people can do the eyebrow 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don't like most of my clie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uess likable people don't get into situations where they need somebody like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often, that's a fa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ay things started, I became convinced that a certain eventuality had been foredoomed from the moment I'd opened my front door. I'm not a first date kind of guy, but I've never strained too hard against the whims of fate. I especially don't struggle to avoid that particular f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nner ended. I was unsettled. Maggie Jenn had been doing these things with her eyes. The kind of things that cause a bishop's brain to curdle and even a saint's devotion to monasticism to go down for a third time in those limpid pools. The kind of things that send a fundamentalist reverend's imagination rac- ing off into realms so far removed that there is no getting back without doing something stup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oo distracted to tell if the front of me was soaked with dro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 had been banter and word games during dinner. She was good. Really good. I was ready to grab a trumpet and race around blowing Char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at there silently, appraising me, probably trying to decide if I was medium or medium 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ade a heroic effort to concentrate. I managed to croak, "Tell me something, Maggie Jenn? Who would be interested in your affai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aid nothing but did the eyebrow trick. She was surprised. That wasn't what she'd expected me to say. She had to buy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try to work your wiles on me, woman. You don't get out of answering that easi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laughed throatily, exaggerating that huskiness she had, wriggled just to let me know she was capable of distracting me as much as she wanted. I considered distracting myself by getting up and stomping around to study some of the artwork decorating the dining chamber but discovered that rising would be uncom- fortable and embarrassing. I half turned in my chair and studied the ceiling as though seeking clues amongst the fauns and cherub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asked, "What do you mean about people interested in my affai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pause to reflect before I gave away the store. "Let's back up some first. Did anybody know you were coming to see me?" Of course somebody did. Else Winger wouldn't have come to me first. But I needed Maggie's perspect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n't a secret, if that's what you mean. I did ask around once I decided I needed a man of your s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mm. What was a man of my s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not an unfamiliar phenomenon. Sometimes the unfriendlies get the jump because they hear about my client asking after someone who can help. "Next step, then. Who would be bothered if you started looking for your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body." She was getting suspic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t would seem like nobody ought to care. Unless maybe they were to give you a little supp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scaring m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look scared. I said, "Might be a good idea to be scared. See, I knew you were com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She was troubled for sure now. She didn't like that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Just before you showed up, a friend who's in my racket stopped by to warn me you'd be coming." Saying Winger and I are in the same business is stretching a point, maybe. Winger is into anything likely to put money in Winger's purse, preferably fast and easy. "He thought you were coming to buy a hit. That's why he warned me." Catch that clever misdirection. Not even a dead Loghyr often mistakes Winger for ma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hit? Me?" She knew the argot. She was off balance but coming back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sure of it." But I wondered. Winger took shortcuts. Big, slow, lovable, goofy, crafty, bigoted, and lazy Winger. She was confident that anybody she couldn't sweeten with reason she could bring around with a good old-fashioned ass-kicking. She was just a big old simple country girl with simple country ways- if you accepted her the way she wanted to be tak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going to have words with Winger about Maggie Jenn. If I could find her. I didn't think that would be tough. The big goof was bound to turn up on her own, soon. Probably before I was 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Then somebody followed me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ho?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ot me. I only mention it to show you that somebody out there is intere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ggie shook her head. It was a fine head. I was starting to lose my focus again. I concentrated on describing the villain who'd followe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smiled wickedly. "Garrett! Don't you ever think about anything el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ts of times." I thought about starting a little contest in which we would see who could run the fast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tarte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nlike many women, she did not deny her complicity. "Yeah, but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t yourself in my place. You're a red-blooded young man who's suddenly alone here with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lattery will get you everywhere." She chuck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ch! This was getting painful. "You do dish up a ration of shit, don'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huckled right back and put myself into my own place, assuming she meant to put herself into her own place and things would proceed to proceed. But after a painful pilgrimage to her side of the table all proceedings proceeded to grind to a halt. Reluctantly-it seemed-she slipped away from me. I muttered, "We can't keep on like this if you want to sell me on looking for your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right. This is a business arrangement. We can't let nature get in the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willing to let nature play havoc, but I said, "Durn tootin'. I don't sell that way, anyway. I sell on logic and facts. That's me. Just-the-facts-ma'am Garrett. How about you start giving me some of those instead of using all your energy on those come-hither 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be cruel, Garrett. This is as difficult for me as it is for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 eventually, we reached the suite belonging to Maggie's daughter Emerald. "Emerald?" I asked. "What happened to Justina?" Emerald. Wouldn't you know? Where are all the lovely Patricias and Bett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amed her Justina. Emerald is what she uses. She picked it, so don't give me that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e that says you're shitting me. She picked it. She was fourteen. Everyone else went along, so I use Emerald sometimes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Right. Emerald. She insisted." Of course. That's what became of Patricia and Betty. They started calling themselves Amber and Brandi and Fawn. "But she might be going by Justina. When life gets serious, they fall back on their roots. Anything I need to know about the suite before I start digg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o you me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m I going to find something you think needs excusing ahead of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nder of wonders, she understood. "You might. Only I never go in there, so I don't know what it might be. Yet." She gave me a strange look. "Are you looking for a f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Though maybe, unconsciously, I didn't want her hanging over my shoulder. "Back to that name. Might as well go after this by the numbers, find out everything you can tell me before I start looking for things you don't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gave me that look again. I was a bit testy. Had I developed that strong a dislike for work? Or was it because I knew she would lie and distort and whatever else it took to shape reality to her own vision? They all do, even when there's no hope they won't get found out. People. They do make you won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ina was after my grandm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understood from her tone. Never was a kid who did not resent hearing how he or she was named after some old fart they never met and couldn't care less about. My mom played that game with me and my brother. I never figured out why it meant anything to her. "Any special rea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ame's been in the family forever. And Granny would have been hurt if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usual. Never made sense to me. You sentence a kid to a lifetime of misery on account of somebody might get his feelings hurt if you don't. Three rousing oriental cheers, say I: foo-ee, foo-ee, foo-ee. Who is going to be upset the long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entered Emerald's suite through a small sitting room. There you found a small writing desk with its chair, in blond wood. There was an oil lamp on the desk. There was one more chair, a storage chest with a cushion on top, and a small set of shelves. The room was squeaky clean and more spartan than it sounds. It did not look promis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te it when they clean for company. "Your daughter ever take a powder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hesitated. "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did you hesit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ying to decide. Her father kidnapped her when she was four. Some friends convinced him that a child is better off with her m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he try something like that to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not. He's been dead eight y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hances are he wouldn't." As a rule, the dead don't get involved in custody dispu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got a boy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irl from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specially a girl from the Hill. How many does she ha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 believe it or not, it's easier for Hill girls to slip around than it is for downtown girls." I offered examples from my own cases, one of which had fea- tured a bevy of Hill girls working the Tenderloin just for the thril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stunned my Maggie Jenn. She had a blind area, an inability to believe her baby could be anything less than the absolute image of what she desired. It hadn't occurred to her that Emerald was going to break her heart. Plainly, she didn't understand that people some- tunes did the wicked stuff for other than survival reasons. Whoring as an amusement was a concept too alien to encompa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the classes in between don't believe in who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grow up on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dmit that,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the suspicion that my pretty Maggie had maybe had to make ends meet to make ends meet during the hiatus between husband and crown prince. I didn't need to know about that, though. Not yet, anyway. Maybe later, if it began to look like the past had some bearing. "Plant yourself on a chair. Talk to me about Emerald while I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row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said, "To my knowledge she has no boy- friends. Our circumstances don't let us meet many people. We aren't socially acceptable. We form a class unto oursel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very classy class it was, though Maggie Jenn and her kid weren't its only members. The sisterhood of mistresses is quite large. At these rarified heights, a man is expected to have a mistress. It demonstrates his manhood. Two is better than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 friends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many. Girls she grew up with, maybe. Maybe somebody she studied with. At her tune of life, kids are real status conscious. I doubt anybody would let her make any strong connec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she look l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twenty years less shopworn. And wipe that silly grin off your mu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hinking how looking for you twenty years younger would have me hunting somebody barely out of diap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don't forget that. I want my baby found,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Right. Right. Any special stress between you before she disappe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 you have a fight? Did she stomp out yelling about how she was never coming back in ten thousand y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Maggie chuckled. "I had a few of those with my mother. Probably why she didn't squawk when my father sold me. No. Not Emerald. This kid is different, Garrett. She never cared about anything enough to fight. Really, honestly, swear to whatever god, I wasn't a pushy mother. She was happy just to go along. Far as she was concerned, life is a river and she was driftw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aybe lost something in all the excitement. Or maybe I've started remembering things that never happened. I could have sworn you were going on about her having fallen in with bad compan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ggie chuckled. She snorted. She looked uncomfortable. She did it all fetchingly. I tried to imagine her as she might have been in Teodoric's day. I was awed by the possibili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topped wriggling. "I fibbed a little. I heard about you having a relationship with the Sisters of Doom and figured you were a sucker for a kid in trouble." The Sisters of Doom is an all-girl street gang. The girls were all abused before they fled to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a relationship with one Sister. Who left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sorry. I overstepp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obvious I just stomped on some tender feel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Yeah. Maya was a pretty special kid. I messed up a good thing because I didn't take her serious enough. I lost a friend because I didn't list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rry. I was just trying to find a sure h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id Emerald see anybody regularly?" Business would take me away from memories. Maya was not one of my great loves, but she was pretty special. And both Dean and the Dead Man had approved of her. There had been no separation, she just didn't come around anymore and mutual friends all hinted that she wouldn't unless I grew up a litt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on't punch your ego up, considering it traced back to a girl just eight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merald's writing desk had numerous cubbies and tiny drawers. I searched them as we talked. I didn't find much. Most spaces were emp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oes have friends but making friends doesn't come eas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wasn't the story as it was told a few minutes ago. I suspected Emerald had troubles that had nothing to do with social status. Chances were she was lost in her mother's shadow. "Friends are where I'll find her trail. I'll need names. I'll need to know where I can find the people who go with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nodded. "Of course." I slammed a drawer, turned away from her. I had to keep my mind on business. The woman was a witch. Then I sneaked a peek. Did I really want to leave all that, to go hunting somebody who probably didn't want to be f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 Here was something. A silver pendant. "What's this?" Purely rhetorical. I knew what I had. It was an amulet consisting of a silver pentagram on a dark background with a goat's head inside the star. The real question was, what was it doing where I had foun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took it, studied it while I watched for a reaction. I didn't see one. She said, "I wonder where that came fr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merald into the occul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t I know of. But you can't know everything about your childr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nted, resumed my search. Maggie chattered like the fabled magpie, mostly about her daughter, more in the way of reminiscences than useful facts. I listened with half an 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found nothing else in the desk. I moved to the shelves. The presence of several books brought home how much wealth Maggie stood to lose. Because a book takes forever to copy, it is about the most expensive toy you can give a chi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nted as I picked up the third book. It was a small, leather-bound, time-worn thing with a goat's head tooled into its cover. The leather was badly foxed. The pages were barely readable. It was one old b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first clue was that it was not written in modern Karent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ose damned things never are, are they? Nobody would take them seriously if any schnook could pick one up and decipher the secrets of the ag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eck this out." I tossed the book to Maggie. I kept one eye on her as I resumed my sear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uriouser and curiouser, Garrett. My baby is full of surpri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ah." Maybe. That whole visit was full of surprises. Including those tree-sized fingers pointing at witchcraft of the demonic s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edroom and its attached bath yielded more occult treasu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ch later I asked, "Is Emerald especially neat?" Neat would not describe any teen I kne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as much as she has to be.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tell her. I had gone into full investigator mode. We crack first-line investigators never answer questions about our questions, especially if those are posed by our employers, lawmen, or anybody else who might help keep us out of the deep stink. Fact was, though, that Emerald's apartment was way too neat. Compulsively so. Or nobody lived there. My impression was of a stage set. I was wondering if it might not be exactly that, carefully primed with clu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 told me. Get busy deducting. Clues are clues to something even when they're artificial or fal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not that sure. What I had was some inconsistent indications of witchcraft-which did little to amaze, dismay, alarm, or otherwise excite my new employ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was going at this from the wrong 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p on the shoulder. "Anybody i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froze up and went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ppens when I try to think and do something at the same tu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did her eyebrow trick. I distracted her by flashing her back. I told her, "I've got enough to start. You give me that list of names. As soon as we settle the finan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had no problems there till I insisted on half my fee up front. "It's an inflexible rule, Maggie. On account of human fallibility. Too many people get tempted to stiff me once they've gotten what they want." But that was not the only reason I pres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ess a client argues the deeper his desper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pretty Maggie Jenn argued way too long. Finally, she huffed, "I'll have Mugwump bring you that list as soon as I c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hrilled. I really wanted to see Mugwump again. Maybe I could tip him a talking parr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ood in the shadows down the street from Maggie's. just staying out of sight while I th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ike most folks, I don't get any kick out of being played for a patsy. But people do try. It's an occupational hazard. I'm used to it. I expect it. But I don't lik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hing was going on. I was being used. None too subtly, either. Unless Maggie my sweet was a lot less worldly than I suspected, I didn't see how she could think I would buy ever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d sure enjoyed the job interview, though. As fast as it had g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thing to do now was what she had said she didn't want me to do: investigate Maggie Jenn. For my own safety. In my line, what you don't know car get you killed as fast as what you do know. Once 1 could guess where I really stood, maybe I'd do some thing about Emera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lanced at the sky. It was dark but still early, I could touch some contacts, take a few steps along the path to enlightenment. Right after I dropped Maggie's retainer off at home. Only a fool carries a load like that longer than he must. TunFaire teems with villains who can count the change in your pocket at a hundred yar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uld imagine no explanation of recent events more convincing than what Maggie purported. Nevertheless, there was Winger. I shook my head. The cobwebs did not go away. They never do. All part of the service. All part of my naive char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looked for my tail. No sign. Maybe he got tired and went home. Maybe the Hill's security thugs whispered sweet nothings in his ear, like, "Get lost pronto or you'll crawl home with two broken legs." Or maybe his job had been done once he'd found out where I was g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ved off. All that thinking was giving me shin splints of the br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ood thing I exercise. I had oomph enough to vacate the area steps ahead of an unpleasant interview with the goon squad, who did not seem to care if I had legitimate business on the Hill. They had been summoned by Ichabod, no doubt, in a vain hope that my attitude could be impro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zigged and zagged and backtracked and used all my tricks. I didn't spot a tail so I went home, got rid of Maggie's retainer, drew myself a long draught, then sat down for a cold beer and a chat with Eleanor, who seemed concerned about the state of my sou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confessed, "I'm getting more flexible when it comes to taking money." I spoke in a whisper. I did not want to waken the Goddamn Parrot. I'd even tiptoed in and filled his seed tr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remembered to feed him more often, he might have a higher opinion of me. May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hat? If they're villains, they deserve to be done out of their money." She had taught me that money has no provenance. "If they aren't villains, I'll see that they get their money's wor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e or less. Sometimes I don't exactly deliver what the client has in mind. One such case resulted in Eleanor coming to live with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had taken me a while to outgrow the notion that taking a man's money meant having to go for the results he wanted. I must be getting old and judgmen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se days, I try to give people what they deserve inst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ich yields mixed results for sure. Even so, I get more offers than I want. But a lot of fat jobs go else- where because some folks have decided to avoid me. Most especially the kind who rob people with paper instead of a blade. Lawyers and slicks. I have embarrassed my share of th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ctually, I mostly avoid working. I don't think anybody ought to work more than it takes to get by. Sure, I wish I could afford my own harem and fifty-room palace, but if I worked hard enough to get the money, I'd have to work as hard to keep it. I wouldn't get a chance to enjoy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a few beers, I developed a whole new attitude I told Eleanor, "Think I'll go down to the Joy House, hang out with the gu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r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just to pick up street talk about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leanor didn't believe one 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to find me a new girl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Dotes never changes but his neighborhood can. Once upon a time, that was the worst. You weren't alert, you could get killed for the price of a bowl of soup. For reasons to do with Morley's intolerance of squabbles and his sometime role as arbitrater of underworld disputes, the neighborhood grew almost reputable and came to be called the Safety Zone. Those who worked the shadow side met and did business there, with every expectation of suffering none of the embarrassment, unpleasantness, or disappointment one faced at the hands of lone wolf socialists in other neighborhoo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 city needs some quiet area where business can get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a-hoo!" shrieked the guy who came sailing out the door as I walked up to Morley's place. I ducked. That fellow touched down halfway across the street. He made a valiant effort to land running and did a laudable job till a watering trough slunk into his path. Slimy green water fountai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other man came out sprawled like a starfish, spinning and howling. He was one of Morley's thugs-turned-wai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backwards. The way these things go is Morley's people toss troublemakers. They don't get dribbled along the cobblestones themsel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howling waiter went across the street like a skipping stone. He crashed into the guy trying not to drown in the horse trough. If you ask me, putting those things around was a grave mistake. Horse troughs are sure to draw horses. TunFaire is infested by enough evi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hands and knees, I peeped around the edge of the door frame and discovered true pandemoniu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behemoth of a black man, who beat my six feet two by a good three feet, and who had to slouch so he wouldn't split his noggin on the ceiling, was having himself a grand tune cleaning house. He snarled and roared and tossed people and furniture. Those few men accidentally exiting through the front door were lucky. They were out of the action. Those who tried to leave under their own power got grabbed and dragged back for the f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feet of the walls were littered with casualties. The big man had a fire in his eye. No mere mortal was going to quiet him down. Some very skilled mortals had tried and had found places among the fall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knew the berserk. His name was Playmate. He was one of my oldest friends, a blacksmith and stable operator, a religious man who was as gentle a man as ever lived. He went out of his way to avoid stepping on bugs. I had seen him weep for a mutt run down, by a carriage. Like all of us, he had done his time in the Cantard, but I was sure that even there he had offered violence to no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ought about trying to talk him down. I left it at a thought. We were good friends, but Playmate had equally good friends among the fallen. Everybody loved Playm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 had learned about being a hero doing my five years as a Royal Mar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ay could Playmate have gone this m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Dotes himself, dapper and exasperated, watched from the stair to his office. He was a darkly handsome little character, dressed way too slick for my taste. Anything he put on looked like it was baked onto him. Anything I put on looks slept-in after ten minu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as so distressed he was wringing his ha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uess I'd have been upset myself if someone was busting up my place. The Joy House started as a front-Morley was an assassin and bonebreaker- but it had grown on Do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short, slim form snaked through the crowd and leapt onto Playmate's back. The big man roared and spun. He did not dislodge his rider, Morley's nephew Spud, whose mother had passed him to his uncle because she could not manage nun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or a while, Spud just held on. Once he was confident of his seat, though, he let go with one hand and fumbled at his belt. Playmate kept spinning. The idea gradually got into his head: spinning and prancing and roaring would not get the weight off his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opped, got his bearings by consulting stars only he could see. He decided to run backwards and squish Spud against a w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ud had his own plan,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ud was set on being a hero in his uncle's 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d wasn't stupid, he just suffered from natural elvish overconf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hand came up from his belt clutching a black cloth sack. He tried popping that over Playmate's head. Guess who did not cooper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sack was a mark of the esteem in which Playmate was held. The guy was set on destroying the world, but nobody wanted to stop him badly enough to kill him. Not one soul inside the Joy House wanted to do anything but get him under control. Not your true TunFairen attitude, I guarantee. Life is the cheapest commodity of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moved as soon as he understood what the kid was doing. He didn't run or appear to hurry, but he got there right on time, a moment after Spud did get his bag into place, a moment after Playmate started his all-out plunge toward the nearest wall. Morley hooked a foot behind the big man's hee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laymate sprawled. Spud separated just in time to keep from being sandwiched. He was a lucky kid. Instead of getting squashed and collecting some broken bones, he just got coldcoc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so Playmate. My old pal tried to get up. Morley popped him a bunch of times, so fast you barely saw him move. Playmate didn't like that. He figured maybe he ought to take that sack off and see who was aggravating him. Morley hit him a bunch more times, in all those places where blows are supposed to incapacit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came a day when Playmate, buried under a dozen people, finally stopped strugg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looked down at Playmate. He was breathing hard. I strode inside, chirped, "Congrats. You wore him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checked me from glazed eyes, failed to recognize me for a moment, then wailed, "Oh, damn! You. On top of everything el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oked behind me to find out who was causing my best pal so much distress. I'd fix him! But the guy was too fast for me. The doorway was emp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ut on my best hurt face. I get to practice a lot around the Joy House. Morley's guys are always riding me. Naturally, I play a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righted a table, selected a chair, made myself comfortable. I eyeballed Playmate. "What happened? You have to pump that guy up on weed to get him to swat fl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took several controlled breaths, picked up a chair, and joined me. "Excellent question, Garrett." Playmate wasn't doing anything now. In fact, the roars from beneath the flesh pile sounded suspiciously like sno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Dotes is a bit short for a grown man but isn't entirely human. He has dark-elf forebears. But he never lets the human in bun get in his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ybe the mix is responsible. He is a mass of contrasts, especially in his profession as opposed to his hobby. His health food haven has become a hangout for half the villains of TunFaire. Contrast again: the clientele is half those double-nasties and half the kind of clown you expect to find gnoshing tubers of uncertain provena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y did pretty well," Morley observed, glancing at Spud. The kid's real name was Narcisio. Only his mother used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etty good," I admitted. "More balls than brai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uns in the fami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happ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lowered. Instead of answering me, he shocked the house by bellowing, "Eggwhite! Get your heathen ass out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amazed, too. Morley employs vulgarity only rarely. He fancies himself a gentleman rogue. Gentlemen rogues are slick like they're covered with lard. But a villain is a villain, and Morley is one of the worst because he gets away with everything. I should try to take him down. I don't because he's my 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thug ambled out of the kitchen. He wore cook's garb but carried his professional resume scarred on his face. He was old and looked as stupid as a stump, which answered a question: what becomes of hard boys if they live long enough to get old? They become waiters. I didn't see how this goon had survived to get there, though. He looked like a guy who needed a major run of luck to get through any given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the gods do love the incapacit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becko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ggwhite edged our way. His gaze kept darting toward Playmate. Playmate had begun to reappear as guys climbed off and went to set the bones of their budd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ig mess, huh?" Morley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boss. Big ole m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have any idea why I would entertain the notion that you might have been at fault? Can you tell me why your face popped into mind the moment my friend asked me what happ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ll wonders never cease? He never called me friend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ggwhite muttered, "I guess on account of I got a weakness for doing jok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grunted. "That one of your pranks?" Playmate was sleeping like a baby now, but he was going to be hurting when he woke up. "That big ha-ha there?" Morley's tone was hard, the street leaking through. He was angry. Eggwhite was petrif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sked, "What did you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t angelweed in his salad?" Eggwhite made it a question, like a kid caught in a lie experimenting with a new tact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Excellent question. Angelweed didn't earn its heavenly name because it will boost your mind into paradise but because it will send you off to hallelujah land if you aren't careful. Slipping it into a salad would be a clever way to dose somebody. The leaves look like spinach that's gone a little blui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lf a dozen leaves." Eggwhite looked everywhere but straight at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lf a dozen. Enough to kill most peop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humongous, chief. A goddamn mountain. I thought it would t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there's the problem." Morley's voice dropped way down, to a level of softness that meant he was in a killing mood. Eggwhite started shaking. Morley continued, "I told you when I hired you I didn't want any thinking. I wanted you cutting vegetables. Ge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ief, look, I c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gone, Eggwhite. Out the door. Walking or carried. Up to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ggwhite gulped. "Uh ... Yeah." He headed for the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observed, "He's making off with your cook outf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 it go. I don't want to make a sce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ve him an encore look at my eyebrow tri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te firing peopl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dded the fish-eye to the raised eyebrow. This was the most feared hired knife in town? Was he putting me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kept plugging. "I do it only because you have to if you want to be successful in business. Besides. I owe him eight days pay." Before I could comment, he eyed me directly. "What is it this tim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bout a platter of that stuff with the black mushrooms, pea pods and whatnot, on the wild rice?" I dropped money onto the t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gave me my fish-eye back with interest. He gathered my coins, examined them as though he suspected they were counterfeit. "You want to eat? Here? And you're willing to pay for it?" He sank his fangs into a coin, the classic hardness t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ouldn't go so far as to employ the concept of privilege, but it is an age of wonders. You've converted me. I'm born again. I'm never going to eat anything but swamp tubers, bark, and gravel ever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tirred Playmate's fingers with his toe. "He's alive, but I couldn't tell you why." He came back to where I was wolfing the mushroom stuff. It contained more garlic than mushrooms. "Trying to keep the girls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need garlic for that. I have natural tal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n't in the mood for banter. Guess I wouldn't have been either had my place just gotten trashed. "What are you into now, Garrett? What do you n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doing a missing person caper." Love that word. I told him the story, leaving out only those parts a gentleman leaves out. "I want to know whatever you know about Maggie Jenn. Felt like she was running a game 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must be running a game on somebody. I don't think you saw the real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mind the witty remarks. I'm thinking you must have been chosen for your ignora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nks. How about shoving a stick in the spokes of the scheme by lighting a torch in the dark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ouldn't be right. Not quite. You not being up on the adventures of the royals could be part of it, but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 don't know what you know, Morley. That's why I'm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isn't impossible that you spent the afternoon with a king's lover, but I'd call it wildly improbable. Maggie Jenn exiled herself to the Isle of Paise after her Teddy boy died. If there was a daughter I never heard. Kind of thing that would be kept quiet, though. On the other hand, that place on the Hill sounds like the one where Teodoric stashed his doxy. Cur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an understatement. "I'm lost, Morley. None of this makes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because you don't have the k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missing the key, the lock, the damned door, and all the hardware. Somebody ran a game on me? I'll buy that. Happens all the time. But the woman also paid me to look for her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well?" Was that smile a smi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ly, shall we say? Enough so I'm sure she expected something in return. Even top of the Hill don't throw money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ggie Jenn came back," I mused, "what would she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has no reason to come back. She lives like a queen out there. She'd find nothing but trouble here." Morley eyed Playmate. "Pity you didn't get here ear- lier. He always kept track of the roy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n't be doing anything but whine about his headache for a wee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in a hur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Maybe not. No apparent jeopardy. Just a puzzle. Maggie didn't seem in any hurry, just worr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buy the woman's s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ver take a client's story at face value. Some natural law compels them to lie part of the time. "Maybe. Some. It feels like the truth being used for something el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put out feelers. Meantime, you ought to corner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occurred to me." I didn't relish trying to get anything out of her, though. "It's not an appetizing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chuckled. "She's a handful. The trick is get her thinking what you want is her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genious. 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great difficul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 get advice like that from my parrot and save the price of this fish f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y I hear, Dean is out of town and the Dead Man is asleep. You being hard up for company, I just wanted you to feel at home. Crumbs! You try to be a pal." He grinned a diabolical dark-elf gr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nt to be a pal, find out about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grin dwindled. "Try to be a pal." He shook his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uld check around because he thought he owed me. And I agreed. I collect like a loansha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d is starting to sound good," I thought aloud. "It's been a hard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grunted. His nephew came to the table. Getting no hint that he ought to take his big ears else- where, he spun a chair around and straddled it. Around us, Morley's people, moving slowly and muttering about their aches and pains, put things together again. Spud asked, "How is Mr. Big,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ur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had sent me the Goddamn Parrot when he was in an Eggwhite mood. That was far enough out of character that I suspected Sarge and Puddle had a hand in developing the scam. The bird came guaran- teed to have a major hatred for cats and a habit of attacking them from above. I accepted him because Dean had a habit of accumulating str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pud gave me a dirty look. He was the only one in the world with any use for that foul-mouthed jungle chicken. Make that any love. The Dead Man had a use. Wherever I went, he could send Mr. Big after nagg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tried to give the beast away. There were no takers. I gave it every chance to fly away. It wouldn't escape. I was getting near taking heroic measures "Spud, you're so worried about Mr. Big why don't you come get him? He needs a home where he's appreci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you don't," Morley sneered. "That there is your bird,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cowled. This was a squabble I couldn't w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showed all those pointy teeth again. "I hear some parrots live a hundred y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maybe. In the wild." I could donate Mr. Big to a charity. Like some hungry ratman. "I'm out of here, M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laug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dark out. That did not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ither did the fact that I didn't see them coming. I had no chance to get 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put up a fight, though. I dented some heads good with the weighted oak head-buster I carry when I go out. I tossed one guy through the only glass window in the street. But I just never got rolling. I had no chance to use the tricks I had stashed up my sleeves. Somebody whapped me up side the head with a house. I think it was a house. Had to be a house. No mere man could hit me that hard. The lights went I out-with me still trying to figure out who and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rdinarily, I come around slowly if I've had my conk bopped. Not so this time. One minute I was in ii dreamland, the next I was bouncing along face downward, wrapped in something soggy, staring at a floor sliding past inches from my nose. Four guys were carrying me. I was leaking red stuff. I couldn't recall drinking any wine. I had the worst headache anyone ever had since the dawn of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fine pair of female legs strode along practically in nibbling range. I really wanted to appreciate those. In other circumstances, I would have devoted hours to those legs. But a guy does have to keep some perspective. Things were not going well. This sort of thing was not a normal part of my life. I tried to shove the pain away long enough to th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ha! They had me wrapped in a wet blanket. I didn't want to poop somebody's party, but that didn't make me happy. I roared and twisted and flopped and wriggled and bellowed. I failed to make any impression. I did get a gander at what went with the gorgeous gams. The wealth was piled on all the way to the top. I could have fallen in love. But this was not the tune or place. Beside a fire, maybe on a bearskin rug, maybe just her and me and some TunFaire Gold w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like the looks of the guys. They weren't the brunos I danced with earlier. Those had been standard lowlife, out for the price of a drink. These clowns wore duty, ragged unifor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failed to cheer m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y were unreasonable. They wouldn't answer questions. Nobody responded at all, except Miss Legs. She just seemed sad. I hollered and flopped some more. They kept on lugging me down a long h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ng hall, huh? And what was that sm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body stopped but me. I thrashed some more. I was serious about it now. I knew where I was. This was the crazy floor of the Bledsoe, the imperial charity hospi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empire is long gone, but its works and the imperial family linger, the latter hoping for a recall. They sustain the hospital, which serves the indigent poor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ackle factory is a bad place. They stick you in there you could be gone forever. Wouldn't matter that somebody made a mist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Put me down! What the hell is this? What am I doing in here? Do I look like I'm craz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the wrong question. I had to look like a prime specimen. And the way things work, they would assume that they wouldn't have me if I didn't be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 this was the dirtiest trick anybody ever played 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door crashed open. It was oak and iron and about nine inches thick. I glimpsed my desti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my guides bellowed. Somebody scuttled away. The boys tossed me through the doorway with- out missing the frame. I landed hard. The Legs gazed at me pityingly. The door closed before I convinced her this was all a horrible mist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unwrapped myself by rolling around, stumbled over and wasted energy pounding on the door. I exercised the full range of situationally specialized vocabulary, but without the enthusiasm I might have managed had my head not hurt so much. You do these things even when you're wasting your tune. The rituals must be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rd noises behind me. I spun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t least a dozen men stood staring at me. I checked the ward beyond them. There were lots more men back there. Plenty were wondering about the new guy. Some studied my outfit. Plainly, there had been no general clothing issued in years. Nor had anyone taken a bath during the modern era. Here was the source of the odor I'd caught in the hall. A glance told me the welcoming committee all belonged inside. It was obvious in their 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ounded and yelled some more. Service did not impro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least they hadn't dumped me into the violent ward. Maybe I stood a cha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old character who looked like he weighed about fifty pounds stumbled toward me. "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doing great till about five minutes ago,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on't say nothing else, 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I'm a quick study. Ivy never even looked at me. "Gotch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uy about nine feet tall guffawed. "You don't pay Ivy no nevermind, boy. He's craz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the tip of the iceberg. The part that would be easy. It was sure to get wei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thinking a while, somebody yelled at the big guy, "You got so much room to talk, muddlebr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ah? What do you know? I don't belong in here. I was set up. Somebody drugged me or something. I woke up in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h, my. A fellow traveler as bad off as I. I had a lot of sympathy for him-till some grinning idiot shrieked, "Powziffle! Powziffle pheez!" Or something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hunched up, stooped, made gurgling noises, and started running around the ward like a gorilla, howling. His howls would have chilled the spine of a bansh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big man's racket started some other guy screaming. His cries were a species I'd heard in the islands, coming from a guy caught out in no-man's land with a bad gut wound, begging for somebody to kill nun. Soldiers from both sides would have done so gladly after a while. But nobody was dumb enough to go out there and let the other side snipe. So we'd all just laid low and listened, ground our teeth, and maybe thanked our personal gods it wasn't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red at that door. Maybe I could chew my way thr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r maybe... My pockets hadn't been cleaned. They must've been in an awful hurry to get me put away. A real bunch of screwup Charl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atients came to check me out-those who still had a foot in our world. Many were timid as mice. A look sent them scurrying. Others... Some might have been there as accidentally as I, only instead they belonged in the ward for the danger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ished everybody would back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y doubts I had about the irregularity of my commitment disappeared when I discovered that they hadn't cleaned my pockets. Had I been brought in legitimately, all my possessions would have been taken from me and would never have surface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encouraged. About a roach-weight wor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physical plant wasn't encouraging. The ward was a hundred feet wide, three hundred feet long, and two stories high. There were rows and rows and rows of sleeping pallets but not nearly enough to go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eiling was way up there, a good twenty feet. Windows peeked through the wall opposite the door, way high, too small for a man to get out even after he cut the bars. I supposed they passed light during the day. What little light was available now leaked through windows high on the door side wall, there so the ward could be observed by hospital sta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doing just fine, Ivy. What say you and me bust out of this toil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looked at me directly, startled, then scampered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body want to break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suggestion drew an underwhelming response. I gathered that half the patients could not be dragged out and the other half thought I was crazy. There? Forsoo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man who had cautioned me about Ivy's lack of capacity recapacitated himself. He came over. "Ain't no way out, Slick. They was, half these guys would be long g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nced around again. The prospects seemed ever less promising. "They feed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grinned that grin the old salts put on when they see a chance to teach a greenhorn. "Twice a day, you're hungry or not. Through them bars dow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looked. I shrugged. Them bars was hopeless. "Things are that bad I might as well get me some shut-eye before I start my serious worrying." I looked for an empty pallet. I had some thinking to do. Especially about why I found myself in such strai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nted to scream as loud as any of the whacks in there with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et in line for a bed," the big guy cautioned me. "You make friends, maybe somebody will share. Otherwise, you just wait till enough guys die to leave you your own." His casual manner told me this was one of the capital laws of the ward. Amazing. You'd expect it to be total survival of the strong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kind of flophouse." I settled near the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idn't seem to be a popular area. Plenty of elbow room there. I pretended to fall asle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no corpses in the ward and no smell of death. That suggested that staff removed the dead quickly. So, how to use that in a scam the staff hadn't seen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ve the notion of a riot a look. Feeble. If I was the Bledsoe staff, I'd just let everybody starve till the fuss stopp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act wasn't fooling Ivy. I considered putting him out of his mise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ich gave me an idea. A twist on the riot scheme. I went looking for the big guy. I found him seated against the far wall. I planted the reverse side of my lap on the hardwood, grunted. "I got about enough splint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nd out for a ch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wise guy. "How come it's so qui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ybe on account of it's the middle of the goddamn night." Eloquent verbal stylings,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ean, we only had one screamer." Not counting him. Nobody was yelling at the moment. "I heard there was lots of screamers. Mostly guys who can't handle what they remember about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face darkened. "Yeah. There's some of them. They get drugged if they get too bad. Like they get each other g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Know any way to set one of them off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udied me narrowly. "What you up to, Slick?" He thought there had better be a damned good reason for pulling a stunt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p to getting out of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t do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not. But they didn't empty out my pockets before they dumped me in here. You game to t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hought about that. His face grew dar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Yeah! I got business out there. Yeah. You get the damned door open, I'll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igure any of these guys would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lenty would go if the walls fell down. I don't know how many would help make them f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could you get some guy screaming as the first st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He got up, strolled to the far end, messed with somebody a minute, headed back. Plenty of in- mates watched him. The man he'd visited started screaming. Chills slithered all over me. He was one of the lost sou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man asked, "Good en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fect. Now try to round up some guys willing to help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ent away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into my act. "Shut up down there! I'm trying to sle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uy didn't stop screaming. I'd been afraid he would. I glanced at the observation windows. Someone was up there, but the racket didn't interest him. Were they that indifferent? I needed to be s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yelled at the screamer. Somebody yelled back at me. I yelled at him. Some genius yelled at both of us like that would shut us up. The racket picked up. We were like a troop of monkeys. Some of the men started moving around, just shuffling numbly, without purp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uproar finally caught the ear of whoever was on duty. He looked down but didn't seem concer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creamed louder than the screamer, threatening mayhem if he didn't shut i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ck your trunk, Ivy. We're checking out of this cuckoo i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came by. "I got a dozen guys willing, Slick. You want 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s plenty. Now I need everybody back away from the door. It's going to get nasty there when they come in." I hoped. If I hadn't been suckered too b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ll figure we're up to something, Slick. They only look dum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care. That won't matter. I just need the door o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neered, confident I was on a fool's qu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creamed some more at the scream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 were several people at the observation windows now- including she of the glorious ga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uckled, sure I was on my way out. No woman would work the Bledsoe unless she had a giant soft spot. I roared, bounded over pallets, started strangling the loudest scream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came by and pretended to drag me off. I gave him further instructions, then ran him off. He wasn't a bad act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I was a master. I made it look real good. To my surprise, none of my fellow patients tried to stop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nly strangled my victim a little, enough to cause unconscious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lloped to the other end of the room, went to work on another scream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on there were guys flying all over the place. The majority got into the spirit. It wasn't exactly a riot, though. Real violence was almost nonexistent. But the pandemonium was not pret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impsed the woman arguing with the men. She wanted to do something. They did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cell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little goblin breed three feet tall scrunched him- self into a ball near the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pstairs, charity apparently overcame common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kept the show rolling. People did get hurt, but 7 wasn't in a charitable mood, to put it mildly. If I stayed a nice guy, I wasn't ever going to get out. If I didn't get out, I'd never get the chance to crack the heads of the clowns who'd put me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came around again. He bounced me around some. "They're coming," I told him. "And you don't have to be so enthusiastic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eemed scornful. I don't know about what.  </w:t>
      </w:r>
    </w:p>
    <w:p>
      <w:pPr>
        <w:pStyle w:val="PlainText"/>
        <w:rPr/>
      </w:pPr>
      <w:r>
        <w:rPr>
          <w:rFonts w:eastAsia="MS Mincho;MS Gothic" w:cs="Georgia" w:ascii="Georgia" w:hAnsi="Georgia"/>
          <w:sz w:val="24"/>
          <w:szCs w:val="24"/>
        </w:rPr>
        <w:br/>
        <w:t xml:space="preserve">I glanced at the door, then cautioned the big guy, "Take it easy. We don't have to convince them now." No one was near the door but the little breed. He would be sorry he had volunteered. "How many will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man shrugged. "Depends on how worried they are. Least eight or ten. You better watch out." He tripped me. I tripped bun back. We rolled around and punched each other. He was having a great time. "They have a policy of kicking the living shit out of troublemak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ind of figured that was part of the program. Hell, I've stopped bleeding. I'm ready for anything." I wasn't looking forward to the kicking part. You lays your bets and takes your chances, but I was hoping things would go well and I would not have to deal with any boo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to believe you're going to w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have to win. Nobody knew where I was. It could be weeks before anybody even missed me, what with Dean out of town and the Dead Man sleeping. It might be weeks after that before anybody tracked me down. If anybody bothered to t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have weeks. I didn't feel I could waste the tune I'd spent inside already. The Dead Man might chuckle and tell me to consider it a learning experience, which is what he does when I have a bad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didn't break out, it was going to be the all-time bad day to start a long string of bad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oman stayed at the observation window. I kept howling my head off and throwing people around and strangling other guys making noi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hing that got me, down deep, was that almost half the guys in the ward didn't get involved. Most of those never opened their eyes. They just laid there, indiffer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n, that was scary. That could be me in twenty years if I blew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ear provided the inspiration I needed to keep howling and foaming at the mouth. I tried speaking in tongues. That came to me naturally. A little something for when I got too old to make it on the street. A good howl and roll man can start his own chur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oor op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nder of wonders, miracle of miracles, those dopes actually opened the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swung outward. Attendants boiled inside. They knew something was up. They were ready for bear. They had clubs and small shields. They all looked about twelve feet tall. They formed in a tight knot before they started forw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few months earlier, in a moment of weakness brought on by engulfing an inland sea of beer, I'd bought some stuff from a third-rate wizard who'd called himself Dread but whose name was really Milton. You don't never trust the skills of a wizard named Milton- as I'd learned to my sorrow on trying to use one of his charms. His stuff came with a warranty, but he wasn't around to make good on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my pockets were several tiny bottles, the last of my purchase. According to Dread, they constituted the ideal means of dealing with unfriendly crowds. I didn't know, never having tested them. I wasn't sure I even recalled Dread's instructions. It was real drunk out that 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me I had another good reason for wanting out. I had to find old Milt and register a consumer compla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I recalled, all I had to do was throw a bottle against a hard surface, then stand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the throwing part. My bottle missed all the boys and bounced off the wall. It skittered back into the midst of the attendants. Guys walked all over it, but it didn't brea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guardian angel was on the job. Cursing him, I trie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econd bottle broke. Gray mist boiled off the wall. It reached the attendants. They started cussing. Cussing turned to howling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antime, my little breed volunteer slithered into the doorway so it couldn't be closed. His job was going to get nasty if the staff got determi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attendants in the ward lost all interest in quieting people down. They were too busy scratching and rubbing and yel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Dread wasn't a complete frau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inhaled a bushel of clean air and charged. I was ashamed of me for pulling such a dirty trick. Almost. I wouldn't take it back. If I spent much time hanging out with Ivy and the boys, I'd end up singing in the same cho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ist didn't bother me much. I did start itching a little. Since I had a major headache and an acre of bruises, an itch seemed pretty trivi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body was hollering in the corridor. They'd left somebody to cover the door. He was aggravated at my breed doorst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o wasn't doing so good. The mist tended to settle. He'd gotten more than the attendants h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netheless, he fulfilled his mis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mashed into the door so hard I feared I'd dislocated my shoulder. Oh, damn, did that hurt! And that damned door only gave barely enough to let me skip over the whining br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prise!" I popped the guard outside. A whole herd of patients stampeded out behind me. Those that didn't have scores to settle with particular attendants still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aturally, luck would have another squad of staffers arriving just then. I did my banshee routine and charged. Boy, was I going to have a sore throat when all the hollering was o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se attendants were bigger and meaner than the first bunch. There were eight of them. That put the odds in my favor because I was mad enough to whip a whole battalion. "Nothing personal, guys." Then I recognized two of the clowns who had carried me in the wet blanket. "Like h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get a lot of help at first. Surprise did for a couple of attendants, but then the others got going. They played a game using me for a shuttlecock. My companions had been beaten too often. They held back till my nine-foot buddy jumped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omph!" I said, breaking some guy's knuckles with my forehead. "Took you long en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turned into a real brawl. Fists and feet and bodies flew. I skinned my knuckles to the elbow pounding handy chins and jaws. I got my own chin and jaw liberally pasted. My nose avoided rearrangement. All that thumping was just the thing for a headache. I had opportunities to be thankful that I have good teeth as I sank them into people who didn't have my continued good health foremost in m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the fur stopped flying and the dust settled, me and the big guy were the only ones standing. And I needed the help of a w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tumbled to the door at the end of the hall, beyond the vanquished attendants. It was locked. It looked every bit as massive as the door to the ward. Well, all that work for nothing. I exchanged glan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the big guy. He grinned, said, "I told you." He wiped blood off his face, grinned some more. "They going to have a time cleaning this one up, though. We got most of the night staff in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e. We're a step closer. Let's drag these guys into the ward." Maybe we could use them as hostag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of a sudden, we had plenty of helpers. Guys turned brave, thumped heads soundly whenever an attendant threatened to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ecked the end of the hall I hadn't checked be- fore. Another locked oaken vault door. Of course. "I guess this just isn't my day." It had had its moments earlier, but the downs were starting to outweigh the ups. "Anybody want to guess how long it'll be before they come after us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big guy shrugged. Now that the active part was over he seemed to be losing inter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produced two tiny folding knives that hadn't been taken, reflected that this incident was going to generate strident calls for an investigation of how blades and sorcerous gook and whatnot had gotten to the inmates. Like there'd ever been a doubt that any in- mate who could flash the cash couldn't buy any damned thing he wa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investigation might mean hope. If it was serious, it would require my testimony. That would mean the pointing of fingers at the kind of people who'd take bribes for falsely imprisoning heroes like me. Ugh! They'd be villains who'd be aware of the distress my testimony could cause their careers. Surely they'd take steps to assure a paucity of witnesses likely to testif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ve the big guy a knife. "Carve me some kindling out of anything wooden. If we get a decent fire going, we can burn our way through those doo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grinned but without the wild eagerness he'd shown before. He was winding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otion of arson did excite some of the oth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all got to work ripping the stuffing out of pallets and whittling on the ward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I suffered another brainstorm, way late, unlike the hero of an adventure story. I claim genius only because nobody else thought of the obvious first. The adventure boys would have planned it from the start. It's one of their old tri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ledsoe staff wore uniforms, scruffy though those w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my fires burning at both ends of the hall. Ivy tended them. His vocabulary didn't improve, but he became more animated. He liked fires. He even paid attention when I said, "Use plenty of horsehair. We want plenty of smoke." The horsehair came out of the palle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grinned from ear to ear. He was one fulfilled lunat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eople outside would have to make a move. They couldn't wait us out once we had fires burning. Fires had to be f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to have a guy follow Ivy and make sure his fires didn't grow too fast. Already they seemed likely to burn through the floor before they ate through the doo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nce the smoke was thick enough, I picked an attendant my size and started trading clothes. He got the best of the d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companions caught on. Soon they were squabbling over the available uniforms. I made sure Ivy and the big guy got theirs. I wanted one for the little breed who'd body-blocked the ward door, but he'd have gotten lost in a shi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that I had so many supporters now that it looked like I had prospec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moke almost got too thick before somebody outside decided action had to be taken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brought almost every warm body they had left. They burst through both doors at once, behind thrown buckets of water. They concentrated on the fires to begin, taking what lumps they must until those were extinguished, then they started whipping on anybody in arm's reach. When they got into the ward, they started hauling fallen comrades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 real exciting for a while. The issue was definitely in doub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moke got to me more than I expected. After they dragged me out and I decided it was tune I made a run for it, I found that my legs were saying no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You aren't ready y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look up and give myself away. Around me, impelled by the cunning of madness, my buddies did the same. What a te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better than twelve men scattered along the hallway, many from the ward. The rest had gone down in the current inva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peaker was a woman, the owner of the legs. She added, "Get the smoke out before you do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ghed and made noises and kept my face hid- den. She moved on, evidently to tend someone else who was stirring. A female doctor? How about that? I never heard of such a thing, but why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cooted back till my spine found a wall, raised myself up against that, lifted my head to scope out an escape route. I kept seeing two of things when I could see through the water in my eyes. I got my feet under me again and practiced standing up till I could do it with no ha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chosen escape route did not become overgrown while I was catching my breath. I shoved off the wall and started staggering. There was a stairwell door straight ahead, out in the remote distance, on the far horizon, about twenty feet away. All kinds of racket came from behind it, as though thunder-lizards were mating in the stairwell. I didn't pay the racket any mind. I didn't have any mind left over. What I had was busy thinking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chugging right along, hardly ever falling down, when she of the glorious gams intercepted me. "What are you trying to do? I told you... Oh!" I grinned my winningest grin. "Oh-oh." "Oh, my g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no. I'm just a regular guy." Maybe she had trouble hearing over the racket from the stairwell. Or maybe she had trouble hearing over the uproar from the hall and ward. She sure didn't get my message. She whooped and hollered like she thought she was going to get carried off by a lunatic or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abbed a wrist, mostly to keep from falling down. I noticed that she was blond and recalled that that was one of my favorites but I didn't have oomph enough to let her know. The bleeding had stopped a long time ago, but my head wasn't much better. The smoke hadn't done me any good,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cked out, "Pipe down! We're going for a walk, sister. I don't want anybody should get hurt, but that ain't my top priority. You get the drift? You keep on wai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shut up.  Blue eyes big and beautiful, she bobbed her head. "I'll cut you loose at the front door. Maybe. If you're good and I don't get no more trouble." Snappy rhetoric, Garrett. Your roots are show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getting the edge on the smoke, though. I was ready to bet myself she would be good. A figure like that, it burned. No. Forget fire. Fire means smoke. I just swallowed enough smoke to last for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aned on the lady like she was my sweetie. "I need your help." Rotten to the heart, I am. But this would be our only d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nodde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she tripped me, the naughty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then my friend Winger blasted through that stairwell door, flinging battered orderlies ahead of her. "Goddamn, Garrett! I bust in here fixing to save your ass and what do I find? You trying to bop some bimbo in front of the whole damned world." She grabbed my collar, hoisted me away from my latest daydream, who had gone down when I had. Winger set me on my feet, then proceeded to whip the pudding out of a burly, hirsute attendant who meant to object to the irregularity of the way she was checking me out. Between punches she grunted, "You got to get your priorities straight,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point mentioning who tripped who. You don't explain to Winger. She creates her own reali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ile she was amusing herself with the hairy orderly, I asked the lady doctor, "What's a nice girl like you doing in a place like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ouldn't answer even after I apologized for playing so r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 heaven's sake, Garrett, give it a rest," Winger snapped. "And come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ent along because she grabbed hold and took off. I grabbed the blonde as we went past. Down those stairs we went, stepping over the occasional moaning attendant. Winger had come through like a natural disaster. I bubbled, "I do hope I haven't been too much trouble. Unfortunately, I can't hang around just because somebody out there wants me in here instead of stomping on his toes." I put on my grim face. "When I catch up with him, I'll make sure he gives you a big donation. Big enough to cover damag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rolled her eyes. She didn't slow down and she didn't let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of the legs said, "You're serious, aren'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grumbled, "As serious as he can get when he's in r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new friend and I ignored her. I said, "That's right. I find things for people. Just this morning, a lady from the Hill asked me to find her daughter. I'd barely started looking when a band of ruffians set upon me. Next thing I knew, I was coming to and there you were and I thought I'd died and gone to one of those afterlives where they have angels, only my head hurt too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isked life and limb for this," Winger muttered. "Your head is about to hurt a whole lot 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doc looked at me like she really wanted to believe. She said, "He does spread it thick, doesn't 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a manure rake," Winger growled, reverting to uncultured country ways. You can take the girl out of the sticks, and so for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You ever feel the need to get in touch, just go up Macunado Street. When you get to Wizard's Reach, start asking around for where the Dead Man st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offered a weak smile. "I might do that. I just might. Just to see what happe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reworks. For 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uggested, "Save yourself for marriage, honey. If there's anything lef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s smile vanis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t win them all. You especially can't when you have friends intent on throwing the g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d reached the street in front of the Bledsoe. I tried to sprint off into the night at a fast shamble. I figured I ought to make tracks before some avenging orderly appe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I'd gone a few steps, Winger observed, "That was the most disgusting display I've seen yet, Garrett. Don't you ever st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ve to get out of here." I glanced over my shoulder at the Bledsoe. A glimpse of the place nearly panicked me. That had been close. "We got to disap- pear before they send somebody after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think they're not going to know where to look? You all but gave that bimbo your addr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You're talking about the love of my life. She won't give me away." I didn't let her see my crossed fing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hifted ground. "Why would they bother, anyway? Re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this point, they probably wouldn't. Anything they did now was likely to draw more attention than they could st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rugged. That's always a useful, noncommital dev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ited till we had a good head start, just in case the hospital gang did decide to come after me. Then I grabbed Winger's hand in a come-along gri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What the hell you doing,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nd me are going to sit here on these steps like young lovers and you're going to whisper sweet nothings about what the hell is going on. Go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dded some muscle to the h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ch! Ain't that just like a man? No gratitude. Save his ass 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ed to me like I was doing an adequate job of saving it on my own. S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at, but she kept grumbling. I didn't let go. I wouldn't get any answers if I d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ll me about it,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what?" She can turn into the dumbest country girl that ever l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know you. Don't waste stupid on me. Tell me about Maggie Jenn and her missing daughter and how come as soon as I take this job I get jumped, coldcocked, and shoved into the cackle factory in such a big hurry the fools don't bother to empty my pockets? All the time I'm in there, I'm wondering how this could happen to me when only my pal Winger knows what I'm doing. And now I'm wondering how my pal Winger knew I needed help getting sprung from the Bledsoe. Stuff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h. That." She thought a while, making something up. "Come on, Winger. Give truth a try. Just for the novel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offered me a Winger-sized dirty look. "I was working for this pansy name of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nge Cleaver? What kind of name is that? Come on. Tell me there ain't nobody named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s going to tell this? You or me? You want to sit there and listen to the echo of your lips clacking, that's all right with me. Only don't expect me to hang around listening, too. I know how corny you get when you're up on your high ho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Cor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ke some holy joe Revanchist roll in the aisles preac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u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like to, sometim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romises, promises. You were working for a character with a name even a dwarf wouldn't toler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His mom and dad were probably named Trevor and Nigel." She gave me another dirty look, thought about getting stubborn. "I was working for him, you like his name or not. He had me watching Maggie Jenn. Because he expected her to try to kill him, he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say. I didn't ask. The kind of mood he was in most times, it didn't seem like a bright idea to na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even a gu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with you, Garrett? I get three marks a day if I mind my own business and do my job. I maybe get kneecapped if I d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us did we head for an argument about moral responsibility. We'd had it about fifty times before. The way Winger saw it, if you covered your own ass you were doing your p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trying to diver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ess it don't matter, Winger. Go on. Explain how you ended up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easy. I'm a big dummy. I figured you for a pal. Somebody what didn't deserve that raw a d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ome I feel like there are some details shy here? You think you could put a little flesh on those bo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 be a real pain in the butt, Garrett. Know what I me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heard that rumor." I waited. I did not relax my grip on her h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All right. So I was working for this Cleaver. Mostly on watching the Jenn bimbo, but on other stuff sometimes, too. It was like regular work, Garrett. Top pay and always something needed doing. Tonight I figured out why. Cleaver was putting me out front. People watched me while him and his nancy boys pulled stunts in the shado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nted but provided no sympathy. I can't find much of that for somebody who won't learn. Winger had gotten herself used before. She was big and good- looking and a woman, and because she was a woman hardly anyone took her seriously. This Grange Cleaver probably just thought she was a handy freak, though he was a freak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Garrett. I know. You heard this one be- fore. Probably you'll hear it again. Sometimes it works out profit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aning she took advantage of those who used her, playing dumb country girl while she pocketed their silver candlesti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ve her a shot at my famous raised eyebr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I know. But I got to get by while I build my reput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ppose." Getting a nasty rep was an obsession with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nks for the passionate support. At least I caught on before it was too late to ge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et out? Damned right I did. See, this Cleaver told me, yeah, Winger, that's a great idea, putting somebody next to Maggie Jenn. Somebody else on account of she'd recognize me. But when I told him it was you I got to cover it, he got a face looked like he was about to have a shit hemorrhage. You'd a thought one of his buddies sneaked up and showed him he loved him by surprise. He got me out so fast I got suspicious. I sneaked around to where I could listen in on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spected Winger had done plenty of eaves- dropping. "I've never heard of Cleaver. How come he's shook up abou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pat. "How the hell should I know? You do got your rep as a super straight-arrow simp. Maybe that don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so?" Winger was after an angle all the time. "So you wised up. Hard to believe. Usually it tak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ain't as dumb as you think, Garrett." She refused to provide proof, though. "What Cleaver was up to, he called in this bunch of street brunos. Not his regu- lar butt buddies, just some muscle. He told them he had this big problem name of you and asked could they solve it for him? How about they sent you off to the Bledsoe? The brunos said sure and laughed and joked about how they done it before with some guys Cleaver didn't like. He's got people on the inside on the pad. He's connected to the hospital somehow. Probably through that blond baggage you was drooling on when I was trying to get you out of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ah. Probably." But I didn't believe that and neither did s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ways, it took me a while to get away without nobody noticing. I came straight to the hospi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 imagine why it had taken her so long to slip away. Once she decided to quit Cleaver, she would want to collect everything valuable she could carry. Then she'd have to take that wherever she kept her stuff. Then she might have tested the waters to see if she couldn't carry off another load before she finally got around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knew I wasn't going any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r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you came whooping to the rescue only to find out that, through my own cunning, I had proceeded to effect my own rele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s doing all right," she conceded, "but you wouldn't never of gotten out of there if I hadn't whipped up on all them guys what would've gotten in your way downstai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ever else, Winger was a woman. I granted her the last 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 let go the hand now," she said. "There ain't nothing left to squeeze out'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a fact?" Then how come the country was coming on stronger all the time? She was putting on her camouflage. "And just when I was thinking it might be useful to learn how Maggie Jenn knows you. Just when I was getting curious about your pal Grange Cleaver. Since I've never heard of the guy, it'd probably save me a lot of time if you were to clue me where he lives, is he human or whatever, is he connected with the Outfit or anybody, stuff like that. Details. I'm a detail kind of guy,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is your basic jump on the wagon and head out without checking to see if the mules are hitched up kind of woman, never long on scoping out plans or worrying about consequences. Neither past nor future mean much to her. That isn't because she's stupid or foolish, it's because that's the way she's ma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re a royal pain in the ass kind of guy,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too. Hear it all the time. Especially from you. You're going to give me a complex."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you. You got to be sensitive to get a complex. You're sensitive like a stinky old boot. Grange Cleaver, now he's a sensitive kind of guy." She grin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ever going to tell me something? Or you just going to sit there smirking like a toad on a cowp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nickered. "I told you, Garrett, Grange Cleaver is the kind of guy wears earr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lenty of guys are the kind of guys who wear earrings. That don't make them poofs. They might be fierce pira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ah? He's also the kind of guy wears wigs and makeup and likes to dress up in girl clothes. I heard him brag about how he used to work the Tenderloin without the Johns ever knowing how unique an experience they'd h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happens." In the Tenderloin, in TunFaire, everything happens. I didn't consider this big news, though Cleaver did seem careless with his secrets. You get too public you can end up with more trouble than you can handle. Asking for trouble is plain dum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uman?"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don't hide his quir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around home. I never saw nun go out in the street and run after little boys.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on't sound careful enough. You got any idea what a poof goes through in the army? Hell like you wouldn't believe. Bottom line is, any of them that don't hide it damned good don't last. The Cantard is no place to belong to an unpopular minor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think Grange was in the servic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on a first-name bas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as everybody call him Gra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 democratic kind of guy,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So. He's human and male, he had to be in some service, Winger. They don't allow excep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he was a dod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never give up hunting those guys." They don't. Not ever. There is no privilege when it comes to conscription. Say that for our masters. No favoritism is shown there. In fact, in that regard they pay more than their share of the price. They do lead from the fr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ice how Winger got me off on a tangent? I did. She had dropped out on this Cleaver princess but did not want to give up any information about him. That meant she still saw an an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always sees an an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s get back to the high road. What's between Cleaver and Maggie Jenn? If he's a shrieking faggot, why is he interested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she's his sis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y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maybe his cousin. Anyway, they're related somehow. And she's got something he wants. Some- thing he figures is 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she's going to kill him?" This was getting weirder by the minu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te family wars. They're the worst kind. They put you out in no-man's land all alone without a map. Whatever you do turns out wrong. "What's he after,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Now she was getting long suffering, the way people do when small children ask too many questions. "I just worked for the guy. I didn't sleep with him. I wasn't his social secretary. I wasn't his partner. I didn't keep his diary for him. I just took his money and did what he said. Then I came out to save your butt on account of I kind of felt responsible for getting you into a j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were responsible. You were running a game on me. I don't know what it was because you've kept it to yourself. Chances are you're still running a game on me, you being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 little tired of Winger, which was another of her talents. She could exasperate you till you ran her off, leaving you thinking it was your idea that she was gone; leaving you feeling guilty for doing her that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hat're you gonna do?" she asked. I had let go of her h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igure I'll suck up a few beers, then I'll get me some sleep. After I get me out of this clown costume and delouse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nt some compa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my friend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onight. I just want to sle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You want to be that way." She got gone before I could react to the smug smile she left floating behind her. Before 1 fully realized that she was going without having told me anything useful, like where the hell I could find friendly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just want to get some sleep." Usually famous last words for me when I'm working. I'd get three hours of shuteye the rest of the mon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ods were toying with me-nobody messed with me at all. So naturally I kept waking up to listen for pounding at the door. Somewhere up there, or down there, or out there, an otherwise useless godlet was earning his reputation by tormenting me in ingenious ways. If he keeps on, he may get promoted to director of heavenly sew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failed to rest well despite the opportunity. I wakened cranky and stomped around cussing Dean for being out of town. There was no one else I could make miser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true breadth and depth of my genius didn't occur to me till I was well along toward whipping up a truly awful breakfast of griddle cakes. I had forgotten to ask Winger about the guy who had followed me to Maggie Jenn'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one tapped on the front door. What the hell? It was a civilized hour, almo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nock was so discreet I almost missed it. I grumbled some, flipped a flapjack, and headed up fr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astounded when I peeped through the peephole. I threw the door open to let the radiance of that blond beauty shine on me. "Didn't expect to see you again, Doc." I examined the street behind the lovely, in case she headed up a platoon of Bledsoe guys who couldn't take a joke. I didn't see anybody, but that meant squat. Macunado Street was so crowded you could have hidden the entire hospital staff out there. "You invited me." She looked like she had come directly from work, like maybe she'd pulled a double shift cleaning up. "You were panting over the idea." She had a sarcastic tone to counterweight a blistering smile. "Your big friend dunk you in icewa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just didn't expect to see you again. Look, I'm sorry about that mess. I just get wild when somebody pulls a dirty trick like dumping me in the cackle fac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r lips pruned up. "Can't you use a less contemptuous ter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rry. I'll try." I encouraged myself by recalling a thing or three people have said about my profession, most of it unflatte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relaxed. "The duty trick is why I'm here. What is that sm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hirled. Tendrils of smoke slithered from the kitchen. I shrieked and bounded down the hall. Our lady of the marvelous legs followed at a dignified pace. I scooped blackened griddle cakes into the sink. They sent up smoke signals denouncing my skills as a chef. Hell, I was so bad I might be able to get on in Morley's kitchen. They had an opening. "I can use these to patch the roof," I grumbled. "Too britt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body's a comedian. You had breakfast?" "No. But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b an apron, kid. Give me a hand. A little food will do us both good. What you want to know,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grabbed an apron. Amazing gal. "I didn't like the way you were talking last night. I decided to check it out. There was no record of your commitment, though when I joined the orderlies carrying you they assured me that you had been brought in by the Guard and the records were in o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made rude noises, started flapping a new generation of flapja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easy to check. A ranking Guard officer is an old friend of my family. Colonel Westman Blo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queaked three or four times before I managed to ask, "Colonel Block? They made a colonel out of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s speaks highly of you, too,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ll b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old me you were not sent to the Bledsoe by his people-though he wished he'd thought of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Block. Playful as a hogshead of cobr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speak well of you professionally. But he warned me to remain wary in other respects." She could get a laugh into her voic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ing to want bac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starting it now? You're supposed to start the bacon first. It takes lo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ok one thing at a tune. That way I only burn one thing at a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daring approa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lds down expen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cooked together and ate together and I spent a lot of time appreciating the scenery. The lady didn't seem to m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were cleaning up when she said, "I won't tolerate this sort of thing. I won't tolerate the corruption that allows it to hap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epped back, checked her out with different eyes. "You just start working there? You'd have to look hard to find a place more corrupt than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s. I'm new. And I'm finding out how rotten the place is. Every day it's something. This is the worst yet. You might've spent your whole life wrongfully impriso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And I wasn't the only one in there. You an idealist and reformer?" TunFaire is infested with those l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need to make me sound like a halfw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rry. Most wannabe Utopians are, reality-wise. They come from well-to-do families and haven't the vaguest notion what life is like for people who have to depend on a Bledsoe. They can't imagine what life is like for the kind of people who work in a Bledsoe. For them taking bribes and selling donated supplies are perks of the job. They wouldn't understand you if you bitched about it-unless they figured you were trying to increase the override you take off the t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gave me a disgusted look. "Somebody suggested that yester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 you go. I bet you blew up. And didn't get through. And now everybody in the place thinks you're crazy. Maybe the better-placed guys in the bigger money are wondering if you're dangerous crazy. They worry about these new Guards kicking ass and taking names. It takes a while to corrupt reform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ettled with a fresh cup of tea, honey and mint in it. She eyed me, then mused, "West says you can be tru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ce of him to say. Wish I could say the s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frowned. "Point is, I'm dangerous already. A few days ago, several thousand marks worth of medical supplies vanished. Right away I filled two orderly slots with men I knew personally. Men I can tru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In view of her Guard connection, I guessed they were Block's men. He had a character named Relway working for him, running his secret police force. Relway was nas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Relway became interested in the Bledsoe, heads would roll and asses get kicked. Relway doesn't let bureaucratic roadblocks and legal technicalities get in his way. He gets in there and rights those wro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ggested, "You be careful. They think you brought in spies, they could forget their manners."  </w:t>
      </w:r>
    </w:p>
    <w:p>
      <w:pPr>
        <w:pStyle w:val="PlainText"/>
        <w:rPr/>
      </w:pPr>
      <w:r>
        <w:rPr>
          <w:rFonts w:eastAsia="MS Mincho;MS Gothic" w:cs="Georgia" w:ascii="Georgia" w:hAnsi="Georgia"/>
          <w:sz w:val="24"/>
          <w:szCs w:val="24"/>
        </w:rPr>
        <w:br/>
        <w:t xml:space="preserve">She sipped tea, studied me, which made me uncomfortable. Not that I object to having a beautiful woman check me out. I was born to be a sex object. But this beautiful woman had something less thrilling in mind. "I'm not as naive as you think,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That'll save you a lot of p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any idea who signed you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 I was asleep. But I hear the prince who paid for it goes by the name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s a hospital trustee. Appointed through the imperial household." She studied me some more. "I told you I'm not as naive as you might think. That does include understanding that I might be in da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be was not how I would put it. "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maybe I should get somebody to stick close by till the dust sett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unds like a good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game, but not for that. "You want a bodygu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s says you won't sell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not. But there's a probl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She sounded ir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do bodyguard work. Sorry. And I have a client already. Wouldn't do to let that obligation slide, much as part of me wants to. Also, your staff is going to harbor grudges. I wouldn't dare hang out around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ooked like she was getting mad. "Then what would you suggest?" She didn't try to change my mind. My feelings were hurt. Maybe she could have talked herself into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too damned businessl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Jenn would have tried to talk me into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riend of mine, Saucerhead Tharpe, could do the job. Or several other guys I know. Trouble is the best guys all look like what they are." Then my muse inspired me. "My friend from last night will be looking for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guest brightened, her mind darting past all the obvious caveats that would have obtained had Winger been male. "Can she do the jo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tter than I could. She doesn't have a consci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rustwort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n't put her in temptation's way. The family silver might accidentally fall into her pockets. But she can get a job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eats hedgehogs for breakfast. Without peeling them first. Don't get into a tough contest with her. She don't know when to qu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led. "I understand the impulse. When you step outside tradition, there's a temptation to show the boys you can do everything they can do better. All right. Sounds good. I'll talk to her. How do I get in to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ding Winger isn't easy. She wants it that way. There are people she'd rather not have sneaking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plained what worked for me. She thanked me for breakfast, advice, and help, and headed for the front door. I was overwhelmed still. She was ready to let herself out before I got myself together. "Hey! Wait up. You didn't introduce you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rked. "Chastity, Garrett. Chastity Blaine." She laughed at my goofy look, slipped out, and closed the door behind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y daylight, the Joy House is dull. Lately Morley has been open continuously, driven by some bizarre civic impulse that wants weeds and grass clippings made available to all. I was concerned. The place might start attracting hor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invited myself up to the bar. "Cook me up a rare steak, Sarge. And let Morley know I'm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 grunted, scratched his crotch, hitched his pants, thought about it before he did anything-which was mainly to wonder aloud why I thought Morley Dotes gave one rat's ass whether I was infesting the Joy House or stinking up the place in Hell, where I belong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ought to open a charm school for young ladies of superior breeding, Sar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ugginay. Ain't dat da tro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ttled at a table. My steak arrived before Morley did. It was a thick, rare, prime center cut. Of eggplant. I forced part of it down by holding my breath and closing my eyes. If I didn't have to smell it or see it, it wasn't too b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s buddy Puddle trundled out of the kitchen, half a foot of hairy bare belly hanging out from under his shirt. He paused to blow his nose on his apron. He had him some kind of key on a rope around his neck. I asked, "What the hell are you supposed to be? One that got away? They didn't tie the noose tight en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da wine stewart aroun' here, Garrett." My worst fears were confirmed-not only by ear but by nose. Puddle's breath told me he diligently tested his vintages. "Morley says we got to attrack a better class a' cust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ime was you could have done that by dragging in a dozen derelicts. "You're just the guy who can do it, Pudd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ugginay. Ain't dat da tro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se guys had the same rhetoric teac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want some wine, Garrett? To go wit' what you're havin' dere we got us a perky little fortunata petite what's maybe not as subtle as a Nambo Arsenal b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dd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spoiled grape juice. If they call it wine, it's spoiled grape juice. I don't care if you call it coy or brujo or whatever. Talk that wine snob talk till doomsday, that don't change the main fact. Hell, go look at the stuff while it's changing into brassy brunette or whatever. It's got mold and shit growing on it. What it is, really, is how you get alcohol that winos and ratmen can aff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ddle winked and whispered, "I'm wit' you. The gods meant real men to drink dat stuff dey wouldn't of invented be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you do, you get Morley to serve beer by telling him it's cream of barley so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rrived during this exchange. He observed, "Wine is how the smart restauranteur fleeces the kind of man who walks around with his nose in the 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How come you want that kind of guy cluttering up your dance fl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sh flow." Morley planted himself in the chair opposite me. "Plain, simple, raw money. If you want it, you have to find ways to pry it loose from those who have it. Our current clientele doesn't hav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ten. But I've noted that we've begun to attract adventurers. So I've started positioning us to become the in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ooked at me fun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let me throw you with the trick questions, Morley. If they get too tough for you, holl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 around. There's your answ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oked. I saw Puddle and Sarge and a few local "characters" using the place to get out of the weather. "Not real appetizing." I meant Puddle and Sar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that old devil Tune, Garrett. We're all a pound heavier and a step slower. It's time to think about facing reali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ddle and Sarge, maybe." Morley didn't have an ounce of fat on him. I did my famous eyebrow trick, one of my more endearing skil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read that right. "A guy can get a step slow between the ears, too. He can lose that lean and hungry way of thinking." He eyed me as though I, of all peo- ple, should know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he can start thinking like a cow because he doesn't eat anything but cattle fodder." I laid a pointed stare on the corpse of my eggplant filet. It had failed to live up to even my low expect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rinned. "We're breaking in a new c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better? Right, Puddle? No way we can disappoint Garrett. He was disappointed when he walked in the door. He'll bitch and gripe whatever we serv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mped, "You could pois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t would improve your dispos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s an idea!" Puddle enthused. "Hows come I never thought a' that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ause you've never had a thought. If one got loose in that abandoned tenement of a head, it'd n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d its way out," I muttered, but Puddle caught on any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 Sarge! We got any of dat rat poison left? Tell Wiggins to bring dis guy Garrett a special chef's surprise desse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ade noises to let them know what I thought of this level of humor and told Morley, "I need the benefit of your wisd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ing to cry on my shoulder about one of your bimbo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s a thought. I never tried that. Maybe by way of a little sympathetic magic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expect sympathy from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want to do is listen to you, not have you listen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has to do with your Maggie Jenn 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The name Grange Cleaver mean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lanced at Puddle. A shadow crossed his features. Puddle exchanged glances with Sarge. Then everybody faked indifference. Morley asked, "You saying the Rainmaker is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nly Grange Cleaver I know was called the Rainmaker. He was a fence. Big time. Where did you come onto the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he said she was working for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oman isn't your most reliable wit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telling me. But she did have an interesting story about how this guy was using her to keep tabs on Maggie Jenn. She said she thought Cleaver was Maggie's brother. Or some sort of close rel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gain Morley tossed a glance at Puddle, then looked thoughtful. "I've never heard that one." He chuckled. There was no humor in the sound. "It can't be true, but it would explain a lot if it was. Maybe even including why she is back in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hanging your pos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aid she was in exile. What're you going on about,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Grange Cleaver, alias the Rainmaker, was a very famous fence years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an you be a famous fence? Seems to me you could be one or the other but not bo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amous among those who use the services of fences, wholesale or retail, supplier or end user. The Rainmaker operated on the swank. There were rumors he choreographed several big jobs himself, that he had a connection who got him the inside information he needed. He hit several Hill places. There weren't many guards back then. His raids were one reason the Hill folk set up their goon squa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all connects with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t just occurred to me that the Rainmaker's heyday coincided with Maggie Jenn's famous affair. Specifically, with those months when Theodoric was dragging her around in public, not giving one good goddamn what anyone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to admit nobody would've figured her for a spo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actly. Her social crimes were reason enough to hate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of which is interesting but, as far as I can see, doesn't have anything to do with the job I'm getting paid to do." Though I might be wrong. Cleaver hadn't drafted me into the crackdome brigade because my colors clashed when I dressed. I was a threat somehow. "You still say Maggie Jenn doesn't have a daugh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didn't know about one. I still don't. But now I have a notion there's a lot I don't know about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ard anything off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o soon, Garrett. It's a big town. And if the Rainmaker is in it, people who remember him might not tal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A big town. And somewhere in it, a miss- ing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where in TunFaire there are scores of missing girls. More vanish every day. This just happened to be a girl who had someone willing to look for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arted toward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opped. I knew that tone. The real Morley was about to speak from behind all the masks.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be careful about the Rainmaker. He's as crazy as they come. Dangerous craz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aned against the door frame and did some ruminating. "I've got some real funny people in this one,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all have two faces. The Maggie Jenn I know and the one Winger told me about aren't much like the woman you describe. The Grange Cleaver Winger worked for and the one you describe aren't anything like the Grange Cleaver I heard about from another source. That Cleaver is one of the directors of the Bledsoe. He's connected with the imperial fami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another new one on me. But so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So what? It occurred to me that Chastity's troubles with theft and corruption might stem from the very t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 some reason, I just can't get used to the thinking it takes to encompass that kind of villainy. It doesn't seem reasonable to steal from the poor and the helpless, though I'm sure Morley could paste on his puzzled frown and make it all clear: you steal from the poor and helpless because they can't fight back. Because nobody gives a damn. But you do have to do one hell of a lot of stealing in order to make much mon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why most thieves prefer wealthier victi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ecided my best course was to go home and settle in with a beer or five while I figured out how to do my job. Grange Cleaver was a side issue. Maybe I'd put time in on him after I found the missing daughter. I owed the clown. But Emerald came fir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eaking of debts, by now his people inside the Bledsoe should have reported my brilliant, dashing escape. It might behoove me to keep a close watch on my beh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rk yourself into the right frame of mind, it's sure something will happen. I was all pruned to turn paranoid. Naturally, fate just had to set me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re you doing? I'm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queaked and jumped up there where the pigeons fly. I could have clicked my heels and turned a somersault on the way down but was too busy making funny noises. I landed. And there, by the gods, was my old prison pal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not just Ivy. Behind Ivy, grinning merrily, was that big bozo who'd helped me with my break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uys made it, eh? That's great." I tried easing around them. That didn't work. "How many others managed? Any idea?" I was just being sociable. You do that with unpredictable and potentially dangerous people. Hell, you should do that with anybody you don't know. You should be rude only to friends you're sure won't slice you into cold cuts. That's what manners are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rinning fool grinned even wider. "Most everybody scooted, Garrett. The whole ward, I th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did that happen?" I'd thought the staff were gaining control when I ran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of us guys that had uniforms on decided to go get some paybacks after we got the smoke out of our lungs. And then a bunch of the guys still inside went berse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ucky for us they weren't crazy before." But they were crazy now and on the loose. I tried easing away again. The big guy had a knack for staying in my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n't overlooked the fact that he knew my name even though I hadn't introduced myself. "How did you guys come to be here?" Here being Macunado Street less than two blocks from my house. A coincidence that monstrous could occur only every third leap year. It wasn't leap y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got red. He confessed, "We was sneaking around trying to find a way out and we heard you talking to Doc Chaz. So we're on the street all this time, we don't know where to go or what to do. I ast Ivy and he don't got no sugges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s face brightened at the mention. He introduced himself, in case he'd forgotten his manners, then went back to studying the street. He seemed more perplexed than frightened, but I didn't think it would be long till he was ready to go back inside. I suspected that would be true for a lot of 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you came looking for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guy nodded like a shy kid. "Seemed like you was a guy would know what to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ussed myself silently for being the kind of fool I am. "All right. I got you into this, I'm kind of responsible. Come on. I'll get you fed, put you up tonight, maybe help you make arrangeme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know. Chances were good they would smell like long-dead fish before I got them out. But I did have a card up my sleeve. The Dead Man isn't handicapped by manners or an overdeveloped sense of social obligation. Guests don't overstay his wel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if it wasn't maybe time to start nudging him. I could use a little adv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t my guests into my house. The big guy was as nervous as a kid in unfamiliar territory. Ivy was as curious as a cat. Naturally, the Goddamn Parrot started raising hell in the small front room. Ivy invited himself in there while I tried to solve a problem by asking the big guy, "Do you have a name? I don't know what to call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r. Big cussed Ivy for not bringing him f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beginning to miss Dean for yet another reason. He had dealt with that foul feathered fiend before he left. I still wasn't used to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ent into its act. "Help! Rape! Save me! Oh, please, mister, don't make me do that again." It managed to sound like a preadolescent girl. The only parrot in captivity smart enough to remember more than four words, and some wit had taught it that. I just knew if the neighbors ever heard the beast I'd never convince the lynch mob that a parrot had done the squawking. The bird would not say boo till I was swinging hi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antime, the big fellow stood around wearing a thoughtful look, trying to remember his name. His wits seemed to turn through seasons. Must have been summertime when he helped me at the Bledsoe. Now it was late autumn or early winter. I was glad I didn't have to deal with him all the time. I could go crazy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owziff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closed the door to the small front room. The Goddamn Parrot went right on screeching. Ivy grinned from ear to ear. I had a feeling I knew what was going to become of that bird. He could become the companion of a tortured fellow who needed a friend desper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ortured fellow roamed on down the hall while his sidekick continued to ruminate the big ques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Yeah!" His face brightened. "Slither." Brighter still. "Yeah! That's it. Slither." His grin dwarfed Iv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What the hell kind of name was that? A nickname for sure, though he didn't look like a Slither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had his face shoved into my office. He froze. Eventually he let out a little squeak of dismay, the first break in his six-word pattern. From the direction he was facing, I guessed he'd gotten a look at Eleanor. That painting had plenty to say to anyone with the open eyes of mad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preened, proud that he had recalled his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You guys come back to the kitchen. We'll have us a beer and a snack." I suspected that they hadn't eaten since their flight from the hospital. Freedom does have its disadvantag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nodded and flashed his grin. Ivy ignored me. He crossed the hall to the Dead Man's room, went inside, and got himself a shock even more horrible than the terror in the shadows behind Eleanor. The Dead Man isn't furry, little, or cuddly. He can't win instant love through cu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ried Ivy out of there and got him into the kitchen. We settled down to a snack of cold roast beef, pickles, cheese, mustard with verve enough to water your eyes, and adequate quantities of beer. I did more sipping than eating. Once Slither and Ivy slowed enough so they took tune to breathe as well as eat, I asked, "You guys able to do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That was Slither. Ivy was sucking up another mug of beer, his fifth. He'd begun to look brighter, more human. I'd begun to suspect the nature of his madness. He was a wi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id you do before they put you in that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tarted another five-fall match with his mem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how well he'd done before his venture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drained his mug and headed for the cold well. I caught his wrist. It didn't take much to set him down. "Don't let's overdo,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ared at his plate a minute, then lifted a sliver of meat to his lips. He chewed slowly for a long time. After he swallowed he startled me by saying, "You can't forget to eat, Garrett. That's the thing you've got to hang onto. You can't forget to e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ared at him. Slither stared at him. Slither howled, "I'll be damned! I'll be double dog damned, Garrett! He talked. What did we do? I never heard him talk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event seemed to give Slither's intellect a kick in the slats, too. He started chattering at Ivy, trying to draw him out. Ivy didn't want to be drawn. He stared at his plate and picked at his food. He looked up only once, to toss a longing glance toward the cold well. The object of his affection, my keg, lay there all al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looked at me. "Huh?" "I asked what you did on the outside, before you went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ome you want to know?" The fires of genius never burned real hot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to move before he faded again. "I want to know because if I know what you can do maybe I can find somebody who'll pay you to do it." There is no shortage of work in TunFaire, honest or otherwise, what with all our young men spending five years in the Cantard and a lot of them never coming home. "Mostly I done bodyguarding. I was pretty good when I started, but I figure I picked up something when I was down south. I started kind of fading out sometimes. I started making mistakes sometimes. I screwed up on a real good job I got on account of my size mostly, so I took another one that wasn't quite as good and I screwed up on that one, too, so I took another job and all the time the fading got worse and worse. I started not remembering anything sometimes. Nothing. Except I kept getting the feeling that I was doing things that weren't right. Maybe really wicked things, only whatever I was doing I wasn't getting caught by nobody because I always woke up at home. Sometimes I had bruises and stuff, though. And then I was right in the right place at the right time and landed me a real sweet job. I don't know what happened or how. One day I wake up, I'm there where you found me and I don't know how long I been there or what I done to get myself put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seen him during one blackout. Powziffle. Maybe that one had been mild and harmless. Maybe he went berserk sometim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then he'd have been in the violent ward. Wouldn't 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id you do in the army?"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hing, man. I wasn't no friggin' groundpoun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that tone and that look and that fire in the eye. "You were a Mar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sofugginlutely. First Battalion. Fleet Mari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impressed. That meant something to a Marine. Slither had been one of the elite of the elite. So how come ten years later he set up housekeeping in the charity bughouse? The man had to be tougher than rawh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other hand, how many tough guys fall apart with a nudge in the right way at the right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asked, "What abou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ce rec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All right!" He reached out to slap my hand, a silly habit left over from the Corps. They told us when we went in we'd never stop being Mari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you can keep your head together, I could maybe use you on the job I'm d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frowned. "What kind of work you do? Besides bust places up like you was trying to turn the whole world into a barroom braw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plained. I explained again. He didn't get it till I told him, "It's kind of like being a mercenary- only I just find things or figure things out for people who can't handle their problems themsel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ill frowned but got the basic idea. His trouble was that he couldn't grasp why I'd galavant around like I was some kind of white k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put that into terms he could understand. "Most of my clients are loaded. When things go my way, I can soak them for a bund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n Ivy brightened at that. But he kept looking at my cold well like it was the gate to heav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up, dug out a bottle of wine that had been around since the dawn of time, plopped it down in front of Ivy. I drew more beer for Slither and me. I settled. Ivy went to work on his bottle. After he finished a long pull, I asked, "How about you, Ivy? What did you do in the w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ried. He really did. But his tongue got tangled. Gibberish came out. I suggested he take another long drink and relax. He did. That worked. Sort o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urged, gently, in the back of my mind be- ginning to hear guilt nag because I was getting soaked with a pair of fruitcakes when I ought to be hunting a missing daughter. "What did you do down there?" "La-la-long ra-range re-re-recon. Ra-ranger stuff." "Excellent!" Slither murmured. Civilians wouldn't understand. I nodded encouragement and tried to cover my surprise. Ivy didn't look the type. But a lot of guys don't. And it's often guys who make the elite outfits who're good enough to survive. They know how to take care of themsel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etty grim?"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nodded. Any other answer would have been a lie. The fighting had been tough, vicious, endless, and unavoidable. Mercy had been an unknown. The war seems won now, years after our hours in the ranks, but fighting continues on a reduced scale as Karenta's soldiers pursue diehard Venageti and try to stifle the guttering republic created by Glory Moonca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umb question," Slither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But once in a while, I run into somebody who insists he liked it dow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rear echelon, then. Or a liar. Or crazy. The ones that can't live no other way just stay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mostly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a thin voice, Ivy said, "Th-there's sp-space for them na-now we ga-go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greed with him,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ll us more about what you do," Slither said. "What you working on now that got somebody so pissed they shoved you into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not sure anymore." I saw no reason not to so I shared most of the details. Till I mentioned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it a minute. Whoa. Hang on. Cleaver? Like in the Rainmaker,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called that sometimes.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last job I had. The plush one. I was running errands for that faggot assh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 suffered a little twi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 don't remember what the hell I was doing before I woke up in the bughouse, but I'm damned well sure it was the Rainmaker what put me there. Maybe on account of I buck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interesting. How come you're so sure?" It wasn't that long since he couldn't remember his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ccount of now we're talking about it, I remember two times I helped carry guys in there myself. Guys what the Rainmaker didn't figure was worth killing but what he had a hard-on for anyway, one reason or another. He'd say anybody crazy enough to give him grief belonged in the bug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ld up a hand. "Whoa!" Once he got rolling he was a rattlemouth. "I have a feeling I need to talk to Mr.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got pale. I guess the idea didn't have a universal app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conscience insisted I do something to fulfill my compact with Maggie Jenn. What? Well, her daughter's backtrail had been strewn with mystical whatnots, supposed surprises to mom, indicators that Emerald was into that old black mag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juju stuff had been so plentiful and obvious that you had to wonder about a plant. Then you had to wonder who and why (guess I should have been digging into that), and then you had to wonder if the obviousness of the evidence argued against its having been planted. Could anybody be dumb enough to think someone would buy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sure. A lot of TunFaire's villains aren't long on brai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ecided I'd follow the road signs, genuine or false. If they were false, whoever planted them could tell me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n't discount the witchcraft angle. My fellow subjects will buy anything if the guy doing the selling is a good enough showman. We have a thousand cults here. Plenty lean toward the dark side. Plenty go in for witchcraft and demon worship. Sometimes bored little rich girls amuse themselves by dabb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should have inquired after the state of Emerald's virtue. That had not seemed important at the time. From her mother's account, she was in good health and otherwise normal. There was no apparent reason for her to suffer virginity at her age. Most adolescents cure that before they get rid of their ac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you want information about something, it always helps if you corner an expert. Sure, the street is a great source of news, but out there sometimes you have to separate raindrops from the downpour. That's maybe a lot of needless sorting if you know somebody who stays on a first-name basis with all the interesting raindro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ople had called her Handsome for as long as I can remember, for no reason I know. Though mostly human, she had enough dwarf blood to give her a very long life. She'd been a cranky old woman when I was a kid. I was sure time had not improved her tem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hop was a hole in the wall in my old neighborhood. It lay down an alley so dark and noisome even homeless ratmen would have avoided it had it not led past Handsome'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alley was worse than I remembered. The trash was deeper, the slime was slipperier, the smell was stronger. The reason was simple. Every day things do get worse than they've ever been before. TunFaire is falling apart. It's sinking into its own offal. And no- body ca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some do. But not enough. Scores of factions front as many corrective prescriptions, but each group prefers to concentrate on purging heretics and infidels from the ranks, which is easier than improving the state of the c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uld complain? Chaos is good for business. If only I could recognize lawlessness as a bo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onder my friends don't understand me. I don't understa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ratmen sheltering in that alley, which was so insignificant it didn't merit a name. I stepped over one and his wine bottle bedmate to get to Handsome's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bell jangled as I entered. The alleyway had been dark. Handsome's hole was darker. I closed the door gently, waited for my eyes to adapt. I didn't move fast, didn't breathe deeply for fear I would knock something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membered it as that kind of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ds be damned! It's that Garrett brat. I thought we got shut of you years ago. Sent you off to the w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ce to see you again, too, Handsome." Whoops! Big mistake there. She hated that name. But she was in a forgiving mood, apparently. She didn't react. "You're looking good. Thank you for caring. I did my five. I came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you didn't dodge? Garrett men don't never come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ve me a twinge there. Neither my brother nor my father, nor my father's father, had come home. Seemed like a natural law: your name was Garrett, you got the glorious privilege of dying for crown and kingdom. "I beat the odds, Tilly." Handsome's real name was Tilly Nooks. "Guess that old law of averages finally caught up with the Venaget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maybe you're smarter than the run of Garrett 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heard similar sentiments expressed before. Tilly spoke more forcefully than most. She carried a grudge. My Grandfather Garrett, who went long before my time, jilted her for a younger wo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bitterness never kept her from treating us kids like we were her own grandchildren. Even now I can feel her switch striping my tai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entered the shop through a doorway blocked by hanging strings of beads. She carried a lamp that had shed no light on the other side. The lamp was for me. Her dwarvish eyes had no trouble with the gl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n't changed a bit, Tilly." And that was true. She was just as I rememb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feed me that bullshit. I look like I been rode hard and put away wet about a thousand tim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tru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ooked like a woman who'd survived seventy very hard years. Her hair was white and thin. Her scalp shone through even in that light. Her skin hung loose, as though she'd halved her weight in a week. It was pale though mottled by liver spots large and small. She moved slowly but with determination. It hurt her to walk, but she wouldn't surrender to her frailties. I recalled those making up the bulk of her conversation. She complained continuously but wouldn't slow down. She was wide in the hips and her flesh drooped badly everywhere. Had I been asked to guess, I would've said she'd borne a dozen kids from the shape she was in, only I'd never seen or heard of any offsp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peered at me intently, trying to smile. She had only a few teeth left. But her eyes glittered. The mind behind them was as sharp as ever. Her smile turned cynical and weary. "So, to what do we owe the honor after all these years?" Maybe she wasn't going to catch me up on her lumb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est of "we" was the scroungiest calico cat that ever lived. Like Handsome, she was ancient. She, too had been old and scroungy and worn out all those long years ago. She looked at me like she remembered m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t lie to Handsome. She always knows if you do. I learned that before I was six.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rd the kind of business you're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ound like you disappro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ay you go at it, it's a fool's game. You're not going to get you no happiness out of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ould be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t a spell." Groaning, she dropped into a lotus position. That she could had amazed me as a kid. It amazed me now. "What's your business here?" The cat set up camp in her lap. I tried to remember the beast's   name,   couldn't,   and   hoped   the   question wouldn't com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tch business, maybe. I'm looking for a missing girl. The only clue I have is that I found witchcraft type stuff in her roo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grunted. She didn't ask why that brought me to her. She was a major supplier of witchy stuff; chicken lips and toad hair and frog teeth. "She left it beh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pparently." Handsome provided the very best raw materials, but I've never understood how. She never left home to acquire stock and I never heard of anybody who wholesaled that stuff. Rumor says Handsome is rich despite the way she lives. Makes sense to me. She's supplied the witch trade for generations. She's got to have chests full of money some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strike me as the kind of thing a witch would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me, either." Occasionally a bunch of bad- dies will ignore the lessons of history and try to rob Handsome. None succeed. Failure tends to be painful. Handsome must be a pretty potent witch he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s never said she's a witch. She's never claimed special powers. The fakes do that. The fact that she's grown old swimming with sharks says all that needs say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er my story. I left nothing out because I didn't see any point. She was a good liste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maker is in it?" Her whole face pruned into a frown. "I don't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I wai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ven't seen him for a while. He was bad news back w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Handsome liked to talk. Given silences to fill, she might cough up something especially useful. Or she might take the opportunity to catch me up on her illnesses and infirmities. "People keep telling me he's bad, but it's like they're embarrassed to say how. It's hard to get scared once you've spent five years nose to nose with Venageta's best and more than that butting heads with people like Chodo Contague." Chodo used to be the kingpin of crime in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hodo uses torture and murder and the threat of violence like tools. The Rainmaker hurts people on account of he enjoys it. My guess is he's anxious not to get noticed. Otherwise he wouldn't stuff people into the Bledsoe. We'd find pieces of them all over town." She went on to paint the portrait of a sadist, yet an- other view of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starting to have misgivings about meeting the guy. But I had to do it, if only to explain that not liking a guy isn't any reason to shove him into the cackle fac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rattled on, passing along fact, fancy, rumor, and speculation. She knew an awful lot about Cleaver-in the old days. She could tell me nothing about him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 finally put in, stopping that flood. "What about witchcraft cults today? The kind of black magic stuff that would appeal to bored kids? Any of that going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didn't say anything for a long time. I wondered if I'd overstepped somehow. Then she said, "There could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be?" I couldn't picture her not knowing everything about such things. "I don't ge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got a monopoly on witchcraft supplies. They's other sellers around. None to match me for quality or inventory, but they's others. Been new people coming into the trade lately. Mostly they go after the nonhuman market. The folks you want to talk to is Wixon and White. They don't ask questions the way I would and their slant is toward your rich crow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ve it when you talk dir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on't you jump to no conclusions about folks on account of where you find them, boy. They's geniuses in the Bustee and fools on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see what you're say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lways was d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rather people said things straight out. That way there's no confu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 don't know anything about anything like what you're hunting, but I got me a strong suspicion that they's a whole passel of rich folks getting used by some real nasty demon worshippers. Wixon and White is where you start. They'll sell anything to anybody what's got the mon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all I wanted. A place to start. You remember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collect the scand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kind of woman was she? Could she have been connected to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kind of woman? You think we was frie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you have an opinion." If she didn't, it would be a fir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as a thousand stories. I think maybe they was some truth in all of them. Yes, she was connected. Bothered that Teodoric considerable. One time he threatened to have the Rainmaker killed. Worried the Rainmaker enough that he got out of town. I heard Teodoric was plotting to hunt him down when he got killed his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 conne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incidence. Every king makes him a crop of enemies. The Rainmaker staying away after Teodoric died says he had other reasons to go. There was talk he got the wise guys mad. I wonder what brought him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mentioned wise guys. It could have to do with Chodo's semi-retirement. Already several ambitious men had tried to take advantage, but Chodo's daugh- ter played the game as hard as her father. She would cast a cold eye on the Rainmaker if he made a wrong mo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on the law side we had us the new Guard, who would love to lay hands on a famous villain-if one could be found who didn't have connections. The Rainmaker might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inched toward the exit. "Wixon and White?" I was afraid she'd do the old give us a ki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what I said. You come around more than once every twelve years, you h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ill," I promised, with all the good intentions I always have when I make that promi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believe me. It was getting so I was beginning to doubt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done some dumb things in my time- for example, forgetting to ask Handsome where Wixon and White hung their shingle. I remembered after I was three blocks away. I hustled back- and got what I de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hop wasn't there anymore. The alley wasn't there. I was boggled. You hear about that stuff, but you don't expec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that disappointment, I just strolled to the nearest place where I knew somebody and asked if they'd ever heard of Wixon and White. It's a fact. Somebody you know will at least know somebody who knows the person or place you wa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way I got to it. A bartender I knew, name of Shrimp, had heard of Wixon and White from a client. So Shrimp and I shared a few beers on me, then I started hiking. The Wixon and White establishment lay way out in the West 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closed. Nobody answered my knock. The place was a rental. Wixon and White were so highly priced and cocksure they didn't live on the premi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part of the West End is pure upscale. The shops all serve those who have money they don't know what to do with. Not my land of people. Not any kind of people I can understand, buyers or sell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ept an eye out for armed patrols. Those had to be around, else the shops would all be boardups. I wondered if the Outfit wasn't involved. Some of the shops had glass windows. That meant real heavyweight prote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xon and White looked like a place that would serve upper-crust dabblers in black magic, at embar- rassing prices. Wixon or White, whoever did the buy- ing, probably acquired inventory from Handsome, tripled her retail, then tripled it again. Then they'd probably jack up the price on particularly thick-witted customers. The people who shopped the area would be the kind who got off on telling friends how much they paid for th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eeling my prejudices coalesce into an urge to break glass, I got me out of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nothing to do and no inclination to go home to a house where all I'd have for company would be a psychotic parrot and a couple of bark-at-the-moon boys. I hoped that foul-mouthed squab was starving to de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asked myself why I didn't stop in and see how Playmate was doing. He might have regained consciousness by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Playmate looked none the worse for wear. I snapped, "What the hell are you? Twi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arrett!" He swept out of the shadows of his stable, arms spread wide. He'd been using a pitchfork to do what you do a lot of if you operate a stable. He didn't seem stiff or sore. He swept me up in a hug. He's never stopped being demonstrative when I come around, though it's been a long time since I saved his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asy, man. I'm breakable. Unlike some I could name." The tenderness wasn't gone from my ambush brui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eard about my misha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ard? I was there. I'm surprised you can walk, what they had to do to bring you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m a little sore. But somebody's got to care for the beas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send for the boys from the tannery." Me and horses don't get along. Nobody takes me seriously, but I know for a fact that the whole species is out to get me. The moment nobody is looking, the moment I have my back turned, those damned oatburners start moving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hat a cruel thing to s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think the best of everybody." They've got Playmate fooled. They stood right there in their stalls sneering and measuring me for a shroud while he defended them. He actually loves the monsters. He thinks I'm just ribbing him, making jokes in bad tas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he'll learn. When it's too l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Got a lot of work to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indicated the manure pile. "You have to haul the hay in and the fertilizer out. They don't take days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ke that pressing work. You have time for a few beers? On your old buddy? That pile won't go any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if I don't move it." He frowned. "On you? Must be an awful big fav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st be some giant favor you want. You never offered to buy me a beer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ighed. "Wrong." This was a battle I'd been fighting for years. All my friends insist I never come around unless I want something. Wasn't all that long since I'd bought Playmate dinner and all the beer he could drink, so he'd introduce me to a man who made coaches. "But I'm not going to fight." I'd show him. "You com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rouble with a guy Playmate's size is, he can't just drink a beer. One beer is a drop in the necessary stream. The man decides to get seriously ripped you have to send for the beer wag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picked the place. It was a small, dark, shabby one roomer furnished in Early Thrownaway. Everyone there knew Playmate. They just had to come say hello. It was a long tune before we could talk- and that got interrupted every time another body arr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antime, we ate. And drank. On me. Ouch, said my pu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ole in the wall though that place was, it served a fine dark ale supposedly brewed on the premises. And someone in the kitchen had a more than nodding acquaintance with the art of cookery. I devoured sl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slice of a roast that would have embarrassed Dean's best eff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prices were reasonable, too-for those not trying to support a one-man regiment in the habit of eating only when someone else was buying. I asked, "How come this place isn't swamped with custom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Playmate awarded me one of his righteous, thoughtful looks. "Prejudice, Garret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h-hum?" It was testing time again. Playmate, who wanted to be a priest once, has to keep checking to make sure I stay more good guy than b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orewarned, sure he was going to zing me by telling me the place was run by ratmen- whom I dislike more than I dislike horses, with, admittedly, weaker cause- I was pleasantly surprised when he told me, "It's run by centaurs. A refugee family from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ere else?" Through a heroic effort I kept a straight face. "I can see how they might have trouble building a clientele." Centaurs aren't beloved. They'd long served Karenta's forces as auxiliaries in the Cantard. But when the mercenary Glory Mooncalled defected and proclaimed the Cantard an independent republic, every centaur tribe joined him. Chances were this family had fought Karenta till recently. When things fell apart down there, where did they run? Straight to the cities of Karenta, whose soldiers they'd been kil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understand why they're welcomed. Sure, there's room in the economy, what with all the young men gone for soldiers. But all those young men are going to be coming home. Venageta has been driven from the Cantard. Glory Mooncalled has been crushed. Sort o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entaurs. Bloody h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kept my thoughts to myself, shifted subjects, told Playmate what I was doing for Maggie Jenn. I didn't overlook such embarrassing adventures as my unex- pected visit to the Bledsoe. Playmate wasn't Winger. He wouldn't spread it all over town. He smiled gently and forebore the opportunity to score a remark on the state of my mental health. That's why I love the guy. None of my other friends could have resi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sked, "What do you need from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ed? No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ome, brought me out here, fed me, and filled me up with beer, Garrett. You got to want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stuff used to be funny, Playmate. About a thousand years ago. Ragging me for the fun, I can go along with that. For a while. But it's gotten real old. I wish you guys would find a new song to s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mean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utter wouldn't have melted in my mouth. "Damned straight." I was getting what I needed already, an uncritical ear and a break from lonel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don't realize," he muttered. Louder, "In that case, maybe I can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a little something about the witchcraft scene. I have clients who belong to that wor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surprised. His religion, a self-defined offshoot of Orthodoxy, doesn't hold much truck with witches. Which doesn't make a lot of sense when you think about how big sorcery and demonism are in this burg. But I have a suspicion that religion isn't supposed to make sense. If it did, there'd be no buy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Playmate showing off his tolerance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ll take you up on it. There any new covens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f course. In a city this size, there are always covens forming and falling apart. Human nature, being what it is, there are always egos getting bruised 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understand. You heard of any in particular? Any that have been recruiting young wo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So, that's that. Well, then, tell me about Maggie Jenn. Morley tells me you've got the skinny on the roy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ll me what you already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ighligh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told me, "There isn't much I can add. She did have a daughter. I thought the girl died but evidently not. Nobody's proved it, but Maggie probably was a pricy pro before Teodoric took her up. Under a different name, of course. Morley was wrong about her being in exile. She does spend most of her time on the Isle of Paise, but that's preference. She spends a month each year in the Hill place. If she doesn't use it, she loses it. She does keep her head down when she's in town. She doesn't want her enemies to get too unhapp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odded, understanding. I signaled for more of that excellent house brew. I had enough inside me already that sounds had buzzes around their edges, but that superman Playmate hadn't yet stumbled over his tong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nge Cleaver," I said. "The Rainmaker. What abou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en a while since I've heard of him. Curious that he's back in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think it has something to do with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be careful of him, Garrett. He's crazy. Blood crazy. They called him the Rainmaker because he left so many weeping widows around. He was big into tort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your average, everyday psycho next door. What was between him and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t swear. From the little I've heard, he could've been her pim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pimp?" I tried it out. "Her pimp." That had a feel to it, all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ropped some money in front of Playmate, for the house. "Enjoy. I'm going to go put my thinking cap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laymate divested himself of various remarks of the sort that have become fashionable among my acquaintances. I ignor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last piece of news put a whole different weight on everything. Unless I was guessing way w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could hap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ce bitten, twice shy? How often have I gotten nipped because I don't have the sense to get out of this racket? Often enough that I no longer wander around without tools to defend myself. Often enough that I stay alert once somebody starts getting physic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espite a few ales too many, I spied the ambush on Macunado- mainly because the night traffic was missing. The denizens of my fair city can smell trouble at a thousand yards, like small game when a troll is prowling the woo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t was as rowdy as a desert ruin around my place. It was so quiet I had trouble picking out the ambush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inally caught the stir of a shadow in a breezeway across Macunado. There was no way to sneak up from where I was, so I retreated, took a long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ll of a sudden I felt cheerful, the prospect of cracking heads making me high. That wasn't my way. The case was getting to me- if it was a case. I wasn't convinc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ame at the guy from behind, singing a ratman working song. Far as I know it's the only working song they have, so few of them actually hold jobs... Between the fake accent and fake drunken singing, my man was way off guard. He cussed me instead of getting set for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taggered up and popped him between the eyes with my headthumper. He said "Gleep!" and stumbled backward, his knees watery. I grabbed his shirt, pushed him down onto his knees, slipped behind him, and laid the length of my stick under his chin. "All right, bruno, I lean back sudden and you find out what it'll be like the day you hang." I gave a little jerk to make my point. Also to keep him from getting too much ah-. He wouldn't be interested in much else if I kept him on short rations. "Get the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got the point. He grunted cooperatively- after I'd cut him off for a wh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cellent. Now here's the part where you tell me who sent you and how many buddies you have and where they're hanging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the guy credit. He was loyal to his pals. You don't see a lot of that in street thugs. He made me take him to the brink of the big sleep before he gave in. That was right after I whispered, "I've always found that the best way to run a bluff is don't be bluffing. You don't help me out here I'll just hunt me down another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bluff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made noises indicating that I'd smooth-talked him into cooperating. I eased off on the stick. "Maybe you better talk on the exhale. Or I might get edgy. You guys messing with me last night got my dander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m! I quick thumped him for thinking about what he was thinking of trying. "So who sent you?" I went back to choking him. "deafer," he gasped. "Guy named deafer." "Surprise, surprise," I muttered. "He happen to say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unt and choke. Meant no, and who gave a damn why anyway? This deafer was paying real mon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may pals you got with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ven. Seven? "I'm flattered. This deafer must have a high opinion of me." I have a high opinion of me, but my enemies don't usually agr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man made sounds indicating he couldn't have agreed less. I took that to mean that he was recovering too fast. I popped him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et less nice as I get ol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chewed the fat till I knew where his buddies were hiding and I understood their grand strategy, which was to round me up and drag me off to their boss's hideout. Friendly Grange Cleaver, pre-owned property salesman, wanted to have a c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like that idea. We'll do that. Only maybe we won't stick too close to the original sche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opped the guy again, hard enough to put him to sleep. He was going to have a headache worse than the one his gang had give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unny. I didn't feel bad about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went around pounding the stuffings out of guys till thumping heads no longer made me feel better. I wondered what folks on the shadow side would say when word got around. After the usual exaggerations, it might start worrying the kind of people who get in my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body would believe it, probably. Everybody thinks I use Morley Dotes for all my heavy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rounded up the smallest thug, a bit of a guy so tiny he had to be a breed. I slung him over my shoulder and headed for the Joy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imes you can use a helping h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tousled the little fellow's hair. "He's mad, Garrett. This is one you'd better not leave behind." We were in Morley's office upstairs at the Joy House. The veggie killers were rioting downstai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after I decided to give him a break. Any of those guys related to you, Stubby? Your lover or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ittle breed gl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ike this guy." Morley frowned at Spud, who was sizing the prisoner up for some painful bur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the kid dema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still officially a gu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And if I was here with a guy who'd just offed my whole gang but me I think I'd be a little more disturbed. Look at that fool. He's already sizing us up for some pain when it's him that's in the sh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arcisio! Langu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got a point, Morley," I said. "The clown ought to be more sc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going to be, Garrett. It's just that he's from out of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greed. "How can you tell?" I wanted to see if his thinking paralleled m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ause he isn't scared. Look, now he's got an idea who has him. He's starting to tense up. They didn't tell him anything when they gave him the job. They just put money in his pocket and told him to help with a snat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 believe you're right." I tried out a ferocious smile, like the guys from the violent ward would wear if they were sent out to pl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was right. The little guy had heard of Mor-ey Dotes even if he hadn't heard of me. He squeaked. Maybe Winger was right about reputation's tool val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 believe he has a notion to deal," Morley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said. "You want to be lucky number seven, the one who got away, or just another sti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ucky seven sounds great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 at that. He kept his sense of humor, Morley, I think that's great. All right, Lucky, what was the plan?" I told Morley, "Be a shame to let it go to was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flashed a humorless grin. "Best thinking you've done in years." He was ready to go. I'd been surprised by how quickly he'd agreed to help. I recalled the glances between him and Sarge and Puddle. Was there old business between them and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rry when Morley gets agreeable. I always end up getting jobb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much are you ready to spend,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nsidered my agreement with Maggie Jenn, then the size of my advance. "Not much. You have some- thing in m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call the Rainmaker's reputation. We could use some specialists to calm him down if he gets exci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ecialists?" Here comes a sales pitch. "Like wh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Roze triplets." Naturally. Perennially underemployed relati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pecialists I wouldn't call them, but those guys could calm people down. Doris and Marsha were about sixteen feet tall and could lay out a mammoth with one punch. Part giant, part troll, the only way to beat them was to booby-trap their resolve with barrels of beer. They'd drop anything to get dru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hird triplet was an obnoxious little geek barely Morley's size good for nothing but translating for his broth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Morley. This is a freak show already. I just want to talk to the guy, find out why he's messing with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tared at Lucky.  "Garrett, Garrett, just when I thought you were developing sense. You don't talk to the Rainmaker. All he understands is raw power. Either you can kick his ass or he can kick yours. Unless he's changed his spots in a big way." I grimaced.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budget is pretty tight." "Big news, big news." "H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you go getting cheap again, Garrett. You want to save money? Don't bug the Rainmaker. Just lock your door and snuggle up to your moneybags and hope he can't think of a way to get to you. After tonight, he'll be trying for r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that. Cleaver sounded like he was all ego and no restraint. All the reason he needed I'd already provi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 dummy, Garrett. Your troubles are all your own fault. You should try a little harder to get along. I mused, "How did he know I was out of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Spud perked up, smelling a tale not yet told. I had to yield enough sordid details to get them off my back. Which was way more than I wanted any- one to know, really. "I get any razzing back off the street I'm going to know where to lay the bl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Morley gave me his nasty smile. "Winger." That smile turned diabolical. He saw he'd guessed right. I hadn't thought about who knew the story al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Winger knew could spread from river to wall in a night. She liked to hang out with the guys, get drunk and swap tall tales. The story would grow into a monster before she was done with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You really feel like we need the Rozes, get the Roz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ave me a better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se those clowns you have stashed at your place. Make them earn their keep. You said the big one owes Cleaver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an idea. Lucky, what direction are we going to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dded, "Keeping in mind that I'll be a lot deadlier a lot quicker than Cleaver if Garrett is disappoi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st." The little fellow's croak contained undertones of frightened whine. I didn't blame him. He was in the proverbial between of the rock and the hard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st is good," I said. "West means we can drop by my place on the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sumed Lucky's buddies would have cleared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and his bunch looked unexcited by this opportunity. They're villains, though, and no villain in his right mind got within mind reading range of the Dead Man. However strong my assurances that he was asle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bark is worse than his bite," I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Sarge sneered. Puddle and Morley backed him up. Spud took that as his cue to ape his elders. I gav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und Ivy in the small front room arguing with the Goddamn Parrot. The Goddamn Parrot was making more sense. Beer and brandy odors were potent. Which had drunk more? Who knows? The Goddamn Parrot would suck it up as long as you le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seemed determined to clean me out before he got kicked out. I told him, "You'd better ease up or there won't be anything left for break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looked distressed. You could see him struggling to light a fire under the pot of his thoughts. I doubted he'd get them simmering. He did seem to grasp the notion that my alcohol reserves were fini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s Slither?" The big guy was nowhere in sight. There was a racket from upstairs, but nothing human could be making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 see through the open kitchen doorway. The view set me to talking to myself. Friend Slither was trying to do to my larder what Ivy was doing to my drinking supp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much for good dee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start preaching at you when you're barely old enough to walk. But what the hell happens when you do try to help your fellow man? You get it up the poop chute every tune. Without gre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do the preachers get their crazy ideas? How many cheeks do they have to turn? How come they aren't hobbling around with bandages on their but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s Slither?" I demande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answered with a slow shrug. I don't think he understood anything but my tone. He started trying to explain Orthodox transcircumstantiation to the Goddamn Parrot. The Goddamn Parrot made remarks with which I agr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mmenced a quest for Slither. Snores from above seemed worth investig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was sprawled across Dean's bed, on his back, his snores like the bellows of mating thunder-lizards. Awe held me immobile. The man couldn't be human. He had to be a demigod. He was producing an orchestra of snores, humming and roaring and snorting and sputtering. He seemed capable of combining every known species of snore. All in the same bre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en I could move again I went to my own room. I hate to disturb an artist at work. I shut my door, went to the window, checked Morley and his crew and the ever astonishing traffic on Macunado. Where could all those creatures be going? What drove them to be out at this hour? Was just my neighborhood in a ferment? I couldn't recall seeing as much traffic anywhere else-though the whole city seemed crowded these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 hear Slither's every snore. I'd hear every snore plainly for however long he remained in my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much for doing good dee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erely gave the boys a glance and said nothing. He did shake his head. Even I now wondered if they hadn't made it all up about their service. Especially Ivy. He had the Goddamned Parrot on his shoulder. It mixed its finest gutter observations with declarations of, "Awrrgh, matey! We be ferocious pirates." That naturally drew a lot of attention. Just the thing you want when you're out to sneak up on a guy calls himself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prisoner indicated a brick and stone monstrosity he insisted was the Rainmaker's headquarters. Dotes opined, "You get what you pay for, Garrett." His glance speared Ivy and Slither. "You didn't pay for the Roze broth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remind me." Slither was awake but might as well have been snoring. It was winter at his house. Ivy was still trying to argue with the Goddamn Parrot. The feathered devil figured he'd sorted Ivy out already and had turned to reminiscing about his sailing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tossed a glance sideways, checking to see how near Spud was. He flexed his fingers like he suffered the same temptations I did. "Go ahead," I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cowled. "Can't. But I'll figure a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The course of our relationship has shown me a few things about dear Mr. Big." More cunning than usual, having foreseen the possibility that the Goddamn Parrot might become a liability, I'd brought a little flask of brandy I'd dug out of a cache Ivy hadn't f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snickered. So, he knew. I said, "We need to keep Ivy away long enough to get the bird snook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a scout, send him scouting. Along with Spu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sneak." I looked at Cleaver's place. "What did they do to the guy who designed that place?" The building had been a small factory once. Undoubtedly manned by the blind. It was ugly. I was amazed that so much ugliness could be committed with simple construction materi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burned him at the stake because they couldn't think of a punishment nasty enough to fit the crime." Dotes chuckled. He was going to have some fun with me playing high-nose 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tastes in art and architecture naturally weren't human. For all I knew, the lunatic who designed that factory was one of his foreb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pressed that opinion and added, "It may be on the elvish list of historic structu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cowled. He wasn't pleased. He grabbed Spud and Ivy and told them to go check the place out. "And leave the bird here. It doesn't have sense enough to keep its beak sh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ff they went. The rest of us got out of sight and listened to Cleaver's man bitch because I hadn't cut him loose yet. "I'm busy, man," I told him. "I'm feeding my parrot." The Goddamn Parrot was sucking up the brandy. "I'll cut you loose as soon as I know you didn't job us." I didn't think he had. Nobody sane would pick such an ugly hideout. Cleaver did sound like he had the kind of ego that would appreciate the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and Spud scurried back. The kid said, "The place is occupied. I didn't ask names, though. The guys I did see looked antisocial enough to be the sort Mr. Garrett wants to f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want to find anybody. "You been giving him less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in the blood. Needs to work on his diction and grammar,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finitely. Smartass ought to know how to talk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I go now?" the prisoner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pud demanded, "What happened to Mr. Big? Hey! He's drunk. Uncle Morley, di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Lucky," I said. "I still don't know you didn't job us. Suppose you just led us to a place where some hard boys hang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opined, "That monstrosity is the kind a fence would use. Plenty of storage. Probably an owner who hasn't been seen in years. No traceable connec- tion to anyone if you looked for one. You going to do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nsidered my help. Neither Ivy nor Slither incited confidence. "Looks like we're as ready as we're gonna get. Any tactical sugges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raight through the front door might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se ass. Slither, Ivy, come on." I trotted toward that monument to ugliness. My strange assistants toddled after, bewildered but loyal. Morley told Sarge to stick with us, just in case. He came himself. So Spud and Puddle volunteered, too. Spud was protesting, "Mr. Garrett, you shouldn't give Mr. Big alcoh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always wanted to do: storm a fortress at the head of a pack of killer elves, fugitives from an insane asylum, and a drunken parr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was muttering something about its imperiled virtue but in Drunkenese so fluent even a tipsy ratman would have had trouble following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pud said, "Uncle Morley, di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 qui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oked at that jungle chicken and grinned like a dwarf just awarded an army weapons contra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lace was ugly, but it was no fortress. We found an unguarded side door. I cracked the crude stopper and invited us in. Dean should've been there to see how much good locks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rk in here," Ivy said. What did he expe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ounded troubled, like somebody wasn't playing f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rackbrain's got one sharp eye on him," Sarge sneered. "Goddamn Rainmaker can't fool him for a seco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enough," Morley snapped. He peered around. Elves really can see in the dark, almost as good as dwar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you see?" I whispered. We all whispered. Seemed the sensible thing to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you would expe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kind of answer was that? What I'd expect was filth and squatters and a lot of upset on account of the style of our entrance. But only the rats seemed disturbed-and they were so confident they just went through the mo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ccording to Spud, the natives resided on the other side of the building. And so they did. Mos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were sneaking along a hallway illuminated by one halfhearted candle, me thinking what a cheap- skate the Rainmaker had to be, when some sleepy- eyed goof ruined ever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stepped out of a room just ahead, both hands harrowing hair already well-harvested by time. He woke up fast, generated one man-sized squeal before I bopped him with my second-best headthumper. He squealed even louder. I had to pop him four times before he laid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tears it," Slither muttered. It was hard to hear him because of the racket being raised by people I couldn't see wanting to know what the hell was going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mind the opinion survey. You know thi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seen it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ought you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was here. That I rememb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hall hung a right. I stayed with it. I met a native coming the other way. He had a stick, too. His eyes got big. So did mine. I swung first. He ducked, showed me some heel, whooped and holl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could have moved a little faster there, Garrett," Morley suggested. The racket ahead grew louder. Morley was concer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ugitive blew through a doorway. I was only two steps behind, but when I got there the door was closed and locked. I flung one granite shoulder against it. It gave about a thousandth of an in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do it." Morley indicated Slither. "Stop whimpering,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slocated everything but my ankle bo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knocked on the door with his very large feet, smashing away numerous times before he risked his own tender shoul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oor exploded like stage furniture. Guess you have to have the kn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d reached the warehouse area. Only a few lamps burned there. Definitely a cheapskate, the Rainmaker. Looked like the place was being used as a barracks. People flew around like startled mice, headed for other exits. Only the guys from the hall looked like fight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ur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midst the howl and chaos I glimpsed a familiar gargoyle, my old pal Ichabod. Excuse me. My old pal Zeke. Zeke did a fast fade. I went after him. We needed to have a talk. My pretty Maggie Jenn had troubles enough without her butler being hooked up with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find a trace. He vanished like the spook he resemb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searched the dump. We found no sign of Grange Cleaver. We caught only three people- the guy from the hall who I'd bopped, plus an old couple who hadn't reached their walkers in time to grab a head st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woman was about a week younger than Handsome. Her husband and the thug showed little inclination to talk, but she chattered like she was so full of words they ripped out of her like gas after an unfriendly m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a, granny, whoa!" She'd lost me in some kind of twin track complaint that blamed her lumbago on the incredible ingratitude of her willfully neglectful children. "That's unfortunate. It really is. But what I need to know is where is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might try to be more diplomatic," Morley suggested. Like he had the patience of a saint when he was after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diplomatic the first three times. I did my part. Now I'm not in the mood for diplomacy, I'm in the mood for busting hea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do it good enough. Nobody was impressed until Spud let his young mouth run too long and the bad folks figured out that they were in the hands of the infamous Morley Dotes. Then, even the hard boy developed a mild case of cooperation fever.  </w:t>
      </w:r>
    </w:p>
    <w:p>
      <w:pPr>
        <w:pStyle w:val="PlainText"/>
        <w:rPr/>
      </w:pPr>
      <w:r>
        <w:rPr>
          <w:rFonts w:eastAsia="MS Mincho;MS Gothic" w:cs="Georgia" w:ascii="Georgia" w:hAnsi="Georgia"/>
          <w:sz w:val="24"/>
          <w:szCs w:val="24"/>
        </w:rPr>
        <w:br/>
        <w:t xml:space="preserve">Fat lot of good that all did. Granny Yak-Yak had the definitive answer and the definitive answer was: "He just went out, him and his boys. He never said where, but I figure he was gonna check on some guys he sent out a long time ago. He paid them and they never reported back." She laid a hard look on pal Lu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ucky looked a tad frayed. The old folks understood whose information had brought us to uglyville. He was growing concerned about his boss's tem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pun him around. "Cleaver brought you from out of town. He do that with a lot of men, Lu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ucky gave us the daggers glare. We were leaving him no exit. "Yeah." Sullenly. He thought we were cheating on our end of the deal. Maybe we were. T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uess on account of he couldn't find anybody here what was willing to work for him. 'Specially after they found out who he was when he was here before. Way I hear it, he made him some enemies back then what nobody wants to piss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ave Morley a look. Some people might consider him major bad news, but he wasn't big enough bad news that his displeasure would intimidate thugs working for somebody he didn't like. I didn't think. "Chodo," I said. Call it intu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nodded. "There was a little brother who died badly. Chodo was way down the ladder then. He couldn't get the go-ahead. But he didn't forg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once in his life had Chodo Contague let a debt go unpaid. "B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nd I know. No one else do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nd I knew that Chodo had become a vegetable after suffering a stroke. These days, his daughter was the power in the outfit. She only pretended to take instructions from her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rask and Sadler." Those two knew,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inclined his head slightly. "They might explain a few th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rask and Sadler had been Chodo's chief bone-breakers before they turned on him, caused his stroke, tried to take over. They disappeared after Chodo's daughter outmaneuvered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incidentally, there'd always been some doubt about their commitment to masculinity, despite the fact that they were two human mountains on the hoo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escribed them. Lucky's discomfort made it obvious he had met the boys. I shot Morley a look. "I don't need any more complic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prodded Lucky. Lucky admitted, "You won't see them guys around here. Grange, he's got a straight look to him back home. Didn't want them guys turning up in his public life. Figured they'd be lightning rods for trouble around here. So he gave them jobs in Suddlet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I had no doubt, they spent their spare time scheming revenge on me. "Morley, you get the feeling pal Lucky is holding out? He knows an awful lot about the Rainmaker's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oticed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ucky protested. "I just heard his regular guys gossiping. You know how it is, guys sitting around, killing time dri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Tell me, Lucky, where you going to run when we cut you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ucky checked the old folks, shrugged. He was scared. They weren't, though the old woman had chattered. I wondered if they were something special to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bout to ask about Zeke when Morley re- marked, "We've spent enough time here, Garrett. Help could be on its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indeed. It could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walk along with us, answer a couple more questions," I told Lucky and the old folks, "and we'll be done." I gestured, a comealong. "There was a guy named Zeke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did the only worthwhile thing I ever saw him do. He flailed out of the darkness shrieking, "Save me! Oh, save me, mister." His tone suggested he wasn't just being obnox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eight of them. Wasn't hardly fair to them, even considering they were all big, experienced villains. Sarge and Puddle pounded our captives, then vaulted the leftovers and began twisting limbs. There was something evilly fascinating about them at work. It was kind of like watching a snake swallow a to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have time to be fascinated. I was up to my crotch in crocodiles. I held them off till help arr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Spud flew around like they were part of some absurd combat ballet. Mr. Big flapped and squawked. He made more racket than a herd of pea- fowl. His vocabulary achieved new lows. Puddle, Sarge, Slither, Ivy, and Cleaver's thugs tried to help him expand that but had nothing to teach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ur brunos took quick di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ve heard people that've never been there claim it's impossible to lay somebody out with your fists. That's true for your average drunken amateur who gets into it with his brother-in-law at the corner tavern but not so for the unrestrained violence of profession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uddle developed a bloody nose. Spud managed to get kicked in the funny bone. He leaned against a wall clutching his elbow, face pale, language vile. Such a look Morley gav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ill them, damnit! Kill them all!" The girlish voice slashed through the mayhem. "Stop playing with them and kill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potted a short guy screaming from what he thought was a safe distance. Cleaver? The Rainmaker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potted him. Cleaver's brunos were coming to the conclusion that it was not a bright idea to piss off guys who could handle them so easily. They didn't follow orders. Morley grinned and headed for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on my way al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maker, however, did not care to join the par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little bastard could r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aturally, our whole crowd dropped everything and lumbered after us, with predictable results. The Rainmaker vanished down the same rabbithole that had swallowed Zeke. His people grabbed up each others' parts and headed for the exits. Suddenly, we had us nothing but one big empty building and one hysterical parrot. And, according to Morley, "The Guard's on its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ould be right." These days, people actually called for official help. These days, the police forces sometimes actually respo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napped, "Narcisio, catch that faggot pigeon and shut it up." Mr. Big was no joke right t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hecked to see if all our people could leave under their own power. No major injuries. Workable legs were available. It was brains that were in short supp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and Ivy helped round up the GDP. Mr. Big made it easy. He flew into a wall full speed, coldcocked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ity he didn't break his ne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nsidered wringing it and blaming it on the bird's own erratic piloting, but Spud kept too close an eye on the be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we hustled into the street, I asked Slither, "That short guy was Cleaver, wasn't it? The shrimp with the girl vo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eemed intensely interested in Slither's reply. Could it be he'd never seen Cleaver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eah. That was him. That hunk a shit. I'da caught the little turd I'da turned him into a capon. Put me in the bughouse. I'da used my bare hands. Twisted 'em off. I'da fixed him." But he was shaking. He was pale. He was sweating. Rock-throwing range was as close to Grange Cleaver as he wanted to g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must be some swell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ecked Ivy. Ivy didn't have an opinion. Ivy was all wrapped up in his feathery bud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opined, "Cleaver is going to turn scarce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being in town is no secret now, Garrett. A lot of people who don't like him will hear. And he'll have a good idea how many enemies he has once he gets together with Lu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he'll leave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But he would if he had the sense the gods gave a goose. You going to have another chat with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ess who was hiding in the shadows outside when we came thundering out. "You saw her,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w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cleared the area before the Guard arrived. Safely away, I checked our surroundings more care- fully. No more sign of my oversize blond friend. Maybe she wasn't interested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need to get her to talk,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I know. But I want to let her come in when she's ready." I wondered why Winger wasn't off looking out for Chastity Bl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made no mention so I supposed he'd missed the other watcher, the character who'd followed me to Maggie Jenn'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confused. Nothing made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n't going to get any b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wait too long," Morley told me. "Two tries in two nights means the Rainmaker is ser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riously disturbed." Cleaver's enmity made the least sense of all. "Yeah. With that thought in mind, I'm going home and get some shut-ey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ud had the Goddamn Parrot. He kept whispering to the fancy pants little drunk. I tried to ease away before anyone noticed. Morley grinned and shook his head. "No, you don't. Narcisi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luck stays stuck in the same old r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urprised me. He was a decent cook, which I learned when I stumbled down for breakfast, after having been rousted out by Ivy, who must have caught something Dean had left beh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have to loosen up, Ivy," I grumbled as I toddled into the kitchen. "This isn't the service. We don't have to haul out before the goddamn crack of no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daddy always told me a man's got no call lying in bed after the birds start sing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nertia more than self-restraint kept me from expressing my opinion of that perverted delu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ne songbird was wide awake up front, rendering chorus after chorus of such old standards as, "There was a young lady from..." I wondered if Dean still had some of that rat poison that looked like seed cakes. The rats were too smart to eat it, but that bi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working on a job, aren't you?" Slither was still vague about what I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mission," Ivy mumbled. "Old first rule, Garrett. Even a jarhead ought to know. Got to follow through on the mis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tch that jarhead stuff, Army. All right. All right." Good old attitudes from the bad old days. But was the mission more likely to be advanced at sunrise than at high noon? Excuse me for entertaining doub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ondered if they had noticed the changes in TunFaire. Probably not. Neither was in close touch with the world outside his skull. I surrendered. "I guess we can hit Wixon and Whi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the moment, the occult shop was my only angle. Mugwump had not yet materialized with the promised list of contac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s cooking would have appalled Dean and sent Morley into convulsions. He fried half a slab of bacon while baking drop biscuits. He split the biscuits and soaked them in bacon grease, then sprinkled them with sugar. Poor people food. Soldier food. Food that was darned tasty when it was h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had rained during the night. The morning air was cool. The breeze was fresh. The streets were clean. The sky was clear. The sun was bright. It was one of those days when it was too easy to relax, too easy to forget that a brighter sun means darker shado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ortunately, even the shadows were relaxing. Not a one belched a villain bent on mischief. The whole town was in a rare humor. Hell, I heard singing from the Bust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ouldn't last. Before sundown, the wicked would be slashing throats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did develop a following, including the inept creature who had followed me to Maggie Jenn's place and a guy with an earring who was maybe a ferocious pirate, but I doubted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n Ivy noticed the clumsy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 them tag along," I said. "They'll go cross-eyed. What I do is excruciating to watch. Not to mention tough on the f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 like being back in the Corps," Slither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vy had the Goddamned Parrot with him. That ob- scene buzzard had a great time. "Holy hookers, check them melons. Oh. Look it there. Come here, honey. I'll show you..." We were lucky his diction was slopp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streets were crowded. Everybody wanted a lungful of rain-scrubbed air before TunFaire returned to normal. The old and weak would be falling over left and right. All that fresh air would be poison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fore we reached the West End, I spotted another tail. This guy was a first-string pro. I made him by accident, my good luck and his bad. I didn't know him. That troubled me. I thought I knew the top play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quite a para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xon and White were open. I told Ivy, "You stay out here. You're the lookout." I went inside. Slither followed me. I wished I was as bad as I tried to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th Wixon and White were on board, but no other crew or passengers were. "Bless me," I murmured, pleased to have something go my way. And, "Bless me again. More fierce pira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s eyeballed us and took just an instant to decide we weren't the sort of customers they hoped to attract. Neither mislaid his manners, though. Nei- ther failed to notice that between us Slither and I outnumbered them by two hundred pou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might we help you?" one asked. He made me think of a begging chipmunk. He had a slight over- bite and the obligatory lisp. He held his soft little hands folded before his ch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Rob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you just hush. S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m looking for somebo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n't we all?" Big smile. A corsair comedi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thought it was funny. Penny titt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cowled. Garrett scowled. The boys got real quiet. Robin looked past us, toward the street, as though he hoped the answer to his dilemma might show up out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looking for a girl. A specific girl. Eighteen. Red hair. So tall. Freckles, probably. Put together so nice even fierce pirates might take a second look and maybe shed a tear about choices made. Probably going by either Justina or Emerald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s stared. My magic touch had turned them into halfwi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tside, Ivy told a dowager type that the shop was closed, only for a little while. She tried to disagree. The Goddamn Parrot took exception and began screeching crude proposi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oved around the shop, fingering whatever looked expensive. The boys had a lot of square feet and plenty of bizarre furnishings. "That description ring any bells?" I couldn't read their reaction. Its schooled neutrality gave nothing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sneered, "Should it?" I could tell him from Robin only by the size of his mustache. Otherwise, they could have passed as twins. A strong strain of narcissism united these wild and woolly buccane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it's likely." I described the black magic stuff I'd found in Emerald's rooms. My descriptions were faultless. The Dead Man taught me well. Those studied neutral faces betrayed teensy cra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for sure knew what I was talking about. Robin probably did. Robin was a better f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cellent. You guys know the items. Presumably, you provided them. So tell me to who." I picked up a gorgeous dagger of ruby glass. Some true artist had spent months shaping and carving and polishing it. It was one beautiful, diabolic ceremonial masterpie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ouldn't tell you even if... Stop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agger almost slipped from my fing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You were going to say even if you knew what I was talking about? But you would tell me, Penny. You'd tell me anything. I'm not nice. My friend isn't as nice as I am." I flipped the dagger, barely caught it. The boys shuddered. They couldn't take their eyes off that blade. It had to be worth a fortune. "Boys, I'm that guy in your nightmares. I'm the guy behind the mask. The guy who'd use a priceless glass ceremonial dagger to play mumbletypeg on a tempered oak floor. The guy who'll vandalize you into bankruptcy. Unless you talk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put the dagger down, collected a book. At first glance it seemed old and ordinary, shy any occult symbols. No big thing, I thought, till the boys started squeaking answers to questions I hadn't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babbled about the man who'd bought the stuff I'd described. Puzzled, I examined the book. And still saw nothing speci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had it loosened their tongues 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s title was The Raging Blades. That made it the central volume of the semi-fictional saga trilogy No Ravens Went Hungry. The Raging Blades was pre- ceded by The Steel-Game and followed by The Battle- Storm. The whole related the glamorized story of an historical character named Eagle, who plundered and murdered his way across two continents and three seas nearly a millenium ago. By today's standards, the man was a total villain. Friend or foe, everyone eventually regretted knowing him. By the standards of his own time, he'd been a great hero simply because he'd lived a long time and prospered. Even today, they say, kids in Bustad province want to grow up to be another Ea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Might this be an early copy?" Early copies are scar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oys redoubled their babble. What was this? They were ready to confess to mu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 me check this. You say a man with red hair, some gray, green eyes, freckles, short. Definitely male?" Nods left me with one theory deader than an earthworm in the noonday sun. Not even these rowdy reever types would mistake Maggie Jenn for a man. "Around forty, not eighteen?" That fit no one I'd en- countered so far, unless maybe that nasty runt in the warehouse. "And you don't have any idea who he was?" I hadn't caught the colors of Cleaver's hair and eyes. "You know anything abou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don't know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yes stayed stuck to that book while their owners tried to pretend everything was co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paid cash? He came in, looked around, picked out what he wanted, paid without quibbling about inflated prices? And when he left, he carried his purchases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peasant, indeed." Smiling, I put the book down. "You see? You can be a help when you want. You just need to take an interest." Both men sighed when I stepped away from their treasure. I asked, "You don't recall anything that would connect all that junk together?" It had seemed of a sort to me when I'd seen it, but what did I know about demon stuff? Mostly, I don't want to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headshak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thing had its silver star with a goat's head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enny insisted, "That's generic demon worship stuff. Our stock is mass-produced by dwarves. We buy it in bulk. It's junk with almost no intrinsic or occult value. It isn't fake, but it doesn't have any power, either." He waved a hand. I stepped to a display box filled with medallions like the one I'd found in Justina's sui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the girl I describ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adshakes again. Amaz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you're sure you don't know the man who bought the stu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e of that old shaka-shak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no idea where I might find this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were going to make themselves dizz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ight as well go, then." I beckoned to Sl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xon and White ran for their lives for their back boom. I don't know what they thought I meant to do next. Nothing pleasant. They slammed the door. It was stout one. We heard a heavy bar slam into place. Slither grinned as he followed me out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glanced back. "How come you didn't push them harder? You seen how they sweated, 'specially when you was messing with that b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imes I take the indirect approach. Ivy, wait right here. Whistle if anybody comes snooping." Right here was the end of a breezeway that led to the skinny alley behind Wixon and Whi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hop had no back window. Surprise, surprise. Even in the best parts of town there are few windows at ground level. You tempt fate as seldom as possi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lace did have a rear door, though. And that wasn't much more secure than a window. I wondered what the boys did that they needed a sneak-out door. Was that how they handled customer complai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back door led to the room whither the boys had fled. It did little to muffle their argum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ould you have been thinking of, leaving it lay out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rgot it. All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orgot it. You forgot it. I don't believe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think anything about it. You saw that. All he cared about is where the Jenn chit 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why couldn't you tell him and get him out? He has to be suspicious, the way you were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tell him because I don't know, love. She hasn't been seen since her mother came to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well, 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op worrying about the damned book. A thug like that can't read his own stupid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aid, "Garrett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ved him off, listened as hard as I could. I had to fill in here and there, from context, to get ever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and the occult corsairs were going to have an- other tal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it a minu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unfamiliar voice observed, "You guys better be ratmen trash hogs in disguise because if you a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ich one you want I should eat first,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 if you ain't, you're gonna be going outa here on a trash wagon." This sweet-talker was the spokes- man for five thugs in slapdash butternut costume. I assumed that was the uniform of the neighborhood watch. I did mention how peaceful and confident the area seemed? Getting old and slow. I'd forgotten that, then I'd failed to stay ale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d come from the direction Ivy wasn't cove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rd no more conversation behind the alley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atur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ich one first?" Slither asked again. He was hot to go and sure he could handle them all. They weren't big guys and they all had bellies that hung over then- belts. They had mean little pig eyes. Slither's growling got the boss pig thinking. He got a look like he thought maybe Slither could follow thr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seem like the best time to get into a fight. I still had a bottle of Miracle Milt's Doc Dread magic getaway juice. Last one. I whistled so Ivy would know something was up, then slammed the bottle into the bricks at the toes of the guardians of o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lucky. The bottle br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nasty dark stain spread like something alive. And nothing else happened. The brunos didn't twitch. They understood that something was supposed to happen. They didn't want to get it star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abbed Slither's arm. "Time to take a h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thin feather of mist curled up off the bricks. Well, better late than never. Only it leaned toward me, the one guy mov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aid, "Aw, Garrett. Do I have to? Can't I just bust up one or tw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o right ahead. But you're on your own. I'm leaving." The streamer of mist reached farther towar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ercised my philosophy of discretion swiftly and with great enthusiasm. I grabbed Ivy as I flew out of the breezeway. That startled the Goddamn Parrot into one of his more memorable serm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must have had an epiphany because he was stomping on my hee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ixon and White street door was locked. The CLOSED sign stood in the window, supported by drawn shades. I had a feeling the boys wouldn't answer if I knoc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We'll check back after those characters start thinking we've forgotten them. Right now, we'll find the weather friendlier in another part of town." I could see several butternut outfits. They weren't easily overlooked since all normal traffic had deserted the street. Way it goes in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moved out as fast as Ivy would travel with that idiot bird. The butternut brunos were content to let us take our trouble else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a while, I asked, "Slither, you know why I like working al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No. How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account of when I'm working alone, there's nobody around to call me by name in front of people I don't want to know. Not even one time, let alone fo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hought about that and eventually concluded that I was peeved. "Say! That was pretty dumb, wasn'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Why shield the man's feelings? That kind of mistake can be fa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n the other hand, the butternuts had no reason to keep after me. They had run me off before my pockets filled with doodads they doubtless felt only they had the right to pilfer. They could beat their chests and tell the merchants association they were mighty hunters and protecto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uldn't see the swashbucklers pursuing the matter. All they cared about was that book. I growled, "Shut up, you mutant pige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ondered about the book. I'd read all three volumes of No Ravens Went Hungry, waiting around at the library. What set the story in motion was a dynastic squabble among mobs of people who were all related somehow. The prize was an almost nominal kingship over a loose association of barbarian clans. Not one person in the whole saga was the sort you'd ask into your home. This hero, this thug Eagle, murdered more than forty people during his lif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Ravens Went Hungry was based on actual events that marinated in the oral tradition a few centuries before being recor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hadn't enjoyed it, partly because no likable people were involved, but more because the author had felt a duty to name every player's antecedants and cousins and offspring and, likewise, those of everyone they ever murdered or married. After a while, it got hard to keep track of all the Thoras, Thoralfs, Thorolfs, Thorolds, Thords, Thordises, Thorids, Thorirs, Thorins, Thorarins, Thorgirs, Thorgyers, Thorgils, Thorbalds, Thorvalds, Thoriums, and Thorsteins, not to mention the numerous Odds and Eiriks and Haralds- any one of whom could change his name any time the notion hi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now?" Slither asked, prodding me out of my though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looked over his shoulder, expectant. He seemed more disappointed than Slither about having missed a brawl. But he did stifle the Goddamn Parrot whenever that stupid harlequin hen started propositioning passers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going to go home, get me something to eat. That's wha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good will that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ll keep me from getting hungry." And it would set me up to get shut of him and Ivy and the parade that stretched out behind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pla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t Slither and Ivy make lunch. I retreated to my office to commune with Eleanor. Eleanor didn't help me relax. My restlessness wouldn't go away. Curious, I crossed the hall. The Dead Man appeared to be soundly asleep, but I wondered. I'd suffered similar restlessnesses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feel up to dealing with him, so I gobbled some food, fed the boys a quick, plausible lie about ducking out for just a minute, hit the cobblestones. I lost the people watching me by using the density of the crowds. The streets were busier than usual. There were refugees everywhere. In consequence, every street corner boasted its howling mad bigot who wanted to run them all out. Or wo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nsed another crisis in the w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I was running free, I headed for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rode up to Maggie's door as bold as if I'd been summoned. I used that discrete knocker, over and over. Nobody respo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I surprised? Not re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udied that grim, featureless facade. It remained grim and featureless. And uninvi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ndered the neighborhood for a while and wasn't challenged. I didn't stick with it long enough to press my lu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halfway to Morley's place when I realized that I was no longer without a tail. The inept guy was on me again. Say what? Maybe he had something going after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lked into the Joy House. There sat my two best pals, Morley Dotes and Saucerhead Tharpe, making goo-goo eyes at my favorite fantasy. "Chastity! What's a nice girl like you doing in a place like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ave me a look at his darkest scowl, the one he reserves not for victims but for guys who venture to hint that they might possibly think the Joy House is less than the epitome of epicurean paradi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grinned. He is one great huge goof. I love him in a brotherly way. I noticed he was missing another too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stity said, "I was checking up on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n't believe anything these guys tell you. Especially Morley. Can't tell the truth when a lie will do. Just ask his wife or any of his seventeen demented childr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howed me a bunch of pointy teeth. He looked pleased. Saucerhead's grin got bigger. He had teeth like yellow and green spad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figured it was time to check my shoes, see what I'd stepped in because my feet were whizzing past pretty close to my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likely as it seemed, folks had been saying nice things. I sat down. "Puddle! I need some apple juice. Shoeleather leaves a bad taste in your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and Tharpe kept smirking. Spud brought me my drink, like to dumped it all over me. The kid couldn't keep his eyes off the lady doctor. I couldn't fault his taste. She sure looked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er, "You didn't answer my ques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I'm here? Mr. Tharpe suggested we eat here before we go to the hospi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The Bledsoe?" Mr. Tharpe hated the Bledsoe with a blind passion. Mr. Tharpe was poor. Mr. Tharpe had been born in the Bledsoe and had been forced to rely upon its medical care all his life, excepting during his years in military service, when he had discovered what real doctoring could be. I could not imagine Saucerhead going near the place voluntari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lot of people will suffer almost anything before letting themselves be committed to the Bledsoe. Many see it as the last gate to de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bodyguarding her," Saucerhead tol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I th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w your friend." Chastity smiled. My best pals snick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friend? I'm beginning to wonder. She didn't want the jo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nt her on to me," Tharpe tol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eserved some th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sked, "Where are your buddies,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me minding the Goddamn Parrot. Slow roasting it, I hope.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s a story going around about the three of you trying to rob some nancys out in the West 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rowned. Strange that should be out already. "I was trying to get a line on Emerald. I never pushed that hard." I told the s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oon developed a deep frown. He let me talk, but when I finished he asked, "You're sure it was an old copy of one of the volumes of No Ravens Went Hung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The Raging Blades. You know something I d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 you know the s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ad the b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doesn't surprise me." He grinned. He re- called my troubles with Linda Lee. "Since you've read it, you know what happens at the end. Eagle is in his eighties, still hale except that he's going blind. The women start pushing him around, probably getting even for the way he always treated them. He gets pissed off, grabs a couple of slaves, takes the treasure he's stolen over the past seventy years, and heads for the boondocks. A few days later, he comes home alone and empty-handed and never says a word about what happened to the slaves or the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 Eagle's treasure is one of the big prizes treasure hunters yak up when they get together. One of their myths says the earliest version of No Ravens Went  </w:t>
      </w:r>
    </w:p>
    <w:p>
      <w:pPr>
        <w:pStyle w:val="PlainText"/>
        <w:rPr/>
      </w:pPr>
      <w:r>
        <w:rPr>
          <w:rFonts w:eastAsia="MS Mincho;MS Gothic" w:cs="Georgia" w:ascii="Georgia" w:hAnsi="Georgia"/>
          <w:sz w:val="24"/>
          <w:szCs w:val="24"/>
        </w:rPr>
        <w:t xml:space="preserve">Hungry contains all the clues you need to find it. The copyists supposedly actually found the treasure, after they produced maybe five copies of each volume, but I they murdered each other before they dug i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touched the highlights of a tale of greed and double-dealing worthy of Eagle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ll the truth, Morley's story sounded like one of those worth the paper it was written on. If he hadn't had a certain familiar gleam in his eye, I would have ignored everything he said. But that gleam was there. I knew his gold sniffer had been excited. He believed. He was thinking of paying Wixon and White a visit that had nothing to do with m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econd volume?" I asked, hoping to cool him down. "Why that one? It wasn't until the end of the third that Eagle buried the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hrugged, smiled. Poor dumb Garrett couldn't see the obvious. Chastity gave us a funny look. She knew something was going on but wasn't sure what it was. Morley said, "You could be right," which I assume he said to confuse everybo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knew something he didn't want to tell. Like everyone lately. I shrugged and said, "I'm going to visit Maggie's house. Want to come along?" His gold sniffer would respond to that,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id, "Why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got it, too. He gave me a dubious look but asked no questions. No need letting Chastity in on everything. Especially since she had friends in the Gu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knew we were closing her out. She didn't like it, but she had a strong notion she wouldn't want to know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her, "You familiar with Grange Cleaver? He ever hang out at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seen him. More lately than in the past. He seems to be living in the city, now. He's Board. Board are in and out all the time. The rest of us only pay attention if they start throwing their weight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What's he do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I'm a ward physician. I don't fly that hi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as ready to go. He asked, "What's he look like these days? He used to play around with disguises. Only his closest friends knew what he looked l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plexed, Chastity said, "How would a disguise do him any good? There aren't many men that sh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n't always a man," Morley told her. "He could be a dwarf if he wa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an elf?" I sugge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was an elf that ugly, Garrett!" Morley snapped. "Not that lived long enough to get out of diap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hought about the prince at the warehouse. Effeminate but not ugly. Just an unlucky gal fate stuck with the wrong plumbing. "Could you describe him, Chastity? I mean, besides as sh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 her b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enough for me. That's the guy,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runted irritably. Chastity looked perplexed again. "I'll explain later," I promised. I wondered what it was between Dotes and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did have his share of feuds. I stayed out of them. And I figured it was just as well I didn't know their details. I hoped he would explain if I needed to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uld keep my eyes open, though. He'd been known to wait a bit too long in the p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ing or not?" he grump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catch up with you later," I told Chast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mises, promi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aucerhead gave me a look that told me, yes, he would look out for her. I wouldn't suggest it because it was a big sore spot with him. Once upon a time, I asked him to guard a woman and he didn't come through. She died. He slaughtered a whole herd of villains and came within an inch of death himself, but all he saw was that he'd failed. There was no talking him out of thinking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stity was as safe as it was possible for her to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Garrett! How about you do away with the goofy grin and the glassy eyes long enough to let me in on the pl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Jealous." I wrestled with the grin, got the best of it. "We're going to take what I call the Dotes Approach." We were nearing the Hill. Soon we would be on patrolled streets. I had to get my grin under control, stop daydreaming about remarkable blondes. The thugs up there had no patience with happy outsid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otes Approach? Dare I as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ought to know. You invented it. Straight ahead and damn the witnesses- we'll just bust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tune. During a thunderstorm in the middle of the night. Talk about exagger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grace his protest with a reply. I told him, "There's an alleyway runs behind those places. Used for deliveries and by the ratmen who haul the trash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ul the trash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novel concept, I admit. But it's true. This alley is cleaner than the street out front. I never saw any- thing lik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most unpatriotic,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Karentine, certainly. High weird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onspirac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was needling me, probably because I was running the inside track with Chast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thing about a wife and kids wasn't playing fair." He glanced back casu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it was. You're just sore because you didn't try the gag first. They still back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tipulated. Maybe. She is worth a trick or two. They're still there. A whole parade of potential wit- nesses. This one is a first-class lady, Garrett. Don't mess up the way you did with Tinnie and Maya." Before I could object, he added, "You do attract it, don'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aid it. High weird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an't argue with that. Though this one is only weird because it doesn't make sense, not because I've got guys walking through the sky or refusing to stop committing murder just because we've killed and cremated them. I haven't seen any shapechangers and nobody is going around biting anybody's ne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is an occult angle of some k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it was planted by Cleaver. I think Cleaver has the girl. The occult crap is to throw Maggie off the trai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ing ahead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en considering. "For now. For them back there. Might be interesting to see who does what once they figure out what we're doing." We were on the Hill now, strutting like we were honest. Act like you belong, who notices you? Even on the Hill there's plenty of legitimate traffic. The local guardians didn't dare roust everybody. I remarked, "Someday these clowns will recall their training and set up checkpoints and start issuing pas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norted. "Never happen." He didn't think much of the Hill brunos. "People who live here won't tolerate the inconveni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right." That's the problem with public safety. It is so damned inconveni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counting on those people back there being as crooked as you are? That would be as bad a bet as counting on everyone to be hon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rooked?" I protested, but I knew what he mea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know what I mean. One might be secret police." The secret police were a new problem for TunFaire's underworld. Always flexible, though, Morley seemed to be having no trouble adap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ight be." But I didn't believe that and doubted that he did. The Guard were less shy than these people. Even Relway's sp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did have to say, "Winger could have that kind of conne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Yeah. If there's a profit in it." I wondered. Could Winger turn up the closest thing she had to a friend, just for money? Scary. I couldn't answer that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You gave me some advice one time: never get involved with a woman crazier than I 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 was right. Wasn't 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Oh, 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turned into the alley that passed behind Maggie Jenn's place. Luck had given us clear sailing so far. Not one patrol even came into sight. We were as good as ghosts in the official ey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 careful with Winger, Garrett. She is crazier than you." He stared down that improbably clean al- leyway. "Though not by much. It isn't closed off. Any- one could walk in here." He sneered, unable to believe the arrogant confidence that showed. Nobody lives so high on the Hill that they're immune. Even the great witches and wizards, the stormwardens and firelords, who set counts and dukes to shaking in their boots, get ripped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worry about Winger later. Right now we need to do a B and E before our fans show. Up there." I indicated a wrought iron balcony that existed as a drop point for garbage. The ratmen ran their waste wagons in underneath and household staff dumped away. Similar balconies ornamented the rough stone- work all along the al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cept for the clean, they didn't do much to put on the dog back here, did they?" Morley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nt they should've done fancy masonry for the likes of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neering, Morley darted forward, found handholds in the rough stonework, scrambled up, did a job on the flimsy door, then hung over the rail to help me up. The balcony creaked ominously. I flailed my way aboard. An instant later, Morley and I were inside. We peeked out an archer's slit of a window, looking for witnesses. It was a minute before any of our tails entered the alley. Morley chuckled. I sighed. "Only Winger." "Where does she get those clothes?" "If I knew, I'd strangle the seamstresses. That stuff has got to be against divine law if nothing else." "We're inside. What do we look for?" "Hell, I don't know. Anything. Things keep happening that don't make sense, since I'm only supposed to be looking for a missing girl. I shouldn't be up to my mammaries in maneating pirates. I'm pretty sure that finding Emerald isn't the main reason Maggie hired me." "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recall I got into this because Winger wanted me to keep tabs on Maggie. She thought Maggie wanted me to waste somebo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now you're thinking maybe Winger was right, that the whole point might have been to get you butting heads with the Rainmaker." "Could be. I thought I might find a clue here." "So let's dig. Before Winger figures out what happened and walks through the w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solutely. But first let's see who else takes a chance on the al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hole parade passed by before it was over. Morley got a good look at them. "That one," I said. "That's the pro." "I see it. I smell it He's a major player." "Who is 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rub." Morley looked worried. "I don't know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rried, too. I could figure Winger was working for Winger and anybody else she could get to pay her. The fierce pirate had to be on Cleaver's payroll. But what about this slick pr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did seem to be aware of one an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n sneakery caught some squinty eyes. Guard thugs began to appear. Even Winger cleared out rather than tempt those clowns too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Quit your snickering and get to work," Morley advised. "The guys with the squashed noses won't hang around for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started right there in that very r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d been whispering. Soon I wondered why. We found no trace of Maggie or her marvelous sta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ought it but Morley voiced it first. "People don't live here, Garrett. They haven't for years." Not one room that I hadn't visited earlier wasn't in mothballs and choked with dust. I kept hacking and ho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t's a stage set they used to play out a drama for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ke a guess.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what I'm here to find out, if Winger wasn't right the first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ver and over, all we found was more of the same old dusty rooms filled with covered furnit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 nice antiques here," Morley noted. He pretended indifference, but I sensed his disappointment. He could find no wealth that was easily portable. He was trying to think of ways to get the furniture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n time, because we had time to look, we did find an upper-story bedroom that had seen use but which I hadn't visited before. Morley opined, "This was occupied by a woman with no compulsion to clean up after he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nobody to clean up for her, apparently. Remnants of old meals provided spawning grounds for blue f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said, "My guess is this stuff dates from before your visit. Let's check this room carefully." I grunted. What geni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minute late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eck this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a shocker. "This" was a woman's wig. "This" was a wild shock of tangly red hair so much like Maggie Jenn's that, in an instant, I was mug to Ugly mug with a horrible suspic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that?" Morley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noise. Like somebody goosed you with a hot po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ried to picture Maggie without hair." I lifted that wig like it was an enemy's severed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t with it. Out with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Know what's the matter? Here's a hint. You take a wig like this wig and grab the Rainmaker and stuff his head into said wig, you'd have a dead ringer for the little sweetheart who hired me to find her kid- assuming you dressed her girlie style. A dead ringer for a sweetheart who all but point-blank invited me up here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grinned. Then he snickered. Then he burst out laughing. "Oh! Oh! That would have made the Garrett story to top all Garrett stories. People would have forgotten the old lady and the cat like this." He snapped his fingers. He started grinning again. "I'll bet you Winger knew. I'll just bet she did. At least she suspected. Maybe that's what she wanted to find out. Send in Garrett. He has a way with redheads. He'll go for it if you drop one in his lap." He was breaking up now, the little shit. "Oh, Garrett, she just rose way up in my estimation. That's a slicking I wouldn't have thought o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have a tendency to think too complicated," I protested. "Winger don't think that way." I went on, arguing, I don't know with whom. My voice rose and rose as I imagined the myriad piratical horrors that might have befallen me simply because of my connoissieur's appreciation of the opposite sex. Just because Maggie Jenn, who had heated me to a rolling boil, might have been wearing a wi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red at that wig. The fury of my gaze changed nothing. It remained a perfect match for Maggie's h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et it?" Morley asked, like it hadn't been my idea in the first place. "Grange Cleaver put on a wig and fooled you one thousand percent." His leer set my cheeks ablaz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he did. Maybe he didn't. Let's say he did. Just for now, let's say he's the Maggie Jenn who hired me. Let's ignore the fact that that makes things make even less sense than before. Cleaver wouldn't aim a dagger at himself. So let's look for the bottom line. Let's figure out what my employer really wanted, who- ever he, she, or it w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n't be so touchy, Garrett." He kept fighting the giggles. "The question, Morley. The question. I got paid a nice advance.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ould always assume you were supposed to do what you were hired to do. Find the girl. When you think about this mess, Maggie Jenn not really being Maggie Jenn makes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ook. If she was Cleaver in disguise, then there'd be no conflicts in what us old experts told you about the wo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aw that when you waved that damned wig in my face. The real Maggie Jenn is probably on her island with her feet up and not a suspicion that her old pal Grange Cleaver is blackening her reputation by pretend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You have to wonder how much he did that in the old days. When she was involved with the crown prin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around the prince, he wouldn't have. The prince definitely preferred girls and wasn't patient with girls who played hard to get. He knew the real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a fake Maggie could have gone around looking at places that interested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told me Cleaver might be her brother. Maybe they were twi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his sister's pim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ke that'd be the first time a guy ever sold his sis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re right. I lost it for a second. Wishful thinking. Thought I'd outgrown that. Shouldn't ever forget what slime humans can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ve still got rooms to search." I didn't want to get into the subject of necessity- though Morley would have to slither down there under a snake's belly to hold an opinion of my species lower than I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cessity I understand. Necessity I won't condemn. The despicable are those who sell their sisters and daughters and wives because that saves them having to work. "Bear with me,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 Garrett. And with all your kind. Like it or not, you're the present and future of the world. The rest of us are going to have to find what niches we can. Otherwise, time will pass us 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ravo!" I clapped. "You've got the vision. Get yourself appointed to the city board of alder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not human enough. And I wouldn't hav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boggled for an instant. My facetious remark had been heard seriously. Interesting. Morley Dotes, bonebreaker and lifetaker, your alderman and m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ctually, that could be an idea whose time had arrived. The Goddamned Parrot could do as well as the crooks and incompetents and senile halfwits running things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unFaire is a human city in the human kingdom of Karenta. This is established by numerous treaties. It means human rule prevails except in such ways as may be modified by treaty in particular regards or areas. TunFaire is also an "open city," meaning any race with a treaty can come and go freely, essentially with the same rights and privileges as Karentine subjects. And, in theory, the same oblig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practice, all races come and go, treaty or no, and a lot of nonhumans evade their civil obligations. Centaurs are the outstanding example. All treaties with centaurs perished when the tribes went over to Glory Mooncalled. Legally, they're enemy aliens. But they've been flooding into city and kingdom as Moon- called's republic fades and nobody except extremists seems to obje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est workers and resident nonhumans make up half of TunFaire's population. With the war winding down and ever more folks realizing that society is headed for dramatic changes a lot of resentment is build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ouldn't be long before the nonhuman question becomes a central fact of politics. It is now for splinters like the Call. You won't find any euphemism or circumlocution in the message of the Call. Their strategy is kill nonhumans till the survivors fl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ds, I didn't want this mess of mine to lead me into the snakepit of racial politics. Lords Above or Below, render me outside politics of any st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I pressed on. We searched high and low, right and left, north, south, east, and west. We placed special emphasis on the suite supposedly be- longing to Justine Jenn. Morley opined, "Nobody lived here, Garrett. It was stage-dres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gr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there's anything else to find?" he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ubt it. Want to try the basem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member the last time we did a basement. I'm more inclined to go shopp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xon and White. The hens' teeth salesmen. They actually knew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irl," I grumped, identities being so shifty l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point. But it's a start. Mind if I tag along? I haven't been out that way for a wh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ee. I'm psychic." I'd just known he would want to go. "Wasn't for those buccaneers, I'd have serious doubts that the girl exis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irl. Like you said. What say let's don't just hit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thinking." We checked for observers. Winger and a ferocious pirate type were holding down the alley, pretending they couldn't see each other. "Nice to see folks get a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kes the world run smoother. Crack that view slit up front and check the genius out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ront face of the house wasn't as featureless as it had looked from the street. I pee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ro had decided we would walk out the front door like we lived there. Which he'd have done him- self. He had done and admirable job of fading into the background. Nobody looking for him was going to miss him,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no sign of the inept guy. Cur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uckling, Morley asked, "How long will they wait if they don't know we're not in here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oofto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uckled right back. "Sounds like an experiment worth making. Let's do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could even sic the brunos on them after we're cl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no. That's too much. I don't want to spend the rest of my life watching over my shoulder for some of Winger's payba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point. Let's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went. It was easy. The roofs were all flat. The only hitch we encountered was getting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tried three downspouts. None would support me. "Need some home repairs in these parts," I grumbled. "People ought to show some pride. Ought to keep up their proper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we could start a weight loss program at the Garrett dump." Morley, the little weasel, could have gone down any of the spou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orse, last try we had caught the eyes of some prematurely cynical kids who'd jumped to the conclusion we were up to no good. Just because we were running around on the roofs. We could have been roofers shopping for work. No more fun. The patrol would be along soon. Morley bent over the edge, tried another down- spout. A herd of preadolescents watched from the street. I made faces, but they didn't scare. Morley said, "This will have to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hook it myself. Not that I didn't trust him. He was right. It would have to do. It was more solid. St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have to get down now, Garrett." "I'm not worried about getting down. What concerns me is how many pieces of me there're going to be after I get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went over the side, abandoning me to my fate. I gave him a head start, then followed, my weight taken by different supports. I had descended about eight feet when furious elvish cursing broke out below me. For a second, I thought I had stepped on his fing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dema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hung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leaned out so I could see. Sure enough. His shirt was out and tangled in one of the supports that anchored the downspout to the building. He tried to climb a little to get loose. For reasons known only to the gods who engineer these things that only made things worse. I heard cloth tear. Morley started cursing all over again. He let go with one hand and tried to work his shirt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ould not yield. But he was being awfully damned delicate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wn below, some kid came up with the notion that it would be fun to throw rocks at us. First shot he got Morley on the knuckles of the hand he was using to hang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thing that saved him was that his shirt was hung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s give and the gods take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s shirt tore a little 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s temper ripped. He invented new cur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ut it loose!" I ye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a new shirt. First time I ever wore it." He continued fighting with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ones peppered the wall. A racket from up the street gave warning of the patrol. "You'd better do something. In a couple of minutes, you're going to have people throwing more than rocks a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m. I'm going to climb down over you and leave you hang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arted to say something testy, but a small stone hit him in the back of the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lur of steel. Pretty cloth flying. Morley down that spout like a squirrel as kids shrieked and scattered. I caught up while he was trying to decide which kid to run down. "Let's go." The patrol were damn near in I spear-chucking ra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looked like he'd rather stay and fight. He wanted to hurt somebody. He rubbed the back of his head and got set. "Come on!" I commenced the old high-speed heel and toe work. Morley opted not to take on the world al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n Morley was puffing before we shook the pursuit. Staggering, I gasped, "It was torn already. And you've got another shirt. I've seen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respond. He was holding a wake for his apparel, though you could hardly tell there was a problem if he stayed tucked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roaked, "Those guys've been working out." My legs were rubb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thing you started before they did." He wasn't puffing nearly enough to suit me. I don't know how he stays in shape. I've seldom seen him do any- thing more strenuous than chase wo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he just lucked out when he picked his ancesto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about we take five?" We could afford it. I needed it. Before I puked up my toenai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d ended up dodging into one of those small sin sinks that cling to the skirts of the Hill and cater to and prey upon the idle rich. Nobody would help trace us there. Patrol folks weren't wel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and I planted our posteriors on a stoop where traffic seemed limited. Once I had sucked in enough air to rekindle my sense of humor, we began fantasizing scenarios wherein Winger did Winger sorts of things to find out what we were up to inside Maggie's house-only with her suffering my kind of luck instead of her 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uld have thought we were eleven again. We ended up with the gigg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damn!" I couldn't stop laughing, despite the bad news. "Look who just showed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lumsy guy almost tripped over us before he realized that he had found us. His eyes got big. His face went pale. He gulped air. I gasped, "This clown has got to be psych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nt to grab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uspicion that we might try occurred to him first. He went high-stepping around a corner before we finished swatting the dust off the backs of our la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Where did he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expected," Morley said, suddenly morose as he stared down that empty cross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pec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a spook. Or a figment of your imagin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He's no ghost. He's just lu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heard luck called a psychic tal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a break, Morley. How can random results have anything to do with tal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uck was really random it would even out, wouldn'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pp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you ought to have some good luck once in a while, right? Unless you're directing it some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ait a minute..." Our squabble wandered far afield. It kept us entertained all the way to the West End. For the heck of it, we set a couple of ambushes along the way. Our tail evaded both through sheer dumb luck. Morley did a lot of smir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im, "I'm about to come around to your way of thi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ay this Wixon and White place has a flimsy back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bad joke. Unless it's a trap." There are spiders that specialize in catching other spid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ow me. We'll treat your Mends to chills and thril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Morley was along just for the f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xon and White were open for trade. We lurked, watched a few customers come and go. "We'd better get on with it," I said. "Their local watch is a little too serious for my tas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runted. I introduced him to the alley door. He scoped it out, suggested, "Give me ten minu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en? You going to take it out frame and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 I was considering doing it quietly. You wanted fast you should have brought Saucerhead Tharpe. Finesse, Garrett. Surprise. I don't do Thon-Gore the Learning Disab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I left the artist to his ease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old pal was hustling a personal agenda again. I had a good suspicion, too. And I didn't care. I just wanted to get on with my job-the way I had denne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if I had an employer anymore. I hadn't he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ited in the breezeway while Morley did what- ever. He did keep the racket down. I never heard a thing. No butternut thugs showed up to inconvenience us, either. I tried to psych myself into a r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ime. I walked to the shop door and invited myself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dy." I grinned. Wasn't nobody there but them and me. I locked the door. I put the CLOSED sign in the wind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bold corsair demanded, "What are you doing?" He wanted to sound tough, but his voice scrambled right up into a high squea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other one didn't say anything. After ten seconds frozen like those mythical birds that stare down snakes, he bolted for the back room. A moment later, he squealed like Morley was whipping him with a naked wo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rotted out my cheerful charlie voice. If you do that right, it's really sinister. "Howdy, Robin." It had taken me a moment to sort them out. "We just dropped in to get the real skinny on Emerald Jenn." I pasted on my salesman's smile. Robin squeaked again and decided to catch up with Pen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oth those fierce buccaneers were taller than Morley. They looked pretty silly being held by their collars from behind, facing me, when I entered their lumber room. They were sha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losed the door. I barred it. I leaned back against it. I asked, "Well? Want to pick a spokesman?" The room was an extreme mess. I'm sure it was a wreck to start but now had the air of a place hastily tossed, perhaps by a dedicated bibliophile in quest of a rare first edition. "Come on, fello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ads sh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s don't be si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forced them to kneel. He hauled out a knife way too long to be legal. He made its blade sing on his whetst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ys, I want Emerald Jenn. Also known as Justina Jenn. You're going to tell me what you know about her. You'll feel better for it. Start by telling me how you met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xon and White whimpered and whined and tried to exchange impassioned farewells. Boy, I was good. Oh, the drama. Morley did his bit by testing his edge on Penny's mustache. A big hunk of lip hair tumbled to the floor. Morley went back to work with his whetst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nobody need to get killed," I said. "I thought I'd just skin one of you." I toed that glob of h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migrants," Morley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Karentines don't rattle easily, having survived the Cantard. They would have made us work. "Talk to me, outland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bin cracked. "It was almost a year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gl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as almost a year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st time the girl came to the shop. Looking lost. Looking for any hand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wandered in? Wanting to borrow a cup of frog f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She was just looking. In more ways than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a lost soul, drowning in despair, looking for straws to grasp. There was a young man with her. Kewfer, I believe she called him. He was blond and beautiful and young and that was the only time he came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rry he broke your heart. Don't go misty 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didn't like Robin's wistful tone, either, but he just kept the glare coo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ewfer?" I stressed it just as he h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oughtfully, Morley suggested, "Quince Quefo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Quince." Left me thoughtful, too. Quincy Quentin Q. Quintillas was pretty enough to launch a thousand ships filled with fierce pirates. He was a small-time conman of the smallest tune, too damned dumb to amount to anything. He was part elvish. Made him look younger than his real years and got him out of army time. A faked spook thing would be right up Quefour's al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arely knew him, didn't want to know him better. I describ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Robin nodded vigorously, eager to please. I wondered if he was just telling me what he thought I wanted to h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nk you, Robin. You see? We can get along fine. What was Quefour up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ffled look. "He wasn't up to anything. He was just with the girl. Wasn't much special about her,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course not. You were lusting in your heart. "Please expl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nted an easy answer. She was looking for easy answ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ought she was desper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esperate after the fashion of her age. Kids want results without work. They believe they deserve magical answers. They don't want to hear that real magic is hard work. Your stormwardens and firelords spend twenty years studying and practicing. These kids think you just wiggle your fing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s magic fingers darted, slapped Robin's hand. Robin had started wiggling fingers as if by way of demonstration. He might have suckered us had we not been in the back of a shop that supplied witches and warlo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tick to Emerald Jenn. I develop a taste for social commentary, I'll head for the front steps of the Chancery." The most marvelous lunatics hold forth there. "Emerald, Robin. Quefour didn't come back but she did. Talk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don't need to be brutal. Emmy was a runaway. Came from upcountry. We knew that but not much more till a few weeks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runaway," I repeated, trying to put an evil twist on everything I said. Morley rolled his eyes. "On her own here for a year." Scary idea. A girl can live a lifetime in a year on the streets of TunFaire. "What did she run fr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m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had been worried because her baby had been missing six days. "Go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go into detail, but it was obvious the woman was a horr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merald spend a lot of time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helped out. Sometimes she stayed back here." Gesture toward a ratty pallet. I didn't apologize for what I had thought about that. "She was a wounded bird. We gave her a place to feel safe." Hint of defia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uld see a girl feeling safer with Penny and Robin than on the street. Trouble was, I had trouble accepting them as philanthropists. Too cynical am 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bin was a real chatterbox when he loosened up. I spent a lot of energy guiding him back to the main p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en her l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She heard her mother had come to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ould make her stay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hought her mother would look for her. And she is looking, right? You're here. She doesn't want to be found. People who don't know where she is can't give her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I exchanged glances. "What's she scared o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bin and Penny got into the look-trading business. A growth industry. Only they were puzz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know." My intuition was at work. "She told a tale but you didn't buy it. Think you know her? She the kind to fill you up and leave you to feed the wol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knows her mother. She'd know what kind of people would be s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e looks flashing. The ferocious pirates of this world are paranoid. Given our record, they are justified in expecting evil of the rest of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had spent the interview glowering at Robin. He seemed to suffer a sudden pessimistic epiphany. He barked, "Marengo North Engli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Tell me I heard w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rengo North Engli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rd right. But why did he have to say that? Things had been crazy enough. I feigned ignorance. "What's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bin tittered. "That's a who. One of our biggest customers. A very powerful underground adep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disheartening news, but useful if ever I found myself dealing with the lunatic fri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said, "He met Emmy here. Invited her into his coven. She went a few times but didn't like the people or what they wanted to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obin said, "We thought she might have run to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ipulated, "He could protect her." Morley looked at me askance. I said, "I've met the man. I didn't know he dabbled in black magic, though." North English mostly concentrated on virulent racis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nny and Robin seemed surprised, as though they had not heard of Marengo North English in any but an occult context. Silly boys. The man had a special place in his heart for their sort,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moved sudden as heat lightning, startling us all. He ripped the alley door open, stepped out, stared for a moment, shook his head, and closed up. "Guess wh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guy who tripped over his own feet getting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win first prize. Near time to go." "I have a few more questions." "That guy is a lightning rod for the law." Right. And I didn't accomplish much more, though I had hoped to get at their angle for helping Emerald. I did get the names of three people who were on speaking terms with the girl. Not real friends. Not people likely to be useful. Emerald evidently didn't have any frie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departed as suddenly as we had arrived. We were gone before those bold buccaneers knew we were going. We were out of the West End moments later. We were long gone before the boys in butternut closed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iles from the West End, we ducked into a smoky dive frequented by the lowest classes. The bar was wide planks on sawhorses. The fare consisted of bad red sausages and worse green beer. Nobody paid me any mind, but Morley drew some vaguely hostile looks. Nobody would recognize him if he stayed a year, though. You don't look for Morley Dotes in that kind of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ettled opposite me at a scarred trestle table and steepled his fingers. "We have some nam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ve. And none worth the paper it's written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reacted to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rengo North English. I don't know why the black magic connection surprised me. The man has the brain of a sn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met him? Tell me abou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s a loony. A racist loony. The Call. Sword of Righteousness. He wouldn't be involved in this. He would have cut Emerald off the second he heard about Maggie and the Rainmaker. Not our kind, you know, old be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n't what I meant. I th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the C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many patrons found themselves in circum- stances sufficiently insufficient to have to take then- custom into that dump, but those that did were curious. Ears pricked up and twitched first time I mentioned the Call. Second time, various faces turned toward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the sort of place where the Call would find recruits for the Sword of Righteousness, the sort of place infested by folks who'd never once in life had a bad break that was their own faul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caught the significance of my glare. "I s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a softer voice, I said, "He was a founding father of the Call. I met him at Weider's estate. I was doing security. Weider mentioned my military background. He tried to recruit me into the Sword of Righteous- ness. Sicking him on me was Weider's idea of a j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rty police isn't my usual, but Old Man Weider had asked nice and he's had me on retainer so long we're practically business partners. I said, "Be afraid of Marengo North English. He's crazy as hell, but he's the real thing. Had me ready to puke in his pocket two minutes after he started his spie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you did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course not. That was Weider's place. He was Weider's guest." The brewery retainer keeps me going through the hard times. "Like me, Weider can't help it if he has to do business with craz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sign on with the S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a break. I grunted and nodded and got away from the man. The way you do when you don't want to make a scene. Why're you so intere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ause I know Marengo North English, too. That man is going to be trouble. Why don't you sign up? Give sanity an agent in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mmed and hawed and cast meaningful looks at the big-eared clientele. I waved for another p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ot it. "Something to think over. We can talk about it later. Meantime, I think you're right. He might have seen a chance at some sweet young stuff, but he wouldn't keep her around ten seconds after he found out she had a scandal in her backg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ust have had a funny look on. He added, "I get to meet all kinds." I presume he had done some work for North English. I didn't as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are you going from he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hinking Quefour. Not that he'll know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ed to get back to the st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t to read that b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ok?" He started out with a hard look, decided on a different tack. "Wasn't a book. It was gone al- ready." He grinned. Beat me to death with hones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heartbroken for you." I tossed coins onto the table. The tavernkeeper made them vanish before they stopped rattling. "Thanks for your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it was fun. Anytime. I have some advice for you,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t wa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s a chance black magic is involved. You should take precau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a certified genius. I was thinking that very thought." Really. Because I was getting uncomfortable about how easy it was for one inept gorilla to keep getting back on my tai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I would see him as soon as we stepped into the street. And he didn't disappoin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andsome's alley was back where it belonged. I examined it as I ambled past, not wanting to lead trouble to the house of a friend. Neither did I want to make a fool of myself by stepping into something unpleasa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cond time past I turned in, leaving the inept guy trying to blend into a mob of dwarves. What worried me was that my other fans might realize they could stay on me by keeping track of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rash had deepened. It was deeper everywhere. Such was the nature of th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hop felt unnaturally quiet-though how that was possible I couldn't say. It never got rowdy. Maybe it was like the breathing of the mice and roaches was abs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s ragged cat padded in, sat, fixed me with a rheumy stare. I wondered how bad its eyes were. I didn't move around. I killed time watching from inside while my eyes adjusted. No point finding out how Handsome protected he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she was there. For one moment, I lapsed into a daydream and suddenly I wasn't al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oo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ooked me in the eye. "You grew up with some sense after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a fool goes around touching stuff in a place like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what I meant, boy. You learned better than that when you was a pup. I'm talking about you having sense enough to know you're in over your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I was? I nodded. I never shatter illus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men just bull ahead, confident they can handle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me, sort of. Except the part about the conf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xplains how you managed to come home when they did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stified, I let her talk. Patience is a sound strategy when you don't know what is going on. When she did slacken, I wedged in, "Wixon and White did know the girl. But it looks like Grange Cleaver faked up the black magic connection." I related the details of my adventures as I would have done for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let me run dry. She let me stand empty a while, too. Then, "Why would the Rainmaker want to find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have a clue. Maybe her mother is dead and he needs Emerald to control the est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is valuable or dangerous. One or the 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bo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ll have to find her to know which. Can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n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ve made enemies. And you let someone mark you with a finding sp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fraid of that. The stumblebu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tracking you. He didn't mark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or Maggie, t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the Jenn woman seems to be the Rainmaker in dra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wants me sleeping with the fish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who wouldn't be above using a dollop of sorcery to get his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ay can this klutz be Cleaver's. Whenever I sit still long enough to draw a crowd, I accumulate one of Cleaver's own kind. So who could the guy work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m I a mind reader? You want that, go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did Cleaver get after me in the first place? I just can't figur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this point, why don't matter. He is. Deal with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oved slightly. Just a twitch of impatience, really. But the old cat his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tience, boy. And caution. These days a hundred evils could jump you before you got a hundred paces from this sh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That was why I was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old me, "I'm not going to let you go back out there till you're better prep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me argue? "Thank you. That was in the back of my m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 eternally grateful for any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n't heap it on with a manure fork, boy. It's all part of putting the Rainmaker in hi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knew the rules. Never let on how much you care. If you care, you're vulner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at hisse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didn't do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mind Malkyn. She can smell the trouble on you. She worries abou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lkyn. Of course. What the hell else? "I smell the trouble on me, too. It's a cu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a calling." Her right eyebrow rose. Excellent! There was one talent I hadn't known she comma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I just wish I could wash it off. I don't want to get into all these crazy things. I'd rather sit around the house drinking beer 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bullshitting an old bullshitter, boy. I know more about you than you th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cue to hoist a br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on't slice no ice." She started moving around, fiddling, muttering. I realized she was naming names. "Hey! Wait a minute! What do they have to do with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uldn't have met one of those ladies if you'd stayed holed up. And you ain't going to meet no 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Truth is pain. Female remains my great weakness. A flashy smile and saucy wink can lure me away from safe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inning evilly, Handsome cleared nonhuman skulls off a fern stand, started assembling her candidates for weirdest items in the shop. I started to say something but didn't get past opening my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that stick, bo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rrendered my headknocker, then opened my flycatcher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give me a chance to speak. "We don't got no idea what you're gonna run into, so what I'm gonna do is give you a range of generic defen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that sounded good. If it meant anything. "What are you doing to my sti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ughening it up, boy. When I get done with it, you're going to be able to whack right through all the common protective spells. You see that red thing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s like a dried-out sow's ear somebody dyed 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very thing. It looks like a sow's ear on account of once upon a time somebody hacked it off the side of a pig's head. I want you should take it and put it in your right front pocket. And keep it there until you settle up with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She was getting ahead of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account of the Rainmaker is the kind who would get a laugh out of fixing you so's you wouldn't have no more reason to leave your house looking for wo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uch! I needed only about a quarter-second to mull things over. I accepted the sow's ear, placed it as directed. "You're the expert." Some fates are too horrible to contempl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member it." She aligned four more objects, then regrouped them. One was a small wooden box given to fits of angry buzzing. Whatever was in there sounded huge for a bu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noted my interest. "It's more wicked than it sou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nted to hear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not gonna bother you, son. Once I tell it you're its 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hey, by all means. I'm a bug-lover from way back. I probably met most of its family when I was in the islands. I got intimate with lots of bugs when I «j was dow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lways did have a tongue of nonsense, bo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the hell did that me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continued, "You don't want to use the little \ devil, don't bother. What they call a last resort. When j you and your tongue have gotten you into something | where there ain't no weaseling out, just pop that lid' o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Call me dubious. I stopped being a bug booster during my Marine days. "Then what? It bites a hunk out of me and I scare the bad guys away with I my screa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Or maybe it just comes home and tells me you need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how having a bug in a box didn't sound that useful if I was in it deep, but Mom Garrett never raised her boys to backtalk the likes of Handsome. She always said we should keep our yaps shut when we were around somebody who could turn us into table scraps. There were tunes when Mom was pretty astute. "Uhm," I gru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gave me the fish-eye, then resumed her explanations. I did listen. And found my imagination captivated immedi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ndsome offered me a doodad that looked like a wood chip stained red on one side and green on the other. She told me, "When you want you should turn invisible to that guy following you, you should rub your thumb three times across the red side here. He shouldn't ought to turn suspicious because the spell he's using isn't all that reliable. You think it would be handy having him tag along, you rub your thumb three times on the green si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hy would I want him following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would I know?" She shrugged. "Reckon that's all I can do for you right now. Time you were getting along, anyway, boy. I've got paying customers backing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But I only though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cat looked at me like she was thinking about taking a bite out of my ankle before I got away. Or like she thought she would take a bite, if only she had some tee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andsome patted me down, making sure I was carrying everything exactly where she wanted me carrying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ept at it. "What can you tell me ab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 on, boy. Out of here. Shoo. Scoot. How do you kids expect me to get any work done if you pester me all day 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d she gone senile all of a sudden? Or was she trying to make me nostalg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reasured my childhood memories but didn't consider those times the good old days. The good old days never were. These are the good old days, right here, righ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n't never get no better than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d told Morley I would see Quefour while doubting there was any point. But brave soldier I, dedicated to my mission, I spent a half hour trying to trace that most useless of beings and learned that when last seen he had been floundering around with an inept homosexual murphy in the Tenderloin, which was a stupid game to play. The wise guys could help him take a swim with a hundred-pound rock strapped to his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eauty of being your own supervisor is you set your own hours. If the spirit moves you, you can procrastinate till hunger boots you into a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ded for home thinking life couldn't get any b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f course, it could have a Chastity Blaine perched on your front stoop when you came home, so damned radiant all your male neighbors had found some reason to come out and gaw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was alone. I broke into a trot, wove through the crowd, felt the deep disapproval radiating from such bastions as Mrs. Cardonlos's rooming house. Chastity was the only woman in the neighborhood smiling when I puffed up. "Where's Saucerhead?" I dema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She really seemed puzz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Saucerhead Tharpe. Big goof with snaggle teeth. Your bodyguard. Able to outsmart small rocks if you give him an ho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led grimly, not in the mood. "I let him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d you do a fool thing like that?" What a sweet tong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have to worry anymore. It seems the episode of the escaping patient who couldn't have been in the first place because there's no record of any admission tore it for me. The Knopfler Bledsoe Imperial Memorial Charity Hospital no longer welcomes my servi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canned you. I'm sor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be. It was a learning experi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Philosophy straight from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scovered that bitter old cynics like my father are right. No good deed goes unpunis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like his thinking. So how come you're here? Not that I'm complaining. I couldn't have daydreamed a nicer surprise." I was hungry. I couldn't correct that hanging around on the stoop. I went to work with my k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uess because you're the only one who knows what's going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oy, don't I wish." The door was bolted on the inside. I let out a shriek that got everybody within two blocks looking my way. I pounded away. Nobody respon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s anyone in there? I couldn't get an answ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d better be dead. If they're not, I'm going to kill them. They're drinking up my beer and eating up my food and now they won't let me into my own house. I'm going to skin them and make myself a suit out of their hid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re you going on ab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many escaped patients have they recov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a few. It's not like they're trying real h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ouple of them turned up here and I let them stay." The Goddamn Parrot was in there hollering so loud I could hear him through the door. I put on eternity's most forced smile. "You said it. No good deed goes unpunis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re here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barred the door. If I have to break in, I'm going to carve somebody into rat snac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n't you overreacting a litt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ceived a completely unexpected hug. "Guess I'm not the only one who's had a bad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ce we get in, let's butcher one of the clowns and discuss our bad days while we ea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be so gruesome. Who are th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and Sl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re you 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names they use. What they want to be called." I pounded on the door and howled some more. "Soon to be past tense." Across the street, Mrs. Cardonlos came to her window and gave me that look. I was going to get another protest from the citizen's committee. How dare I raise hell on my own front sto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ent Mrs. Cardonlos a smile. "Wait till I get my next psychopathic killer, lady. I'll tell him you're desperate to meet a real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have some secret way to get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grow up in this neighborhood, did you? If I had a secret entrance, the villains would have used it to clean me out a long time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t expect me to apologize for where I grew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reful, Garrett. "You didn't pick your parents. Just ignore me. I get testy when I can't get into my own house." I went to work on the door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had begun to doubt the wisdom of being with me. I made a special effort to remain calm and reasonable when Ivy finally cracked the door an inch, keeping it on the chain while he checked me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it's me. I'm home and I'd really like to visit my kitchen. Think you could speed it up?" I scanned the street quickly. Looked like everybody who'd shown any interest lately was out there watching. Even a guy with an eyepatch and an earring. I couldn't see if he had a pegleg, but I knew where he could pick up a parrot chea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oor opened. There to greet me was Slither. "Doc Chaz. Garrett. Sorry. I was in the kitchen whip- ping something up. I thought Ivy was taking care here." Ivy was at the door to the small front room, looking inside with eyes that had glazed over. "Looks like he's having one of his spel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about to have one of m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d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catches the spirit of it." Slither wasn't listening. He was headed for the kitc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stity asked, "These men escaped with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with me. But they were both in my w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Rick Gram." She indicated Ivy. "The other one is a stra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claims he got in there the same way I did. And the same guy put him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very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don't recognize him. But there were four hundred men in your ward. And I was expected to concentrate on the female popul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it the kitchen. Slither announced, "Not a lot of supplies left here, Garrett. You need to do some shopp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cowling, I put an arm around Chastity's shoulder and headed for the back door. I didn't want to be home after all. With the thumb of my free hand I stroked the red side of a wood chip. "I'm ducking out the back way, Slither. The front door ever gets barred again I'm going to cut somebody's heart out. You make sure Ivy understands." Intuition told me that was all Ivy. He been Long Range Recon once upon a time, but he was afraid of his own shadow now. "My house, Slither. My rules and my w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y cool, Garrett. I got it under control. You and Doc Chaz go somewhere, have a good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ope every villain in town is camped out in front of my place." Chastity and I were enjoying a perfect evening. Nearly perfect. I had one bad moment at a place where I caught a glimpse of Maya Stuub. Once upon a time Maya had thought more of me than I'd thought of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a didn't see me. I put her out of mind and had a nic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hastity was all right. I could relax with her. I told her tales of the Garrett that was, suitably edited for modern audiences, and she did the same with Chaz Blaine-though she didn't say much about her family. We lost track of time. Time lost track of us. An apologetic fellow with a grungy towel on his arm advised us that it was time to close. We nodded and apologized back and left too much money and went out to wander streets we didn't see. For both of us the world had come into narrow focus. We were our universe- that teenage fee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gods you're beautiful," I told her in a place that wasn't mine. And she was. More than I had imagi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insecurities burned through. She protested, "My nose is crooked and one eye is higher than the other and my mouth is tilted and one boob is bigger and higher than the 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got weird toes, too, but I don't give a dam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ear me howling about what a prize I am? Lucky you, not even having to find the end of the rainb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re all overstressed these days, aren't w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solutely." Nobody anywhere was comfortable. Conflicts were feeding upon one another. "A moment that loosens us from the cycle of despair is a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hat a compliment? I'm going to take it in that spir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ctually, it was a quote from the Dead Man, but why disappoint the l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t to be getting old. I woke up feeling guilty about not having done anything useful about Emerald Jenn. I watched Chaz sleep. I recalled Morley's comment about her quality. I remembered seeing Maya. I felt a twinge of p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opened an eye, saw me looking, smiled, stretched. The sheet slipped off her. I gulped air, astounded all over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xt time I knew it was an hour later and I hadn't heard a word from my might-have-beens the whol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hat do you intend to do?" Chaz asked, having heard the details of the c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my problem. Common sense says walk away. Tell myself some people tried to use me, I made some money, we're ev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part of you wants to know what's going on. And part is worried about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dmitted no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ldo told me about the case he helped you wi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aturally. He wouldn't have missed a chance to play his big It Was All My Fault scene. "Waldo?" They were on a first-name bas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ldo Thar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Sometimes I forget he has a real n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your Mend Morley told me about a case involving a girl named Maya and something called the Sisters of D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That startle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pretty obvious, Garrett. You're an idealist and a romantic. With big clay feet, maybe, but one of the last good gu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y! Wait a minute. I'm turning red here. Anyway, there's never been anybody more pragmatic than Mrs. Garrett's little bo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t even convince yourself, hard boy. Go. Find Emmy Jenn. Help her if she needs it. I'm getting out of the way. You don't need distrac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where we disagr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wn, boy. When you've wrapped it up, send me a message at my father's house. I'll be knocking on your door before you can say Chastity is a naughty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oh." Not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get mad. I don't know who your father 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investigat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see a n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father is the Firelord Fox Direhe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boy. I made a squeaking noi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you rememb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queak. I don't dally with the daughters of sorcerer nobility. I don't relish the honor of having my hide bind somebody's grimo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let the title intimidate you. He's just old Fred Blaine at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Right. What I've been looking for all my life, a girlfriend whose pop is a frontliner but wants me to slap his back and call him F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ll get in to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I will, devil woman." I wouldn't be able to resi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n get back to your quest. I can find my way home." Cute little frown. "And then Daddy will get in his 'I told you so' about the hospital job. I hate it when he's right, because he's always right about people being cruel and selfish and wic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llected a farewell kiss and headed for home wondering why one of Karenta's leading sorcerers was here in TunFaire instead of working the cleanup detail down in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lipped in the back door. Slither and Ivy were in the kitchen, one drunk and the other cooking. Slither said, "Yo, Garrett. The cupboard is ba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ed a new keg, too," Ivy slur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ng, Johnny One-Note," I grumbled. If they didn't like it, they ought to do something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p front, the Goddamn Parrot was squawking about neglect. I wondered if Slither had started eating parrot chow,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what the Dead Man would think if he woke to find himself in this z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guess that means it's time you moved on to greener pastu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one anything to find work? To find your own place? I think I've done my sha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s right," Ivy said. His tongue tangled, but otherwise he was more articulate drunk than his sidekick was when he was sober. "We haven't contributed here. It's possible we're not capable. And this is his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The man made me feel guilty when all he was doing was telling the tr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hed the goddamn dishes, Ivy. I did the laundry. I scrubbed woodwork. I even sprayed bugweed juice on the thing in the library to keep the crawlies off it. So don't go saying I didn't do nothing,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the hell you keeping a mummy around for, Garrett? And if you got to, how come you got to keep such an ugly bug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makes a great conversation piece. The girls all tell me how cute he 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idn't wake him up,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wasn't listening. "And how about you, Ivy? What've you done? Besides suck down that horse piss till you make me wonder where the hell you put it all? You hungry,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ink your fangs into these here biscuits. Gravy coming up." He wheeled on Ivy, but Ivy had gotten going, headed up front. I shut them out, ate hastily, wondered if they'd gotten married. Slither started hollering the length of the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nough!" I snapped. "Has anyone been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it, Garrett, you got to be the most popular guy in town. Always somebody pounding on your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what? You ignore them, they go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always been my philosop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stuck his head in. "There was that cute littl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aised an eyebrow, which was talent wasted on those tw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Slither said. "Ivy answered that one. He's a sucker for a ski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shrugged, looked embarras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gu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Ivy said. "I didn't understand." Hardly the first time, I thought. "She didn't make much sense. Something about could you help her find her book y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d her book? "Linda L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tell you her name? Was it Linda L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shrugg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good deed unpunished, Garrett. I downed a last bite, knocked back a mug of weak tea, headed for the front of the house. T.G. Parrot seemed less intolerable by the ho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thing is relat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used the peeph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Macunado Street all right. Infested with quasi-intelligent life. Not much use studying it through a hole, though. I opened up and stepped onto the sto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potted nobody but sensed the watching eyes. I settled onto my top step, watched the sweep of commerce. As always, I wondered where everybody was going in such a hurry. I nodded at people I knew, mostly neighbors. Some responded. Some hoisted their noses and wished I would vanish in a puff of smoke. Old Mr. Stuckle, who roomed at the Cardonlos place, was one of the friendly ones. "How you doing, 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good days, Pop. Some bad days. But every new day is a bless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rd that. You got Gert stirred, you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gain? Or st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grinned a grin with only two teeth left to support it. "There you go." Gert Cardonlos always took the other side when my neighbors got upset. I wondered whether she had changed her name to Brittany or Misty, she would have grown old without growing sou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I watched Stuckle breast the stream of flesh a neighborhood urchin sidled up. "There's people been watching your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kidding?" Becky Frierka had illusions about getting involved in my adventures. I don't mind having girls around, but they need to be a little older than eight. "Tell me about it." You never know 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ll learn something useful. And me listening would make Becky feel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remember my father much. Mom always said one of his philosophies was each day you should do at least one thing to make somebody feel good. She probably made it up. People like Handsome let me know Mom did a lot of creative revision. But this was a good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nk you, Becky. That's quite useful." I offered her a couple of coppers. "Better sco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took that lady to din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st 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want money. I want you to take me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Right. And would I ever hear the end of that? "How come you know what I did last 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w you go out the back. I followed you." She put on her devil smile. "I know what you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 dwarf in disguise? You trying to blackmail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But I could tell you who else followe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a! I hadn't noticed any tail. Not even her. "You have my attention, Be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ing to buy me dinner? Same place as the blond l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t it." No problem. Her mother would get me out of it. "Soon as I get this job wrapped. D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suspicious. I gave up too fast. But, "Deal. And don't think you're gonna weasel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lk to me about the somebody who followed me, br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a man. A weird man. Not very tall but really huge-mongous anyway." She spread her arms. "He walked funny." She showed me 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ugwump," I guessed aloud. I hadn't seen Mugwump's walk, but that had to b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gwum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n's name. Probably who that was. He have really big ha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eat. "What did he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Just followed you where you went. After a while he left. He's really weird, Garrett. He talked to himself all th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robably from living in a neighborhood like mine." I spied Saucerhead Tharpe headed my way. I could think of no reason for him approaching with such a purposeful stride. "Thanks, Becky. Time for you to scoo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n't forget. You promi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Me? Get on with you." I hoped she would forget, but I never have that kind of luck. "So who died?" I asked Tharpe. The big goof wasn't even breathing hea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ere charging this way like a guy loaded with the worst bad news he could imag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I was thinking about Lettiti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titia? That off the menu at Morle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lady. You haven't met her yet." Saucerhead always has a new girlfriend. I didn't see any bruises so maybe this one was nicer than usu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me for advice to the lovelor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om you?" His tone wasn't gener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rom His Nibs in there. The world's foremost authority." On everything. According to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eaking of him, you give him the latest from down s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hing happen?" The street didn't have the edgy feel it gets when there's big news from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in't out general yet on account of it's supposed to be a big military secret, but I heard from my sister's husband who's got a cousin works for the Stormwarden Burner Skullspite, First Cav Spec Ops raided Glory Mooncalled's headquart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ur guys have found his hideout about five tunes already, you silly groundpounder." A good-hearted fellow, Saucerhead didn't quite grasp reality. He'd been a plain old foot-slogging infantryman during his service. He suffered from the common army delusion that cavalry were some sort of elite. I mean, come on! They're not even Marines. You add in the fact that they're dimwit enough to voluntarily ride hor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the real headquarters. An old vampire n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thing about his tone... "Don't tell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very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fe is wei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earlier case had taken me back to the war zone. In the course of events, Morley and I and some others invaded a subterranean vampire nest, a stronghold of horror. We were fortunate. We escaped. We passed word to the Army. The soldiers took time off from the w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ar with vampires takes prece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before Glory Mooncalled rebelled. Ju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my gang had been a centaur. "There's more?" I asked. Tharpe was antsy. There was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The attack was a big ass surprise. They barely figured out what hit them before it was over. They hardly destroyed any docume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Mooncalled's deep well of luck was running d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the bottom l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m documents showed he wasn't in the Cantard no more. Our big boys been chasing shado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ve my moments. "And the only documents the republicans did destroy were ones that might say where the boss w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d you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a good guesser." This would interest the Dead Man. His hobby was tracking and anticipating Glory Moonca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get anything out of the prison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take no prisoners,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lways take prison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is time. Them guys never had no chance, but they wouldn't giv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n't believe that. However fanatic a group is there's always a member who doesn't want to d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that ain't why I come he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wanted me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nger! Where is that oversiz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you put a clamp on it, I might tell you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est advice I ever got. It repeated suggestions from my mother and the Dead Man. You have a hard time hearing with your mouth open. I shut m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said tell you that you and her ain't pulling the same oar no more but you ought to know them West End pansies was coached to tell you what they told you. You was supposed to head off in a new dire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ooked at me like he hoped I would expl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nsidered. I thought Robin and Penny had talked straight. They maybe forgot a fact or three but steered a tack close to the truth. Why point me at Marengo North English? Why would Winger turn me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melled like somebody was dragging a squashed skunk across the trail. Somebody big and blond with too much faith in my naivete. "How would she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igure she got it from her boy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what? Boyfriend? Since w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shrugged. "Been around a while, off and on. She never made no announcement. I don't figure she wants us to know. You'd come out of your hole and hang out, you would know,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ad a point. Information was the blood of my trade and connections the bone. I wasn't taking proper care of either. I did before I moved in with the Dead Man. "Go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just wanted to warn you. Didn't want you should step in anything unexpec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my pal. Always thinking of me. She couldn't drop by herself,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grinned. "You ask me, she don't want to get close enough you can get your hands on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prise, surprise." I glanced over my shoulder. The boys and bird weren't watching. "Think I'll wander over to Morley's. I'll buy, if you want to come a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didn't seem thrilled to see Saucerhead. He gave me a dark scowl. I couldn't understand why. Tharpe was a good custom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joined us anyway. It was obvious immediately that he was distracted. He listened with half an ear, kept one eye on the door all th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im, "I've got most of it figu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How did he get so much incredulity into one gru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Maggie Jenn left town, she was so bitter she never wanted to come back. Her lover had been murdered, his people hated her, but she still had to go through the motions to keep what he gave her, for the kid's sake as well as her own. Her old pal and maybe brother Grange Cleaver played her to get the skinny on the Hill places he robbed, so she got him to play her whenever it was time to make her annual shows. Cleaver was happy to help. It gave him a way to get into and out of TunFaire without getting gob- bled up by Chodo Contague. Along the way, he hooked up with the imperials, sold them some con, and got involved with the Bledsoe. Bet you he's been stealing from the hospital and the Hill place bo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get this. One day along come Crask and Sadler with a tale about Chodo and his little girl. Cleaver eats it up. This is what he's been waiting for. This is his big chance to get back into the big time in the big town. But there's a loose end: Emerald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s in the city. A runaway. She knows the truth about Maggie Jenn and Grange Cleaver. And she'll tell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and Saucerhead looked like they were having trouble grasping it. Why? It wasn't h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Cleaver tries to set up an operation here, and nobody signs on because they know about Chodo's old grievance. Except Winger. And she starts wondering what's what. But she smells a chance to score. When Cleaver mentions he wants to look for the girl without it being obvious it's him looking, Winger drops some hints about me, figuring to use me somehow. Cleaver puts on his Maggie Jenn face and hires me, only I mess up by letting it drop that I was warned Maggie was coming. He smells a rat inside his outfit. Who it is doesn't click right away. Being a good actor, he doesn't have any trouble staying in character long enough for me to finish up at the Hill place. Soon as I'm gone, though, he takes off for his headquarters and sets it up to get rid of me. He'll get somebody else to look for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hears him sending his men out She realizes it won't be long before he figures out who told me he was coming. She grabs anything she can carry and takes off. She helps me get away from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gives me a double ration of bullshit when I ask her what's really going on. She still thinks she can make a big score, so now she's staying away from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 brought tea while I theorized. Morley poured, sipped, grimaced. Evidently the tea hadn't been brewed from anything off a tea bush. Big surprise. They serve nothing normal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otes was distracted. He was listening, but every time the door opened he lost his concentration. Still, he'd remained attentive enough to observe, "Your hypothesis doesn't contradict any of the known fac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ll, I know that. I made it up. But? I can tell- you have a b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ple of them. You don't contradict any known facts, but you don't account for everything that's been happening around you. And you've done a feeble job of examining Cleaver's moti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ait. Whoa. You just los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odo's kid shirked any of the duties of a kingp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rdly. Ice and iron." I had the gashes and frost- bite to prov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Exactly. So whatever Crask and Sadler might claim, being here is a major risk for Cleaver. I've identified the pro who's dogging you. His name is Cleland Justin Carlyle. He's a specialist assigned to watch you. You get three guesses why. Only the first cou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odded. "And, wonder of wonders, C.J. was never seen in these parts before I mentioned the name Grange Cleaver to my pal Morley Dotes, once said pal failed to meet up with Cleaver his own 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hrugged, which was as good as a confes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had no regrets. He never looked back and seldom apologized. He saw no need to apologize now. He asked, "What's Winger's an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I doubt that it matters. She probably doesn't know what she's doing herself, she just wants to keep the pot boiling till she finds a way to sc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lew a pity smile a-born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something I d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You're ahead of me. Though you do seem to be late catching on to an essential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inger lied about everything. Right from the beginning. That not one word she said can be counted on to be true. That anything that comes from her should be thrown out altoge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Yeah. I knew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it now. Now that I looked at it. Forget every- thing Winger said. 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nned Puddle into doing you a favor, Garrett," Morley told me. I didn't ask; I just waited for the inevitable wisecrack. He fooled me again. The crack didn't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a feeling you wouldn't get around to Quefou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ddle scare him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nod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te of time,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ddle's still sul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the sto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Quefours hasn't seen the girl for eight months. His choice. He broke it off because she wouldn't play his way. Made her sound prudi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Quefours doesn't have the ghost of a notion where to find her now.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I've always had a knack for witty repart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said dig around among the witchcraft community. The girl is looking for something. His notion was you should start with the blackest black magicians. That was where she was headed when they split." Dotes appended a big nasty sm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aying Cleaver framed her with the tr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ybe just to get you headed in the right direction." More teeth. He had to have about two hundred too. Looked   like   he'd   been   filing   them   again, "Thought you'd get a kick out of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kick in the butt." It just got more confusing, I started to ge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y!" Saucerhead growled. "You tol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eed this beast, Morley. Something cheap. Live alfalf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are you g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pened my mouth to tell him and realized that I didn't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ke that? Then why not just go home? Lock your doors. Get comfortable. Read. Wait for Dean. Forget Grange Cleaver and Emerald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sponded with my most suspicious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ot your advance, didn't you? This Jenn chit sounds like she can take care of he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swer me one answer, Morley. Why did she run away from home?" Might be important if the whole thing had to do with a missing kid after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 are as many reasons for going as there are children runn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ut they mostly boil down to a perceived need escape parental control. I don't know enough about Emerald. I don't know enough about her mother. Their relationship is a myste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did I just recommend? Don't keep gnawing on it, Garrett. You don't have any reason. You don't need any more grief. Turn loose. Spend some money Spend some time with Chast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ds preserve us," Saucerhead muttered. He stopped attacking his dinner long enough to sneer. "He's got that look, ain't 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t what l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told me, "The dumb stubborn look you get when you're about to jump into something without a reason even you underst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to? I've been in it four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now you're out because you know it was a game that didn't take. You did your usual stumbling around and knocked over everybody's apple carts. Now it's over. You're out. You're safe as long as you don't go around irritating people. Consider it a phenomenon. You don't go charging around like a lunatic trying to find out why if it happens to rain live frogs for three minutes in the Landing. Do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But that was differ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s no need to find the girl now. Not for her sake, which is the thing that would bug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arrett!" I jumped. I hadn't expected Saucerhead to horn in. Everybody in the place stared at him. He told me, "He's making sense. So listen up. Nothing I heared about this makes me think these folks're really worried about the k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making sense," I admitted. "Morley always makes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gave me a hard look. "B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butting no buts. I mean it. You're dead on the mark. There's no percentage messing with this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eyeballed me like he believed me so surely he wanted to wrap me in another wet blanket. I complained, "I really do mean it. I'm going to go home, get ripped with Eleanor, grab me a night's sleep. Tomorrow I get to work on running my guests off. All of them. Only one thing I'm wonde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that?" Morley remained unconvinced. I couldn't believe that they really thought I had the white knight infection that b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Emerald be another Cleaver disguise? You think he could manage makeup good enough to pass for eight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Saucerhead opened their mouths to ask why Cleaver would want to, but neither actually spoke. Neither wanted to feed me any reason to go chasing something potentially leth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m just curious. He has a rep as a master of disguises. And Playmate told me he'd always thought that the daughter was dead. I wonder if maybe the plot wasn't more complex than we suspected. Maybe Cleaver didn't just plant clues up on the Hill. Maybe he created a whole charac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narled, "You're psycho,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aucerhead agreed. "Yeah." He was so serious c put his fork down. "I know I ain't no genius like rather one of you guys, but I do know you got to go w&gt; the simplest explanation for something on account about a thousand times out of nine hundred ninety-nine that's the way the real story go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was the world coming to when Saucerhe got a smart tongue on him? "Am I arguing? I agree. Sometimes I think this brain of mine is a curse. Thank you, Morley. For everything. Even when you didn't mean it." I left enough money to cover Saucerhead's meal, though I could have made it to the street before anyone realized that the tab hadn't been satisfied. I figured Saucerhead deserved it. His luck rolled down a steeper incline than mine. He seldom lived better than hand to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I, Garrett, was out of the game. Whatever it might be. I was going to go home, get organized, drink some beer, have a bath, scope me out a master plan that included seeing a lot of Chastity Bla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I left Morley's place with my hackles up, like some atavistic part of me expected the same old gang to be out there set to reintroduce me to the pleasures of the Bledsoe. I was on edge all the way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ledsoe was a sight, they said. Supposedly it was disappearing behind fast-rising scaffold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tension went to waste. Nobody paid me any mind. I didn't even get followed. Made me feel neglec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d never had a case as exciting as this just sputter and fade away, but some jobs have. Those kind usually see me ending up snacking on my fee. I recalled with pride that this time I'd been clever enough to snag a percentage up fro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uldn't win any kudos from the Dead Man, but he would have to admit that I was capable of being businesslike on occasion, even in the face of a lusty red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espite sleeping well I wakened restless. I chalked it up to rising before noon even though Ivy hadn't pestered me. Once again I wondered if the Dead Man wasn't stirring. I looked in but saw no sign that he was. But what could you expect? Awake or asleep, the Dead Man's physical appearance changes only as time gna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and Ivy were unusually subdued. They sensed that I planned to move them out. I had a notion where to send them, too. But old lady Cordonlos wouldn't believe a word I said to make them sound like worthy potential tenants. Darn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 after lunch I consulted someone who might actually give a rat's whisker about their welfa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onder of wonders, Playmate had some ideas. Before long, my old campaigning pals had probationary jobs and probationary housing and I found me, O miracle of miracles, with my own place all to my ownself again. Except for the Dead Man and the Goddamn Parrot. That cursed bird had gone into hiding before Ivy could hunt him down and take him along. My generous self-sacrifice wa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ould be a while yet before I saw Dean again. I hoped. What with Chaz and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alked it over with Eleanor. She had no objections, so I wrote a letter and hired a neighborhood kid to deliver it to Chastity. He insisted on a bonus for approaching a wizard's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ecked and rechecked the street while I gave the little mercenary his instructions. I saw no one even vaguely interested in the Garrett homestead. Even my neighbors were ignoring me. Still, I was uneas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quabbled with the Goddamn Parrot till that got old, then communed with Eleanor. I was lonely. Your social circle isn't much when it consists of a talking bird, a painting, and a character who hasn't only been asleep for weeks and dead for centuries, he hasn't been out of the house since you me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friends were right. This was no way to l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as a knock. I would've ignored it had I not been expecting to hear from Chaz.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n so, I used the peeph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the kid. He held a letter up. I opened the door, tipped him extra, checked the lay of things again, still saw nothing unusual. I like it that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ttled behind my desk, read, then shared the news with Eleanor. "Chaz says she's gonna pick me up. How about that? One bold wench,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a pause, I continued, "All right. Call her a role-breaker, not a bold wench. And she's gonna stay nontraditional. Taking me someplace she likes. And she's bringing her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ly a painting, I reminded myself. This chatter was only an affection. No way could Eleanor taunt me with a spectral snic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much want to meet Chaz's pop, him being one of the top twenty double-nasty wizards infesting this end of the world. I hoped he wasn't a real old- fashioned kind of dad. I don't deal well with foamymouthed avengers of soiled virt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other ghostly guffaw? "She says he just wants to ask about Maggie Jenn and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That worried me more than if she'd tipped me to expect a daddy smoking with outr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good kicking and screaming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leanor insisted this was a great opportunity to make contacts among the high and mighty. "Right, babe. You know how I value my contacts among the rich and infamous. Exactly what I've always never wa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to make myself lun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guests had left me my shoes and half a pitcher of wa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into that evening with my philosophy of life firmly fixed in mind: expect the worst and you can't possibly be disappointed. Chastity's old man was a boomer. If he took a notion, he could flatten me like a cow patty and skip me across the ri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urprised me. He was no centenarian gargoyle. He looked like an ordinary guy barely on the lying side of fifty. His black hair had gone half silver. He had a small paunch and stood four inches shorter than me. He was groomed till he gleamed. He glowed with good health. Those were obvious badges of power. But he dressed no better than me. And he had the tanned and roughened skin of a guy who spent a lot of time outdoors. He didn't seem taken with himself,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urned out to be one of those guys who is such a good listener you tell things you didn't know you knew. That skill would have served him well in the war zone. The best leaders are those with 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interrupted only twice, with penetrating questions. Before I finished, I adopted the attitude I take when reporting to the Dead Man or chatting with Eleanor. I talked to me, thinking out lou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inished. Chaz looked at her father. He stayed clammed. I asked, "So how come you're interested? Because of Chaz and the hospital?" He called her Chaz,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r home was looted during the crime spree that paralleled Teodoric's affair with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ave Chaz a mild fish-eye. She hadn't mentioned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few items were recovered. They traced back to a Grange Cleaver-who couldn't be f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connect him with the hospital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n't here when Chaz decided to work charity. Nor would I have looked for a thief in such a high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I think I'd look there...." I got control of my mouth when Chaz kicked me under the t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s expression told me I was fooling no one. He was right, really. We look for shady character; in the shade. Unless we're cynic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lways thought Jenn was involved, Garrett. That raid took military timing. No outsider knew the family schedule. But you can't accuse the royal mistress of thef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Sort of. Chaz offered a smile meant to give me heart. Didn't work. I had a notion where her dad was hea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n't w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aine said, "I'm as vindictive as the next guy. Even now I can't go after Jenn, however much the royals hate her. They take care of their black sheep, too. But Cleaver has no friends that count and no guardian angels. Chaz says she told you we know Colonel Block. I'm pulling strings with the Guard and else- where, but I'd really like you to find Cleaver. If Block does it, it ends up on a court docket. I want to deal with Cleaver person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er-pungk! The daddy of all fat leather wallets hit the table. "Nice workmanship," I no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aint smile. "Chaz gives you glowing reviews, Garrett. Westman Black, though, suspects that you can't dance on water." I gave Chaz a look. She reddened. "But I know Block, so I solicited other opin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I supposed to be impressed? Blaine had begun to sound pomp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there was a problem with my hea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ave the Firelord an opportunity to appreciate my raised eyebrow trick. It worked. He told me, "They say you're the best but you're no self-starter." He caressed that wallet like it was a special lady. "Devil snatch you, man! Don't you have a bone to pick with Cleaver? You could've spent your life in a lunatic ward." He edged that wallet half a foot clos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smiled, nodded encouragement. Maybe her daddy danced on water,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 talk to Block, Garrett. There's more than money here." Caress, caress. "There's a letter of introduction over my chop. Use it any way you want. It says you're my agent and anyone who won't help you just might find life unrewarding. There's also a warrant from the good colonel that you can use to commandeer help from city employees. There are letters of credit that should be sufficient to cover your expenses and fe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And the damned wallet jingled like it was stuffed with more gold than a troll could hoi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hastity's old man had come prepared to do business. He didn't expect to go home disappointed. And I couldn't argue with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ouldn't le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was like all his class-though he did seem inclined to play f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kept right on saying nothing and grinned like she was watching me being inducted into paradise. I stalled. "I'm not sure what you wa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nd Grange Cleaver for me. Bring him to me or lead me to him. Once we're face-torface, you're out of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luctantly, like that wallet was a real troll-bus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ragged his bribe toward me. I peeked. I saw pretty calligraphy, nifty official seals, a sweet double handful of shiny gold. And... a wishbone? "A killing bone?"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at? Oh. That's right. You served in the islands." Where the natives owned their own special nasty magic. To which Karenta and Venageta reacted by exterminating its practitioners wherever they were f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Growl and scow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is isn't that. This is just a gimmick. Should you get into terrible trouble, spit on the bone. You'll go out of focus to anyone concentrating on you. Any disinterested observer will see you fine, but somebody trying to kill you won't be able to fix on you. Clever,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didn't say so. I didn't say his kind were so clever they fooled themselves most of th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It isn't much. My talents run more toward smashing ci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Chaz kept on smiling like she meant to melt me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excused himself. "Got to run. You'd think I could back off and take it easy now we've won the war. You two don't need me getting in the way, any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guy couldn't be real. I waved bye-bye. My new boss. Like it or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hrill doesn't last like it used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sn't it great?" Chaz asked. She was so excited. I wondered if somebody had hit her with a stupid sp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smile turned puzzled. "What's the ma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daddy." I kept a firm grasp on that wall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understand." She thought I should be plea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concerned about his agend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he indirect? Did he blow a lot of sm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I couldn't deny that. "What do you recall about this big rip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hing. I wasn't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m?" I reached deep into my trick bag and came up with my best eyebrow lift. That drives them wi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way at school. Being finished. Boys go to the Cantard as subalterns." Her class, she meant. "Debs go to finishing scho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s don't fight." Especially since I'd survived a face-to-face with a father who wasn't overburdened with ordinary paternal prejudi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ddy's people are rustics, hon. He doesn't fake it. Forget his fire talent. He calls it a curse," She kept scooting her gorgeous little tail ever closer. I didn't think she wanted to talk about Daddy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I had to ask, "Is this lik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uld he hire somebody to hunt somebody so he could settle an old grud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We only got robbed one time. I know he's never stopped being mad about it. He'd go burn some- thing down whenever he got thinking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Even curious. Not for an instant had he come across as hagridd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me on, Garrett. Forget all that," Chaz cajo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Think I shou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you should think about what the doctor wants to prescri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my eyebrow thing. "Not another thought in my head." She did an old female trick back that set me to drooling on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a perfectly cool, rational, businesslike voice she said, "Daddy's paying. Make a pig of you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ink, oink. But not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ooh! Promises, promises. Better be careful. I don't have to work to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the best idea I'd heard in a while, but because she was one gorgeous woman, I let her have the last 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ouple of regulars actually lifted welcoming paws when I drifted into Morley's place. The attitude didn't infect management, though. Puddle scowled like he was trying to remember where he put that damned rat poi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as in a good mood, though. He bounced downstairs as my tea arr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know that look. You just won big on the water spider races. Or somebody's wife tripped and you ravished her before she could ge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howed me a mouth like a shark's. "I gather you're doing some ravishing you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ere seen with a stunning blonde in a place way out of your cla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uilty. How'd you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on't like the answ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Hit me with the bad news. I'm overd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ouple came in late last night. Slumming. He was mister Flashy. She was Rose Tate. She'd seen you earli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t she had her nasty smile on." Rose Tate was the cousin of my lapsed girlfriend, Tinnie Tate. And Rose had a grud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 You're going to star in some interesting girl tal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doubt. But Tinnie knows Rose. Rose mention who else I was wi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running a str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brought her dad." I told the tale, then asked, "You ever seen Bla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ondering about ringers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think Chastity is jobbing you,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paranoia time, Morley. My world has stopped making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you're well paid, sense needn't enter the equation.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it hel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concerned about coinc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re the chances Chaz would work the same place as a thief that robbed her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re the odds you'd get thrown in there where you could meet her? A lot longer, I'd s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would a female doctor have the best chance of getting started? Where would the imperials set Cleaver up if they wanted to put him into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igure he's into something with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guess is they think they are, but he's only using them so he can slide in and out of town without being noticed by people he used to know. You'll recall he meant nothing to Chastity at fir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er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ll have to do your homework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e started. His place was cleaned out. It was one of the big jobs of the time. He only got back to town day before yester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this star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he's been away for years. Only came home for a few days each winter." Winter is the slack season in the war z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looked at me hard, shook his head. "Your real problem is common sense is nagging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t let this thing alone. You have to keep picking at it. You set yourself up so you'd find an excuse. Now that you've done that common sense wants to make a comeback. Forget the Rainmake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jacked one eyebrow way, way up. "Oh?" Did he have a private line on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on a traveling bullseye now, Garrett. Not mine. You get too close you could get hit by the volley that gets him." He gestured as though to push me away. "Go. I'll find out what I can about your lady's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d to be magic. By the time I got home, after visiting a couple war buddies now in the extremist human rights movement, my place was surrounded. Ferocious pirates lounged on convenient corners. The guy from the outfit was back, with friends. The clumsy guy was there, and not alone, though I only glimpsed Winger before she vanish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even attracted some new folks. How many friends and enemies did the Rainmaker ha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uld have gathered the crowd and suggested we set up a pool, reduce duplication of effort, but I got distrac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and Ivy were camped on my front sto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had the good grace to blush. "We got thrown out," he told me. "I was trying to explain something to a guy and accidentally said the P 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hat do you mean, the P word?" I checked Slither. The man looked awfu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know. Where he goes berse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owziffle. Right. "Just out of curiosity, does he remember what he does after he hears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answer seemed a little much for Ivy's overtaxed intellect. He shrugged. I had a good idea, though. Might go a ways toward explaining Slither's proble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omewhere, sometime years ago, somebody twisted his mind trying to turn him into a human weapon, his trigger a nonsense phrase. Who and why didn't matter anymore, but they botched the job. Slither was out of control. He went into the Bledsoe improperly, but he belonged there. Out here he was going to get worst till somebody kill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lf the men roaming TunFaire belong inside some where. There aren't that many sane folks around, not that cross my p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inside. The boys followed. Ivy headed for the small front room. The Goddamn Parrot started up. I paused to use the peephole. Morley must have run through the streets screeching about me bein back on the jo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to note that the Rainmaker's pals were out as fast as his enemies. I wondered if some of those guys worked for Chastity's dad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 the boys so thick, it wasn't possible they were unaware of one another. That suggested possibilit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was working for the outfit and thought some body nearby worked for Cleaver, I'd snatch him and forget about Garrett. Were the lot so lazy they wanted me to do their work for them? Nah. They had to know about my lack of amb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must have lost the landmarks blazing the trail to the kitchen. He just tagged along after Ivy While the boys renewed acquaintances with TGD Par- rot, I hit the kitchen fast and got my meager stores put out of s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forsaken jerk started pounding on the door. His knock was so diffident I almost let it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oddamn Parrot was heaping the Garrett lin cage with fulsome praise.   "Strangle that jungle chicken. I'm going to sell the feathers." I returned to the peeph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ere did they find these guys? Slight financial types, they were the kind of guys who fought their war shuffling papers. The kind of ninety-three-pound brain cases anybody who ever did any real soldiering swore he was going to drown in urine if he ever got the chance.... Curious. Their kind seldom ventured into my part of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cunado Street isn't the Bustee but is in a neighborhood silver spoons are scared to vis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they had something to do with the Blai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pened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rr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 did sense something. I did have one hand on the grip of my headknocker. Useful. Because two men as big as Saucerhead Tharpe materialized from the blind spots beside my door and tried to run me o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umbled back, astonished. I produced my stick. The guy nearest me tried to tackle me. I drifted aside and laid my stick across the back of his skull. These clowns had to be from another dimension. Nobody tries to take me at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ead Man doesn't suffer disturban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not usually. If I hadn't been busy, I would've gone to see what was keeping him. He didn't stir a mental musc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first guy curled up for a nap. His behemoth buddy scoped it out and opted for a less precipitous approach. He remained confident. He had valiant commodities brokers to harry my flan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tuck his head out of the small front room. He didn't look like he could be much help, but he was behind the crowd. "Hey, Slither. Powziffle pheez."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pronunciation was good en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creams for help had died away. I didn't hear much groaning or furniture breaking anymore, either. Careful to make no noise, I moved the table away from the kitchen door, took a peek down the h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had Slither up against the wall, shaking a finger under his chin. The Goddamn Parrot was on the little guy's shoulder, singing. Near as I could tell, most of the invaders were brea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epped into the hall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did you have to go and do that?" Ivy whi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ecause these guys wanted to operate on me without getting patient permission." Even the guy I put down myself had bruises on his bruises. Slither must have been practicing his fancy dance steps. "He all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ill be. No thanks to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et's don't squabble. Prisoners of war here. Get it? Interrogation." I opened the Dead Man's door- like I'd be able to see what the hell he thought he was doing, sleeping through all this. I saw what I deserved to see, which was the corpse of a fat Loghyr slouched in a dusty ch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pals just needed guidance. When I finished checking on my one-time partner, the invaders were trussed like pigs set for live roasting. The action brought Slither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guys ever work interrogation?"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nodded. Reluctantly, it seemed. Slither looked dumb. He was real good at that. A natural tal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style is to scare them without hurting them- if that can be helped. We have four guys here. One ought to be a weak sister.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ank l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try to figure out which one will tell us what we want to know without we bust them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you do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do I try to be a nice guy? Even people on the side of the angels, my side, don't underst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ook my pals into the kitchen. We slapped together a really rough meal while we waited for those guys to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by one they came around. They didn't seem thrilled with their circumstan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up of tea in hand, accomplices at my sides, the Goddamn Parrot cussing like he'd invented the genre, I returned to the hallway. "All right, boys. Let's play a game. Winners get to go home with all their fingers and toes." If they didn't know enough to be wary of the Dead Man, they didn't know I seldom toast off villainous digi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had his own ideas. He broke a guy's arm. Casual, no big deal, just part of the job, all empathy absent. When his victim stopped squealing, I said, "Mainly, I want to know who you are. And why you busted in, of cou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lerk type with two good arms volunteered, "We were supposed to discourage you. Warn you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re gaining ground. Now clue me in. Warn me off what? Why? And who s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ooked at me like I was retar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he was right. "I don't have a clue, 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ve got to drop what you're d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s try getting more specif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idn't elicit a response. "Lords of Shadow," I muttered, gesturing at Slither. Slither took a st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ld on! Hold on! Mr. Davenport asked us to convince you that you shouldn't waste any more time looking for Miss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Except I don't know any Davenport. I've never heard of any Davenports. Who the hell is 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man got a big "Duh?" look on him. Which meant he did have brain enough to want to find a connection if he was supposed to pound on a guy whenever heard of the guy who wanted him pounded. We were confused, us two. But I had Slither to help clarify. Slither glowered. Slither loomed. I remarked, "H likes hurting folks. You don't want to go home in litter, you'd better whisper in my ear. And tell me n sweet little lies. What'd I do that got this Davenport clown ups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trying to find Miss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iss Jenn, eh? "Give me some details. I'm a detail kind of gu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staff type went to talking like he'd contracted diarrhea of the mouth. I squatted beside the flood and panned for nugge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claimed a character named Davenport, good buddy of Marengo North English, didn't much like the idea of me maybe finding Emerald Jenn, so he'd asked some pals to discourage me. His pals had no idea why Davenport gave a damn who did or didn't find Emera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poked in a question whenever he paused for breath. He answered everything. He couldn't shut up now. In time I did understand that I hadn't gotten on the wrong side of Marengo North English himself. This was Davenport's alone. Good. I have no desire to get noticed by the lunatic fri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know this is going to break your hearts, guys, but I don't give a rat's ass about that kid. I'm not on that case anymore. These days I'm hunting a creep named Grange Cleaver. You help me out there. I'll forget you messed up my hallway. I won't even go break Mr. Davenport's ar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rvested a crop of blank looks. None of those guys ever heard of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Out of personal curiosity, because of all this, I would like to talk to Emerald. Pass that on to her. I want to ask about her mother and Cleaver." I gestured. Ivy and Slither both got my drift without elaborate instructions. Ivy opened the door. Slither herded the gang that way. The Goddamn Parrot got into the game, encouraging their departure. "Hey! You guys want a talking chicken?" Sometimes people are just too fast. Those guys got out without answering or even looking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d think a talking bird would be a real prize- wouldn't you?- if you hadn't been around him long enough to know b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tched the watchers watch the flight of the four dismayed human rights activists. Their going didn't generate much excitem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I lay hands on one of those fierce pirates? If he talked, I could get the Firelord what he wanted fast. Maybe. Cleaver had spent a life being light on his feet. He wasn't about to convenience anybody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back to the kitchen, built another sandwich. I checked on the Dead Man. Out of it still. I went back to the peephole. Evening had started lowering its skirts. Which made no difference. The street was as crowded as ever. My fans hadn't called it a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gaze swept a pair of earringed angels- and I suffered a mighty intu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where to find Grange Cleaver. He hadn't hauled his buccaneer behind out of TunFaire. He was still around, laughing at everybody trying to track him down. It was a game for him. A vicious game. If he feared he risked losing, he'd cut and r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ummoned Ivy and Slither. "I admit I wanted you guys out of my hair. Didn't work, but my misfortune looks lucky now." The Goddamn Parrot didn't like being left alone. He started spouting off in a big way. I stepped over where he could see me, gave him the evil eye. He shut up while he considered the situation. "I need you to hold the f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stared. Slither said, "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eat. "I'm going out the back way." I spoke slowly and clearly. "I'm leaving you in charge. Anybody knocks, either ignore them or don't tell them any- thing." I donned my best scowl, faced the Dead Man's door. Old Bones was way overd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ll, maybe I'd grown too dependent on him. I reminded me that in real life you can't count on anybody but you, yourself, an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right, Garrett." Ivy's voice was half-strength. Was he fad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could be worse. The Dead Man says it can always get worse. Don't ask me 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lid out the back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s dis shit?" Sarge bellowed. "I got ta put up wit' you tree times a day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ask in the reflection, my man. Morley is my number one boy now. He up there showing some married lady the ins and out of cross stitch? I could maybe tell him something he wants to he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Like what?" I wasn't selling Sarge no swam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ke where to find some buried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 moved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ve all endured one another so long we all know when the yak means something and when it's just macho yammer. Sarge figured I had something, so he got intimate with the speaking tube. I didn't hear what he said, but hardly three minutes passed before Morley descended the stab's. A woman of astonishing beauty peeked down for a moment, as though she just had to see what improbability could distract Morley Dotes from her. From what I saw of her, I had to consider that an excellent ques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m sorry." The woman retreated, but my imagination went with her. I hated Morley for having found her first. How did he do it? "Who was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sneered. "Wipe the drool off your chin. Someone might mistake you for a mad dog werewo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is s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you don't. I was a gentleman about Chaz. I suffered in silence while you wasted Tinnie Tate. I didn't birddog when that went bad because it might get good again. So forget my little Julie, e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give you half a minu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enerous, Garrett. Generous. How come you're down here making my life miserable again?" Oddly, he seemed anxious. He covered by glancing upstairs like he was thinking about maybe spanking somebody for revealing herself to the rabble. Then he eyed me like he really did expect to hear about buried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ile back I got the impression you wanted to get face-to-face with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glanced at the stairway. Glorious, lovely Julie was very much with us even though she remained un- seen. He said, "Tell me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I knew Morley's priorities. Seldom did he find a Julie less interesting than revenge. "I think I know where to fin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cast one more longing glance upstairs. "How did you manage that? You turn psychic? Or psycho? Or did the Dead Man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ough the exercise of reason, my man. Pure rea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offered me one of his special looks, just to let me know I couldn't fool a stone with a learning disability. "I'll bite, Garrett. W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 the Hill. Maggie Jenn'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made a show of thinking about it before he smiled nastily. "Damn if I don't think you stumbled into it and came up smelling sweet. I should have thought of that. Let's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Me? No way. I did my part. Take your help. Sarge and Puddle need the exercise. I'll stay here and hold the f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 That's ha, like in half a ha-ha,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 guys got no sense of hum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talking about me? I gave you a parrot, didn't 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point exac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can you do? People just won't show any gratitude anymore. All right. Let's go see the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mirked. Behind Morley's back. No sense having him figure out who was manipulating whom. Not just y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began to wonder if there wasn't an alert out with my name on it. Three times we tried to go up the Hill and three times patrols got in our way. Unbelievably bad lu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napped, "Don't be so cheerfu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arted to open my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don't give me that dog barf about never being disappointed if you only look for the wor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are in a fine mood, aren't you?" I reflected a moment. "We've known each other too long, you realiz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 say that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ll right. We've known each 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you turn into a bigger wiseass every day I know you. The Garrett I used to know..." Off he hared on an expedition into reality revision. We live in different worlds. He remembers nothing the way I do. Maybe that's cultur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work ethic paid off. Fourth try we got through. As we gained the high ground, I muttered, "I was beginning to think my magic gizmo was working backwar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h... I have this amulet thing. Somebody uses a tracing spell on me, I can steer them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Morley eyed me suspicious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tell him everything. And he keeps things from me. You just don't share everything, friends or n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s we neared that grim gray canyon of a Hilltop street we grew cautious. I found myself feeling nervous in a premonitory way. And Morley said, "I have a strange feeling about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is quiet. But it's always quiet up here. These people want it that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eel it,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eel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we saw no one, sniffed out no slightest scent of a patrol ambu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approached the Jenn place through the alley. And strolled right on past, pretending we were scouts for the ratmen who would come for the tra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one had employed the balcony route to get inside. Someone not very circumspect. We judged the break-in to be recent because there was no evidence of the patrol having taken corrective a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Morley, "I need to go in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didn't argue, but he wasn't enthralled by the notion. He observed, "The roof hatch is unlatched-if nobody cared how we got out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d left it unlatched because the catch couldn't be worked from outside. "Just what I wanted to do today. Clamber around roofto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the one can't leave well enough al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is paying me very well not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ll right. Let's don't bicker." Morley looked around. I looked around. We could've been surrounded by a ghost city. Other than the buildings, there was no evidence of human pres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pooky," I muttered, while Morley scampered up a downspout like some pointy-eared ape. I dragged my bulk after, groaned as he helped me roll onto a flat roof. "I thought I was getting back in shape." Pu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ipping a beer stein doesn't stress your leg muscles nearly enough. Come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eer stein? I was getting to be a wiseass? Uh-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tarting after Morley, I glanced back into the alley and spotted a housemaid on a balcony down the way, gaping at us. She had come out while we were climbing. "Trouble," I told Morley. "A wit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Keep low, then. If she doesn't see where we go, we'll have enough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time for what? I had real strong doubts about the wisdom of my approach,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we neared the roof hatch, I noted that Morley seemed to lack confidence, too. But he was a dark elf, partly. He wouldn't back down without more reason than a growing premoni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listened intently, heard nothing on the other side of the hatch. Grimly, I prized it open an inch. Morley listened with his better ears, peered into the inner darkness with his better eyes. He sniffed, frowned sligh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I whisp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one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t. Open it up. We need to hur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ifted. There was no racket in the street yet, but I doubted that that would last. Light poured into the stairwell. Neither villain nor monster rose to greet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descended quickly. I followed less swiftly, it having gotten inky dark in there once I shut the hatch again. We entered the top story without incident. Morley kept sniffing the air. So did I. I sucked in enough dust to have to fight sneezing. But there was something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sound echoed up from below, a moaning wail like the last cry of a lost soul. "Spooks," I said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He was right. Somebody was being hurt badly. I'd just have preferred sp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grew more caut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nfident that that floor was untenanted, we stole down a level. I murmured, "We're going too sl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greed. "But what can we do?" Twice more heard that cry of agonized desp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e could do was get out before the goon squad show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ext floor down showed evidence of human habitation. Morley and I held silent debate over the numbers, which had to have been more than a half dozen and possibly the whole crowd from that ugly ware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other cry. From the top of the stair that led down to the second floor we could hear remote voices engaged in argument. Morley held up three fingers, then four. I nodded agreement. Four. Plus whoever was getting hu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maker had his reputation for tenure, I reca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smell in the air was stronger but not yet strong enough to identif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kept hesitating about going on down. I no longer wanted to risk even a whisper so had to trust his instincts. As he did start down, something made a clunking racket on the floor below. We froze. Surprise, surpri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ee very large male individuals dripping sharp steel galumphed across our field of view and headed down the stair to the ground floor. Patrol thugs. Come on the scene via the balcony door, I guessed. Moving fast because somebody tripped over his bootlace and gave them all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hispered urgently, "Hide!" He jerked a thumb heavenward. I nodded. It did seem likely that younger and more agile guards would take the path we'd u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r timing was superb. No sooner had we ducked under the dustcovers shielding adjacent antiques than we heard lots of boots hustling down from above. I worried about sneezes betraying me. Then I worried about footprints in the dust. I couldn't recall if there had been enough prior traffic to disguise our moveme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 uproar broke out downstairs. Sounded like a major battle: lots of metal banging metal, people yelling and screaming, furniture crashing. I guessed patrol types had entered at ground level,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pseudopod of combat scaled the stairs. The expected gang from the roof arrived and jumped in. The hollering and cussing grew ferocious, but I kept squeezing my nose anyway. With my luck, those guys would notice even a little sputter of a sneez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got brisk. For a while, despite their edge in the odds, I thought the patrol guys would lose out. They lacked motivation. They hadn't hired on to get killed protecting proper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ver doubted that people were dy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s on the stairs launched an angry counteratt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that the battle lasted only minutes. Soon it left the house for the street. The patrol bunch hollered in angry pursuit of those they had rou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me a scratch on the sheet concealing me. I gripped my headknocker, ready for a mighty two- handed swing. Morley whispered, "Let's go. Before they come back to look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was right, of course. They would be back. But at the moment we were invisible- assuming the patrol thought the people downstairs were the guys that maid had s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ilence didn't last. I picked out a groan followed by something I hadn't heard for years-the rasp of a man with a punctured lung trying desperately to brea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I descended in spurts, always ready to flee. We encountered casualties, all of whom had rolled to the bottom of the stair ending on the second floor. None of the four would brawl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ew that smell-now it was fresh and st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ree of the fallen wore crude patrol uniforms. The fourth had fought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Know this guy?" I asked Morley, sure he knew pro thugs better than I did. And I had recognized Hammerhand Nicks, middleweight enforcer type for the Outf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Dotes seemed to grow still more ale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im, "I'm going down." Not that I wanted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made my feet move. I did want to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mell of death grew d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ree more patrol types lay dead in the ground,, floor hall where the stair ended. Blooded steel lay everywhere. I found another syndicate character there,] just less than dead. I beckoned Morley.  "Gerichl Lungsma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nodded. "Over there. Wenden Tob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e Outfit hitters. Lungsmark groaned. I moved away. Didn't want him seeing me if he opened eyes. "She figured it out before I d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ybe."  Dotes eased toward the next whence came the sounds of the man with respiration difficulties. "Or maybe she had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ot of ears in my place." He started to say name, recalled that this was not the best place, somebody told somebody and that somebody moved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aybe, but I shook my head. Likely the Outfit did have the pull to get the patrols to do a favor, but… "Th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made a silencing gest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 The patrols wouldn't get into it with the Outfit without they didn't know they were up against syndicate gu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ome to think of it, the hoods probably did the logical thing and snatched themselves a pirate off the street outside my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estured again, slipped through the door- way. I went to the other side, crouc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found the fellow with the breathing problem, one Barclay Blue, journeyman bonebreaker. "Going to be some advancement opportunities, looks like," I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scowled. His situation was way less comfortable than mine. Further, there was the question of why Contague associates had gotten into a deadly battle high on the Hill. Not politic,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ext room boasted the remains of the main encounter. The Outfit guys had come from farther back and met the invaders there. At least one patrol bruno had carried a crossbow. I counted eight corpses. Four were Outfit. Some fine antiques had been rendered kindling. Blood covered ever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like the implications. Things had gotten way out of h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entered the dining room I'd shared with Maggie Jenn. I understood why the Outfit guys hadn't been willing to surren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tench of death was heavy. Most of the chairs at the table had dead or probably soon to be dead people tied into them. I recognized the old guys from the warehouse, Zeke, the woman who had served Maggie and me, and others I'd seen on the street. Nobody's breathing was real robu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They were hiding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two battles. Belinda Contague won the first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ourteen people were tied into the chairs. Zeke and Mugwump were among the breathing. Excepting several guys who obviously got themselves killed when the thugs moved in, everyone had been tortured. None of the survivors were consc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sked. "You see any Rainmaker? I don't. No Maggie Jenn,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famous for not being there when the shit comes down." I double-checked Mugwump. He was the healthiest of the survivo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He is. What are you d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utting the guy loose. Sometimes I do stuff just because it feels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you'll find anything useful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obably not." I noted that we were no longer a we. "Probably be a good idea to go." We'd have the victorious patrolmen back soon and the Guard right behind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bloody knife lay on the floor, probably a torture instrument. I placed it in front of Mugwump. "So let's sc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reeze, slimeblo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always a rebel. I didn't freeze. I didn't even check to see if I was outnumb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ither did Morley. And he was where the speaker couldn't se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ve, rolled, came to my feet out of view, charged. Morley attacked from the other side of the doorway, low, shrie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lone heavyweight had thought he could bluff me. He didn't pull it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smacked and kicked him about nineteen times. I whacked away with a headknocker rendered magically unbreakable. Down the man went, his expression saying it just wasn't fair. Poor baby. I knew what he meant. Just when you think you've got it knocked, along comes some clown with a bigger sti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nd I got no time to congratulate ourselves. More patrol types materialized. After the intellectual form of their subspecies, one demanded, "What's going on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ippetty-bappetty-bop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not unaware that real heroes flail around with singing swords while I rated only an enchanted hunk of oa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whooped and hollered and popped guys all over the place. He was having a great time. He could hustle when he was motiv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broke through. We headed upstairs, disdaining the front way because every thug on the Hill had gathered to attend the business of counting bodies, cussing villains, and abusing capti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y normally abysmal luck failed to assert itself completely, mostly because the patrol guys were making so much racket. They couldn't hear me and Morley getting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s try the balcony first," Morley suggested. "And quick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expect an easy getaway. Anybody with half a brain would have posted guards at every potential ex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never know, though, when you're dealing with TunFaire's bonebreakers. Most can't think past the next arm they mean to twist. They're efficient and technically polished within their specialty but feeble when it comes to planning and making decis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had been a major engagement on the second floor, back toward the balcony door. There was a lot of blood but no bodies. Blood trails indicated that several bodies had been dragged out of what had been a lumber room last time I looked. My impression was that here was where the Outfit's invasion first met serious resistance. I wondered why. That room was no place to make a st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ok time out to look it o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the h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econds later, Morley called from the balcony exit, "What're you doing? Come on! There's nobody out there righ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finished scanning the vellum sheet, one of several pages come loose from a book evidently damaged during the fighting. The rest of the book was gone. The loose pages might have gotten lost during a hasty get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going to leave you here," Morley threat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lded the vellum, slipped it into my shirt. Best to get going and not pique Morley's suspicion. I'd read the story before, anyway. The whole book, not just one p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ached the balcony, saw that Morley had given up on me and dropped into the alleyway. I glanced right and left, spied no trouble moving in. I landed beside Dotes. "We probably ought to split up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eyed me closely. He's sure that any time I know what I want, I'm up to something that won't be to his advantage. I can't fathom why he would think that way. I said, "Do me a big one. Couple hours from now I'm going to lead that clumsy guy down to your neighborhood. Help me grab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nt to talk to Winger. He'll know where to find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gave me another glimpse of his suspicious side, then told me, "Be careful. Right now, they're touchy around here. They'll jump anything that mo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odded, less concerned about me than about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n't in a real good mood. I didn't turn cartwheels when Colonel Block waved his clowns off and told me, "Cheer up, Garrett. It's all straightened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can you put these clowns on the street if they can't recognize a pass put out by their own beloved captain?" What, me worry about getting off the Hill? I had passes and paper from a troop of heavyweigh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ellow who reads and writes doesn't normally opt for a career in law enforcement. And you'll have to admit that you refused to provide any good reason for being where you were f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I was found? I w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tained, t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with way too much enthusiasm. I did try to cooperate. They wouldn't let me tal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let you explain. To your heart's cont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wise guy. I admonished myself to be careful. Quietly. "I was just trying to do what the Firelord hired me to do. I'd heard a rumor the Rainmaker was hiding out on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ock offered me a try again look. I wasn't snowing him. His agents would have relayed any such rumors. "What happened in that hous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ve me at a disadvantage, Capt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s Colonel, Garrett. As you know. And that's true. I do have you. If I wanted, I could send you over to the Al-Khar to be held for questioning. It's entirely possible for somebody to fall between the cracks there, same as in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Al-Khar is TunFaire's city jail. "Why you want to be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inly because I don't like to be jerked around. I have an eyewitness who saw two men climb a drain- spout. One of them was dressed exactly like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hout so many rips and tears, I'll bet. Doubtless a daring youth out pretending to swash a few buckles. An amazing coinc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tness summoned the local patrol. Patrol went looking around and found a house showing multiple signs of forced entries. Inside they found lots of corpses and plenty of people willing to fight. I wouldn't accuse you of stretching any rules, Garrett. Not you. You're not that kind of guy. But I'd bet that if I wanted to spring for a cut-rate diviner, I could place you inside that house. H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dmitted no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a hint, Garrett. Who were those peop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 discern no obvious profit in keeping my yap shut and sliding farther out of official favor. "Some were the Rainmaker's peop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that so h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f course it was. Guys like me aren't supposed to cooperate with guys like him, especially if doing so would save some headaches. In my racket, you're supposed to be troll-stubborn. Apparently, dumb is supposed to help, too. "The others answered to the Combine. I've heard that a long time ago Cleaver had some part in the death of Chodo's brother." I doubted Block was hearing much that was ne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And Chodo pays his deb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w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ock had stayed seated, fortified behind his desk. Now he picked up a folded document bearing a fancy seal, tapped it against his desk top. "How bad will it get, Garrett? We in for a gang war?" That wouldn't look good on his rec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oubt it. You know Chodo's rep. Cleaver had to hire his muscle out of town. After this fiasco, he'll have not friends left. His dearest boyfriend is gonna ask 'Grange Wh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lock kept tapping that document. It looked more legal by the minute. He mused, "So many people interested in Grange Cleaver." He waved that paper. "Including mine, now." As if only then realizing what he held, he said, "This just came in. One Grange Cleaver is to be found and brought before the Court of Honor of the Magistry of Manpower Procurement. There's no record of him having performed his obligated service to the realm." You had to be there to get the full effect of Block's seditious sneer and sarcastic t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unted. Hadn't I thought maybe Cleaver was a dod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not going to strain myself trying to round up dodgers. Get out of he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atted myself. Yep, I'd gotten back everything that was mine. Block's crew were almost honest. I started to take his adv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I knew he'd change his mind.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till seeing Belinda Contag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knew too much about me. "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o bad. I thought you might suggest to her that her dad recall that it's to be kept off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A slightly more than gentle hint that he wanted all that passed along. "I don't think there'll be a problem again." Since all of Belinda's thugs dumb enough to get involved up there were no longer with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had been a long, hard day. And it was just getting started. Aching all over, looking way too much like a guy who got into one-sided brawls with zealous min- ions of public safety, I sneaked through the postern door of the Royal Library. Which was a whole lot less of a big deal than you might thin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ld Jake was supposed to keep that door secure, but when he did that his wartime cronies couldn't get in with supplies of liquid refreshments. Old Jake was all the security the library had. He didn't get around so well on his wooden leg, but his heart was in the right place. Linda Lee had a bad habit of saying he was me at twice the 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ake was asleep. What the hell. There wasn't a lot in the library your average thief would consider worth stea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lipped past the grizzled old goat. He was snoring. I'd seldom seen him do anything else. Hard to believe he'd been given a job for life because he'd lost his leg becoming one of the all-time heroes of the Royal Marines. Sometimes it's better to have your legends d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ent looking for Linda Lee. I hoped I wouldn't scare many of her coworkers before I found her. They were easily spoo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fou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peeking around the end of a stand of shelves-stacks, in the approved jargon-when she spoke behind me. "What the hell are you doing in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ught my breath, got it back where it belonged, made sure my feet were back on the floor, then turned around. "I'm thrilled to see you, too. You're as lovely as 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looked me up and down. Her cute upper lip wrinkled. "You just stay where you are. And answer the ques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opened my mouth, but she didn't stop. "You really ought to take more trouble with your personal appearance. Good grooming is important. Come on. What are you doing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pened my mou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going to get me into bad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pounced. I clapped a hand over her mouth. She wiggled a little- a not unpleasant experience. "I wanted to talk about the book somebody stole from you. Was it a first edition of The Raging Blad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managed to stop wiggling and started listening. She shook her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rtled, I growled, "Damn it! I really thought I had it locked." I turned her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 a first of The Steel-Game. The library has had it since early imperial times." She went on about some ancient emperor having wanted to assemble a set so he could seek Eagle's fabulous horde, about how no outsider could have known the book exi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expelled some remarks of my own. "Ha! I was right! Wrong book but right idea." I produced the fragment of vellum I'd lifted from Maggie Jenn's place, a solitary page from The Metal-Storm, edition uncertain, but people had died trying to protect it from other people who hadn't cared about it at all. The intensity of that encounter had set the tone for the atrocities that follow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asked, "What about The Raging Blades'? We've never had a first of that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ause I saw a copy the other day. Somewhere where it shouldn't have been. But I didn't realize that until today. Then I thought I could solve your troub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gun developing troubles of my own. Linda Lee wouldn't stay still. I couldn't stay focused. She was too close and too warm and had begun purring like she really appreciated my thinking of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come on down here, Jack! I'll show you. You wouldn't believe me, but I'll show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voice muttered, "I wouldn't believe you if you told me the sky was up, old wo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ell asleep. You go ahead and lie, but we all know you fell asleep at your post and let an outsider get in. You're too 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ted that woman's voice almost as much as I hated the voice of the Goddamn Parrot despite having heard it only a few times. Those few were a few too many. It was nails on slate, whined through the nose, always complain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lking about old, you been dead three years but too damned stupid to realize it. Still got people to make miserable, too." Old Jack didn't care if he hurt her feelings, but it wasn't likely he would. She was two-thirds dea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ere sound asleep when I came to ge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resting my eyes, you impossible hag." Clump! Old Jack collapsed. His fingers weren't too nimble anymore. When he got in a hurry, he some- times failed to get his wooden leg strapped on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ave Linda Lee a peck on the forehead. "I'd better ru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ter." She winked fetchingly. I've always had a soft spot for women who wink. "Promise," she breathed, then went to help Old Jack. She ignored the old woman, who didn't miss the attention. She was doing just fine carrying two sides of an argument her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ucked out of sight. The old man hadn't seen me, so he started spouting off about frustrated old maids who imagine men lurking behind every st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long, hard day, and not yet done. I had aches where plenty of people don't have places. I'd walked too many miles and had been thumped too many times. Hell, this was like the bad old days when the Dead Man made sure I got no rest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old myself I would make one last stop, then I would hang it up for the day. Then I groaned. I recalled my arrangement with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Winger on top of everything else. Why had I don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soldier, I soldiered 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what bean-brained civilian had come up with that one. Every soldier I ever knew never moved a muscle unless that was the final op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nsed trouble long before I hove in sight of Wixon and White. That end of town was silent with the silence that bubbles around immediate, terrible viol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oment passed. The ghouls were gathering when I reached the storefront, panting over the bloody wreck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ne look and I knew smart money would choose putting one set of toes in front of the other and repeating the process briskly. In my case, while facing in a southeasterly direction. But I just had to take a fast look around the sh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lonel Block banished his henchmen with a wave. "Cheer up, Garrett. It's all straightened ou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st be an echo in here." Not to mention way too much sunlight. The stuff flooded in through an open, eastern window casement at gale force. It was way too early for any reasonable man to be upright. Block obviously wasn't reasonable. Tell the truth, I wasn't feeling real reasonable myself. "We've got to stop meeting like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n't my idea, Garrett. You enjoy your accommoda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d spent a too-short night on a straw pallet in a stinking cell in the Al-Khar, charged with being a possible witness. "The fleas and lice and bedbugs enjoyed my visit." They should feel right at home. Block was a dirty do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where you tell me why my men found you right in the middle of another massac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yelled for help and your gang actually showed up. I was amazed." The old Watch would have headed the other direction, just to make sure nobody got hurt that didn't need hurting. "Thought you said it was all straightened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meant I know you didn't slice anybody into cold cuts. Witness says you showed after the screaming stopped. I want to know why what happened happened. And how come you were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it?" He waited for me to say more. I didn't. "I see no connection. Maybe you'll enlighten me. Meantime, you should know it looks like some really nasty black magic did the kil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odded, but I didn't believe it. "That's what doesn't make sense." Someone made it look like magi- cal murder. I was willing to bet Robin and Penny had kept their appointment with doom through the agency of a devil named Cleaver, once again trying to point a false finger at Marengo North English. Made me think Emerald Jenn was holed up with North English and Cleaver wanted to bust her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y do I got a feeling you're being too cooperativ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Now what the hell do you want? I answer your questions, you get aggravated. I don't answer them, you get aggravated. If I wanted aggravation, I'd stay home and argue with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answering questions, but I got a hunch you aren't telling me what I want to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ok a deep breath. We were about set for one of those ferocious head-butting sessions so gratifying to men of our respective professions. I exha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ugly little breed stormed in. He scowled at me like I had no right to be cluttering up Block's office. I nodded. "Relway." He didn't respo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started," he told Blo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amn them." Block lost all interest in bugs as small as me. Must be fatter victims available somewhere else. He glared at me, though. "The Call." He stalked after his secret police chief, who was gone already. "Get out of here. And try not to stumble over any more bod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advice all. Maybe he wasn't a complete du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as that about The C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take long to find out. I hit the street. Off east, looking like it might not be rooted far from my place, was a growing tree of smoke. I caught snatches of news from people rushing through the stree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bar brawl had turned into major racial trouble. Humans were going after centaurs. Apparently, it hadn't gotten out of hand till somebody in The Call had served up an inflammatory diatribe and people had responded by firing the homes of centaur immi- grants. Other species were becoming involved. There had been some kind of deadly guerrilla battle in the scaffolding festooning the Bledsoe. They were losing ground getting the hospital repai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insanity had begun. I hoped Block and Relway could contain it. At least this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ould be other times. And they would get worse before they got b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ople were going to get polarized real soon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lked carefully. And went about it visible to anyone who might have a tracking spell laid on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and Ivy got on me the minute they let me in the house. "Guys. Guys! I want this kind of crap I can get married. I need food. I need sleep. I need a bath. I need that foul-mouth flamingo strangled so I can do the rest without getting so aggravated I have to kill somebody." The bird must have saved up for my homecom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got some money from the Dead Man's room, studied him suspiciously before I left. Was that a restrained amusement I sensed there for just a seco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nt Slither out for supplies. I told Ivy to let me have three hours of sleep. When he woke me up, I wanted food and bath water ready. Then I dragged me upstairs and splashed me into my bed. The Dead Man could get the bugs out later. I lay there tossing and turning and listening to the Goddamn Parrot cackle for half a sentence, then it was time to ge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did his part like that was all he had to live for. I rose on time. I scrubbed up in my ten-gallon copper tub. Downstairs, I found a classic breakfast waiting. Ivy was as drunk as a skunk, the Goddamn Parrot on his shoulder. The bird wasn't talking. It needed its whole attention just to hang on. Its breath was worse than Ivy's. Maybe Slither got him his own bottle. Good old Slither, looking out for everybo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uffed myself, then told the boys, "I was going to run you guys off again today, but I don't think I'm going to have time. Either of you has a good afternoon, I want you to get out and look for a place, find a job. I'm not going to take care of you for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nodded. Ivy said, "There's some letters for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ett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didn't let nobody see you," Slither explained. "Mainly on account of you wasn't here. So some people wrote you letters. We put them on your des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ere three letters. Two showed no indication whence they sprang. The other bore Morley's chop. It was a nag about where the hell was I last night? He couldn't waste all his valuable time playing my games if I wasn't going to show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y now he would know why I hadn't. Him and his thugs probably thought it was funn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pened a letter that purported to be from Maggie Jenn. She wanted to meet. Oh? Right. "Slither! You remember who brought the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g man leaned through the doorway. "That one was brung by a lady. Cute little bug of a thing with red h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prise, surprise. Bold little witch.... Oh, horrible thought! What if this was the real Maggie Jenn, come in from her island hide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Because I didn't want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one you done opened come from your friend with the funny ea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Dotes. I know." I picked up the last one "How about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them fellas that was here when I had my seizure brung that 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those lunatics from the C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m fellas what tried to push you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didn't make sense. I supposed I'd have to open the letter to straighten i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from Emerald Jenn. She would talk to me it I would meet her at a certain estate south of TunFaire I didn't know the estate, but I did know the area. I'd met Eleanor out there. Folks down there were a lot like folks from the Hill-only way more reactionary. Their wealth consisted of land rather than treasure or power. A more smugly self-righteous, bigoted bunch would be hard to imagi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merald Jenn's suggested meeting place wasn't far from the main estate of Marengo North Engli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is your memory, Sl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pretty good today,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didn't sound good, but I had to take his word. "Need you to run over to Morley's. Tell him I'm coming, he wants to get on with what we talked about last night. You manag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thought about it. "I can do it. You got it.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ways a great time to st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retty rough out there, Garrett. They're killing each other in the stree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ke Ivy, makes you feel b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hinking abou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take my chances." Wise ass. Do I carry a sign only I can't see? Garrett's ego. Kick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occupied the stoop in order to field marshal Slither's departure. I checked the street, too. "I know how a horse apple feels," I told Ivy, who was inside the doorway and had to have the allusion explained. "Fl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l my fans were back. Except for the fierce pirates. Grange Cleaver friends seemed scar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redicted that, didn't 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rugged, went inside, and scribbled a note to Maggie Jenn. Ivy could give it to whomever came around to get my rep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etting predictable in your old age," I told Dotes, settling beside him on the exact set of steps where I'd guessed he would be wai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 I'm here because I knew this is where you would come looking. I didn't want you wasting time stumbling around looking for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visible sign. Absolutely. "Can we tak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caught. Nobody is so lucky he gets out of what I have set." He glanced left, at smoke rising in the distance. "Quiet out." The street should have been busi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ll streets should have been busier. Slither was right. They were killing each other out here-though it wasn't as bad as it could have been. Block's heavies were fast on their feet. And they had the army garrison to help discourage diso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ouble never got a chance to grow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oo, word was out that Marengo North English didn't approve. He said this wasn't the time. The captains of many sister nut groups agreed. They asked for restraint now, promising license la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times," I told Morl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always something." Like he hadn't the least concern. "Well, here's our gu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lumsy guy smelled a rat. He was moving care- fully. Trouble was, his sniffer wasn't sensitive enough. It was too late by the time he got a good whi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aved. "Come on o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 looked around. Just the way he moved you could tell he thought his luck was with him still. He was in it up to his chin but knew he always got out. So maybe this time he would fall up and blow away on the breeze. A regular dandelion s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s friends and relatives and employees closed a ring. Luck failed its compact with our man. Gravity didn't reverse it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umbed a wood chip while Morley watched the man get a grip on his disappointm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ull up a step, Ace," I tol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 but he had the fidgets. He kept looking for his lucky ex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him, "I didn't really want you. But I can't get ahold of Winger." Not that I'd tr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h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 girlfriend. Big blond goof with no common sense, always has an angle, never tells the truth if a lie will do.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rt of that fits everybody in this thing," Morley said. "Even up on the Hill, they turned the truth to quicksil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ntruths,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Quicksilver lies. I lik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eadly quicksilver lies." I spotted friend C.J. Carlyle. "Look who missed the slaughter at Maggie Jenn's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r guest eyed us as though he was sure we were loony. Winger must have mentioned my stint in the Bledsoe. He never noticed C.J. I said, "No telling what story you got from Winger. She comes up with some tall ones. I've known her since she came to town. I don't remember her ever telling the truth if there wasn't a profit in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ur man didn't reply, but his skill at hiding his thoughts did not exceed his skill at tai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inept but loyal. He stayed clammed. I told him, "I want to get ahold of her mainly as a 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hadn't been the case the night before. A few hours had altered my perspective. "I no longer think she could tell me anything I don't know. I am sure I know a few things she doesn't. Things that could get her killed. Maybe right after they get you ki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only did I get him thinking, I got his atten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didn't plan to die for love. Guys just aren't romantic anymore. He had something going with Winger-and he had a real good idea just what that was wor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speak up,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isn't going to get those books," I told him. "Not a chance. All the guts and luck you can muster won't get that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an stayed clammed. So did Morley, though he looked like he wanted to hear more. I told him, "When you get past all the blown smoke, Winger and Cleaver are after a set of first editions of When No Ravens Went Hungry. Winger has the notion she can get them away from the Rainmaker." She had an even sillier notion that she could decipher the clues in them once she had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woman doesn't suffer from any lack of self-conf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rouble is, she's digging through the wrong haystack. The Rainmaker doesn't have the firsts. He could have grabbed them all, but he didn't pay attention so the one he did come up with got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gave me a big evil dark-elf grin. "Why do I get the feeling you're going to explain everything again? How come I have the notion I ought to bet the deed to the Joy House agains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narled at our captive, "Tell Winger she's wasting her dreams. Cleaver can't lay hands on more than two books. Go on. Get out of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ffled, the man went, maybe thinking he had found another angle to his lu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sked, "What was that? I set up a major operation, then you mutter some cryptic stuff at the guy and let him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ooling somebody? You know this mess has got to do with Eagle's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Sort of. I had a passing interest when I thought you'd stumbled onto something there in the West 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you told me then was the key to the whole thing," I exaggerated. That wasn't a lie. Not really. Not exac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truth was I was guessing again, playing with the known information. I had it figured out. But as Dotes hinted, I'd been wrong before. I yelled after Winger's friend, "Tell Winger what I said." To Morley, "She'll ignore me and do something dumb, but this way my conscience will be satisf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expected more grief about letting Winger's guy go. But after the one snip, Morley leaned back and, apparently, never gave it a second th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arted to nag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it, Garrett. Once upon a time I had a notion. But I changed my m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warded him the grandfather of ail raised eyebrow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ast night Julie wasn't there to distract me. I got to thinking about Eagle's saga. And guess what I realized? Nowhere does it say that the jerk was really rich-by our standar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indulged in a self-satisfied smirk. My good buddy was telling me I'd figured the angles right. "You ever wonder how Eagle murdered those slaves? If he was so blind and feeble he needed them to haul and bury his treasure, how could he get the angle on them slick enough to off them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bviously, Morley hadn't wondered. "Sometimes I do like the way your mind works,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et me tell you something you maybe don't know." I hadn't known till I got it from Linda Lee, back when I was reading sagas. "Most of the sagas were composed at the instigation of the guys they're about. The No Ravens thing was done by Eagle's sister's grandson, partly in collaboration with the old man himself. And they started long before the business of the mocking women, the treasure, and the murdered sla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sure you'll get to the point eventu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ee it. Unless you're slower than you pretend. Say a guy is paying to have puff stories written about him. Not only will he decide what he wants put in and built up, he'll decide what gets played down or lef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mean like maybe Eagle wasn't a big success just because he was treacherous and quick with a blade? Maybe he had a small natural talent as a wiz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ingo! He was accused by others, but obviously it wasn't anything major, nothing backed by formal training. He wouldn't have stayed quiet about it if he'd had a sheepskin declaring him a heavyweight ass- kicker. But he had something that helped him slide through the tight plac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ll be curses on the treasure, t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way these things are d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ll be ill-tempered ghosts in the neighborh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are murders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Eagle sort isn't uncommon. Usually he tries to parlay his lucky genetic draw into a big, fast score. Manipulating the fall of dice is a favorite pastime. Hobbling around on crutches after getting found out is an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lso, if you ask me, it couldn't be much of a treasure, even if it hasn't been found. They figured wealth different back t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deed. And here's a thought." Which he didn't bother to rel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I snapp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Just checking to see if you've taken up your partner's evil habit of reading minds. Or have started reasoning from the available evid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lver, Garrett. Silver. You said it. They figured wealth differently in primitive times. Silver wasn't worth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now, though. Even with the war seemingly settled and the mines solidly in Karentine hands, the silver shortage was severe. The disappearance of silver coinage threatened to strangle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lver fuels most heavyweight sorcery. Lately its value has been on a par with gold. The Royal Mint has been valiant in its efforts to produce alternate means of exchange, some of which are pretty unwiel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lver. An apparent opportunity to unearth an old cache would excite all sorts of gre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y the Devil Harry," I swore, rolling out one of my granny's favorites. "Maybe you just tripped over the real core of the thing." That might even explain why a nose-hoister like Marengo North English would take an interest in the daughter of the notorious Maggie Jenn. It might explain why all this insanity had come to a head at this point in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ilver shortage wasn't likely to ease soon. Maybe never if the wrong people grabbed control of mine produ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what do I do about it?" I mutt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frowned my way. "Excus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you're right. We have all sorts interested in Eagle's treasure because of the distorted metals market. People who wouldn't have given it a thought in normal times. Probably including my honey's dad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e comes that explanation." He stunned me by hoisting an eyebr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my breath back. "You been practic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most forever. What about Chaz's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ll it intuition, but I'd bet your deed to the Joy House that what he really hated losing to the Rain- maker and Maggie back when was a first edition of the middle volume of When No Ravens Went Hungry. Which Emerald took when she ran away from home. Which she gave to Wixon and White for safekeeping, or they got it away somehow. That book is why I was hired. It's why Emerald was framed up with the black magic stuff. Cleaver knew where she was. He couldn't get to her. He thought he'd toss me in there to butt heads with the human rights guys and maybe break her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olled right along till I took note of Morley's smug smile. He stared into infinity, listening with half an ear.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right. It's another explanation. You realize your theories cla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re not talking mutually exclusive, though. We have a lot of secret motives driving people. You aren't helping me for the same reason I'm helping Chaz's po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t argue that, though I wish I was. You made up your mind y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what to do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going to stroll out to this estate. See what Em- erald s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lashing more nerve than brains, Garrett. You're jumping into deep dood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aughed. The professional lifetaker couldn't say one word that flowed easily from naughty six-year- olds. "With my eyes o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doing a Winger on me, aren'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ve got an an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just not as paranoid as you. And I know how to talk to those people. You stroke their egos and let them think you love the cracks in their pots and they'll act like you're visiting royal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didn't agree but didn't argue. He suggested, "Maybe you'll take Saucerhead al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take Saucerhead. I didn't need any help. I was just going to chat with a teenag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take anybody but me because I sold myself the notion that Marengo North English was commit- ted to an old-fashioned, rigidly fair way of doing thin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fooled myself. Eagerness to meet Emerald Jenn didn't take me anywhere near Marengo North English. The estate belonged to the character who had sent his pals to roust me, a fact I could have determined had I bothered to do a little homework before hitting the trail. One Elias Davenport owned The Tops. Elias Davenport thought Marengo North English was a candyass who was just pussyfooting around the human rights thing. Elias was ready to ac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listen when Slither told me who brought Emerald's invit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etting onto the grounds of The Tops wasn't a problem. Managing a sit-down with Emerald was a little more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lly me. I thought they'd let me see her, get me out of their hair, forget the whole thing. I had no idea they were out of contro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igured it out,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s who smiled me through the manor gate shed their senses of humor when the gate chunked shut. Their eyes got mean. They kept on grinning, but the only part of the joke they wanted to share was the punchline. Kidney hi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uys who'd visited my place ambled out of the shrubbery. Didn't look like their manners had impro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made me so nervous I hit them back first, shielded by the spell that put me out of focus to any- body trying to concentrate on me. Damn, that was a neat one! They hopped and flailed and swung and cussed and missed me like a bunch of drunks. Mean- while, I was hard at work with my mystical head- knocker, scattering unconscious bodies. Davenport's gardeners were going to be busy picking up fertilizer for a wh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mazed myself. But we're all capable of amazing behavior once we're adequately motiv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Davenport mansion couldn't be seen from the gate. I undertook an odyssey across vast expanses of manicured lawn, maneuvering between sculpted shrubs and trees. Almost got lost in a maze created from hedges. Gawked my way through an incredible formal flower garden, thinking half the people of the Bustee slum (every one a human) could've supported themselves farming that g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Davenport place was enough to kindle revolutionary fervor in a stone. Something about it shrieked contempt for every r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march up to the door and hazard the mercies of another Ichabod. Once I spied the main house I resorted to my old recon training. I sneaked and hustled and lurked and tiptoed till I got to the rear of the house. There were plenty of people around and plenty saw me, but they were cringing characters wearing tattered Venageti military apparel. They were employed at such socially useful tasks as trimming grass with scissors. They pretended blindness. I returned the favor, didn't see their humilia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ever had I thought prisoners of war might be reduced to this. Not that I had any love for the Venageti. You got people chasing you through the swamps, trying to kill you, making you eat snakes and bugs to stay alive, you won't develop much sympathy if they stumble later. Still, there was an essential wrongness about their situation. And the core of it, I suspected, was that Elias Davenport wouldn't distinguish between vanquished foes and the "lower orders" of Karentin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Elias must have had him a cushy desk mission far from the fighting back when he was serving his king- dom. Most ruling-class types get out to the killing grounds and discover that when they're cut they bleed the same as any farmboy or kid from the Bustee. "Sharp steel don't got no respect," one of my sergeants used to say, wearing a big-ass gr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und a back door that wasn't locked or guarded. Why bother? Who was going to do a break-in in this loony nest? Who would dare discomfit Elias Davenpo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name was a cipher to me at that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mind folks being stinking rich. I'd like to get there someday myself, have me a little hundred-room shack on a thousand acres well stocked with hot and cold running redheads and maybe a pipeline direct from Weider's brewery. But I expect everybody to get there the same way I would: by busting their butts, not by burying some ancestor, then raising their no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It's a simpleminded outlook. I'm a simple guy. Work as hard as I need to, look out for my friends, do a little good here and there. Try not to hurt anybody needless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house was a house of pain. You couldn't help feeling that as soon as you stepped inside. Sorrow and hurt were in its bones. The house now shaped its in- habitants as much as they shape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find houses like that, old places possessed of their own souls, good or evil, happy or s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was a house possessed by disturbing sile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should have had its own heartbeat, like a living thing, echoing comings and goings, creaking and rattling and thumping with the slamming of distant doors. But there were no sounds. The house seemed as empty as a discarded shoe-or Maggie Jenn's place up on the Hi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oo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tarted thinking trap. I mean, those guys had been ready at the gate. A minute stalling around while somebody ran to the house, supposedly for permission, then they were all over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as I expected to get past them? Was I supposed to walk into...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in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says I think too much. Saucerhead is right. Once you commit, you'd better give up the what-ifs and soul-searchings, do your deed and sco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moved into the silence carefully, wearing a renewed grin. If I ever name my jobs, this one would have to be the Case of the Burglar Who Was the Good Guy. I was sneaking into every place I came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t I wanted it that way. People mad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have the strength to lift my eyes in search of the source of the voice that said, "You're a resourceful fellow, Mr. Garrett. And remarkably adept with a truncheon." The speaker had the nasal drawl of an old-line aristocrat, scion of a lineage dangling down from the age of emp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arely retained the presence to wonder what had happened. One moment I'm trying to conjure a good rationale for my breaking and entering habit, the next I'm in a cold red place of echoes, tied into a hard chair, limp as a wet towel. No mental effort, however mighty, supplied details of intervening even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y attention, Mr. Garrett. Ot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ingers ungently buried themselves in my hair. The helpful presumptive Otto yanked my head back so I could do my blurry-eyed mouth-breather act in full view of a guy on some kind of elevated seat. He was just a terrible silhouette against a scarlet backg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as too dizzy to be scared. But I was hard at work trying to get control of my head so I could be. I recognized my surroundings from whispers about it by some less than sane acquaintances connected with the Call. I was in the star chamber of the Holy Vehm, the court of honor of the Call. Not being an active member, I had to assume I stood accused of being a traitor to my race. On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way I'd heard, there were supposed to be three judges. The spook in the high seat should've been the meat in a lunatic sandwi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cused my whole being on my tongue. "What the hell is going on?" I don't know why I bothered after the first few words. They all came out in a language even I didn't understand. But I'm an optimist. I kept trying. "I just came here to interview Emerald Jenn." Had I been given the tongue of a dwarf while I was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takes the spell a while to wear off, lord," a voice announced from behi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 a silhouette glower? This one did. "I am aware of that fact, Otah." Otah? Like in Otto pronounced backw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gged again. A hearty yank on my hair helped me stay focused on the silhouette. A guy started slap- ping my cheeks. That helped,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heavens. Another guy stepped in to help the first. He was an exact copy of the other. Identical twin thugs? This concept was too bizarre. Time to wak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woke up but only to find identical cretins waling on my face. My tongue had lost its skill at dwarvish. I began to render opinions in only mildly accented Karentine. And my mind raced far ahead of my laggard tongue. "Do you realize to whom you are speaking?" the silhouette demanded. The guy sounded pu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I could've said something more specific about angles of approach and velocities of inser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silhouette snapped, "Control your vulgarity, Mr. Garrett. You broke into my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invited. To see Emerald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afraid that won't be possi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not around? Then I'd better be g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venport chuckled. He must have done well at crackpot villain school because he brought it up from the pit, full of evil promise. "Nonsense,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He gave me another chuckle just as good as the first. "Where are the b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are the b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h-oh. "What the hell you talking about?" I never thought anybody would ask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 you think me naive, Mr.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ink you're a raving lunatic." Pow! Right in the chops. Chaz was going to have to do without a kiss next time we ran into each other. I guess Otto or Otah didn't agree with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lso thought Davenport was a damned fool. He'd made the same mistake the Rainmaker's thugs had back in the dawn of time, when they hadn't emptied my pockets. His boys were fools, too, because they hadn't bothered to check. Davenport wouldn't have risked breaking a nail touching me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my stu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just needed to get to it. Nothing to that. Once I shed the twelve nautical miles of rope cocooning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are the b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a clue, Bonzo. What the hell you talking ab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t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the constellations faded I suffered an idea. It wasn't the best I'd ever had. It was going to hu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ypical Garrett pl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books, Mr. Garrett. Unaltered first editions of When No Ravens Went Hungry. Where are the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h. Those books. I don't have the faintest." Could he have been behind the wrecking of Penny and Rob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believe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want to sell me the idea a jerk as stinking rich as you needs to bust people up and kill them and steal old books over a treasure as puny as Eag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ecord says that treasure consisted entirely of silver, Mr. Garrett. To accomplish its purpose, the Call needs that sil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lost my focus as I intuited the nature of his interest. He meant to become the boss crackd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lver was the fuel of sorcery. Black magic lurked behind the Call. Maybe the silver shortage was holding the Call back more than was any excess of reason, humanity, or common decency. Maybe the guy who brought the silver in would own the Call. And maybe whoever ran the Call would own the kingdom if the lunatics got their racist revolution roi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rengo North English tell you to fin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lias Davenport said nothing for a moment, which confirmed what I'd guessed. Then, still not speaking, he came after me. He didn't exactly bound my way, though, and when he stepped into a better light I saw why. He was probably around when Eagle sneaked off with his sla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had a bulging, throbbing vein in his left temple. I suggested, "Don't have a stroke, old-tim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ucks. He didn't. He just got really mad. He made a gesture that must have meant punch Garrett in the face till you turn him inside out because the twins really went to wor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elt great when they took a break. Gave me a chance to spit the blood out and suck some ai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here are the missing pages, Mr. Garrett?" Davenport was shrieking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p, it sure wasn't the cleverest idea I ever had and it sure did hurt. I decided I'd strung them along long enough. "Shirt. Pocket," I gurgled. "Box. Key. To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avenport was right in my face, gagging me with foul breath caused by rotten teeth. He was so eager he didn't wait to hear the story I'd rehearsed. He pawed my shirtfront, found the box I wanted him to find, snatched it, and stumbled toward his high chair. Or whatever he calle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ears rang like church gongs, but I still heard the buzz when the whatever in the box woke up. The twins heard it, too. "Please be careful, lord!" one squealed. "There's something wro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avenport fumbled the box open. I knew when because he screamed to let me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f I hadn't hurt so bad I might have felt sorry for him, such was the agony and despair in his shrie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the twins squeezed my throat "You better make it stop...." He went to work on his own screams before he made his point. That aggravated his backward named brother, who stepped up to maul me, only just as he reached for me he got a big look of surprise and started howling him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never did see what got them. They'd tied me up real good. I do know the uproar attracted people from elsewhere because I heard new voices rushing around asking what the hell was going on. Then some of those started screaming, too. Their shrieks left the star chamber and dwind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ircumstances being what they were, I couldn't do much but sit around plotting my next move. Despite my discomfort I even fell asleep (I'm too tough to pass out) for a while. Probably a long while, though in such situations the whiles tend to stretch longer than they really are. I doubt more than a couple months passed in the outside wor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big worry was the killer bug coming back, but when sounds disturbed my nap I learned that I had more immediate troub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t yourself in it real deep this time, Garrett." Winger strolled around me while her boyfriend watched from a distance. This was my fault. I'd made it possible for him to track me again. But I'd had my reasons. They just didn't make much sense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wasn't suffering from any overwhelming passion to set me free, so I didn't act like I was as aware as I was. I was confident that Otto and Otah had left me looking well done. I turned loose a moan that didn't take much ac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k he told them anything?" the boyfriend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How? He don't know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oyfriend grunted but sounded unconvinced. But he'd been on my tail closer than Winger h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grabbed my hair, lifted my head. "You in there, Garrett? Where did everybody go? Where did you send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n? Wrong question," the boyfriend said. He was over by the judge seats now. "Ask him what he did to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nger went to check what was left of Elias Davenport. "What would do that?" She glanced back at me nervous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think I want to find out," the boyfriend said. "There are more over there. Four, maybe five. All torn up the same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did you do, Garrett?" Winger actually seemed concerned. Like maybe she was worried I might do it again. Maybe she was getting 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noticed that nobody was straining to get me loose yet Winger asked, "They have all three books, Garrett? Or just the one the girl took from her m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if I could lure her close enough to bite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n't turn, but I heard them come into the chamber, at least four men. Maybe more. Things froze. Winger was at a loss for what to do. I wondered wh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ly hooters! Looka them gazoomb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ed Parrot! What the h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moved across my field of vision. For reasons known only to him he was lugging a military entrenching tool. He brandished it at Winger but didn't say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ext thing I knew Morley was lifting my head, looking into what little could be seen of my eyes behind the swelling. "He's alive. Get him untied." A second later, Ivy and Spud went to work on the ropes holding me. They didn't seem to be in any hurry, though. "Saucerhead. Cover that door. Sarge, get that one over there. Looks like they went that way when they ran." He lifted my head again. "What happ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imble sif cubby bunka snot!" Oh, damn! I was speaking fluent dwarvish again. Courtesy of my swollen face and tongue. But this time I knew what I was trying to s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oddamned Parrot definitely possessed a working man's taste in femininity. And he wasn't going to let Winger get away without hearing about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and her boyfriend were making sure they didn't do anything to get anybody ups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vy and Spud kept fumbling and I kept trying to tell them not to be so thoughtful of the ropes, just haul out a knife and hack away. They didn't under- stand me, though. They kept doing it the hard way till Morley snapped, "We don't have any call to be careful of property, Narcisio. The owner is over here full of holes. A prosecuter won't worry about a damaged ro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aucerhead scolded Winger. Spud and Ivy tried to get me to stand. Morley faked looking like my well- being was the only thing of any interest to him. Slither wandered around muttering and waving his shovel. Sarge studied the expanse of his belly, maybe contemplating drawing a ma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somewhere shrieked in pain, somebody not there in the chamber but not real far away. Then another somebody screamed. Then we heard a furious buzzing, getting louder. My pet was coming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fool Slither chuckled like this was what he'd been waiting for all his life, like he'd finally found his chance to use that killer comeback he'd thought of fourteen years ago. He told Sarge, "Better get outa the way, Ace, 'less you want it coming right through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arge took a peek at the bodies. He opted for discretion and cleared the doorway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 instant later, something came through that door- way so fast it was barely a blur on a course that curved right towar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swung his shovel. He stepped into it, got his arms extended and all his arm and shoulder strength into his sw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lang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dropped the blade of his tool to the floor and began cleaning it with the edge of his sole. His grin was huge. "There's how you handle them little boogers. They're fast and they're mean, but you can handle them easy if you just don't take your eye off them. I guess nobody around here must've seen them bef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asked me, "Will you be able to walk?" He left Slither's strokes to the oth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ried to ask the big guy where he'd run into those devil bugs before. Only dwarvish came out. Morley thought I was talking to him. "Good," he said. "You're tougher than you let on. Let's get out of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ood idea. After making sure nothing got left that would implicate any of us. Though I couldn't see how it would be possible for some of us not to be connected somehow. There were live people in the house still, and the POWs outside could be forced to reveal whatever they had s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and her pal tried to turn sideways and thereby become invisible, but as TG Parrot reminds us occasionally, Winger in profile is hard to mi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can leave you here," Morley told her. "There is ample rope now." He indicated the chrysallis I'd left behi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No. That's all right." Winger didn't want to stay. It was likely the weather would turn real nasty soon. The Call wouldn't know that Davenport had gone rogue. They would want a blood price p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all my fault. I admit it. If I'd been able to shuffle my feet faster, we might not have had to play in the rest of the g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never cleared the star chamber. I mean, I was heeling and toeing as fast as my heels and toes would cooperate, but we just didn't get fa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bowled suddenly. That startled the rest of us into freezing. Another bug? I thought. How?... Dotes leapt into the air. As he peaked out, a guy stepped into the chamber and presented his chin for kicking. He dropped like his legs had been cut off, but a whole herd of brunos stormed in over him. He was going to have bruises on his bruises and powdered bones if he ever came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body but me got into the mix-up. Ivy and Spud propped me against a wall and jumped into it, I stood there so focused on trying not to fall that I had little attention left for rooting for my pals. I did try fishing something useful out of my pockets, but the effort was too much for what meager energy I had lef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didn't even realize who this bunch were till Mugwump appeared amid the second wave. By then things had grown too serious to be settled amicably. We had dead and bad hurt people everywhere, mostly on the Rainmaker's side, but poor addlepate Ivy made a wrong move and accidentally got himself stabbed in the back about forty-five times. The Goddamned Parrot ripped the scalp off the character responsible, a ratman so weeded up he couldn't stop stabbing long enough to brush the bird off his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picked Mugwump up and tossed him about forty yards, then headed for the Rainmaker, who had just made his appearance, had spotted Saucerhead already headed his way, and was concentrating on evading that behemoth. Then Cleaver saw Slither coming, squealed and ducked between the two big men. I wondered where he had managed to find so many brunos stupid enough to work for him, what with everybody in TunFaire out to buy his head. Maybe he put on his girl disguise and let them think they were working for a wo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is thugs sure were disconcerted when they recognized my frie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lither was altogether too determined to pay Cleaver back for Ivy and his own old grievances. He threw pieces of people right and left as he stormed after the Rainmaker, but he never quite caught up and he didn't keep an eye out behind him. I tried to yell, but my yeller was out of action. Just as he grabbed the raving runt somebody stuck a dagger in his spine. I would have cried for him if I could. In- stead, I spent my last reserve to bawl, "Pwziffle pheez!"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lither was a dead man, but he didn't let that slow him down. Nobody he could reach enjoyed the experience. He broke Morley's arm. All Morley was trying to do was get out of his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tried to get my feet moving toward a doorway, but they just wouldn't cooperate. Davenport's headbusters must have given me something more than a beating. I had a bad feeling I wasn't going to make a getaway the way I had at the Bledsoe, even with Slither demolishing the unenthusiastic crowd Cleaver had brou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 reflect that everyone who'd ever trailed me seemed to have come to the Tops. I guess everybody thought I was about to glom the mystic trilog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out the time Slither wound down, one of the Rainmaker's thugs got a knife into Winger's boyfriend. She had a blood fit, jumped some guys trying to get away. They didn't mak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nced around. It looked like Winger and Grange Cleaver were the only players not hurt. Saucerhead was leaning against a wall, looking pale. Sarge was down, but I couldn't tell how badly he was injured. Spud, with T.G. Parrot on his back, cussing, was on hands and knees not having much luck getting back up. Morley, despite his injury, was making sure none of Cleaver's thugs ever inconvenienced him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ed to me like the whole thing had been a blood sacrifice in aid of nothing. Nobody profited and a lot of people lost bi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proud of myself. With a little help from my pal the wall I was making headway toward a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vement took all my concentration. I had to stop to catch up on the strug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ngs had not gone well. The floor was littered with bad guys, but the good guys had vanished. Unless you counted the Goddamned Parrot, who swooped around exercising the slime end of his vocabulary. I wanted to yell for Morley or Winger or somebody, but my yeller was out of commiss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leaver was still upright. So was Mugwump, mainly because he was so wide he rolled back upright whenever somebody knocked him over. Slither had had the right idea: just hurl him through the w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 were my p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ucking somebody else's pa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moving again when Cleaver and Mugwump got to me, just as yet another gang of players plunged into this pool of insanit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cognized one, Belinda's specialist, Cleland Justin Carlyle. I assumed his companions were Outfit heavy- weights,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w I knew why my friends had disappe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rlyle and his buddies had blood in their eyes. Events at the Jenn house had to be avenged. Somebody messes with syndicate guys, somebody has to pay. Didn't matter than much wh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gwump grabbed me by the shirtfront. He snagged Cleaver with his other hand. He hauled us both to a door. I don't know what he was thinking, I guess he was a little distressed. He chucked Cleaver through, held me a second, rasped, "Even, fella," and chucked m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o some damned hidey-hole behind the ever-loving thrones of the lunatic judges of the Call. Not through an ex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ugwump made a whole lot of noise negotiating with the boys from the Outfit. Then the debate ended. Utter silence filled the universe... unless you counted the sonofabitching Goddamned Parrot, who wouldn't shut up if you drown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ybody else had left him behind. Maybe I could work it that way,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t bloody likely. Not with my luck. The gods probably had me whipped up on like this just so I couldn't shed that talking feather dus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 real tight in that closet. It hadn't been intended to take two people. It hadn't been intended to take two people of the sorts we w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Mugwump had put me close enough to Cleaver to choke him, which is where I'd wanted to be for a while. But I didn't have the streng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squabble between the parrot and sanity continued as I blurted, "Get your hands off me!" I suppose prowlers nearby, possessed of sharp ears, might have heard. Might have understood, too. My diction was improving. "I don't play your ga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gigg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nd I blushed red enough to glow in the dark. Because Cleaver's movements had nothing to do with me. Sometimes the man did dumb stuff, but only a total damnfool would make a pass with slavering cut-throats stalking around looking to chop him into beagle ch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you're a wonder." That was the voice of Maggie Jenn, sizzling like a red hot poker. "Maybe I will lay hands on. If we get out of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ck off!" I bar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backed. But his Maggie voice chuckled wickedly. Evil, evil person. A moment later, he became all business. "You have your strength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gave me something. I'm not going to be any good for anything for a long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have to step out of here sometime. And I don't have so much as a nail f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said "Fooey!" which is dwarvish for "Oh, shit!" Getting out was a significant goal. Out of the closet- out of that closet, damn it!-out of the Tops, maybe even out of the province for a while, all seemed attractive goals. The mess here was beyond any cover-up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closet door whipped op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ight poured in. It nearly blinded me. I could barely make out the silhouette of somebody short and impatient. The Goddamn Parrot swooped past, cuss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Get out of there!" a hard voice snapped. I shuddered-then recognized the vo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l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s." The little halfbreed secret policeman was curt always, impatient forever. "Move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dered if you or the firelord's men would turn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ireheart's guy was the first one here you. And I find you in a closet with some bimbo in yet another place where we're gonna need wagons to haul the stiffs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lway's men helped us out of the closet. They were particularly solicitous of the bimb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covered my surprise. They said Cleaver was a master of disguise. Here was proof. That bit of wiggling in the dark had been him rearranging his clothing and donning a black wig. He looked like the devil woman lurking around many a man's fantas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Relway said, "I wouldn't be here if it wasn't for who owns this place. Block kowtows to the panjas, but I..." He stopped before he wasted half an hour on a favorite gri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njas. I haven't heard them called that since I was a k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ll me old-fashioned. What's your story,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irl I'm looking for was supposed to be here. I got a letter supposedly from her. Wanted me to come talk. I came. Some thugs grabbed me, I woke up here drugged to the gills, tied into a chair. They started asking questions that made no sense. Then a bunch of people busted in, there was a fight, some- body cut me loose maybe figuring I was one of their guys. I headed for cover since I wasn't in any shape to help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eemed somewhat less than convinced that I was telling the whole story. Can't figure why. He showed no interest in Cleaver and didn't ask questions about known associates of one Garrett who might have been seen lur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Why is Elias Davenport of intere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s a lunatic panja who makes the rest of the Call look like a social club. He's behind most of the rioting. What kind of magic did they 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ic?"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hing made a lot of corpses. Put holes right through them. No weapon will do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n't play no favorites, neither, Lieutenant," one of Relway's men observed. Relway gru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 never got a good look, but I thought it was a giant bug. Some guy took it out by whacking it with a shovel." Said guy and his guilty tool weren't lying all that far away. Relway stepped over for a moment, scowled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sked, "You get what you came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ll, no! Never saw her. I came straight here. Wherever here is- I never saw the in-betwe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gain Relway's look said he lacked conviction in his acceptance of my tale. People just don't take your word anymore. "That so? I'll be busy picking up the pieces here now. I'll want to talk later. Meantime, you might report to the firelord. I have a feeling he's uncomfortable with the bloodshed that follows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don't go so far I can't find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erish the thought." I tried to recall old war bud- dies who lived outcountry and might put me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opped oozing toward the doorway. "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Unusual mix of stiffs. You happen to notice who brought them in here?" His tone and expression suggested his thoughts were on a plane not even vaguely connected to my 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really. Not that I recogniz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 centaurs? Anyone with an unusual acc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He really was somewhere el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see anybody might have been a refugee from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that I knew was. Why? What's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re's cause to think the refugees have organized for their own protection. Directed by fugitive Mooncalled offic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Oh." Now wouldn't that be the bloom on the rose? TunFaire hiding Glory Mooncalled's survivors. "Interesting notion." Relway would give it up as soon as he identified a few bod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sumed traveling. I made sure I kept a deathgrip on my bimbo. And a close watch on her free hand, lest it dart into her bosom in search of some equaliz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always had a fall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Looked like Relway had brought the secret police cavalry brigade. Must have been ten thousand horses outside the manor house. Every damned one gave up tearing up property to glare malice my way. I limped and lumbered in between police equipment carts and made my getaway before they could get organiz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aren't so bright. If you catch them by surprise, you can get the best of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guy had passed me while I was creaking up the stair from Davenport's cellar. He must have given the word I was free to go. Hardly anyone even bothered to notice me, except a few vaguely familiar guys who nodd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kept his lip buttoned till we were far from anybody who might listen in. "That was nice, Garrett. You could've ratted me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do you any fav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think so, but I wanted to check." He made a feeble attempt to get away. You could almost hear him sorting op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lanced back. Those horses had decided to let me go. This time. They seemed nervous, preoccupied. Weird, considering this was a chance to hoof me some major grie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sensed my unease. "What's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thing weird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just noticed?" That in a Maggie vo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Besides our weirdness. Walk faster." I smelled politics. Relway was around. Relway's world didn't encompass good guys and bad. Heads there didn't get busted for profit but for the power to make people do what they were told rather than what they wa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t myself become distracted. Cleaver tried to yank my arm out by the roots. He got loose. I chugged after him, running weakly. The front gate came in sight. The little villain was gaining when he went through. I kept on plugging. I could outlast him. I was used to runn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aloop, galoop, I turned into the lane. And, behold, there was my pal Grange Cleaver, passing the time of day, ducking around and betwixt Morley, Sarge, and Spud, who were trying to surround him. Sarge and Spud seemed to be in moods as dark as mine. Morley, though, was grinning like a croc about to pounce on a not very bright wild pi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chopped him on the bum wing. He yelped. Cleaver pranced past and darted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 I puff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aid a few things. Surprised me. Spoke quite fluent profanity when he wanted. Then he added, "Your luck with girls never improves, does it! Even that kind runs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e bet he could beat me back to town. I was gaining on him." There was no hope of catching Cleaver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course you w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re's Mr. Big, Mr. Garrett?" Spud rasped. The kid was putting on a show of boldly standing up to his p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mn! It's silver lining time." I glanced back at the gate. "If we're lucky, by now Relway has taken all the beak he can stand and he's twisted its fowl head of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kid glared dagg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Morley, "You going to be all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giving up cartwheels. Listen. Somebody com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urned out to be a lot of somebod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faded into the woods opposite the Tops before another troop of Guards arrived, their mounts acting spooky. "Those look like regular cavalry," Morley whisp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d to me, too. "Relway is putting on a big show." I wondered if maybe there wasn't something to his paranoi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better scat," Sarge suggested. "'Fore they get so thick we cain't mo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t yet," Morley sa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affled, Sarge asked, "How come you want to hang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question. We couldn't do ourselves any g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waiting for Thar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ll right?" I as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a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How long we gonna...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let you know, Sarg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gun shaking, had lost focus. I had passed be- yond the immediacy of the moment and had time to reflect on what I'd lived through. And on the fact that a couple of mentally handicapped guys hadn't made it....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the healthiest. Go watch for Saucer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ighed. I wanted to go home. I wanted to put myself to bed and sleep a week, till the pain and guilt were gone. Then I could get shut of this life. I could see Weider, tell him I was ready to take that full-time security job. They don't drug you and torture you and kill your friends at the brewery-and you're never far from a be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und me a nice spot and settled to watch the manor g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en there just seconds when buzzing flies and an odd odor grabbed my attention. Well. Fresh horse apples. And horsehair in the bark of a nearby tree. I looked around. Leaves on the ground had been turned. I found the impression of a shod hoof smaller than that of any riding horse. The shoe style would be recognized by anyone who had served in the Cant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a centaur's sh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impression wasn't clear enough to tell me which tribe, but that didn't matter. What did matter was that a centaur had been watching the manor gate from this same spot until very recen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ugly angles grew heavier by the minute. I wanted away. None of this stuff out here had anything to do with me and my troub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misbegotten Saucerhead. He didn't bother using the gate even though there was nobody there to con- test it. He came over the wall, down the lane. I noticed when a major tree branch suddenly dipped its chin in the dust. It popped when Tharpe let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carrying somebo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ow does the man do these things? He isn't human. I limped over. "What you got?" Like I hadn't figured it out at first glan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mother had told me that she looked like her only with less wear. I promise you, Maggie Jenn turned them to stone in her day. The kid made it plain why Teddy went goofy back wh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potted her when we was sneaking out. I figured it wasn't right we went to all that trouble, so many folks got hurt, you didn't get a crack at what started i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is shirt wiggled, heaved. Something made an ugly noise. I had a bad feel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worsened it immediately. "Oh. Yeah. I brung your bird. I stuffed him in my shirt on account of he wouldn't shu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randished a fist at the s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reeze in the boughs sounded like divine snicke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asked, "You want the bird or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ooks like I got the bird al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 carry." He did understand, though. "The chit, she don't really want to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And you with your sweet tongu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hadn't said anything yet. She didn't now but did flash me a cold look that made me glad she couldn't do what she was think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the talking feather duster. I can't manage anything big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it yourself." Saucerhead had kept the girl on his shoulder, sack of grain style. He asked her, "You want to walk? Or do I got to keep carrying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answer. Saucerhead shrugged. He hardly noticed her we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thers joined us, drawn by our voices. Spud fussed over the bird. Morley had rigged himself some crude splints. I gestured at the parrot. "My pal had to do me a fav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tried to chuckle. Pain got in the way. I asked, "Can you man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won't play bowls this wee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oor Jul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ll work something out." He offered a glimpse of his wicked grin. "Let's roll. Before Relway realizes he's played it wrong and wants us to expl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happened to Winger? Anybody se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body had but Morley opined, "She got away. She has her own guardian angel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gets Relway after her she'll need them." We walked as fast as we could with wounds and burdens, the Goddamn Parrot denouncing the whole bleeding world for all the indignities he'd suffered. Even Spud's patience became strai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 sneered, "Least it ain't blamin' everythin' on you no mo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eyed that jungle chicken like he was considering abandoning the vegetarian life-style. I told him, "Thank Saucerhead. I left it for Relway. They're perfect for each o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body laughed. Sourpuss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as that the Rainmaker you was chasing back there?" Saucerhead asked. He spat a wad of sourgrass he'd been chewing. He remained indifferent to Emerald's we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runt? Hey!" The girl was wiggling. "Knock it off." He swatted her bottom. "I always thought the Rainmaker had to be nine feet t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th hooves and horns. I know. I was disappointed,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nickered. "He sure was." I gave him a dirty look. He never let up, pain or no p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st the election. My place got picked for the human reassembly party. Morley hinted that he didn't want word of his injury getting out right away. He didn't want the wolves smelling blood before he was 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ought it. He has his enem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had trouble getting comfortable. My home contained too many reminders of Slither and Iv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n't right," I told Eleanor. "They didn't deserve it." I listened momentarily. My kitchen had become an infirmary. Saucerhead had recruited a defrocked doctor who imagined himself a crusty town character. He reeked of alcohol and hadn't stumbled against soap or a razor for weeks so I guess he qualifi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know," I told Eleanor, "Life don't make sense, it ain't fair and don't ever ask the gods for dramatic unity. But I don't have to like it. Got any idea what I should do with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merald was confined in Dean's room. She hadn't delivered a word yet. She wouldn't believe me when I said I wasn't on her mom's payro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be she didn't care if I wasn't. You snatch some people, they never do warm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leanor had no suggestions. I said, "I'd cut her loose if there weren't people out there who'd jump all over her." Eleanor did not disapprove. "Speaking of whom, I wonder how long it'll be before Winger turns up with one of her outstanding stor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looking forward to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howled. There was a crash. I headed for the kitchen. Dotes began threatening bloodshed. "Not in my kitchen!" I yelled. I stopped to check on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 bug darted across his cheek, hid behind his proboscis. If Dean didn't get home soon, I was going to have to clean him up myself. Maybe I'd bring him some flowers. He used to like bouque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started yelling louder than Morley. I told the Dead Man, "You're not earning your kee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n't pretty in the kitchen. All that whimpering and whining. The doc had finished, though. He was under an inverted wine bottle, using a hah0 pint to clear his palate. I made a face. Even ratmen shunned the stuff he was swilling. "You all going to l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thanks to that butcher," Morley snar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asked, "You ever see him act like such a ba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oversized... If brains were fire you couldn't burn your own house down." He jumped up on a chair and started ranting like some Holy Roller soulscave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Sarge, "The doc give him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rge shrugged. "Come on, boss. Give Doc a break. He fixed your arm. And he ain't been getting much work since they cut him loose from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No wonder he was drinking bottom of the barrel. He was bottom stuff himself.... I glanced at Saucerhead. Doc must be some relative of his new l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ly but silent, Morley paid his fees. Spud didn't look much happier. I decided to get the old boy out while Dotes was feeling generous. I got hold of Doc's arm and pull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really get the boot at the Bledsoe?" Hard to imagine that as possible, yet I'd met two such in just a few day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rink a bit, s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teadied my hands when I was young, chopping off arms and legs down in the Cantard, couple lifetimes ago. Don't work anymore, though. Barley kills the pain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tepped outside, cloaked himself in what dignity he retained, started down to the street, stumbled, fell the last two steps. On her stoop, Mrs. Cardonlos paused to glare and nod to herself. I blew her a kiss. I studied the stre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hard to tell, but I thought I saw a few folks who didn't ring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gain? Or still? I eyed Mrs. Cardonlos again. Her being out on point might mean she expected further proof that Garrett was a peril to the neighborhoo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ut the door, thoughtfu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an idea.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ded for the kitchen. "Saucerhead, want to run an errand?" I showed him some shiny cop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alked me into it, you smoothie.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ive me a minute. I need to write a let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t last the house was quiet. The mob was away. The Goddamn Parrot had a full crop and was sleeping. I was in my office sharing the silence with Elean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aturally, somebody came to the do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answer from Chaz." Or maybe Winger, if her creative side was ho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hoping she had a blo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used the peepho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t it right first guess. Mr. W. Tharpe with mai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aned into the gloom of the Dead Man's room. Vermin scurried. I told him, "I'm off. And she's the most beautiful blonde you never saw. Don't wai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wish me lu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eft the house without so much as a passing thought about the gorgeous redhead stashed upstair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 was the best table in the place but still only the Joy House. You do business with a world-class sorcerer, you can be a little more comfortable doing it on familiar g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nscious of their bid to go upscale, Morley and his thugs were on their best behavior. Puddle even donned a clean shirt and tucked it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had dressed down. Excellent. I didn't want casual acquaintances getting nervous because of my contact with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looked like a big old dock wallo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th him dressed down and Chaz dressed up, nobody paid him much attention. Even I had trouble concentrating. "Excus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id I'm serving my own interes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recalled now. I'd thanked him for not making a show. "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lieve it or not, there are people who might do me an injury if they caught me off my usual ra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My gaze swerved back to Chaz. The woman had dressed to kill and was armed with her best assassin's smi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ard to believe, right? Big old cuddle bear like me?" He turned to Morley, who hovered at the head of a platoon of ready servers. "I'm not real hungry tonight, I'll take half pound of roast beef rare, sides of mutton, and pork. No fruits or vegetab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went paler than a blanching vampire. He nodded sharply, once, some postmortum spasm. He fish-eyed me and my grin. His eyes were the lamps of hell. I decided not to rub it 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ordered one of the more palatable house specialties. Chaz followed my l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Morley stamped toward the kitchen, dragging Puddle, muttering orders. I wondered which neighboring establishment would subcontract Direheart's o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ught the chuckles as I brought the firelord up to d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let him get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let. Let wasn't part of the equation. He got. You want, I'll take you to see him after sup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ood Old Fred raised both eyebrows. But then he came after me about the centaur sign outside The Tops. His intensity confirmed my suspicions. He'd had definite reasons for coming home from the Cantard ear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 time, I led him back to the Rainmaker. He frowned, told me, "I'm generous to a fault, Garrett Anyone will tell you that. Especially where my little girl is concerned. But I won't let you milk this for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good to hear. 'Cause I'm sick of the whole damned thing. I've got one bruise too many, for no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returned to hover in time to overhear. He lifted an eyebr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ntinued, "I'm closing this down soon as we e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tifled his surprise, but Chaz and her pop both blurted,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eat, I take you to Cleaver, my part's done. You all settle up. I'm home having a beer before I hit the s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reheart started to get up. He was 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started slide-stepping toward the kitchen. Maybe he was headed for co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smiled like her brain had gone north. I'd begun to wonder about her. When her dad was around, she worked at cute and dum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it down," I said. "Morley went to a lot of trouble with your order. And Cleaver will be there when we get there." Dinner hadn't yet arri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could've been going to check its progress, but I wouldn't have bet two dead flies on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ice of him to be so predict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the Tops, I didn't have a trick left. What I hadn't used I'd lost or had taken. Might have been smart to see Handsome before din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oo late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nner did come. I drooled over Direheart's while I choked down mine, a kind of souffle thingee I'd had before and hadn't found myself vomiting.... But this time somebody clever had chopped green peppers into the mix.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rley looked so innocent I would've strangled him if I hadn't needed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old Direheart, "There's no way you're going to get your book back. It's long go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man was resilient. He displayed one scant instant of surprise. "O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ar as I can tell, Maggie Jenn's daughter swiped it from Cleaver about a year ago, brought it to TunFaire, showed it to the wrong people, had it snatched by the human rights nuts." Which was true, to that poi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smiled, in control. "I rather doubted I'd see it again, especially considering the bloodletting following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wanted you to understa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 you recover it if I hired you t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want the job. There're too many people ready to kill people over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reheart didn't like what he heard. It wasn't Good Old Fred who laid that evil eye on me while he wondered what I was do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aw him decide that I was too damned lazy to glom the book for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ate like a little dog trying to get his nil before the big dogs come. 1 ate at a leisurely pace, mostly staring at Chaz, who matched me bite for bite and stared right back, all but hollering her wicked intention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stride faltered a few steps into the street. There should have been more people out. Some hint must have escaped the Joy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the Firelord noticed he didn't let on. Maybe he didn't. He'd been in the Cantard forever. He'd be street naiv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was uncomfortable, though. She knew an off odor when she smelled one. The dumb blonde disappeared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Considering my recent experiences, I didn't think it unreasonable to be alert to the point of frayed nerves. So, naturally, nothing happened. Excep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s beat the cool evening air. I braced for the advent of some batwinged demon belched from the hell of one of TunFaire's thousand and one cul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mythological is manage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ity can be ugli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plopped onto my shoul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atted at it. "That goddamn Dean! Comes home in the middle of the night, lets that monster get loose." How did the damned thing find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ird remained silent as it fluttered to Chaz's shoulder. It was unnatur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the matter with you, bird? Chaz, he'll probably mess on you." This adventure wasn't going the way I'd hop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try to confuse anybody. I took the direct route. We weren't halfway there when Chaz chirped.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For Mortey's sake- he had to be out in the darkness somewhere- I replied, "Where else? He's used up his other hideouts. And they don't know the real him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I'd begun to doubt my intuition alrea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d begun to doubt my good sense. Head into danger with a sorcerer? I had no cause to trust Direheart. His sort were notoriously treacherous. And my only insurance was a dark-elf with a broken wing who might not remain devoted to my well-being once he sighted the Rainma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People say I think too much. No doubt... Why on earth did I think Cleaver would hang around TunFaire after his latest misadventure? Why, of all places, would he hide out at the Bledso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one rattled guy when I pushed into the Bledsoe receiving lobby. But I got my confidence back f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wo steps in I spotted the female half of the elder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ple I'd held captive at that ugly warehouse. She spotted me, too, and headed out at her fastest shuffle. She made her break for the stairwell I'd used to make my getaway a couple of ages a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on the race. "Hello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reheart joined me. "Somebody you k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offered a brief synops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surveyed the area. Our arrival hadn't gone unremarked. Staff were gathering. I saw familiar, unfriendly faces. "These guys can't take a joke, Fred.11 He'd heard a bare bones version of my incarceration Those guys made the mistake of thinking it was pay back tun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Firelord did one of those things that make regular folks uncomfortable when his sort are around. It involved muttering and finger-wiggling and a sudden darkness as black as a lawyer's heart. An instant aft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there were pillars of fire everywhere. Each contained a staffer who objected loudly. One unfortunate goose-stepped toward us. Direheart fixed it so we needn't hear his shrieks, but the guy kept on trying. He became a human torch to light our clim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wasn't shocked. Her daddy hadn't disillusioned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old woman broke away and tried to outclimb us. She failed. We passed the ward where I'd done my damage. The fixing up had hardly begun. I wasted a tear for Ivy and Sl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old woman suddenly wheeled like she had some mad idea about holding us off. She was a horrible vision, illuminated by the burning man. Her terror was absolute, but so was her determination. Death was in her eyes. She was a sow bear between hunter and cub....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ingo. I knew her now, nose to nose and her eyes on fire. Take away a few decades of pain and poverty and you'd have another Maggie Jen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ggie hadn't said anything about her mother's f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opmost floor of the Bledsoe was reserved for those who had no truck with poverty except by way of charity. It sustained an environment those folks would deem minimally adequate while they decided the fates of TunFaire's Waldo Tharp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 didn't need the burning man up there. Good Old Fred let him go. He collapsed, burnt meat and charred bone. Direheart ignored the old woman. We didn't need her. I tried to shoo her away. She wouldn't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wasn't frayed but didn't seem to be in close touch with reality anymore, either. During my own occasional brushes with sanity I'd begun wondering if she really was the girl for me. Her good points were obvious, but something was missing. When Good Old Fred was around she could turn into a zombi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at green-and-yellow-and-red feather duster on her shoulder didn't betray any character, ei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ei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got weir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irst, Ichabod rematerialized. Pardon me. Make that Zeke. Maybe he came back from the grave. I'd thought he'd got plenty dead on the Hill. But here he was, all skin, bones, and white hair, trying to heft a big black sword that was beyond his strength. Good Old Fred did some evil things. That sword turned on Zeke. The old boy didn't even get out a good screa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ugwump emerged from the shadows. That human stump was not in a good mood. (He had to be immune to disaster.) I was glad Fred was in between 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reheart wasn't ready for a Mugwump. Mugwump like to broke him into kindling before he conjured a bucket of eldritch fire. Mugwump ended up blind and burning. Direheart came away dragging a foot. He couldn't use his left ar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showed no distress. She drifted along, gorgeous and empty and handy. Her dullness worried me more and 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s silence didn't hel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we found a sleep-fuddled Grange Cleaver trying to pull himself together. Twenty feet separated us from him. Fred went out of control. He snarled, cursed, pulled a knife, and charged. Cleaver got loose from his cot and discarded his surprise. He pulled two knives. Lucky he wasn't one of those gods with a bunch of arms. He threw both blades. One knicked Direhearfs right should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low wasn't crippling, but it did put the firelord's good arm out of commission. Sorcerers don't do well when they can't talk with their ha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losed in on Cleaver. Cleaver had another blade. He assumed a knifefighter's crouch, edged sideways. His eyes were hard, narrow, and serious. He didn't seem frighten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az said something. I told her, "Take care of your father. After you lock the door." The Bledsoe was crawling with guys who begrudged me my fine escap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ireheart shook Chaz off. Calmly, he explained to the Rainmaker how he was going to feed his scumsucking corpse to the rats. Direheart had him an awful big anger about that old burgla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kept his knife weaving between him and me. He edged toward an outside wall. His caution seemed to be taking him back into a corn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it way too l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Direheart tried to let me become Cleaver's focus while he got ready to sneak in some deadly sp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lunged at me. I stumbled back. Quick as a conjurer, the Rainmaker spun and flipped his blade. It sank into Direheart's thro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roze. Chaz screamed. Cleaver cackled, whirled, jumped out a window. Chaz grabbed me with one hand and her father with the other, pulled like I could do some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born gentleman, I grabbed blond hair and pried her loose. "You're a physician. Do what you trained f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hrew one angry glance at the old woman, let her get on with her shuffling getaway. Oh, she was ready to go now. I went after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m not fond of heights- especially if Mrs. Garrett's boy might conceivably fall therefrom. I paused to eyeball the scaffolding below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neering laughter electrified me. I dropped the eight feet to the highest level the workmen had reached. I made a lucky grab and didn't plunge sixty feet to the cobblestones, where shadows darted. I was too far up to recognize anybody-not to mention I didn't consider try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swooped past, dove through the scaffolding. He zig-zagged like a bat, let out one serious squawk as he ripped past Cleaver. The Rainmaker cursed. Sof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ncentrated on not achieving the unexpected experience of flight. All my hands grabbed anything convenient. All my feet assiduously maintained contact with whatever lay beneath them. I stormed slowly toward the Goddamn Parrot's noxious rack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cursed again. He'd looked down into a dark future. Big trouble was wai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hecked the street, too. Its shadows harbored folks who wanted to talk to the Rainmaker up close and personal. They must have picked up a clue or two via denizens of the Joy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stead of heading down, Cleaver fled around the Bledsoe. Through one open window I spied Outfit hardcases on the prowl. Belinda must have had a crew on standb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quite get Morley's relationship with those people. He's no made man himself. He does them more favors than seems r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The Goddamn Parrot kept breaking news of Cleaver's progress. I really wondered about that bird. This was out of character. His natural style would be to betray me, inst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thugs below couldn't see us. They tried to track the bird,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hunk of spoiled hawk bait blew the big one. Cleaver set an ambush. He let me slink right into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twice Cleaver's weight and twice Cleaver's strength and that saved me a three-story decline in fortunes. He threw himself at me. I grabbed some scaffold and absorbed the impact. I tried to glom onto him while I was at it but didn't do real we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ricocheted off me, banged into an upright, bounced back toward the stone face of the Bledsoe, let loose one whimper of outrage, dropped into the gap between scaffolding and building. He scratched and grabbed and banged around as he fell but didn't verbalize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followed more cautiously. The Goddamn Parrot flapped around me but managed to keep his big damned beak shut. I caugh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had broken his fall and dragged himself onto planking maybe ten feet off the ground. His breathing was shallow and rapid. He wasn't in good shape. But he bit down on his p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vinegar was out of him, but I moved carefully anyway. A guy has the Rainmaker's rep, you're careful with him even after he's d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ropped to one knee. A hand seized mine. I jerked away for an instant, startled. That hand was warm and sof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e could have had... something. But you're... too damned dumb... Garrett. And stubbor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on't know about stubborn, but I was doing dumb pretty good. I didn't get it right a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leaver was fading. Didn't seem right, considering his record. A long, agonizing cancer was more in order, not this just kind of drifting off into obliv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hands were trapped. I didn't try hard to pull away. I had empathy enough to guess what was happening in Cleaver's mind. Though broken, he pulled himself toward me, closer, clos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ization came slowly, sort of sideways, without generating much shock. This creature desperately grasping at one final moment of human contact wasn't male at al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ld her. I murmured, "Yes, love," when she returned to her notion that we might have had something remarka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en wrong from the beginning. But so had all TunFaire. Past and present, high and low, we'd all seen only what society had conditioned us to see. And in her madness, she had exploited that blind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never was any nasty little villain named Grange Cleaver. Not ever. N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1 shed a tear myself.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had to if you encompassed any humanity, recognizing the enduring hell necessary to create a Grange Clea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ould weep for the pain of the child white knowing you had to destroy the monster it had be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st Chaz at the Bledsoe. I don't know why. Maybe, emotionally, she chose to blame me for what had happened to her fat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r medical skills hadn't been adequat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ever the reason, the magic failed that nigh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 was not one of my better nights. I blew the rest of it retailing explanations. Seemed anyone who'd ever heard of me or Grange Cleaver wanted all the dope. I was actually pleased when Relway materializ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was a magic man was Relway. People vanished in dro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all straightened out now, Garrett," Colonel Block told me. I was visiting him again. After having been allowed another ten hours of cell time to ripen, I'd had to do my time with the Goddamn Parrot, too. "Weren't nearly so many bodies this time." He looked at me expectant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tried not to disappoint him but kept it short and got out. He wasn't much interested. Didn't even ask much about the Tops. He was preoccupied with the racial strif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aded for home. I didn't manage to leave the bird of doom behind. For no obvious reason, that breathing feather duster didn't have much to say. Even while we'd been locked up he'd held it down most of the ti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ybe he was sick. Maybe he had some terminal bird dise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ouldn't be that luck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an didn't respond when I pounded on my front door. Irked, I used my key, went in and stomped around hollering and cussing till I was convinced the old boy wasn't there after all. There was no sign he'd come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How'd the bird get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Add another puzzle. Why hadn't Emerald taken advantage of my extended absence? The kitchen suggested that she had visited several times and was less than fanatical about order and cleanliness. But she hadn't tried to bust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ran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ranger still, T.G. Parrot went to his perch without a squaw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 was more than strange. It was suspiciou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ina? I need to tell you something." It wasn't going to be eas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was seated on Dean's bed. She looked at me without emotion but with what seemed too-knowing ey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raight ahead seemed the best way. I told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continued to look at me, apparently unsurpri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t she did love her mother-despite knowing the truth about Maggie Jenn and Grange Cleaver. She bro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eld her while the tears flowed. She accepted that but nothing more and never said a word, even while I led her to the front door and told her she was free to g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hip off the old blockhead," I muttered, a little put out, as I watched her fade into the crowds. "Oh, but she was beautiful, thoug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in no way pleased with the case. I don't like unhappy endings even though they're the most common kind. And I wasn't certain that much had been settled or wrapped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cked myself in. I didn't answer the door. I just used the peephole whenever some sociopath compulsively exercised his knuckles. I argued with the Goddamn Parrot. That squawking squab was slower than normal but nailed me with the occasional z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spiciouser and suspicious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Ever bold in the face of despair, I sent a letter up the Hill. Never got so much as a "Drop dead!"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d just about decided Chaz was the lady for me. Oh, well. Live and lear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sked Eleanor, "Don't know what she's missing does she?" That killed the ache, bo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wear Eleanor sneered. I could about hear her whisper, "Maybe she do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the distinct feeling Eleanor thought it was time I stopped being stubborn about not apologizing to Tinnie Tate for whatever it was I didn't know I did, or maybe never di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r I could look Maya up. She looked good the other night. And she's got her head on straight." Eleanor's smile threatened to become a gr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broke training once, allowed one special visitor inside. You couldn't refuse the kingpin of crime. Belinda Contague spent an enigmatic half hour at my kitchen table. I didn't disabuse her of her notion that, with the invaluable assistance of my acquaintance Morley Dotes, I'd engineered the fall of Grange Cleaver just for her. I guess for old time's s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s one spooky black widow of a gal, bones of ice. Probably a real good idea she decided we should stay "just friends." Anything else could turn fat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linda expressed herself the one way she knew well, learned at daddy Chodo's knee. She gave me a little sack of gold. I passed it quickly into the Dead Man's ca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Rainmaker business had been profitable, any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ays slipped away. I sneaked out on several little errands, each time discovering that I still had one watcher on me. Becky Frierka was determined to collect her dinner. I saw no evidence her mother discouraged her from dating older m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ostly I kept it up with the bird and Eleanor, then went to reading with a frown that threatened permanent headache. I began to think Dean wasn't coming home and Winger might actually have the sense to stay away from me. Or maybe her luck had run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s gotten awful damned quiet," I told Eleanor. "Kind of like in those stories where some dope says, It's too quie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one knock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arved for real conversation, I scurried toward the door. Hell, a night out with Becky didn't sound that bad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eeked. "Well!" Things were looking up. I yanked the door open. "Linda Lee Luther. You lovely thing. I was just thinking about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miled uncertain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rinned. "I've got something for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ll bet you d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way too young and beautiful to be so cynic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se fault is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an't possibly be mine. Come on in here. Got a story to tell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came in but made sure that I saw she still had her cynical face on. And that after she'd come all the way down to see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Goddamn Parrot let out a whoop. "Hey, mama! Shake it u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fle it, catfood." I closed the door to the small front room. "You interested in a new pet?" So happened I knew she had a c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wanted one that talks, I'd pick up a sailo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arines are way more interesting." I set us up in the kitchen, which was clean. Life had been that slow I poured Linda Lee a brandy. She nursed that while I talked about the Rainmaker busines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ne of Linda Lee's less blatant charms is her ability to listen. She doesn't interrupt and she does pay attention. She didn't comment until I paused to freshen my beer and pour her a dribble more brandy. Then she cut right to it. "What did you find when you went ba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reckage. The Guard tore the Tops up. Sending a message to the Call. Most of the Venageti were still there. They didn't know where to run. Guys like them could turn out to be another big headache. Come on to my offi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gave me a kind of puzzled look, like my office was the last place she expected to be lured. She stretched like a cat as she left her chair. W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my breathing under control. "Plop it into that chair." I squeezed around and into mine, dropped a hand down under my desk, dragged out one of those masterpieces that had been giving me wrinkles. "Look at th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Garrett!" She squealed. She bounced up and down. She squealed some more, jiggling deliciously all the while. "You found it!" She dashed around the desk and hopped into my lap. "You great big wonderful her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o am I to complain? I had an idiot bird in th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xt room covering that. He went to carrying on like he was being murdered. I smirked and surrendered to Linda Lee's exciteme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she paused to catch her breath, I leaned down and coaxed another book out of hiding. "Apparently nobody who knew those were there survived the excitement at the Tops. None of the interested parties thought to check, either." At least they hadn't before the notion came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a true first, too! I've never seen a Raging Blades before. Where did they find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t's the book Emerald stole from her mother. Her mother stole it from Firelord Direheart. No telling who he stole it from. The boys at Wixon and White got it away from Emerald somehow, but she complained to her pals in the Call. That wasn't real bright, but how many kids her age, spoiled the way she was, have a full ration of sen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snuggled down and opened the boo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sh you'd treat me that tenderly," I observ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no. I'm not going to be tender at all." She purred and turned a pag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tretched down and retrieved the third book of the trilog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Battle-Storm! Garrett! Nobody's had a complete set for three hundred years." She let Raging Blades fall into her lap and grabbed Battle-storm. I leaned back, relaxed, felt smu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so relaxed I almost dozed off while Linda Lee sighed over her treasur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squeal of fury ripped me out of a reverie wherein I stood idly by while my old pal Winger enjoyed her just deserts. "What?" Silly me, for a second I thought she'd stumbled onto the secret of Eagle's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is is a forgery! Garrett, look at this page. It shows a watermark that didn't appear till two centuries after Eagle's sagas were recorded." She seemed totally defl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You were floating a yard off the floor when you only thought you had your Steel-game back. Now you've got two originals and a cop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Grrr! Yeah, you're right. But it really makes me mad. It isn't really all a copy or forgery. Part is original. You see what they did? They took out some pages and replaced them with forgeri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wed more interest then. I leaned over. She was examining the book I'd seen at Wixon and White, not, as I'd expected, The Battle-storm. "Emerald's book. Any idea how long ago it was alt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paper is old. It's just not as old as it ought to be. And if you look really close at the ink, you can see it isn't nearly as faded as it should 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ever mind the paper, love. I wanted old paper I'd steal an old book somewhere and scrape some pages down." Which is what master forgers do when a document has to look ol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h. You're right." She studied the book some more. "I'd guess it was done quite recently. Somebody dismantled it, then put it back together with the new pages but couldn't match the original thread. This looks like a standard bindery thread like what we use at the library." She got after the other two books. "Damn! This Battle-storm isn't even a first. It's early, though. Maybe a student's copy of the Weisdal Illumination. And look! Somebody's tampered with SteelGame, too. This whole signature is a replacement. They're going to hang me out, Garrett. This book was all right before it was stole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teresting. It occurred to me to wonder if Emerald Jenn wasn't just as clever and conniving as the woman who'd borne her. "You do have a copy, though. Don't you? Squirreled away, just in ca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scowled. "Mayb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Of course you do. It might be interesting to compare text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Up front the Goddamn Parrot started having a fit Sounded like he was laug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inda Lee hugged a book to her chest with one hand, gulped the rest of her brandy. "I need you to walk me back to the librar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ight now?" Boy, don't whimp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s nobody there." She took a big key out of a pocket in her skirt. "They're gone for the week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white knight side took over. "Of course I'll go with you. People kill people because of these book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cked my door, pranced down to the street. I waved to Mrs. Cardonlos. She hoisted her nose so fast she threw her neck out of joint. Then I stuck my tongue out at my own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was sure the gesture wasn't was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wo days passed. I was distinctly distracted when I headed home. I entertained only one non-nostalgic thought during the walk home. Was I the only sucker who hadn't known about the tampering with the books? Was that why nobody raced to the Tops after the Guard cleared ou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door opened as I dug for my key. An old guy about as impressive as Ivy glared out at me. "About time you made an appearance. You turned this place into a shambles. The cupboards are bare. You didn't leave me a groat to shop wit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yond him, the Goddamn Parrot went to work on me,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had a feeling my luck wouldn't las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didn't stay lost." He'd aged, it seemed. Must have been rough work, keeping reality from setting in on the young couple. "You know where the money i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didn't like getting close to the Dead Man so he'd moped around hoping to con me. He didn't say so, though. "And you let someone use my b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ple of someones. And a good thing you took your time getting back. Your heart couldn't have taken being around the last one. You going to let me get into my own house? It's too early to be out here." My master plan included half a dozen hours in my own bed. I'd had to vacate the library at that wormcatcher time of day when only abnormals like Dean are awa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r. Tharpe is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Now?" Tharpe's attitude is more flexible than mine, but he isn't fond of getting out while there's still dew in the shad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arrived moments ago. Inasmuch as you were expected shortly, I settled him in the kitchen with a cup of tea." Not to mention with most of the meager supplies I'd laid in recently, I discove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seldom lets a polite refusal get between him and a free mea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ttled myself. Dean poured tea. I asked Tharpe, "What giv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essage from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needs some help." He had trouble keeping a straight f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can't argue with that. What's her problem? And why should I give a rat's whisk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rpe snickered. "Her problem is she needs somebody to bail her out of the Al-Khar. Seems she got caught digging around inside a certain country home and couldn't con the Guard into believing that she lived there. In fact, they were on the lookout for a big blonde who might be able to tell them something about what had happened t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love it. But how did you find out? You sound like Colonel Block."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lock came around to Morley's place on account of he couldn't find you he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d he want me?" I could guess. Some little question about events at the Top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said on account of Winger claimed you as her next of kin when they asked who to notify she was inside so she could make bail or get bribe money for the turnkeys or whatev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ee." Boy did I believe t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I went up and seen her. She already got into it with some screw thought he ought to collect special favors. Broke his ar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y charged her with any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rpe shook his head. "Relway's just trying to squeeze her about what went down. But you know Winger. She's gonna be stubbor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know Winger. She's lucky Relway's in a good mood these days. Things are going his way." Bad weather and ferocious behavior by the Guard and secret police had calmed the riots. For n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re would be more. There had been no good news from the Cantard, like a resumption of the fight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I told her. Probably won't even beat her muc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let her rot. No. Wait. Here. Run a message for me. Ask Block if he'll warn me before he turns her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aucerhead took my money. "How c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 I can meet her coming out and tell her what a hard time I had getting her cut lo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wicked,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t's the company I keep. Been learning from a master." I jerked a thumb toward the Dead Man's roo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ut the door behind Tharpe, locked up, strode to the Dead Man's door. I leaned inside. He looked the same: big and ugly. "I did all right for a guy whose help is so bone laz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I kept close watch. You were less at risk than you imagine. He puts thoughts directly into your hea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fter you started siccing the bird on me, maybe. By then I'd been through the hairiest p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understand that the Winger creature knew the Jenn woman and Cleaver were one, right from the star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ure. And she knew you were snoring or she'd never have came in here to set her hook. She still has an angle. She thinks. Only Emerald was ahead of everybody, probably from before she ever left ho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ndeed. The female of your species, if at all presentable, is capable of manipulating the brightest of you.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that's her scheme. The Belindas and Maggies and Emeralds aren't that common, though. Lucki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Far be it from me to note your eagerness to be suborned by such femal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eah. But not far enough." In the other room the Goddamn Parrot started preaching what the Dead Man was thinking with one of his other minds. "Got to do something about that thing."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omebody knocked. Once more you have the opportunity to keep your wo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ecky Frierka. And her mother, of cour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y should I be the unique truth-telling character in this part of t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s I went to the door the Dead Man sent. The quest for Eagle's hoard is vain. The burial cairn lay on a slope overlooking Pjesemberdal fjord. That entire mountainside collapsed into the fjord during an earthquake three centuries before my mishap.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Really?" If anyone around today would know, he would. "Might have been handy to know that before. When you were watching so clo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y adventurer who deciphers the sagas discovers the truth eventually. But so much blood gets spilled that the guilty dare not give warning to the world. He loaded that thought up with a cargo of amusement at human antics. But something unrelated leaked through, too. He was worried about the political climate. He had a stake in a tolerant TunFai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etails plucked from my mind didn't reassure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pasted on my boyish grin and got to work. It took an effort to keep smiling. Becky's mother doesn't have a husband. She's actively screening candidate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Couldn't have been a better time for my parrot to go berserk, for my houseman to show his mean streak, for my partner to be himself. Naturally, nobody coopera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am nothing if not valiant in my efforts to do the right thing. Becky got her date, exactly according to term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laymate was with me, trying to look fierce as a favor. So were Saucerhead and Winger, whom we'd collected from jail. Two weeks inside hadn't taught her a thing, which is why I had recruited my friends. I needed help getting Winger to go in the direction I want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couple weeks can make a big difference in the Safety Zone. Morley's place had a new name: the Palms. Scraggly palms in pots stood out front, already wilting in TunFaire's chunky city air. Street lamps had appeared. Elf-breed lads decked out like Venageti colonels stood by to handle horses and coaches, despite the time of d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laymate observed, "I don't think I'll feel comfortable around here anymo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the point," Tharpe said. "Dotes has got him some high-tone ambitions all of a sudden. No place here for the likes of us now." I glanced at Winger. Still sulking, she didn't offer an opin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interior of the Joy House had been redecorated to fake the inside of a lunatic's idea of some tropical shack. I've been to the islands. It didn't work. After Morley bustled us upstairs, so we wouldn't frighten the customers if any turned up, I told him, "There aren't enough bugs, old budd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at? Bug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ropical places got bugs. Bugs big enough you got to fight them for table scraps. Flies and mosquito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ll hang you up in a tree for later. And lots of the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 can overdo atmosphere, Garret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Bugs don't sell to the Hill," Saucerhead guess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tes scowled. Our presence made him uncomfortable. I hate it when people social climb. He asked, "What do you wan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Just a couple wraps on the Rainmaker thing. Winger's out, which you probably noticed. And all the trilogy books are accounted for, only somebody mutilated them. Which won't do them any good." And I briefed him on what the Dead Man had told me. Given their natures and acquaintances, these four would get the word spread. And people would stop following me arou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d begun to accumulate watchers again. I guessed the Venageti at the Tops had mentioned my visit to someone who care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Pained, Morley asked, "Seen the girl?"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Vanished without a trace. Gone treasure hunting, I presume." I hadn't tried to find h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at's it?" He was puzzled. He didn't see my ang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didn't clue him in. "That's i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n I have to rush you. I have a million things that need doing before our reopening tonight. One thing before you go, though. A favor I need desperatel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You're starting to talk like those ferocious pirates. What?"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 faked hurt. "Friends are always welcome at the Palms. But we have to present a refined image. If you could dress a little more ..."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got no chance to respond because Winger unloaded first. "You guys ever stick a foot in a fatter load of camel shit? Can you believe this seeping sack of slime? You half-breed runt, I know who you a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The lady is articulate in her own special wa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inger and I came to a meeting of the minds, more or less. Playmate and Tharpe took off. I straggled homeward. Winger tagged along. She didn't seem eager to put distance between us anymore. "Garrett, it true, what you said about Eagle's treasur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bsolutely. Came straight from the Dead Ma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didn't want to believe me but decided she had no choice. I was too damned dumb straight-arrow. "That thing awake agai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nd Dean came home. I'm back to being errand boy in my own hous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he snapped her fingers. "Shucks. Been a long dry spell,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 shook my head. This is where we started. "You never fail to surprise me,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uh?" She grabbed my arm, pulled me out of the way as a flight of pixies, buzzing like angry hornets, harried several centaur kids they'd caught stealing. Idly, I noted what looked like one of Relway's spooks trailing the actio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Last time you told me that, I found out you had a boyfriend you never mentioned to anybody and he can follow me around like he's got me on a leash."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She didn't lie straight up. "Hightower? Wouldn't exactly call him a boyfrien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No. More like a sucker who thought he was. And got dead for his troubl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Hey! Don't you go climbing on your high horse with me! I seen you with your pants down."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m just reminding you that people you care about get hurt, too, Winger. Lies can kill. If you have to lie to your friends and lovers to get where you want to go, maybe you'd better stop and give a good hard think about whether this is the road you have to follow."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Stick it in your do-good ear, Garrett. I got to live with me. You don't." Which was about as close to an admission of error or offer of apology as anyone was likely to get out of Winger.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When you came down here fishing me in, you knew Maggie Jenn was the Rainmaker. You figured you could work an angle, you being the only one outside her crowd that knew. I won't forget you trying to do that to m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 xml:space="preserve">Winger never apologizes in any of the customary ways. "I found out by accident. Pure dumb luck. And nobody but her kid really knew for sure. Her old lady and Mugwump and a few others maybe had all the facts right there in their faces, but they didn't want to believe it.... What the hell am I doing? It's over. Done. We got to move on. All the crap that's going on around town now, this racist bullshit, there's got to be lots of opportunities. But I'll check it out later. Why don't you come on over to my plac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 temptation, if only to find out where she lived. But I shook my head. "Not this time, Winger." The Dead Man wanted me to bring him up to date on Glory Mooncalled, events in the Cantard, and recent events in general, real soon now. I knew because he had the Goddamn Parrot following me around, telling me all about whatever notions happened to be bubbling through his feeble minds.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My worst nightmare had come true. I couldn't get away from him even when I was away from him.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Also, I needed to consult Eleanor on potential career changes. I had some ideas. At their root were the willies I got every time I thought about being caught inside the Bledsoe cuckoo ward.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If I had planned this thing out right, I would have been born rich and would have lived out a useless life as a wastrel playboy.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 xml:space="preserve">Doing that life somewhere besides TunFaire probably would have been a good idea, too.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pPr>
      <w:r>
        <w:rPr>
          <w:rFonts w:eastAsia="MS Mincho;MS Gothic" w:cs="Georgia" w:ascii="Georgia" w:hAnsi="Georgia"/>
          <w:sz w:val="24"/>
          <w:szCs w:val="24"/>
        </w:rPr>
        <w:t>Still, life won't be completely awful as long as I'm somewhere where they keep brewing be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23:00Z</dcterms:created>
  <dc:creator>Wilson Family</dc:creator>
  <dc:description/>
  <cp:keywords/>
  <dc:language>en-US</dc:language>
  <cp:lastModifiedBy> </cp:lastModifiedBy>
  <cp:lastPrinted>2007-07-03T10:55:00Z</cp:lastPrinted>
  <dcterms:modified xsi:type="dcterms:W3CDTF">2007-07-03T14:55:00Z</dcterms:modified>
  <cp:revision>5</cp:revision>
  <dc:subject/>
  <dc:title>DEADLY QUICKSILVER L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son Family</vt:lpwstr>
  </property>
  <property fmtid="{D5CDD505-2E9C-101B-9397-08002B2CF9AE}" pid="8" name="eBook-filename">
    <vt:lpwstr>Cook, Glen - Garrett 07 - Deadly Quicksilver Lies.lit</vt:lpwstr>
  </property>
  <property fmtid="{D5CDD505-2E9C-101B-9397-08002B2CF9AE}" pid="9" name="eBook-title">
    <vt:lpwstr>DEADLY QUICKSILVER LIES  </vt:lpwstr>
  </property>
</Properties>
</file>