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NTINEL</w:t>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Arthur C. Clark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The next time you see the full moon high in the south, look carefully at its right</w:t>
        <w:noBreakHyphen/>
        <w:t>hand edge and let your eye travel upward along the curve of the disk. Round about two o'clock you will notice a small, dark oval: anyone with normal eyesight can find it quite easily. It is the great walled plain, one of the finest on the Moon, known as the Mare Crisium</w:t>
        <w:noBreakHyphen/>
        <w:t>the Sea of Crises. Three hun</w:t>
        <w:softHyphen/>
        <w:t>dred miles in diameter, and almost completely surrounded by a ring of magnificent mountains, it had never been explored until we en</w:t>
        <w:softHyphen/>
        <w:t>tered it in the late summer of 1996.</w:t>
      </w:r>
    </w:p>
    <w:p>
      <w:pPr>
        <w:pStyle w:val="Normal"/>
        <w:spacing w:lineRule="auto" w:line="360"/>
        <w:rPr>
          <w:sz w:val="28"/>
        </w:rPr>
      </w:pPr>
      <w:r>
        <w:rPr>
          <w:sz w:val="28"/>
        </w:rPr>
        <w:t>Our expedition was a large one. We had two heavy freighters</w:t>
      </w:r>
    </w:p>
    <w:p>
      <w:pPr>
        <w:pStyle w:val="Normal"/>
        <w:spacing w:lineRule="auto" w:line="360"/>
        <w:rPr>
          <w:sz w:val="28"/>
        </w:rPr>
      </w:pPr>
      <w:r>
        <w:rPr>
          <w:sz w:val="28"/>
        </w:rPr>
        <w:t>which had flown our supplies and equipment from the main lunar</w:t>
      </w:r>
    </w:p>
    <w:p>
      <w:pPr>
        <w:pStyle w:val="Normal"/>
        <w:spacing w:lineRule="auto" w:line="360"/>
        <w:rPr>
          <w:sz w:val="28"/>
        </w:rPr>
      </w:pPr>
      <w:r>
        <w:rPr>
          <w:sz w:val="28"/>
        </w:rPr>
        <w:t>base in the Mare Serenitatis, five hundred miles away. There were</w:t>
      </w:r>
    </w:p>
    <w:p>
      <w:pPr>
        <w:pStyle w:val="Normal"/>
        <w:spacing w:lineRule="auto" w:line="360"/>
        <w:rPr>
          <w:sz w:val="28"/>
        </w:rPr>
      </w:pPr>
      <w:r>
        <w:rPr>
          <w:sz w:val="28"/>
        </w:rPr>
        <w:t>also three small rockets which were intended for short</w:t>
        <w:noBreakHyphen/>
        <w:t>range</w:t>
      </w:r>
    </w:p>
    <w:p>
      <w:pPr>
        <w:pStyle w:val="Normal"/>
        <w:spacing w:lineRule="auto" w:line="360"/>
        <w:rPr>
          <w:sz w:val="28"/>
        </w:rPr>
      </w:pPr>
      <w:r>
        <w:rPr>
          <w:sz w:val="28"/>
        </w:rPr>
        <w:t>transport over regions which our surface vehicles couldn't cross.</w:t>
      </w:r>
    </w:p>
    <w:p>
      <w:pPr>
        <w:pStyle w:val="Normal"/>
        <w:spacing w:lineRule="auto" w:line="360"/>
        <w:rPr>
          <w:sz w:val="28"/>
        </w:rPr>
      </w:pPr>
      <w:r>
        <w:rPr>
          <w:sz w:val="28"/>
        </w:rPr>
        <w:t>Luckily, most of the Mare Crisiurn is very flat. There are none of</w:t>
      </w:r>
    </w:p>
    <w:p>
      <w:pPr>
        <w:pStyle w:val="Normal"/>
        <w:spacing w:lineRule="auto" w:line="360"/>
        <w:rPr>
          <w:sz w:val="28"/>
        </w:rPr>
      </w:pPr>
      <w:r>
        <w:rPr>
          <w:sz w:val="28"/>
        </w:rPr>
        <w:t>the great crevasses so common and so dangerous elsewhere, and</w:t>
      </w:r>
    </w:p>
    <w:p>
      <w:pPr>
        <w:pStyle w:val="Normal"/>
        <w:spacing w:lineRule="auto" w:line="360"/>
        <w:rPr>
          <w:sz w:val="28"/>
        </w:rPr>
      </w:pPr>
      <w:r>
        <w:rPr>
          <w:sz w:val="28"/>
        </w:rPr>
        <w:t>very few craters or mountains of any size. As far as we could tell,</w:t>
      </w:r>
    </w:p>
    <w:p>
      <w:pPr>
        <w:pStyle w:val="Normal"/>
        <w:spacing w:lineRule="auto" w:line="360"/>
        <w:rPr>
          <w:sz w:val="28"/>
        </w:rPr>
      </w:pPr>
      <w:r>
        <w:rPr>
          <w:sz w:val="28"/>
        </w:rPr>
        <w:t>our powerful caterpillar tractors would have no difficulty in taking</w:t>
      </w:r>
    </w:p>
    <w:p>
      <w:pPr>
        <w:pStyle w:val="Normal"/>
        <w:spacing w:lineRule="auto" w:line="360"/>
        <w:rPr>
          <w:sz w:val="28"/>
        </w:rPr>
      </w:pPr>
      <w:r>
        <w:rPr>
          <w:sz w:val="28"/>
        </w:rPr>
        <w:t>us wherever we wished to go.</w:t>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spacing w:lineRule="auto" w:line="360"/>
        <w:rPr>
          <w:sz w:val="28"/>
        </w:rPr>
      </w:pPr>
      <w:r>
        <w:rPr>
          <w:sz w:val="28"/>
        </w:rPr>
        <w:t>I was geologist</w:t>
        <w:noBreakHyphen/>
        <w:t xml:space="preserve">or selenologist, if you want to be pedantic </w:t>
        <w:softHyphen/>
        <w:t>in charge of. the group exploring the southern region of the Mare. We had crossed a hundred miles of it in a week, skirting the foothills of the mountains along the shore of what was once the ancient sea, some thousand million years before. When life was beginning on Earth, it was already dying here. The waters were retreating down the flanks of those stupendous cliff s, retreating into the empty heart of the Moon. Over the land which we were crossing, the tideless</w:t>
      </w:r>
    </w:p>
    <w:p>
      <w:pPr>
        <w:pStyle w:val="Normal"/>
        <w:spacing w:lineRule="auto" w:line="360"/>
        <w:rPr>
          <w:sz w:val="28"/>
        </w:rPr>
      </w:pPr>
      <w:r>
        <w:rPr>
          <w:sz w:val="28"/>
        </w:rPr>
        <w:t>ocean had once been half a mile deep, and now the only trace of moisture was the hoarfrost one could sometimes find in caves which the searing sunlight never penetrated.</w:t>
      </w:r>
    </w:p>
    <w:p>
      <w:pPr>
        <w:pStyle w:val="Normal"/>
        <w:spacing w:lineRule="auto" w:line="360"/>
        <w:rPr>
          <w:sz w:val="28"/>
        </w:rPr>
      </w:pPr>
      <w:r>
        <w:rPr>
          <w:sz w:val="28"/>
        </w:rPr>
        <w:t>We had begun our journey early in the slow lunar dawn, and still had almost a week of Earth</w:t>
        <w:noBreakHyphen/>
        <w:t>time before nightfall. Half a dozen times a day we would leave our vehicle and go outside in the space</w:t>
        <w:softHyphen/>
        <w:t>suits to hunt for interesting minerals, or to place markers for the guidance of future travelers. It was an uneventful routine. There is nothing hazardous or even particularly exciting about lunar explora</w:t>
        <w:softHyphen/>
        <w:t>tion. We could live comfortably for a month in our pressurized tractors, and if we ran into trouble we could always radio for help and sit tight until one of the spaceships came to our rescue.</w:t>
      </w:r>
    </w:p>
    <w:p>
      <w:pPr>
        <w:pStyle w:val="Normal"/>
        <w:spacing w:lineRule="auto" w:line="360"/>
        <w:rPr>
          <w:sz w:val="28"/>
        </w:rPr>
      </w:pPr>
      <w:r>
        <w:rPr>
          <w:sz w:val="28"/>
        </w:rPr>
        <w:t>I said just now that there was nothing exciting about lunar ex</w:t>
        <w:softHyphen/>
        <w:t>ploration, but of course that isn't true. One could never grow tired of those incredible mountains, so much more rugged than the gentle hills of Earth. We never knew, as we rounded the capes and prom</w:t>
        <w:softHyphen/>
        <w:t>ontories of that vanished sea, what new splendors would be revealed to us. The whole southern curve of the Mare Crisiurn is a vast delta where a score of rivers once found their way into the ocean, fed perhaps by the torrential rains that must have lashed the mountains in the brief volcanic age when the Moon was young. Each of these ancient valleys was an invitation, challenging us to climb into the unknown uplands beyond. But we had a hundred miles still to cover, and could only look longingly at the heights which others must scale.</w:t>
      </w:r>
    </w:p>
    <w:p>
      <w:pPr>
        <w:pStyle w:val="Normal"/>
        <w:spacing w:lineRule="auto" w:line="360"/>
        <w:rPr>
          <w:sz w:val="28"/>
        </w:rPr>
      </w:pPr>
      <w:r>
        <w:rPr>
          <w:sz w:val="28"/>
        </w:rPr>
        <w:t>We kept Earth</w:t>
        <w:noBreakHyphen/>
        <w:t>time aboard the tractor, and precisely at 22.00 hours the final radio message would be sent out to Base and we would close down for the day. Outside, the rocks would still be burning beneath the almost vertical sun, but to us it was night until we awoke again eight hours later. Then one of us would prepare breakfast, there would be a great buzzing of electric razors, and someone would switch on the short</w:t>
        <w:noBreakHyphen/>
        <w:t xml:space="preserve">wave radio from Earth. Indeed, when the smell of frying sausages began to fill the cabin, it was sometimes hard to believe that we were not back on our own world </w:t>
        <w:noBreakHyphen/>
        <w:t>everything was so normal and homely, apart from the feeling of decreased weight and the unnatural slowness with which objects fell.</w:t>
      </w:r>
    </w:p>
    <w:p>
      <w:pPr>
        <w:pStyle w:val="Normal"/>
        <w:spacing w:lineRule="auto" w:line="360"/>
        <w:rPr>
          <w:sz w:val="28"/>
        </w:rPr>
      </w:pPr>
      <w:r>
        <w:rPr>
          <w:sz w:val="28"/>
        </w:rPr>
        <w:t>It was my turn to prepare breakfast in the corner of the main cabin that served as a galley. I can remember that moment quite vividly after all these years, for the radio had just played one of my favorite melodies, the old Welsh air, "David of the White, Rock."</w:t>
      </w:r>
    </w:p>
    <w:p>
      <w:pPr>
        <w:pStyle w:val="Normal"/>
        <w:spacing w:lineRule="auto" w:line="360"/>
        <w:rPr>
          <w:sz w:val="28"/>
        </w:rPr>
      </w:pPr>
      <w:r>
        <w:rPr>
          <w:sz w:val="28"/>
        </w:rPr>
        <w:t>Our driver was already outside in his space</w:t>
        <w:noBreakHyphen/>
        <w:t>suit, inspecting our caterpillar treads. My assistant, Louis Garnett, was up forward in the control position, making some belated entries in yesterday's log.</w:t>
      </w:r>
    </w:p>
    <w:p>
      <w:pPr>
        <w:pStyle w:val="Normal"/>
        <w:spacing w:lineRule="auto" w:line="360"/>
        <w:rPr>
          <w:sz w:val="28"/>
        </w:rPr>
      </w:pPr>
      <w:r>
        <w:rPr>
          <w:sz w:val="28"/>
        </w:rPr>
        <w:t>As I stood by the frying pan waiting, like any terrestrial house</w:t>
        <w:softHyphen/>
        <w:t>wife, for the sausages to brown, I let my gaze wander idly over the mountain walls which covered the whole of the southern horizon, marching out of sight to east and west below the curve of the Moon. They seemed only a mile or two from the tractor, but I knew that the nearest was twenty miles away. On the Moon, of course, there is no loss of detail with distance</w:t>
        <w:noBreakHyphen/>
        <w:t>none of that almost imperceptible haziness which softens and sometimes transfigures all far</w:t>
        <w:noBreakHyphen/>
        <w:t>off things on Earth.</w:t>
      </w:r>
    </w:p>
    <w:p>
      <w:pPr>
        <w:pStyle w:val="Normal"/>
        <w:spacing w:lineRule="auto" w:line="360"/>
        <w:rPr>
          <w:sz w:val="28"/>
        </w:rPr>
      </w:pPr>
      <w:r>
        <w:rPr>
          <w:sz w:val="28"/>
        </w:rPr>
        <w:t>Those mountains were ten thousand feet high, and they climbed steeply out of the plain as if ages ago some subterranean eruption had smashed them skyward through the molten crust. The base of even the nearest was hidden from sight by the steeply curving surface of the plain, for the Moon is a very little world, and from where I was standing the horizon was only two miles away.</w:t>
      </w:r>
    </w:p>
    <w:p>
      <w:pPr>
        <w:pStyle w:val="Normal"/>
        <w:spacing w:lineRule="auto" w:line="360"/>
        <w:rPr>
          <w:sz w:val="28"/>
        </w:rPr>
      </w:pPr>
      <w:r>
        <w:rPr>
          <w:sz w:val="28"/>
        </w:rPr>
        <w:t>I lifted my eyes toward the peaks which no man had ever climbed, the peaks which, before the coming of terrestrial life, had watched the retreating oceans sink sullenly into their graves, taking with them the hope and the morning promise of a world. The sun</w:t>
        <w:softHyphen/>
        <w:t>light was beating against those ramparts with a glare that hurt the eyes, yet only a little way above them the stars were shining steadily in a sky blacker than a winter midnight on Earth.</w:t>
      </w:r>
    </w:p>
    <w:p>
      <w:pPr>
        <w:pStyle w:val="Normal"/>
        <w:spacing w:lineRule="auto" w:line="360"/>
        <w:rPr>
          <w:sz w:val="28"/>
        </w:rPr>
      </w:pPr>
      <w:r>
        <w:rPr>
          <w:sz w:val="28"/>
        </w:rPr>
        <w:t>I was turning away when my eye caught a metallic glitter high on the ridge of a great promontory thrusting out into the sea thirty miles to the west. It was a dimensionless point of light, as if a star had been clawed from the sky by one of those cruel peaks, and I imagined that some smooth rock surface was catching the sunlight and heliographing it straight into my eyes. Such things were not uncommon. When the Moon is in her second quarter, observers on Earth can sometimes see the great ranges in the Oceanus Procel</w:t>
        <w:softHyphen/>
        <w:t>larum burning with a blue</w:t>
        <w:noBreakHyphen/>
        <w:t xml:space="preserve">white iridescence as the sunlight flashes from their slopes and leaps again from world to world. But I was curious to know what kind of rock could be shining so brightly up there, and I climbed into the observation turret and swung our four </w:t>
        <w:softHyphen/>
        <w:t>inch telescope round to the west.</w:t>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spacing w:lineRule="auto" w:line="360"/>
        <w:rPr>
          <w:sz w:val="28"/>
        </w:rPr>
      </w:pPr>
      <w:r>
        <w:rPr>
          <w:sz w:val="28"/>
        </w:rPr>
        <w:t>I could see just enough to tantalize me. Clear and sharp in the</w:t>
      </w:r>
    </w:p>
    <w:p>
      <w:pPr>
        <w:pStyle w:val="Normal"/>
        <w:spacing w:lineRule="auto" w:line="360"/>
        <w:rPr>
          <w:sz w:val="28"/>
        </w:rPr>
      </w:pPr>
      <w:r>
        <w:rPr>
          <w:sz w:val="28"/>
        </w:rPr>
        <w:t>field of vision, the mountain peaks seemed only half a mile away, but whatever was catching the sunlight was still too small to be resolved. Yet it seemed to have an elusive symmetry, and the summit upon which it rested was curiously flat. I stared for a long time at that glittering enigma, straining my eyes into space, until presently a smell of burning from the galley told me that our breakfast sau</w:t>
        <w:softHyphen/>
        <w:t>sages had made their quarter</w:t>
        <w:noBreakHyphen/>
        <w:t>million mile journey in vain. .</w:t>
      </w:r>
    </w:p>
    <w:p>
      <w:pPr>
        <w:pStyle w:val="Normal"/>
        <w:spacing w:lineRule="auto" w:line="360"/>
        <w:rPr>
          <w:sz w:val="28"/>
        </w:rPr>
      </w:pPr>
      <w:r>
        <w:rPr>
          <w:sz w:val="28"/>
        </w:rPr>
        <w:t>All that morning we argued our way across the Mare Crisium while the western mountains reared higher in the sky. Even when we were out prospecting in the space</w:t>
        <w:noBreakHyphen/>
        <w:t>suits, the discussion would con</w:t>
        <w:softHyphen/>
        <w:t>tinue over the radio. It was absolutely certain, my companions argued, that there had never been any form of intelligent life on the Moon. The only living things that had ever existed there were a few primitive plants and their slightly less degenerate ancestors. I knew that as well as anyone, but there are times when a scientist must not be afraid to make a fool of himself.</w:t>
      </w:r>
    </w:p>
    <w:p>
      <w:pPr>
        <w:pStyle w:val="Normal"/>
        <w:spacing w:lineRule="auto" w:line="360"/>
        <w:rPr>
          <w:sz w:val="28"/>
        </w:rPr>
      </w:pPr>
      <w:r>
        <w:rPr>
          <w:sz w:val="28"/>
        </w:rPr>
        <w:t xml:space="preserve">"Listen," I said at last, "I'm going up there, if only for my own peace of mind. That mountain's less than twelve thousand feet high </w:t>
        <w:noBreakHyphen/>
        <w:t>that's only two thousand under Earth gravity</w:t>
        <w:noBreakHyphen/>
        <w:t>and I can make the trip in twenty hours at the outside. I've always wanted to go up into those hills, anyway, and this gives me an excellent excuse."</w:t>
      </w:r>
    </w:p>
    <w:p>
      <w:pPr>
        <w:pStyle w:val="Normal"/>
        <w:spacing w:lineRule="auto" w:line="360"/>
        <w:rPr>
          <w:sz w:val="28"/>
        </w:rPr>
      </w:pPr>
      <w:r>
        <w:rPr>
          <w:sz w:val="28"/>
        </w:rPr>
        <w:t>"If you don't break your neck," said Garnett, "you'll be the laughing</w:t>
        <w:noBreakHyphen/>
        <w:t>stock of the expedition when we get back to Base. That mountain will probably be called Wilson's Folly from now on."</w:t>
      </w:r>
    </w:p>
    <w:p>
      <w:pPr>
        <w:pStyle w:val="Normal"/>
        <w:spacing w:lineRule="auto" w:line="360"/>
        <w:rPr>
          <w:sz w:val="28"/>
        </w:rPr>
      </w:pPr>
      <w:r>
        <w:rPr>
          <w:sz w:val="28"/>
        </w:rPr>
        <w:t>"I won't break my neck," I said firmly. "Who was the first man to climb Pico and Helicon?"</w:t>
      </w:r>
    </w:p>
    <w:p>
      <w:pPr>
        <w:pStyle w:val="Normal"/>
        <w:spacing w:lineRule="auto" w:line="360"/>
        <w:rPr>
          <w:sz w:val="28"/>
        </w:rPr>
      </w:pPr>
      <w:r>
        <w:rPr>
          <w:sz w:val="28"/>
        </w:rPr>
        <w:t>"But weren't you rather younger in those days?" asked Louis gently.</w:t>
      </w:r>
    </w:p>
    <w:p>
      <w:pPr>
        <w:pStyle w:val="Normal"/>
        <w:spacing w:lineRule="auto" w:line="360"/>
        <w:rPr>
          <w:sz w:val="28"/>
        </w:rPr>
      </w:pPr>
      <w:r>
        <w:rPr>
          <w:sz w:val="28"/>
        </w:rPr>
        <w:t>"That," I said with great dignity, "is as good a reason as any for going."</w:t>
      </w:r>
    </w:p>
    <w:p>
      <w:pPr>
        <w:pStyle w:val="Normal"/>
        <w:spacing w:lineRule="auto" w:line="360"/>
        <w:rPr>
          <w:sz w:val="28"/>
        </w:rPr>
      </w:pPr>
      <w:r>
        <w:rPr>
          <w:sz w:val="28"/>
        </w:rPr>
        <w:t>We went to bed early that night, after driving the tractor to within half a mile of the promontory. Garnett was coming with me in the morning; he was a good climber, and had often been with me on such exploits before. Our driver was only too glad to be left in charge of the machine.</w:t>
      </w:r>
    </w:p>
    <w:p>
      <w:pPr>
        <w:pStyle w:val="Normal"/>
        <w:spacing w:lineRule="auto" w:line="360"/>
        <w:rPr>
          <w:sz w:val="28"/>
        </w:rPr>
      </w:pPr>
      <w:r>
        <w:rPr>
          <w:sz w:val="28"/>
        </w:rPr>
        <w:t>At first sight, those cliffs seemed completely unscalable, but to anyone with a good head for heights, climbing is easy on a world where all weights are only a sixth of their normal value. The real danger in lunar mountaineering lies in overconfidence; a six</w:t>
        <w:noBreakHyphen/>
      </w:r>
    </w:p>
    <w:p>
      <w:pPr>
        <w:pStyle w:val="Normal"/>
        <w:spacing w:lineRule="auto" w:line="360"/>
        <w:rPr>
          <w:sz w:val="28"/>
        </w:rPr>
      </w:pPr>
      <w:r>
        <w:rPr>
          <w:sz w:val="28"/>
        </w:rPr>
        <w:t>hundred</w:t>
        <w:noBreakHyphen/>
        <w:t>foot drop on the Moon can kill you just as thoroughly as a. hundred</w:t>
        <w:noBreakHyphen/>
        <w:t>foot fall on Earth.</w:t>
      </w:r>
    </w:p>
    <w:p>
      <w:pPr>
        <w:pStyle w:val="Normal"/>
        <w:spacing w:lineRule="auto" w:line="360"/>
        <w:rPr>
          <w:sz w:val="28"/>
        </w:rPr>
      </w:pPr>
      <w:r>
        <w:rPr>
          <w:sz w:val="28"/>
        </w:rPr>
        <w:t>We made our first halt on a wide ledge about four thousand feet above the plain. Climbing had not been very difficult, but my limbs were stiff with the unaccustomed effort, and I was glad of the rest. We could still see the tractor as a tiny metal insect far down at the foot of the cliff, and we reported our progress to the driver be</w:t>
        <w:softHyphen/>
        <w:t>fore starting on the next ascent.</w:t>
      </w:r>
    </w:p>
    <w:p>
      <w:pPr>
        <w:pStyle w:val="Normal"/>
        <w:spacing w:lineRule="auto" w:line="360"/>
        <w:rPr>
          <w:sz w:val="28"/>
        </w:rPr>
      </w:pPr>
      <w:r>
        <w:rPr>
          <w:sz w:val="28"/>
        </w:rPr>
        <w:t>Inside our suits it was comfortably cool, for the refrigeration units were fighting the fierce sun and carrying away the body</w:t>
        <w:noBreakHyphen/>
        <w:t>heat of our exertions. We seldom spoke to each other, except to pass climbing instructions and to discuss our best plan of ascent. I do not know what Garnett was thinking, probably that this was the craziest goose</w:t>
        <w:noBreakHyphen/>
        <w:t>chase he had ever embarked upon. I more than half agreed with him, but the joy of climbing, the knowledge that no man had ever gone this way before and the exhilaration of the steadily widening landscape gave me all the reward I needed.</w:t>
      </w:r>
    </w:p>
    <w:p>
      <w:pPr>
        <w:pStyle w:val="Normal"/>
        <w:spacing w:lineRule="auto" w:line="360"/>
        <w:rPr>
          <w:sz w:val="28"/>
        </w:rPr>
      </w:pPr>
      <w:r>
        <w:rPr>
          <w:sz w:val="28"/>
        </w:rPr>
        <w:t>I don't think I was particularly excited when I saw in front of us the wall of rock I had first inspected through the telescope from thirty miles away. It would level off about fifty feet above our heads, and there on the plateau would be the thing that had lured me over these barren wastes. It was, almost certainly, nothing more than a boulder splintered ages ago by a falling meteor, and with its cleavage planes still fresh and bright in this incorruptible, un</w:t>
        <w:softHyphen/>
        <w:t>changing silence.</w:t>
      </w:r>
    </w:p>
    <w:p>
      <w:pPr>
        <w:pStyle w:val="Normal"/>
        <w:spacing w:lineRule="auto" w:line="360"/>
        <w:rPr>
          <w:sz w:val="28"/>
        </w:rPr>
      </w:pPr>
      <w:r>
        <w:rPr>
          <w:sz w:val="28"/>
        </w:rPr>
        <w:t>There were no hand</w:t>
        <w:noBreakHyphen/>
        <w:t>holds on the rock face, and we had to use a grapnel. My tired arms seemed to gain new strength as I swung the three</w:t>
        <w:noBreakHyphen/>
        <w:t>pronged metal anchor round my head and sent it sailing Lip toward the stars. The first time it broke loose and came falling slowly back when we pulled the rope. On the third attempt, the prongs gripped firmly and our combined weights could not shift it.</w:t>
      </w:r>
    </w:p>
    <w:p>
      <w:pPr>
        <w:pStyle w:val="Normal"/>
        <w:spacing w:lineRule="auto" w:line="360"/>
        <w:rPr>
          <w:sz w:val="28"/>
        </w:rPr>
      </w:pPr>
      <w:r>
        <w:rPr>
          <w:sz w:val="28"/>
        </w:rPr>
        <w:t>Garnett looked at me anxiously. I could tell that he wanted to go first, but I smiled back at him through the glass of my helmet and shook my head. Slowly, taking my time, I began the final ascent.</w:t>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spacing w:lineRule="auto" w:line="360"/>
        <w:rPr>
          <w:sz w:val="28"/>
        </w:rPr>
      </w:pPr>
      <w:r>
        <w:rPr>
          <w:sz w:val="28"/>
        </w:rPr>
        <w:t>Even with my space</w:t>
        <w:noBreakHyphen/>
        <w:t>suit, I weighed only forty pounds here, so I pulled myself up hand over hand without bothering to use my feet. At the rim I paused and waved to my companion, then I scrambled over the edge and stood upright, staring ahead of me.</w:t>
      </w:r>
    </w:p>
    <w:p>
      <w:pPr>
        <w:pStyle w:val="Normal"/>
        <w:spacing w:lineRule="auto" w:line="360"/>
        <w:rPr>
          <w:sz w:val="28"/>
        </w:rPr>
      </w:pPr>
      <w:r>
        <w:rPr>
          <w:sz w:val="28"/>
        </w:rPr>
        <w:t>You must understand that until this very moment I had been almost completely convinced that there could be nothing strange or unusual for me to find here. Almost, but not quite; it was that haunting doubt that had driven me forward. Well, it was a doubt no longer, but the haunting had scarcely begun.</w:t>
      </w:r>
    </w:p>
    <w:p>
      <w:pPr>
        <w:pStyle w:val="Normal"/>
        <w:spacing w:lineRule="auto" w:line="360"/>
        <w:rPr>
          <w:sz w:val="28"/>
        </w:rPr>
      </w:pPr>
      <w:r>
        <w:rPr>
          <w:sz w:val="28"/>
        </w:rPr>
        <w:t>I was standing on a plateau perhaps a hundred feet across. It had once been smooth</w:t>
        <w:noBreakHyphen/>
        <w:t>too smooth to be natural</w:t>
        <w:noBreakHyphen/>
        <w:t>but falling me</w:t>
        <w:softHyphen/>
        <w:t>teors had pitted and scored its surface through immeasurable eons. It had been leveled to support a glittering, roughly pyramidal struc</w:t>
        <w:softHyphen/>
        <w:t>ture, twice as high as a man, that was set in the rock like a gigantic, many</w:t>
        <w:noBreakHyphen/>
        <w:t>faceted jewel.</w:t>
      </w:r>
    </w:p>
    <w:p>
      <w:pPr>
        <w:pStyle w:val="Normal"/>
        <w:spacing w:lineRule="auto" w:line="360"/>
        <w:rPr>
          <w:sz w:val="28"/>
        </w:rPr>
      </w:pPr>
      <w:r>
        <w:rPr>
          <w:sz w:val="28"/>
        </w:rPr>
        <w:t>Probably no emotion at all filled my mind in those first few seconds. Then I felt a great lifting of my heart, and a strange, in</w:t>
        <w:softHyphen/>
        <w:t>expressible joy. For I loved the Moon, and now I knew that the creeping moss of Aristarchus and Eratosthenes was not the only life she had brought forth in her youth. The old, discredited dream of the first explorers was true. There had, after all, been a lunar civilization</w:t>
        <w:noBreakHyphen/>
        <w:t>and I was the first to find it. That I had come perhaps a hundred million years too late did not distress me; it was enough to have come at all.</w:t>
      </w:r>
    </w:p>
    <w:p>
      <w:pPr>
        <w:pStyle w:val="Normal"/>
        <w:spacing w:lineRule="auto" w:line="360"/>
        <w:rPr>
          <w:sz w:val="28"/>
        </w:rPr>
      </w:pPr>
      <w:r>
        <w:rPr>
          <w:sz w:val="28"/>
        </w:rPr>
        <w:t>My mind was beginning to function normally, to analyze and to ask questions. Was this a building, a shrine</w:t>
        <w:noBreakHyphen/>
        <w:t>or something for which my language had no name? If a building, then why was it erected in so uniquely inaccessible a spot? I wondered if it might be a temple, and I could picture the adepts of some strange priest</w:t>
        <w:softHyphen/>
        <w:t>hood calling on their gods to preserve them as the life of the Moon ebbed with the dying oceans, and calling on their gods in vain.</w:t>
      </w:r>
    </w:p>
    <w:p>
      <w:pPr>
        <w:pStyle w:val="Normal"/>
        <w:spacing w:lineRule="auto" w:line="360"/>
        <w:rPr>
          <w:sz w:val="28"/>
        </w:rPr>
      </w:pPr>
      <w:r>
        <w:rPr>
          <w:sz w:val="28"/>
        </w:rPr>
        <w:t>I took a dozen steps forward to examine the thing more closely, but some sense of caution kept me from going too near. I knew a little of archaeology, and tried to guess the cultural level of the civilization that must have smoothed this mountain and raised the glittering mirror surfaces that still dazzled my eyes.</w:t>
      </w:r>
    </w:p>
    <w:p>
      <w:pPr>
        <w:pStyle w:val="Normal"/>
        <w:spacing w:lineRule="auto" w:line="360"/>
        <w:rPr>
          <w:sz w:val="28"/>
        </w:rPr>
      </w:pPr>
      <w:r>
        <w:rPr>
          <w:sz w:val="28"/>
        </w:rPr>
        <w:t>The Egyptians could have done it, I thought, if their workmen had possessed whatever strange materials these far more ancient architects had used. Because of the thing's smallness, it did not oc</w:t>
        <w:softHyphen/>
        <w:t>cur to me that I might be looking at the handiwork of a race more advanced than my own. The idea that the Moon had possessed in</w:t>
        <w:softHyphen/>
        <w:t>telligence at all was still almost too tremendous to grasp, and my pride would not let me take the final, humiliating plunge.</w:t>
      </w:r>
    </w:p>
    <w:p>
      <w:pPr>
        <w:pStyle w:val="Normal"/>
        <w:spacing w:lineRule="auto" w:line="360"/>
        <w:rPr>
          <w:sz w:val="28"/>
        </w:rPr>
      </w:pPr>
      <w:r>
        <w:rPr>
          <w:sz w:val="28"/>
        </w:rPr>
        <w:t>And then I noticed something that set the scalp crawling at the back of my neck</w:t>
        <w:noBreakHyphen/>
        <w:t>something so trivial and so innocent that many would never have noticed it at all. I have said that the plateau was scarred by meteors; it was also coated inches</w:t>
        <w:noBreakHyphen/>
        <w:t>deep with the cosmic dust that is always filtering down upon the surface of any world where there are no winds to disturb it. Yet the dust and the meteor scratches ended quite abruptly in a wide circle enclosing the little pyramid, as though an invisible wall was protecting it from the ravages of time and the slow but ceaseless bombardment from space.</w:t>
      </w:r>
    </w:p>
    <w:p>
      <w:pPr>
        <w:pStyle w:val="Normal"/>
        <w:spacing w:lineRule="auto" w:line="360"/>
        <w:rPr>
          <w:sz w:val="28"/>
        </w:rPr>
      </w:pPr>
      <w:r>
        <w:rPr>
          <w:sz w:val="28"/>
        </w:rPr>
        <w:t>There was someone shouting in my earphones, and I realized that Garnett had been calling me for some time. I walked un</w:t>
        <w:softHyphen/>
        <w:t>steadily to the edge of the cliff and signaled him to join me, not trusting myself to speak. Then I went back toward that circle in the dust. I picked up a fragment of splintered rock and tossed it gently toward the shining enigma. If the pebble had vanished at that in</w:t>
        <w:softHyphen/>
        <w:t>visible barrier I should not have been surprised, but it seemed to hit a smooth, hemispherical surface and slide gently to the ground.</w:t>
      </w:r>
    </w:p>
    <w:p>
      <w:pPr>
        <w:pStyle w:val="Normal"/>
        <w:spacing w:lineRule="auto" w:line="360"/>
        <w:rPr>
          <w:sz w:val="28"/>
        </w:rPr>
      </w:pPr>
      <w:r>
        <w:rPr>
          <w:sz w:val="28"/>
        </w:rPr>
        <w:t>I knew then that I was looking at nothing that could be matched in the antiquity of my own race. This was not a building, but a machine, protecting itself with forces that had challenged Eternity. Those forces, whatever they might be, were still operating, and per</w:t>
        <w:softHyphen/>
        <w:t>haps I had already come too close. I thought of all the radiations man had trapped and tamed in the past century. For all I knew, I might be as irrevocably doomed as if I had stepped into the deadly, silent aura of an unshielded atomic pile.</w:t>
      </w:r>
    </w:p>
    <w:p>
      <w:pPr>
        <w:pStyle w:val="Normal"/>
        <w:spacing w:lineRule="auto" w:line="360"/>
        <w:rPr>
          <w:sz w:val="28"/>
        </w:rPr>
      </w:pPr>
      <w:r>
        <w:rPr>
          <w:sz w:val="28"/>
        </w:rPr>
        <w:t>I remember turning then toward Garnett, who bad joined me and was now standing motionless at my side. He seemed quite ob</w:t>
        <w:softHyphen/>
        <w:t>livious to me, so I did not disturb him but walked to the edge of the cliff in an effort to marshal my thoughts. There below me lay the Mare Crisium</w:t>
        <w:noBreakHyphen/>
        <w:t>Sea of Crises, indeed</w:t>
        <w:noBreakHyphen/>
        <w:t>strange and weird to most men, but reassuringly familiar to me. I lifted my eyes toward the crescent Earth, lying in her cradle of stars, and I wondered what her clouds had covered when these unknown builders had finished their work. Was it the steaming jungle of the Carboniferous, the bleak shoreline over which the first amphibians must crawl to con</w:t>
        <w:softHyphen/>
        <w:t>quer the land</w:t>
        <w:noBreakHyphen/>
        <w:t>or, earlier still, the long loneliness before the coming of life?</w:t>
      </w:r>
    </w:p>
    <w:p>
      <w:pPr>
        <w:sectPr>
          <w:type w:val="nextPage"/>
          <w:pgSz w:w="15840" w:h="12240"/>
          <w:pgMar w:left="1080" w:right="1080" w:gutter="0" w:header="0" w:top="720" w:footer="0" w:bottom="720"/>
          <w:pgNumType w:fmt="decimal"/>
          <w:formProt w:val="false"/>
          <w:textDirection w:val="lrTb"/>
          <w:docGrid w:type="default" w:linePitch="360" w:charSpace="0"/>
        </w:sectPr>
        <w:pStyle w:val="Normal"/>
        <w:spacing w:lineRule="auto" w:line="360"/>
        <w:rPr>
          <w:sz w:val="28"/>
        </w:rPr>
      </w:pPr>
      <w:r>
        <w:rPr>
          <w:sz w:val="28"/>
        </w:rPr>
        <w:t>Do not ask me why I did not guess the truth sooner</w:t>
        <w:noBreakHyphen/>
        <w:t>the truth,</w:t>
      </w:r>
    </w:p>
    <w:p>
      <w:pPr>
        <w:pStyle w:val="Normal"/>
        <w:spacing w:lineRule="auto" w:line="360"/>
        <w:rPr>
          <w:sz w:val="28"/>
        </w:rPr>
      </w:pPr>
      <w:r>
        <w:rPr>
          <w:sz w:val="28"/>
        </w:rPr>
        <w:t>that seems so obvious now. In the first excitement of my discovery, I had assumed without question that this crystalline apparition had been built by some race belonging to the Moon's remote past, but suddenly, and with overwhelming force, the belief came to me that it was as alien to the Moon as I myself.</w:t>
      </w:r>
    </w:p>
    <w:p>
      <w:pPr>
        <w:pStyle w:val="Normal"/>
        <w:spacing w:lineRule="auto" w:line="360"/>
        <w:rPr>
          <w:sz w:val="28"/>
        </w:rPr>
      </w:pPr>
      <w:r>
        <w:rPr>
          <w:sz w:val="28"/>
        </w:rPr>
        <w:t>In twenty years we had found no trace of life but a few de</w:t>
        <w:softHyphen/>
        <w:t>generate plants. No lunar civilization, whatever its doom, could have left but a single token of its existence.</w:t>
      </w:r>
    </w:p>
    <w:p>
      <w:pPr>
        <w:pStyle w:val="Normal"/>
        <w:spacing w:lineRule="auto" w:line="360"/>
        <w:rPr>
          <w:sz w:val="28"/>
        </w:rPr>
      </w:pPr>
      <w:r>
        <w:rPr>
          <w:sz w:val="28"/>
        </w:rPr>
        <w:t>I looked at the shining pyramid again, and the more remote it seemed from anything that had to do with the Moon. And sud</w:t>
        <w:softHyphen/>
        <w:t>denly I felt myself shaking with a foolish, hysterical laughter, brought on by excitement and overexertion: for I had imagined that the little pyramid was speaking to me and was saying: "Sorry, I'm a stranger here myself."</w:t>
      </w:r>
    </w:p>
    <w:p>
      <w:pPr>
        <w:pStyle w:val="Normal"/>
        <w:spacing w:lineRule="auto" w:line="360"/>
        <w:rPr>
          <w:sz w:val="28"/>
        </w:rPr>
      </w:pPr>
      <w:r>
        <w:rPr>
          <w:sz w:val="28"/>
        </w:rPr>
        <w:t>It has taken us twenty years to crack that invisible shield and to reach the machine inside those crystal walls. What we could not understand, we broke at last with the savage might of atomic power and now I have seen the fragments of the lovely, glittering thing I found up there on the mountain.</w:t>
      </w:r>
    </w:p>
    <w:p>
      <w:pPr>
        <w:pStyle w:val="Normal"/>
        <w:spacing w:lineRule="auto" w:line="360"/>
        <w:rPr>
          <w:sz w:val="28"/>
        </w:rPr>
      </w:pPr>
      <w:r>
        <w:rPr>
          <w:sz w:val="28"/>
        </w:rPr>
        <w:t>They are meaningless. The mechanisms</w:t>
        <w:noBreakHyphen/>
        <w:t>if indeed they are mechanisms</w:t>
        <w:noBreakHyphen/>
        <w:t>of the pyramid belong to a technology that lies far beyond our horizon, perhaps to the technology of para</w:t>
        <w:noBreakHyphen/>
        <w:t>physical forces.</w:t>
      </w:r>
    </w:p>
    <w:p>
      <w:pPr>
        <w:pStyle w:val="Normal"/>
        <w:spacing w:lineRule="auto" w:line="360"/>
        <w:rPr>
          <w:sz w:val="28"/>
        </w:rPr>
      </w:pPr>
      <w:r>
        <w:rPr>
          <w:sz w:val="28"/>
        </w:rPr>
        <w:t>The mystery haunts us all the more now that the other planets have been reached and we know that only Earth has ever been the home of intelligent life in our Universe. Nor could any lost civiliza</w:t>
        <w:softHyphen/>
        <w:t>tion of our own world have built that machine, for the thickness of the meteoric dust on the plateau has enabled us to measure its age. It was set there upon its mountain before life had emerged from the seas of Earth.</w:t>
      </w:r>
    </w:p>
    <w:p>
      <w:pPr>
        <w:pStyle w:val="Normal"/>
        <w:spacing w:lineRule="auto" w:line="360"/>
        <w:rPr>
          <w:sz w:val="28"/>
        </w:rPr>
      </w:pPr>
      <w:r>
        <w:rPr>
          <w:sz w:val="28"/>
        </w:rPr>
        <w:t>When our world was half its present age, something from the stars swept through the Solar System, left this token of its passage, and went again upon its way. Until we destroyed it, that machine was still fulfilling the purpose of its builders; and as to that purpose, here is my guess.</w:t>
      </w:r>
    </w:p>
    <w:p>
      <w:pPr>
        <w:pStyle w:val="Normal"/>
        <w:spacing w:lineRule="auto" w:line="360"/>
        <w:rPr>
          <w:sz w:val="28"/>
        </w:rPr>
      </w:pPr>
      <w:r>
        <w:rPr>
          <w:sz w:val="28"/>
        </w:rPr>
        <w:t>Nearly a hundred thousand million stars are turning in the circle of the Milky Way, and long ago other races on the worlds of other suns must have scaled and passed the heights that we have reached. Think of such civilizations, far back in time against the fading afterglow of Creation, masters of a universe so young that life as yet</w:t>
      </w:r>
    </w:p>
    <w:p>
      <w:pPr>
        <w:pStyle w:val="Normal"/>
        <w:spacing w:lineRule="auto" w:line="360"/>
        <w:rPr>
          <w:sz w:val="28"/>
        </w:rPr>
      </w:pPr>
      <w:r>
        <w:rPr>
          <w:sz w:val="28"/>
        </w:rPr>
        <w:t>had come only to a handful of worlds. Theirs would have been a loneliness we cannot imagine, the loneliness of gods looking out across infinity and finding none to share their thoughts.</w:t>
      </w:r>
    </w:p>
    <w:p>
      <w:pPr>
        <w:pStyle w:val="Normal"/>
        <w:spacing w:lineRule="auto" w:line="360"/>
        <w:rPr>
          <w:sz w:val="28"/>
        </w:rPr>
      </w:pPr>
      <w:r>
        <w:rPr>
          <w:sz w:val="28"/>
        </w:rPr>
        <w:t>They must have searched the star</w:t>
        <w:noBreakHyphen/>
        <w:t>clusters as we have searched the planets. Everywhere there would be worlds, but they would be empty or peopled with crawling, mindless things. Such was our own Earth, the smoke of the great volcanoes still staining the skies, when that first ship of the peoples of the dawn came sliding in from the abyss beyond Pluto. It passed the frozen outer worlds, knowing that life could play no part in their destinies. It came to rest among the inner planets, warming themselves around the fire of the Sun and waiting for their stories to begin.</w:t>
      </w:r>
    </w:p>
    <w:p>
      <w:pPr>
        <w:pStyle w:val="Normal"/>
        <w:spacing w:lineRule="auto" w:line="360"/>
        <w:rPr>
          <w:sz w:val="28"/>
        </w:rPr>
      </w:pPr>
      <w:r>
        <w:rPr>
          <w:sz w:val="28"/>
        </w:rPr>
        <w:t xml:space="preserve">Those wanderers must have looked on Earth, circling safely in the narrow zone between fire and ice, and must have guessed that it was the favorite of the Sun's children. Here, in the distant future, would be intelligence; but there were countless stars before </w:t>
        <w:noBreakHyphen/>
        <w:t>them still, and they might never come this way again.</w:t>
      </w:r>
    </w:p>
    <w:p>
      <w:pPr>
        <w:pStyle w:val="Normal"/>
        <w:spacing w:lineRule="auto" w:line="360"/>
        <w:rPr>
          <w:sz w:val="28"/>
        </w:rPr>
      </w:pPr>
      <w:r>
        <w:rPr>
          <w:sz w:val="28"/>
        </w:rPr>
        <w:t>So they left a sentinel, one of millions they have scattered throughout the Universe, watching over all worlds with the promise of life. It was a beacon that down the ages has been patiently sig</w:t>
        <w:softHyphen/>
        <w:t>naling the fact that no one had discovered it.</w:t>
      </w:r>
    </w:p>
    <w:p>
      <w:pPr>
        <w:pStyle w:val="Normal"/>
        <w:spacing w:lineRule="auto" w:line="360"/>
        <w:rPr>
          <w:sz w:val="28"/>
        </w:rPr>
      </w:pPr>
      <w:r>
        <w:rPr>
          <w:sz w:val="28"/>
        </w:rPr>
        <w:t>Perhaps you understand now why that crystal pyramid was set upon the Moon instead of on the Earth. Its builders were not con</w:t>
        <w:softHyphen/>
        <w:t xml:space="preserve">cerned with races still struggling up from savagery. They would be interested in our civilization only if we proved our fitness to survive </w:t>
        <w:noBreakHyphen/>
        <w:t>by crossing space and so escaping from the Earth, our cradle. That is the challenge that all intelligent races must meet, sooner or later. It is a double challenge, for it depends in turn upon the con</w:t>
        <w:softHyphen/>
        <w:t>quest of atomic energy and the last choice between life and death.</w:t>
      </w:r>
    </w:p>
    <w:p>
      <w:pPr>
        <w:pStyle w:val="Normal"/>
        <w:spacing w:lineRule="auto" w:line="360"/>
        <w:rPr>
          <w:sz w:val="28"/>
        </w:rPr>
      </w:pPr>
      <w:r>
        <w:rPr>
          <w:sz w:val="28"/>
        </w:rPr>
        <w:t>Once we had passed that crisis, it was only a matter of time be</w:t>
        <w:softHyphen/>
        <w:t>fore we found the pyramid and forced it open. Now its signals have ceased, and those whose duty it is will be turning their minds upon Earth. Perhaps they wish to help our infant civilization. But they must be very, very old, and the old are often insanely jealous of the young.</w:t>
      </w:r>
    </w:p>
    <w:p>
      <w:pPr>
        <w:pStyle w:val="Normal"/>
        <w:spacing w:lineRule="auto" w:line="360"/>
        <w:rPr>
          <w:sz w:val="28"/>
        </w:rPr>
      </w:pPr>
      <w:r>
        <w:rPr>
          <w:sz w:val="28"/>
        </w:rPr>
        <w:t>I can never look now at the Milky Way without wondering from which of those banked clouds of stars the emissaries are com</w:t>
        <w:softHyphen/>
        <w:t>ing. If you will pardon so commonplace a simile, we have set off the fire</w:t>
        <w:noBreakHyphen/>
        <w:t>alarm and have nothing to do but to wait.</w:t>
      </w:r>
    </w:p>
    <w:p>
      <w:pPr>
        <w:pStyle w:val="Normal"/>
        <w:spacing w:lineRule="auto" w:line="360"/>
        <w:rPr>
          <w:sz w:val="28"/>
        </w:rPr>
      </w:pPr>
      <w:r>
        <w:rPr>
          <w:sz w:val="28"/>
        </w:rPr>
        <w:t>I do not think we will have to wait for long.</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47:00Z</dcterms:created>
  <dc:creator>Preferred Customer</dc:creator>
  <dc:description/>
  <dc:language>en-US</dc:language>
  <cp:lastModifiedBy>Preferred Customer</cp:lastModifiedBy>
  <dcterms:modified xsi:type="dcterms:W3CDTF">2000-10-20T02:47:00Z</dcterms:modified>
  <cp:revision>2</cp:revision>
  <dc:subject/>
  <dc:title>THE SENTINEL</dc:title>
</cp:coreProperties>
</file>